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945"/>
        <w:rPr/>
      </w:pPr>
      <w:r>
        <w:rPr/>
        <w:t>上海戏剧学院报</w:t>
      </w:r>
    </w:p>
    <w:p>
      <w:pPr>
        <w:pStyle w:val="Heading2"/>
        <w:ind w:firstLine="630"/>
        <w:rPr/>
      </w:pPr>
      <w:r>
        <w:rPr/>
        <w:t>２００８年第９期</w:t>
      </w:r>
    </w:p>
    <w:p>
      <w:pPr>
        <w:pStyle w:val="Heading2"/>
        <w:ind w:firstLine="630"/>
        <w:rPr/>
      </w:pPr>
      <w:r>
        <w:rPr>
          <w:rFonts w:cs="黑体;SimHei" w:ascii="黑体;SimHei" w:hAnsi="黑体;SimHei"/>
        </w:rPr>
        <w:t></w:t>
      </w:r>
      <w:r>
        <w:rPr/>
        <w:t>总第１９０期</w:t>
      </w:r>
    </w:p>
    <w:p>
      <w:pPr>
        <w:pStyle w:val="Heading2"/>
        <w:ind w:firstLine="630"/>
        <w:rPr/>
      </w:pPr>
      <w:r>
        <w:rPr/>
        <w:t>本期四版</w:t>
      </w:r>
    </w:p>
    <w:p>
      <w:pPr>
        <w:pStyle w:val="Heading2"/>
        <w:ind w:firstLine="630"/>
        <w:jc w:val="both"/>
        <w:rPr/>
      </w:pPr>
      <w:r>
        <w:rPr/>
        <w:t>第</w:t>
      </w:r>
      <w:r>
        <w:rPr/>
        <w:t>1</w:t>
      </w:r>
      <w:r>
        <w:rPr/>
        <w:t>版</w:t>
      </w:r>
    </w:p>
    <w:p>
      <w:pPr>
        <w:pStyle w:val="Heading1"/>
        <w:ind w:firstLine="945"/>
        <w:rPr/>
      </w:pPr>
      <w:r>
        <w:rPr/>
        <w:t>中国共产党上海戏剧学院</w:t>
      </w:r>
    </w:p>
    <w:p>
      <w:pPr>
        <w:pStyle w:val="Heading1"/>
        <w:ind w:firstLine="945"/>
        <w:rPr/>
      </w:pPr>
      <w:r>
        <w:rPr/>
        <w:t>第一次代表大会举行</w:t>
      </w:r>
    </w:p>
    <w:p>
      <w:pPr>
        <w:pStyle w:val="TextBody"/>
        <w:ind w:firstLine="360"/>
        <w:rPr/>
      </w:pPr>
      <w:r>
        <w:rPr/>
        <w:t>本报讯</w:t>
      </w:r>
      <w:r>
        <w:rPr>
          <w:rFonts w:eastAsia="Times New Roman"/>
        </w:rPr>
        <w:t xml:space="preserve">  </w:t>
      </w:r>
      <w:r>
        <w:rPr/>
        <w:t>中共上海戏剧学院第一次党员大会于２００８年９月２５日至２６日举行。</w:t>
      </w:r>
    </w:p>
    <w:p>
      <w:pPr>
        <w:pStyle w:val="TextBody"/>
        <w:ind w:firstLine="360"/>
        <w:rPr/>
      </w:pPr>
      <w:r>
        <w:rPr/>
        <w:t>２５日下午两点半，大会开幕式在端钧剧场举行，全体党代表出席。大会主席团执行主席韩生同志宣布大会开始，全体起立高唱《国歌》。在热烈的掌声中，市科教党委书记李宣海代表上级党组织对我校党代会的召开表示热烈的祝贺，向为艺术事业做出贡献的广大师生员工致以亲切的问候！出席会议并在主席台前排就座的领导有：市委组织部副巡视员、宣教科技干部处处长杨建荣，大会主席团执行主席贺寿昌、葛朗、楼巍、刘志钢、徐幸捷、沈炜元。在主席台就座的大会主席团其他成员有：戴平、荣广润、区景云、金永林、邱中岳、张生泉、罗小丹、陈秀珍、唐世伟、陈云。应邀出席大会的还有：我校离任的局级干部、非中共领导干部、教授代表、民主党派负责人、无党派代表、学生代表等。</w:t>
      </w:r>
    </w:p>
    <w:p>
      <w:pPr>
        <w:pStyle w:val="TextBody"/>
        <w:ind w:firstLine="360"/>
        <w:rPr/>
      </w:pPr>
      <w:r>
        <w:rPr/>
        <w:t>贺寿昌同志代表第六届党委做了题为《深入贯彻党的十七大精神，为全面建设“国内一流、国际著名”的艺术院校而奋斗》的工作报告。贺寿昌同志指出：中国共产党上海戏剧学院第一次代表大会，是在学校前六次党员大会的基础上、在我校改革发展的关键阶段召开的一次十分重要的会议。大会的主题是：以邓小平理论和“三个代表”重要思想为指导，深入贯彻党的十七大会议精神，全面落实科学发展观，认真总结经验，坚持开拓创新，巩固改革成果，深化内涵建设，构建和谐校园，团结、激励全校师生员工，为把上海戏剧学院全面建设“国内一流，国际著名”的艺术院校而奋斗。</w:t>
      </w:r>
    </w:p>
    <w:p>
      <w:pPr>
        <w:pStyle w:val="TextBody"/>
        <w:ind w:firstLine="360"/>
        <w:rPr/>
      </w:pPr>
      <w:r>
        <w:rPr/>
        <w:t>葛朗同志代表第三届纪委做了题为《严谨务实，改革创新，不断开创我校反腐倡廉建设新局面》的工作报告。葛朗同志指出：今后几年是我校全面完成“十一五”发展规划，加快改革、发展的重要时期。让我们按照党的十七大提出的反腐倡廉工作要求，全面贯彻科学发展观和践行社会主义荣辱观，在学校党委和上级纪委的领导下，紧紧依靠全校党员和广大师生员工，严谨务实、改革创新，恪尽职守、扎实工作，不断开创我校反腐倡廉建设工作新局面，为实现学校第一次党代会提出的工作目标而努力奋斗！</w:t>
      </w:r>
    </w:p>
    <w:p>
      <w:pPr>
        <w:pStyle w:val="TextBody"/>
        <w:ind w:firstLine="360"/>
        <w:rPr/>
      </w:pPr>
      <w:r>
        <w:rPr/>
        <w:t>２６日上午，党代会举行了分组讨论。</w:t>
      </w:r>
    </w:p>
    <w:p>
      <w:pPr>
        <w:pStyle w:val="TextBody"/>
        <w:ind w:firstLine="360"/>
        <w:rPr/>
      </w:pPr>
      <w:r>
        <w:rPr/>
        <w:t>２６日中午，大会主席团执行主席葛朗同志主持了主席团会议。主席团会议先听取了各代表小组对两委工作报告的意见和建议，然后，就下午要提交全体大会讨论通过的关于同意两委工作报告的决议（草案）和选举办法（草案）进行讨论，同意将这两个文件提交大会正式表决。</w:t>
      </w:r>
    </w:p>
    <w:p>
      <w:pPr>
        <w:pStyle w:val="TextBody"/>
        <w:ind w:firstLine="360"/>
        <w:rPr/>
      </w:pPr>
      <w:r>
        <w:rPr/>
        <w:t>２６日下午，党代会在完成了各项议程后在端钧剧场举行第二次全体会议。会议由大会主席团执行主席楼巍同志主持。到会的主席团成员在主席台就座。楼巍同志宣布，根据报告，在１６３名正式代表中，有１５８名代表出席会议，符合大会选举和通过决议所规定的人数。在举手表决通过了选举办法和总监票人、监票人之后，大会进行了选举。</w:t>
      </w:r>
    </w:p>
    <w:p>
      <w:pPr>
        <w:pStyle w:val="TextBody"/>
        <w:ind w:firstLine="360"/>
        <w:rPr/>
      </w:pPr>
      <w:r>
        <w:rPr/>
        <w:t>选举结果产生后，大会主席团举行会议，听取了总监票人关于计票情况的报告。在主席团会议之后，大会继续举行。楼巍同志代表大会主席团宣布了上海戏剧学院新一届党委９位委员名单，他们是（以姓氏笔划为序）：</w:t>
      </w:r>
    </w:p>
    <w:p>
      <w:pPr>
        <w:pStyle w:val="TextBody"/>
        <w:ind w:firstLine="360"/>
        <w:rPr/>
      </w:pPr>
      <w:r>
        <w:rPr/>
        <w:t>田蔓莎（女）、刘志钢、张璟（女）、张生泉、宫宝荣、唐世伟、葛朗、韩生、楼巍。</w:t>
      </w:r>
    </w:p>
    <w:p>
      <w:pPr>
        <w:pStyle w:val="TextBody"/>
        <w:ind w:firstLine="360"/>
        <w:rPr/>
      </w:pPr>
      <w:r>
        <w:rPr/>
        <w:t>楼巍同志代表大会主席团宣布了上海戏剧学院新一届纪委７位委员名单，他们是（以姓氏笔划为序）：</w:t>
      </w:r>
    </w:p>
    <w:p>
      <w:pPr>
        <w:pStyle w:val="TextBody"/>
        <w:ind w:firstLine="360"/>
        <w:rPr/>
      </w:pPr>
      <w:r>
        <w:rPr/>
        <w:t>孙秋红（女）、吴小钧、陈其毅、林剑龙、罗小丹、金永林、楼巍。</w:t>
      </w:r>
    </w:p>
    <w:p>
      <w:pPr>
        <w:pStyle w:val="TextBody"/>
        <w:ind w:firstLine="360"/>
        <w:rPr/>
      </w:pPr>
      <w:r>
        <w:rPr/>
        <w:t>大会还通过了关于“两委”报告的决议。</w:t>
      </w:r>
    </w:p>
    <w:p>
      <w:pPr>
        <w:pStyle w:val="TextBody"/>
        <w:ind w:firstLine="360"/>
        <w:rPr/>
      </w:pPr>
      <w:r>
        <w:rPr/>
        <w:t>会议在庄严的《国际歌》声中结束。（宣传）</w:t>
      </w:r>
    </w:p>
    <w:p>
      <w:pPr>
        <w:pStyle w:val="TextBody"/>
        <w:ind w:firstLine="360"/>
        <w:rPr/>
      </w:pPr>
      <w:r>
        <w:rPr/>
        <w:t>（图为代表大会现场</w:t>
      </w:r>
      <w:r>
        <w:rPr>
          <w:rFonts w:eastAsia="Times New Roman"/>
        </w:rPr>
        <w:t xml:space="preserve">  </w:t>
      </w:r>
      <w:r>
        <w:rPr/>
        <w:t>摄影</w:t>
      </w:r>
      <w:r>
        <w:rPr>
          <w:rFonts w:eastAsia="Times New Roman"/>
        </w:rPr>
        <w:t xml:space="preserve"> </w:t>
      </w:r>
      <w:r>
        <w:rPr/>
        <w:t>梁达伟）</w:t>
      </w:r>
    </w:p>
    <w:p>
      <w:pPr>
        <w:pStyle w:val="TextBody"/>
        <w:ind w:firstLine="360"/>
        <w:rPr/>
      </w:pPr>
      <w:r>
        <w:rPr/>
      </w:r>
    </w:p>
    <w:p>
      <w:pPr>
        <w:pStyle w:val="TextBody"/>
        <w:ind w:firstLine="360"/>
        <w:rPr/>
      </w:pPr>
      <w:r>
        <w:rPr/>
      </w:r>
    </w:p>
    <w:p>
      <w:pPr>
        <w:pStyle w:val="Heading1"/>
        <w:ind w:firstLine="945"/>
        <w:rPr/>
      </w:pPr>
      <w:r>
        <w:rPr/>
        <w:t>用风铃构建快乐校园</w:t>
      </w:r>
      <w:r>
        <w:rPr>
          <w:rFonts w:eastAsia="Times New Roman"/>
        </w:rPr>
        <w:t xml:space="preserve"> </w:t>
      </w:r>
    </w:p>
    <w:p>
      <w:pPr>
        <w:pStyle w:val="Heading1"/>
        <w:ind w:firstLine="945"/>
        <w:rPr/>
      </w:pPr>
      <w:r>
        <w:rPr/>
        <w:t>用青春托起明天太阳</w:t>
      </w:r>
    </w:p>
    <w:p>
      <w:pPr>
        <w:pStyle w:val="Heading2"/>
        <w:ind w:firstLine="630"/>
        <w:rPr/>
      </w:pPr>
      <w:r>
        <w:rPr/>
        <w:t>首届中国校园戏剧节在我校闭幕</w:t>
      </w:r>
      <w:r>
        <w:rPr>
          <w:rFonts w:eastAsia="Arial"/>
        </w:rPr>
        <w:t xml:space="preserve"> </w:t>
      </w:r>
      <w:r>
        <w:rPr/>
        <w:t>我校获优秀组织奖优秀剧目奖</w:t>
      </w:r>
      <w:r>
        <w:rPr>
          <w:rFonts w:eastAsia="Arial"/>
        </w:rPr>
        <w:t xml:space="preserve"> </w:t>
      </w:r>
      <w:r>
        <w:rPr/>
        <w:t>李艺科高婷婷被评为“戏剧之星”</w:t>
      </w:r>
    </w:p>
    <w:p>
      <w:pPr>
        <w:pStyle w:val="TextBody"/>
        <w:ind w:firstLine="360"/>
        <w:rPr/>
      </w:pPr>
      <w:r>
        <w:rPr/>
        <w:t>本报讯（记者</w:t>
      </w:r>
      <w:r>
        <w:rPr>
          <w:rFonts w:eastAsia="Times New Roman"/>
        </w:rPr>
        <w:t xml:space="preserve"> </w:t>
      </w:r>
      <w:r>
        <w:rPr/>
        <w:t>子鱼）</w:t>
      </w:r>
      <w:r>
        <w:rPr>
          <w:rFonts w:eastAsia="Times New Roman"/>
        </w:rPr>
        <w:t xml:space="preserve">  </w:t>
      </w:r>
      <w:r>
        <w:rPr/>
        <w:t>以“和谐校园</w:t>
      </w:r>
      <w:r>
        <w:rPr/>
        <w:t>·</w:t>
      </w:r>
      <w:r>
        <w:rPr/>
        <w:t>青春风采”为主题的首届中国校园戏剧节１０月１４日晚在上戏剧院圆满落幕。在为期一周的戏剧节期间，２３台来自各高校的剧目轮番上演。中共上海市委常委、宣传部长王仲伟宣布首届中国校园戏剧节闭幕。上海市副市长沈晓明、教育部体育卫生与艺术教育司司长杨贵仁分别致词，市政府副秘书长翁铁慧宣读获奖作品名单，祝贺首届中国校园戏剧节成功举行。我校领导楼巍、葛朗陪同出席。</w:t>
      </w:r>
    </w:p>
    <w:p>
      <w:pPr>
        <w:pStyle w:val="TextBody"/>
        <w:ind w:firstLine="360"/>
        <w:rPr/>
      </w:pPr>
      <w:r>
        <w:rPr/>
        <w:t>经评选，在来自全国各地高校的２３台剧目中，有１０台剧目喜获首届“中国戏剧奖</w:t>
      </w:r>
      <w:r>
        <w:rPr/>
        <w:t>·</w:t>
      </w:r>
      <w:r>
        <w:rPr/>
        <w:t>校园戏剧奖”优秀剧目奖，分别是非艺术类院校的话剧《青春红肩章》（解放军理工大学）、话剧《托起明天的太阳》（复旦大学）、京剧教育纪实剧《国粹砺人》（兰州职业技术学院）、话剧《西泠守望》（杭州师范大学）、音乐剧《一流大学从澡堂抓起》（北京大学）、话剧《寒夜》（重庆师范大学）；艺术类院校的话剧《被缚的普罗米修斯》（中央戏剧学院）、话剧《收信快乐》（台北艺术大学）、话剧《风铃》（上海戏剧学院）、藏戏《卓瓦桑姆》（西藏大学）。此外，优秀编剧奖、优秀导演奖、优秀表演奖、优秀音乐奖、优秀舞美奖等单项奖也同时诞生。其中，我校荣获优秀组织奖，《风铃》中周鸣教授的扮演者李艺科和谭小月的扮演者高婷婷被评为“戏剧之星”。</w:t>
      </w:r>
    </w:p>
    <w:p>
      <w:pPr>
        <w:pStyle w:val="TextBody"/>
        <w:ind w:firstLine="360"/>
        <w:rPr/>
      </w:pPr>
      <w:r>
        <w:rPr/>
        <w:t>这次以“和谐校园</w:t>
      </w:r>
      <w:r>
        <w:rPr/>
        <w:t>·</w:t>
      </w:r>
      <w:r>
        <w:rPr/>
        <w:t>青春风采”为主题的校园戏剧盛会，开展了多姿多彩的校际交流和艺术互动，尚长荣等著名戏剧家还走进校园开设讲坛。整个校园戏剧节活动期间，参与演出和观摩的高校学生多达３万人次。校园戏剧节不仅是主创学生们展示思想艺术才华的平台，也让莘莘学子接纳自我创造的人生天性，体味校园文化建构的精神家园而产生心灵共鸣，提高人文素质和艺术修养。他们以激情阐释理想，以“向真、向善、向美、向上”风貌有力地推动了我国校园文化和戏剧的繁荣发展。</w:t>
      </w:r>
    </w:p>
    <w:p>
      <w:pPr>
        <w:pStyle w:val="TextBody"/>
        <w:ind w:firstLine="360"/>
        <w:rPr/>
      </w:pPr>
      <w:r>
        <w:rPr/>
        <w:t>闭幕式后，上海话剧艺术中心的艺术家们演出了喜获国家舞台艺术精品剧目的历史话剧《商鞅》。</w:t>
      </w:r>
    </w:p>
    <w:p>
      <w:pPr>
        <w:pStyle w:val="TextBody"/>
        <w:ind w:firstLine="360"/>
        <w:rPr/>
      </w:pPr>
      <w:r>
        <w:rPr/>
        <w:t>（图为《风铃》剧照，李艺科饰周鸣教授，高婷婷饰谭小月）</w:t>
      </w:r>
    </w:p>
    <w:p>
      <w:pPr>
        <w:pStyle w:val="TextBody"/>
        <w:ind w:firstLine="360"/>
        <w:rPr/>
      </w:pPr>
      <w:r>
        <w:rPr/>
      </w:r>
    </w:p>
    <w:p>
      <w:pPr>
        <w:pStyle w:val="Heading1"/>
        <w:ind w:firstLine="945"/>
        <w:rPr/>
      </w:pPr>
      <w:r>
        <w:rPr/>
        <w:t>党代会代表讨论审议“两委”报告</w:t>
      </w:r>
    </w:p>
    <w:p>
      <w:pPr>
        <w:pStyle w:val="TextBody"/>
        <w:ind w:firstLine="360"/>
        <w:rPr/>
      </w:pPr>
      <w:r>
        <w:rPr/>
        <w:t>本报讯</w:t>
      </w:r>
      <w:r>
        <w:rPr>
          <w:rFonts w:eastAsia="Times New Roman"/>
        </w:rPr>
        <w:t xml:space="preserve">  </w:t>
      </w:r>
      <w:r>
        <w:rPr/>
        <w:t>（记者白水）２６日上午，党代会举行了分组讨论。代表们按照所属部门分为八个讨论小组，分别对“两委”工作报告进行了认真严肃的审议、对“两委”候选人名单进行了认真严肃的讨论。会议由各组组长主持，校党政领导贺寿昌、韩生、葛朗、楼巍、刘志钢分别深入各小组与代表们一起参加讨论。在讨论过程中，代表们一致认为，此次党代会的召开，对我校１１年来的工作进行了总结和回顾，对今后改革发展的目标进行远景展望和设计，是一次非常重要的大会，也是一次令人振奋的大会。大家肯定了学校近年来在抓好教学的同时为上海乃至全国文艺舞台所做的贡献，肯定了学校近年来抓机遇、抓发展，学校的核心竞争力不断提升，在社会上的影响日益扩大。同时，在充分肯定党委、纪委报告写得全面客观、实事求是的同时，与会各小组代表也对报告中存在的不足和学校今后的发展提出了中肯的意见和希望。</w:t>
      </w:r>
    </w:p>
    <w:p>
      <w:pPr>
        <w:pStyle w:val="TextBody"/>
        <w:ind w:firstLine="360"/>
        <w:rPr/>
      </w:pPr>
      <w:r>
        <w:rPr/>
      </w:r>
    </w:p>
    <w:p>
      <w:pPr>
        <w:pStyle w:val="TextBody"/>
        <w:ind w:firstLine="360"/>
        <w:rPr/>
      </w:pPr>
      <w:r>
        <w:rPr/>
      </w:r>
    </w:p>
    <w:p>
      <w:pPr>
        <w:pStyle w:val="Heading1"/>
        <w:ind w:firstLine="945"/>
        <w:rPr/>
      </w:pPr>
      <w:r>
        <w:rPr/>
        <w:t>韩国文化交流财团赴我校交流考察</w:t>
      </w:r>
    </w:p>
    <w:p>
      <w:pPr>
        <w:pStyle w:val="TextBody"/>
        <w:ind w:firstLine="360"/>
        <w:rPr/>
      </w:pPr>
      <w:r>
        <w:rPr/>
        <w:t>本报讯</w:t>
      </w:r>
      <w:r>
        <w:rPr>
          <w:rFonts w:eastAsia="Times New Roman"/>
        </w:rPr>
        <w:t xml:space="preserve">  </w:t>
      </w:r>
      <w:r>
        <w:rPr/>
        <w:t>（记者</w:t>
      </w:r>
      <w:r>
        <w:rPr>
          <w:rFonts w:eastAsia="Times New Roman"/>
        </w:rPr>
        <w:t xml:space="preserve"> </w:t>
      </w:r>
      <w:r>
        <w:rPr/>
        <w:t>雨田）应上海华夏文化经济促进会的邀请，１０月８日下午，韩国文化交流财团一行５人在韩国文化交流财团理事长李时英的带领下赴我校交流考察，陪同考察的还有上海市政协、华夏文化经济促进会常务副会长蒋澄澜等６人。主持工作的副院长韩生在虚拟实验室接待了考察团一行。</w:t>
      </w:r>
    </w:p>
    <w:p>
      <w:pPr>
        <w:pStyle w:val="TextBody"/>
        <w:ind w:firstLine="360"/>
        <w:rPr/>
      </w:pPr>
      <w:r>
        <w:rPr/>
        <w:t>考察团参观了我校虚拟实验室，对学校概况及虚拟实验室开发承接项目进行了深入了解，并表示出极大兴趣。东明文化学院理事长姜政男当即表示，学校的发展令人瞩目，希望加强合作，也希望两校间的师生能多进行交流。</w:t>
      </w:r>
    </w:p>
    <w:p>
      <w:pPr>
        <w:pStyle w:val="TextBody"/>
        <w:ind w:firstLine="360"/>
        <w:rPr/>
      </w:pPr>
      <w:r>
        <w:rPr/>
      </w:r>
    </w:p>
    <w:p>
      <w:pPr>
        <w:pStyle w:val="Heading1"/>
        <w:ind w:firstLine="945"/>
        <w:rPr/>
      </w:pPr>
      <w:r>
        <w:rPr/>
        <w:t>我校聘请汉斯</w:t>
      </w:r>
      <w:r>
        <w:rPr/>
        <w:t>-</w:t>
      </w:r>
      <w:r>
        <w:rPr/>
        <w:t>格奥尔格</w:t>
      </w:r>
      <w:r>
        <w:rPr/>
        <w:t>·</w:t>
      </w:r>
      <w:r>
        <w:rPr/>
        <w:t>克诺普博士为名誉教授</w:t>
      </w:r>
    </w:p>
    <w:p>
      <w:pPr>
        <w:pStyle w:val="TextBody"/>
        <w:ind w:firstLine="360"/>
        <w:rPr/>
      </w:pPr>
      <w:r>
        <w:rPr/>
        <w:t>本报讯（记者</w:t>
      </w:r>
      <w:r>
        <w:rPr>
          <w:rFonts w:eastAsia="Times New Roman"/>
        </w:rPr>
        <w:t xml:space="preserve"> </w:t>
      </w:r>
      <w:r>
        <w:rPr/>
        <w:t>雨田）</w:t>
      </w:r>
      <w:r>
        <w:rPr>
          <w:rFonts w:eastAsia="Times New Roman"/>
        </w:rPr>
        <w:t xml:space="preserve">  </w:t>
      </w:r>
      <w:r>
        <w:rPr/>
        <w:t>经过上海戏剧学院学术委员会审议，学院党政领导审议批准，我校正式聘请汉斯－格奥尔格</w:t>
      </w:r>
      <w:r>
        <w:rPr/>
        <w:t>·</w:t>
      </w:r>
      <w:r>
        <w:rPr/>
        <w:t>克诺普博士为名誉教授。</w:t>
      </w:r>
    </w:p>
    <w:p>
      <w:pPr>
        <w:pStyle w:val="TextBody"/>
        <w:ind w:firstLine="360"/>
        <w:rPr/>
      </w:pPr>
      <w:r>
        <w:rPr/>
        <w:t>１０月８日上午，我校聘请汉斯－格奥尔格</w:t>
      </w:r>
      <w:r>
        <w:rPr/>
        <w:t>·</w:t>
      </w:r>
      <w:r>
        <w:rPr/>
        <w:t>克诺普博士为名誉教授仪式在佛西楼会议室举行。校领导韩生、孙惠柱出席仪式，有关部门负责人叶长海、金永林、张生泉、姚扣根、陆军、田蔓莎等参加了仪式。会议由副院长孙惠柱主持。</w:t>
      </w:r>
    </w:p>
    <w:p>
      <w:pPr>
        <w:pStyle w:val="TextBody"/>
        <w:ind w:firstLine="360"/>
        <w:rPr/>
      </w:pPr>
      <w:r>
        <w:rPr/>
        <w:t>会上，主持工作副院长韩生致欢迎辞，对汉斯先生接受名誉教授的聘请表示感谢，也对各位嘉宾的到来表示欢迎。副院长韩生还代表学校向汉斯先生授予了名誉教授证书，汉斯先生发表讲话，对我校表示感谢并赠与布莱希特雕像馈赠证书和大量宝贵的包含版税的戏剧研究资料。</w:t>
      </w:r>
    </w:p>
    <w:p>
      <w:pPr>
        <w:pStyle w:val="TextBody"/>
        <w:ind w:firstLine="360"/>
        <w:rPr/>
      </w:pPr>
      <w:r>
        <w:rPr/>
        <w:t>据悉，我校名誉教授目前只有四位，他们是美国纽约大学的谢克纳先生、日本武藏野美术大学副校长小石新八、联合国教科文组织国际戏剧协会主席杜米丘、中国著名京剧表演艺术家梅葆玖先生，汉斯先生是学校聘请的第五位名誉教授。</w:t>
      </w:r>
    </w:p>
    <w:p>
      <w:pPr>
        <w:pStyle w:val="TextBody"/>
        <w:ind w:firstLine="360"/>
        <w:rPr/>
      </w:pPr>
      <w:r>
        <w:rPr/>
      </w:r>
    </w:p>
    <w:p>
      <w:pPr>
        <w:pStyle w:val="TextBody"/>
        <w:ind w:firstLine="360"/>
        <w:rPr/>
      </w:pPr>
      <w:r>
        <w:rPr/>
      </w:r>
    </w:p>
    <w:p>
      <w:pPr>
        <w:pStyle w:val="Heading1"/>
        <w:ind w:firstLine="945"/>
        <w:rPr/>
      </w:pPr>
      <w:r>
        <w:rPr/>
        <w:t>戏校四届小梅花比赛蝉联总分第一</w:t>
      </w:r>
    </w:p>
    <w:p>
      <w:pPr>
        <w:pStyle w:val="TextBody"/>
        <w:ind w:firstLine="360"/>
        <w:rPr/>
      </w:pPr>
      <w:r>
        <w:rPr/>
        <w:t>本报讯</w:t>
      </w:r>
      <w:r>
        <w:rPr>
          <w:rFonts w:eastAsia="Times New Roman"/>
        </w:rPr>
        <w:t xml:space="preserve">  </w:t>
      </w:r>
      <w:r>
        <w:rPr/>
        <w:t>近日，“第十二届中国少儿戏曲小梅花荟萃”活动在昆山闭幕，我校附属戏曲学校学生以突出的表演成绩再创佳绩，连续四届小梅花比赛蝉联团体总分第一，并且，在本届小梅花比赛中，京、昆专业组评出的“十佳”演员，戏校独占五名，同时共有九名同学获得金花奖，展示出上海戏曲人才培养的突出实力。</w:t>
      </w:r>
    </w:p>
    <w:p>
      <w:pPr>
        <w:pStyle w:val="TextBody"/>
        <w:ind w:firstLine="360"/>
        <w:rPr/>
      </w:pPr>
      <w:r>
        <w:rPr/>
        <w:t>中国少儿戏曲小梅花荟萃活动，是中国戏剧家协会于１９９７年创办的一项全国性、高规格、面向少年儿童的重要戏曲艺术活动，是中国戏曲“梅花奖”的重要组成部分。本届“小梅花”参赛单位覆盖全国２０个省、市、自治区，共有３０５个节目，包括京剧、昆剧、黄梅戏、丝弦、老调、川剧、汉剧、湘剧、沪剧、豫剧、潮剧、评剧等二十多个剧种的３４２名学生参赛。在全国众多优秀选手中，戏校学生一路过关斩将，０７京剧班张少良、姜帅，昆曲班王倩澜、雷斯琪、徐敏获得最高荣誉的“十佳”称号，０７京剧班窦崇文、刘烁宇、岳琳、葛聪聪同学获金花奖。另人欣喜的是，戏校为上海沪剧院定向培养的二年级学生、十三岁的葛聪聪以一曲沪剧《徐阿增出灯》获得了评委和专家的好评，喜获金花奖，上海“文教结合”工程结出了一朵璀璨的小梅花。</w:t>
      </w:r>
    </w:p>
    <w:p>
      <w:pPr>
        <w:pStyle w:val="TextBody"/>
        <w:ind w:firstLine="360"/>
        <w:rPr/>
      </w:pPr>
      <w:r>
        <w:rPr/>
        <w:t>目前，戏校已经实现了京、昆、沪、越、淮、滑稽、评弹、木偶八个剧种的教学全覆盖，本届小梅花比赛取得的突出成绩，印证了上海“文教结合”、“校团携手”培养艺术人才的模式科学性和有效性。（戏曲学校</w:t>
      </w:r>
      <w:r>
        <w:rPr>
          <w:rFonts w:eastAsia="Times New Roman"/>
        </w:rPr>
        <w:t xml:space="preserve"> </w:t>
      </w:r>
      <w:r>
        <w:rPr/>
        <w:t>黄暾炜）</w:t>
      </w:r>
    </w:p>
    <w:p>
      <w:pPr>
        <w:pStyle w:val="TextBody"/>
        <w:ind w:firstLine="360"/>
        <w:rPr/>
      </w:pPr>
      <w:r>
        <w:rPr/>
      </w:r>
    </w:p>
    <w:p>
      <w:pPr>
        <w:pStyle w:val="Heading1"/>
        <w:ind w:firstLine="945"/>
        <w:rPr/>
      </w:pPr>
      <w:r>
        <w:rPr/>
        <w:t>《解放日报》：上戏舞院“荷花奖”一飞冲天</w:t>
      </w:r>
      <w:r>
        <w:rPr>
          <w:rFonts w:eastAsia="Times New Roman"/>
        </w:rPr>
        <w:t xml:space="preserve"> </w:t>
      </w:r>
      <w:r>
        <w:rPr/>
        <w:t>《柴可夫斯基狂想曲》摘冠</w:t>
      </w:r>
    </w:p>
    <w:p>
      <w:pPr>
        <w:pStyle w:val="TextBody"/>
        <w:ind w:firstLine="360"/>
        <w:rPr/>
      </w:pPr>
      <w:r>
        <w:rPr/>
        <w:t>第六届中国舞蹈“荷花奖”校园舞蹈大赛暨全国首届青年舞蹈节日前在山西太原落幕，上戏舞蹈学院有三部作品进入决赛，其中，《柴可夫斯基狂想曲》以９．９８分的优异成绩艺压四座，获得艺术院校组作品金奖（此奖项是包含了创作、表演的最高奖项），《花儿》获表演银奖，《空间》获作品铜奖。</w:t>
      </w:r>
    </w:p>
    <w:p>
      <w:pPr>
        <w:pStyle w:val="TextBody"/>
        <w:ind w:firstLine="360"/>
        <w:rPr/>
      </w:pPr>
      <w:r>
        <w:rPr/>
        <w:t>中国舞蹈“荷花奖”是中国四大专业舞蹈赛事之一，从２０００年首届举办至今，已涌现出一批在全国极具影响力的作品。此次比赛是“荷花奖”首届校园舞蹈比赛，吸引全国２８个省、市、自治区的１７０多所院校报名参加，角逐异常激烈。上戏舞院入围决赛的作品中，《花儿》以精湛表演赢得全场观众欢呼，《空间》以抽象舞蹈语汇让人浮想联翩，最吸引眼球的则是由舞蹈学院院长陈家年编创的交响芭蕾《柴可夫斯基狂想曲》。大幕一拉开，演员们极具雕塑美感的造型就让观众眼前一亮。舞蹈新颖的编排、流畅的队形调度，犹如一幅幅精美的画作被打开，掌声一次次从观众席中响起。最终，８个作品评委给出了９．５的作品满分，４个特邀评委也全部给出满分。得知作品以绝对优势夺冠，全场观众掌声如雷。大赛评委之一的中央民族大学舞蹈学院教授色尕评价说：“《柴可夫斯基狂想曲》这个作品太棒了！很纯净，很美，很有分量。”</w:t>
      </w:r>
      <w:r>
        <w:rPr>
          <w:rFonts w:eastAsia="Times New Roman"/>
        </w:rPr>
        <w:t xml:space="preserve"> </w:t>
      </w:r>
    </w:p>
    <w:p>
      <w:pPr>
        <w:pStyle w:val="TextBody"/>
        <w:ind w:firstLine="360"/>
        <w:rPr/>
      </w:pPr>
      <w:r>
        <w:rPr/>
        <w:t>（原载《解放日报》</w:t>
      </w:r>
      <w:r>
        <w:rPr>
          <w:rFonts w:eastAsia="Times New Roman"/>
        </w:rPr>
        <w:t xml:space="preserve"> </w:t>
      </w:r>
      <w:r>
        <w:rPr/>
        <w:t>２００８－１０－８</w:t>
      </w:r>
      <w:r>
        <w:rPr>
          <w:rFonts w:eastAsia="Times New Roman"/>
        </w:rPr>
        <w:t xml:space="preserve">   </w:t>
      </w:r>
      <w:r>
        <w:rPr/>
        <w:t>１１版：文化娱乐新闻</w:t>
      </w:r>
      <w:r>
        <w:rPr/>
        <w:t>·</w:t>
      </w:r>
      <w:r>
        <w:rPr/>
        <w:t>连载</w:t>
      </w:r>
      <w:r>
        <w:rPr>
          <w:rFonts w:eastAsia="Times New Roman"/>
        </w:rPr>
        <w:t xml:space="preserve"> </w:t>
      </w:r>
      <w:r>
        <w:rPr/>
        <w:t>作者：伍斌</w:t>
      </w:r>
      <w:r>
        <w:rPr>
          <w:rFonts w:eastAsia="Times New Roman"/>
        </w:rPr>
        <w:t xml:space="preserve"> </w:t>
      </w:r>
      <w:r>
        <w:rPr/>
        <w:t>图片来源：舞蹈学院）</w:t>
      </w:r>
    </w:p>
    <w:p>
      <w:pPr>
        <w:pStyle w:val="TextBody"/>
        <w:ind w:firstLine="360"/>
        <w:rPr/>
      </w:pPr>
      <w:r>
        <w:rPr/>
      </w:r>
    </w:p>
    <w:p>
      <w:pPr>
        <w:pStyle w:val="Heading1"/>
        <w:ind w:firstLine="945"/>
        <w:rPr/>
      </w:pPr>
      <w:r>
        <w:rPr/>
        <w:t>改革开放</w:t>
      </w:r>
      <w:r>
        <w:rPr/>
        <w:t>30</w:t>
      </w:r>
      <w:r>
        <w:rPr/>
        <w:t>周年感想</w:t>
      </w:r>
    </w:p>
    <w:p>
      <w:pPr>
        <w:pStyle w:val="Heading3"/>
        <w:ind w:firstLine="473"/>
        <w:rPr/>
      </w:pPr>
      <w:r>
        <w:rPr/>
        <w:t>０７主持</w:t>
      </w:r>
      <w:r>
        <w:rPr>
          <w:rFonts w:eastAsia="Times New Roman"/>
        </w:rPr>
        <w:t xml:space="preserve"> </w:t>
      </w:r>
      <w:r>
        <w:rPr/>
        <w:t>胡梦莹</w:t>
      </w:r>
    </w:p>
    <w:p>
      <w:pPr>
        <w:pStyle w:val="Normal"/>
        <w:ind w:firstLine="360"/>
        <w:rPr/>
      </w:pPr>
      <w:r>
        <w:rPr/>
        <w:t>编者按：今年是我国实行改革开放三十年，为全面总结和宣传改革开放三十年的成就和经验，本报特开辟“改革开放三十年”纪念专栏。专栏将以中央和市委关于纪念改革开放三十年的指示精神为指导，紧密结合上海戏剧学院的工作实际，充分发挥上戏培养艺术人才的优势和作用，牢牢把握正确的舆论导向，全面、准确地宣传改革开放成就，着力统一思想，凝聚力量，坚定信心，振奋精神，为深入宣传改革开放三十年营造良好的舆论氛围，为推进上戏建成“国内一流、国际著名”的高等艺术院校服务。</w:t>
      </w:r>
    </w:p>
    <w:p>
      <w:pPr>
        <w:pStyle w:val="Heading1"/>
        <w:ind w:firstLine="945"/>
        <w:rPr/>
      </w:pPr>
      <w:r>
        <w:rPr/>
      </w:r>
    </w:p>
    <w:p>
      <w:pPr>
        <w:pStyle w:val="TextBody"/>
        <w:ind w:firstLine="360"/>
        <w:rPr/>
      </w:pPr>
      <w:r>
        <w:rPr/>
        <w:t>３０年，是一段极为漫长的历史；３０年，又是一段极为短暂的瞬间。３０年的时间，你可以干很多事：你可以让一叶小岛变成东方大港，你也可以在空中飞架起一座座巍巍大桥，你可以让无数象征着繁荣景象的高楼大厦拔地而起，你还可以创造无数个奇迹。</w:t>
      </w:r>
    </w:p>
    <w:p>
      <w:pPr>
        <w:pStyle w:val="TextBody"/>
        <w:ind w:firstLine="360"/>
        <w:rPr/>
      </w:pPr>
      <w:r>
        <w:rPr/>
        <w:t>人们常说“男儿三十而立”，中国也是一样。在改革开放后的３０个年头里，中华民族经历了“三千年来未曾有过的大变局”，从农村到城市、从沿海到沿江，从东部到中西部，从经济领域到其他各个领域，改革与开放的进程如长江奔涌，不可逆转。国民经济一度从濒于崩溃的边缘发展到生产总量跃至世界第四、进出口总额位居世界第三的好成绩，人民生活从温饱不足发展到总体小康，农村贫困人口更是从两亿五千多万减少到两千多万。政通人和、国富民强、社会和谐……中国人在这３０年中创造的奇迹让全世界的人民都刮目相看。</w:t>
      </w:r>
    </w:p>
    <w:p>
      <w:pPr>
        <w:pStyle w:val="TextBody"/>
        <w:ind w:firstLine="360"/>
        <w:rPr/>
      </w:pPr>
      <w:r>
        <w:rPr/>
        <w:t>在中国近代史的历史课本上，我们很难忽视中国历史的几大转折点。十一届三中全会，为中国历史发展带来的巨变是人们有目共睹的。在这场会议上，人们确立了解放思想，开动脑筋，实事求是，团结一致的指导方针。更确立了改革开放的伟大战略。中国从此也迎来了新的历史建设时期。中国人民不断的探索与进步，不断的实践与总结，从而实现了无数不俗的成绩。</w:t>
      </w:r>
    </w:p>
    <w:p>
      <w:pPr>
        <w:pStyle w:val="TextBody"/>
        <w:ind w:firstLine="360"/>
        <w:rPr/>
      </w:pPr>
      <w:r>
        <w:rPr/>
        <w:t>我们回顾１９７８年到２００８年，这是一段激动的历史，更是一段不可被复制，不可被忽视的历史。２００１年中国加入世界贸易组织，在严格的世界商品往来机制和条例的监督下，中国政府不断加强自身的生产实力，积极迎接挑战。２００４年，农业条例税被废止。２００７年，中国将科学发展观写入党章。２００８年，中国迎来了奥运之年。</w:t>
      </w:r>
    </w:p>
    <w:p>
      <w:pPr>
        <w:pStyle w:val="TextBody"/>
        <w:ind w:firstLine="360"/>
        <w:rPr/>
      </w:pPr>
      <w:r>
        <w:rPr/>
        <w:t>中国人民将在全世界人民的面前展示拥有５０００年历史的中华风采。奥运圣火在中国黄土地上生生不息的传递着，那是对中国国力提升的肯定与称赞。面对无数灾难我们坚强度过，那是对中华儿女团结一致不屈不挠精神的传诵与赞扬。奥运鸟巢中无数高科技的运用，是对中国科学技术的进步的最好证明。</w:t>
      </w:r>
    </w:p>
    <w:p>
      <w:pPr>
        <w:pStyle w:val="TextBody"/>
        <w:ind w:firstLine="360"/>
        <w:rPr/>
      </w:pPr>
      <w:r>
        <w:rPr/>
        <w:t>３０年的时间里，有曲折也有欣喜，我们不断走过，我们又不断回首。走过的时候，我们一心一意，实践理想，实践中华民族发展的伟大蓝图；回首的时候，我们一心一意，总结经验，总结教训。于是，就这样，中国在３０年里创造了辉煌，书写了传奇。</w:t>
      </w:r>
    </w:p>
    <w:p>
      <w:pPr>
        <w:pStyle w:val="TextBody"/>
        <w:ind w:firstLine="360"/>
        <w:rPr/>
      </w:pPr>
      <w:r>
        <w:rPr/>
        <w:t>我相信，中国的辉煌历史，将会像奥运圣火一样生生不息的书写下去，中国人民改革开放的精神也会这样生生不息的传递下去。</w:t>
      </w:r>
    </w:p>
    <w:p>
      <w:pPr>
        <w:pStyle w:val="TextBody"/>
        <w:ind w:firstLine="360"/>
        <w:rPr/>
      </w:pPr>
      <w:r>
        <w:rPr/>
      </w:r>
    </w:p>
    <w:p>
      <w:pPr>
        <w:pStyle w:val="Heading1"/>
        <w:ind w:firstLine="945"/>
        <w:rPr/>
      </w:pPr>
      <w:r>
        <w:rPr/>
        <w:t>忆改革开放，现中华雄威</w:t>
      </w:r>
    </w:p>
    <w:p>
      <w:pPr>
        <w:pStyle w:val="Heading3"/>
        <w:ind w:firstLine="473"/>
        <w:rPr/>
      </w:pPr>
      <w:r>
        <w:rPr/>
        <w:t>王倩颖</w:t>
      </w:r>
    </w:p>
    <w:p>
      <w:pPr>
        <w:pStyle w:val="Normal"/>
        <w:ind w:firstLine="360"/>
        <w:rPr/>
      </w:pPr>
      <w:r>
        <w:rPr/>
        <w:t>１９４９年新中国的成立使祖国母亲彻底摆脱了被压迫的境地，中国这头东方睡狮开始慢慢觉醒，但却步履维艰，直到１９７８年，中共十一届三中全会作出全面实行改革开放的新决策；从此改革开放的春风使中华大地再次焕发了活力，中华民族终于踏上了民族复兴的伟大征程！</w:t>
      </w:r>
    </w:p>
    <w:p>
      <w:pPr>
        <w:pStyle w:val="Normal"/>
        <w:ind w:firstLine="360"/>
        <w:rPr/>
      </w:pPr>
      <w:r>
        <w:rPr/>
        <w:t>３０年的征程，中华民族以崭新的姿态重新屹立于世界民族之林；３０年的沧桑巨变，３０年的光辉历程，铸就了一个民族近百年的梦想！</w:t>
      </w:r>
    </w:p>
    <w:p>
      <w:pPr>
        <w:pStyle w:val="Normal"/>
        <w:ind w:firstLine="360"/>
        <w:rPr/>
      </w:pPr>
      <w:r>
        <w:rPr/>
        <w:t>改革开放的３０年，是中国经济迅速蓬勃的３０年！幢幢高楼拔地而起，人民生活水平不断提高，１９７８年到２００６年间，中国经济总量迅速扩张，国内生产总值从３６４５亿元增长至２１，０８７１亿元，增长近６０倍！中国的经济成就不仅写在了中国历史之上，也在世界历史上刻下了辉煌的一页，过去２５年全球脱贫所得成就中，近７０％的成就归功于中国！</w:t>
      </w:r>
    </w:p>
    <w:p>
      <w:pPr>
        <w:pStyle w:val="Normal"/>
        <w:ind w:firstLine="360"/>
        <w:rPr/>
      </w:pPr>
      <w:r>
        <w:rPr/>
        <w:t>改革开放的３０年，是中国社会和谐稳定的３０年！自粉碎“四人帮”以后，中华民族犹如钢铁长城一般坚不可摧！９７年香港回归，９９年澳门回归；１９９８年面对南方历史罕见的特大洪水，２００３年面对让人闻风丧胆的非典疫情，２００８年面对十几个省份百年不遇的冰雪灾害，中华儿女众志成城，手挽手将一个个磨难阻击在脚下！</w:t>
      </w:r>
    </w:p>
    <w:p>
      <w:pPr>
        <w:pStyle w:val="Normal"/>
        <w:ind w:firstLine="360"/>
        <w:rPr/>
      </w:pPr>
      <w:r>
        <w:rPr/>
        <w:t>改革开放的３０年，是教育事业稳步发展的３０年！１９８３年，邓小平同志提出，教育要面向现代化，面对世界，面对未来！高考制度恢复之初，全国有５７０万人参加高考，却仅录取２７万名；而到２００７年，全国普通高校招生报名人数达到１０１０万，录取新生达５６７万名！伴随着教育规模的发展，更有越来越多的中华儿女在世界高精尖人才中占据着日益重要的位置！</w:t>
      </w:r>
    </w:p>
    <w:p>
      <w:pPr>
        <w:pStyle w:val="Normal"/>
        <w:ind w:firstLine="360"/>
        <w:rPr/>
      </w:pPr>
      <w:r>
        <w:rPr/>
        <w:t>改革开放的３０年是中国航天事业不断创新的３０年！从１９７９年远程火箭发射试验成功，到２００３年“神五”升天，首次载人航天飞行成功，再到２００５年神舟六号载人航天卫星顺利返回，中国航天人在摸索中让祖国一跃成为航天科技强国！２００８年，我国首颗探月卫星“嫦娥一号”发射升空炎黄子孙的千年奔月梦成为了现实！</w:t>
      </w:r>
    </w:p>
    <w:p>
      <w:pPr>
        <w:pStyle w:val="Normal"/>
        <w:ind w:firstLine="360"/>
        <w:rPr/>
      </w:pPr>
      <w:r>
        <w:rPr/>
        <w:t>改革开放的３０年，也是我国体育事业蒸蒸日上的３０年！１９８４年许海峰摘得中国奥运首枚金牌，自此之后，中华体育健儿奋勇争先：２０００年悉尼奥运，中国代表团收获２８枚金牌，取得了金牌榜和奖牌榜均名列第三的佳绩；０４年雅典，中国军团更是将金牌总数扩增到３２枚，位列金牌榜第２位！而今年，在１０８天之后，奥运大幕将在中华大地上拉开，我们将成为奥运的主人！</w:t>
      </w:r>
    </w:p>
    <w:p>
      <w:pPr>
        <w:pStyle w:val="Normal"/>
        <w:ind w:firstLine="360"/>
        <w:rPr/>
      </w:pPr>
      <w:r>
        <w:rPr/>
        <w:t>我们坚信，在中华民族伟大复兴的征程上，必将出现一个又一个辉煌的３０年！中华民族的崛起，必将让世界为我们自豪！</w:t>
      </w:r>
    </w:p>
    <w:p>
      <w:pPr>
        <w:pStyle w:val="Heading1"/>
        <w:ind w:firstLine="945"/>
        <w:rPr/>
      </w:pPr>
      <w:r>
        <w:rPr/>
      </w:r>
    </w:p>
    <w:p>
      <w:pPr>
        <w:pStyle w:val="TextBody"/>
        <w:ind w:firstLine="360"/>
        <w:rPr/>
      </w:pPr>
      <w:r>
        <w:rPr/>
      </w:r>
    </w:p>
    <w:p>
      <w:pPr>
        <w:pStyle w:val="TextBody"/>
        <w:ind w:firstLine="360"/>
        <w:rPr/>
      </w:pPr>
      <w:r>
        <w:rPr/>
      </w:r>
    </w:p>
    <w:p>
      <w:pPr>
        <w:pStyle w:val="Heading2"/>
        <w:ind w:firstLine="630"/>
        <w:jc w:val="both"/>
        <w:rPr/>
      </w:pPr>
      <w:r>
        <w:rPr/>
        <w:t>第</w:t>
      </w:r>
      <w:r>
        <w:rPr/>
        <w:t>2</w:t>
      </w:r>
      <w:r>
        <w:rPr/>
        <w:t>版</w:t>
      </w:r>
    </w:p>
    <w:p>
      <w:pPr>
        <w:pStyle w:val="Heading1"/>
        <w:ind w:firstLine="945"/>
        <w:rPr/>
      </w:pPr>
      <w:r>
        <w:rPr/>
        <w:t>２００９国际剧协戏剧院校</w:t>
      </w:r>
    </w:p>
    <w:p>
      <w:pPr>
        <w:pStyle w:val="Heading1"/>
        <w:ind w:firstLine="945"/>
        <w:rPr/>
      </w:pPr>
      <w:r>
        <w:rPr/>
        <w:t>亚太局戏博会预备会召开</w:t>
      </w:r>
    </w:p>
    <w:p>
      <w:pPr>
        <w:pStyle w:val="TextBody"/>
        <w:ind w:firstLine="360"/>
        <w:rPr/>
      </w:pPr>
      <w:r>
        <w:rPr/>
        <w:t>本报讯</w:t>
      </w:r>
      <w:r>
        <w:rPr>
          <w:rFonts w:eastAsia="Times New Roman"/>
        </w:rPr>
        <w:t xml:space="preserve">  </w:t>
      </w:r>
      <w:r>
        <w:rPr/>
        <w:t>９月１８日，我校副院长孙惠柱在西班牙巴塞罗那邀请参加联合国教科文组织国际剧协戏剧院校戏剧节的９位亚太地区的戏剧院校代表举行了一次亚太局临时会议，与会者回顾了３月份在上戏举行的第一届联合国教科文组织国际剧协戏剧院校亚太局（以下简称亚太局）会议的情况，讨论了２００９年６月７－１４日戏博会的准备工作，主要是戏博会主题工作坊的主题的确定，在两个主题和相关规则上达成了一致。</w:t>
      </w:r>
    </w:p>
    <w:p>
      <w:pPr>
        <w:pStyle w:val="TextBody"/>
        <w:ind w:firstLine="360"/>
        <w:rPr/>
      </w:pPr>
      <w:r>
        <w:rPr/>
        <w:t>会议决定从不同文化的故事里选取两种戏剧情境作为主题。一个来自中国１３世纪的戏曲《灰阑记》，布莱希特曾据此写成《高加索灰阑记》，基本情境是一个生母和一个养母争夺一个孩子。在《可兰经》和《圣经》里也可以找到类似故事的不同版本，证明了这个主题的普遍性。主题之二来自《罗米欧与朱丽叶》、《西厢记》以及无数其他剧本，两个相爱的年轻人与某权威人物（父母、师长或官府）发生冲突。主题的解释、台词及表现形式都是开放的，但是各院校的演都要遵守两个规则，１）表演者不超过３人，虽然可以饰演三个以上的角色；２）时间不超过３０分钟。</w:t>
      </w:r>
    </w:p>
    <w:p>
      <w:pPr>
        <w:pStyle w:val="TextBody"/>
        <w:ind w:firstLine="360"/>
        <w:rPr/>
      </w:pPr>
      <w:r>
        <w:rPr/>
        <w:t>会上还讨论了两个成员院校问题，１）新西兰戏剧学院没有正式参加在上海举行的第一次亚太局会议，但当时就表达了强烈的与会愿望，现在加入戏剧院校亚太局；２）两个伊朗的戏剧院校非常乐于加入戏剧院校亚太局，其它院校的代表都表示欢迎。这两个议题将在与２００９年的戏博会同时召开的第二届亚太局会议上得到正式批准。</w:t>
      </w:r>
    </w:p>
    <w:p>
      <w:pPr>
        <w:pStyle w:val="TextBody"/>
        <w:ind w:firstLine="360"/>
        <w:rPr/>
      </w:pPr>
      <w:r>
        <w:rPr/>
        <w:t>９月１８－２０日，我校副院长孙惠柱教授受国际剧协之邀参加在西班牙举办的联合国教科文组织国际剧协戏剧院校戏剧节活动。期间，孙惠柱教授还主持了国际剧协亚太区域戏剧院校校长会议并在会议上发言。他向到会者介绍了以上海戏剧学院为基地的国际剧协戏剧院校亚太局的筹备情况和工作计划，特别是就明年６月在我校召开的戏博会预备会的情况作了详细地说明。与会者纷纷发言，气氛热烈，大家一致期待明年的戏博会能够取得良好的成绩和社会反响。</w:t>
      </w:r>
    </w:p>
    <w:p>
      <w:pPr>
        <w:pStyle w:val="TextBody"/>
        <w:ind w:firstLine="360"/>
        <w:rPr/>
      </w:pPr>
      <w:r>
        <w:rPr/>
        <w:t>（阳枝</w:t>
      </w:r>
      <w:r>
        <w:rPr>
          <w:rFonts w:eastAsia="Times New Roman"/>
        </w:rPr>
        <w:t xml:space="preserve"> </w:t>
      </w:r>
      <w:r>
        <w:rPr/>
        <w:t>亚男）</w:t>
      </w:r>
    </w:p>
    <w:p>
      <w:pPr>
        <w:pStyle w:val="TextBody"/>
        <w:ind w:firstLine="360"/>
        <w:rPr/>
      </w:pPr>
      <w:r>
        <w:rPr/>
      </w:r>
    </w:p>
    <w:p>
      <w:pPr>
        <w:pStyle w:val="Heading1"/>
        <w:ind w:firstLine="945"/>
        <w:rPr/>
      </w:pPr>
      <w:r>
        <w:rPr>
          <w:rFonts w:cs="宋体;SimSun" w:ascii="宋体;SimSun" w:hAnsi="宋体;SimSun"/>
        </w:rPr>
        <w:t>“</w:t>
      </w:r>
      <w:r>
        <w:rPr/>
        <w:t>经典空间”展示我校校友</w:t>
      </w:r>
    </w:p>
    <w:p>
      <w:pPr>
        <w:pStyle w:val="Heading1"/>
        <w:ind w:firstLine="945"/>
        <w:rPr/>
      </w:pPr>
      <w:r>
        <w:rPr/>
        <w:t>俞晓夫等五位油画家作品</w:t>
      </w:r>
    </w:p>
    <w:p>
      <w:pPr>
        <w:pStyle w:val="TextBody"/>
        <w:ind w:firstLine="360"/>
        <w:rPr/>
      </w:pPr>
      <w:r>
        <w:rPr/>
        <w:t>本报讯</w:t>
      </w:r>
      <w:r>
        <w:rPr>
          <w:rFonts w:eastAsia="Times New Roman"/>
        </w:rPr>
        <w:t xml:space="preserve">  </w:t>
      </w:r>
      <w:r>
        <w:rPr/>
        <w:t>（记者</w:t>
      </w:r>
      <w:r>
        <w:rPr>
          <w:rFonts w:eastAsia="Times New Roman"/>
        </w:rPr>
        <w:t xml:space="preserve"> </w:t>
      </w:r>
      <w:r>
        <w:rPr/>
        <w:t>白水）</w:t>
      </w:r>
      <w:r>
        <w:rPr>
          <w:rFonts w:eastAsia="Times New Roman"/>
        </w:rPr>
        <w:t xml:space="preserve"> </w:t>
      </w:r>
      <w:r>
        <w:rPr/>
        <w:t>“经典空间”油画五人展前天起在延安东路经典１号展出。参展的俞晓夫、张正刚、韦尔申、刘曼文、范勃５位油画家都是新时期以来成长和成熟起来且卓有成就的中青年艺术家。他们的艺术呈现出的一个的共同点，是追求作品的经典品位，而在艺术作品中凸显出的主要特征却是自成体系，每个人都在“自我系统”中不断锤炼自己的作品。尤其是俞晓夫的“巴黎艺术大逃亡”、“纪念美第奇家属”（三联画），张正刚的“空间”组画，韦尔申的“我的朋友们”系列，刘曼文的“都市男孩”和范勃的“花开花落”组画，均是画家近年来的代表作。</w:t>
      </w:r>
    </w:p>
    <w:p>
      <w:pPr>
        <w:pStyle w:val="TextBody"/>
        <w:ind w:firstLine="360"/>
        <w:rPr/>
      </w:pPr>
      <w:r>
        <w:rPr/>
        <w:t>俞晓夫是我校舞美系１９７９届的校友，毕业后长期从事油画创作并且在我国画坛上具有很高的知名度。前不久在我国抗震救灾活动中，他创作的油画铿锵有力、意味深长，博得了观众的一致好评。这次展示，也是他油画艺术的又一次大检阅。我们祝贺他的成功、我们期待他的新作！</w:t>
      </w:r>
    </w:p>
    <w:p>
      <w:pPr>
        <w:pStyle w:val="TextBody"/>
        <w:ind w:firstLine="360"/>
        <w:rPr/>
      </w:pPr>
      <w:r>
        <w:rPr/>
      </w:r>
    </w:p>
    <w:p>
      <w:pPr>
        <w:pStyle w:val="TextBody"/>
        <w:ind w:firstLine="360"/>
        <w:rPr/>
      </w:pPr>
      <w:r>
        <w:rPr/>
      </w:r>
    </w:p>
    <w:p>
      <w:pPr>
        <w:pStyle w:val="Heading1"/>
        <w:ind w:firstLine="945"/>
        <w:rPr/>
      </w:pPr>
      <w:r>
        <w:rPr/>
        <w:t>我校青年京昆剧团</w:t>
      </w:r>
    </w:p>
    <w:p>
      <w:pPr>
        <w:pStyle w:val="Heading1"/>
        <w:ind w:firstLine="945"/>
        <w:rPr/>
      </w:pPr>
      <w:r>
        <w:rPr/>
        <w:t>赴港演出获成功</w:t>
      </w:r>
    </w:p>
    <w:p>
      <w:pPr>
        <w:pStyle w:val="TextBody"/>
        <w:ind w:firstLine="360"/>
        <w:rPr/>
      </w:pPr>
      <w:r>
        <w:rPr/>
        <w:t>本报讯</w:t>
      </w:r>
      <w:r>
        <w:rPr>
          <w:rFonts w:eastAsia="Times New Roman"/>
        </w:rPr>
        <w:t xml:space="preserve">  </w:t>
      </w:r>
      <w:r>
        <w:rPr/>
        <w:t>１０月８日，我校青年京昆剧团一行三十余人，圆满完成了与香港京昆剧场联合演出的任务，顺利返回上海。</w:t>
      </w:r>
    </w:p>
    <w:p>
      <w:pPr>
        <w:pStyle w:val="TextBody"/>
        <w:ind w:firstLine="360"/>
        <w:rPr/>
      </w:pPr>
      <w:r>
        <w:rPr/>
        <w:t>香港京昆剧场成立于一九八六年，团长邓宛霞女士曾获第八届梅花奖，是唯一获得这项中国戏剧界最高荣誉的香港戏曲演员。她一直致力于发展、推广昆曲及京剧艺术，历年来策划、组织了各类型演出、导赏讲座、工作坊、课程等。</w:t>
      </w:r>
    </w:p>
    <w:p>
      <w:pPr>
        <w:pStyle w:val="TextBody"/>
        <w:ind w:firstLine="360"/>
        <w:rPr/>
      </w:pPr>
      <w:r>
        <w:rPr/>
        <w:t>此次与我校青年京昆团在香港文化中心联合演出联合演出，分别是１０月３日的《乌龙院》；１０月４日的《挡马》、《尤三姐</w:t>
      </w:r>
      <w:r>
        <w:rPr/>
        <w:t>·</w:t>
      </w:r>
      <w:r>
        <w:rPr/>
        <w:t>闹酒》、《昭君出塞》、《牡丹亭</w:t>
      </w:r>
      <w:r>
        <w:rPr/>
        <w:t>·</w:t>
      </w:r>
      <w:r>
        <w:rPr/>
        <w:t>寻梦》；５日《玉簪记》，三天共计三场。由于演出地点香港文化中心的舞台是小剧场结构，表演区域较小，需要乐队分两边演奏，这给我们折子戏演出带来了很大的不便。针对这种情况，我团演职人员高度重视，及时调整，在每天演出的上午走台中，都把难点、重点以及可能发生的问题想到前面，以确保晚上的演出万无一失。</w:t>
      </w:r>
    </w:p>
    <w:p>
      <w:pPr>
        <w:pStyle w:val="TextBody"/>
        <w:ind w:firstLine="360"/>
        <w:rPr/>
      </w:pPr>
      <w:r>
        <w:rPr/>
        <w:t>在此次演出中，青年京昆剧团的演员、乐队、舞美人员均表现出高度的团结意识，提前化妆、提前扮戏、提前定弦，一切以演出为重，在时间紧、演出任务繁重的情况下，排练认真、作风严谨、展现了我院的优良作风和青春风采。观众反响热烈，受到香港各界民众一致好评。</w:t>
      </w:r>
    </w:p>
    <w:p>
      <w:pPr>
        <w:pStyle w:val="TextBody"/>
        <w:ind w:firstLine="360"/>
        <w:rPr/>
      </w:pPr>
      <w:r>
        <w:rPr/>
        <w:t>（戏曲学院）</w:t>
      </w:r>
    </w:p>
    <w:p>
      <w:pPr>
        <w:pStyle w:val="TextBody"/>
        <w:ind w:firstLine="360"/>
        <w:rPr/>
      </w:pPr>
      <w:r>
        <w:rPr/>
      </w:r>
    </w:p>
    <w:p>
      <w:pPr>
        <w:pStyle w:val="Heading1"/>
        <w:ind w:firstLine="945"/>
        <w:rPr/>
      </w:pPr>
      <w:r>
        <w:rPr/>
        <w:t>我校与浙江京剧团合作《王者俄狄》</w:t>
      </w:r>
    </w:p>
    <w:p>
      <w:pPr>
        <w:pStyle w:val="Heading2"/>
        <w:ind w:firstLine="630"/>
        <w:rPr/>
      </w:pPr>
      <w:r>
        <w:rPr/>
        <w:t>在国际戏剧院校戏剧节受好评</w:t>
      </w:r>
    </w:p>
    <w:p>
      <w:pPr>
        <w:pStyle w:val="Normal"/>
        <w:ind w:firstLine="360"/>
        <w:rPr/>
      </w:pPr>
      <w:r>
        <w:rPr/>
        <w:t>本报讯</w:t>
      </w:r>
      <w:r>
        <w:rPr>
          <w:rFonts w:eastAsia="Times New Roman"/>
        </w:rPr>
        <w:t xml:space="preserve">  </w:t>
      </w:r>
      <w:r>
        <w:rPr/>
        <w:t>由我校教师与浙江京剧团联合制作演出的京剧《王者俄狄》参加了于９月１４日至２０日在西班牙巴塞罗那举行的两年一度的联合国教科文组织国际剧协戏剧院校戏剧节，两场演出反应均极其热烈。</w:t>
      </w:r>
    </w:p>
    <w:p>
      <w:pPr>
        <w:pStyle w:val="Normal"/>
        <w:ind w:firstLine="360"/>
        <w:rPr/>
      </w:pPr>
      <w:r>
        <w:rPr/>
        <w:t>澳大利亚维多利亚艺术学院戏剧学院院长Ｒｉｃｈａｒｄ</w:t>
      </w:r>
      <w:r>
        <w:rPr/>
        <w:t>·</w:t>
      </w:r>
      <w:r>
        <w:rPr/>
        <w:t>Ｍｕｒｐｈｅｔ表示，这已经是一个非常成熟的作品，怎么也看不出是个创作者认为还要进一步加工完善的半成品（根据戏剧节要求，现仅六十多分钟）；新西兰国立戏剧学院院长Ａｎｎｉｅ</w:t>
      </w:r>
      <w:r>
        <w:rPr/>
        <w:t>·</w:t>
      </w:r>
      <w:r>
        <w:rPr/>
        <w:t>Ｒｕｔｈ说，她首先是为演员精湛的表演技巧而惊讶，但后来就忘却了技巧，被人物的情感打动，看到高潮时还流下了眼泪。不少院校的院长、教授都表示希望能邀请该剧去他们那里演出。</w:t>
      </w:r>
    </w:p>
    <w:p>
      <w:pPr>
        <w:pStyle w:val="Normal"/>
        <w:ind w:firstLine="360"/>
        <w:rPr/>
      </w:pPr>
      <w:r>
        <w:rPr/>
        <w:t>（图／文</w:t>
      </w:r>
      <w:r>
        <w:rPr>
          <w:rFonts w:eastAsia="Times New Roman"/>
        </w:rPr>
        <w:t xml:space="preserve"> </w:t>
      </w:r>
      <w:r>
        <w:rPr/>
        <w:t>亚男）</w:t>
      </w:r>
    </w:p>
    <w:p>
      <w:pPr>
        <w:pStyle w:val="Heading1"/>
        <w:ind w:firstLine="945"/>
        <w:rPr/>
      </w:pPr>
      <w:r>
        <w:rPr/>
      </w:r>
    </w:p>
    <w:p>
      <w:pPr>
        <w:pStyle w:val="Heading1"/>
        <w:ind w:firstLine="945"/>
        <w:rPr/>
      </w:pPr>
      <w:r>
        <w:rPr/>
        <w:t>图片新闻</w:t>
      </w:r>
    </w:p>
    <w:p>
      <w:pPr>
        <w:pStyle w:val="TextBody"/>
        <w:ind w:firstLine="360"/>
        <w:rPr/>
      </w:pPr>
      <w:r>
        <w:rPr/>
        <w:t>１０月８日，我校舞蹈学院赴美文化交流演出团从我校莲花路校区出发。本次赴美是应美国亚美舞蹈团的邀请，赴美国休斯敦进行中美文化交流演出。舞蹈学院党支部书记顾成明、副院长李海霞亲自带队，演出团师生一行将在美国进行为期一周的文化交流演出。</w:t>
      </w:r>
    </w:p>
    <w:p>
      <w:pPr>
        <w:pStyle w:val="TextBody"/>
        <w:ind w:firstLine="360"/>
        <w:rPr/>
      </w:pPr>
      <w:r>
        <w:rPr/>
        <w:t>图为李海霞老师正在指导排练赴美演出的节目。（图／文</w:t>
      </w:r>
      <w:r>
        <w:rPr>
          <w:rFonts w:eastAsia="Times New Roman"/>
        </w:rPr>
        <w:t xml:space="preserve"> </w:t>
      </w:r>
      <w:r>
        <w:rPr/>
        <w:t>周欢）</w:t>
      </w:r>
    </w:p>
    <w:p>
      <w:pPr>
        <w:pStyle w:val="TextBody"/>
        <w:ind w:firstLine="360"/>
        <w:rPr/>
      </w:pPr>
      <w:r>
        <w:rPr/>
      </w:r>
    </w:p>
    <w:p>
      <w:pPr>
        <w:pStyle w:val="TextBody"/>
        <w:ind w:firstLine="360"/>
        <w:rPr/>
      </w:pPr>
      <w:r>
        <w:rPr/>
        <w:t>我校</w:t>
      </w:r>
      <w:r>
        <w:rPr/>
        <w:t>2008</w:t>
      </w:r>
      <w:r>
        <w:rPr/>
        <w:t>年市精品课程立项两门</w:t>
      </w:r>
    </w:p>
    <w:p>
      <w:pPr>
        <w:pStyle w:val="TextBody"/>
        <w:ind w:firstLine="360"/>
        <w:rPr/>
      </w:pPr>
      <w:r>
        <w:rPr/>
        <w:t>精品课程建设又有新突破</w:t>
      </w:r>
    </w:p>
    <w:p>
      <w:pPr>
        <w:pStyle w:val="TextBody"/>
        <w:ind w:firstLine="360"/>
        <w:rPr/>
      </w:pPr>
      <w:r>
        <w:rPr/>
        <w:t>本报讯</w:t>
      </w:r>
      <w:r>
        <w:rPr>
          <w:rFonts w:eastAsia="Times New Roman"/>
        </w:rPr>
        <w:t xml:space="preserve">  </w:t>
      </w:r>
      <w:r>
        <w:rPr/>
        <w:t>精品课程建设工作是教育部高等学校本科教学质量与教学改革工程的重要内容之一。根据教育部和市教委要求，精品课程建设要根据人才培养目标，要能够体现现代教育思想，符合科学性、先进性和教育教学的普遍规律，并且课程特色鲜明，教学效果显著，具有广泛的示范和辐射推广作用。</w:t>
      </w:r>
    </w:p>
    <w:p>
      <w:pPr>
        <w:pStyle w:val="TextBody"/>
        <w:ind w:firstLine="360"/>
        <w:rPr/>
      </w:pPr>
      <w:r>
        <w:rPr/>
        <w:t>自精品课程建设工作实施以来，我校０４－０７年度每年均有一门课程立项成为市级精品课程。２００８年，我校共有三门课程申报市级精品课程，目前，方方老师负责的《纪录片创作》、朱美丽老师负责的《芭蕾女班足尖基本功训练》课程正式立项，其中《芭蕾女班足尖基本功训练》项目是我校第一个立项成为精品课程的技能课，实现了我校精品课程建设过程中的一次突破，使得我校市级精品课程总门数达到６门。</w:t>
      </w:r>
    </w:p>
    <w:p>
      <w:pPr>
        <w:pStyle w:val="TextBody"/>
        <w:ind w:firstLine="360"/>
        <w:rPr/>
      </w:pPr>
      <w:r>
        <w:rPr/>
        <w:t>纵观我校精品课程建设的历程，我校课程建设工作正逐步向规范化、系统化方向迈进。在已立项的课程中，多数课程从市级重点课程、院级重点课程升格而来，经过重点课程的建设和相应资金投入，这些课程已显露出明显的教学效果。可以看到，精品课程的建设旨在示范性和辐射推广作用，我校虽在专业课程的特色上有显著优势，但是辐射面相对弱，在评审中能够脱颖而出的确要经过十分激烈的竞争。据悉，２００８年，各高校共向市教委申报精品课程３５６门，而正式立项为１１２门，平均立项率为３１％，而我校在本年度的立项率则为６７％。</w:t>
      </w:r>
    </w:p>
    <w:p>
      <w:pPr>
        <w:pStyle w:val="TextBody"/>
        <w:ind w:firstLine="360"/>
        <w:rPr/>
      </w:pPr>
      <w:r>
        <w:rPr/>
        <w:t>今后，教务处将与各院系携手，加大对专业建设的投入，深化课程建设的内容，加强已立项课程的监督和检查，积极开展新课程的培育。</w:t>
      </w:r>
    </w:p>
    <w:p>
      <w:pPr>
        <w:pStyle w:val="TextBody"/>
        <w:ind w:firstLine="360"/>
        <w:rPr/>
      </w:pPr>
      <w:r>
        <w:rPr>
          <w:rFonts w:cs="宋体;SimSun" w:ascii="宋体;SimSun" w:hAnsi="宋体;SimSun"/>
        </w:rPr>
        <w:t>“</w:t>
      </w:r>
      <w:r>
        <w:rPr/>
        <w:t>服装与化妆教研室团队”</w:t>
      </w:r>
    </w:p>
    <w:p>
      <w:pPr>
        <w:pStyle w:val="TextBody"/>
        <w:ind w:firstLine="360"/>
        <w:rPr/>
      </w:pPr>
      <w:r>
        <w:rPr/>
        <w:t>入选上海市第一届高校教学团队</w:t>
      </w:r>
    </w:p>
    <w:p>
      <w:pPr>
        <w:pStyle w:val="TextBody"/>
        <w:ind w:firstLine="360"/>
        <w:rPr/>
      </w:pPr>
      <w:r>
        <w:rPr/>
        <w:t>本报讯</w:t>
      </w:r>
      <w:r>
        <w:rPr>
          <w:rFonts w:eastAsia="Times New Roman"/>
        </w:rPr>
        <w:t xml:space="preserve">  </w:t>
      </w:r>
      <w:r>
        <w:rPr/>
        <w:t>由徐家华老师率领的服装与化妆教研室团队日前传来佳音，正式入选上海市第一届高校教学团队。</w:t>
      </w:r>
    </w:p>
    <w:p>
      <w:pPr>
        <w:pStyle w:val="TextBody"/>
        <w:ind w:firstLine="360"/>
        <w:rPr/>
      </w:pPr>
      <w:r>
        <w:rPr/>
        <w:t>我校服装与化妆专业是全国同类专业中历史最悠久，最具影响力和享有最高声誉的教学团体。教研室不囿于传统，及时对学科建设和教学理念做调整和转型。在教学内容和方式上进行改革和拓展，不断扩展学生审美视野提升他们的实践能力。团队十多年来努力创新奋进，取得显著成效。团队带头人徐家华教授，是人物造型领域享受国务院津贴的著名专家，在２００８年北京奥运会开幕式受中国奥组委邀请担任化妆造型总设计。整个团队具有国内相关领域最高水平的专家级教师队伍，老中青结构合理，充满活力，敬业求实，富有创意。</w:t>
      </w:r>
    </w:p>
    <w:p>
      <w:pPr>
        <w:pStyle w:val="TextBody"/>
        <w:ind w:firstLine="360"/>
        <w:rPr/>
      </w:pPr>
      <w:r>
        <w:rPr/>
        <w:t>评选表彰高等学校市级教学团队，是高校本科教学质量与教学改革工程的重要内容之一，旨在通过建立团队合作机制，改革教学内容和方法，促进教学研讨与教学经验交流，推进教学工作传、帮、带和老中青相结合，提高教师的教学水平。</w:t>
      </w:r>
    </w:p>
    <w:p>
      <w:pPr>
        <w:pStyle w:val="TextBody"/>
        <w:ind w:firstLine="360"/>
        <w:rPr/>
      </w:pPr>
      <w:r>
        <w:rPr/>
        <w:t>教务处组织我校第二批</w:t>
      </w:r>
    </w:p>
    <w:p>
      <w:pPr>
        <w:pStyle w:val="TextBody"/>
        <w:ind w:firstLine="360"/>
        <w:rPr/>
      </w:pPr>
      <w:r>
        <w:rPr/>
        <w:t>重点教材建设立项工作</w:t>
      </w:r>
    </w:p>
    <w:p>
      <w:pPr>
        <w:pStyle w:val="TextBody"/>
        <w:ind w:firstLine="360"/>
        <w:rPr/>
      </w:pPr>
      <w:r>
        <w:rPr/>
        <w:t>本报讯</w:t>
      </w:r>
      <w:r>
        <w:rPr>
          <w:rFonts w:eastAsia="Times New Roman"/>
        </w:rPr>
        <w:t xml:space="preserve">  </w:t>
      </w:r>
      <w:r>
        <w:rPr/>
        <w:t>２００８年４月－６月，教务处组织我校第二批重点教材建设立项工作。经过各院系推荐申报，各学科组评议，课程与教材建设委员会专家表决，共有１８本教材列入第二批重点建设名单。其中表演系立项４本，戏文系立项６本，电视学院立项５本，公教部立项２本，舞美系立项１本。教材类型涵盖撰写类、翻译类、集编类。</w:t>
      </w:r>
    </w:p>
    <w:p>
      <w:pPr>
        <w:pStyle w:val="TextBody"/>
        <w:ind w:firstLine="360"/>
        <w:rPr/>
      </w:pPr>
      <w:r>
        <w:rPr/>
        <w:t>此次教材立项工作组织较为慎重，力求做到立项教材与具体课程相配套，针对性解决教材问题力度强，教材写作有一定的积累基础，同时还要考察教材编写组、是否已有同类优秀教材等因素。教务处对以上工作前期进行调研，初步掌握申报范畴的基础上，正式开展教材申报工作。</w:t>
      </w:r>
    </w:p>
    <w:p>
      <w:pPr>
        <w:pStyle w:val="TextBody"/>
        <w:ind w:firstLine="360"/>
        <w:rPr/>
      </w:pPr>
      <w:r>
        <w:rPr/>
        <w:t>与此同时，在教材建设上，教务处试行两项新的管理举措。一、实施新的《教材建设管理办法》。该办法对原有教材类型重新进行划分，确定不同字数、不同类型的教材的写作费用核算标准，以求鼓励教材写作者的积极性。二、对教材建设实行二级管理制度。以立项教材为单位，划拨相应的管理经费给二级管理单位，按每本教材５０００元，由各院系对重点教材的建设工作逐步推进，以期将教材建设内容落到实处，同时也有利于各院系从自身宏观层面出发，进行相应课程的教材建设工作。</w:t>
      </w:r>
    </w:p>
    <w:p>
      <w:pPr>
        <w:pStyle w:val="TextBody"/>
        <w:ind w:firstLine="360"/>
        <w:rPr/>
      </w:pPr>
      <w:r>
        <w:rPr/>
        <w:t>自重点教材建设工作实施以来，共计立项４８本。其中，已出版１４本，已完稿３本。目前，第二批立项教材正在陆续签约中。（教务处）</w:t>
      </w:r>
    </w:p>
    <w:p>
      <w:pPr>
        <w:pStyle w:val="TextBody"/>
        <w:ind w:firstLine="360"/>
        <w:rPr/>
      </w:pPr>
      <w:r>
        <w:rPr/>
      </w:r>
    </w:p>
    <w:p>
      <w:pPr>
        <w:pStyle w:val="TextBody"/>
        <w:ind w:firstLine="360"/>
        <w:rPr/>
      </w:pPr>
      <w:r>
        <w:rPr/>
      </w:r>
    </w:p>
    <w:p>
      <w:pPr>
        <w:pStyle w:val="Heading1"/>
        <w:ind w:firstLine="945"/>
        <w:rPr/>
      </w:pPr>
      <w:r>
        <w:rPr/>
        <w:t>《师生戏曲集》（二）近日出版</w:t>
      </w:r>
    </w:p>
    <w:p>
      <w:pPr>
        <w:pStyle w:val="TextBody"/>
        <w:ind w:firstLine="360"/>
        <w:rPr/>
      </w:pPr>
      <w:r>
        <w:rPr/>
        <w:t>本报讯</w:t>
      </w:r>
      <w:r>
        <w:rPr>
          <w:rFonts w:eastAsia="Times New Roman"/>
        </w:rPr>
        <w:t xml:space="preserve">  </w:t>
      </w:r>
      <w:r>
        <w:rPr/>
        <w:t>由我院宋光祖教授带领创作专业的博士研究生、硕士研究生和本科学生共同创作的《师生戏曲集》再续新篇，第二集于近日正式出版，集中收录的七个大戏剧本分别为京剧《曹操家事》、《赤子心》和《孙叔敖相楚》，越剧《李香君》、《李香君后传》、《昭君志》和《金锁缘》；七个小戏剧本分别为黄梅戏《莫邪遣子》、秦腔《卖炭翁》、越剧《昭君出宫》，京剧《乌江浦》、《廉石》、《老妇从军》和《送别》。</w:t>
      </w:r>
      <w:r>
        <w:rPr>
          <w:rFonts w:eastAsia="Times New Roman"/>
        </w:rPr>
        <w:t xml:space="preserve">                 </w:t>
      </w:r>
      <w:r>
        <w:rPr/>
        <w:t>（创作中心）</w:t>
      </w:r>
    </w:p>
    <w:p>
      <w:pPr>
        <w:pStyle w:val="TextBody"/>
        <w:ind w:firstLine="360"/>
        <w:rPr/>
      </w:pPr>
      <w:r>
        <w:rPr/>
      </w:r>
    </w:p>
    <w:p>
      <w:pPr>
        <w:pStyle w:val="TextBody"/>
        <w:ind w:firstLine="360"/>
        <w:rPr/>
      </w:pPr>
      <w:r>
        <w:rPr/>
      </w:r>
    </w:p>
    <w:p>
      <w:pPr>
        <w:pStyle w:val="Heading1"/>
        <w:ind w:firstLine="945"/>
        <w:rPr/>
      </w:pPr>
      <w:r>
        <w:rPr/>
        <w:t>中层干部会议交流发言摘要</w:t>
      </w:r>
    </w:p>
    <w:p>
      <w:pPr>
        <w:pStyle w:val="TextBody"/>
        <w:ind w:firstLine="360"/>
        <w:rPr/>
      </w:pPr>
      <w:r>
        <w:rPr/>
        <w:t>编者按：不久前，我校在教育会堂举行中层干部学习会议。会上，各院系领导分别作交流发言，表示在二级管理体制改革的过程中，各级党组织、各级行政机构，一定要依靠广大师生员工把深化改革、强化目标管理作为契入口，继续探索和实践，总结和推广好的经验，把教书育人工作搞好。本期刊登部分发言摘要，以飨读者。</w:t>
      </w:r>
    </w:p>
    <w:p>
      <w:pPr>
        <w:pStyle w:val="TextBody"/>
        <w:ind w:firstLine="360"/>
        <w:rPr/>
      </w:pPr>
      <w:r>
        <w:rPr/>
      </w:r>
    </w:p>
    <w:p>
      <w:pPr>
        <w:pStyle w:val="TextBody"/>
        <w:ind w:firstLine="360"/>
        <w:rPr/>
      </w:pPr>
      <w:r>
        <w:rPr/>
        <w:t>表演系：本科教学是表演系教学工作的基础，“扎实、规范、专业”地教学应成为我们的教学标志。提高教学水平，规范教学行为是每一位教师的责任，要求各班主讲教师认真落实教学计划，完善教学文件，做好“教学会诊”工作和每月一次的“教学研讨”例会，学期结束做好教学总结。为了加强教师之间的交流和学习，要求每个班的专业教师做一次全系范围内的公开行课。</w:t>
      </w:r>
    </w:p>
    <w:p>
      <w:pPr>
        <w:pStyle w:val="TextBody"/>
        <w:ind w:firstLine="360"/>
        <w:rPr/>
      </w:pPr>
      <w:r>
        <w:rPr/>
        <w:t>抓好一年级新生的入学教育和军训工作，严格执行“主讲教师负责制”。为了提高教学质量聘任五名有经验的教授亲临课堂参与教学，使表演基础教学扎实而完善。</w:t>
      </w:r>
    </w:p>
    <w:p>
      <w:pPr>
        <w:pStyle w:val="TextBody"/>
        <w:ind w:firstLine="360"/>
        <w:rPr/>
      </w:pPr>
      <w:r>
        <w:rPr/>
        <w:t>二年级继续以“继承优秀传统，创新教学思路和手段”为指导思想。在总结上学期“声、台、形、表”一体化教学经验的同时，进一步做好本学期片段教学工作和教研工作，以科研带动教学。抓好晨课和两台教学汇报展示。</w:t>
      </w:r>
    </w:p>
    <w:p>
      <w:pPr>
        <w:pStyle w:val="TextBody"/>
        <w:ind w:firstLine="360"/>
        <w:rPr/>
      </w:pPr>
      <w:r>
        <w:rPr/>
        <w:t>三年级两个班要安排好学生社会艺术实践（影视实习）和教学片段演出，同时做好三台实习大戏的准备工作。</w:t>
      </w:r>
    </w:p>
    <w:p>
      <w:pPr>
        <w:pStyle w:val="TextBody"/>
        <w:ind w:firstLine="360"/>
        <w:rPr/>
      </w:pPr>
      <w:r>
        <w:rPr/>
        <w:t>四年级两个班要做好三台毕业大戏的排练演出、论文开题和论文撰写工作。</w:t>
      </w:r>
    </w:p>
    <w:p>
      <w:pPr>
        <w:pStyle w:val="TextBody"/>
        <w:ind w:firstLine="360"/>
        <w:rPr/>
      </w:pPr>
      <w:r>
        <w:rPr/>
        <w:t>舞美系：在学科建设方面，抓好专业教学工作室的建立与建设，如周本义工作室、韩立勋工作室；抓好教材更新，包括教委立项、本院立项的专项课题任务完成结项以及自行联系出版的教材等。在教学基础设施建设方面，完成灯光实验室一期工程建设；完成特种工艺实验室的选址、设计等工作；完成设计教室的教学设施更新工作。在教学创作与实践活动方面，在已完成２００８上海双年展作品《岁月１９７８》的创作、舞美、服化、灯光照明、道具制作的工作基础上，继续结合奥运开幕式的创作实践，完成２００８年度的“着色”教学创作活动。在科研项目与艺术创作工作方面，做好已批准并经费已下拨的各有关项目的进展检查、经费报销、结项工作；做好灯光博物馆的布展设计，布展工作；做好“舆服文化研究”项目的车马模型制作，本年度计划完成８辆，根据实物的四分之一尺寸制作；１０月份举行一次台湾水粉画家作品邀请展，年底举办一次教师绘画作品展。</w:t>
      </w:r>
    </w:p>
    <w:p>
      <w:pPr>
        <w:pStyle w:val="TextBody"/>
        <w:ind w:firstLine="360"/>
        <w:rPr/>
      </w:pPr>
      <w:r>
        <w:rPr/>
        <w:t>戏文系：今年下半年，乃至以后几年内，我系的主要工作依然是按照学院的总体部署，围绕“出人，出戏，出‘论’”的办学目标，抓教学，推创作，促科研，通过创作与科研的新成果来反哺教学，充实教学，完善教学，达到“多出人，多出戏，多出‘论”’的目的。</w:t>
      </w:r>
    </w:p>
    <w:p>
      <w:pPr>
        <w:pStyle w:val="TextBody"/>
        <w:ind w:firstLine="360"/>
        <w:rPr/>
      </w:pPr>
      <w:r>
        <w:rPr/>
        <w:t>充分依托戏剧戏曲学雄厚的学科背景，在继续抓好戏剧文学传统专业教育的同时，以创新思路抓好艺术教育专业的教学质量。多出合格人才，多出尖子学生。充分利用我系在职教师与客座教授中拥有七、八位成熟剧作家的优势，结合四个戏剧写作工作室的模式，在关注教师自身创作的同时，尤其注重指导本科生、研究生、进修生的创作，争取每年能有一二部学生作品脱颖而出。充分发挥我系现有从事戏剧学研究的２个国家级专家、６个教授、１个副教授、４个讲师的学术群体作用，集中力量推出高水平的学术著作与完成高质量的科研项目，从而使戏文系真正成为国际一流的专业院系。</w:t>
      </w:r>
    </w:p>
    <w:p>
      <w:pPr>
        <w:pStyle w:val="TextBody"/>
        <w:ind w:firstLine="360"/>
        <w:rPr/>
      </w:pPr>
      <w:r>
        <w:rPr/>
        <w:t>导演系：以本科教学为中心，加强内涵建设，科学把握规模，创新教学手段；不断提升导演教学水平和质量，构建高素质创新型艺术人才培养体系；坚持创新型、开放型、特色型发展道路，形成全方位、多层次服务社会的知识创新体系。</w:t>
      </w:r>
    </w:p>
    <w:p>
      <w:pPr>
        <w:pStyle w:val="TextBody"/>
        <w:ind w:firstLine="360"/>
        <w:rPr/>
      </w:pPr>
      <w:r>
        <w:rPr/>
        <w:t>我们的总体目标与定位是：对内使导演系的教学、创作和科研始终走在全国同类院校同类专业的前列；对外积极开拓并建立广泛的国际交流与合作平台，努力使导演系成为戏剧导演艺术的三个重要基地——戏剧导演艺术高等人才培养基地、艺术创作实践基地、国际交流与合作基地。</w:t>
      </w:r>
    </w:p>
    <w:p>
      <w:pPr>
        <w:pStyle w:val="TextBody"/>
        <w:ind w:firstLine="360"/>
        <w:rPr/>
      </w:pPr>
      <w:r>
        <w:rPr/>
        <w:t>对内使导演系的教学、创作和科研始终走在全国同类院校同类专业的前列；对外积极开拓并建立广泛的国际交流与合作平台，最终使导演系成为戏剧导演艺术的三个重要基地——戏剧导演艺术高等人才培养基地、艺术创作实践基地、国际交流与合作基地。以适应现代社会多元化格局与市场化运作的需求。培养高层次、应用型导演专业人才，以适应全民族文化艺术事业日益发展、全面提升的社会需求。</w:t>
      </w:r>
    </w:p>
    <w:p>
      <w:pPr>
        <w:pStyle w:val="TextBody"/>
        <w:ind w:firstLine="360"/>
        <w:rPr/>
      </w:pPr>
      <w:r>
        <w:rPr/>
        <w:t>电视学院：“保持原有特色、强化新的优势，夯实基础、一专多能”是电视艺术学院在教学改革方面的指导思想和努力目标。根据这一目标，我们对电视学院的课程设置进行了梳理、调整和完善，制定了０８版教学计划，这个计划突出了教学理念和社会需求的结合，突出了理论和实践的融合，通过课程设置的版块化整合，更加明确了专业定位。</w:t>
      </w:r>
    </w:p>
    <w:p>
      <w:pPr>
        <w:pStyle w:val="TextBody"/>
        <w:ind w:firstLine="360"/>
        <w:rPr/>
      </w:pPr>
      <w:r>
        <w:rPr/>
        <w:t>建立学院摄录制作基础课平台。针对“主持艺术专业”学生就业的压力和竞争，拓宽和强化他们的就业适应能力，力求真正做到“采（采访、拍摄）、编（编写、编剪制作）、播（主持）”合一，同时，针对以往“广播电视编导专业”学生编写能力强而动手（摄录制作）能力弱的缺陷，也针对业界节目制作普遍对就业者必须具备较强摄录编剪制作能力的要求，真正做到“采（采访、拍摄）、编（编写、导演）、剪（编剪制作）”合一。</w:t>
      </w:r>
    </w:p>
    <w:p>
      <w:pPr>
        <w:pStyle w:val="TextBody"/>
        <w:ind w:firstLine="360"/>
        <w:rPr/>
      </w:pPr>
      <w:r>
        <w:rPr/>
        <w:t>扩大学生选修范围，提供学生系列课程板块。改革过去课程设置静态的设计模式，充分吸收国际一流大学对于学生知识结构的动态组合的理念，科学地改学生学习的被动为主动。</w:t>
      </w:r>
    </w:p>
    <w:p>
      <w:pPr>
        <w:pStyle w:val="TextBody"/>
        <w:ind w:firstLine="360"/>
        <w:rPr/>
      </w:pPr>
      <w:r>
        <w:rPr/>
        <w:t>教育力求出成果、出人才。电视艺术学院编导０８年的ＭＦＡ毕业生崔轶的毕业作品是他导演的一部数字电影《笛声何处》，该片在金鹰节上首映，并得到好评，影片的故事已被好莱坞购买。电视学院专门为此片举行了两次作品研讨会。</w:t>
      </w:r>
    </w:p>
    <w:p>
      <w:pPr>
        <w:pStyle w:val="TextBody"/>
        <w:ind w:firstLine="360"/>
        <w:rPr/>
      </w:pPr>
      <w:r>
        <w:rPr/>
        <w:t>创意学院：创意学院三大教研室，其中，创意学教研室的任务是把握国内外创意产业发展动态，站在创意学建设前沿，不断研究创意产业基础理论及其发展规律，建设创意学基础课程，建立一支创意学教学与科研的队伍，引领学院产、学、研的发展方向，使创意学在教学链的延伸中起到组织和保障作用。</w:t>
      </w:r>
    </w:p>
    <w:p>
      <w:pPr>
        <w:pStyle w:val="TextBody"/>
        <w:ind w:firstLine="360"/>
        <w:rPr/>
      </w:pPr>
      <w:r>
        <w:rPr/>
        <w:t>新媒体教研室的任务是研究当今新媒体技术发展的趋势，整合艺术与技术信息资源，通过以数字技术为手段的课程内容建设，依托虚拟实验室的多媒体技术资源，前瞻性地促进课程建设、专业教学与创作项目的结合，开发系统、新颖、扎实的新媒体系列课程。</w:t>
      </w:r>
    </w:p>
    <w:p>
      <w:pPr>
        <w:pStyle w:val="TextBody"/>
        <w:ind w:firstLine="360"/>
        <w:rPr/>
      </w:pPr>
      <w:r>
        <w:rPr/>
        <w:t>基础艺术与史论教研室的任务是为创意学院整合上海戏剧学院传统的优秀课程，不仅使基础教学与创意理念相渗透，也使传统学科与新兴学科相协调。</w:t>
      </w:r>
    </w:p>
    <w:p>
      <w:pPr>
        <w:pStyle w:val="TextBody"/>
        <w:ind w:firstLine="360"/>
        <w:rPr/>
      </w:pPr>
      <w:r>
        <w:rPr/>
        <w:t>在建设三大教研室的同时，创意学院还将注重整合上海戏剧学院传统的优秀课程，不仅使基础教学与创意理念相渗透，也使传统学科与新兴学科相协调。</w:t>
      </w:r>
    </w:p>
    <w:p>
      <w:pPr>
        <w:pStyle w:val="TextBody"/>
        <w:ind w:firstLine="360"/>
        <w:rPr/>
      </w:pPr>
      <w:r>
        <w:rPr/>
        <w:t>戏曲学院：以戏剧戏曲学为重点，加强京昆表演专业等品牌专业的建设，配套培养戏曲表演、戏曲音乐、戏曲导演、戏曲容装、戏曲作曲、戏曲编剧、戏曲武功师资等各门类戏曲人才，兼及木偶皮影艺术人才培养。形成综合性强、结构比较合理的学科布局。实现“国内顶尖，国际一流”，成为全国高层次戏曲人才培养的“半壁江山”。努力走在全国戏曲艺术教育领域的前列。</w:t>
      </w:r>
    </w:p>
    <w:p>
      <w:pPr>
        <w:pStyle w:val="TextBody"/>
        <w:ind w:firstLine="360"/>
        <w:rPr/>
      </w:pPr>
      <w:r>
        <w:rPr/>
        <w:t>在以后的发展中，戏曲学院将利用现有优势，继续加强与全国戏曲院团的合作与交流，重点做好我国南方戏曲剧种的人才培养工作。为南方各戏曲院团服务，为全国各戏曲剧种的传承与发展培养戏曲人才，实现与中国戏曲学院优势互补，错位发展，共同服务全国戏曲事业发展的目标。</w:t>
      </w:r>
    </w:p>
    <w:p>
      <w:pPr>
        <w:pStyle w:val="TextBody"/>
        <w:ind w:firstLine="360"/>
        <w:rPr/>
      </w:pPr>
      <w:r>
        <w:rPr/>
        <w:t>我们将继续在加强学科规划设计，完善专业建设思路，打造国内外一流的专家教师团队，完成重点实验室及设备建设等各个方面不懈努力，为学院的发展贡献力量。</w:t>
      </w:r>
    </w:p>
    <w:p>
      <w:pPr>
        <w:pStyle w:val="TextBody"/>
        <w:ind w:firstLine="360"/>
        <w:rPr/>
      </w:pPr>
      <w:r>
        <w:rPr/>
        <w:t>舞蹈学院：根据上海戏剧学院“十一五”建设与发展规划纲要提出的：十一五期间，既要注重办学规模的建设发展，又要注意办学质量的提高，要做强戏剧戏曲学科，做精舞蹈、电视、艺术设计等学科。做好创意学等新兴学科，到２０１０年达到“国内一流，国际著名”艺术大学的办学目标。制定好舞蹈学院的规划。对我们舞蹈学院办学历史相对比较短，人才培养要求又比较高的二级学院来说，通过规划找准定位，抓住“做精舞蹈”这个机遇，趁势搞好发展，是有着非常重要的意义的。</w:t>
      </w:r>
    </w:p>
    <w:p>
      <w:pPr>
        <w:pStyle w:val="TextBody"/>
        <w:ind w:firstLine="360"/>
        <w:rPr/>
      </w:pPr>
      <w:r>
        <w:rPr/>
        <w:t>在未来的发展中，我院将积极努力的贯彻上述学科发展规划，切实的在培养尖子人才、提高教学质量方面做出积极有效的工作。从教学研究、剧目创作、专家聘请、青年教师培养等方面做出成绩。始终以提升教学水平，开拓办学模式，出人出戏，为繁荣上海文化艺术事业，培养上海乃至全国舞优秀蹈表演人才为目标。经过几年的努力，使我院的舞蹈教学水平跻身全国一流院校前列。</w:t>
      </w:r>
    </w:p>
    <w:p>
      <w:pPr>
        <w:pStyle w:val="TextBody"/>
        <w:ind w:firstLine="360"/>
        <w:rPr/>
      </w:pPr>
      <w:r>
        <w:rPr/>
        <w:t>继续教育学院：要努力建成以职业进修与素质提高、成人高等学历教育为核心的、以艺术实践能力为教学特色的，采取多种办学模式的，在全国有较大影响的一流的综合性演艺类继续教育学院。</w:t>
      </w:r>
    </w:p>
    <w:p>
      <w:pPr>
        <w:pStyle w:val="TextBody"/>
        <w:ind w:firstLine="360"/>
        <w:rPr/>
      </w:pPr>
      <w:r>
        <w:rPr/>
        <w:t>在内涵建设方面，本学期在各协办系院的共同努力下，重新修订各专业教学计划，使它能够体现成人高等教育的特点和特色；本学期要使表导演专业的毕业大戏迈出走向社会的第一步；本学期要做好各层次各专业布局调整，为明年招生作好准备。</w:t>
      </w:r>
    </w:p>
    <w:p>
      <w:pPr>
        <w:pStyle w:val="TextBody"/>
        <w:ind w:firstLine="360"/>
        <w:rPr/>
      </w:pPr>
      <w:r>
        <w:rPr/>
        <w:t>在创新发展方面，本学期要在设置新的校外艺术教育基地方面有实质突破，计划在有发展潜力的区域内的创意园区设立艺术教育基地，从而提升艺术培训项目档次；本学期要进一步挖掘潜力，开设１－２个项目，力争营业额达到８位数；本学期要让有关管理人员到外面学校或培训机构进行业务学习，以提高管理水平和创新能力。</w:t>
      </w:r>
    </w:p>
    <w:p>
      <w:pPr>
        <w:pStyle w:val="TextBody"/>
        <w:ind w:firstLine="360"/>
        <w:rPr/>
      </w:pPr>
      <w:r>
        <w:rPr/>
        <w:t>戏曲学校：下半年教学上主要抓三件大的活动：一是以积极的态度，迎接教委对国家级重点中专的复评。二是安排、准备好九月份参加中国京剧基金会表演教师的教学比赛及展演活动，既要争取让参赛教师表现出优异成绩，又要借此机会向兄弟学校教师学习，交流。并准备请外校优秀的教师来校示范教学，让全校教师学习，提高教学水平。三是认真排练、准备好十月份昆剧班学生赴京演出，力争用最好的状态和水平去展示我校教学水平。</w:t>
      </w:r>
    </w:p>
    <w:p>
      <w:pPr>
        <w:pStyle w:val="TextBody"/>
        <w:ind w:firstLine="360"/>
        <w:rPr/>
      </w:pPr>
      <w:r>
        <w:rPr/>
        <w:t>十一</w:t>
      </w:r>
      <w:r>
        <w:rPr/>
        <w:t>·</w:t>
      </w:r>
      <w:r>
        <w:rPr/>
        <w:t>五规划中，提出把我校办成全国一流的学校，特别是京、昆专业要走在全国前例，这一目标任重道远，需要我们不断进取。我们要牢记十六字校训：夯实基础、真抓实干、严格管理、规范教学。扎扎实实抓管理，认认真真抓教学，力争通过我们的不懈努力，为学校的发展贡献力量。</w:t>
      </w:r>
    </w:p>
    <w:p>
      <w:pPr>
        <w:pStyle w:val="TextBody"/>
        <w:ind w:firstLine="360"/>
        <w:rPr/>
      </w:pPr>
      <w:r>
        <w:rPr/>
        <w:t>舞蹈学校：今年是舞校开展教育质量年的第二年。去年工作的重点是整顿教学秩序，规范教学要求，通过出台相应的规章制度和实行三级督岗管理，舞校的教学秩序有了明显的好转。今年工作的目标是凝聚全校教师，把主要精力放在深化教学内涵，提高教学质量上。</w:t>
      </w:r>
    </w:p>
    <w:p>
      <w:pPr>
        <w:pStyle w:val="TextBody"/>
        <w:ind w:firstLine="360"/>
        <w:rPr/>
      </w:pPr>
      <w:r>
        <w:rPr/>
        <w:t>逐步形成“课堂教学——剧目创作——舞台实践”相衔接的人才培养链。舞校圆满完成北京奥运会开幕式仪式前文艺演出“上海紫竹调——海派秧歌”演出任务。开幕式副总导演张继钢连用三个“不错、不错、挺不错”，对我们的节目进行了充分的肯定。沪</w:t>
      </w:r>
      <w:r>
        <w:rPr/>
        <w:t>·</w:t>
      </w:r>
      <w:r>
        <w:rPr/>
        <w:t>澳交流演出圆满成功，向沪澳两地观众展示了上海艺术教育输出的丰硕成果。２００８年１１月中旬，举办舞校现代舞教师钟璐创作的现代舞专场演出。２００９年元月举办舞校芭蕾舞专业、中国舞专业毕业公演。芭蕾舞专业４１名、中国舞专业５１名学生将于明年毕业。</w:t>
      </w:r>
    </w:p>
    <w:p>
      <w:pPr>
        <w:pStyle w:val="TextBody"/>
        <w:ind w:firstLine="360"/>
        <w:rPr/>
      </w:pPr>
      <w:r>
        <w:rPr/>
      </w:r>
    </w:p>
    <w:p>
      <w:pPr>
        <w:pStyle w:val="TextBody"/>
        <w:ind w:firstLine="360"/>
        <w:rPr/>
      </w:pPr>
      <w:r>
        <w:rPr/>
      </w:r>
    </w:p>
    <w:p>
      <w:pPr>
        <w:pStyle w:val="Heading2"/>
        <w:ind w:firstLine="630"/>
        <w:jc w:val="both"/>
        <w:rPr/>
      </w:pPr>
      <w:r>
        <w:rPr/>
        <w:t>第</w:t>
      </w:r>
      <w:r>
        <w:rPr/>
        <w:t>3</w:t>
      </w:r>
      <w:r>
        <w:rPr/>
        <w:t>版</w:t>
      </w:r>
    </w:p>
    <w:p>
      <w:pPr>
        <w:pStyle w:val="Heading1"/>
        <w:ind w:firstLine="945"/>
        <w:rPr/>
      </w:pPr>
      <w:r>
        <w:rPr/>
        <w:t>《弘一法师》创作谈</w:t>
      </w:r>
    </w:p>
    <w:p>
      <w:pPr>
        <w:pStyle w:val="Heading3"/>
        <w:ind w:firstLine="473"/>
        <w:rPr/>
      </w:pPr>
      <w:r>
        <w:rPr/>
        <w:t>曹路生</w:t>
      </w:r>
    </w:p>
    <w:p>
      <w:pPr>
        <w:pStyle w:val="Normal"/>
        <w:ind w:firstLine="360"/>
        <w:rPr/>
      </w:pPr>
      <w:r>
        <w:rPr/>
        <w:t>一、缘起</w:t>
      </w:r>
    </w:p>
    <w:p>
      <w:pPr>
        <w:pStyle w:val="Normal"/>
        <w:ind w:firstLine="360"/>
        <w:rPr/>
      </w:pPr>
      <w:r>
        <w:rPr/>
        <w:t>想写李叔同也就是弘一法师这个中国近代史上的奇异人物是我的一个夙愿。说远因应该跟我第一次访问日本有关。大学里上中国话剧史课时早已知道了李叔同，但那好象是很遥远的一段历史，直到我１９９０年访问东京参观早稻田大学演剧博物馆时看到了春柳社演出《黑奴吁天录》的海报，海报上写道“演艺之事，关系于文明至巨。故本社创办伊始，特设专部，研究新旧戏曲。冀为吾国艺界改良之先导。”突然感觉到李叔同离我们是那么的近，感觉跟我所从事的话剧创作息息相关。而后又感慨于李叔同到后来的弘一法师的传奇人生真是一个绝佳的戏剧题材，一直想写又不敢贸然动笔，一直到去年，中国戏剧界要纪念中国话剧诞生一百周年，熊源伟导演约我写李叔同来参加纪念活动，经过断断续续半年多的阅读与写作，才有了这个本子。</w:t>
      </w:r>
    </w:p>
    <w:p>
      <w:pPr>
        <w:pStyle w:val="Normal"/>
        <w:ind w:firstLine="360"/>
        <w:rPr/>
      </w:pPr>
      <w:r>
        <w:rPr/>
        <w:t>二、创作构想</w:t>
      </w:r>
    </w:p>
    <w:p>
      <w:pPr>
        <w:pStyle w:val="Normal"/>
        <w:ind w:firstLine="360"/>
        <w:rPr/>
      </w:pPr>
      <w:r>
        <w:rPr/>
        <w:t>我在写之前先写下了我的六点创作构想，现抄录如下：</w:t>
      </w:r>
    </w:p>
    <w:p>
      <w:pPr>
        <w:pStyle w:val="Normal"/>
        <w:ind w:firstLine="360"/>
        <w:rPr/>
      </w:pPr>
      <w:r>
        <w:rPr/>
        <w:t>１，１９０７年，中国留日留学生李叔同等人在日本东京成立了中国第一个现代戏剧剧团春柳社，上演了中国第一个现代剧《茶花女》，宣告了中国话剧的诞生。一百年后的今天，我们拟排演一出反映中国话剧的创始人李叔同的传记体话剧来庆祝中国话剧创始百年，同时也表达我们话剧人对李叔同的尊崇景仰之情。</w:t>
      </w:r>
    </w:p>
    <w:p>
      <w:pPr>
        <w:pStyle w:val="Normal"/>
        <w:ind w:firstLine="360"/>
        <w:rPr/>
      </w:pPr>
      <w:r>
        <w:rPr/>
        <w:t>２，从第一位把西方音乐、绘画、戏剧介绍到中国并取得卓越成就的艺术家的李叔同到皈依佛门成为一代高僧的弘一法师，他的一生是中国近现代文化史上的一个谜。李叔同，所表现的是人类宝贵的纯艺术的生命；弘一法师，所表现的是人类更宝贵的纯庄严的生命。从绚烂归于平淡，他传奇的生平本身就是独特的戏剧题材。</w:t>
      </w:r>
    </w:p>
    <w:p>
      <w:pPr>
        <w:pStyle w:val="Normal"/>
        <w:ind w:firstLine="360"/>
        <w:rPr/>
      </w:pPr>
      <w:r>
        <w:rPr/>
        <w:t>３，君子之交，其淡如水。执象而求，咫尺千里。问余何适，廓尔亡言。华枝春满，天心月圆。弘一法师的精神世界对物欲横流、人文精神逐渐流失的今天仍具有当代性和现实意义。</w:t>
      </w:r>
    </w:p>
    <w:p>
      <w:pPr>
        <w:pStyle w:val="Normal"/>
        <w:ind w:firstLine="360"/>
        <w:rPr/>
      </w:pPr>
      <w:r>
        <w:rPr/>
        <w:t>４，长亭外，古道边，芳草碧连天。晚风拂柳笛声残，夕阳山外山。天之涯，海之角，至交半零落；一瓢浊酒尽余欢，今宵别梦寒。李叔同的《送别》具有永恒的意境和魅力。</w:t>
      </w:r>
    </w:p>
    <w:p>
      <w:pPr>
        <w:pStyle w:val="Normal"/>
        <w:ind w:firstLine="360"/>
        <w:rPr/>
      </w:pPr>
      <w:r>
        <w:rPr/>
        <w:t>５，本剧拒绝戏说。本剧拟忠实地依据李叔同的传记，以及他本人的诗、词、歌曲、书信、赞偈等，以主人公的心路历程作为架构来构成全剧。</w:t>
      </w:r>
    </w:p>
    <w:p>
      <w:pPr>
        <w:pStyle w:val="Normal"/>
        <w:ind w:firstLine="360"/>
        <w:rPr/>
      </w:pPr>
      <w:r>
        <w:rPr/>
        <w:t>６，本剧拟运用剧、诗、歌、舞、影象、多媒体等中国话剧创建以来发展的多种艺术手段，呈现出一种当代舞台样式。</w:t>
      </w:r>
    </w:p>
    <w:p>
      <w:pPr>
        <w:pStyle w:val="Normal"/>
        <w:ind w:firstLine="360"/>
        <w:rPr/>
      </w:pPr>
      <w:r>
        <w:rPr/>
        <w:t>以上前四点可以说是我们现在为什么写李叔同演李叔同的当代意义。我一直认为我们现在写历史剧目或改编经典剧目要选择能够体现三种主题意义的题材，即具有普世价值、永恒人性和当代意义的题材，我想这三点李叔同这一题材全都符合。后两点是关于创作手法。．</w:t>
      </w:r>
    </w:p>
    <w:p>
      <w:pPr>
        <w:pStyle w:val="Normal"/>
        <w:ind w:firstLine="360"/>
        <w:rPr/>
      </w:pPr>
      <w:r>
        <w:rPr/>
        <w:t>三、四个不同的历史时空：上海、东京、杭州和闽南</w:t>
      </w:r>
    </w:p>
    <w:p>
      <w:pPr>
        <w:pStyle w:val="Normal"/>
        <w:ind w:firstLine="360"/>
        <w:rPr/>
      </w:pPr>
      <w:r>
        <w:rPr/>
        <w:t>在浩如烟海的关于李叔同的历史资料中选择哪些素材来表现李叔同从绚烂归于平淡的传奇人生呢，我从李叔同的漫长一生中选择了较能表现跌宕起伏的戏剧性的四个历史阶段，即：上海、东京、杭州和闽南。我从李叔同戊戌变法失败后从天津来到上海开始写起，他在上海结交文坛名流，结成天涯五子城南诗社，名震沪上。他回津探亲，看到庚子之乱带来的北方的衰败沮丧万分，回沪后既而玩世不恭狎妓自娱，为维护娼妓制而振臂呼吁。入南洋公学后在蔡元培的影响下参加学潮退学，继而决定东渡日本求学西学。在东京，主要表现李叔同学习西方艺术的三个方面，即学习西洋油画，人体写生；结成春柳社，演出《茶花女》；学习西洋音乐，受美国作曲家奥德威创作的歌曲《梦见家和父母》的影响，是以后创作出不朽的《送别》的音乐积累和铺垫。回到杭州，李叔同当了老师，在中国首次引进了西洋油画和音乐教育体系，与夏丏尊、丰子恺、刘质平等友人与学生积下了终生的友谊，并在夏丏尊的激励下遁入空门。弘一法师的最后人生阶段是在闽南云游弘法传教，直至圆寂。终观李叔同的一生，可以说遵循了一条绚烂多彩、跌宕壮阔、花枝圆满的人生轨迹——不是人人都能经历和经受的——即：世俗－艺术－教育－宗教，是从极端的物质化到极致的精神化的不朽人生。</w:t>
      </w:r>
    </w:p>
    <w:p>
      <w:pPr>
        <w:pStyle w:val="Normal"/>
        <w:ind w:firstLine="360"/>
        <w:rPr/>
      </w:pPr>
      <w:r>
        <w:rPr/>
        <w:t>四、综合手段</w:t>
      </w:r>
    </w:p>
    <w:p>
      <w:pPr>
        <w:pStyle w:val="Normal"/>
        <w:ind w:firstLine="360"/>
        <w:rPr/>
      </w:pPr>
      <w:r>
        <w:rPr/>
        <w:t>我在创作构想的第六点时说：本剧拟运用剧、诗、歌、舞、影象、多媒体等中国话剧创建以来发展的多种艺术手段，呈现出一种当代舞台样式。现在分述如下：</w:t>
      </w:r>
    </w:p>
    <w:p>
      <w:pPr>
        <w:pStyle w:val="Normal"/>
        <w:ind w:firstLine="360"/>
        <w:rPr/>
      </w:pPr>
      <w:r>
        <w:rPr/>
        <w:t>字幕：用字幕以编年史的方式打出李叔同一生中所进行的主要历史事件，一是表现历史的真实感，二是表现时光在悄然流逝，一种历史的沧桑感。</w:t>
      </w:r>
    </w:p>
    <w:p>
      <w:pPr>
        <w:pStyle w:val="Normal"/>
        <w:ind w:firstLine="360"/>
        <w:rPr/>
      </w:pPr>
      <w:r>
        <w:rPr/>
        <w:t>影像：在天幕或屏幕上叠印出李叔同不同时期的历史照片反衬舞台上正在表现的戏剧场面更能增强历史的真实感和沧桑感。</w:t>
      </w:r>
    </w:p>
    <w:p>
      <w:pPr>
        <w:pStyle w:val="Normal"/>
        <w:ind w:firstLine="360"/>
        <w:rPr/>
      </w:pPr>
      <w:r>
        <w:rPr/>
        <w:t>音乐：以《送别》贯串全剧，从弘一法师临终时回忆自己“悲欣交集”的一生，到东京听到美国作曲家奥德威创作的歌曲《梦见家和父母》，再到杭州创作《送别》，再到《送别》陪伴他云游四方，最后又回到他临终时，《送别》以合唱、独唱、童声合唱或独唱、器乐、交响乐或民乐、协奏或独奏等形式始终萦绕在整个剧情中，再次增强历史的真实感和沧桑感。</w:t>
      </w:r>
    </w:p>
    <w:p>
      <w:pPr>
        <w:pStyle w:val="Normal"/>
        <w:ind w:firstLine="360"/>
        <w:rPr/>
      </w:pPr>
      <w:r>
        <w:rPr/>
        <w:t>吟诵：李叔同的诗词以古典吟诵方式吟出，增加音律感，以恢复历史原貌。</w:t>
      </w:r>
    </w:p>
    <w:p>
      <w:pPr>
        <w:pStyle w:val="Normal"/>
        <w:ind w:firstLine="360"/>
        <w:rPr/>
      </w:pPr>
      <w:r>
        <w:rPr/>
        <w:t>京剧：以上世纪初京剧在上海时的原始演出形式排演。</w:t>
      </w:r>
    </w:p>
    <w:p>
      <w:pPr>
        <w:pStyle w:val="Normal"/>
        <w:ind w:firstLine="360"/>
        <w:rPr/>
      </w:pPr>
      <w:r>
        <w:rPr/>
        <w:t>文明戏：以文明戏的演出形式排演《茶花女》。</w:t>
      </w:r>
    </w:p>
    <w:p>
      <w:pPr>
        <w:pStyle w:val="Normal"/>
        <w:ind w:firstLine="360"/>
        <w:rPr/>
      </w:pPr>
      <w:r>
        <w:rPr/>
        <w:t>以上所有的艺术样式都为营造出一种“泛黄的历史照片”似的艺术效果而综合起来。</w:t>
      </w:r>
    </w:p>
    <w:p>
      <w:pPr>
        <w:pStyle w:val="Normal"/>
        <w:ind w:firstLine="360"/>
        <w:rPr/>
      </w:pPr>
      <w:r>
        <w:rPr/>
        <w:t>五、问题：没有列入的存疑的史实</w:t>
      </w:r>
    </w:p>
    <w:p>
      <w:pPr>
        <w:pStyle w:val="Normal"/>
        <w:ind w:firstLine="360"/>
        <w:rPr/>
      </w:pPr>
      <w:r>
        <w:rPr/>
        <w:t>另外附带谈一下问题，即没有写入的存疑的李叔同的历史资料。李叔同有两件事很有戏剧性，一件是，有传记说，在日军占领闽南时期，日军司令曾召见弘一法师请他出面维持社会，遭弘一法师严词拒绝；另一件是，弘一法师出家以后，看到佛教界存在的问题，一度曾有还俗的念头，后遭夏丏尊劝止。虽然这两件事看上去很有戏剧效果，对李叔同的人物塑造也不能说没有帮助，也许更有意义，但是没有确切的史料证实，遵循本剧决不戏说的原则，只能存疑放弃。</w:t>
      </w:r>
      <w:r>
        <w:rPr>
          <w:rFonts w:eastAsia="Times New Roman"/>
        </w:rPr>
        <w:t xml:space="preserve"> </w:t>
      </w:r>
      <w:r>
        <w:rPr/>
        <w:t>（作者为上海戏剧学院教授）</w:t>
      </w:r>
      <w:r>
        <w:rPr>
          <w:rFonts w:eastAsia="Times New Roman"/>
        </w:rPr>
        <w:t xml:space="preserve">  </w:t>
      </w:r>
    </w:p>
    <w:p>
      <w:pPr>
        <w:pStyle w:val="Heading1"/>
        <w:ind w:firstLine="945"/>
        <w:rPr/>
      </w:pPr>
      <w:r>
        <w:rPr/>
      </w:r>
    </w:p>
    <w:p>
      <w:pPr>
        <w:pStyle w:val="Heading1"/>
        <w:ind w:firstLine="945"/>
        <w:rPr/>
      </w:pPr>
      <w:r>
        <w:rPr/>
        <w:t>荣誉源于使命</w:t>
      </w:r>
    </w:p>
    <w:p>
      <w:pPr>
        <w:pStyle w:val="Heading2"/>
        <w:ind w:firstLine="630"/>
        <w:rPr/>
      </w:pPr>
      <w:r>
        <w:rPr>
          <w:rFonts w:cs="黑体;SimHei" w:ascii="黑体;SimHei" w:hAnsi="黑体;SimHei"/>
        </w:rPr>
        <w:t>——</w:t>
      </w:r>
      <w:r>
        <w:rPr/>
        <w:t>访上海戏剧学院舞蹈学院院长陈家年</w:t>
      </w:r>
    </w:p>
    <w:p>
      <w:pPr>
        <w:pStyle w:val="Heading3"/>
        <w:ind w:firstLine="473"/>
        <w:rPr/>
      </w:pPr>
      <w:r>
        <w:rPr/>
        <w:t>一</w:t>
      </w:r>
      <w:r>
        <w:rPr>
          <w:rFonts w:eastAsia="Times New Roman"/>
        </w:rPr>
        <w:t xml:space="preserve">  </w:t>
      </w:r>
      <w:r>
        <w:rPr/>
        <w:t>品</w:t>
      </w:r>
    </w:p>
    <w:p>
      <w:pPr>
        <w:pStyle w:val="Normal"/>
        <w:ind w:firstLine="360"/>
        <w:rPr/>
      </w:pPr>
      <w:r>
        <w:rPr/>
        <w:t>采访手记：和陈家年交谈是件很轻松愉快的事。因为多数情况下，他都会侃侃而谈，语言深富感染力，正如他所创作的《柴科夫斯基狂想曲》一样饱含张力。这位始终扎根在舞蹈教学第一线的教师，二十多年来，培养出了国内外多位知名的芭蕾舞演员，例如谭元元。陈家年说，我热爱芭蕾，但我的使命不仅仅是芭蕾，更重要的是，我要培养出更多热爱芭蕾、懂得芭蕾的人。</w:t>
      </w:r>
    </w:p>
    <w:p>
      <w:pPr>
        <w:pStyle w:val="Normal"/>
        <w:ind w:firstLine="360"/>
        <w:rPr/>
      </w:pPr>
      <w:r>
        <w:rPr/>
        <w:t>一品：陈院长，首先祝贺舞蹈学院在第六届中国舞蹈荷花奖校园舞蹈大赛中获得佳绩！从上海市小节目比赛、华东六省一市专业舞蹈比赛，到此次的校园舞蹈大赛，舞蹈学院始终以骄人的成绩问鼎桂冠，这既是我们上海戏剧学院的荣誉，也同样是我们上海舞蹈事业的光彩！</w:t>
      </w:r>
    </w:p>
    <w:p>
      <w:pPr>
        <w:pStyle w:val="Normal"/>
        <w:ind w:firstLine="360"/>
        <w:rPr/>
      </w:pPr>
      <w:r>
        <w:rPr/>
        <w:t>陈家年：坦白说，这次比赛我们赢得太不容易了。我们参赛的有三个节目，《柴可夫斯基狂想曲》、《花儿》、《空间》。这三个节目应该说是各有特色，均有胜算，但我们并不敢大意。你知道比赛现场的状况，很多都是出乎我们意料的。参赛选手们都具有过硬的技术和良好的表现，而且还有一些复杂的主观因素在影响着比赛的成绩。因此可以说，我们在山西的比赛现场——在并不完善的物质条件下，真正做到了将“压力化为动力”，不断地给学生调整状态，雕琢细节，甚至要让他们的手指和头发都会“说话”，摆对位置。在这样的努力下，我们终于用舞蹈艺术征服了评委。《柴科夫斯基狂想曲》获得了８个９．５０分和１个９．４９分的作品满分，４个特邀嘉宾亮出０．２０分的满分，技压群芳，这个情况在全部的比赛过程中都是很少见的。因此最后获得艺术院校组作品金奖可以说是众望所归。《花儿》获得表演银奖，《空间》获得作品铜奖。这些奖项都是舞蹈学院师生们献身舞蹈及舞蹈教学事业的最好的证明！</w:t>
      </w:r>
    </w:p>
    <w:p>
      <w:pPr>
        <w:pStyle w:val="Normal"/>
        <w:ind w:firstLine="360"/>
        <w:rPr/>
      </w:pPr>
      <w:r>
        <w:rPr/>
        <w:t>一品：您现在担任了上海戏剧学院舞蹈学院院长兼上海戏剧学院附属舞蹈学校副校长的职务。作为一名多年来一直工作在舞蹈教学的资深人士，请问您对我校目前的教学模式有何意见和建议？</w:t>
      </w:r>
    </w:p>
    <w:p>
      <w:pPr>
        <w:pStyle w:val="Normal"/>
        <w:ind w:firstLine="360"/>
        <w:rPr/>
      </w:pPr>
      <w:r>
        <w:rPr/>
        <w:t>陈家年：上海戏剧学院舞蹈学院和附属舞蹈学校在舞蹈界是两所声名远扬的学校，拥有舞蹈教学的辉煌历史。这么多年来，我们为上海及全国输送了大批量的优秀人才。无论从哪一个角度来讲，我想未来舞蹈学院和舞蹈学校还是要在继承传统的基础上，继续探索培养舞蹈专业人才的道路。这些都这离不开学校对舞蹈教育事业的重视，离不开广大教师对教学工作的投入，离不开学生们对舞蹈执著和热爱。当然这其中还有一些尚未理顺的“结”。譬如说，目前现存的师资培养情况还较为凌乱，教学内容不算规范还需统一，我们还需要一个检查衡量教学效果的标准……我们仍旧需要学校领导、老师们的支持，需要我们全体的努力和重视，来推动这些问题的解决。</w:t>
      </w:r>
    </w:p>
    <w:p>
      <w:pPr>
        <w:pStyle w:val="Normal"/>
        <w:ind w:firstLine="360"/>
        <w:rPr/>
      </w:pPr>
      <w:r>
        <w:rPr/>
        <w:t>一品：您是学芭蕾出身的，当过芭蕾舞演员，后来又做过芭蕾舞教师，现在又兼任了一定的行政职务，担任学院的院长，这三种角色中，您最喜欢哪一种？</w:t>
      </w:r>
    </w:p>
    <w:p>
      <w:pPr>
        <w:pStyle w:val="Normal"/>
        <w:ind w:firstLine="360"/>
        <w:rPr/>
      </w:pPr>
      <w:r>
        <w:rPr/>
        <w:t>陈家年：毫无疑问，我最喜欢“教师”这个角色。一个教师对于学生来说至关重要，因为他意味着各种可能。一个学生，他也许外形条件并不突出，但是只要你挖掘他的特色和特长，悉心的栽培，同样也能够成长为一流的芭蕾舞演员。这样的例子有很多。同样道理，一个天赋异禀、各方面条件都很优越的学生，也有可能因为没有碰上一位好老师而最终被埋没。我希望自己能够做这样的老师，他能够懂得怎样挖掘学生的优势和潜力，他能够懂得通过奉献自己来打造更多的芭蕾之星。一切荣誉感都源于使命感。我的使命就在于培育舞蹈拔尖人才。我很希望自己也能够成为一个懂得芭蕾艺术和舞蹈教学的管理者，能够为上海戏剧学院或者是上海市、全中国赢得更多的奖项，培养更多的舞蹈拔尖人才！</w:t>
      </w:r>
    </w:p>
    <w:p>
      <w:pPr>
        <w:pStyle w:val="Heading1"/>
        <w:ind w:firstLine="945"/>
        <w:rPr/>
      </w:pPr>
      <w:r>
        <w:rPr/>
      </w:r>
    </w:p>
    <w:p>
      <w:pPr>
        <w:pStyle w:val="Heading1"/>
        <w:ind w:firstLine="945"/>
        <w:rPr/>
      </w:pPr>
      <w:r>
        <w:rPr/>
        <w:t>《岁月</w:t>
      </w:r>
      <w:r>
        <w:rPr/>
        <w:t>·1978</w:t>
      </w:r>
      <w:r>
        <w:rPr/>
        <w:t>》创作谈</w:t>
      </w:r>
    </w:p>
    <w:p>
      <w:pPr>
        <w:pStyle w:val="TextBody"/>
        <w:ind w:firstLine="360"/>
        <w:rPr/>
      </w:pPr>
      <w:r>
        <w:rPr/>
        <w:t>总导演刘志新：</w:t>
      </w:r>
    </w:p>
    <w:p>
      <w:pPr>
        <w:pStyle w:val="TextBody"/>
        <w:ind w:firstLine="360"/>
        <w:rPr/>
      </w:pPr>
      <w:r>
        <w:rPr/>
        <w:t>还原岁月一九七八</w:t>
      </w:r>
      <w:r>
        <w:rPr>
          <w:rFonts w:eastAsia="Times New Roman"/>
        </w:rPr>
        <w:t xml:space="preserve"> </w:t>
      </w:r>
      <w:r>
        <w:rPr/>
        <w:t>呈现３０年上海巨变</w:t>
      </w:r>
    </w:p>
    <w:p>
      <w:pPr>
        <w:pStyle w:val="TextBody"/>
        <w:ind w:firstLine="360"/>
        <w:rPr/>
      </w:pPr>
      <w:r>
        <w:rPr/>
        <w:t>这是一出真正能够把我们引领回３０年前的上海的展览剧。它不同于传统的舞台戏剧表演，让观众与演员之间不再存在鸿沟。或者说，在我们的剧中，根本不存在演员，只有那些１９７８年世世代代生活在弄堂里的居民……</w:t>
      </w:r>
    </w:p>
    <w:p>
      <w:pPr>
        <w:pStyle w:val="TextBody"/>
        <w:ind w:firstLine="360"/>
        <w:rPr/>
      </w:pPr>
      <w:r>
        <w:rPr/>
        <w:t>时空回转</w:t>
      </w:r>
      <w:r>
        <w:rPr>
          <w:rFonts w:eastAsia="Times New Roman"/>
        </w:rPr>
        <w:t xml:space="preserve"> </w:t>
      </w:r>
      <w:r>
        <w:rPr/>
        <w:t>实景还原１９７８弄堂全日制真实生活</w:t>
      </w:r>
    </w:p>
    <w:p>
      <w:pPr>
        <w:pStyle w:val="TextBody"/>
        <w:ind w:firstLine="360"/>
        <w:rPr/>
      </w:pPr>
      <w:r>
        <w:rPr/>
        <w:t>整个展览剧从上午１０时开馆，开始弄堂里的人们一天的生活，直至晚８点，弄堂里的人熄灯入睡闭馆，跨时１０个小时。在这１０个小时中，我们力求全天展现１９７８年弄堂里细枝末节的生活细节。从剃头师傅到粮管所发粮票，到修棕绷摊……无不透露了那些已经逝去的生活遗产。让走过１９７８的老观众回首当年如临其境，想必内心一定会激起一份岁月的涟漪；让小观众们看看３０年前的父辈们弄堂生活，感受时代变迁的力量。</w:t>
      </w:r>
    </w:p>
    <w:p>
      <w:pPr>
        <w:pStyle w:val="TextBody"/>
        <w:ind w:firstLine="360"/>
        <w:rPr/>
      </w:pPr>
      <w:r>
        <w:rPr/>
        <w:t>打破传统</w:t>
      </w:r>
      <w:r>
        <w:rPr>
          <w:rFonts w:eastAsia="Times New Roman"/>
        </w:rPr>
        <w:t xml:space="preserve"> </w:t>
      </w:r>
      <w:r>
        <w:rPr/>
        <w:t>让观众与演员“第一次亲密接触”</w:t>
      </w:r>
    </w:p>
    <w:p>
      <w:pPr>
        <w:pStyle w:val="TextBody"/>
        <w:ind w:firstLine="360"/>
        <w:rPr/>
      </w:pPr>
      <w:r>
        <w:rPr/>
        <w:t>我们称这一出《岁月</w:t>
      </w:r>
      <w:r>
        <w:rPr/>
        <w:t>·</w:t>
      </w:r>
      <w:r>
        <w:rPr/>
        <w:t>１９７８》为“展览剧”，顾名思义，它既有“展览”的成分在其中，又融入了“戏剧”的内容。这两者结合所最终导致的结果，是演员与观众的互动性。观众不再是如同坐在剧院里固定的位置观摩一出戏剧，而是能够像参观展览一般，参观整一出戏。而这戏，也充分给予观众参与的空间，使观众在参观中，自然而然地融入到模拟的弄堂生活中，使表演与观摩高度融合，相互渗透。观亦演，演亦是观，如此构成展演的全部。</w:t>
      </w:r>
    </w:p>
    <w:p>
      <w:pPr>
        <w:pStyle w:val="TextBody"/>
        <w:ind w:firstLine="360"/>
        <w:rPr/>
      </w:pPr>
      <w:r>
        <w:rPr/>
        <w:t>制作人王履伟：</w:t>
      </w:r>
    </w:p>
    <w:p>
      <w:pPr>
        <w:pStyle w:val="TextBody"/>
        <w:ind w:firstLine="360"/>
        <w:rPr/>
      </w:pPr>
      <w:r>
        <w:rPr/>
        <w:t>还原昔日不容易</w:t>
      </w:r>
      <w:r>
        <w:rPr>
          <w:rFonts w:eastAsia="Times New Roman"/>
        </w:rPr>
        <w:t xml:space="preserve"> </w:t>
      </w:r>
      <w:r>
        <w:rPr/>
        <w:t>动迁里弄寻旧迹</w:t>
      </w:r>
    </w:p>
    <w:p>
      <w:pPr>
        <w:pStyle w:val="TextBody"/>
        <w:ind w:firstLine="360"/>
        <w:rPr/>
      </w:pPr>
      <w:r>
        <w:rPr>
          <w:rFonts w:cs="宋体;SimSun" w:ascii="宋体;SimSun" w:hAnsi="宋体;SimSun"/>
        </w:rPr>
        <w:t>“</w:t>
      </w:r>
      <w:r>
        <w:rPr/>
        <w:t>１９７８”之所以选择在今年２００８年启动展出，也正是因为今年是改革开放３０周年。短短３０年间，老百姓的生活发生了翻天覆地的变化，很多父辈们的生活习惯在今天年轻一代的心里是陌生的。《岁月</w:t>
      </w:r>
      <w:r>
        <w:rPr/>
        <w:t>·</w:t>
      </w:r>
      <w:r>
        <w:rPr/>
        <w:t>１９７８》便是想带给生活在当今快节奏下的人们一次品味昔日的奇妙体验。</w:t>
      </w:r>
    </w:p>
    <w:p>
      <w:pPr>
        <w:pStyle w:val="TextBody"/>
        <w:ind w:firstLine="360"/>
        <w:rPr/>
      </w:pPr>
      <w:r>
        <w:rPr/>
        <w:t>时间短任务重</w:t>
      </w:r>
      <w:r>
        <w:rPr>
          <w:rFonts w:eastAsia="Times New Roman"/>
        </w:rPr>
        <w:t xml:space="preserve"> </w:t>
      </w:r>
      <w:r>
        <w:rPr/>
        <w:t>动迁里弄做工作</w:t>
      </w:r>
    </w:p>
    <w:p>
      <w:pPr>
        <w:pStyle w:val="TextBody"/>
        <w:ind w:firstLine="360"/>
        <w:rPr/>
      </w:pPr>
      <w:r>
        <w:rPr>
          <w:rFonts w:cs="宋体;SimSun" w:ascii="宋体;SimSun" w:hAnsi="宋体;SimSun"/>
        </w:rPr>
        <w:t>“</w:t>
      </w:r>
      <w:r>
        <w:rPr/>
        <w:t>１９７８”这个展览剧差不多是从７月中旬开始筹备，至今两个月不到，所以时间很紧，而大家的任务不轻。如何完整还原１９７８年里弄的真实面貌，是摆在我们剧组面前的一大课题。所以，那些即将动迁的里弄就成为了筹集道具的目标之一。我们得先和动迁组联系好，取某天哪个居民家正要搬迁的日子，前往那里寻找“１９７８”需要的老物件。当然，这一切得和居民沟通好，征得他们的同意，这费了我们很大的口舌和功夫，找到合适的，并且恰好被遗弃了的物件，并不容易。但我们都知道这一切都是值得的。</w:t>
      </w:r>
    </w:p>
    <w:p>
      <w:pPr>
        <w:pStyle w:val="TextBody"/>
        <w:ind w:firstLine="360"/>
        <w:rPr/>
      </w:pPr>
      <w:r>
        <w:rPr/>
        <w:t>青年演员补历史</w:t>
      </w:r>
      <w:r>
        <w:rPr>
          <w:rFonts w:eastAsia="Times New Roman"/>
        </w:rPr>
        <w:t xml:space="preserve"> </w:t>
      </w:r>
      <w:r>
        <w:rPr/>
        <w:t>老虎灶里找谈资</w:t>
      </w:r>
    </w:p>
    <w:p>
      <w:pPr>
        <w:pStyle w:val="TextBody"/>
        <w:ind w:firstLine="360"/>
        <w:rPr/>
      </w:pPr>
      <w:r>
        <w:rPr/>
        <w:t>这次的双年展意义重大，因此静安区文化局也特别支持，我们的展览剧中就包括了很多来自静安区戏剧工作坊的演员，还有一部分小荧星来饰演弄堂里玩耍的小孩，其余一部分是我们自己学校继续教育学院在读的学生。为了力求让参观者最大限度的参与到这个“１９７８”里弄的生活中去，我们希望能让参观者自然而然地同对“老虎灶”旁正在讨论的话题感兴趣，并参与其中，协助解决里弄里居民遇到的各种生活困难。也因此，剧组对于生于１９７８年后的青年演员进行了历史课的培训，要先让每位演员全身心地融入１９７８那个时代，然后感染参观者。</w:t>
      </w:r>
    </w:p>
    <w:p>
      <w:pPr>
        <w:pStyle w:val="TextBody"/>
        <w:ind w:firstLine="360"/>
        <w:rPr/>
      </w:pPr>
      <w:r>
        <w:rPr/>
      </w:r>
    </w:p>
    <w:p>
      <w:pPr>
        <w:pStyle w:val="Heading1"/>
        <w:ind w:firstLine="945"/>
        <w:rPr/>
      </w:pPr>
      <w:r>
        <w:rPr/>
        <w:t>文化交流：一门创造性的艺术</w:t>
      </w:r>
    </w:p>
    <w:p>
      <w:pPr>
        <w:pStyle w:val="Heading2"/>
        <w:ind w:firstLine="630"/>
        <w:rPr/>
      </w:pPr>
      <w:r>
        <w:rPr>
          <w:rFonts w:cs="黑体;SimHei" w:ascii="黑体;SimHei" w:hAnsi="黑体;SimHei"/>
        </w:rPr>
        <w:t>——</w:t>
      </w:r>
      <w:r>
        <w:rPr/>
        <w:t>汉斯博士在接受我校名誉教授聘请仪式上的演讲</w:t>
      </w:r>
    </w:p>
    <w:p>
      <w:pPr>
        <w:pStyle w:val="Normal"/>
        <w:ind w:firstLine="360"/>
        <w:rPr/>
      </w:pPr>
      <w:r>
        <w:rPr/>
        <w:t>德语中的“Ａｎｅｒｋｅｎｎｕｎｇ”（承认）这个词不好翻译。一方面，它本是商业和政治用词，如承认合同，承认国家，意思是希望与其建立外交关系。但另一方面，“承认”这个词还有一些私人感受的意味，这时便有许多极为深刻的含义。</w:t>
      </w:r>
    </w:p>
    <w:p>
      <w:pPr>
        <w:pStyle w:val="Normal"/>
        <w:ind w:firstLine="360"/>
        <w:rPr/>
      </w:pPr>
      <w:r>
        <w:rPr/>
        <w:t>如果一个人感到获得了承认，那么他不仅仅感觉受到了尊敬和赏识，同时也会感觉得到了别人的充分理解。在德语中，“承认”这个概念中涵盖了“认识”的意思——人们感到自己获得了他人积极的认识和感知，而除此之外，还会有一种令人感到极为满足的“人生在世”感。如果一个人感觉得到了承认，那么他便会深刻感到自己的人生和工作并不是毫无意义的——这可是一种了不起的感觉。在这一刻，他会对自己感到满意，紧接着又会感觉备受激励，从而继续努力向前。他会感到自己的付出获得了认可，感到自己也参与了将这个伟大而美丽的世界引向美好未来的进程。但这种承认并非是可以强迫得来的。它只会是一份大礼。如果获得了承认，那么你就只有希望能证明自己配得上它。所以，承认或许是人在一生当中所能获得的最为宝贵的财富。</w:t>
      </w:r>
      <w:r>
        <w:rPr>
          <w:rFonts w:eastAsia="Times New Roman"/>
        </w:rPr>
        <w:t xml:space="preserve"> </w:t>
      </w:r>
    </w:p>
    <w:p>
      <w:pPr>
        <w:pStyle w:val="Normal"/>
        <w:ind w:firstLine="360"/>
        <w:rPr/>
      </w:pPr>
      <w:r>
        <w:rPr/>
        <w:t>说到这里，我要对今天诸位所给予我的承认深表感谢。我对于名誉教授这份荣誉倍感荣耀，而它也将促使我继续奋发工作。对此，我表示衷心的感谢！</w:t>
      </w:r>
    </w:p>
    <w:p>
      <w:pPr>
        <w:pStyle w:val="Normal"/>
        <w:ind w:firstLine="360"/>
        <w:rPr/>
      </w:pPr>
      <w:r>
        <w:rPr/>
        <w:t>在接受这份让我倍感自豪的承认的同时，我也有一个很好的机会，从日常工作中解脱片刻，梳理一下自己的所言所行。其实，如果仔细观察便会发现，我所从事的这份工作以及德国歌德学院秘书长的职务绝非是不言自明的。我们称之为文化交流。这种文化交流是要花钱的，而且人们难以正确理解其最终结果会是什么。出于这些原因，德国的某些大人物就认为文化交流如同美丽的奢侈品——那只是有闲钱时才玩的东西。而且他们认为，文化交流是两国经济和政治关系的无伤大雅的附属品，但它却不具备像经济和政治那样的迫切性和必要性。</w:t>
      </w:r>
    </w:p>
    <w:p>
      <w:pPr>
        <w:pStyle w:val="Normal"/>
        <w:ind w:firstLine="360"/>
        <w:rPr/>
      </w:pPr>
      <w:r>
        <w:rPr/>
        <w:t>不过我的看法却有所不同。对我而言，文化交流是两国关系的一根支柱，它有其自身的重要意义，而并非附属品。文化交流是不同社会之间进行沟通和交流的一种独立形式，如果不对其进行投资，交流的效果就会大打折扣。请允许我在此分四点来阐明上述观点。</w:t>
      </w:r>
    </w:p>
    <w:p>
      <w:pPr>
        <w:pStyle w:val="Normal"/>
        <w:ind w:firstLine="360"/>
        <w:rPr/>
      </w:pPr>
      <w:r>
        <w:rPr/>
        <w:t>首先，文化本身已成为一项重要的经济产业。文化产品的销售额表现出明显的上升趋势。而这种文化产业需要国际交流，就如同人需要呼吸空气。</w:t>
      </w:r>
    </w:p>
    <w:p>
      <w:pPr>
        <w:pStyle w:val="Normal"/>
        <w:ind w:firstLine="360"/>
        <w:rPr/>
      </w:pPr>
      <w:r>
        <w:rPr/>
        <w:t>其次，文化交流使人与人相遇在一起，而这并不——或者说并不仅仅涉及商业或政治问题。在一个全球化了的世界中，这种人与人自由的相遇将日益重要。</w:t>
      </w:r>
    </w:p>
    <w:p>
      <w:pPr>
        <w:pStyle w:val="Normal"/>
        <w:ind w:firstLine="360"/>
        <w:rPr/>
      </w:pPr>
      <w:r>
        <w:rPr/>
        <w:t>第三，文化交流使艺术家和知识分子相聚在一起。这对网络的形成，对关于差异及共同的感知方式和世界观及社会意识的形成都很重要。</w:t>
      </w:r>
    </w:p>
    <w:p>
      <w:pPr>
        <w:pStyle w:val="Normal"/>
        <w:ind w:firstLine="360"/>
        <w:rPr/>
      </w:pPr>
      <w:r>
        <w:rPr/>
        <w:t>第四，按我的理解，文化交流是双方在一个受到保护的思维与感知的空间内以平等的姿态相遇在一起，它也能使人从一个新的、不寻常的或者甚至是陌生的视角来审视，也就是所谓的换位思维。而对于像德国和中国这样充满活力的社会而言，这种形式的自我确证早已是不可或缺的了。</w:t>
      </w:r>
    </w:p>
    <w:p>
      <w:pPr>
        <w:pStyle w:val="Normal"/>
        <w:ind w:firstLine="360"/>
        <w:rPr/>
      </w:pPr>
      <w:r>
        <w:rPr/>
        <w:t>先说第一点。众所周知，德国很长时间以来都是重工业大国。德国的重工业产品畅销全球，中德两国之间的经济往来便是明证。但在过去的一百年间，重工业已是旧貌换新颜。钢铁不再是它最重要的原材料，而非物质产品的数量却在与日俱增。现在，最重要的原材料是创造力。</w:t>
      </w:r>
    </w:p>
    <w:p>
      <w:pPr>
        <w:pStyle w:val="Normal"/>
        <w:ind w:firstLine="360"/>
        <w:rPr/>
      </w:pPr>
      <w:r>
        <w:rPr/>
        <w:t>这一发展趋势在部分领域还刚刚萌芽，但它已促使德国民众第一次认识到了文化交流的必要性。因为一个依赖创造力求发展的社会需要更好地感受世界，需要有一批比其他人或许略早察觉新趋势的侦察兵，同时还需要有一种开放的和以天下为怀的氛围。这是产生创造力的唯一途径。</w:t>
      </w:r>
    </w:p>
    <w:p>
      <w:pPr>
        <w:pStyle w:val="Normal"/>
        <w:ind w:firstLine="360"/>
        <w:rPr/>
      </w:pPr>
      <w:r>
        <w:rPr/>
        <w:t>因此，创意、形象和社会软技能已成为德国经济之所以如此具有吸引力的重要因素。至少在听到这句话时，那些平时对文化不是很感兴趣的人会竖起他们的耳朵来。这对德国歌德学院来说可是大有帮助的。因为这会形成一种极佳的对话氛围，有助于人们更好地理解某些令人费解的艺术作品，同时获得一些貌似隐晦的新创意。</w:t>
      </w:r>
    </w:p>
    <w:p>
      <w:pPr>
        <w:pStyle w:val="Normal"/>
        <w:ind w:firstLine="360"/>
        <w:rPr/>
      </w:pPr>
      <w:r>
        <w:rPr/>
        <w:t>当然，这也可能存在着危险。人们不应过于狭义地理解艺术和经济的关系。如果过分限制艺术创作的自由，那么就不会有真正创新的艺术，也不会真正产生出创意来。文化交流要想获得成功，就必须始终努力找出一种双方都能满意的创造性的关系来。</w:t>
      </w:r>
    </w:p>
    <w:p>
      <w:pPr>
        <w:pStyle w:val="Normal"/>
        <w:ind w:firstLine="360"/>
        <w:rPr/>
      </w:pPr>
      <w:r>
        <w:rPr/>
        <w:t>在我关于相遇的第二个论点中，我所说的创造性的挑战是另有所指的。这里是指在很长的时间内，将对陌生事物的经验转化为在他国所适用的常理化和结构化的经验。具体以中国为例，我们可以很好地说明这一挑战意味着什么。早在北京奥运会开幕之前，就有许多德国的知识分子、艺术家和作家来到中国，他们有的是来参加上海双年展，有的是来参加北京国际书展，而令我们极为欣喜的是，德国成为本届国际书展的主宾国。</w:t>
      </w:r>
    </w:p>
    <w:p>
      <w:pPr>
        <w:pStyle w:val="Normal"/>
        <w:ind w:firstLine="360"/>
        <w:rPr/>
      </w:pPr>
      <w:r>
        <w:rPr/>
        <w:t>自那时起，在德国的报刊中便有许多文章报道了这种了不起的感觉。因为贵国的不少事物在德国人看来和听来都是了不起的——这是一种令人着迷的陌生感。作家伊莉丝</w:t>
      </w:r>
      <w:r>
        <w:rPr/>
        <w:t>·</w:t>
      </w:r>
      <w:r>
        <w:rPr/>
        <w:t>哈妮卡女士在一篇游记中写到了苏州河畔一个市场上发出的对她而言极不寻常的喧闹声。她这样写道：“对于不懂中文的我来说，这喧闹声是非常纯净的。那是我所能想到的最为美妙的喧闹。那种幸福就如同坐在音乐厅中聆听贝多芬、布鲁克纳、马勒和肖斯塔科维奇等人伟大的交响曲篇章一样。”您瞧，有时，一些非常平凡的地方也会发生文化的交流，有时就发生在市场上。不过，如果是在本国的文化语境中，你很难由市场联想到音乐厅。</w:t>
      </w:r>
    </w:p>
    <w:p>
      <w:pPr>
        <w:pStyle w:val="Normal"/>
        <w:ind w:firstLine="360"/>
        <w:rPr/>
      </w:pPr>
      <w:r>
        <w:rPr/>
        <w:t>像这种遭遇陌生环境的经验，只能靠本人极为艰难地融入自己所熟悉的人生体验之中，而像这样的经验描述，往往出自第一次到中国来的人之口。只需来第二次或第三次，他便会理解得更多，譬如，市场喧闹的响亮程度其实有其自己的规则，作为陌生客，你必须去发现这规则，并且去适应这规则。</w:t>
      </w:r>
    </w:p>
    <w:p>
      <w:pPr>
        <w:pStyle w:val="Normal"/>
        <w:ind w:firstLine="360"/>
        <w:rPr/>
      </w:pPr>
      <w:r>
        <w:rPr/>
        <w:t>这或许只是一个简单的例子。但我们从中仍能看出文化交流的目的是什么——那便是获得应对陌生环境的能力。因为我们在这个已经全球化的世界中，会遇到越来越多类似的难以理解的情形，因此，这一能力也就越来越重要。拥有这种能力的人不会觉得陌生环境是一种危险，而是将之视为挑战的机会，努力地去应对它。这或许是这个刚刚开始的新千年中最为重要的核心能力之一。</w:t>
      </w:r>
    </w:p>
    <w:p>
      <w:pPr>
        <w:pStyle w:val="Normal"/>
        <w:ind w:firstLine="360"/>
        <w:rPr/>
      </w:pPr>
      <w:r>
        <w:rPr/>
        <w:t>在我们德国，大家已经就上述两点达成了广泛共识。在德国的文化交流机构以及文化领域许多地位显赫的政治家当中，许多人都一致认为，文化交流可不能是将自己的文化引入他国，让人惊鸿一瞥，然后便挥手而去。更为关键的是，要通过文化交流建立起稳固的网络，并促进双边关系的蓬勃发展。在此，我非常高兴地看到我们的中方伙伴也对这种可持续发展的文化政策表现出浓厚的兴趣。</w:t>
      </w:r>
    </w:p>
    <w:p>
      <w:pPr>
        <w:pStyle w:val="Normal"/>
        <w:ind w:firstLine="360"/>
        <w:rPr/>
      </w:pPr>
      <w:r>
        <w:rPr/>
        <w:t>现在的问题是：在此我将谈到第三点——在这种相遇的情况下，艺术及艺术家扮演着怎样的角色？他们是否只是人们相遇在一起的诱因？有些人便是这样么认为的，其中也包括一部分德国的文化交流工作者。但我的看法与他们略有不同。我认为，如果人们将艺术的角色仅仅理解为两种文化相遇的诱因，那么肯定还有许多潜力没有被发掘出来。</w:t>
      </w:r>
    </w:p>
    <w:p>
      <w:pPr>
        <w:pStyle w:val="Normal"/>
        <w:ind w:firstLine="360"/>
        <w:rPr/>
      </w:pPr>
      <w:r>
        <w:rPr/>
        <w:t>那么严格来说，一个国家的艺术到底是什么呢？其实，整个社会的核心问题都在艺术中得到了表现。通过艺术可以了解到人们是如何看待其周边事物以及整个存在的。当我们相遇在一起时，我们并非仅仅是德国文化和中国文化的代表者。当我们相遇时，我们是作为个体相遇的，我们都拥有各自的思维、感知和感觉。要想表达它们，我们就需要艺术。通过艺术，我们总是作为整体相遇。通过艺术，人们可以形象地获知我们之间的不同和相似之处在哪里。无论是求同还是求异，按照我的理解，它们都是文化交流的重要目标。我认为没有其他任何领域能比艺术更能胜任这个任务。</w:t>
      </w:r>
    </w:p>
    <w:p>
      <w:pPr>
        <w:pStyle w:val="Normal"/>
        <w:ind w:firstLine="360"/>
        <w:rPr/>
      </w:pPr>
      <w:r>
        <w:rPr/>
        <w:t>当然，文化交流本身也会成为一门艺术——或者如果这么说有些拔得过高的话，文化交流会成为一门需要耐心和细致的手艺活儿。人们需要一种敏感，感知哪个文化中的哪位艺术家能产生星星之火可以燎原般的效果。人们需要敏感地获知另一个国家正在如火如荼地进行哪方面的争论。这类事情是无法计划的，而且也没有放之四海而皆准的灵丹妙方。</w:t>
      </w:r>
    </w:p>
    <w:p>
      <w:pPr>
        <w:pStyle w:val="Normal"/>
        <w:ind w:firstLine="360"/>
        <w:rPr/>
      </w:pPr>
      <w:r>
        <w:rPr/>
        <w:t>接下来我要谈最后一点，也就是换位思维的问题。这个概念是由法国汉学家弗朗索瓦</w:t>
      </w:r>
      <w:r>
        <w:rPr/>
        <w:t>·</w:t>
      </w:r>
      <w:r>
        <w:rPr/>
        <w:t>于连提出的，如果你曾经采用不寻常的思维方式获得了极为丰富的成果，那么这便可以称为是换位思维。作为哲学家，于连曾经到访中国，他的目的就是要找个机会，远距离地审视欧洲人的思维方式。他是这样说的，中国是一个可供人逆向阅读欧洲思想的“外在观点”。他甚至认为，通过迂回中国的方式，可以间接找到古希腊哲学中奠定了西方思想基础的基本抉择。</w:t>
      </w:r>
    </w:p>
    <w:p>
      <w:pPr>
        <w:pStyle w:val="Normal"/>
        <w:ind w:firstLine="360"/>
        <w:rPr/>
      </w:pPr>
      <w:r>
        <w:rPr/>
        <w:t>极少有人像于连一样采用如此极端的方式寻找与贵国的文化交流。不过，许多人都对弗朗索瓦</w:t>
      </w:r>
      <w:r>
        <w:rPr/>
        <w:t>·</w:t>
      </w:r>
      <w:r>
        <w:rPr/>
        <w:t>于连的警语般的论断抱有兴趣，即只有当一个人有过从外部审视自己的经历，他才会更好地理解自我。这样一来，素来以为是自然而然和毋庸置疑的东西，却一下子成为了质询的对象。人们发现，除了自己以前认为是天经地义的思维方式之外，还存在其他的思维方式，并意识到自己是在怎样的前提条件下进行思考的。或者人们进一步意识到，自己的思考和感知——以及“人生在世”的状态－－都是具有前提条件的，而在此之前却从未考虑过这些问题。</w:t>
      </w:r>
    </w:p>
    <w:p>
      <w:pPr>
        <w:pStyle w:val="Normal"/>
        <w:ind w:firstLine="360"/>
        <w:rPr/>
      </w:pPr>
      <w:r>
        <w:rPr/>
        <w:t>所有这一切都会产生极具创造性的过程。它会扩大人们的视野。在某种方式上，我认为正是这一观点形成了文化交流的终极意义。进入陌生的环境中，人们遇到了自我——但这却是一个更便于他人理解、更加自省、更加丰富的自我。正是在与像中国这样拥有博大文化的国度进行交流的过程中，我看到这方面存在着巨大的潜力。</w:t>
      </w:r>
    </w:p>
    <w:p>
      <w:pPr>
        <w:pStyle w:val="Normal"/>
        <w:ind w:firstLine="360"/>
        <w:rPr/>
      </w:pPr>
      <w:r>
        <w:rPr/>
        <w:t>请允许我最后再回到我感言的开端。因为“承认”这个概念与我所理解的文化交流工作也很契合。当人们开展文化交流时，其结果也是无法正确预判的。在这个过程中，我们让别人有机会指摘自己，我们会敞开自己的心扉，让别人来质询自己的信仰，同时努力让对方在交流中也能质询一下他们自己的信仰。</w:t>
      </w:r>
    </w:p>
    <w:p>
      <w:pPr>
        <w:pStyle w:val="Normal"/>
        <w:ind w:firstLine="360"/>
        <w:rPr/>
      </w:pPr>
      <w:r>
        <w:rPr/>
        <w:t>这种质询绝非是指轻易、草率地放弃自己的信仰，而是开展一种互动，目的是更好地理解对方、理解自己。如果双方在互动时保持平等的姿态，而并非一方意图主宰另一方，那么便会获得最佳的效果。而这种局面最有可能发生在文化领域。因为恰恰在这一领域，人们需要交换观点、交换视角和换位思维。</w:t>
      </w:r>
    </w:p>
    <w:p>
      <w:pPr>
        <w:pStyle w:val="Normal"/>
        <w:ind w:firstLine="360"/>
        <w:rPr/>
      </w:pPr>
      <w:r>
        <w:rPr/>
        <w:t>综上所述，我深信，文化交流并不仅仅是两国经济往来的附属品——当然，德中两国的经济往来毋庸置疑是至关重要的。同时我也深信，文化交流也并非仅仅是两国政治关系的附属品。政治关系有蜜月期，但也会出现危机。而文化交流却为大家开垦了一片可以共同培育的沃土。</w:t>
      </w:r>
    </w:p>
    <w:p>
      <w:pPr>
        <w:pStyle w:val="Normal"/>
        <w:ind w:firstLine="360"/>
        <w:rPr/>
      </w:pPr>
      <w:r>
        <w:rPr/>
        <w:t>只有当双方保持平等姿态时，文化交流才会结出硕果。除此之外还有一个前提条件：我所理解的文化交流是一种相互表示承认的形式。这是一笔珍贵的财产。我认为不仅对于个人，对整个社会也是如此。有时我认为，在我们所生存的这个世界中，很少有什么比这种相互承认更为我们所急需的了。</w:t>
      </w:r>
    </w:p>
    <w:p>
      <w:pPr>
        <w:pStyle w:val="Normal"/>
        <w:ind w:firstLine="360"/>
        <w:rPr/>
      </w:pPr>
      <w:r>
        <w:rPr/>
        <w:t>最后，请允许我再次向诸位给予我的承认表示感谢。我迫切希望我能够证明自己配得上这一荣誉。同时我也要真诚地表示感谢，正是通过文化交流事业，中国人民和德国人民能够相互表达对对方的承认。</w:t>
      </w:r>
    </w:p>
    <w:p>
      <w:pPr>
        <w:pStyle w:val="Normal"/>
        <w:ind w:firstLine="360"/>
        <w:rPr/>
      </w:pPr>
      <w:r>
        <w:rPr/>
        <w:t>我满怀期待地希望在这种开放的、放眼未来的文化交流过程中结出更加丰硕的成果！</w:t>
      </w:r>
    </w:p>
    <w:p>
      <w:pPr>
        <w:pStyle w:val="Heading2"/>
        <w:ind w:firstLine="630"/>
        <w:jc w:val="both"/>
        <w:rPr/>
      </w:pPr>
      <w:r>
        <w:rPr/>
        <w:t>第</w:t>
      </w:r>
      <w:r>
        <w:rPr/>
        <w:t>4</w:t>
      </w:r>
      <w:r>
        <w:rPr/>
        <w:t>版</w:t>
      </w:r>
    </w:p>
    <w:p>
      <w:pPr>
        <w:pStyle w:val="Heading1"/>
        <w:ind w:firstLine="945"/>
        <w:rPr/>
      </w:pPr>
      <w:r>
        <w:rPr/>
        <w:t>首届校园戏剧节综述</w:t>
      </w:r>
    </w:p>
    <w:p>
      <w:pPr>
        <w:pStyle w:val="TextBody"/>
        <w:ind w:firstLine="360"/>
        <w:rPr/>
      </w:pPr>
      <w:r>
        <w:rPr/>
        <w:t>１０月７日，由福建漳州师范学院选送的《同桌的你》在上海财经大学国定路校区大礼堂上演。</w:t>
      </w:r>
    </w:p>
    <w:p>
      <w:pPr>
        <w:pStyle w:val="TextBody"/>
        <w:ind w:firstLine="360"/>
        <w:rPr/>
      </w:pPr>
      <w:r>
        <w:rPr/>
        <w:t>这部作品以“和谐特色</w:t>
      </w:r>
      <w:r>
        <w:rPr/>
        <w:t>·</w:t>
      </w:r>
      <w:r>
        <w:rPr/>
        <w:t>青春风采”为主题，突出“向真、向善、向美、向上”的校园文化特色，反映了当代大学校园生活和青年一代的精神风貌，引起了大学生观众的强烈共鸣。</w:t>
      </w:r>
    </w:p>
    <w:p>
      <w:pPr>
        <w:pStyle w:val="TextBody"/>
        <w:ind w:firstLine="360"/>
        <w:rPr/>
      </w:pPr>
      <w:r>
        <w:rPr/>
        <w:t>１０月８日，由北京大学选送的《一流大学从澡堂抓起》在上海大学上演。</w:t>
      </w:r>
    </w:p>
    <w:p>
      <w:pPr>
        <w:pStyle w:val="TextBody"/>
        <w:ind w:firstLine="360"/>
        <w:rPr/>
      </w:pPr>
      <w:r>
        <w:rPr/>
        <w:t>音乐剧讲述了一位留学海外的北大校友回国参与学校建设的故事。他的事业、爱情双双受挫，而他设计的澡堂最终成为北大的标志性建筑。该剧曾作为第５届中国大学生戏剧节的开幕剧在北京北兵马司剧场上演，受到了杨乾武、卞留念、成方圆等专业人士及媒体的好评。</w:t>
      </w:r>
    </w:p>
    <w:p>
      <w:pPr>
        <w:pStyle w:val="TextBody"/>
        <w:ind w:firstLine="360"/>
        <w:rPr/>
      </w:pPr>
      <w:r>
        <w:rPr/>
        <w:t>１０月９日，由长安大学选送的《生如夏花》在上海财经大学国定路校区大礼堂上演。</w:t>
      </w:r>
    </w:p>
    <w:p>
      <w:pPr>
        <w:pStyle w:val="TextBody"/>
        <w:ind w:firstLine="360"/>
        <w:rPr/>
      </w:pPr>
      <w:r>
        <w:rPr/>
        <w:t>《生如夏花》故事以长安大学为生活背景，讲述了一群临近毕业的大四男生和大二女生的青春故事。该剧在陕西省首届大学生戏剧节期间，获得了优秀导演奖、优秀编剧奖，并一举夺得全省唯一的一个优秀剧目奖，成绩有如“夏花一般绚烂”。</w:t>
      </w:r>
    </w:p>
    <w:p>
      <w:pPr>
        <w:pStyle w:val="TextBody"/>
        <w:ind w:firstLine="360"/>
        <w:rPr/>
      </w:pPr>
      <w:r>
        <w:rPr/>
        <w:t>１０月１１日，由南京体育学院选送的《人民公敌事件》在上海财经大学国定路校区大礼堂上演。</w:t>
      </w:r>
    </w:p>
    <w:p>
      <w:pPr>
        <w:pStyle w:val="TextBody"/>
        <w:ind w:firstLine="360"/>
        <w:rPr/>
      </w:pPr>
      <w:r>
        <w:rPr/>
        <w:t>整个作品由易卜生的《人民公敌》发展开。主要讲述了一个叫李想的男孩和他的朋友们排演了《人民公敌》。可戏外，李想却遭遇了和剧中主人公斯多科芒一样的命运。</w:t>
      </w:r>
    </w:p>
    <w:p>
      <w:pPr>
        <w:pStyle w:val="TextBody"/>
        <w:ind w:firstLine="360"/>
        <w:rPr/>
      </w:pPr>
      <w:r>
        <w:rPr/>
        <w:t>《人民公敌事件》也是南京体育院校上演的第一出话剧，相继参加了全院范围的公演和“江苏省话剧进校园”比赛。获得江苏省剧目一等奖、优秀导演奖、优秀表演奖、表演奖、优秀组织奖等殊荣。</w:t>
      </w:r>
    </w:p>
    <w:p>
      <w:pPr>
        <w:pStyle w:val="TextBody"/>
        <w:ind w:firstLine="360"/>
        <w:rPr/>
      </w:pPr>
      <w:r>
        <w:rPr/>
        <w:t>１０月１１日，由复旦大学选送的《托起明天的太阳》在上海戏剧学院上演。</w:t>
      </w:r>
    </w:p>
    <w:p>
      <w:pPr>
        <w:pStyle w:val="TextBody"/>
        <w:ind w:firstLine="360"/>
        <w:rPr/>
      </w:pPr>
      <w:r>
        <w:rPr/>
        <w:t>该话剧就是以中国青年扶贫支教为背景，描述了复旦大学三位研究生到宁夏支教的故事。他们怀着改变山区落后教育面貌的雄心壮志到了宁夏，在经历了种种困难之后，他们了解了宁夏人，对宁夏师生由同情转为敬佩，三个支教生的人生观也发生了变化……该剧以深刻的刻画现实赢得了在场观众的一致好评。</w:t>
      </w:r>
    </w:p>
    <w:p>
      <w:pPr>
        <w:pStyle w:val="TextBody"/>
        <w:ind w:firstLine="360"/>
        <w:rPr/>
      </w:pPr>
      <w:r>
        <w:rPr/>
        <w:t>１０月１２日晚７点，由重庆师范大学学前教育学院选送的《寒夜》在上海大学上演。</w:t>
      </w:r>
    </w:p>
    <w:p>
      <w:pPr>
        <w:pStyle w:val="TextBody"/>
        <w:ind w:firstLine="360"/>
        <w:rPr/>
      </w:pPr>
      <w:r>
        <w:rPr/>
        <w:t>该剧根据巴金同名小说改编以当代直辖市重庆和抗战陪都重庆的生活为背景反映了“重庆大轰炸”时重庆下层人民的生活境况及当时知识分子的命运，揭示了国统区的黑暗和国民政府抗战无力的现实。作品适当地使用了“间离效果”，配以视频、音乐、舞蹈，使观众冷静地思考作品的内容和人物性格，表现了对祖国富强、人民安居乐业的幸福生活的追求。（图／文</w:t>
      </w:r>
      <w:r>
        <w:rPr>
          <w:rFonts w:eastAsia="Times New Roman"/>
        </w:rPr>
        <w:t xml:space="preserve"> </w:t>
      </w:r>
      <w:r>
        <w:rPr/>
        <w:t>陈新煌</w:t>
      </w:r>
      <w:r>
        <w:rPr>
          <w:rFonts w:eastAsia="Times New Roman"/>
        </w:rPr>
        <w:t xml:space="preserve"> </w:t>
      </w:r>
      <w:r>
        <w:rPr/>
        <w:t>易蕾）</w:t>
      </w:r>
    </w:p>
    <w:p>
      <w:pPr>
        <w:pStyle w:val="TextBody"/>
        <w:ind w:firstLine="360"/>
        <w:rPr/>
      </w:pPr>
      <w:r>
        <w:rPr/>
      </w:r>
    </w:p>
    <w:p>
      <w:pPr>
        <w:pStyle w:val="Heading1"/>
        <w:ind w:firstLine="945"/>
        <w:rPr/>
      </w:pPr>
      <w:r>
        <w:rPr/>
        <w:t>校园戏剧要喊出时代之声</w:t>
      </w:r>
    </w:p>
    <w:p>
      <w:pPr>
        <w:pStyle w:val="Heading2"/>
        <w:ind w:firstLine="630"/>
        <w:rPr/>
      </w:pPr>
      <w:r>
        <w:rPr/>
        <w:t>专家学者在沪评议校园戏剧：不能失去锋芒</w:t>
      </w:r>
    </w:p>
    <w:p>
      <w:pPr>
        <w:pStyle w:val="Normal"/>
        <w:ind w:firstLine="360"/>
        <w:rPr/>
      </w:pPr>
      <w:r>
        <w:rPr/>
        <w:t>这几天，首届校园戏剧节在沪举行，来自全国各高校的２０多个剧目集中亮相，清新的“校园风”令人耳目一新。在接受采访中，不少评委和戏剧界的专家对参加校园戏剧节的作品表现出的青春风采颇为赞赏，但同时也对校园戏剧的发展提出了各自的看法。</w:t>
      </w:r>
    </w:p>
    <w:p>
      <w:pPr>
        <w:pStyle w:val="Normal"/>
        <w:ind w:firstLine="360"/>
        <w:rPr/>
      </w:pPr>
      <w:r>
        <w:rPr/>
        <w:t>学生腔</w:t>
      </w:r>
      <w:r>
        <w:rPr>
          <w:rFonts w:eastAsia="Times New Roman"/>
        </w:rPr>
        <w:t xml:space="preserve">  </w:t>
      </w:r>
      <w:r>
        <w:rPr/>
        <w:t>幼稚可爱</w:t>
      </w:r>
    </w:p>
    <w:p>
      <w:pPr>
        <w:pStyle w:val="Normal"/>
        <w:ind w:firstLine="360"/>
        <w:rPr/>
      </w:pPr>
      <w:r>
        <w:rPr/>
        <w:t>此次校园戏剧节分专业组和普通组，但即便是专业组，参演的剧目和演员也难免有很多不成熟的地方，而此次担任评委的大都是来自戏剧界和其他方面的专家学者，这些充满“学生腔”的戏剧作品在他们的眼中是否会显得过于幼稚？令人意外的是评委们对作品中表现出的“学生腔”和“幼稚”大都持肯定态度，对于作品中表现校园生活“原生态”的本色表演尤为欣赏。中国剧协季国平认为，学生们的作品可能有点幼稚，但很本色、很可爱、很朴素。</w:t>
      </w:r>
    </w:p>
    <w:p>
      <w:pPr>
        <w:pStyle w:val="Normal"/>
        <w:ind w:firstLine="360"/>
        <w:rPr/>
      </w:pPr>
      <w:r>
        <w:rPr/>
        <w:t>形式美</w:t>
      </w:r>
      <w:r>
        <w:rPr>
          <w:rFonts w:eastAsia="Times New Roman"/>
        </w:rPr>
        <w:t xml:space="preserve">  </w:t>
      </w:r>
      <w:r>
        <w:rPr/>
        <w:t>内容单薄</w:t>
      </w:r>
    </w:p>
    <w:p>
      <w:pPr>
        <w:pStyle w:val="Normal"/>
        <w:ind w:firstLine="360"/>
        <w:rPr/>
      </w:pPr>
      <w:r>
        <w:rPr/>
        <w:t>用戏剧的样式针砭时弊、思考人生、反映时代的呼声曾是校园戏剧的一大特色，有观众对如今的校园戏剧娱乐性增加但渐渐失去锋芒提出自己的忧虑。剧作家魏明伦对此表示同感，他认为校园戏剧最常见的形式是话剧，而对于话剧而言内容是生命。魏明伦表示，当年中国话剧的诞生就是作为一个载体来表达时代的呼声，而如今话剧依然应该背负起这样一个责任。对于“形式很美，内容单薄”的作品，魏明伦持批评态度。他认为校园戏剧的发展还是要突出内容，要更厚实一些，“喊出时代的呼声”。首届校园戏剧节评委、原中国文联理论研究室副主任李春喜也认为校园戏剧“不能失去批判的锋芒”。</w:t>
      </w:r>
    </w:p>
    <w:p>
      <w:pPr>
        <w:pStyle w:val="Normal"/>
        <w:ind w:firstLine="360"/>
        <w:rPr/>
      </w:pPr>
      <w:r>
        <w:rPr/>
        <w:t>学演戏</w:t>
      </w:r>
      <w:r>
        <w:rPr>
          <w:rFonts w:eastAsia="Times New Roman"/>
        </w:rPr>
        <w:t xml:space="preserve">  </w:t>
      </w:r>
      <w:r>
        <w:rPr/>
        <w:t>更学做人</w:t>
      </w:r>
    </w:p>
    <w:p>
      <w:pPr>
        <w:pStyle w:val="Normal"/>
        <w:ind w:firstLine="360"/>
        <w:rPr/>
      </w:pPr>
      <w:r>
        <w:rPr/>
        <w:t>首届校园戏剧节设立了国家级的“校园戏剧奖”，但很多评委都表示，开展校园戏剧活动的目的并不是培养戏剧明星。校园戏剧节评委、教育部艺术教育委员会副秘书长谷公胜认为，培养一批成熟的观众比培养若干成熟的演员更重要。北师大教授邹红告诉记者，当年她自己就是校园戏剧活动的积极参与者，学生们通过排戏培养了团队精神，当时北师大北国剧社的一个宗旨就是：学演戏、学做人。李春喜同样是当年校园戏剧的参与者，他认为通过校园戏剧活动，大学生能“塑造更好的人格”“得到更好的成长”，在一个虚拟的环境中，超越自己的生命范围，体验在生活中不能体验的东西，对于年轻学生的成长来讲是非常有益的。（原载于《新民晚报》</w:t>
      </w:r>
      <w:r>
        <w:rPr>
          <w:rFonts w:eastAsia="Times New Roman"/>
        </w:rPr>
        <w:t xml:space="preserve"> </w:t>
      </w:r>
      <w:r>
        <w:rPr/>
        <w:t>０８年１０月１３日</w:t>
      </w:r>
      <w:r>
        <w:rPr>
          <w:rFonts w:eastAsia="Times New Roman"/>
        </w:rPr>
        <w:t xml:space="preserve">  </w:t>
      </w:r>
      <w:r>
        <w:rPr/>
        <w:t>文娱新闻记者</w:t>
      </w:r>
      <w:r>
        <w:rPr>
          <w:rFonts w:eastAsia="Times New Roman"/>
        </w:rPr>
        <w:t xml:space="preserve"> </w:t>
      </w:r>
      <w:r>
        <w:rPr/>
        <w:t>王剑虹</w:t>
      </w:r>
      <w:r>
        <w:rPr>
          <w:rFonts w:eastAsia="Times New Roman"/>
        </w:rPr>
        <w:t xml:space="preserve"> </w:t>
      </w:r>
      <w:r>
        <w:rPr/>
        <w:t>）</w:t>
      </w:r>
    </w:p>
    <w:p>
      <w:pPr>
        <w:pStyle w:val="Heading1"/>
        <w:ind w:firstLine="945"/>
        <w:rPr/>
      </w:pPr>
      <w:r>
        <w:rPr/>
      </w:r>
    </w:p>
    <w:p>
      <w:pPr>
        <w:pStyle w:val="Heading1"/>
        <w:ind w:firstLine="851"/>
        <w:rPr>
          <w:w w:val="90"/>
        </w:rPr>
      </w:pPr>
      <w:r>
        <w:rPr>
          <w:w w:val="90"/>
        </w:rPr>
        <w:t>让更多大学生与校园话剧“亲密接触”</w:t>
      </w:r>
    </w:p>
    <w:p>
      <w:pPr>
        <w:pStyle w:val="Heading3"/>
        <w:ind w:firstLine="473"/>
        <w:rPr/>
      </w:pPr>
      <w:r>
        <w:rPr/>
        <w:t>上海外国语大学</w:t>
      </w:r>
      <w:r>
        <w:rPr>
          <w:rFonts w:eastAsia="Times New Roman"/>
        </w:rPr>
        <w:t xml:space="preserve">  </w:t>
      </w:r>
      <w:r>
        <w:rPr/>
        <w:t>缪迅</w:t>
      </w:r>
    </w:p>
    <w:p>
      <w:pPr>
        <w:pStyle w:val="Normal"/>
        <w:ind w:firstLine="360"/>
        <w:rPr/>
      </w:pPr>
      <w:r>
        <w:rPr/>
        <w:t>近日，以“和谐校园，青春风采”为主题的首届中国校园戏剧节在上海举办，与此同时，以“聚焦改革史，共铸中华魂”为主题的上海市大学生话剧节也在沪上众多高校拉开了帷幕。作为一个在高校工作的话剧爱好者，笔者由衷为校园话剧展现出的这一亮丽风景线而感到欣喜。浮想联翩，心里不禁浮现起关于话剧的若干回忆片段。</w:t>
      </w:r>
    </w:p>
    <w:p>
      <w:pPr>
        <w:pStyle w:val="Normal"/>
        <w:ind w:firstLine="360"/>
        <w:rPr/>
      </w:pPr>
      <w:r>
        <w:rPr/>
        <w:t>回想起改革开放的初始阶段，那时话剧观众之多、影响之大，可以说是如今的“８０后”、“９０后”难以想象的。以上海为例，复旦、交大、华东师大、上戏、上外等高校校园里，由大学生话剧爱好者组成的剧团演出了一幕幕虽然青涩得可以但却令人难忘的校园话剧，涌现出了一批校园话剧作者，培育出了一大批话剧的忠实观众。记得曾经一时引起“轰动效应”的话剧《魔方》，就是由一位大学生作者创作的。</w:t>
      </w:r>
    </w:p>
    <w:p>
      <w:pPr>
        <w:pStyle w:val="Normal"/>
        <w:ind w:firstLine="360"/>
        <w:rPr/>
      </w:pPr>
      <w:r>
        <w:rPr/>
        <w:t>久违了，那话剧剧场里年轻人的欢呼和喝彩！久违了，那久演不衰、好评如潮的话剧舞台盛况！好的话剧作品或者说让人难以忘怀的话剧表演，总是和生活尤其是和那时或当下的生活现实紧紧贴近的。可以说，和话剧“亲密接触”，在某种意义上，就是在和我们的你们的或他们的生活“亲密接触”。话剧源于生活高于生活，给人艺术享受也给人生活启迪。不少像笔者这样从上世纪过来的中年人，青春期的记忆里依然存留着某些“话剧片段”。而如今的年轻人和话剧的“渐行渐远”，是否一定是“无可奈何花落去”的必然规律呢？笔者以为不然。</w:t>
      </w:r>
    </w:p>
    <w:p>
      <w:pPr>
        <w:pStyle w:val="Normal"/>
        <w:ind w:firstLine="360"/>
        <w:rPr/>
      </w:pPr>
      <w:r>
        <w:rPr/>
        <w:t>某些艺术门类总是和青年人有着不解之缘的，总是首先能在青年人那里找到知音或“粉丝”的，如诗歌，如舞蹈，也如话剧。如今的话剧确实需要扶持，需要变革，需要创造，需要创新，需要好演员，也需要好编剧，更需要大批热心和执着的观众；而所有这些，首先就要让话剧不成为自艾自怨、孤芳自赏的“阳春白雪”，而是义无反顾地走向当下的生活，走到青年人的中间，走进大中学校的校园里去。实际上，包括大学生在内的年轻人非但不拒绝欣赏话剧，而且可以说是非常乐于和话剧亲密接触的。两年前，由上海戏剧学院创作和表演的《天堂的风铃》在沪上乃至外地的大学校园里演出百多场，赢得了大学生的一片喝彩和强烈的心灵共鸣，演出效应之好令人鼓舞。最近，上海戏剧学院一批师生演出了大型话剧《弘一法师》，也引来沪上高校师生的好评，便是话剧希望不死、话剧振兴可期的例证之一。</w:t>
      </w:r>
    </w:p>
    <w:p>
      <w:pPr>
        <w:pStyle w:val="Normal"/>
        <w:ind w:firstLine="360"/>
        <w:rPr/>
      </w:pPr>
      <w:r>
        <w:rPr/>
        <w:t>值得一提的是，多年来，校园话剧在大中学校的校园文化活动中占有一道亮丽风景。像上海理工大学学生剧团的《毕业时我们一起失恋》、上外学生剧团的《等到戈多》等校园话剧，一经推出便得到大学生热情追捧和社会上好评也是话剧永远和青年难解难分的一个佐证。因此，我们可以较为乐观甚至很有信心地预期，已经走进第二个百年的中国话剧，通过“凤凰涅槃”的阵痛后，将以耳目一新的面孔重新焕发夺目的光彩，并逐渐赢得大学生为主体的无数现实与潜在观众的青睐。而“校园话剧”作为话剧园地的一朵“奇葩”，也会开得越来越妍丽多姿，引来更多的大学生与它“亲密接触”。所以，话剧是有希望的！这希望在贴近生活，这希望在赢得青年，这希望在执着的艺术坚守与追求和真正意义上的创新！</w:t>
      </w:r>
    </w:p>
    <w:p>
      <w:pPr>
        <w:pStyle w:val="Heading1"/>
        <w:ind w:firstLine="945"/>
        <w:rPr/>
      </w:pPr>
      <w:r>
        <w:rPr/>
      </w:r>
    </w:p>
    <w:p>
      <w:pPr>
        <w:pStyle w:val="Heading1"/>
        <w:ind w:firstLine="945"/>
        <w:rPr/>
      </w:pPr>
      <w:r>
        <w:rPr>
          <w:rFonts w:cs="宋体;SimSun" w:ascii="宋体;SimSun" w:hAnsi="宋体;SimSun"/>
        </w:rPr>
        <w:t>“</w:t>
      </w:r>
      <w:r>
        <w:rPr/>
        <w:t>以我火红青春，奉献精彩世博！”</w:t>
      </w:r>
    </w:p>
    <w:p>
      <w:pPr>
        <w:pStyle w:val="TextBody"/>
        <w:ind w:firstLine="360"/>
        <w:rPr/>
      </w:pPr>
      <w:r>
        <w:rPr/>
        <w:t>１０月１日是我们伟大祖国——中华人民共和国５９周岁的生日在浦东新区滨江大道亲水平台上到处鲜花盛开，印有着火红色“中国心”的千余个彩色气球深深地印入人们的眼帘，８时许伴随着五星红旗的冉冉升起上海青少年“青春世博行动”正式启动。而作为此次活动的积极参与者和倡导者，上海戏剧学院的部分学生也很荣幸地参与在其中。</w:t>
      </w:r>
    </w:p>
    <w:p>
      <w:pPr>
        <w:pStyle w:val="TextBody"/>
        <w:ind w:firstLine="360"/>
        <w:rPr/>
      </w:pPr>
      <w:r>
        <w:rPr/>
        <w:t>市委宣传部副部长、市文明办主任马春雷，团市委书记潘敏，上海世博局党委副书记许伟国，市文明办副主任陈振民，市体育局副局长邱伟昌，浦东新区人大常委会副主任田卫华等领导出席仪式，并为北京奥运会、残奥会上海地区志愿者工作优秀组织单位和优秀志愿者颁奖。团市委副书记陈凯</w:t>
      </w:r>
      <w:r>
        <w:rPr>
          <w:rFonts w:eastAsia="Times New Roman"/>
        </w:rPr>
        <w:t xml:space="preserve"> </w:t>
      </w:r>
      <w:r>
        <w:rPr/>
        <w:t>市希望办主任吴仁杰、浦东新区团委书记韩志强等领导也出席了此次的升旗仪式。</w:t>
      </w:r>
    </w:p>
    <w:p>
      <w:pPr>
        <w:pStyle w:val="TextBody"/>
        <w:ind w:firstLine="360"/>
        <w:rPr/>
      </w:pPr>
      <w:r>
        <w:rPr>
          <w:rFonts w:cs="宋体;SimSun" w:ascii="宋体;SimSun" w:hAnsi="宋体;SimSun"/>
        </w:rPr>
        <w:t>“</w:t>
      </w:r>
      <w:r>
        <w:rPr/>
        <w:t>奥运竞展青春风采世博再燃奉献激情”是上海青少年庆祝中华人民共和国成立５９周年升旗仪式暨“青春世博行动”的精彩主题。在高高飘扬的五星红旗下，全体青年志愿者在５位上戏学生朗诵者的带领下庄严宣告“以我火红青春，奉献精彩世博！”据了解</w:t>
      </w:r>
      <w:r>
        <w:rPr>
          <w:rFonts w:eastAsia="Times New Roman"/>
        </w:rPr>
        <w:t xml:space="preserve"> </w:t>
      </w:r>
      <w:r>
        <w:rPr/>
        <w:t>此次活动的举办是旨在进一步激励上海青少年高举爱国主义旗帜，弘扬奥运志愿奉献精神，并倡导继续发扬把青春激情汇聚到２０１０年上海世博会的各项筹备工作中——“志愿世博共展风采”。</w:t>
      </w:r>
    </w:p>
    <w:p>
      <w:pPr>
        <w:pStyle w:val="TextBody"/>
        <w:ind w:firstLine="360"/>
        <w:rPr/>
      </w:pPr>
      <w:r>
        <w:rPr/>
        <w:t>不仅如此还有一份特殊的礼物它同样吸引住了在场的所有观众和媒体的眼球。那就是代表着１２３５名奥运、残奥上海青年志愿者的由奥足赛中撕下的票根所制作出的一个精致的蓝色“海宝”。志愿者代表在台上发言道“这份特殊的礼物代表着１２３５名奥运、残奥上海青年志愿者的一个请求，就是能集体报名加入世博志愿者队伍，在世博会筹办、举办的过程中，以真诚微笑和竭诚奉献继续为祖国争光，为城市添彩。”语毕台下响起了持久的掌声。</w:t>
      </w:r>
    </w:p>
    <w:p>
      <w:pPr>
        <w:pStyle w:val="TextBody"/>
        <w:ind w:firstLine="360"/>
        <w:rPr/>
      </w:pPr>
      <w:r>
        <w:rPr/>
        <w:t>自此上海青少年“青春世博行动”正式启动。</w:t>
      </w:r>
    </w:p>
    <w:p>
      <w:pPr>
        <w:pStyle w:val="TextBody"/>
        <w:ind w:firstLine="360"/>
        <w:rPr/>
      </w:pPr>
      <w:r>
        <w:rPr>
          <w:rFonts w:eastAsia="Times New Roman"/>
        </w:rPr>
        <w:t xml:space="preserve">        </w:t>
      </w:r>
      <w:r>
        <w:rPr/>
        <w:t>（文／０７创意与管理</w:t>
      </w:r>
      <w:r>
        <w:rPr>
          <w:rFonts w:eastAsia="Times New Roman"/>
        </w:rPr>
        <w:t xml:space="preserve"> </w:t>
      </w:r>
      <w:r>
        <w:rPr/>
        <w:t>吴妍）</w:t>
      </w:r>
    </w:p>
    <w:p>
      <w:pPr>
        <w:pStyle w:val="TextBody"/>
        <w:ind w:firstLine="360"/>
        <w:rPr/>
      </w:pPr>
      <w:r>
        <w:rPr/>
      </w:r>
    </w:p>
    <w:p>
      <w:pPr>
        <w:pStyle w:val="Heading1"/>
        <w:ind w:firstLine="851"/>
        <w:rPr>
          <w:w w:val="90"/>
        </w:rPr>
      </w:pPr>
      <w:r>
        <w:rPr>
          <w:w w:val="90"/>
        </w:rPr>
        <w:t>内蒙班学生重阳节为敬老院老人送温暖</w:t>
      </w:r>
    </w:p>
    <w:p>
      <w:pPr>
        <w:pStyle w:val="TextBody"/>
        <w:ind w:firstLine="360"/>
        <w:rPr/>
      </w:pPr>
      <w:r>
        <w:rPr/>
        <w:t>１０月５日下午，国庆长假的最后一天，恰逢上海市第２１个敬老日前夕，我校内蒙新生在统战部长黄桂英、表演系学生党支部书记王学明、戏文系学生党支部书记魏东晓、内蒙班主任旭光、表演系辅导员陈莹和统战部张洁等老师的带领下，来到静安寺街道敬老院看望这里的老人们，给老人们送上重阳糕，献上了异彩纷呈、极具民族特色的节目。</w:t>
      </w:r>
    </w:p>
    <w:p>
      <w:pPr>
        <w:pStyle w:val="TextBody"/>
        <w:ind w:firstLine="360"/>
        <w:rPr/>
      </w:pPr>
      <w:r>
        <w:rPr/>
        <w:t>同学们穿上节日盛装陪同老人们促膝聊天，在马头琴的伴奏下，同学们表演了轻盈流畅、自由舒展的内蒙舞蹈，演唱了草原上的天籁之音－－蒙古族长调，还献上了激扬奔放的马头琴合奏，虽然只是大一的新生，可同学们将美妙动听、深情激昂的音乐和舞蹈演绎得淋漓尽致，老人们无不报以热烈的掌声，激动的老人有的唱起了即兴创作的歌曲，有的讲起了自己的经历，一位９５岁高龄的老人还拉起内蒙学生跳起了交谊舞，他们都说这个敬老节是他们所过过的最开心最难忘的敬老节。</w:t>
      </w:r>
    </w:p>
    <w:p>
      <w:pPr>
        <w:pStyle w:val="TextBody"/>
        <w:ind w:firstLine="360"/>
        <w:rPr/>
      </w:pPr>
      <w:r>
        <w:rPr/>
        <w:t>内蒙同学以草原儿女特有的真诚与质朴不断打动着敬老院的老人们，他们将水果剥好喂给老人吃，主动搀扶行动不便的老人，当得知有老人卧病在床，他们就把重阳糕送到老人床头，并单独为他们表演了蒙古长调和马头琴合奏。尤其值得一提的是在抽奖环节，中大奖的内蒙学生阿日根把奖品转赠给敬老院最老的老人，并献上感人至深的歌曲《母亲》，老人感动得老泪纵横，连声说“共产党好”。</w:t>
      </w:r>
    </w:p>
    <w:p>
      <w:pPr>
        <w:pStyle w:val="TextBody"/>
        <w:ind w:firstLine="360"/>
        <w:rPr/>
      </w:pPr>
      <w:r>
        <w:rPr/>
        <w:t>内蒙同学从辽阔的大草原来到繁华的大都市不久，就引起社会各界的关注，各方主动表示要以各种形式关心和帮助内蒙同学，而这些淳朴的孩子们在进校一个月后就把爱心播洒到了敬老院，这也是我院统战部组织这次慰问活动的初衷－－希望激发他们对国家、社会的感恩之情，使他们增强社会责任感，提高敬老、爱老、助老意识。</w:t>
      </w:r>
    </w:p>
    <w:p>
      <w:pPr>
        <w:pStyle w:val="TextBody"/>
        <w:ind w:firstLine="360"/>
        <w:rPr/>
      </w:pPr>
      <w:r>
        <w:rPr>
          <w:rFonts w:eastAsia="Times New Roman"/>
        </w:rPr>
        <w:t xml:space="preserve">    </w:t>
      </w:r>
      <w:r>
        <w:rPr/>
        <w:t>活动过后，同学们纷纷表示此次活动非常有意义，对自己不仅是一次全新的体验，更从这些可敬可爱的老人身上收获了很多的欢乐与感动，都表示今后要经常去敬老院帮助老人们。</w:t>
      </w:r>
    </w:p>
    <w:p>
      <w:pPr>
        <w:pStyle w:val="TextBody"/>
        <w:ind w:firstLine="360"/>
        <w:rPr/>
      </w:pPr>
      <w:r>
        <w:rPr>
          <w:rFonts w:eastAsia="Times New Roman"/>
        </w:rPr>
        <w:t xml:space="preserve">          </w:t>
      </w:r>
      <w:r>
        <w:rPr>
          <w:rFonts w:cs="宋体;SimSun" w:ascii="宋体;SimSun" w:hAnsi="宋体;SimSun"/>
        </w:rPr>
        <w:t></w:t>
      </w:r>
      <w:r>
        <w:rPr/>
        <w:t>文／张洁</w:t>
      </w:r>
    </w:p>
    <w:p>
      <w:pPr>
        <w:pStyle w:val="TextBody"/>
        <w:ind w:firstLine="360"/>
        <w:rPr/>
      </w:pPr>
      <w:r>
        <w:rPr/>
      </w:r>
    </w:p>
    <w:p>
      <w:pPr>
        <w:pStyle w:val="Heading1"/>
        <w:ind w:firstLine="945"/>
        <w:rPr/>
      </w:pPr>
      <w:r>
        <w:rPr/>
        <w:t>两个挑战，一次期待</w:t>
      </w:r>
    </w:p>
    <w:p>
      <w:pPr>
        <w:pStyle w:val="Heading2"/>
        <w:ind w:firstLine="630"/>
        <w:rPr/>
      </w:pPr>
      <w:r>
        <w:rPr>
          <w:rFonts w:cs="黑体;SimHei" w:ascii="黑体;SimHei" w:hAnsi="黑体;SimHei"/>
        </w:rPr>
        <w:t>——</w:t>
      </w:r>
      <w:r>
        <w:rPr/>
        <w:t>记导演系</w:t>
      </w:r>
      <w:r>
        <w:rPr/>
        <w:t>06</w:t>
      </w:r>
      <w:r>
        <w:rPr/>
        <w:t>级首部实习大戏《影子盒》</w:t>
      </w:r>
    </w:p>
    <w:p>
      <w:pPr>
        <w:pStyle w:val="Normal"/>
        <w:ind w:firstLine="360"/>
        <w:rPr/>
      </w:pPr>
      <w:r>
        <w:rPr/>
        <w:t>十一长假已至，红楼比往日清净很多，然而却有那么几间排练教室，从早到晚，仍显得忙忙碌碌。这群放弃十一长假的人就是导演系０６级的全体同学，他们在为班级的首部实习大戏《影子盒》作最后的排练与调整。</w:t>
      </w:r>
    </w:p>
    <w:p>
      <w:pPr>
        <w:pStyle w:val="Normal"/>
        <w:ind w:firstLine="360"/>
        <w:rPr/>
      </w:pPr>
      <w:r>
        <w:rPr/>
        <w:t>自９月中旬以来，导演系０６级的同学就放弃了日常的休息时间，除完成正常的课程安排以外，几乎所有的时间都用来排练《影子盒》，毕竟对于同学们来说，《影子盒》作为首部实习大戏意义重大，它标志着导演系０６级同学从片段汇报到大戏排演的跨越。但不可否认每一次跨越都伴随着挑战，作为一整部戏的《影子盒》，给导演系０６级同学到来的挑战也是前所未有的，表演状态、舞台调度等涉及舞台演出的许多关键问题在《影子盒》这部戏中都并不那么容易解决。然而，导演系０６级是一个懂得合作、善于学习的班级，面对层出不穷的问题、经过大大小小的挑战之后，得到的不仅是难题的迎刃而解，更是一种舞台经验的增长和导演思维的完善。也许这才是导演系０６级同学认真、刻苦排练《影子盒》的最大动力。</w:t>
      </w:r>
    </w:p>
    <w:p>
      <w:pPr>
        <w:pStyle w:val="Normal"/>
        <w:ind w:firstLine="360"/>
        <w:rPr/>
      </w:pPr>
      <w:r>
        <w:rPr/>
        <w:t>《影子盒》对导演系０６级全体同学来说是挑战，而《影子盒》对观众来说是期待。正是因为挑战，使得期待更为强烈，正是因为期待，导演系０６级的全体同学才勇敢面对了这次挑战。期待着１０月１５、１６日的晚上，相信《影子盒》会陪伴所有的观众度过一个难忘的夜晚。</w:t>
      </w:r>
    </w:p>
    <w:p>
      <w:pPr>
        <w:pStyle w:val="Normal"/>
        <w:ind w:firstLine="360"/>
        <w:rPr/>
      </w:pPr>
      <w:r>
        <w:rPr>
          <w:rFonts w:eastAsia="Times New Roman"/>
        </w:rPr>
        <w:t xml:space="preserve">                       </w:t>
      </w:r>
      <w:r>
        <w:rPr/>
        <w:t>（文／０６戏文苏杭）</w:t>
      </w:r>
    </w:p>
    <w:p>
      <w:pPr>
        <w:pStyle w:val="Heading1"/>
        <w:ind w:firstLine="945"/>
        <w:rPr/>
      </w:pPr>
      <w:r>
        <w:rPr/>
      </w:r>
    </w:p>
    <w:p>
      <w:pPr>
        <w:pStyle w:val="TextBody"/>
        <w:ind w:firstLine="360"/>
        <w:rPr/>
      </w:pPr>
      <w:r>
        <w:rPr/>
        <w:t>编后语：表演系</w:t>
      </w:r>
      <w:r>
        <w:rPr/>
        <w:t>58</w:t>
      </w:r>
      <w:r>
        <w:rPr/>
        <w:t>届和</w:t>
      </w:r>
      <w:r>
        <w:rPr/>
        <w:t>88</w:t>
      </w:r>
      <w:r>
        <w:rPr/>
        <w:t>届两个班级毕业离校至今已整整</w:t>
      </w:r>
      <w:r>
        <w:rPr/>
        <w:t>50</w:t>
      </w:r>
      <w:r>
        <w:rPr/>
        <w:t>年和</w:t>
      </w:r>
      <w:r>
        <w:rPr/>
        <w:t>20</w:t>
      </w:r>
      <w:r>
        <w:rPr/>
        <w:t>年。近日，两班校友不约而同地选择了在秋高气爽的校园分别聚会。这里发表的两篇诗文由校友撰写，其中</w:t>
      </w:r>
      <w:r>
        <w:rPr/>
        <w:t>58</w:t>
      </w:r>
      <w:r>
        <w:rPr/>
        <w:t>届的诗由李志舆老师朗诵；</w:t>
      </w:r>
      <w:r>
        <w:rPr/>
        <w:t>88</w:t>
      </w:r>
      <w:r>
        <w:rPr/>
        <w:t>届的诗由马晓峰校友朗诵。他们情真意切的朗诵，赢得阵阵掌声。</w:t>
      </w:r>
    </w:p>
    <w:p>
      <w:pPr>
        <w:pStyle w:val="Heading1"/>
        <w:ind w:firstLine="945"/>
        <w:rPr/>
      </w:pPr>
      <w:r>
        <w:rPr/>
        <w:t>我们的心永远连在一起</w:t>
      </w:r>
    </w:p>
    <w:p>
      <w:pPr>
        <w:pStyle w:val="Heading2"/>
        <w:ind w:firstLine="630"/>
        <w:rPr/>
      </w:pPr>
      <w:r>
        <w:rPr>
          <w:rFonts w:cs="黑体;SimHei" w:ascii="黑体;SimHei" w:hAnsi="黑体;SimHei"/>
        </w:rPr>
        <w:t>——</w:t>
      </w:r>
      <w:r>
        <w:rPr/>
        <w:t>表演系</w:t>
      </w:r>
      <w:r>
        <w:rPr/>
        <w:t>1958</w:t>
      </w:r>
      <w:r>
        <w:rPr/>
        <w:t>届毕业五十周年同学聚会抒怀</w:t>
      </w:r>
    </w:p>
    <w:p>
      <w:pPr>
        <w:pStyle w:val="Normal"/>
        <w:ind w:firstLine="360"/>
        <w:rPr/>
      </w:pPr>
      <w:r>
        <w:rPr/>
        <w:t>五十年前我们同窗学习，朝夕相处，亲同姐妹兄弟；</w:t>
      </w:r>
    </w:p>
    <w:p>
      <w:pPr>
        <w:pStyle w:val="Normal"/>
        <w:ind w:firstLine="360"/>
        <w:rPr/>
      </w:pPr>
      <w:r>
        <w:rPr/>
        <w:t>五十年后我们重又相聚，牵手促膝，共叙往日情谊。</w:t>
      </w:r>
    </w:p>
    <w:p>
      <w:pPr>
        <w:pStyle w:val="Normal"/>
        <w:ind w:firstLine="360"/>
        <w:rPr/>
      </w:pPr>
      <w:r>
        <w:rPr/>
        <w:t>久远的别离，天南地北，让我们彼此常常思念不已；</w:t>
      </w:r>
    </w:p>
    <w:p>
      <w:pPr>
        <w:pStyle w:val="Normal"/>
        <w:ind w:firstLine="360"/>
        <w:rPr/>
      </w:pPr>
      <w:r>
        <w:rPr/>
        <w:t>今天在母校重逢啊，使我们感到格外的亲密和欢喜！</w:t>
      </w:r>
    </w:p>
    <w:p>
      <w:pPr>
        <w:pStyle w:val="Normal"/>
        <w:ind w:firstLine="360"/>
        <w:rPr/>
      </w:pPr>
      <w:r>
        <w:rPr/>
      </w:r>
    </w:p>
    <w:p>
      <w:pPr>
        <w:pStyle w:val="Normal"/>
        <w:ind w:firstLine="360"/>
        <w:rPr/>
      </w:pPr>
      <w:r>
        <w:rPr>
          <w:rFonts w:cs="宋体;SimSun" w:ascii="宋体;SimSun" w:hAnsi="宋体;SimSun"/>
        </w:rPr>
        <w:t>“</w:t>
      </w:r>
      <w:r>
        <w:rPr/>
        <w:t>五十年”这三个字，说起来轻松随意、并不费力；</w:t>
      </w:r>
    </w:p>
    <w:p>
      <w:pPr>
        <w:pStyle w:val="Normal"/>
        <w:ind w:firstLine="360"/>
        <w:rPr/>
      </w:pPr>
      <w:r>
        <w:rPr/>
        <w:t>可是，那日月的轮回啊，却经历了漫长的半个世纪。</w:t>
      </w:r>
    </w:p>
    <w:p>
      <w:pPr>
        <w:pStyle w:val="Normal"/>
        <w:ind w:firstLine="360"/>
        <w:rPr/>
      </w:pPr>
      <w:r>
        <w:rPr/>
        <w:t>当年稚嫩的幼苗啊，今已长成参天大树，遒劲苍翠；</w:t>
      </w:r>
    </w:p>
    <w:p>
      <w:pPr>
        <w:pStyle w:val="Normal"/>
        <w:ind w:firstLine="360"/>
        <w:rPr/>
      </w:pPr>
      <w:r>
        <w:rPr/>
        <w:t>当年“祖国的花朵”啊，今已成为全民中的老一辈！</w:t>
      </w:r>
    </w:p>
    <w:p>
      <w:pPr>
        <w:pStyle w:val="Normal"/>
        <w:ind w:firstLine="360"/>
        <w:rPr>
          <w:rFonts w:eastAsia="Times New Roman"/>
        </w:rPr>
      </w:pPr>
      <w:r>
        <w:rPr>
          <w:rFonts w:eastAsia="Times New Roman"/>
        </w:rPr>
        <w:t xml:space="preserve">    </w:t>
      </w:r>
    </w:p>
    <w:p>
      <w:pPr>
        <w:pStyle w:val="Normal"/>
        <w:ind w:firstLine="360"/>
        <w:rPr/>
      </w:pPr>
      <w:r>
        <w:rPr/>
        <w:t>半个世纪啊，我们走过了多少山山水水，坎坷崎岖；</w:t>
      </w:r>
    </w:p>
    <w:p>
      <w:pPr>
        <w:pStyle w:val="Normal"/>
        <w:ind w:firstLine="360"/>
        <w:rPr/>
      </w:pPr>
      <w:r>
        <w:rPr/>
        <w:t>但是不论走到哪里，我心中想念的常常是同班的你！</w:t>
      </w:r>
    </w:p>
    <w:p>
      <w:pPr>
        <w:pStyle w:val="Normal"/>
        <w:ind w:firstLine="360"/>
        <w:rPr/>
      </w:pPr>
      <w:r>
        <w:rPr/>
        <w:t>时空的距离，命运的差异，并不能把我们完全隔离；</w:t>
      </w:r>
      <w:r>
        <w:rPr>
          <w:rFonts w:eastAsia="Times New Roman"/>
        </w:rPr>
        <w:t xml:space="preserve">             </w:t>
      </w:r>
      <w:r>
        <w:rPr/>
        <w:t>一遇机会，我们就从四面八方迅速地聚集到了一起！</w:t>
      </w:r>
    </w:p>
    <w:p>
      <w:pPr>
        <w:pStyle w:val="Normal"/>
        <w:ind w:firstLine="360"/>
        <w:rPr/>
      </w:pPr>
      <w:r>
        <w:rPr/>
      </w:r>
    </w:p>
    <w:p>
      <w:pPr>
        <w:pStyle w:val="Normal"/>
        <w:ind w:firstLine="360"/>
        <w:rPr/>
      </w:pPr>
      <w:r>
        <w:rPr/>
        <w:t>如果要问：我们同学之间怎么会有这么大的凝聚力？</w:t>
      </w:r>
    </w:p>
    <w:p>
      <w:pPr>
        <w:pStyle w:val="Normal"/>
        <w:ind w:firstLine="360"/>
        <w:rPr/>
      </w:pPr>
      <w:r>
        <w:rPr/>
        <w:t>那是因为啊，我们的根，深深地扎在同一块土壤里。</w:t>
      </w:r>
    </w:p>
    <w:p>
      <w:pPr>
        <w:pStyle w:val="Normal"/>
        <w:ind w:firstLine="360"/>
        <w:rPr/>
      </w:pPr>
      <w:r>
        <w:rPr/>
        <w:t>青春的经历，诚挚的友谊，把我们紧紧连结在一起，</w:t>
      </w:r>
    </w:p>
    <w:p>
      <w:pPr>
        <w:pStyle w:val="Normal"/>
        <w:ind w:firstLine="360"/>
        <w:rPr/>
      </w:pPr>
      <w:r>
        <w:rPr/>
        <w:t>我们相互间的了解啊，甚至超过了一母同胞的兄弟！</w:t>
      </w:r>
    </w:p>
    <w:p>
      <w:pPr>
        <w:pStyle w:val="Normal"/>
        <w:ind w:firstLine="360"/>
        <w:rPr/>
      </w:pPr>
      <w:r>
        <w:rPr/>
      </w:r>
    </w:p>
    <w:p>
      <w:pPr>
        <w:pStyle w:val="Normal"/>
        <w:ind w:firstLine="360"/>
        <w:rPr/>
      </w:pPr>
      <w:r>
        <w:rPr/>
        <w:t>难忘的青春岁月啊，原本晴空万里，充满欢声笑语，</w:t>
      </w:r>
    </w:p>
    <w:p>
      <w:pPr>
        <w:pStyle w:val="Normal"/>
        <w:ind w:firstLine="360"/>
        <w:rPr/>
      </w:pPr>
      <w:r>
        <w:rPr/>
        <w:t>不料风雨骤起，让我们共同经历了一场生死的洗礼。</w:t>
      </w:r>
    </w:p>
    <w:p>
      <w:pPr>
        <w:pStyle w:val="Normal"/>
        <w:ind w:firstLine="360"/>
        <w:rPr/>
      </w:pPr>
      <w:r>
        <w:rPr/>
        <w:t>在此后持续二十年的劫难里，遭罪的岂止是我和你？</w:t>
      </w:r>
    </w:p>
    <w:p>
      <w:pPr>
        <w:pStyle w:val="Normal"/>
        <w:ind w:firstLine="360"/>
        <w:rPr/>
      </w:pPr>
      <w:r>
        <w:rPr/>
        <w:t>全世界都知道：那本是一出不该上演的历史大悲剧！</w:t>
      </w:r>
    </w:p>
    <w:p>
      <w:pPr>
        <w:pStyle w:val="Normal"/>
        <w:ind w:firstLine="360"/>
        <w:rPr>
          <w:rFonts w:eastAsia="Times New Roman"/>
        </w:rPr>
      </w:pPr>
      <w:r>
        <w:rPr>
          <w:rFonts w:eastAsia="Times New Roman"/>
        </w:rPr>
        <w:t xml:space="preserve">      </w:t>
      </w:r>
    </w:p>
    <w:p>
      <w:pPr>
        <w:pStyle w:val="Normal"/>
        <w:ind w:firstLine="360"/>
        <w:rPr/>
      </w:pPr>
      <w:r>
        <w:rPr/>
        <w:t>当年我们分别扮演过不同角色，如今都已找回自己；</w:t>
      </w:r>
    </w:p>
    <w:p>
      <w:pPr>
        <w:pStyle w:val="Normal"/>
        <w:ind w:firstLine="360"/>
        <w:rPr/>
      </w:pPr>
      <w:r>
        <w:rPr/>
        <w:t>极左思潮如酸雨，哪棵老树没留下酸雨侵蚀的痕迹？</w:t>
      </w:r>
    </w:p>
    <w:p>
      <w:pPr>
        <w:pStyle w:val="Normal"/>
        <w:ind w:firstLine="360"/>
        <w:rPr/>
      </w:pPr>
      <w:r>
        <w:rPr/>
        <w:t>乌云既已散去，为何要让那阴影长久地笼罩在心里？</w:t>
      </w:r>
    </w:p>
    <w:p>
      <w:pPr>
        <w:pStyle w:val="Normal"/>
        <w:ind w:firstLine="360"/>
        <w:rPr/>
      </w:pPr>
      <w:r>
        <w:rPr/>
        <w:t>该忘记的就要忘记，我们的时代早已进入了新时期！</w:t>
      </w:r>
    </w:p>
    <w:p>
      <w:pPr>
        <w:pStyle w:val="Normal"/>
        <w:ind w:firstLine="360"/>
        <w:rPr/>
      </w:pPr>
      <w:r>
        <w:rPr/>
      </w:r>
    </w:p>
    <w:p>
      <w:pPr>
        <w:pStyle w:val="Normal"/>
        <w:ind w:firstLine="360"/>
        <w:rPr/>
      </w:pPr>
      <w:r>
        <w:rPr/>
        <w:t>庆幸吧，我亲爱的同学们！感恩吧，我的姐妹兄弟！</w:t>
      </w:r>
    </w:p>
    <w:p>
      <w:pPr>
        <w:pStyle w:val="Normal"/>
        <w:ind w:firstLine="360"/>
        <w:rPr/>
      </w:pPr>
      <w:r>
        <w:rPr/>
        <w:t>年逾古稀，我们还能健康的团聚，真是要谢天谢地！</w:t>
      </w:r>
    </w:p>
    <w:p>
      <w:pPr>
        <w:pStyle w:val="Normal"/>
        <w:ind w:firstLine="360"/>
        <w:rPr/>
      </w:pPr>
      <w:r>
        <w:rPr/>
        <w:t>珍惜吧同学们，珍惜我们这经历过历史磨难的友谊，</w:t>
      </w:r>
    </w:p>
    <w:p>
      <w:pPr>
        <w:pStyle w:val="Normal"/>
        <w:ind w:firstLine="360"/>
        <w:rPr/>
      </w:pPr>
      <w:r>
        <w:rPr/>
        <w:t>拥有这份友谊啊，是我们今生的缘分，莫大的运气！</w:t>
      </w:r>
    </w:p>
    <w:p>
      <w:pPr>
        <w:pStyle w:val="Normal"/>
        <w:ind w:firstLine="360"/>
        <w:rPr/>
      </w:pPr>
      <w:r>
        <w:rPr/>
      </w:r>
    </w:p>
    <w:p>
      <w:pPr>
        <w:pStyle w:val="Normal"/>
        <w:ind w:firstLine="360"/>
        <w:rPr/>
      </w:pPr>
      <w:r>
        <w:rPr/>
        <w:t>但愿十年后，我们再相聚：我依然是我你依然是你！</w:t>
      </w:r>
    </w:p>
    <w:p>
      <w:pPr>
        <w:pStyle w:val="Normal"/>
        <w:ind w:firstLine="360"/>
        <w:rPr/>
      </w:pPr>
      <w:r>
        <w:rPr/>
        <w:t>到那时，个个腿脚麻利、神采奕奕，一个也不缺席！</w:t>
      </w:r>
    </w:p>
    <w:p>
      <w:pPr>
        <w:pStyle w:val="Normal"/>
        <w:ind w:firstLine="360"/>
        <w:rPr/>
      </w:pPr>
      <w:r>
        <w:rPr/>
        <w:t>今天，我们欢聚在一起，明天，我们又要长久分离；</w:t>
      </w:r>
    </w:p>
    <w:p>
      <w:pPr>
        <w:pStyle w:val="Normal"/>
        <w:ind w:firstLine="360"/>
        <w:rPr/>
      </w:pPr>
      <w:r>
        <w:rPr/>
        <w:t>但是分离的只是躯体，我们的心啊将永远连在一起！</w:t>
      </w:r>
      <w:r>
        <w:rPr>
          <w:rFonts w:eastAsia="Times New Roman"/>
        </w:rPr>
        <w:t xml:space="preserve"> </w:t>
      </w:r>
      <w:r>
        <w:rPr/>
        <w:t>表演系５８届校友管继光</w:t>
      </w:r>
      <w:r>
        <w:rPr>
          <w:rFonts w:eastAsia="Times New Roman"/>
        </w:rPr>
        <w:t xml:space="preserve">  </w:t>
      </w:r>
    </w:p>
    <w:p>
      <w:pPr>
        <w:pStyle w:val="Normal"/>
        <w:ind w:firstLine="360"/>
        <w:rPr/>
      </w:pPr>
      <w:r>
        <w:rPr/>
        <w:t>２００８年１０月７日作于上海</w:t>
      </w:r>
      <w:r>
        <w:rPr>
          <w:rFonts w:eastAsia="Times New Roman"/>
        </w:rPr>
        <w:t xml:space="preserve">  </w:t>
      </w:r>
    </w:p>
    <w:p>
      <w:pPr>
        <w:pStyle w:val="Heading1"/>
        <w:ind w:firstLine="945"/>
        <w:rPr/>
      </w:pPr>
      <w:r>
        <w:rPr/>
      </w:r>
    </w:p>
    <w:p>
      <w:pPr>
        <w:pStyle w:val="Heading1"/>
        <w:ind w:firstLine="945"/>
        <w:rPr/>
      </w:pPr>
      <w:r>
        <w:rPr/>
        <w:t>表</w:t>
      </w:r>
      <w:r>
        <w:rPr/>
        <w:t>88</w:t>
      </w:r>
      <w:r>
        <w:rPr/>
        <w:t>届校友致谢母校</w:t>
      </w:r>
    </w:p>
    <w:p>
      <w:pPr>
        <w:pStyle w:val="TextBody"/>
        <w:ind w:firstLine="360"/>
        <w:rPr/>
      </w:pPr>
      <w:r>
        <w:rPr/>
        <w:t>尊敬的上戏母校，老师和同学们：</w:t>
      </w:r>
    </w:p>
    <w:p>
      <w:pPr>
        <w:pStyle w:val="TextBody"/>
        <w:ind w:firstLine="360"/>
        <w:rPr/>
      </w:pPr>
      <w:r>
        <w:rPr/>
        <w:t>今日我们校友师生欢聚一堂，重温过往。</w:t>
      </w:r>
    </w:p>
    <w:p>
      <w:pPr>
        <w:pStyle w:val="TextBody"/>
        <w:ind w:firstLine="360"/>
        <w:rPr/>
      </w:pPr>
      <w:r>
        <w:rPr/>
        <w:t>四年同窗，一生好友。阔别多年重回母校，感慨万千。</w:t>
      </w:r>
    </w:p>
    <w:p>
      <w:pPr>
        <w:pStyle w:val="TextBody"/>
        <w:ind w:firstLine="360"/>
        <w:rPr/>
      </w:pPr>
      <w:r>
        <w:rPr/>
        <w:t>２０年前风华正茂，２０年后激情满怀。</w:t>
      </w:r>
    </w:p>
    <w:p>
      <w:pPr>
        <w:pStyle w:val="TextBody"/>
        <w:ind w:firstLine="360"/>
        <w:rPr/>
      </w:pPr>
      <w:r>
        <w:rPr/>
        <w:t>２０年岁月改变的是容颜，不变的是校友们对母校的深情和同学间的厚意。</w:t>
      </w:r>
    </w:p>
    <w:p>
      <w:pPr>
        <w:pStyle w:val="TextBody"/>
        <w:ind w:firstLine="360"/>
        <w:rPr/>
      </w:pPr>
      <w:r>
        <w:rPr/>
        <w:t>２０年，无论是天涯海角，无论是时空变换，母校是我们难以割舍的情怀。</w:t>
      </w:r>
    </w:p>
    <w:p>
      <w:pPr>
        <w:pStyle w:val="TextBody"/>
        <w:ind w:firstLine="360"/>
        <w:rPr/>
      </w:pPr>
      <w:r>
        <w:rPr/>
        <w:t>２０年的坎坎坷坷，无论每一位同学岗位如何变换，我们都为上戏的荣耀而骄傲。</w:t>
      </w:r>
    </w:p>
    <w:p>
      <w:pPr>
        <w:pStyle w:val="TextBody"/>
        <w:ind w:firstLine="360"/>
        <w:rPr/>
      </w:pPr>
      <w:r>
        <w:rPr/>
        <w:t>阔别２０年，当年的面孔，如今都留下了岁月的痕迹，却传递着幸福的信息。</w:t>
      </w:r>
    </w:p>
    <w:p>
      <w:pPr>
        <w:pStyle w:val="TextBody"/>
        <w:ind w:firstLine="360"/>
        <w:rPr/>
      </w:pPr>
      <w:r>
        <w:rPr/>
        <w:t>感谢母校和老师们的培育。大学四年的教育是我们一生事业的基石，使我们终生受益非浅。</w:t>
      </w:r>
    </w:p>
    <w:p>
      <w:pPr>
        <w:pStyle w:val="TextBody"/>
        <w:ind w:firstLine="360"/>
        <w:rPr/>
      </w:pPr>
      <w:r>
        <w:rPr/>
        <w:t>师恩难忘，师德永存。献上薄礼言师恩，齐聚寄深情。</w:t>
      </w:r>
    </w:p>
    <w:p>
      <w:pPr>
        <w:pStyle w:val="TextBody"/>
        <w:ind w:firstLine="360"/>
        <w:rPr/>
      </w:pPr>
      <w:r>
        <w:rPr/>
        <w:t>衷心祝福我们的老师健康长寿，永远年轻。我们的母校培养出更多艺术人才。</w:t>
      </w:r>
    </w:p>
    <w:p>
      <w:pPr>
        <w:pStyle w:val="TextBody"/>
        <w:ind w:firstLine="360"/>
        <w:rPr/>
      </w:pPr>
      <w:r>
        <w:rPr/>
        <w:t>表演系８８届全体同学</w:t>
      </w:r>
      <w:r>
        <w:rPr>
          <w:rFonts w:eastAsia="Times New Roman"/>
        </w:rPr>
        <w:t xml:space="preserve">  </w:t>
      </w:r>
    </w:p>
    <w:p>
      <w:pPr>
        <w:pStyle w:val="TextBody"/>
        <w:ind w:firstLine="360"/>
        <w:rPr/>
      </w:pPr>
      <w:r>
        <w:rPr/>
        <w:t>２００８．１０．１４</w:t>
      </w:r>
      <w:r>
        <w:rPr>
          <w:rFonts w:eastAsia="Times New Roman"/>
        </w:rPr>
        <w:t xml:space="preserve">  </w:t>
      </w:r>
    </w:p>
    <w:p>
      <w:pPr>
        <w:pStyle w:val="TextBody"/>
        <w:ind w:firstLine="360"/>
        <w:rPr/>
      </w:pPr>
      <w:r>
        <w:rPr/>
      </w:r>
    </w:p>
    <w:p>
      <w:pPr>
        <w:pStyle w:val="Heading1"/>
        <w:ind w:firstLine="945"/>
        <w:rPr/>
      </w:pPr>
      <w:r>
        <w:rPr/>
        <w:t>永恒的瞬间</w:t>
      </w:r>
    </w:p>
    <w:p>
      <w:pPr>
        <w:pStyle w:val="TextBody"/>
        <w:ind w:firstLine="360"/>
        <w:rPr/>
      </w:pPr>
      <w:r>
        <w:rPr/>
        <w:t>这两次分别，看似相同，一个代表希望，另一个却可能成为永恒。我永远不会忘记大巴开走时的泪水。</w:t>
      </w:r>
    </w:p>
    <w:p>
      <w:pPr>
        <w:pStyle w:val="TextBody"/>
        <w:ind w:firstLine="360"/>
        <w:rPr/>
      </w:pPr>
      <w:r>
        <w:rPr/>
        <w:t>暑假，我有幸跟随学校的学访团前往德国进行学习交流。“Ｈｏｍｅｓｔａｙ”形式的生活让我在短短一周的时间里爱上了这座城市的某种味道。</w:t>
      </w:r>
    </w:p>
    <w:p>
      <w:pPr>
        <w:pStyle w:val="TextBody"/>
        <w:ind w:firstLine="360"/>
        <w:rPr/>
      </w:pPr>
      <w:r>
        <w:rPr/>
        <w:t>我寄宿在一个名叫Ｌｅａ的德国女孩家里。全英语的交流在最初当然是生疏的，那时她领着我走上二楼，打开一扇门，就进入了另一个世界。屋子不大却很别致。我笑着，就像很多电视剧拍的那样，一个女孩兴奋地在原地转了几圈，然后伸个大大的懒腰，像是因为生活在梦境中而自我陶醉着什么。</w:t>
      </w:r>
    </w:p>
    <w:p>
      <w:pPr>
        <w:pStyle w:val="TextBody"/>
        <w:ind w:firstLine="360"/>
        <w:rPr/>
      </w:pPr>
      <w:r>
        <w:rPr/>
        <w:t>不会忘记，在小镇的每一分每一秒；不会忘记，Ｌｅａ的阿姨递给我的柠檬冰淇淋；不会忘记她摆弄着烤炉教我做德国美食；不会忘记醒来时桌上出现的小纸条和一盒巧克力；不会忘记她带着我进班级上课；不会忘记她妈妈因为知道我的喜好而特别送我的柠檬果酱；不会忘记，临走时……</w:t>
      </w:r>
    </w:p>
    <w:p>
      <w:pPr>
        <w:pStyle w:val="TextBody"/>
        <w:ind w:firstLine="360"/>
        <w:rPr/>
      </w:pPr>
      <w:r>
        <w:rPr/>
        <w:t>当一切沉寂，望见的却只是照片上模糊的背影，记忆中美美的瞬间。即使现在，仍旧挥之不去的镜头——</w:t>
      </w:r>
    </w:p>
    <w:p>
      <w:pPr>
        <w:pStyle w:val="TextBody"/>
        <w:ind w:firstLine="360"/>
        <w:rPr/>
      </w:pPr>
      <w:r>
        <w:rPr/>
        <w:t>每个人都踏上了大巴，大而透亮的玻璃窗下是送行的同伴和家长，他们挥舞着代表“再会”的白手绢，很慢、很慢，看着让人心酸。身旁的好友“哇”的一声，泪如雨下。</w:t>
      </w:r>
    </w:p>
    <w:p>
      <w:pPr>
        <w:pStyle w:val="TextBody"/>
        <w:ind w:firstLine="360"/>
        <w:rPr/>
      </w:pPr>
      <w:r>
        <w:rPr/>
        <w:t>暑假结束时写的一篇文章，我这样写道：“是时候说再见了。因为，我们还会再见。那是离开前的好消息，十月份这些好朋友就将来到我们学校回访，并且住在我们各自的家里。”</w:t>
      </w:r>
    </w:p>
    <w:p>
      <w:pPr>
        <w:pStyle w:val="TextBody"/>
        <w:ind w:firstLine="360"/>
        <w:rPr/>
      </w:pPr>
      <w:r>
        <w:rPr/>
        <w:t>一转眼，秋意踏着十月而来。兴奋了几乎三个月，他们终于如期而至。这一星期，我们成了主人。</w:t>
      </w:r>
    </w:p>
    <w:p>
      <w:pPr>
        <w:pStyle w:val="TextBody"/>
        <w:ind w:firstLine="360"/>
        <w:rPr/>
      </w:pPr>
      <w:r>
        <w:rPr/>
        <w:t>不会忘记，带你到浦江看夜景，你说怎么会这么美；不会忘记，你试着吃对你而言很奇怪的馄饨、油条；不会忘记，你用筷子夹菜时总会掉出来一些；不会忘记，你一遍遍地向我学中文；不会忘记，跟我进教室听你完全听不懂的语文课；不会忘记，七宝古镇的臭豆腐和冰糖葫芦。</w:t>
      </w:r>
    </w:p>
    <w:p>
      <w:pPr>
        <w:pStyle w:val="TextBody"/>
        <w:ind w:firstLine="360"/>
        <w:rPr/>
      </w:pPr>
      <w:r>
        <w:rPr/>
        <w:t>当然，更不会忘记那从未如此悲伤的离别。</w:t>
      </w:r>
    </w:p>
    <w:p>
      <w:pPr>
        <w:pStyle w:val="TextBody"/>
        <w:ind w:firstLine="360"/>
        <w:rPr/>
      </w:pPr>
      <w:r>
        <w:rPr/>
        <w:t>上大巴前，你走来与我拥抱，很紧。然后你慢慢跨上车的台阶——就如当时我们在德国一般。早已无法控制情绪的我这次成了第一次落泪的人。“刷”地蹲下，几乎是嚎啕大哭。接着，又有几个女孩的眼眶红了。这是最真实的泪水，原因就是，没有人知道我们这一群人，还有没有再见面的机会。</w:t>
      </w:r>
    </w:p>
    <w:p>
      <w:pPr>
        <w:pStyle w:val="TextBody"/>
        <w:ind w:firstLine="360"/>
        <w:rPr/>
      </w:pPr>
      <w:r>
        <w:rPr/>
        <w:t>车窗的另一边，他们猛烈地摆手示意再见。又一次，大巴缓缓驶去，像是带走了清晨的希望。</w:t>
      </w:r>
    </w:p>
    <w:p>
      <w:pPr>
        <w:pStyle w:val="TextBody"/>
        <w:ind w:firstLine="360"/>
        <w:rPr/>
      </w:pPr>
      <w:r>
        <w:rPr/>
        <w:t>请让我再看你一眼。临走时多希望一切倒流。重新开始的旅程或许艰难，却代替不了那些瞬间拼凑起的永恒，那几个星期许下的坚守诺言。</w:t>
      </w:r>
    </w:p>
    <w:p>
      <w:pPr>
        <w:pStyle w:val="TextBody"/>
        <w:ind w:firstLine="360"/>
        <w:rPr/>
      </w:pPr>
      <w:r>
        <w:rPr/>
        <w:t>我还会回来的，我德国的家。</w:t>
      </w:r>
    </w:p>
    <w:p>
      <w:pPr>
        <w:pStyle w:val="TextBody"/>
        <w:ind w:firstLine="360"/>
        <w:rPr/>
      </w:pPr>
      <w:r>
        <w:rPr/>
        <w:t>（文／上海戏剧学院附属高中</w:t>
      </w:r>
      <w:r>
        <w:rPr>
          <w:rFonts w:eastAsia="Times New Roman"/>
        </w:rPr>
        <w:t xml:space="preserve"> </w:t>
      </w:r>
      <w:r>
        <w:rPr/>
        <w:t>周倩莺</w:t>
      </w:r>
      <w:r>
        <w:rPr>
          <w:rFonts w:eastAsia="Times New Roman"/>
        </w:rPr>
        <w:t xml:space="preserve"> </w:t>
      </w:r>
      <w:r>
        <w:rPr/>
        <w:t>本文获得了中国中学生作文大赛全国一等奖、上海特等奖）</w:t>
      </w:r>
    </w:p>
    <w:p>
      <w:pPr>
        <w:pStyle w:val="TextBody"/>
        <w:ind w:firstLine="360"/>
        <w:rPr/>
      </w:pPr>
      <w:r>
        <w:rPr/>
      </w:r>
    </w:p>
    <w:p>
      <w:pPr>
        <w:pStyle w:val="Heading1"/>
        <w:ind w:firstLine="945"/>
        <w:rPr/>
      </w:pPr>
      <w:r>
        <w:rPr/>
        <w:t>久久关爱传真情</w:t>
      </w:r>
    </w:p>
    <w:p>
      <w:pPr>
        <w:pStyle w:val="TextBody"/>
        <w:ind w:firstLine="360"/>
        <w:rPr/>
      </w:pPr>
      <w:r>
        <w:rPr/>
        <w:t>本报讯</w:t>
      </w:r>
      <w:r>
        <w:rPr>
          <w:rFonts w:eastAsia="Times New Roman"/>
        </w:rPr>
        <w:t xml:space="preserve">  </w:t>
      </w:r>
      <w:r>
        <w:rPr/>
        <w:t>丹桂飘香，秋菊溢彩。在以“成果共享，真情久久”为主题的“庆祝０８重阳节暨上海第２１个敬老日”里，为了丰富我院退休教职工的退休生活，让广大退休教职工愉快地度过一个平安、和谐、快乐、充实的老人节，我校退管会组织一百二十多位退休教职工于１０月１０日参观了新建的苏通大桥、民族实业家张謇于清光绪三十年十二月九日公元１９０５年１月１４日创建目前保存下来的中国人最早创办的博物馆——南通博物苑、以及苏北平原上一颗璀灿的明珠——如皋水绘园（始建于明朝万历年间），享受到了走进历史和艺术殿堂的欣喜尽享了秋天的美景。</w:t>
      </w:r>
    </w:p>
    <w:p>
      <w:pPr>
        <w:pStyle w:val="TextBody"/>
        <w:ind w:firstLine="360"/>
        <w:rPr/>
      </w:pPr>
      <w:r>
        <w:rPr/>
        <w:t>此外我校退管会对年老、多病的老同志发了慰问信和慰问金，学院有关院（系）、处、室也以各种方式对本部门的退休教职工进行了慰问并送上慰问金。</w:t>
      </w:r>
    </w:p>
    <w:p>
      <w:pPr>
        <w:pStyle w:val="TextBody"/>
        <w:ind w:firstLine="360"/>
        <w:rPr/>
      </w:pPr>
      <w:r>
        <w:rPr/>
        <w:t>不少退休教职工表示，尽管退休教职工已从工作岗位退下来，但是学校对他们的关心和照顾却没有停止过。感谢学校，也希望退休教职工能够继续为学校的发展出谋献策。</w:t>
      </w:r>
    </w:p>
    <w:p>
      <w:pPr>
        <w:pStyle w:val="TextBody"/>
        <w:ind w:firstLine="360"/>
        <w:rPr/>
      </w:pPr>
      <w:r>
        <w:rPr/>
        <w:t>（图／文</w:t>
      </w:r>
      <w:r>
        <w:rPr>
          <w:rFonts w:eastAsia="Times New Roman"/>
        </w:rPr>
        <w:t xml:space="preserve"> </w:t>
      </w:r>
      <w:r>
        <w:rPr/>
        <w:t>退管会）</w:t>
      </w:r>
    </w:p>
    <w:p>
      <w:pPr>
        <w:pStyle w:val="TextBody"/>
        <w:ind w:firstLine="360"/>
        <w:rPr/>
      </w:pPr>
      <w:r>
        <w:rPr/>
      </w:r>
    </w:p>
    <w:p>
      <w:pPr>
        <w:pStyle w:val="TextBody"/>
        <w:ind w:firstLine="360"/>
        <w:rPr/>
      </w:pPr>
      <w:r>
        <w:rPr/>
      </w:r>
    </w:p>
    <w:p>
      <w:pPr>
        <w:pStyle w:val="Heading2"/>
        <w:spacing w:before="260" w:after="260"/>
        <w:ind w:firstLine="6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ind w:firstLine="20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ind w:firstLine="200"/>
      <w:jc w:val="center"/>
      <w:outlineLvl w:val="0"/>
    </w:pPr>
    <w:rPr>
      <w:b/>
      <w:bCs/>
      <w:kern w:val="2"/>
      <w:sz w:val="48"/>
      <w:szCs w:val="44"/>
    </w:rPr>
  </w:style>
  <w:style w:type="paragraph" w:styleId="Heading2">
    <w:name w:val="Heading 2"/>
    <w:basedOn w:val="Normal"/>
    <w:next w:val="TextBody"/>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jc w:val="center"/>
      <w:outlineLvl w:val="2"/>
    </w:pPr>
    <w:rPr>
      <w:b/>
      <w:bCs/>
      <w:sz w:val="2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0:24:00Z</dcterms:created>
  <dc:creator>xgz3</dc:creator>
  <dc:description/>
  <dc:language>en-US</dc:language>
  <cp:lastModifiedBy>xgz3</cp:lastModifiedBy>
  <dcterms:modified xsi:type="dcterms:W3CDTF">2008-10-16T00:39:00Z</dcterms:modified>
  <cp:revision>1</cp:revision>
  <dc:subject/>
  <dc:title>上海戏剧学院报</dc:title>
</cp:coreProperties>
</file>