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上海戏剧学院报</w:t>
      </w:r>
    </w:p>
    <w:p>
      <w:pPr>
        <w:pStyle w:val="Normal"/>
        <w:ind w:firstLine="420"/>
        <w:rPr/>
      </w:pPr>
      <w:r>
        <w:rPr/>
        <w:t>２０１０年第９期</w:t>
      </w:r>
    </w:p>
    <w:p>
      <w:pPr>
        <w:pStyle w:val="Normal"/>
        <w:ind w:firstLine="420"/>
        <w:rPr/>
      </w:pPr>
      <w:r>
        <w:rPr/>
        <w:t>总第２１４期</w:t>
      </w:r>
      <w:r>
        <w:rPr/>
        <w:t>?</w:t>
      </w:r>
      <w:r>
        <w:rPr/>
        <w:t>雪</w:t>
      </w:r>
    </w:p>
    <w:p>
      <w:pPr>
        <w:pStyle w:val="Normal"/>
        <w:ind w:firstLine="420"/>
        <w:rPr/>
      </w:pPr>
      <w:r>
        <w:rPr/>
        <w:t>本期四版</w:t>
      </w:r>
    </w:p>
    <w:p>
      <w:pPr>
        <w:pStyle w:val="Normal"/>
        <w:ind w:firstLine="420"/>
        <w:rPr/>
      </w:pPr>
      <w:r>
        <w:rPr/>
        <w:t>2010</w:t>
      </w:r>
      <w:r>
        <w:rPr/>
        <w:t>年</w:t>
      </w:r>
      <w:r>
        <w:rPr/>
        <w:t>9</w:t>
      </w:r>
      <w:r>
        <w:rPr/>
        <w:t>月</w:t>
      </w:r>
      <w:r>
        <w:rPr/>
        <w:t>30</w:t>
      </w:r>
      <w:r>
        <w:rPr/>
        <w:t>日</w:t>
      </w:r>
    </w:p>
    <w:p>
      <w:pPr>
        <w:pStyle w:val="Normal"/>
        <w:ind w:firstLine="420"/>
        <w:rPr/>
      </w:pPr>
      <w:r>
        <w:rPr/>
        <w:t>第</w:t>
      </w:r>
      <w:r>
        <w:rPr/>
        <w:t>1</w:t>
      </w:r>
      <w:r>
        <w:rPr/>
        <w:t>版</w:t>
      </w:r>
    </w:p>
    <w:p>
      <w:pPr>
        <w:pStyle w:val="Normal"/>
        <w:ind w:firstLine="420"/>
        <w:rPr/>
      </w:pPr>
      <w:r>
        <w:rPr/>
        <w:t>奉献世博</w:t>
      </w:r>
      <w:r>
        <w:rPr>
          <w:rFonts w:eastAsia="Times New Roman"/>
        </w:rPr>
        <w:t xml:space="preserve">  </w:t>
      </w:r>
      <w:r>
        <w:rPr/>
        <w:t>喜迎国庆</w:t>
      </w:r>
    </w:p>
    <w:p>
      <w:pPr>
        <w:pStyle w:val="Normal"/>
        <w:ind w:firstLine="420"/>
        <w:rPr/>
      </w:pPr>
      <w:r>
        <w:rPr>
          <w:rFonts w:cs="宋体;SimSun" w:ascii="宋体;SimSun" w:hAnsi="宋体;SimSun"/>
        </w:rPr>
        <w:t>——</w:t>
      </w:r>
      <w:r>
        <w:rPr/>
        <w:t>我校学生世博会中国馆演出获好评</w:t>
      </w:r>
    </w:p>
    <w:p>
      <w:pPr>
        <w:pStyle w:val="Normal"/>
        <w:ind w:firstLine="420"/>
        <w:rPr/>
      </w:pPr>
      <w:r>
        <w:rPr/>
        <w:t>本报讯</w:t>
      </w:r>
      <w:r>
        <w:rPr>
          <w:rFonts w:eastAsia="Times New Roman"/>
        </w:rPr>
        <w:t xml:space="preserve">   </w:t>
      </w:r>
      <w:r>
        <w:rPr/>
        <w:t>自７月以来，上海世博会中国国家馆广场９米平台上始终出现了一群富有朝气和活力的表演者们，他们是来自上海戏剧学院的大学生。在学生处、团委认真组织下，在舞蹈学院等有关院系和部门的大力支持下，他们放弃暑假和平时休息，每天下午一点半到八点，每隔半小时就要上台一次，每天演出多达８０人次，这样的演出将持续到世博闭幕，总共８００场次。我校党委书记楼巍、院长韩生多次陪同世博局领导、教委领导看望他们、给予他们鼓励。在迎接国庆的日子里，上戏学子以中国馆的出色演出向祖国母亲献上一份礼物。</w:t>
      </w:r>
    </w:p>
    <w:p>
      <w:pPr>
        <w:pStyle w:val="Normal"/>
        <w:ind w:firstLine="420"/>
        <w:rPr/>
      </w:pPr>
      <w:r>
        <w:rPr/>
        <w:t>演出起步阶段正值夏季高温，对演员来说非常辛苦，压力也相当大。腰闪了、脖子扭了、脚崴了、发烧了……这些都时常发生，但是只要一登台，表演者们就面带微笑以最饱满的精神面对观众，来自舞蹈学院的傣族舞《赞哈》、乐器合奏《茉莉花》、探戈《歌剧魅影》、扬琴独奏《黄土情》等，一段段唯美动人的舞蹈，一曲曲悠扬舒缓的民乐精彩呈现，声色迷迭，舞乐流波……博得台下观众的阵阵掌声。来自电视艺术系的钱隆同学既是世博志愿者也是这次演出的主持人，他说：“在世博园里演出，不仅能近距离地接触观众，更是志愿服务精神与形式的一种延伸。”舞蹈学院的张诗羽同学演出的民族舞中有一段要不停的甩头，一连七场这样跳下来，开始头晕目眩、四肢酸软，在坚持演完最后一场后，她含着眼泪说道：“能站在中国国家馆的舞台上演出她感到自豪，因为我们展示的是中华儿女的风采。”表演者们用充满中国元素的傣族、佤族等舞种表达着城市的朝气和活力；国标舞的演员们以欢快的节奏和热情洋溢的舞步展示着精湛的舞技，他们之中大部分都曾获得过国内的多项大奖。</w:t>
      </w:r>
    </w:p>
    <w:p>
      <w:pPr>
        <w:pStyle w:val="Normal"/>
        <w:ind w:firstLine="420"/>
        <w:rPr/>
      </w:pPr>
      <w:r>
        <w:rPr/>
        <w:t>正所谓：一国一世界，一馆一风采。上戏的表演者们“站在中国的舞台上”，用这些风格纯朴、样式独特、多姿多彩的表演，不仅展示了中国文化的多元，更成就了各国人民难得的心灵对话机会；用不同国家、不同民族精彩纷呈的文化表演，不仅为世博增添欢乐与笑声，更让中外游客感受和体验华夏子女在文化创造中的生命律动，给世博参观者带来美的视觉体验，带来回味无穷的心灵感受。</w:t>
      </w:r>
    </w:p>
    <w:p>
      <w:pPr>
        <w:pStyle w:val="Normal"/>
        <w:ind w:firstLine="420"/>
        <w:rPr/>
      </w:pPr>
      <w:r>
        <w:rPr/>
        <w:t>随着国庆和中国馆主题日的到来，园区、特别是中国馆的游客将大大增加，党和国家领导人也将陪同很多外国政要参观中国馆，我们相信：上戏学子的出色演出将引来更多的关注、赢得更多的喝彩、延伸更多的期待！</w:t>
      </w:r>
      <w:r>
        <w:rPr>
          <w:rFonts w:eastAsia="Times New Roman"/>
        </w:rPr>
        <w:t xml:space="preserve"> </w:t>
      </w:r>
      <w:r>
        <w:rPr/>
        <w:t>（白水、李莉瑯）</w:t>
      </w:r>
    </w:p>
    <w:p>
      <w:pPr>
        <w:pStyle w:val="Normal"/>
        <w:ind w:firstLine="420"/>
        <w:rPr/>
      </w:pPr>
      <w:r>
        <w:rPr/>
      </w:r>
    </w:p>
    <w:p>
      <w:pPr>
        <w:pStyle w:val="Normal"/>
        <w:ind w:firstLine="420"/>
        <w:rPr/>
      </w:pPr>
      <w:r>
        <w:rPr/>
        <w:t>我校与静安公安分局举行共建签约仪式</w:t>
      </w:r>
    </w:p>
    <w:p>
      <w:pPr>
        <w:pStyle w:val="Normal"/>
        <w:ind w:firstLine="420"/>
        <w:rPr/>
      </w:pPr>
      <w:r>
        <w:rPr/>
        <w:t>本报讯（记者</w:t>
      </w:r>
      <w:r>
        <w:rPr>
          <w:rFonts w:eastAsia="Times New Roman"/>
        </w:rPr>
        <w:t xml:space="preserve"> </w:t>
      </w:r>
      <w:r>
        <w:rPr/>
        <w:t>戎戎）</w:t>
      </w:r>
      <w:r>
        <w:rPr>
          <w:rFonts w:eastAsia="Times New Roman"/>
        </w:rPr>
        <w:t xml:space="preserve">  </w:t>
      </w:r>
      <w:r>
        <w:rPr/>
        <w:t>前不久，我校表演系０８级李锦飞、王靖两位同学见义勇为救助受伤民警的行为，在全社会引起了较大反响。为进一步深化和谐警民关系建设，加强“警、校”沟通，充分利用双方的有利资源，共同推动两个文明建设，构建和谐社会，我校昨日与上海市公安局静安分局共同签订了警民共建协议书。</w:t>
      </w:r>
    </w:p>
    <w:p>
      <w:pPr>
        <w:pStyle w:val="Normal"/>
        <w:ind w:firstLine="420"/>
        <w:rPr/>
      </w:pPr>
      <w:r>
        <w:rPr/>
        <w:t>上海市公安局静安分局党委委员、副局长朱海为，交警支队政委赵春泉，团委书记朱金以及我校院长助理王宏舟，党委宣传部部长张生泉，党委学生工作部主持工作副部长徐咏，党委学生工作部副部长、团委书记陈云共同出席了签约仪式。</w:t>
      </w:r>
    </w:p>
    <w:p>
      <w:pPr>
        <w:pStyle w:val="Normal"/>
        <w:ind w:firstLine="420"/>
        <w:rPr/>
      </w:pPr>
      <w:r>
        <w:rPr/>
        <w:t>仪式结束后，上海市公安局静安分局的蔡警官为同学们做了安全教育主题讲座。</w:t>
      </w:r>
    </w:p>
    <w:p>
      <w:pPr>
        <w:pStyle w:val="Normal"/>
        <w:ind w:firstLine="420"/>
        <w:rPr/>
      </w:pPr>
      <w:r>
        <w:rPr/>
      </w:r>
    </w:p>
    <w:p>
      <w:pPr>
        <w:pStyle w:val="Normal"/>
        <w:ind w:firstLine="420"/>
        <w:rPr/>
      </w:pPr>
      <w:r>
        <w:rPr/>
        <w:t>楼巍书记看望两名见义勇为学生</w:t>
      </w:r>
    </w:p>
    <w:p>
      <w:pPr>
        <w:pStyle w:val="Normal"/>
        <w:ind w:firstLine="420"/>
        <w:rPr/>
      </w:pPr>
      <w:r>
        <w:rPr/>
        <w:t>本报讯（记者</w:t>
      </w:r>
      <w:r>
        <w:rPr>
          <w:rFonts w:eastAsia="Times New Roman"/>
        </w:rPr>
        <w:t xml:space="preserve"> </w:t>
      </w:r>
      <w:r>
        <w:rPr/>
        <w:t>戎戎）</w:t>
      </w:r>
      <w:r>
        <w:rPr>
          <w:rFonts w:eastAsia="Times New Roman"/>
        </w:rPr>
        <w:t xml:space="preserve">  </w:t>
      </w:r>
      <w:r>
        <w:rPr/>
        <w:t>近日，我校表演系戏剧影视班３年级学生李锦飞和王靖奋不顾身救助受伤民警的英勇行为，被《新民晚报》报道之后，在全社会引起了较大的反响。</w:t>
      </w:r>
    </w:p>
    <w:p>
      <w:pPr>
        <w:pStyle w:val="Normal"/>
        <w:ind w:firstLine="420"/>
        <w:rPr/>
      </w:pPr>
      <w:r>
        <w:rPr/>
        <w:t>９月１３日下午，楼巍书记专程前往学生处看望了这两名见义勇为的学生，一同前往看望的还有院长助理王宏舟、宣传部部长张生泉、表演系主任龙俊杰、学生处主持工作的副处长徐咏。</w:t>
      </w:r>
    </w:p>
    <w:p>
      <w:pPr>
        <w:pStyle w:val="Normal"/>
        <w:ind w:firstLine="420"/>
        <w:rPr/>
      </w:pPr>
      <w:r>
        <w:rPr/>
        <w:t>楼巍书记首先代表学校领导、代表全校师生对两位同学在关键时刻临危不惧、热情救助受伤警察的高尚行为给予充分肯定。接着，他十分细致地了解了当晚事情发生的全过程，对于两名同学机智、冷静、临危不乱的处理方式和英勇、大义、正义凛然的救人行为表示了赞赏。楼巍书记认为，在构建社会主义和谐社会的今天，像这样的救人行为是我们本来就应该做的，短短一瞬间所发生的事其实是对人性本能的考验。同时，这也对我们当前如何开展教育工作产生了重要的启示，不光要注重学生专业技能方面的培养，更要加强思想道德方面的建设。楼巍书记强调，我们不仅要在上戏弘扬这种精神，更要在全社会将之发扬光大。</w:t>
      </w:r>
    </w:p>
    <w:p>
      <w:pPr>
        <w:pStyle w:val="Normal"/>
        <w:ind w:firstLine="420"/>
        <w:rPr/>
      </w:pPr>
      <w:r>
        <w:rPr>
          <w:rFonts w:eastAsia="Times New Roman"/>
        </w:rPr>
        <w:t xml:space="preserve">    </w:t>
      </w:r>
      <w:r>
        <w:rPr/>
        <w:t>获救民警所在的上海市公安局静安分局也专程给我校发来感谢信，信中提到：“当前，正逢世博会进入决战决胜阶段，全体公安民警正为‘平安世博’而日夜奋战，王靖、李锦飞两名同学的英勇行为是贵院长期教育、培养的结果，也折射出他们对于‘平安世博’的是使命感和责任感。让我们在维护社会治安、构建和谐社会中携手共进，为平安世博和建设国际静安作出更大的贡献！”</w:t>
      </w:r>
    </w:p>
    <w:p>
      <w:pPr>
        <w:pStyle w:val="Normal"/>
        <w:ind w:firstLine="420"/>
        <w:rPr/>
      </w:pPr>
      <w:r>
        <w:rPr/>
        <w:t>据李锦飞和王靖两位同学介绍，获救民警张之宇在生命垂危之际仍然没有忘记自己的职责，他在倒地的第一时间对救助他的李锦飞同学说：“快！快记住逃走车辆的牌照！”</w:t>
      </w:r>
      <w:r>
        <w:rPr>
          <w:rFonts w:eastAsia="Times New Roman"/>
        </w:rPr>
        <w:t xml:space="preserve"> </w:t>
      </w:r>
      <w:r>
        <w:rPr/>
        <w:t>李锦飞说：“人民警察在关键时刻所表现出的爱岗敬业和大无畏精神也让我们产生了深深的震撼，我当时就想，这么敬业的警察，我们一定要全力以赴救助。”</w:t>
      </w:r>
    </w:p>
    <w:p>
      <w:pPr>
        <w:pStyle w:val="Normal"/>
        <w:ind w:firstLine="420"/>
        <w:rPr/>
      </w:pPr>
      <w:r>
        <w:rPr/>
      </w:r>
    </w:p>
    <w:p>
      <w:pPr>
        <w:pStyle w:val="Normal"/>
        <w:ind w:firstLine="420"/>
        <w:rPr/>
      </w:pPr>
      <w:r>
        <w:rPr/>
        <w:t>赞上戏学子的“世博精神”</w:t>
      </w:r>
    </w:p>
    <w:p>
      <w:pPr>
        <w:pStyle w:val="Normal"/>
        <w:ind w:firstLine="420"/>
        <w:rPr/>
      </w:pPr>
      <w:r>
        <w:rPr/>
        <w:t>本报评论员</w:t>
      </w:r>
    </w:p>
    <w:p>
      <w:pPr>
        <w:pStyle w:val="Normal"/>
        <w:ind w:firstLine="420"/>
        <w:rPr/>
      </w:pPr>
      <w:r>
        <w:rPr/>
        <w:t>国庆来临，上戏学子为世博服务的精神越来越执着和升华。校园里，我们看见了师生为迎接祖国盛事而忙碌的身影；园区中，我们更看见了师生每天为世博会中国馆演出而奔波的不易。从７月夏季高温至今，将近一百天辛苦的服务，他们为中国馆的熠熠生辉锦上添花，更为世博会的辉煌灿烂无私奉献。</w:t>
      </w:r>
    </w:p>
    <w:p>
      <w:pPr>
        <w:pStyle w:val="Normal"/>
        <w:ind w:firstLine="420"/>
        <w:rPr/>
      </w:pPr>
      <w:r>
        <w:rPr/>
        <w:t>赞上戏学子的“世博精神”，就是弘扬一种顾大局、讲奉献的品质。这种品质不仅在舞蹈等专业学习上、也在社会公益活动中体现；不仅在校内教学中反映，也在校外实践里反映。它是无声的、无形的，也是持久的、广泛的。</w:t>
      </w:r>
    </w:p>
    <w:p>
      <w:pPr>
        <w:pStyle w:val="Normal"/>
        <w:ind w:firstLine="420"/>
        <w:rPr/>
      </w:pPr>
      <w:r>
        <w:rPr/>
        <w:t>赞上戏学子的“世博精神”，就是激励一种乐意助人、见义勇为的品质。这种品质不仅在表演系学生救助警察的关键时刻出现，也会在学习生活的平常时刻出现；不仅在课堂里出现，也在课堂外出现。它是潜移默化的、更会光芒四射的！</w:t>
      </w:r>
    </w:p>
    <w:p>
      <w:pPr>
        <w:pStyle w:val="Normal"/>
        <w:ind w:firstLine="420"/>
        <w:rPr/>
      </w:pPr>
      <w:r>
        <w:rPr/>
        <w:t>上戏学子的“世博精神”内涵可以有很多，但主题只有一个，那就是：在服务社会、造福他人的过程中让自己的心走进世界、走向高尚！</w:t>
      </w:r>
    </w:p>
    <w:p>
      <w:pPr>
        <w:pStyle w:val="Normal"/>
        <w:ind w:firstLine="420"/>
        <w:rPr/>
      </w:pPr>
      <w:r>
        <w:rPr/>
      </w:r>
    </w:p>
    <w:p>
      <w:pPr>
        <w:pStyle w:val="Normal"/>
        <w:ind w:firstLine="420"/>
        <w:rPr/>
      </w:pPr>
      <w:r>
        <w:rPr/>
        <w:t>喜报</w:t>
      </w:r>
    </w:p>
    <w:p>
      <w:pPr>
        <w:pStyle w:val="Normal"/>
        <w:ind w:firstLine="420"/>
        <w:rPr/>
      </w:pPr>
      <w:r>
        <w:rPr>
          <w:rFonts w:cs="宋体;SimSun" w:ascii="宋体;SimSun" w:hAnsi="宋体;SimSun"/>
        </w:rPr>
        <w:t>“</w:t>
      </w:r>
      <w:r>
        <w:rPr/>
        <w:t>舞蹈教学创新教学团队”获上海市第三届高校教学团队</w:t>
      </w:r>
    </w:p>
    <w:p>
      <w:pPr>
        <w:pStyle w:val="Normal"/>
        <w:ind w:firstLine="420"/>
        <w:rPr/>
      </w:pPr>
      <w:r>
        <w:rPr/>
        <w:t>根据《上海市教育委员会关于做好２０１０年高等学校教学团队申报工作的通知》要求，经我校组织专家评审推荐，市教委评审及网上公示，舞蹈学院陈家年带领的“舞蹈教学创新教学团队”当选本市第三届高等学校市级教学团队。</w:t>
      </w:r>
    </w:p>
    <w:p>
      <w:pPr>
        <w:pStyle w:val="Normal"/>
        <w:ind w:firstLine="420"/>
        <w:rPr/>
      </w:pPr>
      <w:r>
        <w:rPr/>
        <w:t>评选表彰高等学校市级团队，旨在通过建立团队合作机制，改革教学内容和方法，开发教学资源，促进教学研讨和教学经验交流，做好“传、帮、带”，实现师资队伍的老中青相结合。目前，此项目的专项建设经费已正式下达，我校将以此为契机，进一步落实教学工作的中心地位，加强教师队伍建设，提高教师整体工作水平，不断提高教学质量。</w:t>
      </w:r>
    </w:p>
    <w:p>
      <w:pPr>
        <w:pStyle w:val="Normal"/>
        <w:ind w:firstLine="420"/>
        <w:rPr/>
      </w:pPr>
      <w:r>
        <w:rPr>
          <w:rFonts w:eastAsia="Times New Roman"/>
        </w:rPr>
        <w:t xml:space="preserve">                     </w:t>
      </w:r>
      <w:r>
        <w:rPr/>
        <w:t>（教务处）</w:t>
      </w:r>
    </w:p>
    <w:p>
      <w:pPr>
        <w:pStyle w:val="Normal"/>
        <w:ind w:firstLine="420"/>
        <w:rPr/>
      </w:pPr>
      <w:r>
        <w:rPr/>
        <w:t>主持专业学生海峡两岸和华东六省一市主持新人大赛获殊荣</w:t>
      </w:r>
    </w:p>
    <w:p>
      <w:pPr>
        <w:pStyle w:val="Normal"/>
        <w:ind w:firstLine="420"/>
        <w:rPr/>
      </w:pPr>
      <w:r>
        <w:rPr/>
        <w:t>９月８日，我校电视艺术学院主持专业学生在海峡两岸主持新人大赛中获得一金二银二铜的好成绩。</w:t>
      </w:r>
    </w:p>
    <w:p>
      <w:pPr>
        <w:pStyle w:val="Normal"/>
        <w:ind w:firstLine="420"/>
        <w:rPr/>
      </w:pPr>
      <w:r>
        <w:rPr/>
        <w:t>９月１５日，他们在济南举办的华东六省一市主持新人大赛中，又获得一金一银四优秀的优异成绩，同时受到赵化勇在内的业内专家的好评。</w:t>
      </w:r>
    </w:p>
    <w:p>
      <w:pPr>
        <w:pStyle w:val="Normal"/>
        <w:ind w:firstLine="420"/>
        <w:rPr/>
      </w:pPr>
      <w:r>
        <w:rPr>
          <w:rFonts w:eastAsia="Times New Roman"/>
        </w:rPr>
        <w:t xml:space="preserve">                       </w:t>
      </w:r>
      <w:r>
        <w:rPr/>
        <w:t>（子鱼）</w:t>
      </w:r>
    </w:p>
    <w:p>
      <w:pPr>
        <w:pStyle w:val="Normal"/>
        <w:ind w:firstLine="420"/>
        <w:rPr/>
      </w:pPr>
      <w:r>
        <w:rPr/>
        <w:t>张大鹏获“晨光学者”称号</w:t>
      </w:r>
    </w:p>
    <w:p>
      <w:pPr>
        <w:pStyle w:val="Normal"/>
        <w:ind w:firstLine="420"/>
        <w:rPr/>
      </w:pPr>
      <w:r>
        <w:rPr/>
        <w:t>近日，接上海市教育发展基金会通知，我校张大鹏老师获２０１０年度“晨光学者”称号，获得资助的项目是《电视节目主持人口语修辞研究》，资助金额２万元。</w:t>
      </w:r>
    </w:p>
    <w:p>
      <w:pPr>
        <w:pStyle w:val="Normal"/>
        <w:ind w:firstLine="420"/>
        <w:rPr/>
      </w:pPr>
      <w:r>
        <w:rPr>
          <w:rFonts w:cs="宋体;SimSun" w:ascii="宋体;SimSun" w:hAnsi="宋体;SimSun"/>
        </w:rPr>
        <w:t>“</w:t>
      </w:r>
      <w:r>
        <w:rPr/>
        <w:t>晨光计划”是上海市教育发展基金会从２００７年起出资设立的高校优秀青年教师培养基金，目的是为了推进本市高校教师队伍建设，促进优秀人才的成长，培养造就一批青年骨干教师。该计划采取和“曙光计划”、“阳光计划”一样的竞争机制，各高校限额推荐青年教师入围，由市教育发展基金会组织专家答辩评审。</w:t>
      </w:r>
    </w:p>
    <w:p>
      <w:pPr>
        <w:pStyle w:val="Normal"/>
        <w:ind w:firstLine="420"/>
        <w:rPr/>
      </w:pPr>
      <w:r>
        <w:rPr>
          <w:rFonts w:eastAsia="Times New Roman"/>
        </w:rPr>
        <w:t xml:space="preserve">                 </w:t>
      </w:r>
      <w:r>
        <w:rPr/>
        <w:t>（科研处</w:t>
      </w:r>
      <w:r>
        <w:rPr>
          <w:rFonts w:eastAsia="Times New Roman"/>
        </w:rPr>
        <w:t xml:space="preserve"> </w:t>
      </w:r>
      <w:r>
        <w:rPr/>
        <w:t>唐瑞）</w:t>
      </w:r>
    </w:p>
    <w:p>
      <w:pPr>
        <w:pStyle w:val="Normal"/>
        <w:ind w:firstLine="420"/>
        <w:rPr/>
      </w:pPr>
      <w:r>
        <w:rPr/>
      </w:r>
    </w:p>
    <w:p>
      <w:pPr>
        <w:pStyle w:val="Normal"/>
        <w:ind w:firstLine="420"/>
        <w:rPr/>
      </w:pPr>
      <w:r>
        <w:rPr/>
        <w:t>挪威文化大臣到我校参观访问</w:t>
      </w:r>
    </w:p>
    <w:p>
      <w:pPr>
        <w:pStyle w:val="Normal"/>
        <w:ind w:firstLine="420"/>
        <w:rPr/>
      </w:pPr>
      <w:r>
        <w:rPr/>
        <w:t>本报讯</w:t>
      </w:r>
      <w:r>
        <w:rPr>
          <w:rFonts w:eastAsia="Times New Roman"/>
        </w:rPr>
        <w:t xml:space="preserve">   </w:t>
      </w:r>
      <w:r>
        <w:rPr/>
        <w:t>９月２６日下午，挪威文化大臣安尼肯</w:t>
      </w:r>
      <w:r>
        <w:rPr/>
        <w:t>·</w:t>
      </w:r>
      <w:r>
        <w:rPr/>
        <w:t>惠特费特尔女士，挪威驻上海总领事馆领事博雄带领挪威文化代表团一行八人来到我校访问。我校党委书记楼巍，院长韩生，副院长孙惠柱、宫宝荣，校务委员会副主任葛朗，以及院办主任罗小丹，国际交流中心副主任张云蕾以及刘明厚、李婴宁、邹鲁路等老师在佛西楼会议室接待来宾。</w:t>
      </w:r>
    </w:p>
    <w:p>
      <w:pPr>
        <w:pStyle w:val="Normal"/>
        <w:ind w:firstLine="420"/>
        <w:rPr/>
      </w:pPr>
      <w:r>
        <w:rPr/>
        <w:t>韩生院长向来宾介绍了我校的历史和办学现状。安肯尼女士也表达了对我校盛情接待的感谢。国内第一位将挪威著名剧作家乔恩</w:t>
      </w:r>
      <w:r>
        <w:rPr/>
        <w:t>·</w:t>
      </w:r>
      <w:r>
        <w:rPr/>
        <w:t>福斯翻译成汉语文本的邹鲁路老师也进行了简短的发言，表达了对于乔恩</w:t>
      </w:r>
      <w:r>
        <w:rPr/>
        <w:t>·</w:t>
      </w:r>
      <w:r>
        <w:rPr/>
        <w:t>福斯作品的喜爱及对于挪威方面在其翻译过程中提供协助的感谢。</w:t>
      </w:r>
    </w:p>
    <w:p>
      <w:pPr>
        <w:pStyle w:val="Normal"/>
        <w:ind w:firstLine="420"/>
        <w:rPr/>
      </w:pPr>
      <w:r>
        <w:rPr/>
        <w:t>会后，在与会领导和老师们的陪同下，代表团成员冒雨参观了易卜生雕像，并前往红楼观摩了表演系何雁副教授执导的《有人将至》排练。</w:t>
      </w:r>
    </w:p>
    <w:p>
      <w:pPr>
        <w:pStyle w:val="Normal"/>
        <w:ind w:firstLine="420"/>
        <w:rPr/>
      </w:pPr>
      <w:r>
        <w:rPr>
          <w:rFonts w:eastAsia="Times New Roman"/>
        </w:rPr>
        <w:t xml:space="preserve"> </w:t>
      </w:r>
      <w:r>
        <w:rPr/>
        <w:t>（图／佳奇</w:t>
      </w:r>
      <w:r>
        <w:rPr>
          <w:rFonts w:eastAsia="Times New Roman"/>
        </w:rPr>
        <w:t xml:space="preserve"> </w:t>
      </w:r>
      <w:r>
        <w:rPr/>
        <w:t>文／田多多、佳奇）</w:t>
      </w:r>
    </w:p>
    <w:p>
      <w:pPr>
        <w:pStyle w:val="Normal"/>
        <w:ind w:firstLine="420"/>
        <w:rPr/>
      </w:pPr>
      <w:r>
        <w:rPr/>
      </w:r>
    </w:p>
    <w:p>
      <w:pPr>
        <w:pStyle w:val="Normal"/>
        <w:ind w:firstLine="420"/>
        <w:rPr/>
      </w:pPr>
      <w:r>
        <w:rPr>
          <w:rFonts w:cs="宋体;SimSun" w:ascii="宋体;SimSun" w:hAnsi="宋体;SimSun"/>
        </w:rPr>
        <w:t>“</w:t>
      </w:r>
      <w:r>
        <w:rPr/>
        <w:t>跨文化的比昂逊”国际学术研讨会在我校举行</w:t>
      </w:r>
    </w:p>
    <w:p>
      <w:pPr>
        <w:pStyle w:val="Normal"/>
        <w:ind w:firstLine="420"/>
        <w:rPr/>
      </w:pPr>
      <w:r>
        <w:rPr/>
        <w:t>本报讯</w:t>
      </w:r>
      <w:r>
        <w:rPr>
          <w:rFonts w:eastAsia="Times New Roman"/>
        </w:rPr>
        <w:t xml:space="preserve">   </w:t>
      </w:r>
      <w:r>
        <w:rPr/>
        <w:t>由我校主办的“跨文化的比昂逊——纪念比昂逊逝世１００周年国际研讨会”于９月２３日至２４日在佛西楼会议室成功举办。</w:t>
      </w:r>
    </w:p>
    <w:p>
      <w:pPr>
        <w:pStyle w:val="Normal"/>
        <w:ind w:firstLine="420"/>
        <w:rPr/>
      </w:pPr>
      <w:r>
        <w:rPr/>
        <w:t>我校党委书记楼巍在开幕式上发言，希望以此研讨会为契机，更好地促进两国与世界的文化交流。上海戏剧学院副院长孙惠柱、宫宝荣等也出席了开幕式。挪威驻沪总领事诺和平作了热情洋溢的发言，充分肯定了此次研讨会在中挪文化交流史上的重要意义。</w:t>
      </w:r>
    </w:p>
    <w:p>
      <w:pPr>
        <w:pStyle w:val="Normal"/>
        <w:ind w:firstLine="420"/>
        <w:rPr/>
      </w:pPr>
      <w:r>
        <w:rPr/>
        <w:t>比昂逊是挪威著名剧作家，曾经创作了《破产》、《超越人力》、《挑战的手套》、《新婚的一对》等作品，于１９０３年获得诺贝尔文学奖。今年是比昂逊逝世１００周年的日子，挪威和世界各地开展了一系列的纪念活动，纪念这位戏剧大师。</w:t>
      </w:r>
    </w:p>
    <w:p>
      <w:pPr>
        <w:pStyle w:val="Normal"/>
        <w:ind w:firstLine="420"/>
        <w:rPr/>
      </w:pPr>
      <w:r>
        <w:rPr/>
        <w:t>来自中挪的近四十名专家学者，还有一批研究生、本科生参加本次研讨会，大家就比昂逊的戏剧整体观、比昂逊的剧作研究、比昂逊与易卜生的比较研究以及比昂逊的小说、诗歌研究等方面进行了深入地探讨。上海外国语大学的任生名教授的《论比昂逊戏剧中的道德与审美》、上海戏剧学院刘明厚教授的《比昂逊精神：仁者爱人》、南京师范大学华明教授的《比昂逊的赤子之心》、上海戏剧学院宫宝荣教授的《从茶花女到思伐法——１９实际下半期欧洲戏剧中的女性意识之发展》、上海戏剧学院孙惠柱教授的《易卜生和比昂逊——挪威的鲁迅和胡适》、复旦大学陈靓博士的《他者</w:t>
      </w:r>
      <w:r>
        <w:rPr/>
        <w:t>·</w:t>
      </w:r>
      <w:r>
        <w:rPr/>
        <w:t>象征</w:t>
      </w:r>
      <w:r>
        <w:rPr/>
        <w:t>·</w:t>
      </w:r>
      <w:r>
        <w:rPr/>
        <w:t>主体——评＜新婚的一对＞中的人物主体性建构》等论文从不同的角度对比昂逊戏剧的内涵作了多方面、多角度地研究，对比昂逊的重要性有了进一步的认识，填补了我国在比昂逊研究中的空白。来自挪威的比昂逊研究专家介绍了挪威国内比昂逊研究的成果，以及比昂逊与易卜生的比较研究，极大地开阔了国内学者的视野。</w:t>
      </w:r>
    </w:p>
    <w:p>
      <w:pPr>
        <w:pStyle w:val="Normal"/>
        <w:ind w:firstLine="420"/>
        <w:rPr/>
      </w:pPr>
      <w:r>
        <w:rPr/>
        <w:t>会议期间，我校上演了比昂逊的代表作《超越人力》。演出前，舞蹈学院的师生还将《挑战的手套》以中国古典舞的形式，改编成了十分钟的舞蹈，更彰显了本次会议“跨文化”的主题。挪威驻沪副总领事孟培尔也专程来观看了演出。</w:t>
      </w:r>
    </w:p>
    <w:p>
      <w:pPr>
        <w:pStyle w:val="Normal"/>
        <w:ind w:firstLine="420"/>
        <w:rPr/>
      </w:pPr>
      <w:r>
        <w:rPr/>
        <w:t>此外，我校图书馆也为本次国际交流活动举办了比昂逊小型图片展展览。</w:t>
      </w:r>
    </w:p>
    <w:p>
      <w:pPr>
        <w:pStyle w:val="Normal"/>
        <w:ind w:firstLine="420"/>
        <w:rPr/>
      </w:pPr>
      <w:r>
        <w:rPr/>
        <w:t>本次研讨会不仅丰富了中国对挪威戏剧的研究，也是世博年中外文化交流中一项富有意义的盛举。</w:t>
      </w:r>
    </w:p>
    <w:p>
      <w:pPr>
        <w:pStyle w:val="Normal"/>
        <w:ind w:firstLine="420"/>
        <w:rPr/>
      </w:pPr>
      <w:r>
        <w:rPr>
          <w:rFonts w:eastAsia="Times New Roman"/>
        </w:rPr>
        <w:t xml:space="preserve">                     </w:t>
      </w:r>
      <w:r>
        <w:rPr/>
        <w:t>（刘明厚）</w:t>
      </w:r>
    </w:p>
    <w:p>
      <w:pPr>
        <w:pStyle w:val="Normal"/>
        <w:ind w:firstLine="420"/>
        <w:rPr/>
      </w:pPr>
      <w:r>
        <w:rPr/>
      </w:r>
    </w:p>
    <w:p>
      <w:pPr>
        <w:pStyle w:val="Normal"/>
        <w:ind w:firstLine="420"/>
        <w:rPr/>
      </w:pPr>
      <w:r>
        <w:rPr/>
        <w:t>周诗元现象与创意人才培养研讨会举行</w:t>
      </w:r>
    </w:p>
    <w:p>
      <w:pPr>
        <w:pStyle w:val="Normal"/>
        <w:ind w:firstLine="420"/>
        <w:rPr/>
      </w:pPr>
      <w:r>
        <w:rPr/>
        <w:t>本报讯</w:t>
      </w:r>
      <w:r>
        <w:rPr>
          <w:rFonts w:eastAsia="Times New Roman"/>
        </w:rPr>
        <w:t xml:space="preserve">  </w:t>
      </w:r>
      <w:r>
        <w:rPr/>
        <w:t>我校和上海市创意产业协会９月２９日下午在端钧剧场举行了“周诗元现象与创意人才培养研讨会”。上海市创意产业协会领导王荣华出席会议。</w:t>
      </w:r>
    </w:p>
    <w:p>
      <w:pPr>
        <w:pStyle w:val="Normal"/>
        <w:ind w:firstLine="420"/>
        <w:rPr/>
      </w:pPr>
      <w:r>
        <w:rPr/>
        <w:t>当天，还举行了周诗元摄影作品展览的开幕式，专家、记者等各界嘉宾１００余人参加仪式。</w:t>
      </w:r>
      <w:r>
        <w:rPr>
          <w:rFonts w:eastAsia="Times New Roman"/>
        </w:rPr>
        <w:t xml:space="preserve">                                         </w:t>
      </w:r>
      <w:r>
        <w:rPr/>
        <w:t>（白水）</w:t>
      </w:r>
    </w:p>
    <w:p>
      <w:pPr>
        <w:pStyle w:val="Normal"/>
        <w:ind w:firstLine="420"/>
        <w:rPr/>
      </w:pPr>
      <w:r>
        <w:rPr/>
      </w:r>
    </w:p>
    <w:p>
      <w:pPr>
        <w:pStyle w:val="Normal"/>
        <w:ind w:firstLine="420"/>
        <w:rPr/>
      </w:pPr>
      <w:r>
        <w:rPr/>
        <w:t>我校召开特色专业建设专题会议</w:t>
      </w:r>
    </w:p>
    <w:p>
      <w:pPr>
        <w:pStyle w:val="Normal"/>
        <w:ind w:firstLine="420"/>
        <w:rPr/>
      </w:pPr>
      <w:r>
        <w:rPr/>
        <w:t>本报讯</w:t>
      </w:r>
      <w:r>
        <w:rPr>
          <w:rFonts w:eastAsia="Times New Roman"/>
        </w:rPr>
        <w:t xml:space="preserve">   </w:t>
      </w:r>
      <w:r>
        <w:rPr/>
        <w:t>９月２１日，在黄昌勇副院长主持下，戏剧影视美术设计、戏剧影视文学、广播电视编导、播音与主持艺术四个国家级、市级特色专业的项目负责人和项目建设骨干与教务处一起召开“特色专业建设专题会议”。</w:t>
      </w:r>
    </w:p>
    <w:p>
      <w:pPr>
        <w:pStyle w:val="Normal"/>
        <w:ind w:firstLine="420"/>
        <w:rPr/>
      </w:pPr>
      <w:r>
        <w:rPr/>
        <w:t>自２００８年起，我校戏剧影视美术设计专业、广播电视编导专业、戏剧影视文学专业先后成为国家级特色专业建设点，同时上述三个专业与播音与主持艺术专业一起列入上海市特色专业建设计划。国家和上海市对特色专业建设十分重视，除给予大额资金资助建设外，２０１０年６月份，市教委有关领导专门到我校就特色专业建设情况进行调研，给予方向性指导。</w:t>
      </w:r>
    </w:p>
    <w:p>
      <w:pPr>
        <w:pStyle w:val="Normal"/>
        <w:ind w:firstLine="420"/>
        <w:rPr/>
      </w:pPr>
      <w:r>
        <w:rPr/>
        <w:t>会上，黄昌勇副院长认真听取各专业建设情况，对特色专业建设提出要求，认为要在更宽的视野下，注重专业的“特”上下力气，务实推进专业建设工作。</w:t>
      </w:r>
    </w:p>
    <w:p>
      <w:pPr>
        <w:pStyle w:val="Normal"/>
        <w:ind w:firstLine="420"/>
        <w:rPr/>
      </w:pPr>
      <w:r>
        <w:rPr/>
        <w:t>教务处根据市教委高教处对我校特色专业的指导意见精神，对目前我校特色专业建设做出以下规定：</w:t>
      </w:r>
    </w:p>
    <w:p>
      <w:pPr>
        <w:pStyle w:val="Normal"/>
        <w:ind w:firstLine="420"/>
        <w:rPr/>
      </w:pPr>
      <w:r>
        <w:rPr/>
        <w:t>一、在建设期内，培育成功７门以上国家精品课程、上海市精品课程和上海市重点课程，培育成功作为上述７门以上储备的１０门以上上海戏剧学院精品课程，其中２－３门具备冲击国家精品课程的能力。</w:t>
      </w:r>
    </w:p>
    <w:p>
      <w:pPr>
        <w:pStyle w:val="Normal"/>
        <w:ind w:firstLine="420"/>
        <w:rPr/>
      </w:pPr>
      <w:r>
        <w:rPr/>
        <w:t>为了配合精品课程和重点课程的建设，各特色专业对建设期内成为上海市精品课程、上海市重点课程和上海戏剧学院精品课程的课程，可以采取与上海市、上海戏剧学院对相应课程一年资助的资金等额配套制度，以扶持和支持该课程向上一级精品课程和重点课程成功申报。</w:t>
      </w:r>
    </w:p>
    <w:p>
      <w:pPr>
        <w:pStyle w:val="Normal"/>
        <w:ind w:firstLine="420"/>
        <w:rPr/>
      </w:pPr>
      <w:r>
        <w:rPr/>
        <w:t>二、在建设期内，建设成功１５门以上课程中心（不包括本已建设的国家精品课程、上海市精品课程和上海市重点课程的课程中心）。课程中心必须保证质量，具有示范性和领先性，并具有一定的点击率。</w:t>
      </w:r>
    </w:p>
    <w:p>
      <w:pPr>
        <w:pStyle w:val="Normal"/>
        <w:ind w:firstLine="420"/>
        <w:rPr/>
      </w:pPr>
      <w:r>
        <w:rPr/>
        <w:t>三、在建设期内，各特色专业须举办２－３次面向社会的学生作品展示。学生作品必须具有较高的质量和社会评价，能体现该专业在全国的先进水平，并在媒体上进行广泛的报道和宣传。在报道和宣传中，须注明是特色专业的成果展示。</w:t>
      </w:r>
    </w:p>
    <w:p>
      <w:pPr>
        <w:pStyle w:val="Normal"/>
        <w:ind w:firstLine="420"/>
        <w:rPr/>
      </w:pPr>
      <w:r>
        <w:rPr/>
        <w:t>四、在建设期内，各特色专业围绕该专业的核心课程，建设７门以上核心课程的教材，并在出版社公开出版。该教材必须保持在国内的领先地位，并为国内本专业教学使用。鼓励集体攻关撰写该专业核心课程的教材，提升教材的学术含量和应用效果；鼓励已使用五年以上的原有教材升级换代，出版该教材高质量的修订版。</w:t>
      </w:r>
    </w:p>
    <w:p>
      <w:pPr>
        <w:pStyle w:val="Normal"/>
        <w:ind w:firstLine="420"/>
        <w:rPr/>
      </w:pPr>
      <w:r>
        <w:rPr/>
        <w:t>五、上海市特色专业参照上述指标，略作减少，具体如下：培育成功６门以上国家精品课程、上海市精品课程和上海市重点课程，培育成功作为上述６门以上储备的８门以上上海戏剧学院精品课程，其中１－２门具备冲击国家精品课程的能力；建设成功１３门以上课程中心；举办２次面向社会的学生作品展示；建设６门以上核心课程的教材。</w:t>
      </w:r>
    </w:p>
    <w:p>
      <w:pPr>
        <w:pStyle w:val="Normal"/>
        <w:ind w:firstLine="420"/>
        <w:rPr/>
      </w:pPr>
      <w:r>
        <w:rPr/>
        <w:t>以上规定，作为我校对国家、上海市特色专业检查和验收的指标标准。</w:t>
      </w:r>
    </w:p>
    <w:p>
      <w:pPr>
        <w:pStyle w:val="Normal"/>
        <w:ind w:firstLine="420"/>
        <w:rPr/>
      </w:pPr>
      <w:r>
        <w:rPr/>
        <w:t>各特色专业根据上述规定，进行详细的规划和安排，并调整特色专业的预算资金安排，优先确保上述规定的经费保证。</w:t>
      </w:r>
    </w:p>
    <w:p>
      <w:pPr>
        <w:pStyle w:val="Normal"/>
        <w:ind w:firstLine="420"/>
        <w:rPr/>
      </w:pPr>
      <w:r>
        <w:rPr>
          <w:rFonts w:eastAsia="Times New Roman"/>
        </w:rPr>
        <w:t xml:space="preserve">                                  </w:t>
      </w:r>
      <w:r>
        <w:rPr/>
        <w:t>（教务处）</w:t>
      </w:r>
    </w:p>
    <w:p>
      <w:pPr>
        <w:pStyle w:val="Normal"/>
        <w:ind w:firstLine="420"/>
        <w:rPr/>
      </w:pPr>
      <w:r>
        <w:rPr/>
      </w:r>
    </w:p>
    <w:p>
      <w:pPr>
        <w:pStyle w:val="Normal"/>
        <w:ind w:firstLine="420"/>
        <w:rPr/>
      </w:pPr>
      <w:r>
        <w:rPr/>
        <w:t>上戏学生冷静救援</w:t>
      </w:r>
      <w:r>
        <w:rPr>
          <w:rFonts w:eastAsia="Times New Roman"/>
        </w:rPr>
        <w:t xml:space="preserve"> </w:t>
      </w:r>
      <w:r>
        <w:rPr/>
        <w:t>警察脱险</w:t>
      </w:r>
    </w:p>
    <w:p>
      <w:pPr>
        <w:pStyle w:val="Normal"/>
        <w:ind w:firstLine="420"/>
        <w:rPr/>
      </w:pPr>
      <w:r>
        <w:rPr>
          <w:rFonts w:cs="宋体;SimSun" w:ascii="宋体;SimSun" w:hAnsi="宋体;SimSun"/>
        </w:rPr>
        <w:t>“</w:t>
      </w:r>
      <w:r>
        <w:rPr/>
        <w:t>平常我都演反派角色，自己也没想到这回真成好人了！”上戏表演系戏剧影视班３年级学生李锦飞和王靖，６日深夜在校门口勇敢且冷静地救护了被酒驾司机甩飞后倒在马路上的交警，使其保住了性命。</w:t>
      </w:r>
    </w:p>
    <w:p>
      <w:pPr>
        <w:pStyle w:val="Normal"/>
        <w:ind w:firstLine="420"/>
        <w:rPr/>
      </w:pPr>
      <w:r>
        <w:rPr/>
        <w:t>交警被甩路面</w:t>
      </w:r>
    </w:p>
    <w:p>
      <w:pPr>
        <w:pStyle w:val="Normal"/>
        <w:ind w:firstLine="420"/>
        <w:rPr/>
      </w:pPr>
      <w:r>
        <w:rPr/>
        <w:t>回忆起事发当晚的情景，李锦飞和王靖语言生动，连说带比划。当时是晚上１１时３０分许，他俩刚结束话剧《超越人力》的排练，还在延安西路校门口的花坛处继续“对戏”。忽然，他们听到不远处传来持续不断的男声惨叫以及跑车轰鸣声。两人对视一眼，不约而同道：“出事了！”随即，李锦飞循声先冲向延安西路南京西路交界处，眼见着“一辆凯迪拉克跑车拐着Ｓ形往前冲，挡风玻璃上还趴着一个身穿反光服的警察，只有两手攥着车边，身体像面条一样被甩来甩去，场面就像港片一样！”</w:t>
      </w:r>
    </w:p>
    <w:p>
      <w:pPr>
        <w:pStyle w:val="Normal"/>
        <w:ind w:firstLine="420"/>
        <w:rPr/>
      </w:pPr>
      <w:r>
        <w:rPr>
          <w:rFonts w:cs="宋体;SimSun" w:ascii="宋体;SimSun" w:hAnsi="宋体;SimSun"/>
        </w:rPr>
        <w:t>“</w:t>
      </w:r>
      <w:r>
        <w:rPr/>
        <w:t>突然听到一声闷响”，他俩冲到现场，只见警察已被甩到地上，耳鼻流血。再一抬头，“跑车已开出去百米，只看得见红色的尾灯。”此时，只听躺在地上的交警说：“赶快帮我记下那辆车的车牌号！”</w:t>
      </w:r>
    </w:p>
    <w:p>
      <w:pPr>
        <w:pStyle w:val="Normal"/>
        <w:ind w:firstLine="420"/>
        <w:rPr/>
      </w:pPr>
      <w:r>
        <w:rPr/>
        <w:t>学生冷静救护</w:t>
      </w:r>
    </w:p>
    <w:p>
      <w:pPr>
        <w:pStyle w:val="Normal"/>
        <w:ind w:firstLine="420"/>
        <w:rPr/>
      </w:pPr>
      <w:r>
        <w:rPr>
          <w:rFonts w:eastAsia="Times New Roman"/>
        </w:rPr>
        <w:t xml:space="preserve">    </w:t>
      </w:r>
      <w:r>
        <w:rPr/>
        <w:t>李锦飞听到警察能说话，稍微松了一口气。然后，小伙子让交警动动手指和脖子。“我知道手指和脖子能动的话，就说明神经没受伤。”随即，李锦飞取下了交警身上的步话机：“喂？有人吗？我是上戏学生。有一警察被车甩飞在路口，目前全身多处骨折，意识清醒，可能有内出血和脑震荡……”在呼叫受伤警察同仁之后，他再用自己手机拨打１２０呼叫救护车。</w:t>
      </w:r>
    </w:p>
    <w:p>
      <w:pPr>
        <w:pStyle w:val="Normal"/>
        <w:ind w:firstLine="420"/>
        <w:rPr/>
      </w:pPr>
      <w:r>
        <w:rPr/>
        <w:t>交警被甩在上海文联旁的便利店门口，此处是延安西路和南京西路交汇点，车流量较多。王靖看到李锦飞奔向警察，他就直接在他俩前１５米处停下为其挡车。此时，此处的红灯刚好跳成绿灯。王靖会开车，知道夜间司机不一定能注意到路面上的每一处细节。为了更“显眼”，他脚跨两根车道，还不停地向迎面而来的车辆挥手、跳跃。王靖笑说：“很多司机还以为我喝醉了！”不少司机不理解他的意图，有一辆公交车一直用大灯晃他，直到他面前５米才戛然停下。</w:t>
      </w:r>
    </w:p>
    <w:p>
      <w:pPr>
        <w:pStyle w:val="Normal"/>
        <w:ind w:firstLine="420"/>
        <w:rPr/>
      </w:pPr>
      <w:r>
        <w:rPr/>
        <w:t>一分半钟后，数辆警车以及救护车均抵达现场。因为李锦飞的描述精准，救护车的随车救护设备增加了固定装置，使得一条手臂以及膝盖以下筋骨尽断的警察获得正确救护。静安分局交警支队队长拍着李锦飞的肩膀说：“是你在步话机里喊话吧？我想怎么普通话那么标准，底气那么足！”他对李王两人合作的评价是：“很专业。”</w:t>
      </w:r>
    </w:p>
    <w:p>
      <w:pPr>
        <w:pStyle w:val="Normal"/>
        <w:ind w:firstLine="420"/>
        <w:rPr/>
      </w:pPr>
      <w:r>
        <w:rPr/>
        <w:t>第一时间得知此事的上戏副教授石俊也是《超越人力》的导演。他的评价很中肯，学生不仅救了警察，还救了这个酒驾司机——如果警察被撞死了，那么其罪责就从酒驾上升到“杀人偿命”。</w:t>
      </w:r>
    </w:p>
    <w:p>
      <w:pPr>
        <w:pStyle w:val="Normal"/>
        <w:ind w:firstLine="420"/>
        <w:rPr/>
      </w:pPr>
      <w:r>
        <w:rPr/>
        <w:t>酒驾遇查撞人</w:t>
      </w:r>
    </w:p>
    <w:p>
      <w:pPr>
        <w:pStyle w:val="Normal"/>
        <w:ind w:firstLine="420"/>
        <w:rPr/>
      </w:pPr>
      <w:r>
        <w:rPr/>
        <w:t>原来，４４岁的酒驾司机当晚喝了五六瓶啤酒，在遇到路检时竟然试图驾车“突围”，当场就把站在车头处的交警双膝撞碎。尽忠职守的交警双手扒住车窗玻璃，就这样被一路甩着，从茂名路一直到文联门口，被“甩”了１．５公里。现今，被撞交警已脱离生命危险。而肇事司机在逃逸５小时后被抓获。</w:t>
      </w:r>
    </w:p>
    <w:p>
      <w:pPr>
        <w:pStyle w:val="Normal"/>
        <w:ind w:firstLine="420"/>
        <w:rPr/>
      </w:pPr>
      <w:r>
        <w:rPr/>
        <w:t>哥俩配合默契</w:t>
      </w:r>
    </w:p>
    <w:p>
      <w:pPr>
        <w:pStyle w:val="Normal"/>
        <w:ind w:firstLine="420"/>
        <w:rPr/>
      </w:pPr>
      <w:r>
        <w:rPr/>
        <w:t>来自山东的王靖今年２４岁，与李锦飞同班，平时就是哥们儿。他俩特要好，已经一起演过５部话剧和若干部电视剧。两人眉眼还有几分相像。不过，由于李锦飞长得没有王靖“正气”，所以总是出演反派。“我俩只要一个眼神就知道对方想什么，对台词都是一遍过。”此外，表演系学生平常的反应训练，以及心理素质，这些都在关键时刻起到了作用：“当时，都来不及害怕。”</w:t>
      </w:r>
    </w:p>
    <w:p>
      <w:pPr>
        <w:pStyle w:val="Normal"/>
        <w:ind w:firstLine="420"/>
        <w:rPr/>
      </w:pPr>
      <w:r>
        <w:rPr/>
        <w:t>（原载《新民晚报》２０１０年９月１２日，</w:t>
      </w:r>
      <w:r>
        <w:rPr>
          <w:rFonts w:eastAsia="Times New Roman"/>
        </w:rPr>
        <w:t xml:space="preserve"> </w:t>
      </w:r>
      <w:r>
        <w:rPr/>
        <w:t>记者：朱光。）</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w:t>
      </w:r>
      <w:r>
        <w:rPr/>
        <w:t>2</w:t>
      </w:r>
      <w:r>
        <w:rPr/>
        <w:t>版</w:t>
      </w:r>
    </w:p>
    <w:p>
      <w:pPr>
        <w:pStyle w:val="Normal"/>
        <w:ind w:firstLine="420"/>
        <w:rPr/>
      </w:pPr>
      <w:r>
        <w:rPr/>
        <w:t>市人大常委会副主任周禹鹏</w:t>
      </w:r>
    </w:p>
    <w:p>
      <w:pPr>
        <w:pStyle w:val="Normal"/>
        <w:ind w:firstLine="420"/>
        <w:rPr/>
      </w:pPr>
      <w:r>
        <w:rPr/>
        <w:t>来校调研创意产业</w:t>
      </w:r>
    </w:p>
    <w:p>
      <w:pPr>
        <w:pStyle w:val="Normal"/>
        <w:ind w:firstLine="420"/>
        <w:rPr/>
      </w:pPr>
      <w:r>
        <w:rPr/>
        <w:t>本报讯</w:t>
      </w:r>
      <w:r>
        <w:rPr>
          <w:rFonts w:eastAsia="Times New Roman"/>
        </w:rPr>
        <w:t xml:space="preserve">  </w:t>
      </w:r>
      <w:r>
        <w:rPr/>
        <w:t>当前，上海正在全面制定“十二五”规划，创意产业是上海“十二五”期间的发展重点之一。为了进一步做好相关规划工作，上海市人大常委会副主任、上海现代服务业联合会会长周禹鹏日前率队前来上海戏剧学院，考察调研创意产业发展状况以及上海市创意产业协会在其中所发挥的作用。</w:t>
      </w:r>
    </w:p>
    <w:p>
      <w:pPr>
        <w:pStyle w:val="Normal"/>
        <w:ind w:firstLine="420"/>
        <w:rPr/>
      </w:pPr>
      <w:r>
        <w:rPr/>
        <w:t>上海戏剧学院作为推动全市创意产业的一支重要力量，发起成立了上海市创意产业协会，并且是协会总部所在地。党委书记楼巍等校党政领导十分关心这次调研活动。周禹鹏一行首先对上戏积极参与上海创意产业发展，大力支持上海市创意产业协会工作，向院长韩生，副院长兼创意学院院长黄昌勇表示了赞赏与肯定。</w:t>
      </w:r>
    </w:p>
    <w:p>
      <w:pPr>
        <w:pStyle w:val="Normal"/>
        <w:ind w:firstLine="420"/>
        <w:rPr/>
      </w:pPr>
      <w:r>
        <w:rPr/>
        <w:t>十届上海市政协副主席、上海市创意产业协会执行会长王荣华，上海市创意产业协会常务副会长、上戏创意学院教授孙福良等向周禹鹏一行介绍了上海创意产业发展及上海市创意产业协会工作情况。周禹鹏高度评价了上海市创意产业协会的工作，认为创意产业协会充满活力，且非常有思想，成立五年来依靠清晰的理念和奋斗精神取得了显著成绩，值得钦佩。他还进一步指出，上海早在制定“十一五”规划期间，就已经把发展创意产业列入了其中。当前，上海在经济结构调整转型的过程中，更要把创新、创意作为“十二五”期间经济发展的主要的、原创性的推动力。上海创意产业要真正壮大起来，必须注重培育若干自己的品牌，并且将其建设成《哈里</w:t>
      </w:r>
      <w:r>
        <w:rPr/>
        <w:t>·</w:t>
      </w:r>
      <w:r>
        <w:rPr/>
        <w:t>波特》这样具有世界性影响的项目。在下一阶段，上海要更好地研究推进创意产业的抓手，进一步发挥创意产业原创性动力作用。</w:t>
      </w:r>
    </w:p>
    <w:p>
      <w:pPr>
        <w:pStyle w:val="Normal"/>
        <w:ind w:firstLine="420"/>
        <w:rPr/>
      </w:pPr>
      <w:r>
        <w:rPr/>
        <w:t>创意学院党支部书记、上海市创意产业协会副秘书长方军等调研时在座。</w:t>
      </w:r>
    </w:p>
    <w:p>
      <w:pPr>
        <w:pStyle w:val="Normal"/>
        <w:ind w:firstLine="420"/>
        <w:rPr/>
      </w:pPr>
      <w:r>
        <w:rPr/>
        <w:t>（创意学院</w:t>
      </w:r>
      <w:r>
        <w:rPr>
          <w:rFonts w:eastAsia="Times New Roman"/>
        </w:rPr>
        <w:t xml:space="preserve"> </w:t>
      </w:r>
      <w:r>
        <w:rPr/>
        <w:t>方军）</w:t>
      </w:r>
    </w:p>
    <w:p>
      <w:pPr>
        <w:pStyle w:val="Normal"/>
        <w:ind w:firstLine="420"/>
        <w:rPr/>
      </w:pPr>
      <w:r>
        <w:rPr/>
      </w:r>
    </w:p>
    <w:p>
      <w:pPr>
        <w:pStyle w:val="Normal"/>
        <w:ind w:firstLine="420"/>
        <w:rPr/>
      </w:pPr>
      <w:r>
        <w:rPr/>
        <w:t>上海创意设计工作者协会成立</w:t>
      </w:r>
      <w:r>
        <w:rPr>
          <w:rFonts w:eastAsia="Times New Roman"/>
        </w:rPr>
        <w:t xml:space="preserve"> </w:t>
      </w:r>
      <w:r>
        <w:rPr/>
        <w:t>韩生当选副主席</w:t>
      </w:r>
    </w:p>
    <w:p>
      <w:pPr>
        <w:pStyle w:val="Normal"/>
        <w:ind w:firstLine="420"/>
        <w:rPr/>
      </w:pPr>
      <w:r>
        <w:rPr/>
        <w:t>本报讯</w:t>
      </w:r>
      <w:r>
        <w:rPr>
          <w:rFonts w:eastAsia="Times New Roman"/>
        </w:rPr>
        <w:t xml:space="preserve">  </w:t>
      </w:r>
      <w:r>
        <w:rPr/>
        <w:t>９月１１日，上海市创意设计工作者协会在上戏剧院正式挂牌成立。出席此次成立大会的领导有：中国文联副主席冯远、上海市委常委、宣传部部长杨振武，上海市人民政府副秘书长蒋卓庆，上海市委宣传部副部长陈东，上海市文联党组书记杨益萍等。</w:t>
      </w:r>
    </w:p>
    <w:p>
      <w:pPr>
        <w:pStyle w:val="Normal"/>
        <w:ind w:firstLine="420"/>
        <w:rPr/>
      </w:pPr>
      <w:r>
        <w:rPr/>
        <w:t>今年，上海恰逢正式获得联合国教科文组织颁授“设计之都”的称号，成为继德国柏林、英国爱丁堡、法国里昂、日本名古屋和神户、中国深圳之后，第七个以设计为主题颁授的创意城市。可以预期，在“十二五”期间，乃至今后更长时间，创意设计必将渗透于上海的各行各业，成为上海新一轮发展的动力。</w:t>
      </w:r>
    </w:p>
    <w:p>
      <w:pPr>
        <w:pStyle w:val="Normal"/>
        <w:ind w:firstLine="420"/>
        <w:rPr/>
      </w:pPr>
      <w:r>
        <w:rPr/>
        <w:t>上海市创意设计工作者协会的成立，是应时代发展的迫切需要，是上海建设创意城市要求下的历史性的必然产物。协会将覆盖各个设计领域，推进跨界交流合作和国际对口交流，积极开展学术研讨、设计大赛、专业咨询、人才培训、中介服务等工作，应企业和社会所需组织创意设计项目攻关和论证，建立创意设计成果向社会转让的通道与方式，促进创意产业知识产权保护、专利申请等工作，维护会员的合法权益。各项务实的工作内容，定会为打造“设计之都”奉献出非常丰富的成果。</w:t>
      </w:r>
    </w:p>
    <w:p>
      <w:pPr>
        <w:pStyle w:val="Normal"/>
        <w:ind w:firstLine="420"/>
        <w:rPr/>
      </w:pPr>
      <w:r>
        <w:rPr/>
        <w:t>在成立大会上，韩生院长当选为上海市创意设计工作者协会副主席，他在接受记者采访时说：“城市的生活方式因不同的设计已经在不断地发生着改变。一个城市的地位最终是需要靠文化来体现的。上海历史上就是容纳力很强的多元文化形态，需要发挥这样一种多元的文化环境优势。文化是未来的城市魅力和地位的核心竞争力要素，相信创意设计会是其中最具活力的一环。”（刘志新）</w:t>
      </w:r>
    </w:p>
    <w:p>
      <w:pPr>
        <w:pStyle w:val="Normal"/>
        <w:ind w:firstLine="420"/>
        <w:rPr/>
      </w:pPr>
      <w:r>
        <w:rPr/>
      </w:r>
    </w:p>
    <w:p>
      <w:pPr>
        <w:pStyle w:val="Normal"/>
        <w:ind w:firstLine="420"/>
        <w:rPr/>
      </w:pPr>
      <w:r>
        <w:rPr/>
        <w:t>舞蹈学校参加第七届“荷花奖”舞蹈比赛创佳绩</w:t>
      </w:r>
    </w:p>
    <w:p>
      <w:pPr>
        <w:pStyle w:val="Normal"/>
        <w:ind w:firstLine="420"/>
        <w:rPr/>
      </w:pPr>
      <w:r>
        <w:rPr/>
        <w:t>本报讯</w:t>
      </w:r>
      <w:r>
        <w:rPr>
          <w:rFonts w:eastAsia="Times New Roman"/>
        </w:rPr>
        <w:t xml:space="preserve">  </w:t>
      </w:r>
      <w:r>
        <w:rPr/>
        <w:t>我校附属舞校钟璐老师原创的现代舞《过往的氤氲》是上海唯一的一个参加第七届“荷花奖”现、当代舞比赛的节目。经过激烈的角逐，《过往的氤氲》荣获本届比赛高于银奖的评委会特别奖（现代舞金奖空缺）。</w:t>
      </w:r>
    </w:p>
    <w:p>
      <w:pPr>
        <w:pStyle w:val="Normal"/>
        <w:ind w:firstLine="420"/>
        <w:rPr/>
      </w:pPr>
      <w:r>
        <w:rPr/>
        <w:t>第七届“荷花奖”现、当代舞比赛于９月９日至１５日在内蒙古鄂尔多斯市举行。参加此次比赛的五十多个节目，是从四百多个初赛节目中评选出来的，其中现代舞十三个。《过往的氤氲》由舞校芭蕾舞专业五、六年级８名学生表演，是唯一一个由中专学生表演的现代舞。２０１０年瑞士洛桑国际芭蕾舞比赛组委会特邀《过往的氤氲》作为中国唯一参加颁奖晚会演出的现代舞节目，并作为庆祝中瑞建交６０周年的重要文化交流活动之一。</w:t>
      </w:r>
    </w:p>
    <w:p>
      <w:pPr>
        <w:pStyle w:val="Normal"/>
        <w:ind w:firstLine="420"/>
        <w:rPr/>
      </w:pPr>
      <w:r>
        <w:rPr/>
        <w:t>《过往的氤氲》演出后，获得了观众的高度好评，给大家留下了深刻的印象，专家认为舞蹈编排流畅，表演有激情，特别运用芭蕾与现代舞的结合，使舞蹈更上了一个台阶。</w:t>
      </w:r>
    </w:p>
    <w:p>
      <w:pPr>
        <w:pStyle w:val="Normal"/>
        <w:ind w:firstLine="420"/>
        <w:rPr/>
      </w:pPr>
      <w:r>
        <w:rPr/>
        <w:t>９月１６日，《过往的氤氲》节目组一行十一人载誉从鄂尔多斯返回上海，舞校领导和部分师生到机场迎接，并表示热烈祝贺。</w:t>
      </w:r>
    </w:p>
    <w:p>
      <w:pPr>
        <w:pStyle w:val="Normal"/>
        <w:ind w:firstLine="420"/>
        <w:rPr/>
      </w:pPr>
      <w:r>
        <w:rPr/>
        <w:t>（舞蹈学校）</w:t>
      </w:r>
    </w:p>
    <w:p>
      <w:pPr>
        <w:pStyle w:val="Normal"/>
        <w:ind w:firstLine="420"/>
        <w:rPr/>
      </w:pPr>
      <w:r>
        <w:rPr/>
      </w:r>
    </w:p>
    <w:p>
      <w:pPr>
        <w:pStyle w:val="Normal"/>
        <w:ind w:firstLine="420"/>
        <w:rPr/>
      </w:pPr>
      <w:r>
        <w:rPr/>
        <w:t>弗莱堡市文化访问团来访我校</w:t>
      </w:r>
    </w:p>
    <w:p>
      <w:pPr>
        <w:pStyle w:val="Normal"/>
        <w:ind w:firstLine="420"/>
        <w:rPr/>
      </w:pPr>
      <w:r>
        <w:rPr/>
        <w:t>本报讯</w:t>
      </w:r>
      <w:r>
        <w:rPr>
          <w:rFonts w:eastAsia="Times New Roman"/>
        </w:rPr>
        <w:t xml:space="preserve">  </w:t>
      </w:r>
      <w:r>
        <w:rPr/>
        <w:t>９月１７日，德国弗莱堡市市长Ｖｏｎ</w:t>
      </w:r>
      <w:r>
        <w:rPr>
          <w:rFonts w:eastAsia="Times New Roman"/>
        </w:rPr>
        <w:t xml:space="preserve"> </w:t>
      </w:r>
      <w:r>
        <w:rPr/>
        <w:t>Ｋｉｒｃｈｂａｃｈ携弗莱堡市文化访问团一行十四人，来到我校进行访问。</w:t>
      </w:r>
    </w:p>
    <w:p>
      <w:pPr>
        <w:pStyle w:val="Normal"/>
        <w:ind w:firstLine="420"/>
        <w:rPr/>
      </w:pPr>
      <w:r>
        <w:rPr/>
        <w:t>当天上午，在戏曲学院副院长田蔓莎教授的陪同下，访问团首先参观了我校莲花路校区，饶有兴致地观看了舞蹈和戏曲专业学生的各项基础训练，并且对于戏曲的毯子功的表示出了极为浓厚的兴趣。</w:t>
      </w:r>
    </w:p>
    <w:p>
      <w:pPr>
        <w:pStyle w:val="Normal"/>
        <w:ind w:firstLine="420"/>
        <w:rPr/>
      </w:pPr>
      <w:r>
        <w:rPr/>
        <w:t>中午，访问团又来到了华山路校区。孙惠柱副院长在佛西楼会议室接待来宾，详尽地介绍了上海戏剧学院的历史，办学现状和未来的发展前景，并认真地回答了外方代表的提问。会后双方还互赠了礼品。</w:t>
      </w:r>
    </w:p>
    <w:p>
      <w:pPr>
        <w:pStyle w:val="Normal"/>
        <w:ind w:firstLine="420"/>
        <w:rPr/>
      </w:pPr>
      <w:r>
        <w:rPr/>
        <w:t>在随后由楼巍书记主持的欢迎午宴中，双方交谈十分愉快，并将气氛逐渐推向了高潮。Ｖｏｎ</w:t>
      </w:r>
      <w:r>
        <w:rPr>
          <w:rFonts w:eastAsia="Times New Roman"/>
        </w:rPr>
        <w:t xml:space="preserve"> </w:t>
      </w:r>
      <w:r>
        <w:rPr/>
        <w:t>Ｋｉｒｃｈｂａｃｈ向楼巍书记和田蔓莎副院长表达了未来合作的意愿，希望上海戏剧学院和弗莱堡市能够在文化、艺术方面建立起有更加深入和长远的合作。</w:t>
      </w:r>
    </w:p>
    <w:p>
      <w:pPr>
        <w:pStyle w:val="Normal"/>
        <w:ind w:firstLine="420"/>
        <w:rPr/>
      </w:pPr>
      <w:r>
        <w:rPr/>
        <w:t>（国际交流中心</w:t>
      </w:r>
      <w:r>
        <w:rPr>
          <w:rFonts w:eastAsia="Times New Roman"/>
        </w:rPr>
        <w:t xml:space="preserve"> </w:t>
      </w:r>
      <w:r>
        <w:rPr/>
        <w:t>田多多）</w:t>
      </w:r>
    </w:p>
    <w:p>
      <w:pPr>
        <w:pStyle w:val="Normal"/>
        <w:ind w:firstLine="420"/>
        <w:rPr/>
      </w:pPr>
      <w:r>
        <w:rPr/>
      </w:r>
    </w:p>
    <w:p>
      <w:pPr>
        <w:pStyle w:val="Normal"/>
        <w:ind w:firstLine="420"/>
        <w:rPr/>
      </w:pPr>
      <w:r>
        <w:rPr/>
        <w:t>两个教学实验班先行启动</w:t>
      </w:r>
    </w:p>
    <w:p>
      <w:pPr>
        <w:pStyle w:val="Normal"/>
        <w:ind w:firstLine="420"/>
        <w:rPr/>
      </w:pPr>
      <w:r>
        <w:rPr/>
        <w:t>工作室教学开局良好</w:t>
      </w:r>
    </w:p>
    <w:p>
      <w:pPr>
        <w:pStyle w:val="Normal"/>
        <w:ind w:firstLine="420"/>
        <w:rPr/>
      </w:pPr>
      <w:r>
        <w:rPr/>
        <w:t>本报讯</w:t>
      </w:r>
      <w:r>
        <w:rPr>
          <w:rFonts w:eastAsia="Times New Roman"/>
        </w:rPr>
        <w:t xml:space="preserve">  </w:t>
      </w:r>
      <w:r>
        <w:rPr/>
        <w:t>９月２０日，工作室教学工作会议在余秋雨大师工作室召开。会议由黄昌勇副院长主持，韩生院长、教务处处长厉震林、表演系主任龙俊杰、戏曲学院书记张敦、戏曲音乐剧专业负责人马兰老师、喜剧表演专业负责人谷亦安老师等参加会议。</w:t>
      </w:r>
    </w:p>
    <w:p>
      <w:pPr>
        <w:pStyle w:val="Normal"/>
        <w:ind w:firstLine="420"/>
        <w:rPr/>
      </w:pPr>
      <w:r>
        <w:rPr/>
        <w:t>韩生院长在讲话中指出工作室制度符合艺术专业人才培养规律，工作室制度稳健以后将涌现一批名师，形成师资风景线，选修空间也将会全面开放。对于老师而言，这不仅意味着更多权利，更意味着更多压力。</w:t>
      </w:r>
    </w:p>
    <w:p>
      <w:pPr>
        <w:pStyle w:val="Normal"/>
        <w:ind w:firstLine="420"/>
        <w:rPr/>
      </w:pPr>
      <w:r>
        <w:rPr/>
        <w:t>根据试点推进、制度管理、灵活多样、专业布局原则，学校首批确定余秋雨大师工作室和国际喜剧表演工作室作为试点，主持戏曲音乐剧和喜剧表演两个教学实验班教学。这两个工作室均为名师挂帅，在国内外具有重大社会影响力和知名度；这两个工作室均为表演班，是我院核心专业，具有前瞻性和实验性；这两个工作室具有自成一派的教学思想、教学方法和教学风格。以这两个工作室先行试点，无疑具有引领作用与示范作用。</w:t>
      </w:r>
    </w:p>
    <w:p>
      <w:pPr>
        <w:pStyle w:val="Normal"/>
        <w:ind w:firstLine="420"/>
        <w:rPr/>
      </w:pPr>
      <w:r>
        <w:rPr/>
        <w:t>为保障工作室顺利运行，学校赋予工作室充分自主权，从招生计划、培养方案、教学计划、课程配置、师资聘任、学期安排、学生实习、毕业公演和毕业论文等各个环节，均由工作室负责人全权负责班级教学工作，学校、所属院系、教务处鼎力支持工作室各项教学工作，并尽力提供优惠政策加以扶持。</w:t>
      </w:r>
    </w:p>
    <w:p>
      <w:pPr>
        <w:pStyle w:val="Normal"/>
        <w:ind w:firstLine="420"/>
        <w:rPr/>
      </w:pPr>
      <w:r>
        <w:rPr/>
        <w:t>黄昌勇副院长指出两个工作室应该进一步扩大社会影响，在资金使用上，除学校配备外，还可争取社会、政府的资金支持。马兰老师、谷亦安老师分别代表两个工作室交流了目前工作室教学的运作情况以及以后工作设想，龙俊杰老师、张敦老师代表表演系和戏曲学院作了表态发言。</w:t>
      </w:r>
    </w:p>
    <w:p>
      <w:pPr>
        <w:pStyle w:val="Normal"/>
        <w:ind w:firstLine="420"/>
        <w:rPr/>
      </w:pPr>
      <w:r>
        <w:rPr/>
        <w:t>通过工作室教学制度建设，树立本学科标志性的教学品牌，以个性化教学培养具有独特艺术个性的学生，促教学名师涌现，树立自成一派的教学风格。教务处将继续稳健地推进工作室制度建设，并在本学期开放部分工作室作为全院选修课课程。</w:t>
      </w:r>
    </w:p>
    <w:p>
      <w:pPr>
        <w:pStyle w:val="Normal"/>
        <w:ind w:firstLine="420"/>
        <w:rPr/>
      </w:pPr>
      <w:r>
        <w:rPr/>
        <w:t>（教务处）</w:t>
      </w:r>
    </w:p>
    <w:p>
      <w:pPr>
        <w:pStyle w:val="Normal"/>
        <w:ind w:firstLine="420"/>
        <w:rPr/>
      </w:pPr>
      <w:r>
        <w:rPr/>
      </w:r>
    </w:p>
    <w:p>
      <w:pPr>
        <w:pStyle w:val="Normal"/>
        <w:ind w:firstLine="420"/>
        <w:rPr/>
      </w:pPr>
      <w:r>
        <w:rPr/>
        <w:t>张善元、张敏智老师入选</w:t>
      </w:r>
    </w:p>
    <w:p>
      <w:pPr>
        <w:pStyle w:val="Normal"/>
        <w:ind w:firstLine="420"/>
        <w:rPr/>
      </w:pPr>
      <w:r>
        <w:rPr>
          <w:rFonts w:cs="宋体;SimSun" w:ascii="宋体;SimSun" w:hAnsi="宋体;SimSun"/>
        </w:rPr>
        <w:t>“</w:t>
      </w:r>
      <w:r>
        <w:rPr/>
        <w:t>上海市非物质文化遗产项目代表性传承人”</w:t>
      </w:r>
    </w:p>
    <w:p>
      <w:pPr>
        <w:pStyle w:val="Normal"/>
        <w:ind w:firstLine="420"/>
        <w:rPr/>
      </w:pPr>
      <w:r>
        <w:rPr/>
        <w:t>本报讯</w:t>
      </w:r>
      <w:r>
        <w:rPr>
          <w:rFonts w:eastAsia="Times New Roman"/>
        </w:rPr>
        <w:t xml:space="preserve">  </w:t>
      </w:r>
      <w:r>
        <w:rPr/>
        <w:t>近期，第二批“上海市非物质文化遗产项目代表性传承人”的评选工作已落下帷幕，我校张善元、张敏智两位老师成功获得“京剧项目代表性传承人”荣誉称号。这也是我校继倪传钺、小王桂卿、顾兆琳三位老师入选第一批“上海市非物质文化遗产项目代表性传承人”之后，又一件在京昆艺术传承方面的喜事。</w:t>
      </w:r>
    </w:p>
    <w:p>
      <w:pPr>
        <w:pStyle w:val="Normal"/>
        <w:ind w:firstLine="420"/>
        <w:rPr/>
      </w:pPr>
      <w:r>
        <w:rPr>
          <w:rFonts w:cs="宋体;SimSun" w:ascii="宋体;SimSun" w:hAnsi="宋体;SimSun"/>
        </w:rPr>
        <w:t>“</w:t>
      </w:r>
      <w:r>
        <w:rPr/>
        <w:t>上海市非物质文化遗产代表性传承人”评选活动是上海市文化广播影视管理局根据国务院办公厅《关于加强我国非物质文化遗产保护工作的意见》（国办发［２００５］１８号）精神，为有效保护和传承上海市非物质文化遗产，鼓励和支持非物质文化遗产传承人开展传习活动而开展的。非物质文化遗产项目代表性传承人掌握并承载着非物质文化遗产的知识和精湛技艺，既是非物质文化遗产活的宝库，又是非物质文化遗产代代相传的代表性人物。张善元、张敏智两位老师入选“上海市非物质文化遗产项目代表性传承人”可谓实至名归。</w:t>
      </w:r>
    </w:p>
    <w:p>
      <w:pPr>
        <w:pStyle w:val="Normal"/>
        <w:ind w:firstLine="420"/>
        <w:rPr/>
      </w:pPr>
      <w:r>
        <w:rPr/>
        <w:t>张善元老师是“盖”派艺术创始人、京剧艺术大师盖叫天先生的嫡孙。他在我校任职多年，是不可多得的教、演兼顾的“盖”派传人。在教学中，张老师根据“盖”派艺术的特点，严抓基本功，并在此基础上让学生理解剧情、体会角色。他教授的学生中有多人荣获“中国少儿戏曲小梅花金花奖”等重要奖项；张敏智老师是“黄”派艺术创始人、京剧艺术大师黄桂秋先生的关门弟子，多年来跟随黄先生演出、学习，得其真传。自１９７２年调入我校以来，张老师专心任教，在京剧“黄”派艺术日渐式微的情况下，依然坚持传承“黄”派艺术，培养出了刘薇、李慧、李蕊等“黄”派艺术传人。</w:t>
      </w:r>
    </w:p>
    <w:p>
      <w:pPr>
        <w:pStyle w:val="Normal"/>
        <w:ind w:firstLine="420"/>
        <w:rPr/>
      </w:pPr>
      <w:r>
        <w:rPr/>
        <w:t>我校作为上海唯一一所以培养戏曲表演人才为主的艺术学校和上海首批“传统戏剧综合类非物质文化遗产传承基地”，始终致力于戏曲艺术的传承工作，为国家文艺事业的发展、繁荣和戏曲人才的培养做出了应有的贡献。</w:t>
      </w:r>
    </w:p>
    <w:p>
      <w:pPr>
        <w:pStyle w:val="Normal"/>
        <w:ind w:firstLine="420"/>
        <w:rPr/>
      </w:pPr>
      <w:r>
        <w:rPr/>
        <w:t>（戏曲学校</w:t>
      </w:r>
      <w:r>
        <w:rPr>
          <w:rFonts w:eastAsia="Times New Roman"/>
        </w:rPr>
        <w:t xml:space="preserve"> </w:t>
      </w:r>
      <w:r>
        <w:rPr/>
        <w:t>安树）</w:t>
      </w:r>
    </w:p>
    <w:p>
      <w:pPr>
        <w:pStyle w:val="Normal"/>
        <w:ind w:firstLine="420"/>
        <w:rPr/>
      </w:pPr>
      <w:r>
        <w:rPr/>
      </w:r>
    </w:p>
    <w:p>
      <w:pPr>
        <w:pStyle w:val="Normal"/>
        <w:ind w:firstLine="420"/>
        <w:rPr/>
      </w:pPr>
      <w:r>
        <w:rPr/>
        <w:t>舞剧《杨贵妃》再度</w:t>
      </w:r>
    </w:p>
    <w:p>
      <w:pPr>
        <w:pStyle w:val="Normal"/>
        <w:ind w:firstLine="420"/>
        <w:rPr/>
      </w:pPr>
      <w:r>
        <w:rPr/>
        <w:t>出演世博东艺受好评</w:t>
      </w:r>
    </w:p>
    <w:p>
      <w:pPr>
        <w:pStyle w:val="Normal"/>
        <w:ind w:firstLine="420"/>
        <w:rPr/>
      </w:pPr>
      <w:r>
        <w:rPr/>
        <w:t>本报讯</w:t>
      </w:r>
      <w:r>
        <w:rPr>
          <w:rFonts w:eastAsia="Times New Roman"/>
        </w:rPr>
        <w:t xml:space="preserve">  </w:t>
      </w:r>
      <w:r>
        <w:rPr/>
        <w:t>９月３日至９日，中日合作大型舞剧《杨贵妃》在上海世博园的综艺大厅、上海东方艺术中心盛情上演。这部舞剧以一位随遣唐使返唐的传奇女子谢阿美入戏，重写一部姐妹情、家国情与爱情相交织的杨贵妃传奇。</w:t>
      </w:r>
    </w:p>
    <w:p>
      <w:pPr>
        <w:pStyle w:val="Normal"/>
        <w:ind w:firstLine="420"/>
        <w:rPr/>
      </w:pPr>
      <w:r>
        <w:rPr/>
        <w:t>这部由赵明编导、服部隆之作曲、我校舞蹈学院演出的大型舞剧，曾在２００７年首演时备受中日观众好评。饰演杨贵妃一角的是舞蹈学院青年教师李萍，她曾是上海市东方青春舞蹈团的主要演员，在许多舞剧中饰演过重要角色。从教后再度登台，在学院领导和专家们的指导下，她不仅在表演上得到了提高，这次舞台实践对她未来的教学也将起很大的促进作用。谢阿美一角则由刘思睿担当，她是一名芭蕾舞专业的学生，年仅二十的她已在芭蕾舞坛上小有名气。这次首次演绎中国舞，她可谓是触类旁通，对人物的把握也十分准确。她把芭蕾的精致、干净带入中国舞，演绎出自己特有的风格。饰演男主角唐明皇的邢桑老师、饰演阿部仲麻吕的青年舞团演员兰浩，都曾经参加过这部舞剧的首演，两人在复排中显得游刃有余，演技也比三年前更为成熟。还有李白的扮演者徐立昂，技艺精湛，把“诗仙”外在的侠气和内在忧愤表现得十分到位。</w:t>
      </w:r>
    </w:p>
    <w:p>
      <w:pPr>
        <w:pStyle w:val="Normal"/>
        <w:ind w:firstLine="420"/>
        <w:rPr/>
      </w:pPr>
      <w:r>
        <w:rPr/>
        <w:t>群舞演员则都来自舞蹈学院的高年级学生以及青年舞团的演员。青年舞团的毕莹也第二次参演这部舞剧了，当年舞剧首演时，她还是一名大三的学生。如今，再度出演《杨贵妃》，有许多不一样的感受：“许多舞段都做了修改，两位女主角中，李萍老师很注重舞蹈的细节处理，而刘思睿的动作则显得特别地干净，这些都让我非常欣赏。”</w:t>
      </w:r>
      <w:r>
        <w:rPr>
          <w:rFonts w:eastAsia="Times New Roman"/>
        </w:rPr>
        <w:t xml:space="preserve"> </w:t>
      </w:r>
    </w:p>
    <w:p>
      <w:pPr>
        <w:pStyle w:val="Normal"/>
        <w:ind w:firstLine="420"/>
        <w:rPr/>
      </w:pPr>
      <w:r>
        <w:rPr/>
        <w:t>近几个月来，华东六省一市舞蹈比赛、期末考试、全国“荷花杯”校园舞蹈比赛接踵而至，全院师生已是满身疲惫。但是考虑到世博园演出的重要意义，舞蹈学院毅然接受了上级的安排。当年参加首演的学生都已经毕业，除了几位青年舞团的演员，在校的学生都未曾参与过这样大型舞剧的排练，这让专业老师们在排练中付出了很大的心血。学院高度重视这次的舞剧复排，在过去的两个月里，学院领导和老师们冒着酷暑与学生一起往返于排练厅和剧场，对舞剧进行全程性的指导，并向学生们致以亲切的鼓励和慰问，还向所有排练演出的学生家里寄去了慰问信。八十多位师生放弃了整整一个暑假，战胜了盛夏的高温，顺利地复排了这个剧目。</w:t>
      </w:r>
    </w:p>
    <w:p>
      <w:pPr>
        <w:pStyle w:val="Normal"/>
        <w:ind w:firstLine="420"/>
        <w:rPr/>
      </w:pPr>
      <w:r>
        <w:rPr/>
        <w:t>９月３日至５日，《杨贵妃》正式在世博会综艺大厅对外公演，得到了游客们的热烈欢迎，８、９日在东方艺术中心的演出更是掌声如潮，编导赵明还亲自登台作谢幕表演。观众们在接受采访时纷纷表现出对舞剧的喜爱，舞剧里各国使节的群舞、《乐舞》、《鼓舞》、《马球舞》、《霓裳羽衣舞》等舞段引起了观众们的极大兴趣，他们还特别地欣赏舞剧的音乐和服装，并为学生们小小年纪竟有这样精湛的技艺所折服。《白绫舞》里阿美毅然赴死的壮烈凄美令台下热泪盈眶，而《花精》更是让人遐想无限。听着舞台下经久不息的掌声，演员们满身的疲惫霎时烟消云散，学院领导和老师们也是满脸的欣喜，舞剧的成功给这个忙碌的暑假画上了完美的句号。</w:t>
      </w:r>
    </w:p>
    <w:p>
      <w:pPr>
        <w:pStyle w:val="Normal"/>
        <w:ind w:firstLine="420"/>
        <w:rPr/>
      </w:pPr>
      <w:r>
        <w:rPr>
          <w:rFonts w:eastAsia="Times New Roman"/>
        </w:rPr>
        <w:t xml:space="preserve">                         </w:t>
      </w:r>
      <w:r>
        <w:rPr/>
        <w:t>（舞蹈学院</w:t>
      </w:r>
      <w:r>
        <w:rPr>
          <w:rFonts w:eastAsia="Times New Roman"/>
        </w:rPr>
        <w:t xml:space="preserve"> </w:t>
      </w:r>
      <w:r>
        <w:rPr/>
        <w:t>刘慧明）</w:t>
      </w:r>
    </w:p>
    <w:p>
      <w:pPr>
        <w:pStyle w:val="Normal"/>
        <w:ind w:firstLine="420"/>
        <w:rPr/>
      </w:pPr>
      <w:r>
        <w:rPr/>
        <w:t>上图为舞剧《杨贵妃》剧照，该图原载《解放日报》２０１０年９月１３日１２版，摄影：林剑龙。</w:t>
      </w:r>
    </w:p>
    <w:p>
      <w:pPr>
        <w:pStyle w:val="Normal"/>
        <w:ind w:firstLine="420"/>
        <w:rPr/>
      </w:pPr>
      <w:r>
        <w:rPr/>
      </w:r>
    </w:p>
    <w:p>
      <w:pPr>
        <w:pStyle w:val="Normal"/>
        <w:ind w:firstLine="420"/>
        <w:rPr/>
      </w:pPr>
      <w:r>
        <w:rPr/>
        <w:t>我校又一批项目获本年度上海文化发展基金会资助</w:t>
      </w:r>
    </w:p>
    <w:p>
      <w:pPr>
        <w:pStyle w:val="Normal"/>
        <w:ind w:firstLine="420"/>
        <w:rPr/>
      </w:pPr>
      <w:r>
        <w:rPr/>
        <w:t>编者按：日前，受中共上海市委宣传部委托，上海文化发展基金会对２０１０年度上海文化发展基金会资助项目进行了评审，并公布了２０１０年度第一期资助项目名单，我校共有１３个项目获得基金会资助，分别是——</w:t>
      </w:r>
    </w:p>
    <w:p>
      <w:pPr>
        <w:pStyle w:val="Normal"/>
        <w:ind w:firstLine="420"/>
        <w:rPr/>
      </w:pPr>
      <w:r>
        <w:rPr/>
        <w:t>上海文化艺术资助项目：</w:t>
      </w:r>
    </w:p>
    <w:p>
      <w:pPr>
        <w:pStyle w:val="Normal"/>
        <w:ind w:firstLine="420"/>
        <w:rPr/>
      </w:pPr>
      <w:r>
        <w:rPr/>
        <w:t>·</w:t>
      </w:r>
      <w:r>
        <w:rPr/>
        <w:t>跨文化的比昂逊——中挪文化交流国际研讨会暨演出</w:t>
      </w:r>
      <w:r>
        <w:rPr>
          <w:rFonts w:eastAsia="Times New Roman"/>
        </w:rPr>
        <w:t xml:space="preserve">  </w:t>
      </w:r>
    </w:p>
    <w:p>
      <w:pPr>
        <w:pStyle w:val="Normal"/>
        <w:ind w:firstLine="420"/>
        <w:rPr/>
      </w:pPr>
      <w:r>
        <w:rPr/>
        <w:t>·</w:t>
      </w:r>
      <w:r>
        <w:rPr/>
        <w:t>参加“金狮奖第三届全国木偶皮影中青年技艺大赛”</w:t>
      </w:r>
    </w:p>
    <w:p>
      <w:pPr>
        <w:pStyle w:val="Normal"/>
        <w:ind w:firstLine="420"/>
        <w:rPr/>
      </w:pPr>
      <w:r>
        <w:rPr/>
        <w:t>·</w:t>
      </w:r>
      <w:r>
        <w:rPr/>
        <w:t>芭蕾舞剧《白蛇传》</w:t>
      </w:r>
    </w:p>
    <w:p>
      <w:pPr>
        <w:pStyle w:val="Normal"/>
        <w:ind w:firstLine="420"/>
        <w:rPr/>
      </w:pPr>
      <w:r>
        <w:rPr/>
        <w:t>·</w:t>
      </w:r>
      <w:r>
        <w:rPr/>
        <w:t>音乐话剧《瞬间不是永远》</w:t>
      </w:r>
    </w:p>
    <w:p>
      <w:pPr>
        <w:pStyle w:val="Normal"/>
        <w:ind w:firstLine="420"/>
        <w:rPr/>
      </w:pPr>
      <w:r>
        <w:rPr/>
        <w:t>·</w:t>
      </w:r>
      <w:r>
        <w:rPr/>
        <w:t>舞蹈小节目创作演出《作品五个》</w:t>
      </w:r>
    </w:p>
    <w:p>
      <w:pPr>
        <w:pStyle w:val="Normal"/>
        <w:ind w:firstLine="420"/>
        <w:rPr/>
      </w:pPr>
      <w:r>
        <w:rPr/>
        <w:t>·</w:t>
      </w:r>
      <w:r>
        <w:rPr/>
        <w:t>舞蹈小节目《绿吟》、《前后》、《青春岁月》、《我们一起走过》创作（附属舞蹈学校）</w:t>
      </w:r>
    </w:p>
    <w:p>
      <w:pPr>
        <w:pStyle w:val="Normal"/>
        <w:ind w:firstLine="420"/>
        <w:rPr/>
      </w:pPr>
      <w:r>
        <w:rPr/>
      </w:r>
    </w:p>
    <w:p>
      <w:pPr>
        <w:pStyle w:val="Normal"/>
        <w:ind w:firstLine="420"/>
        <w:rPr/>
      </w:pPr>
      <w:r>
        <w:rPr/>
        <w:t>上海京昆艺术发展基金会资助项目：</w:t>
      </w:r>
    </w:p>
    <w:p>
      <w:pPr>
        <w:pStyle w:val="Normal"/>
        <w:ind w:firstLine="420"/>
        <w:rPr/>
      </w:pPr>
      <w:r>
        <w:rPr/>
        <w:t>·</w:t>
      </w:r>
      <w:r>
        <w:rPr/>
        <w:t>京剧《朱丽小姐》</w:t>
      </w:r>
    </w:p>
    <w:p>
      <w:pPr>
        <w:pStyle w:val="Normal"/>
        <w:ind w:firstLine="420"/>
        <w:rPr/>
      </w:pPr>
      <w:r>
        <w:rPr/>
        <w:t>·</w:t>
      </w:r>
      <w:r>
        <w:rPr/>
        <w:t>戏校京昆名家、名师研讨及演出纪念活动（附属戏曲学校）</w:t>
      </w:r>
    </w:p>
    <w:p>
      <w:pPr>
        <w:pStyle w:val="Normal"/>
        <w:ind w:firstLine="420"/>
        <w:rPr/>
      </w:pPr>
      <w:r>
        <w:rPr/>
        <w:t>·</w:t>
      </w:r>
      <w:r>
        <w:rPr/>
        <w:t>京剧脸谱资料抢救项目（附属戏曲学校）</w:t>
      </w:r>
    </w:p>
    <w:p>
      <w:pPr>
        <w:pStyle w:val="Normal"/>
        <w:ind w:firstLine="420"/>
        <w:rPr/>
      </w:pPr>
      <w:r>
        <w:rPr/>
        <w:t>·</w:t>
      </w:r>
      <w:r>
        <w:rPr/>
        <w:t>参加第十三届全国戏曲小梅花奖比赛（附属戏曲学校）</w:t>
      </w:r>
    </w:p>
    <w:p>
      <w:pPr>
        <w:pStyle w:val="Normal"/>
        <w:ind w:firstLine="420"/>
        <w:rPr/>
      </w:pPr>
      <w:r>
        <w:rPr/>
      </w:r>
    </w:p>
    <w:p>
      <w:pPr>
        <w:pStyle w:val="Normal"/>
        <w:ind w:firstLine="420"/>
        <w:rPr/>
      </w:pPr>
      <w:r>
        <w:rPr/>
        <w:t>上海文艺人才基金资助项目：</w:t>
      </w:r>
    </w:p>
    <w:p>
      <w:pPr>
        <w:pStyle w:val="Normal"/>
        <w:ind w:firstLine="420"/>
        <w:rPr/>
      </w:pPr>
      <w:r>
        <w:rPr/>
        <w:t>·</w:t>
      </w:r>
      <w:r>
        <w:rPr/>
        <w:t>２０１０年国际导演大师班（英国）</w:t>
      </w:r>
    </w:p>
    <w:p>
      <w:pPr>
        <w:pStyle w:val="Normal"/>
        <w:ind w:firstLine="420"/>
        <w:rPr/>
      </w:pPr>
      <w:r>
        <w:rPr/>
        <w:t>·</w:t>
      </w:r>
      <w:r>
        <w:rPr/>
        <w:t>排演京剧《关云长千里走单骑》</w:t>
      </w:r>
    </w:p>
    <w:p>
      <w:pPr>
        <w:pStyle w:val="Normal"/>
        <w:ind w:firstLine="420"/>
        <w:rPr/>
      </w:pPr>
      <w:r>
        <w:rPr/>
        <w:t>·</w:t>
      </w:r>
      <w:r>
        <w:rPr/>
        <w:t>２００８年招收淮剧、评弹、滑稽、木偶表演班学生学费补贴（附属戏曲学校）</w:t>
      </w:r>
    </w:p>
    <w:p>
      <w:pPr>
        <w:pStyle w:val="Normal"/>
        <w:ind w:firstLine="420"/>
        <w:rPr/>
      </w:pPr>
      <w:r>
        <w:rPr/>
        <w:t>（宣传部</w:t>
      </w:r>
      <w:r>
        <w:rPr>
          <w:rFonts w:eastAsia="Times New Roman"/>
        </w:rPr>
        <w:t xml:space="preserve"> </w:t>
      </w:r>
      <w:r>
        <w:rPr/>
        <w:t>戎戎）</w:t>
      </w:r>
    </w:p>
    <w:p>
      <w:pPr>
        <w:pStyle w:val="Normal"/>
        <w:ind w:firstLine="420"/>
        <w:rPr/>
      </w:pPr>
      <w:r>
        <w:rPr/>
      </w:r>
    </w:p>
    <w:p>
      <w:pPr>
        <w:pStyle w:val="Normal"/>
        <w:ind w:firstLine="420"/>
        <w:rPr/>
      </w:pPr>
      <w:r>
        <w:rPr/>
        <w:t>简讯三则</w:t>
      </w:r>
    </w:p>
    <w:p>
      <w:pPr>
        <w:pStyle w:val="Normal"/>
        <w:ind w:firstLine="420"/>
        <w:rPr/>
      </w:pPr>
      <w:r>
        <w:rPr/>
        <w:t>贯彻落实市教育工作会议</w:t>
      </w:r>
      <w:r>
        <w:rPr>
          <w:rFonts w:eastAsia="Times New Roman"/>
        </w:rPr>
        <w:t xml:space="preserve"> </w:t>
      </w:r>
      <w:r>
        <w:rPr/>
        <w:t>我校举行学术报告会</w:t>
      </w:r>
    </w:p>
    <w:p>
      <w:pPr>
        <w:pStyle w:val="Normal"/>
        <w:ind w:firstLine="420"/>
        <w:rPr/>
      </w:pPr>
      <w:r>
        <w:rPr/>
        <w:t>本报讯</w:t>
      </w:r>
      <w:r>
        <w:rPr>
          <w:rFonts w:eastAsia="Times New Roman"/>
        </w:rPr>
        <w:t xml:space="preserve"> </w:t>
      </w:r>
      <w:r>
        <w:rPr/>
        <w:t>（记者戎戎）９月２０日下午，我校在红楼２０１召开学术报告会，学习贯彻上海市教育工作会议精神。报告会由市教委科研处处长王兴放主讲，黄昌勇副院长主持，全体中层干部参加。</w:t>
      </w:r>
    </w:p>
    <w:p>
      <w:pPr>
        <w:pStyle w:val="Normal"/>
        <w:ind w:firstLine="420"/>
        <w:rPr/>
      </w:pPr>
      <w:r>
        <w:rPr/>
        <w:t>在报告中，王兴放首先传达了上海市教育工作会议精神，并通过数据分析了目前上海高校的科研情况，最后研究部署了中长期规划纲要具体工作。</w:t>
      </w:r>
    </w:p>
    <w:p>
      <w:pPr>
        <w:pStyle w:val="Normal"/>
        <w:ind w:firstLine="420"/>
        <w:rPr/>
      </w:pPr>
      <w:r>
        <w:rPr/>
        <w:t>校党委组织收看上海高校发展大学生党员工作视频推进会</w:t>
      </w:r>
    </w:p>
    <w:p>
      <w:pPr>
        <w:pStyle w:val="Normal"/>
        <w:ind w:firstLine="420"/>
        <w:rPr/>
      </w:pPr>
      <w:r>
        <w:rPr/>
        <w:t>本报讯</w:t>
      </w:r>
      <w:r>
        <w:rPr>
          <w:rFonts w:eastAsia="Times New Roman"/>
        </w:rPr>
        <w:t xml:space="preserve"> </w:t>
      </w:r>
      <w:r>
        <w:rPr/>
        <w:t>（记者戎戎）为进一步规范大学生党员发展工作，保持大学生党员先进性，深入开展创先争优活动，９月１５日下午，我校党委组织收看了上海高校发展大学生党员工作视频推进会。</w:t>
      </w:r>
    </w:p>
    <w:p>
      <w:pPr>
        <w:pStyle w:val="Normal"/>
        <w:ind w:firstLine="420"/>
        <w:rPr/>
      </w:pPr>
      <w:r>
        <w:rPr/>
        <w:t>当天晚上１８：３０，我校全体入党积极分子通过远程视频教育平台进行了生动的党课学习。据悉，此次远程视频党课教育一共有四期，这是第二期，后两期将分别于９月１６日１６：００和１８：３０举行。</w:t>
      </w:r>
    </w:p>
    <w:p>
      <w:pPr>
        <w:pStyle w:val="Normal"/>
        <w:ind w:firstLine="420"/>
        <w:rPr/>
      </w:pPr>
      <w:r>
        <w:rPr/>
        <w:t>韩生院长一行访问北京理工大学</w:t>
      </w:r>
    </w:p>
    <w:p>
      <w:pPr>
        <w:pStyle w:val="Normal"/>
        <w:ind w:firstLine="420"/>
        <w:rPr/>
      </w:pPr>
      <w:r>
        <w:rPr/>
        <w:t>本报讯</w:t>
      </w:r>
      <w:r>
        <w:rPr>
          <w:rFonts w:eastAsia="Times New Roman"/>
        </w:rPr>
        <w:t xml:space="preserve"> </w:t>
      </w:r>
      <w:r>
        <w:rPr/>
        <w:t>９月１９日，韩生院长带领创意学院副院长刘志新、虚拟实验室主任助理盛思梅和张敬平老师一行来到北京理工大学软件学院进行参观学习和合作交流。受到北京理工大学党委书记郭大成、副校长赵长禄、软件学院院长丁刚毅等领导和老师的热情接待。</w:t>
      </w:r>
    </w:p>
    <w:p>
      <w:pPr>
        <w:pStyle w:val="Normal"/>
        <w:ind w:firstLine="420"/>
        <w:rPr/>
      </w:pPr>
      <w:r>
        <w:rPr/>
        <w:t>两校领导和专家们针对数字化表演与仿真技术应用以及新媒体技术与艺术创作的复合型人才培养等方面进行了深入交流，认为双方侧重点有所不同，各具学科优势，将来双方在学科建设、人才培养和创作应用上可以资源互补、开展广泛而又深入的合作交流。（张敬平）</w:t>
      </w:r>
    </w:p>
    <w:p>
      <w:pPr>
        <w:pStyle w:val="Normal"/>
        <w:ind w:firstLine="420"/>
        <w:rPr/>
      </w:pPr>
      <w:r>
        <w:rPr/>
      </w:r>
    </w:p>
    <w:p>
      <w:pPr>
        <w:pStyle w:val="Normal"/>
        <w:ind w:firstLine="420"/>
        <w:rPr/>
      </w:pPr>
      <w:r>
        <w:rPr/>
        <w:t>新人演名剧</w:t>
      </w:r>
      <w:r>
        <w:rPr>
          <w:rFonts w:eastAsia="Times New Roman"/>
        </w:rPr>
        <w:t xml:space="preserve"> </w:t>
      </w:r>
      <w:r>
        <w:rPr/>
        <w:t>名家捧新人</w:t>
      </w:r>
    </w:p>
    <w:p>
      <w:pPr>
        <w:pStyle w:val="Normal"/>
        <w:ind w:firstLine="420"/>
        <w:rPr/>
      </w:pPr>
      <w:r>
        <w:rPr>
          <w:rFonts w:cs="宋体;SimSun" w:ascii="宋体;SimSun" w:hAnsi="宋体;SimSun"/>
        </w:rPr>
        <w:t>——</w:t>
      </w:r>
      <w:r>
        <w:rPr/>
        <w:t>青春京剧版《死水微澜》即将亮相上海国际艺术节”</w:t>
      </w:r>
    </w:p>
    <w:p>
      <w:pPr>
        <w:pStyle w:val="Normal"/>
        <w:ind w:firstLine="420"/>
        <w:rPr/>
      </w:pPr>
      <w:r>
        <w:rPr/>
        <w:t>金秋十月，丹桂飘香。我校戏曲学院、青年京昆剧团再度精心排演的青春版京剧《死水微澜》将于１０月２０日至２２日在上戏剧院精彩呈现。该剧是上海青年京昆剧团成立以来，首次献演上海国际艺术节的大戏，也是“第十二届中国上海国际艺术节”唯一一台戏曲院校推出的青春版京剧。该剧大部分演员是由上戏优秀在校学生担任主配角，相对此剧在去年首次公演时，此次还增加了新的主演和配演。这些新人的加入，不仅仅为该剧注入了新的活力，也为艺术节增添了一道青春亮丽的风景。</w:t>
      </w:r>
    </w:p>
    <w:p>
      <w:pPr>
        <w:pStyle w:val="Normal"/>
        <w:ind w:firstLine="420"/>
        <w:rPr/>
      </w:pPr>
      <w:r>
        <w:rPr/>
        <w:t>京剧《死水微澜》在尊重原作品的基础上，充分发挥京剧所独有的唱念做打之程式表演形式，去年首度公演即获得了专家和广大戏迷们的一致好评。通过这样一部在人物性格塑造上比较突出的作品，戏曲学院、青年京昆剧团的学生和青年演员获得了更多的借鉴学习和拓展训练，提高了表演艺术和创作能力。青年演员石晓珺和孙建弘因出演该剧分别荣获第２０届白玉兰新人主角奖、新人配角奖。该殊荣不仅是对京剧《死水微澜》的鼓励和肯定，也是我校戏曲人才培养成果的最好体现。</w:t>
      </w:r>
    </w:p>
    <w:p>
      <w:pPr>
        <w:pStyle w:val="Normal"/>
        <w:ind w:firstLine="420"/>
        <w:rPr/>
      </w:pPr>
      <w:r>
        <w:rPr/>
        <w:t>此次演出，戏曲学院优秀毕业生，现上海京剧院青年演员蓝天，也将以男一号罗德生的形象与观众见面。蓝天作为京剧界的新生代演员，与戏曲学院其他年轻的学生和演员们一起，在著名戏曲表演艺术家、京剧《死水微澜》导演田蔓莎老师的带领下，正在为参演“第十二届国际艺术节”做着精心的准备和最后的加工排练。他们再次跟随田蔓莎导演一起，对人物进行更深入分析理解，以戏带功，以真感人。导演希望能够通过此戏的排演，促进学生和青年演员们在艺术上有一个飞跃的进步，让他们能在艺术节上展现得更加完美。</w:t>
      </w:r>
    </w:p>
    <w:p>
      <w:pPr>
        <w:pStyle w:val="Normal"/>
        <w:ind w:firstLine="420"/>
        <w:rPr/>
      </w:pPr>
      <w:r>
        <w:rPr/>
        <w:t>值得一提的是，在推出这些新人演名剧的背后，有一个强大的创作团队也为此次参演艺术节正在积极的工作和推动着。著名编剧徐芬特别为男女主演增加了唱段，京剧作曲家陈磊也为全剧的音乐唱腔作了很多调整，著名灯光设计萧丽河更是精益求精再次修改灯光设计方案，上戏舞美设计师沈力也对舞美进行了修整。这些名家甘当绿叶，为新人们不厌其烦地进行修改加工和排练，使得此次参演的京剧《死水微澜》在整体效果上又有了很大提高。</w:t>
      </w:r>
    </w:p>
    <w:p>
      <w:pPr>
        <w:pStyle w:val="Normal"/>
        <w:ind w:firstLine="420"/>
        <w:rPr/>
      </w:pPr>
      <w:r>
        <w:rPr/>
        <w:t>戏曲学院这群新人的演出，一定会给青春京剧版《死水微澜》带来一次全新的面貌和青春的活力。</w:t>
      </w:r>
    </w:p>
    <w:p>
      <w:pPr>
        <w:pStyle w:val="Normal"/>
        <w:ind w:firstLine="420"/>
        <w:rPr/>
      </w:pPr>
      <w:r>
        <w:rPr>
          <w:rFonts w:eastAsia="Times New Roman"/>
        </w:rPr>
        <w:t xml:space="preserve">                   </w:t>
      </w:r>
      <w:r>
        <w:rPr/>
        <w:t>（戏曲学院）</w:t>
      </w:r>
    </w:p>
    <w:p>
      <w:pPr>
        <w:pStyle w:val="Normal"/>
        <w:ind w:firstLine="420"/>
        <w:rPr/>
      </w:pPr>
      <w:r>
        <w:rPr/>
        <w:t>上图为《死水微闻》剧照</w:t>
      </w:r>
    </w:p>
    <w:p>
      <w:pPr>
        <w:pStyle w:val="Normal"/>
        <w:ind w:firstLine="420"/>
        <w:rPr/>
      </w:pPr>
      <w:r>
        <w:rPr/>
      </w:r>
    </w:p>
    <w:p>
      <w:pPr>
        <w:pStyle w:val="Normal"/>
        <w:ind w:firstLine="420"/>
        <w:rPr/>
      </w:pPr>
      <w:r>
        <w:rPr/>
        <w:t>舞美系党支部暑期赴延安、西安考察侧记</w:t>
      </w:r>
    </w:p>
    <w:p>
      <w:pPr>
        <w:pStyle w:val="Normal"/>
        <w:ind w:firstLine="420"/>
        <w:rPr/>
      </w:pPr>
      <w:r>
        <w:rPr/>
        <w:t>为推进学习型组织建设的深入发展，经过半年多时间的精心策划和准备，８月２０日至２４日，舞美系支部全体党员一行２０人赴延安、西安开展了一次生动而有意义的学习考察活动，一同前往的还有院组织部部长邱中岳老师和组织员杨丹老师。</w:t>
      </w:r>
    </w:p>
    <w:p>
      <w:pPr>
        <w:pStyle w:val="Normal"/>
        <w:ind w:firstLine="420"/>
        <w:rPr/>
      </w:pPr>
      <w:r>
        <w:rPr/>
        <w:t>此次行程安排紧凑，内容丰富，着重从中国红色革命的艰难历程和华夏悠久的历史文化两个方面进行了充分的考察学习和触摸体验，使全体党员教师经历了一次心灵的洗礼，增强了历史责任感和使命感。</w:t>
      </w:r>
    </w:p>
    <w:p>
      <w:pPr>
        <w:pStyle w:val="Normal"/>
        <w:ind w:firstLine="420"/>
        <w:rPr/>
      </w:pPr>
      <w:r>
        <w:rPr/>
        <w:t>一、重温党史、净化心灵。</w:t>
      </w:r>
    </w:p>
    <w:p>
      <w:pPr>
        <w:pStyle w:val="Normal"/>
        <w:ind w:firstLine="420"/>
        <w:rPr/>
      </w:pPr>
      <w:r>
        <w:rPr/>
        <w:t>活动的第一站，党员教师们来到了革命圣地延安。通过对宝塔山、枣园、王家坪、杨家岭等革命旧址的考察，使大家亲身体会到党在当时如此恶劣的环境下，不畏艰难、自强不息、自力更生、艰苦奋斗，住着破旧的窑洞，吃着粗砺的饭菜，硬是把荒山开辟成了良田，把漫山的黄土变成了陕北的江南，并领导中国革命冲出重围，走向胜利，让星星之火成为燎原之势的艰难历程。参观的全体党员教师们被老一辈革命家的智慧和魄力深深鼓舞，纷纷表示，此行不仅重温了共产党领导人民革命的光辉历程，同时也深切体会了党在革命中走过的艰苦岁月和勤劳奋进的精神气概。</w:t>
      </w:r>
    </w:p>
    <w:p>
      <w:pPr>
        <w:pStyle w:val="Normal"/>
        <w:ind w:firstLine="420"/>
        <w:rPr/>
      </w:pPr>
      <w:r>
        <w:rPr/>
        <w:t>二、召开支部大会，审议发展新党员和预备党员转正。</w:t>
      </w:r>
    </w:p>
    <w:p>
      <w:pPr>
        <w:pStyle w:val="Normal"/>
        <w:ind w:firstLine="420"/>
        <w:rPr/>
      </w:pPr>
      <w:r>
        <w:rPr/>
        <w:t>在延安的窑洞宾馆会议室里，全体党员教师怀着参观后的激动之情在党旗下举行了庄严的组织生活，为本系专职辅导员江玲君老师举行了预备党员转正仪式，同时审议了灯光设计青年老师沈倩提出的入党申请，在庄严的宣誓声中，每一位新老党员的心都被深深触动。</w:t>
      </w:r>
    </w:p>
    <w:p>
      <w:pPr>
        <w:pStyle w:val="Normal"/>
        <w:ind w:firstLine="420"/>
        <w:rPr/>
      </w:pPr>
      <w:r>
        <w:rPr/>
        <w:t>鉴于江玲君和沈倩两位同志在工作中的出色表现和良好的业绩，经过舞美系支部对她们长时间的考察，并在广泛征求党员、群众、民主党派、学生意见的基础上，由支部大会全体正式党员集体决议，同意江玲君同志由预备党员转为正式党员，同时一致通过沈倩同志的入党申请，同意她加入中国共产党。两位青年教师在支部全体成员表决后一致表示：能在中国共产党的革命圣地完成自己的心愿极具纪念意义并感到无上光荣，她们将继续努力，跟随老一辈革命家的伟大足迹，树立崇高的使命感和责任感，争做一名合格的共产党党员。</w:t>
      </w:r>
    </w:p>
    <w:p>
      <w:pPr>
        <w:pStyle w:val="Normal"/>
        <w:ind w:firstLine="420"/>
        <w:rPr/>
      </w:pPr>
      <w:r>
        <w:rPr/>
        <w:t>三、感悟华夏悠久历史文化，增进团结互爱的同事友情。</w:t>
      </w:r>
    </w:p>
    <w:p>
      <w:pPr>
        <w:pStyle w:val="Normal"/>
        <w:ind w:firstLine="420"/>
        <w:rPr/>
      </w:pPr>
      <w:r>
        <w:rPr/>
        <w:t>在往返于革命圣地延安和历史文化圣地西安之间，党员教师们又考察了自然景观黄河壶口瀑布和历史人文遗迹黄帝陵、西安碑林、秦始皇兵马俑遗址等。</w:t>
      </w:r>
    </w:p>
    <w:p>
      <w:pPr>
        <w:pStyle w:val="Normal"/>
        <w:ind w:firstLine="420"/>
        <w:rPr/>
      </w:pPr>
      <w:r>
        <w:rPr/>
        <w:t>壶口瀑布汹涌澎湃的气势令人震撼。站在咆哮的黄河水前，我们既能体味到黄河大合唱的激昂与悲壮，也能体会到李白那“黄河之水天上来，奔流到海不复回”的豪迈与超然；黄帝陵号称“天下第一陵”，这里是中华文明的缘起之处，也是华夏儿女的根；西安碑林是收藏我国古代碑石时间最早，名碑最多的艺术宝库。在这里，我们看到了自汉代到宋代不同时期、不同风格源流的书体碑石，领悟到中国书法艺术的博大精深；秦始皇兵马俑遗址号称“世界第八大奇迹”，站在遗址面前，中国古代工匠卓越的技术和秦始皇无以伦比的气魄不得不令人深深折服。在整个参观途中，全体教师团结互助，热情交流，结下了深厚的友谊。事后大家一致感言：平时由于各自忙碌，很少有这样的沟通机会，此次活动意义深远，为大家的相互了解和交流创造了机会。</w:t>
      </w:r>
    </w:p>
    <w:p>
      <w:pPr>
        <w:pStyle w:val="Normal"/>
        <w:ind w:firstLine="420"/>
        <w:rPr/>
      </w:pPr>
      <w:r>
        <w:rPr/>
        <w:t>总之，此次组织生活让我系全体党员教师既重温了党的革命历程，深刻体会了党艰难曲折的发展道路与自强不息的奋斗精神，又深入考察了中国几千年悠久历史传统的文化遗址，增强了对祖国的热爱与归属感，是一次丰富多彩的、富有教育意义的、增长见识的学习活动。</w:t>
      </w:r>
    </w:p>
    <w:p>
      <w:pPr>
        <w:pStyle w:val="Normal"/>
        <w:ind w:firstLine="420"/>
        <w:rPr/>
      </w:pPr>
      <w:r>
        <w:rPr>
          <w:rFonts w:eastAsia="Times New Roman"/>
        </w:rPr>
        <w:t xml:space="preserve">                    </w:t>
      </w:r>
      <w:r>
        <w:rPr/>
        <w:t>（文／李芽</w:t>
      </w:r>
      <w:r>
        <w:rPr>
          <w:rFonts w:eastAsia="Times New Roman"/>
        </w:rPr>
        <w:t xml:space="preserve">  </w:t>
      </w:r>
      <w:r>
        <w:rPr/>
        <w:t>图／顾贝娜）</w:t>
      </w:r>
    </w:p>
    <w:p>
      <w:pPr>
        <w:pStyle w:val="Normal"/>
        <w:ind w:firstLine="420"/>
        <w:rPr/>
      </w:pPr>
      <w:r>
        <w:rPr/>
      </w:r>
    </w:p>
    <w:p>
      <w:pPr>
        <w:pStyle w:val="Normal"/>
        <w:ind w:firstLine="420"/>
        <w:rPr/>
      </w:pPr>
      <w:r>
        <w:rPr/>
        <w:t>第</w:t>
      </w:r>
      <w:r>
        <w:rPr/>
        <w:t>3</w:t>
      </w:r>
      <w:r>
        <w:rPr/>
        <w:t>版</w:t>
      </w:r>
    </w:p>
    <w:p>
      <w:pPr>
        <w:pStyle w:val="Normal"/>
        <w:ind w:firstLine="420"/>
        <w:rPr/>
      </w:pPr>
      <w:r>
        <w:rPr/>
        <w:t>韩生院长在开学典礼上的讲话</w:t>
      </w:r>
    </w:p>
    <w:p>
      <w:pPr>
        <w:pStyle w:val="Normal"/>
        <w:ind w:firstLine="420"/>
        <w:rPr/>
      </w:pPr>
      <w:r>
        <w:rPr/>
        <w:t>亲爱的各位老师，各位同学：</w:t>
      </w:r>
    </w:p>
    <w:p>
      <w:pPr>
        <w:pStyle w:val="Normal"/>
        <w:ind w:firstLine="420"/>
        <w:rPr/>
      </w:pPr>
      <w:r>
        <w:rPr/>
        <w:t>大家好！</w:t>
      </w:r>
    </w:p>
    <w:p>
      <w:pPr>
        <w:pStyle w:val="Normal"/>
        <w:ind w:firstLine="420"/>
        <w:rPr/>
      </w:pPr>
      <w:r>
        <w:rPr/>
        <w:t>今天，我们在这里隆重举行上海戏剧学院２０１０级新生开学典礼，在此，我首先代表学校，向２０１０级全体新生表示热烈的欢迎，欢迎你们成为上海戏剧学院的光荣一员！今天也是教师节，在此也向各位老师表示节日的祝贺。刚才，我院校友，表演艺术家宋佳老师也来到会场，表达对老师的敬意，也代表了历届校友对母校的祝愿。</w:t>
      </w:r>
    </w:p>
    <w:p>
      <w:pPr>
        <w:pStyle w:val="Normal"/>
        <w:ind w:firstLine="420"/>
        <w:rPr/>
      </w:pPr>
      <w:r>
        <w:rPr/>
        <w:t>２０１０级本科新生数共计４８９人，硕士研究生１２７人，博士研究生１６人，分别来自３２个省、市、自治区和、港澳台地区，以及韩国、日本、意大利、美国、波兰、伊朗等国家。有蒙古族、回族、满族、壮族、侗族、苗族、土家族、藏族、朝鲜族、维吾尔族、哈萨克族，１１个少数民族。（加上高年级学生，全校共有１６个少数民族）。涉及表演、导演、设计、电视等个２３专业（方向）以及在戏剧戏曲学、广播电视艺术学、艺术学、电影学、舞蹈学、媒体创意等学科和专业。</w:t>
      </w:r>
    </w:p>
    <w:p>
      <w:pPr>
        <w:pStyle w:val="Normal"/>
        <w:ind w:firstLine="420"/>
        <w:rPr/>
      </w:pPr>
      <w:r>
        <w:rPr/>
        <w:t>根据教育部培养少数民族文艺人才计划，我院今年的新生中有２９名来自新疆自治区，其中１０名预科生（表演－戏剧影视）、１９名委培生（表演、舞台设计、灯光设计、服装与化妆设计等人），这是国家交给我校的光荣任务，让我们向来自祖国边疆地区的同学们表示热烈欢迎！</w:t>
      </w:r>
    </w:p>
    <w:p>
      <w:pPr>
        <w:pStyle w:val="Normal"/>
        <w:ind w:firstLine="420"/>
        <w:rPr/>
      </w:pPr>
      <w:r>
        <w:rPr/>
        <w:t>开学典礼，对于学校是每年的必有程序，而对于同学们，则是会留下终生记忆的重要时间节点。为此，学生工作部的老师们为了今天的典礼昨晚一直忙到深夜。这是因为老师们秉持着这样一个理念，教育不只是从上课时开始的。从学生开始踏进上戏校园起，每一个细节都在对学生产生着教育效应。其实，这一切从你们入学报到起就已经开始。今年的军训，好几位重量级的教授专家全程参加，他们认为，教学活动不仅仅在专业课中，而是从人的基本素质培养开始，做一名艺术家先要从做人开始。包括后勤的工人，为了迎接你们和你们的家长精心整理着一个个花盆，擦拭着餐厅的门窗。这一切都体现着，学生在学校教师和职工心目中的位置，在你们身上寄托着国家、社会、家庭、以及你们自己对你们未来的期望。刚才特别向带班主讲教师颁发了聘书，就是要以此强化教师的光荣和责任。</w:t>
      </w:r>
    </w:p>
    <w:p>
      <w:pPr>
        <w:pStyle w:val="Normal"/>
        <w:ind w:firstLine="420"/>
        <w:rPr/>
      </w:pPr>
      <w:r>
        <w:rPr/>
        <w:t>２０１０年入学的同学们有着某种幸运，就是正在面临着中国教育的一个新的发展时期，教育观念正在发生着重要的转折。单纯的应试教育导向正在转变。最近刚刚出台了《国家教育中长期改革和发展规划纲要》，我们的教育正面临着改革和发展的任务。《上海市中长期教育改革和发展规划纲要》在全国率先提出了“为了每一个学生的终身发展”的教育理念。这一理念的形成有一个演进的过程。最初是“一切为了学生”，后来是“为了学生的发展”，到最后的定稿是“为了每一个学生的终身发展”，这一理念是教育观念的巨大进步，是知识经济和终身学习理念的体现。对个体的强调对于艺术教育又是特别重要的。促进公平、追求卓越、推动创新、服务发展，成为上海教育工作的工作方针。除了少部分研究生，同学们大多数是９０后，有着这个年龄特殊的幸运，也有着这个时代特有的压力。</w:t>
      </w:r>
    </w:p>
    <w:p>
      <w:pPr>
        <w:pStyle w:val="Normal"/>
        <w:ind w:firstLine="420"/>
        <w:rPr/>
      </w:pPr>
      <w:r>
        <w:rPr/>
        <w:t>艺术教育本质上就是创造性教育。为此，我校正在推出一系列教学改革和实验，如工作室制度、选修课改革、弹性学制、国际专业名校互换学生计划等，教育的中心逐步向学生倾斜。这对大家学习的主动性、创造性、适应性提出了更高的要求。学生是教育行为的参与者，艺术专业的学生的参与更加直接。</w:t>
      </w:r>
    </w:p>
    <w:p>
      <w:pPr>
        <w:pStyle w:val="Normal"/>
        <w:ind w:firstLine="420"/>
        <w:rPr/>
      </w:pPr>
      <w:r>
        <w:rPr/>
        <w:t>对于学习艺术专业来说，处于文化大发展、大繁荣时期可以说正是生逢其时，同时，也必然面临新的挑战和竞争压力。这是辩证的关系，每个学生最需要检视自己的就是对艺术是否有足够的热爱。</w:t>
      </w:r>
    </w:p>
    <w:p>
      <w:pPr>
        <w:pStyle w:val="Normal"/>
        <w:ind w:firstLine="420"/>
        <w:rPr/>
      </w:pPr>
      <w:r>
        <w:rPr/>
        <w:t>社会上一直有这样的误解，因为艺术专业需要许多特殊专长和条件，对文化分数采取了适当的平衡，因此一些人认为，艺术专业的文化要求是低的。实际恰恰相反，一位艺术大家的文化素养是许多文化人难以企及的。艺术对社会文化的辐射和引领作用要求我们高度重视文化素质的提高。</w:t>
      </w:r>
    </w:p>
    <w:p>
      <w:pPr>
        <w:pStyle w:val="Normal"/>
        <w:ind w:firstLine="420"/>
        <w:rPr/>
      </w:pPr>
      <w:r>
        <w:rPr/>
        <w:t>面对刚刚来到上戏的新成员，我觉得首先需要让大家了解我们学院的基本定位和建设目标，那就是精英艺术人才定位，国际一流艺术院校建设目标。</w:t>
      </w:r>
    </w:p>
    <w:p>
      <w:pPr>
        <w:pStyle w:val="Normal"/>
        <w:ind w:firstLine="420"/>
        <w:rPr/>
      </w:pPr>
      <w:r>
        <w:rPr/>
        <w:t>培养艺术精英人才，这一定位不是我们自封的，而是历史传递下来的使命。今年是学院建校６５周年，学校最初就是由一群当时中国性代表性的艺术所创立，目的在于用艺术引领和唤起民众。前天，著名外交家吴建民先生来学院讲座，看到了田汉先生在１９４７年为我校写的校歌，他很有感触地说，歌词中的思想在今天还依然具有恒久的生命力。</w:t>
      </w:r>
    </w:p>
    <w:p>
      <w:pPr>
        <w:pStyle w:val="Normal"/>
        <w:ind w:firstLine="420"/>
        <w:rPr/>
      </w:pPr>
      <w:r>
        <w:rPr/>
        <w:t>国际一流艺术院校建设目标，已经是今天的现实必然要求。随着经济的全球化，艺术教育的视野必然是以世界为基点的。我们学院是联合国教科文组织国际剧协亚太局总部所在地，明年我们学院将轮值担任世界戏剧艺术院校联盟主席，我们是这一组织的最初４个发起院校之一。与我们学院建立姊妹学院关系的艺术院校都是世界一流的艺术院校，如英国皇家戏剧学院、俄罗斯圣彼得堡戏剧学院、澳大利亚国立戏剧学院、新西兰国立戏剧学院、耶鲁大学戏剧学院、纽约大学等等，我们将大力推进学生交换访学，进一步开拓学生的国际视野。</w:t>
      </w:r>
    </w:p>
    <w:p>
      <w:pPr>
        <w:pStyle w:val="Normal"/>
        <w:ind w:firstLine="420"/>
        <w:rPr/>
      </w:pPr>
      <w:r>
        <w:rPr/>
        <w:t>今年的入学教育中，吴爱丽老师给大家做了“我们的社会责任”的主题报告，谈到了大学的理想和对同学们的要求，就是要担当社会责任，包括家庭的责任，公民的责任，艺术工作者的责任。“学校是孕育思想的摇篮，是传播文化的窗口；是群英汇集的殿堂，是培育人才的基地；更是一个熔炉，我们每一个人都在这个环境中锻炼成长，都在用我们的行动书写上戏的历史”。这实际上已经是一篇精彩的开学典礼致辞，建议校园网转载一下以供同学们仔细品读。</w:t>
      </w:r>
    </w:p>
    <w:p>
      <w:pPr>
        <w:pStyle w:val="Normal"/>
        <w:ind w:firstLine="420"/>
        <w:rPr/>
      </w:pPr>
      <w:r>
        <w:rPr/>
        <w:t>同样出于教育是一个综合系统的观念，我认为宏观的思想高度在吴老师的报告中已经体现，我在这里对同学们今后学习提几点具体建议。</w:t>
      </w:r>
    </w:p>
    <w:p>
      <w:pPr>
        <w:pStyle w:val="Normal"/>
        <w:ind w:firstLine="420"/>
        <w:rPr/>
      </w:pPr>
      <w:r>
        <w:rPr/>
        <w:t>第一、充分利用好学院的综合艺术专业环境条件。</w:t>
      </w:r>
    </w:p>
    <w:p>
      <w:pPr>
        <w:pStyle w:val="Normal"/>
        <w:ind w:firstLine="420"/>
        <w:rPr/>
      </w:pPr>
      <w:r>
        <w:rPr/>
        <w:t>上戏是一所演艺类综合性艺术大学，现有１１个本科专业和２３个专业方向，还有戏剧、戏曲、舞蹈、影视、创意、设计等方向的综合艺术学科群。这一得天独厚的综合艺术专业资源有利于同学们获得更加丰富的艺术营养，也为不同艺术品种的交叉融合、协作和创新提供了条件。团队合作是戏剧等演出艺术的特性。同学们要注意从课程中以及同学之间的交往中学习不同门类的艺术。</w:t>
      </w:r>
    </w:p>
    <w:p>
      <w:pPr>
        <w:pStyle w:val="Normal"/>
        <w:ind w:firstLine="420"/>
        <w:rPr/>
      </w:pPr>
      <w:r>
        <w:rPr/>
        <w:t>第二、“把才华应用于实践之中”。</w:t>
      </w:r>
    </w:p>
    <w:p>
      <w:pPr>
        <w:pStyle w:val="Normal"/>
        <w:ind w:firstLine="420"/>
        <w:rPr/>
      </w:pPr>
      <w:r>
        <w:rPr/>
        <w:t>这是借用管理学大师德鲁克的话。他说：“才能本身毫无用处。许多有才华的人一生碌碌无为，通常是因为他们把才华本身看作是一种结果”。高度关注国际国内文化艺术发展走向，深入了解中国民族文化传统知识。不去卖弄小聪明来获得心里满足，而是积极投入创作实践，创造新的成果。创造性的劳动是我们学院几乎所有专业的共同特点，包括理论建设，也是一种高层次的创造。要有梦想，也有实现梦想的方法和途径，享受过程也重视结果。</w:t>
      </w:r>
    </w:p>
    <w:p>
      <w:pPr>
        <w:pStyle w:val="Normal"/>
        <w:ind w:firstLine="420"/>
        <w:rPr/>
      </w:pPr>
      <w:r>
        <w:rPr/>
        <w:t>第三、保持自己鲜明的个性，又保持和谐心智。</w:t>
      </w:r>
    </w:p>
    <w:p>
      <w:pPr>
        <w:pStyle w:val="Normal"/>
        <w:ind w:firstLine="420"/>
        <w:rPr/>
      </w:pPr>
      <w:r>
        <w:rPr/>
        <w:t>没有个性就没有魅力，前几天，来自德国柏林自由大学的一位教授说，过去需要标准的贵族式发音来体现高贵，如中国的“普通话”、英国的“牛津音”，而今天的语言学者说：没有口音就没有个性，没有个性就没有高贵。当然，这里不是指表演和主持专业的台词课。没有文化个性就没有魅力和吸引力。但是，你的个性被尊重的前提是对他人的尊重，必须有足够的容纳力，与其他个体交相呼应，如同这个世界，由多元构成的美丽。激发学习动机，最有效地使用自己的智力资源。同学们必须通过自身努力来塑造自己。</w:t>
      </w:r>
    </w:p>
    <w:p>
      <w:pPr>
        <w:pStyle w:val="Normal"/>
        <w:ind w:firstLine="420"/>
        <w:rPr/>
      </w:pPr>
      <w:r>
        <w:rPr/>
        <w:t>同时，对于心理健康问题需要引起同学们的高度重视。随着生活节奏加快，事业压力加大，心理健康已经成为普遍性问题。学院几年前就聘请了专业人员提供心理辅导服务。艺术创造更需要强劲的心灵支撑。心智的健康更加重要，沟通与关爱更加重要。</w:t>
      </w:r>
    </w:p>
    <w:p>
      <w:pPr>
        <w:pStyle w:val="Normal"/>
        <w:ind w:firstLine="420"/>
        <w:rPr/>
      </w:pPr>
      <w:r>
        <w:rPr/>
        <w:t>第四、绝对不要抄袭，更不能作弊。</w:t>
      </w:r>
    </w:p>
    <w:p>
      <w:pPr>
        <w:pStyle w:val="Normal"/>
        <w:ind w:firstLine="420"/>
        <w:rPr/>
      </w:pPr>
      <w:r>
        <w:rPr/>
        <w:t>原创性是艺术的生命，学术的生命，更何况涉及基本的道德底线。我们看看一流大学的做法，普林斯顿大学非常重视学生品格的培养，自１８９３年起独一无二地规定学生必须遵守“学术诚信”制度，要书面保证对所有作业无剽窃不违反道德规范，自觉执行，促使学生保证对诚实及每次考试的结果负责。哈佛大学一个学生在毕业８年后被发现抄袭一个很冷僻的古代文献的观点被取消了学位，并撤销了教授职务。复旦大学发现作弊一律退学。</w:t>
      </w:r>
    </w:p>
    <w:p>
      <w:pPr>
        <w:pStyle w:val="Normal"/>
        <w:ind w:firstLine="420"/>
        <w:rPr/>
      </w:pPr>
      <w:r>
        <w:rPr/>
        <w:t>我们经常遇到在毕业时到学校来求情，家长也来，有的家长是高官，也放下尊严来为孩子说情。但学校的一贯态度是，要么修改制度，要么遵守制度，没有其他选择。我们希望在２０１０级争取将这个现象减少到最小。同时，改进考试的内容和方式也是我们需要研讨的课题。</w:t>
      </w:r>
    </w:p>
    <w:p>
      <w:pPr>
        <w:pStyle w:val="Normal"/>
        <w:ind w:firstLine="420"/>
        <w:rPr/>
      </w:pPr>
      <w:r>
        <w:rPr/>
        <w:t>第五、要有成为公众人物的思想准备。</w:t>
      </w:r>
    </w:p>
    <w:p>
      <w:pPr>
        <w:pStyle w:val="Normal"/>
        <w:ind w:firstLine="420"/>
        <w:rPr/>
      </w:pPr>
      <w:r>
        <w:rPr/>
        <w:t>这句话在去年我曾经说过。如果你有有足够自信要走艺术道路，你的成功必然会使你成为公众人物。这是由我们的专业属性所决定的。我们遇到有些在校有不良行为的学生，日后成为了明星后的尴尬。学校出于保护自己的学生不会去张扬，但学生自己的压力我们都能感受得到，而且，名声越大就越强烈。</w:t>
      </w:r>
    </w:p>
    <w:p>
      <w:pPr>
        <w:pStyle w:val="Normal"/>
        <w:ind w:firstLine="420"/>
        <w:rPr/>
      </w:pPr>
      <w:r>
        <w:rPr/>
        <w:t>越是最基本的理念就越具有永恒性。１８２８年的耶鲁报告提出的思想在今天依然是真理：本科教育的最主要的目标在于使学生的思维能力平衡发展、使学生具备开放与全面的视野、以及均衡发展的人格。</w:t>
      </w:r>
      <w:r>
        <w:rPr>
          <w:rFonts w:eastAsia="Times New Roman"/>
        </w:rPr>
        <w:t xml:space="preserve"> </w:t>
      </w:r>
    </w:p>
    <w:p>
      <w:pPr>
        <w:pStyle w:val="Normal"/>
        <w:ind w:firstLine="420"/>
        <w:rPr/>
      </w:pPr>
      <w:r>
        <w:rPr/>
        <w:t>开学典礼体现的是教育的庄严和艺术的神圣，而艺术教育过程则更是充满着思想的自由与身心的欢悦，你们将开始一个对于自己来说是美的体验和充满创造的征途。在这里，我借用一段德鲁克的话：</w:t>
      </w:r>
    </w:p>
    <w:p>
      <w:pPr>
        <w:pStyle w:val="Normal"/>
        <w:ind w:firstLine="420"/>
        <w:rPr/>
      </w:pPr>
      <w:r>
        <w:rPr>
          <w:rFonts w:cs="宋体;SimSun" w:ascii="宋体;SimSun" w:hAnsi="宋体;SimSun"/>
        </w:rPr>
        <w:t>“</w:t>
      </w:r>
      <w:r>
        <w:rPr/>
        <w:t>在时间之中，在社会领域里，没有人随着时间的开始而展开生命、随着时间的终结而结束生命；每一个人都从前面的人接受历代留下的遗产，持有短暂片刻，再把它交给后来的人。”</w:t>
      </w:r>
    </w:p>
    <w:p>
      <w:pPr>
        <w:pStyle w:val="Normal"/>
        <w:ind w:firstLine="420"/>
        <w:rPr/>
      </w:pPr>
      <w:r>
        <w:rPr/>
        <w:t>这是美的传递。希望在四年后看到同学们美的收获。</w:t>
      </w:r>
      <w:r>
        <w:rPr>
          <w:rFonts w:eastAsia="Times New Roman"/>
        </w:rPr>
        <w:t xml:space="preserve">               </w:t>
      </w:r>
      <w:r>
        <w:rPr/>
        <w:t>（２０１０年９月１０日）</w:t>
      </w:r>
    </w:p>
    <w:p>
      <w:pPr>
        <w:pStyle w:val="Normal"/>
        <w:ind w:firstLine="420"/>
        <w:rPr/>
      </w:pPr>
      <w:r>
        <w:rPr/>
      </w:r>
    </w:p>
    <w:p>
      <w:pPr>
        <w:pStyle w:val="Normal"/>
        <w:ind w:firstLine="420"/>
        <w:rPr/>
      </w:pPr>
      <w:r>
        <w:rPr/>
        <w:t>教师代表王苏在开学典礼上的发言</w:t>
      </w:r>
    </w:p>
    <w:p>
      <w:pPr>
        <w:pStyle w:val="Normal"/>
        <w:ind w:firstLine="420"/>
        <w:rPr/>
      </w:pPr>
      <w:r>
        <w:rPr/>
        <w:t>各位老师、同学：</w:t>
      </w:r>
    </w:p>
    <w:p>
      <w:pPr>
        <w:pStyle w:val="Normal"/>
        <w:ind w:firstLine="420"/>
        <w:rPr/>
      </w:pPr>
      <w:r>
        <w:rPr/>
        <w:t>大家好！</w:t>
      </w:r>
    </w:p>
    <w:p>
      <w:pPr>
        <w:pStyle w:val="Normal"/>
        <w:ind w:firstLine="420"/>
        <w:rPr/>
      </w:pPr>
      <w:r>
        <w:rPr/>
        <w:t>今天，我能代表上海戏剧学院全体教职员工朋友，向２０１０年入学的新同学，致欢迎词，我感到非常荣幸。当我站在这儿面对这么多青春可爱的面庞，无限的感慨在我心中涌现。上学期，我们刚刚送走１０届毕业的老同学，今天，我们又迎来了１０级刚刚走进校园的新同学，迎来了上戏的新主人。请允许我代表上海戏剧学院的全体教师及教职员工朋友向你们大声喊一声：孩子们，同学们，欢迎你们，欢迎你们成为上海戏剧学院大家庭中的最最年轻的一员。你们就像冉冉升起的朝阳，你们的加入使我们的校园更加充满生机，更加充满活力。</w:t>
      </w:r>
    </w:p>
    <w:p>
      <w:pPr>
        <w:pStyle w:val="Normal"/>
        <w:ind w:firstLine="420"/>
        <w:rPr/>
      </w:pPr>
      <w:r>
        <w:rPr/>
        <w:t>同学们，上戏校园是一个精致小巧的校园，在这里曾经走出一批又一批的艺术人才。今天，你们荣幸地成为它的一份子，经历了重重考验走入上戏校园，在这个著名的艺术殿堂里，与你们的师兄师姐、老师、教工共同耕耘，一起收获。今年我们又迎来了来自内蒙、新疆、云南等地区的少数民族同学，我相信，各民族的同学在上戏这个大家庭里，一定能发现朋友，享受情趣，求到知识，成熟专业，完善人格。</w:t>
      </w:r>
    </w:p>
    <w:p>
      <w:pPr>
        <w:pStyle w:val="Normal"/>
        <w:ind w:firstLine="420"/>
        <w:rPr/>
      </w:pPr>
      <w:r>
        <w:rPr/>
        <w:t>作为一名教师，能够亲身参与到你们未来四年的学习中，看着你们从天真活泼的少年，成长为蓬勃朝气的青年，分享你们成长过程中的酸甜苦辣，我感到十分的幸福。</w:t>
      </w:r>
    </w:p>
    <w:p>
      <w:pPr>
        <w:pStyle w:val="Normal"/>
        <w:ind w:firstLine="420"/>
        <w:rPr/>
      </w:pPr>
      <w:r>
        <w:rPr/>
        <w:t>上戏作为培养艺术大师的一流院校，培养艺术上的拔尖人才，是我们必然的使命。相信你们在入校之初，就已经树立了远大的理想和目标，想要在各自的专业上有一番大作为，这是自然的。可孩子们，我们第一任院长熊佛西先生说过：“本校的训练体系，不仅是授予学生戏剧的专门知识与技能，更重要的还是训练他们如何做人。”孩子们，如何做人，非常重要。</w:t>
      </w:r>
    </w:p>
    <w:p>
      <w:pPr>
        <w:pStyle w:val="Normal"/>
        <w:ind w:firstLine="420"/>
        <w:rPr/>
      </w:pPr>
      <w:r>
        <w:rPr/>
        <w:t>戏剧艺术是一门综合艺术，在实践的过程中需要大家的团结协作，相互配合。如何做到这一点，这就是你们在学校以及在以后的工作中必须要思考的问题。有一位校友相信在座的都很熟知，他就是我们表演系０５届毕业的学生胡歌，他在０７年拍摄《射雕英雄传》时不幸遇到车祸，他在剧中担任郭靖一角，因为他的受伤，整个剧组却一致决定暂停工作，等待胡歌复原重拍。这一停就是一年，对上百号人的剧组来说，在经济上的损失是无法估量的；对于剧组中的每个演职人员来说，也都受到了不同程度的损失。</w:t>
      </w:r>
    </w:p>
    <w:p>
      <w:pPr>
        <w:pStyle w:val="Normal"/>
        <w:ind w:firstLine="420"/>
        <w:rPr/>
      </w:pPr>
      <w:r>
        <w:rPr/>
        <w:t>那么剧组为什么会为了胡歌而作出这样的决定呢？那就是胡歌的个人魅力所在。他平日的为人处事，赢得了剧组所有员工的尊敬。在剧组中，他懂得尊重身边的每一个合作者，他常常为他们考虑，做一些力所能及的事。所以，全体剧组的工作人员才愿意不计较个人得失，服从剧组的安排，停拍一年，等待胡歌重新归来。</w:t>
      </w:r>
    </w:p>
    <w:p>
      <w:pPr>
        <w:pStyle w:val="Normal"/>
        <w:ind w:firstLine="420"/>
        <w:rPr/>
      </w:pPr>
      <w:r>
        <w:rPr/>
        <w:t>像胡歌这样从戏剧学院走出去的毕业生还有很多很多，不胜枚举。作为教师，我感到无比的欣慰，我为上戏有这样的学生而感到骄傲和自豪。在艺术的殿堂里，不是谁都有机会能够成名成家，不是谁都有机会能够站到领奖台上，但是我们却都有机会尽我们所能，做一个堂堂正正的人，做一个可以赢得他人尊重的人。</w:t>
      </w:r>
    </w:p>
    <w:p>
      <w:pPr>
        <w:pStyle w:val="Normal"/>
        <w:ind w:firstLine="420"/>
        <w:rPr/>
      </w:pPr>
      <w:r>
        <w:rPr/>
        <w:t>孩子们，在学习生活中就让我们从小事做起吧。要学会尊重。你们不仅要尊重你们的主课老师，更要学会尊重你们的副课老师，尊重你们与之朝夕相处的同学伙伴，学会尊重宿管科的阿姨、食堂的师傅、门房的保卫、红楼的管理员、医务室的老师等等那些默默无闻，在位你们的学习而辛苦服务的师傅们。要学会尊重身边的每一个人，只有这样，在你们的生活中，在你们今后的艺术生涯中，你们才能够赢得他人的尊重。</w:t>
      </w:r>
    </w:p>
    <w:p>
      <w:pPr>
        <w:pStyle w:val="Normal"/>
        <w:ind w:firstLine="420"/>
        <w:rPr/>
      </w:pPr>
      <w:r>
        <w:rPr/>
        <w:t>罗曼</w:t>
      </w:r>
      <w:r>
        <w:rPr/>
        <w:t>·</w:t>
      </w:r>
      <w:r>
        <w:rPr/>
        <w:t>罗兰曾经说过，没有伟大的品格，就没有伟大的人，甚至也没有伟大的艺术家，伟大行动者。伟大艺术品的创造，更需一颗至纯至爱的心灵，需要一个具备完整人格的人。</w:t>
      </w:r>
    </w:p>
    <w:p>
      <w:pPr>
        <w:pStyle w:val="Normal"/>
        <w:ind w:firstLine="420"/>
        <w:rPr/>
      </w:pPr>
      <w:r>
        <w:rPr/>
        <w:t>踏踏实实、本本分分的做人，兢兢业业、勤勤恳恳的做事。</w:t>
      </w:r>
    </w:p>
    <w:p>
      <w:pPr>
        <w:pStyle w:val="Normal"/>
        <w:ind w:firstLine="420"/>
        <w:rPr/>
      </w:pPr>
      <w:r>
        <w:rPr/>
        <w:t>只有这样，无论你们将来在哪个角落，从事什么样的职业，你们都会赢得别人的尊重，作为你们的老师，都会从心底为你们鼓掌，为你们感到自豪和骄傲。</w:t>
      </w:r>
    </w:p>
    <w:p>
      <w:pPr>
        <w:pStyle w:val="Normal"/>
        <w:ind w:firstLine="420"/>
        <w:rPr/>
      </w:pPr>
      <w:r>
        <w:rPr/>
        <w:t>孩子们，努力吧！我们一起加油！希望你们在未来四年的学习生涯中，做一个具有高尚品格的人，创造出具有高尚品格的艺术作品。</w:t>
      </w:r>
    </w:p>
    <w:p>
      <w:pPr>
        <w:pStyle w:val="Normal"/>
        <w:ind w:firstLine="420"/>
        <w:rPr/>
      </w:pPr>
      <w:r>
        <w:rPr/>
        <w:t>谢谢大家！</w:t>
      </w:r>
    </w:p>
    <w:p>
      <w:pPr>
        <w:pStyle w:val="Normal"/>
        <w:ind w:firstLine="420"/>
        <w:rPr/>
      </w:pPr>
      <w:r>
        <w:rPr/>
        <w:t>（作者系我校工会常务副主席）</w:t>
      </w:r>
      <w:r>
        <w:rPr>
          <w:rFonts w:eastAsia="Times New Roman"/>
        </w:rPr>
        <w:t xml:space="preserve">  </w:t>
      </w:r>
    </w:p>
    <w:p>
      <w:pPr>
        <w:pStyle w:val="Normal"/>
        <w:ind w:firstLine="420"/>
        <w:rPr/>
      </w:pPr>
      <w:r>
        <w:rPr/>
      </w:r>
    </w:p>
    <w:p>
      <w:pPr>
        <w:pStyle w:val="Normal"/>
        <w:ind w:firstLine="420"/>
        <w:rPr/>
      </w:pPr>
      <w:r>
        <w:rPr/>
        <w:t>新生代表金世昌在开学典礼上的发言</w:t>
      </w:r>
    </w:p>
    <w:p>
      <w:pPr>
        <w:pStyle w:val="Normal"/>
        <w:ind w:firstLine="420"/>
        <w:rPr/>
      </w:pPr>
      <w:r>
        <w:rPr/>
        <w:t>各位尊敬的领导，亲爱的老师、同学们：</w:t>
      </w:r>
    </w:p>
    <w:p>
      <w:pPr>
        <w:pStyle w:val="Normal"/>
        <w:ind w:firstLine="420"/>
        <w:rPr/>
      </w:pPr>
      <w:r>
        <w:rPr/>
        <w:t>大家上午好。老师，教师节快乐。</w:t>
      </w:r>
    </w:p>
    <w:p>
      <w:pPr>
        <w:pStyle w:val="Normal"/>
        <w:ind w:firstLine="420"/>
        <w:rPr/>
      </w:pPr>
      <w:r>
        <w:rPr/>
        <w:t>我是导演系１０级本科新生金世昌。</w:t>
      </w:r>
    </w:p>
    <w:p>
      <w:pPr>
        <w:pStyle w:val="Normal"/>
        <w:ind w:firstLine="420"/>
        <w:rPr/>
      </w:pPr>
      <w:r>
        <w:rPr/>
        <w:t>今天在这里与大家分享我的感想，我打心底感到荣幸与大大的喜悦。</w:t>
      </w:r>
    </w:p>
    <w:p>
      <w:pPr>
        <w:pStyle w:val="Normal"/>
        <w:ind w:firstLine="420"/>
        <w:rPr/>
      </w:pPr>
      <w:r>
        <w:rPr/>
        <w:t>因为，上戏是我所爱，是大家之所爱。我们曾经追慕，而如今上戏成了我们的生活，她成了我们生命的部分，人生的一站。这番回忆与憧憬怎不教我们喜悦而充满感怀呢？</w:t>
      </w:r>
    </w:p>
    <w:p>
      <w:pPr>
        <w:pStyle w:val="Normal"/>
        <w:ind w:firstLine="420"/>
        <w:rPr/>
      </w:pPr>
      <w:r>
        <w:rPr/>
        <w:t>是呵！我们热爱上戏，爱她沉淀的历史，爱她浪漫的情怀，爱她独一无二的美感。红砖青瓦如春风，白草黄花似春雨。在如此滋润的青青校园留下我们朗朗的笑声与浓浓的书香，这真叫人陶醉而充满期待。</w:t>
      </w:r>
    </w:p>
    <w:p>
      <w:pPr>
        <w:pStyle w:val="Normal"/>
        <w:ind w:firstLine="420"/>
        <w:rPr/>
      </w:pPr>
      <w:r>
        <w:rPr/>
        <w:t>在上戏这片春风化雨的土地上，曾经留下过无数伟大而又平凡的足迹。为了自由的艺术理想，为了心中的艺术殿堂，上戏人坚定地踏着一条勇敢而踏实的艺术之路。</w:t>
      </w:r>
    </w:p>
    <w:p>
      <w:pPr>
        <w:pStyle w:val="Normal"/>
        <w:ind w:firstLine="420"/>
        <w:rPr/>
      </w:pPr>
      <w:r>
        <w:rPr/>
        <w:t>入学第一天，我们在师哥师姐的陪伴下徜徉于上戏校园。敬仰着中外艺术巨匠们的铜像，踏着前辈们曾经走过的林荫小道，伫立于熊院长给予我们的殷切希望与谆谆教导之前，责任与激情在我们心头萌发回荡。</w:t>
      </w:r>
    </w:p>
    <w:p>
      <w:pPr>
        <w:pStyle w:val="Normal"/>
        <w:ind w:firstLine="420"/>
        <w:rPr/>
      </w:pPr>
      <w:r>
        <w:rPr/>
        <w:t>循着上戏的路，让我们用点滴的行动铺成基石。每一本书籍的苦读，每一句台词的操练，每一幅作品的描摹，我们奋斗其中，去寻找一个个真实的自己。</w:t>
      </w:r>
    </w:p>
    <w:p>
      <w:pPr>
        <w:pStyle w:val="Normal"/>
        <w:ind w:firstLine="420"/>
        <w:rPr/>
      </w:pPr>
      <w:r>
        <w:rPr/>
        <w:t>循着上戏的路，让我们用身心去尽情汲取丰富的精神养料。每一堂课的全神贯注，每一幕剧的思索与情感倾注，我们享受其中，去绽放一段段无悔的青春。</w:t>
      </w:r>
    </w:p>
    <w:p>
      <w:pPr>
        <w:pStyle w:val="Normal"/>
        <w:ind w:firstLine="420"/>
        <w:rPr/>
      </w:pPr>
      <w:r>
        <w:rPr/>
        <w:t>我们要在上戏创造一个个“自己”，用正步踏出我们自己的足迹！</w:t>
      </w:r>
    </w:p>
    <w:p>
      <w:pPr>
        <w:pStyle w:val="Normal"/>
        <w:ind w:firstLine="420"/>
        <w:rPr/>
      </w:pPr>
      <w:r>
        <w:rPr/>
        <w:t>胸怀壮志，我们可以尽情去享受，去盼望。但，亲爱的同学们，我们可曾扪心自问：当课程的学习遇到难关，我们能否去尽力克服，端正心态？当辛勤的创作走入瓶颈，我们能否去坚定信心，冲破阻碍？当张扬的个性发生相互的冲突，我们能否彼此包容，团结起来？当思绪被城市的喧嚣打乱，我们能否找到自己，冷静下来？当满怀信心的作品遭受意料未及的沉默与倒彩，我们能否面对挫败而聆听中肯的评判？当清贫携着孤独向我们走来，我们又能否坚持最初的理想，不放弃心中的信仰？</w:t>
      </w:r>
    </w:p>
    <w:p>
      <w:pPr>
        <w:pStyle w:val="Normal"/>
        <w:ind w:firstLine="420"/>
        <w:rPr/>
      </w:pPr>
      <w:r>
        <w:rPr/>
        <w:t>无论如何，人生就需要我们自己去面对。这些问题也正等待着我们自己给出答案。</w:t>
      </w:r>
    </w:p>
    <w:p>
      <w:pPr>
        <w:pStyle w:val="Normal"/>
        <w:ind w:firstLine="420"/>
        <w:rPr/>
      </w:pPr>
      <w:r>
        <w:rPr/>
        <w:t>最后，我想请各位望向自己的身边。是的，我们并不孤单，我们彼此拥有。</w:t>
      </w:r>
    </w:p>
    <w:p>
      <w:pPr>
        <w:pStyle w:val="Normal"/>
        <w:ind w:firstLine="420"/>
        <w:rPr/>
      </w:pPr>
      <w:r>
        <w:rPr/>
        <w:t>共同的梦想使你我相遇，九天的军训让你我相识；而我更愿意相信，四年的相知，一辈子的友谊将会成为我们生活最大的财富，人生最美的信仰。</w:t>
      </w:r>
    </w:p>
    <w:p>
      <w:pPr>
        <w:pStyle w:val="Normal"/>
        <w:ind w:firstLine="420"/>
        <w:rPr/>
      </w:pPr>
      <w:r>
        <w:rPr/>
        <w:t>捧着共同的理想，在这希望的原野上，我们撒欢地奔跑吧！即使跌倒，我们彼此搀扶，身边的风景，你我共享！</w:t>
      </w:r>
    </w:p>
    <w:p>
      <w:pPr>
        <w:pStyle w:val="Normal"/>
        <w:ind w:firstLine="420"/>
        <w:rPr/>
      </w:pPr>
      <w:r>
        <w:rPr/>
        <w:t>今天，我不是一个人在此吐露。因为与我并肩的是你们，每一个上戏一零届的新力量！</w:t>
      </w:r>
    </w:p>
    <w:p>
      <w:pPr>
        <w:pStyle w:val="Normal"/>
        <w:ind w:firstLine="420"/>
        <w:rPr/>
      </w:pPr>
      <w:r>
        <w:rPr/>
        <w:t>人生如戏，戏如人生。</w:t>
      </w:r>
    </w:p>
    <w:p>
      <w:pPr>
        <w:pStyle w:val="Normal"/>
        <w:ind w:firstLine="420"/>
        <w:rPr/>
      </w:pPr>
      <w:r>
        <w:rPr/>
        <w:t>未来的挫折，来吧！我们一同来面对。</w:t>
      </w:r>
    </w:p>
    <w:p>
      <w:pPr>
        <w:pStyle w:val="Normal"/>
        <w:ind w:firstLine="420"/>
        <w:rPr/>
      </w:pPr>
      <w:r>
        <w:rPr/>
        <w:t>明天的盛典，来吧！我们一同去创造。</w:t>
      </w:r>
    </w:p>
    <w:p>
      <w:pPr>
        <w:pStyle w:val="Normal"/>
        <w:ind w:firstLine="420"/>
        <w:rPr/>
      </w:pPr>
      <w:r>
        <w:rPr/>
        <w:t>（作者系我校导演系新生）</w:t>
      </w:r>
      <w:r>
        <w:rPr>
          <w:rFonts w:eastAsia="Times New Roman"/>
        </w:rPr>
        <w:t xml:space="preserve">  </w:t>
      </w:r>
    </w:p>
    <w:p>
      <w:pPr>
        <w:pStyle w:val="Normal"/>
        <w:ind w:firstLine="420"/>
        <w:rPr/>
      </w:pPr>
      <w:r>
        <w:rPr/>
      </w:r>
    </w:p>
    <w:p>
      <w:pPr>
        <w:pStyle w:val="Normal"/>
        <w:ind w:firstLine="420"/>
        <w:rPr/>
      </w:pPr>
      <w:r>
        <w:rPr>
          <w:rFonts w:cs="宋体;SimSun" w:ascii="宋体;SimSun" w:hAnsi="宋体;SimSun"/>
        </w:rPr>
        <w:t>“</w:t>
      </w:r>
      <w:r>
        <w:rPr/>
        <w:t>我是一堆感情”</w:t>
      </w:r>
    </w:p>
    <w:p>
      <w:pPr>
        <w:pStyle w:val="Normal"/>
        <w:ind w:firstLine="420"/>
        <w:rPr/>
      </w:pPr>
      <w:r>
        <w:rPr>
          <w:rFonts w:cs="宋体;SimSun" w:ascii="宋体;SimSun" w:hAnsi="宋体;SimSun"/>
        </w:rPr>
        <w:t>——</w:t>
      </w:r>
      <w:r>
        <w:rPr/>
        <w:t>我印象中的曹禺先生</w:t>
      </w:r>
    </w:p>
    <w:p>
      <w:pPr>
        <w:pStyle w:val="Normal"/>
        <w:ind w:firstLine="420"/>
        <w:rPr/>
      </w:pPr>
      <w:r>
        <w:rPr/>
        <w:t>曹树钧</w:t>
      </w:r>
    </w:p>
    <w:p>
      <w:pPr>
        <w:pStyle w:val="Normal"/>
        <w:ind w:firstLine="420"/>
        <w:rPr/>
      </w:pPr>
      <w:r>
        <w:rPr/>
        <w:t>编者按：９月２４日，是中国现代话剧奠基人、著名剧作家曹禺先生诞辰１００周年纪念日。曹禺研究学会副会长曹树钧教授怀着深厚的感情，专门撰此文纪念曹禺先生。</w:t>
      </w:r>
    </w:p>
    <w:p>
      <w:pPr>
        <w:pStyle w:val="Normal"/>
        <w:ind w:firstLine="420"/>
        <w:rPr/>
      </w:pPr>
      <w:r>
        <w:rPr/>
        <w:t>杰出的戏剧家曹禺是一团火，他的生命在征途上，燃烧着自己，也燃烧着别人。在我印象中，曹禺先生是一位对人民、对祖国、对艺术无限热爱而又充满激情的艺术家。</w:t>
      </w:r>
    </w:p>
    <w:p>
      <w:pPr>
        <w:pStyle w:val="Normal"/>
        <w:ind w:firstLine="420"/>
        <w:rPr/>
      </w:pPr>
      <w:r>
        <w:rPr/>
        <w:t>１９８１年，我出于对曹禺作品的热爱，经过多年的资料积累，撰写了一篇近３万字的《曹禺年表》在一家刊物上发表。为了进一步开展研究，我冒昧地给曹禺写了一封信，请他的女儿李如茹代为转交，并附上此刊一份，请先生提出意见，“它的内容如有与史实有出入的地方，敬请批评指正”，并告诉先生“结合‘中国话剧史’的教学和科研工作，我选择您的作品，准备从中国话剧发展史的角度进行系统的学习与探讨，并想从编写较详的《年表》、《年谱》开始。……在编写《年谱》的过程中，也很希望得到帮助和指教。”在信中我还具体列了１８个疑问，请曹禺先生释疑。信送出之后，我又有些后悔，感到此举太唐突。自己当时不过是上海戏剧学院一名年轻的讲师，怎么能如此打扰早已蜚声海内外的戏剧大师。不料，隔了不久，我便收到曹禺的一封亲笔回信。信中说：</w:t>
      </w:r>
    </w:p>
    <w:p>
      <w:pPr>
        <w:pStyle w:val="Normal"/>
        <w:ind w:firstLine="420"/>
        <w:rPr/>
      </w:pPr>
      <w:r>
        <w:rPr>
          <w:rFonts w:cs="宋体;SimSun" w:ascii="宋体;SimSun" w:hAnsi="宋体;SimSun"/>
        </w:rPr>
        <w:t>“</w:t>
      </w:r>
      <w:r>
        <w:rPr/>
        <w:t>曹树钧同志：您的信早已收到，因病因事迟迟未复。深以为歉。……希望未耽误您的研究工作。敬祝安好。</w:t>
      </w:r>
    </w:p>
    <w:p>
      <w:pPr>
        <w:pStyle w:val="Normal"/>
        <w:ind w:firstLine="420"/>
        <w:rPr/>
      </w:pPr>
      <w:r>
        <w:rPr/>
        <w:t>曹禺</w:t>
      </w:r>
      <w:r>
        <w:rPr>
          <w:rFonts w:eastAsia="Times New Roman"/>
        </w:rPr>
        <w:t xml:space="preserve">   </w:t>
      </w:r>
      <w:r>
        <w:rPr/>
        <w:t>一九八二年六月十六日”</w:t>
      </w:r>
      <w:r>
        <w:rPr>
          <w:rFonts w:eastAsia="Times New Roman"/>
        </w:rPr>
        <w:t xml:space="preserve"> </w:t>
      </w:r>
    </w:p>
    <w:p>
      <w:pPr>
        <w:pStyle w:val="Normal"/>
        <w:ind w:firstLine="420"/>
        <w:rPr/>
      </w:pPr>
      <w:r>
        <w:rPr/>
        <w:t>令人感动的是，先生对我信中提出的１８个问题，在回信中，逐一作了回答，有的问题作了相当详尽的亲笔回复，例如：</w:t>
      </w:r>
    </w:p>
    <w:p>
      <w:pPr>
        <w:pStyle w:val="Normal"/>
        <w:ind w:firstLine="420"/>
        <w:rPr/>
      </w:pPr>
      <w:r>
        <w:rPr/>
        <w:t>一、笔者问：“赵丹同志１９３７年曾同您洽谈《原野》演出一事，后来此剧如期演出了没有？”</w:t>
      </w:r>
    </w:p>
    <w:p>
      <w:pPr>
        <w:pStyle w:val="Normal"/>
        <w:ind w:firstLine="420"/>
        <w:rPr/>
      </w:pPr>
      <w:r>
        <w:rPr/>
        <w:t>曹禺答：“我在一九三七年夏到沪与赵丹、舒绣文等演员与导演会谈过。他们一直在沪演出，直到七</w:t>
      </w:r>
      <w:r>
        <w:rPr/>
        <w:t>·</w:t>
      </w:r>
      <w:r>
        <w:rPr/>
        <w:t>七事变后被迫停演。可问北京电影制片厂老导演朱今明同志。”</w:t>
      </w:r>
    </w:p>
    <w:p>
      <w:pPr>
        <w:pStyle w:val="Normal"/>
        <w:ind w:firstLine="420"/>
        <w:rPr/>
      </w:pPr>
      <w:r>
        <w:rPr/>
        <w:t>二、笔者问：“《原野》的素材除来源于段妈的叙述外，其他还有什么出处？当时您是否到农村访问或住过若干时候？”曹禺答：“关于农村破产、农民逃荒、农民在乡下受地主恶霸迫害压榨，我在天津从各方面书报上，我周围的来自乡下的女仆人等知道不少。我亲眼看见来天津逃荒农民凄惨悲痛情况，但我未到农村体验生活，我只见过农村凋敝、民不聊生的表面情形。”……</w:t>
      </w:r>
    </w:p>
    <w:p>
      <w:pPr>
        <w:pStyle w:val="Normal"/>
        <w:ind w:firstLine="420"/>
        <w:rPr/>
      </w:pPr>
      <w:r>
        <w:rPr/>
        <w:t>曹禺先生对年青学者的回信，极大地鼓励了我深入探讨曹禺剧作、研究戏剧精品的热情。</w:t>
      </w:r>
    </w:p>
    <w:p>
      <w:pPr>
        <w:pStyle w:val="Normal"/>
        <w:ind w:firstLine="420"/>
        <w:rPr/>
      </w:pPr>
      <w:r>
        <w:rPr/>
        <w:t>剧本的生命在于演出。在撰写《曹禺传》采访过程中，我经常结合曹禺的剧本问及一些有关演出的情况，引起他对往事具体的回忆。在谈到１９３８年重庆《全民总动员》（即《黑字二十八》）演出情况时。曹禺兴致勃勃：“这个戏的演出可以说集中了重庆的所有大明星，白杨、赵丹、舒绣文、魏鹤龄、张瑞芳、王为一、章曼苹等全来了。那时是搞统一战线，张道藩也上了台，连我这个五音不全的人也扮演了一个资本家侯凤元。我记得排戏的时候，我对女儿莉莉（白杨饰）说：‘我们走吧！回家走吧！再等下去，倒不是献花，成了献丑了，’我说完‘不是献花’，停顿了一下，然后说出‘成了献丑了！’不知怎么搞的，一说完几位演员便哈哈大笑，扮演我女儿的白杨尤其笑得凶：排几遍、她笑几遍，简直排不下去。没有办法我只好对凌琯如下了死命令：‘湖南妹子，就你在旁边笑得凶。不许再笑了。’琯如是我的学生。不敢不听，这才将戏朝下排。”</w:t>
      </w:r>
    </w:p>
    <w:p>
      <w:pPr>
        <w:pStyle w:val="Normal"/>
        <w:ind w:firstLine="420"/>
        <w:rPr/>
      </w:pPr>
      <w:r>
        <w:rPr>
          <w:rFonts w:cs="宋体;SimSun" w:ascii="宋体;SimSun" w:hAnsi="宋体;SimSun"/>
        </w:rPr>
        <w:t>“</w:t>
      </w:r>
      <w:r>
        <w:rPr/>
        <w:t>１９３９年你创作的《正在想》，为什么取《正在想》这个剧名？”接着我又提了一个许久想问的问题。</w:t>
      </w:r>
    </w:p>
    <w:p>
      <w:pPr>
        <w:pStyle w:val="Normal"/>
        <w:ind w:firstLine="420"/>
        <w:rPr/>
      </w:pPr>
      <w:r>
        <w:rPr>
          <w:rFonts w:cs="宋体;SimSun" w:ascii="宋体;SimSun" w:hAnsi="宋体;SimSun"/>
        </w:rPr>
        <w:t>“</w:t>
      </w:r>
      <w:r>
        <w:rPr/>
        <w:t>这事同剧专老师阎哲吾有关：剧专（“国立戏剧专科学校”简称——笔者注）校庆，要我写一个新剧本。演出的事由阎哲吾管。他三天两头派人来催，问剧本写好了没有，催得我烦死了。一天，他又带两个学生到我家来催了。我火极了，大声说：‘正在想，正在想！你别老催好不好！’阎哲吾当时站在那儿下不了台。我马上语气婉转地对他两个学生说：写剧本是个细致活，不能老一个劲地催。好比母鸡下蛋，你看母鸡每天伏着不动，其实，蛋体里的小鸡正在成形。终有那么一天，不用你们催，那小鸡就破卵而出。你以为不慌不忙、老伏着不动的母鸡，其实，它正紧张地工作着哪！一番话说得阎哲吾和他那两个学生都笑了。后来，我索性将写出的剧本取名为《正在想》。”说完，曹禺开怀大笑。</w:t>
      </w:r>
    </w:p>
    <w:p>
      <w:pPr>
        <w:pStyle w:val="Normal"/>
        <w:ind w:firstLine="420"/>
        <w:rPr/>
      </w:pPr>
      <w:r>
        <w:rPr/>
        <w:t>曹禺创作心理研究是一个以前学者很少涉及的领域，是一块尚须耕耘的处女地。这是因为，这一研究仅仅根据曹禺剧作文本进行探讨是远远不够的，它要求研究者作大量的调查研究，对曹禺的生平、创作环境、创作时的具体心态作大量细致的、具体的观察，方可着手进行。在完成这一研究课题过程中，先生不厌其烦地对笔者提出的问题．作了具体的、坦诚的回忆和描述，为笔者的研究提供了大量第一手的材料。</w:t>
      </w:r>
    </w:p>
    <w:p>
      <w:pPr>
        <w:pStyle w:val="Normal"/>
        <w:ind w:firstLine="420"/>
        <w:rPr/>
      </w:pPr>
      <w:r>
        <w:rPr/>
        <w:t>在一次采访中，笔者对曹禺幼年的爱好，提出了以下问题：</w:t>
      </w:r>
    </w:p>
    <w:p>
      <w:pPr>
        <w:pStyle w:val="Normal"/>
        <w:ind w:firstLine="420"/>
        <w:rPr/>
      </w:pPr>
      <w:r>
        <w:rPr>
          <w:rFonts w:cs="宋体;SimSun" w:ascii="宋体;SimSun" w:hAnsi="宋体;SimSun"/>
        </w:rPr>
        <w:t>“</w:t>
      </w:r>
      <w:r>
        <w:rPr/>
        <w:t>曹禺先生，听说你从小就酷爱戏剧，能否具体谈谈？”</w:t>
      </w:r>
    </w:p>
    <w:p>
      <w:pPr>
        <w:pStyle w:val="Normal"/>
        <w:ind w:firstLine="420"/>
        <w:rPr/>
      </w:pPr>
      <w:r>
        <w:rPr>
          <w:rFonts w:cs="宋体;SimSun" w:ascii="宋体;SimSun" w:hAnsi="宋体;SimSun"/>
        </w:rPr>
        <w:t>“</w:t>
      </w:r>
      <w:r>
        <w:rPr/>
        <w:t>我可以说从小就是一个戏迷，看的戏多极了。谭鑫培谭家的戏，从谭鑫培、谭富英到谭元寿我看了四代。余叔岩的《打渔杀家》，龚云甫的《吊金龟》，刘鸿声的孔明，杨小楼的黄天霸。许多曹操戏，还有韩世昌的昆曲《夜奔》等等，多得数不清。我告诉你，在南开的时候，我还演过京戏，《打渔杀家》我演肖恩，《南天门》我演曹福……”</w:t>
      </w:r>
    </w:p>
    <w:p>
      <w:pPr>
        <w:pStyle w:val="Normal"/>
        <w:ind w:firstLine="420"/>
        <w:rPr/>
      </w:pPr>
      <w:r>
        <w:rPr/>
        <w:t>１９８７年我应邀为中央电视台执笔撰写电视传记片《杰出的戏剧家曹禺》，电视传记片重点要突出的是曹禺主要作品的创作过程，于是我请先生谈谈他构思作品的一些特点。先生脱口而出：“我这个人就是一堆感情。写《雷雨》的时候，我多少天来天天神魂颠倒，食不甘味。虚伪的魔鬼让我愤怒，势利的小人让我鄙夷，纯情的女子让我喜爱，完全沉浸在情感的漩涡里。《王昭君》是总理生前交给我的任务，剧本写完了，我却再也听不到总理的声音了，想到这儿，我伏在桌上大哭了一场。……’听着先生敞开心扉的谈话，我不由得想起罗丹的名言：“艺术就是感情。”又很自然地联想起他的干妹邹钧告诉我的一件事：解放初期，曹禺母亲去世，他从北京赶回天津老家奔丧，一把抱住次女万昭。一会儿摸摸她的头，一会儿摸摸她的肩膀，一边摸一边含泪说道：“昭昭，你怎么不常来看看奶奶。往后，你想见奶奶的面，就再也见不到了。”曹禺越说越伤心，失声痛哭起来。站在一旁的干妹邹钧也忍不住痛哭起来，室内一片哭声。</w:t>
      </w:r>
    </w:p>
    <w:p>
      <w:pPr>
        <w:pStyle w:val="Normal"/>
        <w:ind w:firstLine="420"/>
        <w:rPr/>
      </w:pPr>
      <w:r>
        <w:rPr/>
        <w:t>先生就是这样一位极富感情的人，正因为这样，他才能以他的作品燃烧着每一位读者和观众的心。</w:t>
      </w:r>
    </w:p>
    <w:p>
      <w:pPr>
        <w:pStyle w:val="Normal"/>
        <w:ind w:firstLine="420"/>
        <w:rPr/>
      </w:pPr>
      <w:r>
        <w:rPr/>
        <w:t>第</w:t>
      </w:r>
      <w:r>
        <w:rPr/>
        <w:t>4</w:t>
      </w:r>
      <w:r>
        <w:rPr/>
        <w:t>版</w:t>
      </w:r>
    </w:p>
    <w:p>
      <w:pPr>
        <w:pStyle w:val="Normal"/>
        <w:ind w:firstLine="420"/>
        <w:rPr/>
      </w:pPr>
      <w:r>
        <w:rPr/>
        <w:t>责</w:t>
      </w:r>
      <w:r>
        <w:rPr>
          <w:rFonts w:eastAsia="Times New Roman"/>
        </w:rPr>
        <w:t xml:space="preserve"> </w:t>
      </w:r>
      <w:r>
        <w:rPr/>
        <w:t>任</w:t>
      </w:r>
    </w:p>
    <w:p>
      <w:pPr>
        <w:pStyle w:val="Normal"/>
        <w:ind w:firstLine="420"/>
        <w:rPr/>
      </w:pPr>
      <w:r>
        <w:rPr/>
        <w:t>０８艺术教育</w:t>
      </w:r>
      <w:r>
        <w:rPr>
          <w:rFonts w:eastAsia="Times New Roman"/>
        </w:rPr>
        <w:t xml:space="preserve">  </w:t>
      </w:r>
      <w:r>
        <w:rPr/>
        <w:t>曹春慧</w:t>
      </w:r>
    </w:p>
    <w:p>
      <w:pPr>
        <w:pStyle w:val="Normal"/>
        <w:ind w:firstLine="420"/>
        <w:rPr/>
      </w:pPr>
      <w:r>
        <w:rPr/>
        <w:t>上中学的时候总是喜欢背单肩包，久而久之，觉得自己的肩膀似乎不是一样高，我总和别人说，我左肩有点低，因为背包的关系。有一天，同学却突然说，没有，好像反而是左肩高一点，之后仔细看看，似乎真的如此。承受所有压力的左肩，反倒高一点。</w:t>
      </w:r>
    </w:p>
    <w:p>
      <w:pPr>
        <w:pStyle w:val="Normal"/>
        <w:ind w:firstLine="420"/>
        <w:rPr/>
      </w:pPr>
      <w:r>
        <w:rPr/>
        <w:t>进入大学一年半的时间，我意识到，如果你有才能必定会被人欣赏，因为你是一个有能力的人，但一个有责任心的人，更是会被重用。也许，没有过人的才能，但做事踏实、认真，才会得到更多人的肯定，大家也会愿意与你共事。</w:t>
      </w:r>
    </w:p>
    <w:p>
      <w:pPr>
        <w:pStyle w:val="Normal"/>
        <w:ind w:firstLine="420"/>
        <w:rPr/>
      </w:pPr>
      <w:r>
        <w:rPr/>
        <w:t>一个有能力的人和一个有责任心的人，我会选择与一个有能力的人共事一时，与有责任心的人共事一世。我不是具备十八般武艺进入上戏的，但我却能尽量去做好每一个交到我手中的任务。我是一个不懂拒绝的人，所以别人拜托我做什么事情我都会答应，有的时候经常就是一堆事情堆在一起，但我是很珍惜这种忙碌的。因为经过很长一段时间，我知道了一个道理，那就是——</w:t>
      </w:r>
    </w:p>
    <w:p>
      <w:pPr>
        <w:pStyle w:val="Normal"/>
        <w:ind w:firstLine="420"/>
        <w:rPr/>
      </w:pPr>
      <w:r>
        <w:rPr/>
        <w:t>人是在压力下成长，在责任中成熟。</w:t>
      </w:r>
    </w:p>
    <w:p>
      <w:pPr>
        <w:pStyle w:val="Normal"/>
        <w:ind w:firstLine="420"/>
        <w:rPr/>
      </w:pPr>
      <w:r>
        <w:rPr/>
        <w:t>前段时间在网上看到一个分享的图文，说每个人都是生来背着一个沉重的十字架，朝着自己心中的重点前进。一个人觉得太重，就拒掉了一部分。当他到一个悬崖，所有人都将十字架架在上面做桥，而那个人因为拒掉了一部分，不够长，所以就没法通过。我们在为了自己的学业或梦想，哪怕只是一件很简单的事情去努力的时候，我们可能会为了轻松而拒掉了责任的十字架，但这样我们会在某个关键时刻丢失了克服困难的勇气、解决问题的能力或失去了他人的信任。我们必须肯定并珍惜某种责任的存在，这样我们才会在完成某一件事时，有强大的精神后盾，因为强烈的责任心，使人有了在这件事中的存在感。</w:t>
      </w:r>
    </w:p>
    <w:p>
      <w:pPr>
        <w:pStyle w:val="Normal"/>
        <w:ind w:firstLine="420"/>
        <w:rPr/>
      </w:pPr>
      <w:r>
        <w:rPr/>
        <w:t>同学总是说，我是个靠谱的人，想想我其实根本没有做什么特别的事情，不过就是认真完成每一件事，外加我似乎是个悲观主义者，总是在做最坏的打算，并提前想解决办法。但，之所以，有些人，做不到，是因为他们减轻了责任心，加强了自我的独立存在感。</w:t>
      </w:r>
    </w:p>
    <w:p>
      <w:pPr>
        <w:pStyle w:val="Normal"/>
        <w:ind w:firstLine="420"/>
        <w:rPr/>
      </w:pPr>
      <w:r>
        <w:rPr/>
        <w:t>责任心，对于做事和做人都是很重要的，现在学校中的我们不是８０后就是９０后，我们是这个社会急速发展甚至畸形发展下成长的，我们被冠上了无数的标语，例如，自我、没有责任心、狂妄……这个社会强调甚至夸大了人的主观能动性，使得有的人认为自己无所不能，但其实如果一个人缺失了一些最基本的东西，那么他就是一事无成。一个完整的人，又怎样把事情做的完满，有怎么能去实现自己心中的梦想。</w:t>
      </w:r>
    </w:p>
    <w:p>
      <w:pPr>
        <w:pStyle w:val="Normal"/>
        <w:ind w:firstLine="420"/>
        <w:rPr/>
      </w:pPr>
      <w:r>
        <w:rPr/>
        <w:t>在生活中，我们不仅要注意对个人和事情的责任心，更要注意对他人的责任，这个可能就是比较广义的了，就是注意个人影响，我们生活在一起，对于周围的人多少都会有影响，所以我们多多少少对于他人也会有了责任。有时候，我们看到一则新闻报道，某人犯了什么错误，我们总是会反思造成今天这样的结果，他人或社会有什么错误。这也就从另一方面，说明，我们虽然没有过分涉及他们的生活，但我们的一言一行有可能会对他人产生一定的影响，这也就是说，我们在生活中除了我们可能明确意识到的，对自己人生对事情的责任外，还有他人的，甚至对社会的责任。这样说来，似乎每个人的十字架过分沉重，甚至会限制一个人的脚步，但简单想，我们只要坐得直行得正，维护住作为一个人最基本的道德规范，注意修身立德，这样便可以了。</w:t>
      </w:r>
    </w:p>
    <w:p>
      <w:pPr>
        <w:pStyle w:val="Normal"/>
        <w:ind w:firstLine="420"/>
        <w:rPr/>
      </w:pPr>
      <w:r>
        <w:rPr/>
        <w:t>我认为，一个一旦有了责任感，将责任放在心中，那么，他便会迅速成长，因为他会认真对待人和事，而在其中，他也会迅速成熟。我们都背负着一个十字架，它很沉重，但正是这种沉重，才会让你更加脚踏实地，明确前进的方向。</w:t>
      </w:r>
    </w:p>
    <w:p>
      <w:pPr>
        <w:pStyle w:val="Normal"/>
        <w:ind w:firstLine="420"/>
        <w:rPr/>
      </w:pPr>
      <w:r>
        <w:rPr/>
      </w:r>
    </w:p>
    <w:p>
      <w:pPr>
        <w:pStyle w:val="Normal"/>
        <w:ind w:firstLine="420"/>
        <w:rPr/>
      </w:pPr>
      <w:r>
        <w:rPr/>
        <w:t>新生心语</w:t>
      </w:r>
    </w:p>
    <w:p>
      <w:pPr>
        <w:pStyle w:val="Normal"/>
        <w:ind w:firstLine="420"/>
        <w:rPr/>
      </w:pPr>
      <w:r>
        <w:rPr/>
        <w:t>１０音乐剧</w:t>
      </w:r>
      <w:r>
        <w:rPr>
          <w:rFonts w:eastAsia="Times New Roman"/>
        </w:rPr>
        <w:t xml:space="preserve"> </w:t>
      </w:r>
      <w:r>
        <w:rPr/>
        <w:t>保土呷（彝族）</w:t>
      </w:r>
    </w:p>
    <w:p>
      <w:pPr>
        <w:pStyle w:val="Normal"/>
        <w:ind w:firstLine="420"/>
        <w:rPr/>
      </w:pPr>
      <w:r>
        <w:rPr/>
        <w:t>来到上海之前，曾无数次的幻想上海的面貌，车水马龙、高楼大厦、整洁的街道，还有正在召开的世博会，人们都有节奏、有次序的生活着，以及我将在那里学习和生活四年的学校，我的心中充满了无限的期待与向往。期待着开学的日子早点到来，憧憬着大学的学习和生活多么的缤纷绚丽。</w:t>
      </w:r>
    </w:p>
    <w:p>
      <w:pPr>
        <w:pStyle w:val="Normal"/>
        <w:ind w:firstLine="420"/>
        <w:rPr/>
      </w:pPr>
      <w:r>
        <w:rPr/>
        <w:t>来到上海那天，当飞机飞在万里高空时，我俯视机下无边无际的白云和大地，不经有一丝思乡之情涌上心头。刹那间，那些一张张熟悉的脸和故乡的山山水水浮现在我的眼前，他们对我诲人不倦的教导回荡在耳边，因此，我怀着一颗对美好明天向往的心来到了这座城市——上海。</w:t>
      </w:r>
    </w:p>
    <w:p>
      <w:pPr>
        <w:pStyle w:val="Normal"/>
        <w:ind w:firstLine="420"/>
        <w:rPr/>
      </w:pPr>
      <w:r>
        <w:rPr/>
        <w:t>一天、二天，光阴似箭，岁月如梦，如今的我，到上海已经有二十多天了，回想这在上海的二十几天，似乎一切都还在昨天。开学那天，我们拖着沉重的行李来到学校时，老师和师哥师姐们的热情接待，进寝室时第一次看到同个宿舍的同学，他们脸上所显露出来的那份自豪与快乐。第一次去食堂吃饭时，食堂的叔叔阿姨对我们的热情，以及那份干净、整洁之感。军训时紧张的训练与休息时你唱我跳，你说我笑等等，这些场景仿佛就在昨天，而这样的场面又怎不叫人怀念呢。</w:t>
      </w:r>
    </w:p>
    <w:p>
      <w:pPr>
        <w:pStyle w:val="Normal"/>
        <w:ind w:firstLine="420"/>
        <w:rPr/>
      </w:pPr>
      <w:r>
        <w:rPr/>
        <w:t>在这过去的二十多天里，我对学校也渐渐熟悉起来，回想起刚到学校陌生而又敬意的感觉真让人怀念。现在也已经渐渐习惯了这边的生活习惯。未来的路还很长，摆在我们面前的困难也难以预测，但不管前方是什么，我将会以十分的热情与喜悦期待着，只为了心中的那个梦，为了那么多人对我的期望。</w:t>
      </w:r>
    </w:p>
    <w:p>
      <w:pPr>
        <w:pStyle w:val="Normal"/>
        <w:ind w:firstLine="420"/>
        <w:rPr/>
      </w:pPr>
      <w:r>
        <w:rPr/>
      </w:r>
    </w:p>
    <w:p>
      <w:pPr>
        <w:pStyle w:val="Normal"/>
        <w:ind w:firstLine="420"/>
        <w:rPr/>
      </w:pPr>
      <w:r>
        <w:rPr/>
        <w:t>一样，不一样</w:t>
      </w:r>
    </w:p>
    <w:p>
      <w:pPr>
        <w:pStyle w:val="Normal"/>
        <w:ind w:firstLine="420"/>
        <w:rPr/>
      </w:pPr>
      <w:r>
        <w:rPr/>
        <w:t>０９编导</w:t>
      </w:r>
      <w:r>
        <w:rPr>
          <w:rFonts w:eastAsia="Times New Roman"/>
        </w:rPr>
        <w:t xml:space="preserve"> </w:t>
      </w:r>
      <w:r>
        <w:rPr/>
        <w:t>陈玮</w:t>
      </w:r>
    </w:p>
    <w:p>
      <w:pPr>
        <w:pStyle w:val="Normal"/>
        <w:ind w:firstLine="420"/>
        <w:rPr/>
      </w:pPr>
      <w:r>
        <w:rPr/>
        <w:t>又是一年的中秋，一样的白宫，一样的迎新晚会，而我们的角色却悄然发生了变化。</w:t>
      </w:r>
    </w:p>
    <w:p>
      <w:pPr>
        <w:pStyle w:val="Normal"/>
        <w:ind w:firstLine="420"/>
        <w:rPr/>
      </w:pPr>
      <w:r>
        <w:rPr/>
        <w:t>昨天，我们还穿着军训时带回来的校服，打量着眼前的上戏，一切都是新的，师哥师姐们帮我们张罗着晚会，我们试图从这个多少有些不一样的舞台上去了解更多上戏的细节；而今天，我们已经成为了师哥师姐，大家都挤出时间帮着张罗着这台属于新生的晚会，试图去告诉他们更多属于上戏的细节。我们更多的把这项迎新晚会的</w:t>
      </w:r>
      <w:r>
        <w:rPr>
          <w:rFonts w:eastAsia="Times New Roman"/>
        </w:rPr>
        <w:t xml:space="preserve"> </w:t>
      </w:r>
      <w:r>
        <w:rPr/>
        <w:t>“任务”当成了一种“义务”，这项义务从去年的迎新晚会结束后就落在了我们的肩上，也许，这就是一种传承吧。</w:t>
      </w:r>
    </w:p>
    <w:p>
      <w:pPr>
        <w:pStyle w:val="Normal"/>
        <w:ind w:firstLine="420"/>
        <w:rPr/>
      </w:pPr>
      <w:r>
        <w:rPr/>
        <w:t>今年的迎新晚会是电视艺术学院、戏曲学院、舞蹈学院承办的，节目的种类有了进一步的增加，具有戏剧元素的双节棍表演让大家眼前一亮，各色的舞蹈更是展现了上戏的艺术氛围，戏曲学院的武行、木偶戏等精彩表演赢得了观众的阵阵喝彩。华山路的同学也来助兴，优美的歌声让人陶醉。晚会还加入了几段游戏互动环节，新生老生一起在台上接受主持人的各种“摧残”，让晚会的气氛更加活跃。此外，晚会还为同学们准备了各色礼品，除了现场的抽奖之外，每个同学还发到一个月饼，这让许多第一次在外地过中秋节的同学倍感亲切。</w:t>
      </w:r>
    </w:p>
    <w:p>
      <w:pPr>
        <w:pStyle w:val="Normal"/>
        <w:ind w:firstLine="420"/>
        <w:rPr/>
      </w:pPr>
      <w:r>
        <w:rPr/>
        <w:t>在舞台上，我们也看到了许多新生的面孔，看到了他们不俗的表演，看到了他们眼中对于未来大学生活的憧憬，这种眼神似曾相识。对了，就在那里，就在去年，看看那张军训时候的照片吧。</w:t>
      </w:r>
    </w:p>
    <w:p>
      <w:pPr>
        <w:pStyle w:val="Normal"/>
        <w:ind w:firstLine="420"/>
        <w:rPr/>
      </w:pPr>
      <w:r>
        <w:rPr/>
        <w:t>我们都希望师弟师妹们能够更快的融入到上戏这个校园的氛围当中。迎新晚会让新生和老生打成了一片，无论是在台上还是台下，新老生之间的界限模糊了，大家共同感受着上戏独有的文化，品味着中秋独有的韵味，期盼着我们共有的明天。等中秋和国庆长假归来，相信新生们对于上戏的生活将会进一步适应，直到有一天，他们开始筹备新一期的迎新晚会，直到有一天，他们也有了师弟师妹。</w:t>
      </w:r>
    </w:p>
    <w:p>
      <w:pPr>
        <w:pStyle w:val="Normal"/>
        <w:ind w:firstLine="420"/>
        <w:rPr/>
      </w:pPr>
      <w:r>
        <w:rPr/>
        <w:t>去年期末同学们就讨论猜测着未来师弟师妹们的模样，可真到了我们被叫成“师哥师姐”的时候，每个人的内心都有着不同程度的变化。迎新晚会班上很多同学都去看了，也有很多或在台上，或在幕后辛勤工作着的。无论怎样，我们再也找不到大一时参加迎新晚会的心情了，大一的迎新晚会注定成为每个新生永久的记忆，而对于我们，却又平添了另一种思绪。</w:t>
      </w:r>
    </w:p>
    <w:p>
      <w:pPr>
        <w:pStyle w:val="Normal"/>
        <w:ind w:firstLine="420"/>
        <w:rPr/>
      </w:pPr>
      <w:r>
        <w:rPr/>
        <w:t>今年的中秋节显得略有些伤感，月亮被南下的冷空气带来的云层遮住了，当我们在晚会结束走出白宫，抬起头看不见天上那轮明月的时候，我们知道，离家远了。但低下头细细一想，穿过乌云，月亮，不就在那儿吗？</w:t>
      </w:r>
    </w:p>
    <w:p>
      <w:pPr>
        <w:pStyle w:val="Normal"/>
        <w:ind w:firstLine="420"/>
        <w:rPr/>
      </w:pPr>
      <w:r>
        <w:rPr/>
      </w:r>
    </w:p>
    <w:p>
      <w:pPr>
        <w:pStyle w:val="Normal"/>
        <w:ind w:firstLine="420"/>
        <w:rPr/>
      </w:pPr>
      <w:r>
        <w:rPr/>
        <w:t>青春的弧度</w:t>
      </w:r>
    </w:p>
    <w:p>
      <w:pPr>
        <w:pStyle w:val="Normal"/>
        <w:ind w:firstLine="420"/>
        <w:rPr/>
      </w:pPr>
      <w:r>
        <w:rPr/>
        <w:t>０９戏文</w:t>
      </w:r>
      <w:r>
        <w:rPr>
          <w:rFonts w:eastAsia="Times New Roman"/>
        </w:rPr>
        <w:t xml:space="preserve"> </w:t>
      </w:r>
      <w:r>
        <w:rPr/>
        <w:t>万佳</w:t>
      </w:r>
    </w:p>
    <w:p>
      <w:pPr>
        <w:pStyle w:val="Normal"/>
        <w:ind w:firstLine="420"/>
        <w:rPr/>
      </w:pPr>
      <w:r>
        <w:rPr/>
        <w:t>近日，我随我校记者团对那些日日服务在世博会的同学们进行了采访与慰问。</w:t>
      </w:r>
    </w:p>
    <w:p>
      <w:pPr>
        <w:pStyle w:val="Normal"/>
        <w:ind w:firstLine="420"/>
        <w:rPr/>
      </w:pPr>
      <w:r>
        <w:rPr/>
        <w:t>天空像被洗过了一样，世博园里风景依旧。阳光格外耀眼，一扫心情的阴霾。我们游走于各国展馆，领略异域文化，异地风情。当然，排队这种特殊的乐趣也是必不可少的。正如我们所知，每一个场馆都极力向我们讲述“城市，让生活更美好”的主题，置身于各个场馆，都似乎能切身体会到城市跳动的节奏。</w:t>
      </w:r>
    </w:p>
    <w:p>
      <w:pPr>
        <w:pStyle w:val="Normal"/>
        <w:ind w:firstLine="420"/>
        <w:rPr/>
      </w:pPr>
      <w:r>
        <w:rPr/>
        <w:t>澳大利亚馆是给我印象最为深刻的场馆之一。在旋转地回廊中，一幅幅图片向我们讲述了澳大利亚人性化的城市布局以及晚上的基础设施建设。立体电影以一个孩子的角度诉说着城市的发展进程，给我们带来新奇的视觉效果。印度管得３Ｄ电影，用神奇的线条感让观众们拍案叫绝。还有些场馆展演了特色的歌舞演出，以让游客们体会当地的人文风俗。</w:t>
      </w:r>
    </w:p>
    <w:p>
      <w:pPr>
        <w:pStyle w:val="Normal"/>
        <w:ind w:firstLine="420"/>
        <w:rPr/>
      </w:pPr>
      <w:r>
        <w:rPr/>
        <w:t>轻浮的味觉禁不住美食的诱惑。在众多佳肴的吸引中，我们选择了意大利餐厅，即便价格有些昂过，但的确大大方方的满足了口感。照烧鸡肉配上新鲜的蔬菜色拉，无论在色泽还是在香气都是充满魅力的。</w:t>
      </w:r>
    </w:p>
    <w:p>
      <w:pPr>
        <w:pStyle w:val="Normal"/>
        <w:ind w:firstLine="420"/>
        <w:rPr/>
      </w:pPr>
      <w:r>
        <w:rPr/>
        <w:t>我们走走停停，说说笑笑。转眼间已是下午五点，上戏的“小白菜”们也早已站在了各自的岗位上，为过往的游客提供热情周到的服务。他们用微笑点亮了一盏盏温情的路灯。身体力行阐释了“予人玫瑰，手留余香”的哲言。Ｗ与我说“这几天，累是累了些，但是觉得特别充实。让我感觉最幸福的就是过往人的微笑。这是一种特殊的肯定，让一切都变得值得。”他还刻意跟我宣扬学校的悉心照顾，令他们体会到家的温暖。平日里，Ｗ就是个热心开朗的人。那天在园区碰见他，只觉他精神比以往更加抖擞。呵呵，也许这就是所谓“世博形象”吧。Ｗ是我校一百余位园区志愿者的一份子。他们围绕着世博中心成为一道亮丽的风景线。每个人脸上都谱写着青春的旋律。我们由衷的为他们感到骄傲与自豪。</w:t>
      </w:r>
    </w:p>
    <w:p>
      <w:pPr>
        <w:pStyle w:val="Normal"/>
        <w:ind w:firstLine="420"/>
        <w:rPr/>
      </w:pPr>
      <w:r>
        <w:rPr/>
        <w:t>暮色渐染，华灯初上。世博园的夜色迷人极致。凉风过耳，空气中弥漫舒适惬意的味道。沿着世博轴漫步，我们仿佛听见世界的召唤，召唤我们去感受他，了解他，呵护他。世博会告诉我们，城市是有生命的，人类就如同他的细胞一样，左右着他的生长。只要安静下来，就可以听到他的呼吸。</w:t>
      </w:r>
    </w:p>
    <w:p>
      <w:pPr>
        <w:pStyle w:val="Normal"/>
        <w:ind w:firstLine="420"/>
        <w:rPr/>
      </w:pPr>
      <w:r>
        <w:rPr/>
        <w:t>十四个小时的世博行让我们一个个腿脚酸痛，当我们拖着疲惫的身躯依依不舍得离开世博园的时候，志愿者们还在辛苦的工作着。我们敬佩他们乐观向上的意志。</w:t>
      </w:r>
    </w:p>
    <w:p>
      <w:pPr>
        <w:pStyle w:val="Normal"/>
        <w:ind w:firstLine="420"/>
        <w:rPr/>
      </w:pPr>
      <w:r>
        <w:rPr/>
        <w:t>带着浓烈的期盼，六月十一日起，我也开始了为期十四天的城市站点志愿者的服务。我的岗位进驻在著名的锦沧文华大酒店内。每天都会遇到八方来客。忙碌的工作让我明白了更多与人相处的妙道，彼此轻松愉悦的对话总让自己意外的收获，虽然有时候也会遇到语言上的尴尬，但是我们有完备的后台服务。我们用微笑跨越大洋与大洲的距离，宛若彩虹。</w:t>
      </w:r>
    </w:p>
    <w:p>
      <w:pPr>
        <w:pStyle w:val="Normal"/>
        <w:ind w:firstLine="420"/>
        <w:rPr/>
      </w:pPr>
      <w:r>
        <w:rPr>
          <w:rFonts w:cs="宋体;SimSun" w:ascii="宋体;SimSun" w:hAnsi="宋体;SimSun"/>
        </w:rPr>
        <w:t>“</w:t>
      </w:r>
      <w:r>
        <w:rPr/>
        <w:t>志愿者”是一个复杂的词，念此三字，恒生信念，肩头负重，那便是更多的义不容辞。我们每个人都有义务让生命无怨无悔。我想我是幸运的，能成为世博志愿者的一份子，丰富自己青春的意义。</w:t>
      </w:r>
    </w:p>
    <w:p>
      <w:pPr>
        <w:pStyle w:val="Normal"/>
        <w:ind w:firstLine="420"/>
        <w:rPr/>
      </w:pPr>
      <w:r>
        <w:rPr/>
        <w:t>青春有一种弧度，叫做微笑。我们要用自己的微笑，让城市更可爱。（照片由团委提供）</w:t>
      </w:r>
    </w:p>
    <w:p>
      <w:pPr>
        <w:pStyle w:val="Normal"/>
        <w:ind w:firstLine="420"/>
        <w:rPr/>
      </w:pPr>
      <w:r>
        <w:rPr/>
      </w:r>
    </w:p>
    <w:p>
      <w:pPr>
        <w:pStyle w:val="Normal"/>
        <w:ind w:firstLine="420"/>
        <w:rPr/>
      </w:pPr>
      <w:r>
        <w:rPr/>
        <w:t>花好月圆</w:t>
      </w:r>
      <w:r>
        <w:rPr>
          <w:rFonts w:eastAsia="Times New Roman"/>
        </w:rPr>
        <w:t xml:space="preserve"> </w:t>
      </w:r>
      <w:r>
        <w:rPr/>
        <w:t>共庆团圆</w:t>
      </w:r>
    </w:p>
    <w:p>
      <w:pPr>
        <w:pStyle w:val="Normal"/>
        <w:ind w:firstLine="420"/>
        <w:rPr/>
      </w:pPr>
      <w:r>
        <w:rPr>
          <w:rFonts w:cs="宋体;SimSun" w:ascii="宋体;SimSun" w:hAnsi="宋体;SimSun"/>
        </w:rPr>
        <w:t>——</w:t>
      </w:r>
      <w:r>
        <w:rPr/>
        <w:t>导演系“庆中秋</w:t>
      </w:r>
      <w:r>
        <w:rPr/>
        <w:t>·</w:t>
      </w:r>
      <w:r>
        <w:rPr/>
        <w:t>迎国庆”晚会侧记</w:t>
      </w:r>
    </w:p>
    <w:p>
      <w:pPr>
        <w:pStyle w:val="Normal"/>
        <w:ind w:firstLine="420"/>
        <w:rPr/>
      </w:pPr>
      <w:r>
        <w:rPr/>
        <w:t>１０导演</w:t>
      </w:r>
      <w:r>
        <w:rPr>
          <w:rFonts w:eastAsia="Times New Roman"/>
        </w:rPr>
        <w:t xml:space="preserve"> </w:t>
      </w:r>
      <w:r>
        <w:rPr/>
        <w:t>代如意</w:t>
      </w:r>
    </w:p>
    <w:p>
      <w:pPr>
        <w:pStyle w:val="Normal"/>
        <w:ind w:firstLine="420"/>
        <w:rPr/>
      </w:pPr>
      <w:r>
        <w:rPr/>
        <w:t>导演系“庆中秋</w:t>
      </w:r>
      <w:r>
        <w:rPr/>
        <w:t>·</w:t>
      </w:r>
      <w:r>
        <w:rPr/>
        <w:t>迎国庆”新老生见面会于２０１０年９月２５日在黑匣子举行。导１０的同学们牺牲自己的中秋假期排练节目，大家围坐在排练室里一起吃饺子的画面成为我脑海中挥之不去的记忆。尽管师哥师姐们没有全部到齐让我们有些小失落，但这丝毫无法浇灭我们的热情反而让大家更加亢奋，因为今夜只属于我们。</w:t>
      </w:r>
    </w:p>
    <w:p>
      <w:pPr>
        <w:pStyle w:val="Normal"/>
        <w:ind w:firstLine="420"/>
        <w:rPr/>
      </w:pPr>
      <w:r>
        <w:rPr/>
        <w:t>当戏文系、表演系的同学与我们围坐在舞台上共同参与游戏时，我真切的感受到了那种只有与亲人在一起时才会有的温暖。十八年来第一次长久的远行，第一次没有和父母在一起吃月饼，第一次在他乡仰望十五的月。“今夜月明人尽望，不知秋思落谁家？”“海上生明月，天涯共此时。”“露从今夜白，月是故乡明。”……这些既熟悉又生疏的词句突然在今年的月圆之际涌上心头，但大家都选择了留校，选择把这三天时间留给我们的第一次正式的登台，用这三天去熟悉我们的新校园，用“他乡月也明”的洒脱换来一行泪水、一份成长。再过几天就是国庆节了，大部分同学还是选择在学校和同学一起度过这漫漫的七天。但在这样一个温暖的大家庭里，没有悲伤、没有彷徨，我们一同唱歌、一同跳舞、一同眺望远方。由导一零的十八位同学共同演绎的最后一个节目《十八岁》，正是向世界宣告着我们的成长，我们是怒放的生命，我们将用四年的时间把自己唱给彼此听。所以，亲爱的朋友你不要想家，不要想爸妈。也请远方的爸妈不要牵挂，孩儿我已经长大，导演系就是我们在这里的第二个家。</w:t>
      </w:r>
    </w:p>
    <w:p>
      <w:pPr>
        <w:pStyle w:val="Normal"/>
        <w:ind w:firstLine="420"/>
        <w:rPr/>
      </w:pPr>
      <w:r>
        <w:rPr/>
        <w:t>莫泊桑说：“人生活在希望中，一个希望破灭了或实现了，就会有新的希望产生。”现在，我们生活在一个与过去截然不同的环境里，更需要找寻那崭新的希望，无止境的追求下去，因为追求是充实生命的必然途径。我们不能让时间像流水一样无情的流走，不能把大好青春肆意的挥霍光，不要让自己陷入虚度年华后的恐慌。让我们在此后的日子里延续今夜的激情与活力吧，带着这股冲劲儿闪光、闪光、闪光！</w:t>
      </w:r>
    </w:p>
    <w:p>
      <w:pPr>
        <w:pStyle w:val="Normal"/>
        <w:ind w:firstLine="420"/>
        <w:rPr/>
      </w:pPr>
      <w:r>
        <w:rPr/>
      </w:r>
    </w:p>
    <w:p>
      <w:pPr>
        <w:pStyle w:val="Normal"/>
        <w:ind w:firstLine="420"/>
        <w:rPr/>
      </w:pPr>
      <w:r>
        <w:rPr/>
        <w:t>孙珊珊同学致教委的感谢信</w:t>
      </w:r>
    </w:p>
    <w:p>
      <w:pPr>
        <w:pStyle w:val="Normal"/>
        <w:ind w:firstLine="420"/>
        <w:rPr/>
      </w:pPr>
      <w:r>
        <w:rPr/>
        <w:t>编者按：近期，市教委收到一封编号为沪教群（２０１０）８２１８号人民来信，信中反映上海戏剧学院表演系孙珊珊同学在身患“白血病”重症期间，母校所给予的无私帮助和莫大支持，使其重获新生，为此，她深怀感恩之心，常念母亲之情。教委在给我校的公函中指出：</w:t>
      </w:r>
    </w:p>
    <w:p>
      <w:pPr>
        <w:pStyle w:val="Normal"/>
        <w:ind w:firstLine="420"/>
        <w:rPr/>
      </w:pPr>
      <w:r>
        <w:rPr>
          <w:rFonts w:cs="宋体;SimSun" w:ascii="宋体;SimSun" w:hAnsi="宋体;SimSun"/>
        </w:rPr>
        <w:t>“</w:t>
      </w:r>
      <w:r>
        <w:rPr/>
        <w:t>上戏这种一人有难，八方支援的无私关爱和扶危济困的人道主义精神在当下凸现现实意义，值得大力提倡和弘扬。希望上海戏剧学院能够做好相关工作的宣传，使创建和谐校园工作更上一个新的台阶。”现节选孙珊珊同学的部分来信，以飨读者。</w:t>
      </w:r>
    </w:p>
    <w:p>
      <w:pPr>
        <w:pStyle w:val="Normal"/>
        <w:ind w:firstLine="420"/>
        <w:rPr/>
      </w:pPr>
      <w:r>
        <w:rPr/>
        <w:t>尊敬的教委领导您好：</w:t>
      </w:r>
    </w:p>
    <w:p>
      <w:pPr>
        <w:pStyle w:val="Normal"/>
        <w:ind w:firstLine="420"/>
        <w:rPr/>
      </w:pPr>
      <w:r>
        <w:rPr/>
        <w:t>在</w:t>
      </w:r>
      <w:r>
        <w:rPr/>
        <w:t>2010</w:t>
      </w:r>
      <w:r>
        <w:rPr/>
        <w:t>年教师节来临之际，我怀着感激的心情，向您表达我们全家对上海戏剧学院领导和老师的敬意和感谢。</w:t>
      </w:r>
    </w:p>
    <w:p>
      <w:pPr>
        <w:pStyle w:val="Normal"/>
        <w:ind w:firstLine="420"/>
        <w:rPr/>
      </w:pPr>
      <w:r>
        <w:rPr/>
        <w:t>我叫孙珊珊，是上海戏剧学院表演系</w:t>
      </w:r>
      <w:r>
        <w:rPr/>
        <w:t>06</w:t>
      </w:r>
      <w:r>
        <w:rPr/>
        <w:t>级音乐剧班的学生（原为表</w:t>
      </w:r>
      <w:r>
        <w:rPr/>
        <w:t>0</w:t>
      </w:r>
      <w:r>
        <w:rPr/>
        <w:t>３级音乐班学生）。</w:t>
      </w:r>
    </w:p>
    <w:p>
      <w:pPr>
        <w:pStyle w:val="Normal"/>
        <w:ind w:firstLine="420"/>
        <w:rPr/>
      </w:pPr>
      <w:r>
        <w:rPr/>
        <w:t>2004</w:t>
      </w:r>
      <w:r>
        <w:rPr/>
        <w:t>年春节前夕，无情的病魔向我悄悄的伸出了双手，将我们全家拉入了无尽的深渊，“白血病”一词从那一刻起，成为了我们无助与落泪的引线。就在我们最最无助与痛苦的时刻，是上海戏剧学院向我们伸出了温情的大手，在青岛的上戏师哥师姐放弃了春节的假期，为我奔波忙碌，在青岛为我筹备义演。学校领导专门派孟小军、赵艳老师到医院看望，并送来慰问金。当年开学后，院领导和系领导学生处、团委又紧急号召校友及在校师生，为我筹备义演晚会。献血、义卖、捐款，为我寻找骨髓配型，在大家的帮助下共募捐善款</w:t>
      </w:r>
      <w:r>
        <w:rPr/>
        <w:t>12</w:t>
      </w:r>
      <w:r>
        <w:rPr/>
        <w:t>万元。有了上海戏剧学院全体老师及同学的帮助，我顺利的进行了</w:t>
      </w:r>
      <w:r>
        <w:rPr/>
        <w:t>5</w:t>
      </w:r>
      <w:r>
        <w:rPr/>
        <w:t>次化疗，并且当年</w:t>
      </w:r>
      <w:r>
        <w:rPr/>
        <w:t>6</w:t>
      </w:r>
      <w:r>
        <w:rPr/>
        <w:t>月于北京做了造血干细胞移植，是上戏给了我第二次生命。</w:t>
      </w:r>
    </w:p>
    <w:p>
      <w:pPr>
        <w:pStyle w:val="Normal"/>
        <w:ind w:firstLine="420"/>
        <w:rPr/>
      </w:pPr>
      <w:r>
        <w:rPr/>
        <w:t>复学四年时间，我是伴着疾病的治疗与课堂的学习同时走来的，有人问过我，“这样累值得吗？”我说，“值得！”因为在上戏这个美好的充满爱的家园里，每一天我都收获着快乐。有老师和同学们陪伴，我走过一场又一场磨难，我的身心都在渐渐恢复，每天我都是充满着感恩迈进我心爱的校园，如今，我的身体恢复的一天比一天好，如果说这是个奇迹，是它用无私的关爱带给我的第二次生命，它不仅教会了我对艺术的创造，更加教会了我如何珍爱自己的生命，如何去关爱其它需要帮助的人！</w:t>
      </w:r>
    </w:p>
    <w:p>
      <w:pPr>
        <w:pStyle w:val="Normal"/>
        <w:ind w:firstLine="420"/>
        <w:rPr/>
      </w:pPr>
      <w:r>
        <w:rPr/>
        <w:t>在此，我仅代表我的家人对我的母校上海戏剧学院道一声，谢谢，愿上戏越办越好，愿我们的上戏人永远健康快乐！</w:t>
      </w:r>
      <w:r>
        <w:rPr>
          <w:rFonts w:eastAsia="Times New Roman"/>
        </w:rPr>
        <w:t xml:space="preserve">    </w:t>
      </w:r>
      <w:r>
        <w:rPr/>
        <w:t>孙珊珊</w:t>
      </w:r>
      <w:r>
        <w:rPr>
          <w:rFonts w:eastAsia="Times New Roman"/>
        </w:rPr>
        <w:t xml:space="preserve">  </w:t>
      </w:r>
      <w:r>
        <w:rPr/>
        <w:t>９月６日</w:t>
      </w:r>
    </w:p>
    <w:p>
      <w:pPr>
        <w:pStyle w:val="Normal"/>
        <w:ind w:firstLine="420"/>
        <w:rPr/>
      </w:pPr>
      <w:r>
        <w:rPr/>
      </w:r>
    </w:p>
    <w:p>
      <w:pPr>
        <w:pStyle w:val="Normal"/>
        <w:ind w:firstLine="420"/>
        <w:rPr/>
      </w:pPr>
      <w:r>
        <w:rPr/>
        <w:t>秋</w:t>
      </w:r>
      <w:r>
        <w:rPr>
          <w:rFonts w:eastAsia="Times New Roman"/>
        </w:rPr>
        <w:t xml:space="preserve"> </w:t>
      </w:r>
      <w:r>
        <w:rPr/>
        <w:t>至</w:t>
      </w:r>
    </w:p>
    <w:p>
      <w:pPr>
        <w:pStyle w:val="Normal"/>
        <w:ind w:firstLine="420"/>
        <w:rPr/>
      </w:pPr>
      <w:r>
        <w:rPr/>
        <w:t>丹</w:t>
      </w:r>
      <w:r>
        <w:rPr>
          <w:rFonts w:eastAsia="Times New Roman"/>
        </w:rPr>
        <w:t xml:space="preserve"> </w:t>
      </w:r>
      <w:r>
        <w:rPr/>
        <w:t>桂</w:t>
      </w:r>
    </w:p>
    <w:p>
      <w:pPr>
        <w:pStyle w:val="Normal"/>
        <w:ind w:firstLine="420"/>
        <w:rPr/>
      </w:pPr>
      <w:r>
        <w:rPr/>
        <w:t>天气阴霾，雨纷纷扬扬的下了起来。哦，天真的凉了……凉了！翻开日历，已是白露，早已进入秋的时节了。小时候，对秋最早的概念是一年级时的那篇课文，至今还记得只言片语：秋天来了，树上的叶子落了。大雁往南飞，一会儿排成一个一字，一会儿排成一个人字。</w:t>
      </w:r>
    </w:p>
    <w:p>
      <w:pPr>
        <w:pStyle w:val="Normal"/>
        <w:ind w:firstLine="420"/>
        <w:rPr/>
      </w:pPr>
      <w:r>
        <w:rPr/>
        <w:t>翻开记忆的闸门，秋，浮现在脑海中的是高而蓝的天，还有飘浮在天上的洁白的棉絮。天永远是晴的，晴得记忆中只有蓝色。秋天吹过的风总是那样的凉爽，凉爽的没有热气没有杂质，凉爽得似乎站在高高的山顶沐浴着山野的气息。记忆中的秋是安静的，没有声音，农田里金黄的稻谷丛中，农民们偶尔直起身来擦汗。脱谷机也不吵，很祥和地吐出金黄的谷子。成捆的稻草堆成高高的剁，码成小山尖的样子。蜷身倒在草垛上，闻着好闻的稻草味儿，高兴起来随手拾起几根稻草搓成麻绳，却也带来一阵阵欢声笑语。我最喜欢在夕阳下，踩着田野上留下的稻草根，一个一个地踩，让它们一一在我的白球鞋底滑下，说不出的舒服。傍晚时分也是家家户户收谷子的时候，晒在天台上、马路边、田野里的谷子要经过筛才能装入袋子。人们高高地扬起簸箕，均匀地落下谷子，让风儿来分辨优劣谷子。乡间还有一种风机，摇着把手，倒入谷子就行了。记忆中的秋——安静、祥和，以至于我回想起童年，想到的就是蓝而高的天，天上飘浮的云。我是如此地爱秋，何时，秋的到来我已后知后觉了呢？我没有察觉到天已经越来越高，没有察觉到天已经越来越蓝，往南飞的鸟群传来的秋的信息我也没有收取，还有秋天那我最喜欢的金黄的稻我也没能看到。钢筋水泥包围的城市，我感受到的只有炎热与寒冷，我所能做的只是根据气温添衣换裳。自然的敏感，在现在，在我的身上已不复存在。明天，放下心里的累，我要到郊外走走，我要去见见我那久违的金黄的稻，我要去欣赏袅娜地跳着舞从树下飘下的叶，我要去听听躲在草丛中秋虫的鸣叫，我要……哦，我的秋！</w:t>
      </w:r>
    </w:p>
    <w:p>
      <w:pPr>
        <w:pStyle w:val="Normal"/>
        <w:ind w:firstLine="420"/>
        <w:rPr/>
      </w:pPr>
      <w:r>
        <w:rPr/>
      </w:r>
    </w:p>
    <w:p>
      <w:pPr>
        <w:pStyle w:val="Normal"/>
        <w:ind w:firstLine="420"/>
        <w:rPr/>
      </w:pPr>
      <w:r>
        <w:rPr/>
        <w:t>岁月的河</w:t>
      </w:r>
      <w:r>
        <w:rPr>
          <w:rFonts w:eastAsia="Times New Roman"/>
        </w:rPr>
        <w:t xml:space="preserve"> </w:t>
      </w:r>
    </w:p>
    <w:p>
      <w:pPr>
        <w:pStyle w:val="Normal"/>
        <w:ind w:firstLine="420"/>
        <w:rPr/>
      </w:pPr>
      <w:r>
        <w:rPr>
          <w:rFonts w:cs="宋体;SimSun" w:ascii="宋体;SimSun" w:hAnsi="宋体;SimSun"/>
        </w:rPr>
        <w:t>——</w:t>
      </w:r>
      <w:r>
        <w:rPr/>
        <w:t>伫立于苏州河畔的随想</w:t>
      </w:r>
      <w:r>
        <w:rPr>
          <w:rFonts w:eastAsia="Times New Roman"/>
        </w:rPr>
        <w:t xml:space="preserve"> </w:t>
      </w:r>
    </w:p>
    <w:p>
      <w:pPr>
        <w:pStyle w:val="Normal"/>
        <w:ind w:firstLine="420"/>
        <w:rPr/>
      </w:pPr>
      <w:r>
        <w:rPr/>
        <w:t>晓</w:t>
      </w:r>
      <w:r>
        <w:rPr>
          <w:rFonts w:eastAsia="Times New Roman"/>
        </w:rPr>
        <w:t xml:space="preserve"> </w:t>
      </w:r>
      <w:r>
        <w:rPr/>
        <w:t>俊</w:t>
      </w:r>
    </w:p>
    <w:p>
      <w:pPr>
        <w:pStyle w:val="Normal"/>
        <w:ind w:firstLine="420"/>
        <w:rPr/>
      </w:pPr>
      <w:r>
        <w:rPr/>
        <w:t>雾霭</w:t>
      </w:r>
      <w:r>
        <w:rPr>
          <w:rFonts w:eastAsia="Times New Roman"/>
        </w:rPr>
        <w:t xml:space="preserve">  </w:t>
      </w:r>
      <w:r>
        <w:rPr/>
        <w:t>迷朦</w:t>
      </w:r>
    </w:p>
    <w:p>
      <w:pPr>
        <w:pStyle w:val="Normal"/>
        <w:ind w:firstLine="420"/>
        <w:rPr/>
      </w:pPr>
      <w:r>
        <w:rPr/>
        <w:t>似笼着一羽薄薄的轻纱</w:t>
      </w:r>
    </w:p>
    <w:p>
      <w:pPr>
        <w:pStyle w:val="Normal"/>
        <w:ind w:firstLine="420"/>
        <w:rPr/>
      </w:pPr>
      <w:r>
        <w:rPr/>
        <w:t>远处投来的光亮</w:t>
      </w:r>
    </w:p>
    <w:p>
      <w:pPr>
        <w:pStyle w:val="Normal"/>
        <w:ind w:firstLine="420"/>
        <w:rPr/>
      </w:pPr>
      <w:r>
        <w:rPr/>
        <w:t>揉碎了</w:t>
      </w:r>
    </w:p>
    <w:p>
      <w:pPr>
        <w:pStyle w:val="Normal"/>
        <w:ind w:firstLine="420"/>
        <w:rPr/>
      </w:pPr>
      <w:r>
        <w:rPr/>
        <w:t>如断绸一般</w:t>
      </w:r>
    </w:p>
    <w:p>
      <w:pPr>
        <w:pStyle w:val="Normal"/>
        <w:ind w:firstLine="420"/>
        <w:rPr/>
      </w:pPr>
      <w:r>
        <w:rPr/>
        <w:t>撒落在水面上</w:t>
      </w:r>
    </w:p>
    <w:p>
      <w:pPr>
        <w:pStyle w:val="Normal"/>
        <w:ind w:firstLine="420"/>
        <w:rPr/>
      </w:pPr>
      <w:r>
        <w:rPr/>
        <w:t>静静地</w:t>
      </w:r>
    </w:p>
    <w:p>
      <w:pPr>
        <w:pStyle w:val="Normal"/>
        <w:ind w:firstLine="420"/>
        <w:rPr/>
      </w:pPr>
      <w:r>
        <w:rPr/>
        <w:t>有些微澜</w:t>
      </w:r>
    </w:p>
    <w:p>
      <w:pPr>
        <w:pStyle w:val="Normal"/>
        <w:ind w:firstLine="420"/>
        <w:rPr/>
      </w:pPr>
      <w:r>
        <w:rPr/>
        <w:t>我总以为</w:t>
      </w:r>
    </w:p>
    <w:p>
      <w:pPr>
        <w:pStyle w:val="Normal"/>
        <w:ind w:firstLine="420"/>
        <w:rPr/>
      </w:pPr>
      <w:r>
        <w:rPr/>
        <w:t>这是一条河</w:t>
      </w:r>
    </w:p>
    <w:p>
      <w:pPr>
        <w:pStyle w:val="Normal"/>
        <w:ind w:firstLine="420"/>
        <w:rPr/>
      </w:pPr>
      <w:r>
        <w:rPr/>
        <w:t>一条岁月的河</w:t>
      </w:r>
    </w:p>
    <w:p>
      <w:pPr>
        <w:pStyle w:val="Normal"/>
        <w:ind w:firstLine="420"/>
        <w:rPr/>
      </w:pPr>
      <w:r>
        <w:rPr/>
        <w:t>衬着</w:t>
      </w:r>
    </w:p>
    <w:p>
      <w:pPr>
        <w:pStyle w:val="Normal"/>
        <w:ind w:firstLine="420"/>
        <w:rPr/>
      </w:pPr>
      <w:r>
        <w:rPr/>
        <w:t>旗袍的靓影</w:t>
      </w:r>
    </w:p>
    <w:p>
      <w:pPr>
        <w:pStyle w:val="Normal"/>
        <w:ind w:firstLine="420"/>
        <w:rPr/>
      </w:pPr>
      <w:r>
        <w:rPr/>
        <w:t>石库门的韵致</w:t>
      </w:r>
    </w:p>
    <w:p>
      <w:pPr>
        <w:pStyle w:val="Normal"/>
        <w:ind w:firstLine="420"/>
        <w:rPr/>
      </w:pPr>
      <w:r>
        <w:rPr/>
        <w:t>这更是一个梦</w:t>
      </w:r>
    </w:p>
    <w:p>
      <w:pPr>
        <w:pStyle w:val="Normal"/>
        <w:ind w:firstLine="420"/>
        <w:rPr/>
      </w:pPr>
      <w:r>
        <w:rPr/>
        <w:t>一个海上的遗梦</w:t>
      </w:r>
    </w:p>
    <w:p>
      <w:pPr>
        <w:pStyle w:val="Normal"/>
        <w:ind w:firstLine="420"/>
        <w:rPr/>
      </w:pPr>
      <w:r>
        <w:rPr/>
        <w:t>几蓬衰草</w:t>
      </w:r>
    </w:p>
    <w:p>
      <w:pPr>
        <w:pStyle w:val="Normal"/>
        <w:ind w:firstLine="420"/>
        <w:rPr/>
      </w:pPr>
      <w:r>
        <w:rPr/>
        <w:t>几盏旧式的路灯</w:t>
      </w:r>
    </w:p>
    <w:p>
      <w:pPr>
        <w:pStyle w:val="Normal"/>
        <w:ind w:firstLine="420"/>
        <w:rPr/>
      </w:pPr>
      <w:r>
        <w:rPr/>
        <w:t>倒还映出些许</w:t>
      </w:r>
    </w:p>
    <w:p>
      <w:pPr>
        <w:pStyle w:val="Normal"/>
        <w:ind w:firstLine="420"/>
        <w:rPr/>
      </w:pPr>
      <w:r>
        <w:rPr/>
        <w:t>早年间的光辉</w:t>
      </w:r>
    </w:p>
    <w:p>
      <w:pPr>
        <w:pStyle w:val="Normal"/>
        <w:ind w:firstLine="420"/>
        <w:rPr/>
      </w:pPr>
      <w:r>
        <w:rPr/>
        <w:t>抬起头</w:t>
      </w:r>
    </w:p>
    <w:p>
      <w:pPr>
        <w:pStyle w:val="Normal"/>
        <w:ind w:firstLine="420"/>
        <w:rPr/>
      </w:pPr>
      <w:r>
        <w:rPr/>
        <w:t>望见了</w:t>
      </w:r>
    </w:p>
    <w:p>
      <w:pPr>
        <w:pStyle w:val="Normal"/>
        <w:ind w:firstLine="420"/>
        <w:rPr/>
      </w:pPr>
      <w:r>
        <w:rPr/>
        <w:t>那……</w:t>
      </w:r>
    </w:p>
    <w:p>
      <w:pPr>
        <w:pStyle w:val="Normal"/>
        <w:ind w:firstLine="420"/>
        <w:rPr/>
      </w:pPr>
      <w:r>
        <w:rPr/>
        <w:t>天涯共此一轮的</w:t>
      </w:r>
    </w:p>
    <w:p>
      <w:pPr>
        <w:pStyle w:val="Normal"/>
        <w:ind w:firstLine="420"/>
        <w:rPr/>
      </w:pPr>
      <w:r>
        <w:rPr/>
        <w:t>新月</w:t>
      </w:r>
    </w:p>
    <w:p>
      <w:pPr>
        <w:pStyle w:val="Normal"/>
        <w:ind w:firstLine="420"/>
        <w:rPr/>
      </w:pPr>
      <w:r>
        <w:rPr/>
        <w:t>我想</w:t>
      </w:r>
    </w:p>
    <w:p>
      <w:pPr>
        <w:pStyle w:val="Normal"/>
        <w:ind w:firstLine="420"/>
        <w:rPr/>
      </w:pPr>
      <w:r>
        <w:rPr/>
        <w:t>我好想</w:t>
      </w:r>
    </w:p>
    <w:p>
      <w:pPr>
        <w:pStyle w:val="Normal"/>
        <w:ind w:firstLine="420"/>
        <w:rPr/>
      </w:pPr>
      <w:r>
        <w:rPr/>
        <w:t>我真的好想</w:t>
      </w:r>
    </w:p>
    <w:p>
      <w:pPr>
        <w:pStyle w:val="Normal"/>
        <w:ind w:firstLine="420"/>
        <w:rPr/>
      </w:pPr>
      <w:r>
        <w:rPr/>
        <w:t>垫起脚</w:t>
      </w:r>
    </w:p>
    <w:p>
      <w:pPr>
        <w:pStyle w:val="Normal"/>
        <w:ind w:firstLine="420"/>
        <w:rPr/>
      </w:pPr>
      <w:r>
        <w:rPr/>
        <w:t>将它轻轻地摘下</w:t>
      </w:r>
    </w:p>
    <w:p>
      <w:pPr>
        <w:pStyle w:val="Normal"/>
        <w:ind w:firstLine="420"/>
        <w:rPr/>
      </w:pPr>
      <w:r>
        <w:rPr/>
        <w:t>而后</w:t>
      </w:r>
    </w:p>
    <w:p>
      <w:pPr>
        <w:pStyle w:val="Normal"/>
        <w:ind w:firstLine="420"/>
        <w:rPr/>
      </w:pPr>
      <w:r>
        <w:rPr/>
        <w:t>就让这一叶扁舟</w:t>
      </w:r>
    </w:p>
    <w:p>
      <w:pPr>
        <w:pStyle w:val="Normal"/>
        <w:ind w:firstLine="420"/>
        <w:rPr/>
      </w:pPr>
      <w:r>
        <w:rPr/>
        <w:t>漂吧</w:t>
      </w:r>
    </w:p>
    <w:p>
      <w:pPr>
        <w:pStyle w:val="Normal"/>
        <w:ind w:firstLine="420"/>
        <w:rPr/>
      </w:pPr>
      <w:r>
        <w:rPr/>
        <w:t>漂出港湾</w:t>
      </w:r>
    </w:p>
    <w:p>
      <w:pPr>
        <w:pStyle w:val="Normal"/>
        <w:ind w:firstLine="420"/>
        <w:rPr/>
      </w:pPr>
      <w:r>
        <w:rPr/>
        <w:t>漂过海峡</w:t>
      </w:r>
    </w:p>
    <w:p>
      <w:pPr>
        <w:pStyle w:val="Normal"/>
        <w:ind w:firstLine="420"/>
        <w:rPr/>
      </w:pPr>
      <w:r>
        <w:rPr/>
      </w:r>
    </w:p>
    <w:p>
      <w:pPr>
        <w:pStyle w:val="Normal"/>
        <w:ind w:firstLine="420"/>
        <w:rPr/>
      </w:pPr>
      <w:r>
        <w:rPr/>
      </w:r>
    </w:p>
    <w:p>
      <w:pPr>
        <w:pStyle w:val="Normal"/>
        <w:ind w:firstLine="422"/>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4:35:00Z</dcterms:created>
  <dc:creator>User</dc:creator>
  <dc:description/>
  <cp:keywords/>
  <dc:language>en-US</dc:language>
  <cp:lastModifiedBy>User</cp:lastModifiedBy>
  <dcterms:modified xsi:type="dcterms:W3CDTF">2010-09-29T04:43:00Z</dcterms:modified>
  <cp:revision>2</cp:revision>
  <dc:subject/>
  <dc:title>上海戏剧学院报</dc:title>
</cp:coreProperties>
</file>