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上海戏剧学院报</w:t>
      </w:r>
    </w:p>
    <w:p>
      <w:pPr>
        <w:pStyle w:val="Normal"/>
        <w:ind w:firstLine="420"/>
        <w:rPr/>
      </w:pPr>
      <w:r>
        <w:rPr/>
        <w:t>２０１３年第３期</w:t>
      </w:r>
    </w:p>
    <w:p>
      <w:pPr>
        <w:pStyle w:val="Normal"/>
        <w:ind w:firstLine="420"/>
        <w:rPr/>
      </w:pPr>
      <w:r>
        <w:rPr/>
        <w:t>总第２４５期</w:t>
      </w:r>
    </w:p>
    <w:p>
      <w:pPr>
        <w:pStyle w:val="Normal"/>
        <w:ind w:firstLine="420"/>
        <w:rPr/>
      </w:pPr>
      <w:r>
        <w:rPr/>
        <w:t>本期四版</w:t>
      </w:r>
    </w:p>
    <w:p>
      <w:pPr>
        <w:pStyle w:val="Normal"/>
        <w:ind w:firstLine="420"/>
        <w:rPr/>
      </w:pPr>
      <w:r>
        <w:rPr/>
      </w:r>
    </w:p>
    <w:p>
      <w:pPr>
        <w:pStyle w:val="Normal"/>
        <w:ind w:firstLine="420"/>
        <w:rPr/>
      </w:pPr>
      <w:r>
        <w:rPr/>
        <w:t>第</w:t>
      </w:r>
      <w:r>
        <w:rPr/>
        <w:t>1</w:t>
      </w:r>
      <w:r>
        <w:rPr/>
        <w:t>版</w:t>
      </w:r>
    </w:p>
    <w:p>
      <w:pPr>
        <w:pStyle w:val="Normal"/>
        <w:ind w:firstLine="420"/>
        <w:rPr/>
      </w:pPr>
      <w:r>
        <w:rPr/>
        <w:t>《国家的孩子》倾情上演呼和浩特</w:t>
      </w:r>
    </w:p>
    <w:p>
      <w:pPr>
        <w:pStyle w:val="Normal"/>
        <w:ind w:firstLine="420"/>
        <w:rPr/>
      </w:pPr>
      <w:r>
        <w:rPr/>
        <w:t>本报讯（记者</w:t>
      </w:r>
      <w:r>
        <w:rPr>
          <w:rFonts w:eastAsia="Times New Roman"/>
        </w:rPr>
        <w:t xml:space="preserve"> </w:t>
      </w:r>
      <w:r>
        <w:rPr/>
        <w:t>白水）</w:t>
      </w:r>
      <w:r>
        <w:rPr>
          <w:rFonts w:eastAsia="Times New Roman"/>
        </w:rPr>
        <w:t xml:space="preserve">  </w:t>
      </w:r>
      <w:r>
        <w:rPr/>
        <w:t>３月２９日晚上，由我校２０１２届内蒙表演毕业班全体学生为主演出的大型多场次话剧《国家的孩子》在呼和浩特市保利剧院隆重上演。内蒙古自治区政协主席任亚平，中共内蒙古自治区党委常委、自治区宣传部部长乌兰，内蒙古自治区人大常委会副主任吴团英，内蒙古自治区政协副主席陈羽，内蒙古自治区政府副秘书长杨玺，内蒙古自治区宣传部常务副部长周纯杰、副部长白玉刚，内蒙古自治区统战部副部长刘丽华，呼和浩特市市长秦义等领导在我校副院长郭宇、党办主任罗小丹、宣传部部长张生泉、演艺中心副主任翁增辉、表演系主任龙俊杰、编剧孙祖平等陪同下出席观看演出。演出结束后，乌兰部长等领导走上台向主创人员致谢，向上海戏剧学院领导和老师为内蒙古学生付出的辛勤努力致谢，向同学们学习取得的合格成绩祝贺并且和他们亲切合影。</w:t>
      </w:r>
    </w:p>
    <w:p>
      <w:pPr>
        <w:pStyle w:val="Normal"/>
        <w:ind w:firstLine="420"/>
        <w:rPr/>
      </w:pPr>
      <w:r>
        <w:rPr/>
        <w:t>话剧《国家的孩子》由孙祖平编剧，龙俊杰导演，它是在蒙族作家萨仁托娅纪实文学《国家的孩子》基础上进行的一次再创作，２０１２年夏，该剧首次在上戏剧院演出便获得观众好评；２０１２年秋，该剧再次代表我校参加第三届中国校园戏剧节，获得了专业组金奖第一名、优秀编剧奖和优秀组织奖等荣誉。《国家的孩子》讲述了上世纪六十年代内蒙古草原的阿爸阿妈们收养了一批江南孤儿的故事。主人公“温都苏”从小患有腿疾，收养他的养父母含辛茹苦将他养育成人，还卖掉了祖传珍宝来治疗他的腿病。５０多年后，“温都苏”们事业有成，但是对亲生阿爸阿妈的怀念，促进了他们纷纷踏上南行寻亲之路的行动……</w:t>
      </w:r>
    </w:p>
    <w:p>
      <w:pPr>
        <w:pStyle w:val="Normal"/>
        <w:ind w:firstLine="420"/>
        <w:rPr/>
      </w:pPr>
      <w:r>
        <w:rPr/>
        <w:t>为了保证这次演出成功，我校领导高度重视此项工作。楼巍书记、韩生院长多次对演出工作提出要求；郭宇副院长精心组织演出队伍。演艺中心副主任、上戏剧院经理翁增辉亲自到呼和浩特打前站、联系落实演职队伍的各项准备工作。导演龙俊杰带领青年教师薛光磊、周明晗克服各种困难，帮助学生排戏，使得演出质量好上加好。舞台美术和演艺中心的其他老师和员工也是齐心协力，针对当地剧院的实际，因地制宜，在布景、音效、灯光等方面动脑筋、想办法，保证全剧演出顺利进行。</w:t>
      </w:r>
    </w:p>
    <w:p>
      <w:pPr>
        <w:pStyle w:val="Normal"/>
        <w:ind w:firstLine="420"/>
        <w:rPr/>
      </w:pPr>
      <w:r>
        <w:rPr/>
        <w:t>参加演出的演员大都是原内蒙班同学，对母校四年学习的汇报、对老师辛勤栽培的感恩、对当地领导热情关怀的感谢，使他们从该剧复排第一天起就认真严谨、积极投入，使得全剧演出的面貌焕然一新，演出现场观众掌声不断，高潮迭起。有很多内蒙观众是含着热泪看完演出的。有的看完后还主动留下与剧组演职人员热情交流，他们纷纷表示：“上海戏剧学院老师真是了不起，竟然在这么短的时间内把原来艺术和汉语基础较弱的学生培养打造成一个个艺术表现力越来越强的青年艺术工作者，可敬可佩。”据悉，该剧将在四月中旬回沪参加“上戏有戏”展示周活动。</w:t>
      </w:r>
    </w:p>
    <w:p>
      <w:pPr>
        <w:pStyle w:val="Normal"/>
        <w:ind w:firstLine="420"/>
        <w:rPr/>
      </w:pPr>
      <w:r>
        <w:rPr/>
        <w:t>演出在内蒙古引起强烈反响。内蒙古日报、北方新报以及内蒙古电视台、内蒙古广播电台等媒体对剧组进行了采访。内蒙古电视台还对演出首场进行了电视录播。</w:t>
      </w:r>
    </w:p>
    <w:p>
      <w:pPr>
        <w:pStyle w:val="Normal"/>
        <w:ind w:firstLine="420"/>
        <w:rPr/>
      </w:pPr>
      <w:r>
        <w:rPr/>
      </w:r>
    </w:p>
    <w:p>
      <w:pPr>
        <w:pStyle w:val="Normal"/>
        <w:ind w:firstLine="420"/>
        <w:rPr/>
      </w:pPr>
      <w:r>
        <w:rPr/>
        <w:t>２０１３国际舞美组织年会成功举办</w:t>
      </w:r>
    </w:p>
    <w:p>
      <w:pPr>
        <w:pStyle w:val="Normal"/>
        <w:ind w:firstLine="420"/>
        <w:rPr/>
      </w:pPr>
      <w:r>
        <w:rPr/>
        <w:t>本报讯</w:t>
      </w:r>
      <w:r>
        <w:rPr>
          <w:rFonts w:eastAsia="Times New Roman"/>
        </w:rPr>
        <w:t xml:space="preserve">  </w:t>
      </w:r>
      <w:r>
        <w:rPr/>
        <w:t>３月２５日，ＯＩＳＴＡＴ国际舞台美术组织年会在端钧剧场开幕，此次年会由ＯＩＳＴＡＴ、中国舞台美术学会、上海戏剧学院共同举办。</w:t>
      </w:r>
    </w:p>
    <w:p>
      <w:pPr>
        <w:pStyle w:val="Normal"/>
        <w:ind w:firstLine="420"/>
        <w:rPr/>
      </w:pPr>
      <w:r>
        <w:rPr/>
        <w:t>我校院长韩生教授、中国舞美学会会长蔡体良先生、国际舞台美术组织演艺设计委员会主席</w:t>
      </w:r>
      <w:r>
        <w:rPr>
          <w:rFonts w:eastAsia="Times New Roman"/>
        </w:rPr>
        <w:t xml:space="preserve"> </w:t>
      </w:r>
      <w:r>
        <w:rPr/>
        <w:t>Ｒｅｊｉａ</w:t>
      </w:r>
      <w:r>
        <w:rPr>
          <w:rFonts w:eastAsia="Times New Roman"/>
        </w:rPr>
        <w:t xml:space="preserve"> </w:t>
      </w:r>
      <w:r>
        <w:rPr/>
        <w:t>Ｈｉｒｖｉｋｏｓｋｉ女士、历史与理论研究委员会主席Ｄｏｒｉｔａ</w:t>
      </w:r>
      <w:r>
        <w:rPr>
          <w:rFonts w:eastAsia="Times New Roman"/>
        </w:rPr>
        <w:t xml:space="preserve"> </w:t>
      </w:r>
      <w:r>
        <w:rPr/>
        <w:t>Ｈａｎｎａｈ</w:t>
      </w:r>
      <w:r>
        <w:rPr>
          <w:rFonts w:eastAsia="Times New Roman"/>
        </w:rPr>
        <w:t xml:space="preserve"> </w:t>
      </w:r>
      <w:r>
        <w:rPr/>
        <w:t>女士在开幕式上致辞，开幕式由舞美系主任王履玮主持。随后，国际舞台美术组织成员参观了舞美系“２０１３全国舞台美术教学展汇报展”和创意学院“惧进”—艺术设计工作坊作品展，各国专家与学者对我校学生作品给予了很高的评价。</w:t>
      </w:r>
    </w:p>
    <w:p>
      <w:pPr>
        <w:pStyle w:val="Normal"/>
        <w:ind w:firstLine="420"/>
        <w:rPr/>
      </w:pPr>
      <w:r>
        <w:rPr/>
        <w:t>３月２５－２８日来自１６个国家及地区的专家围绕“演艺碰撞－跨文化／本土文化语境中的舞台艺术研讨会”的主题展开精彩的学术发言和工作坊活动。</w:t>
      </w:r>
    </w:p>
    <w:p>
      <w:pPr>
        <w:pStyle w:val="Normal"/>
        <w:ind w:firstLine="420"/>
        <w:rPr/>
      </w:pPr>
      <w:r>
        <w:rPr>
          <w:rFonts w:cs="宋体;SimSun" w:ascii="宋体;SimSun" w:hAnsi="宋体;SimSun"/>
        </w:rPr>
        <w:t>“</w:t>
      </w:r>
      <w:r>
        <w:rPr/>
        <w:t>演艺碰撞－跨文化／本土文化语境中的舞台艺术研讨会”，意在探讨在每一场演出中都会产生介于不同的人与人、艺术形式、创意想法和价值观之间的交流与碰撞。这体现在表演者与观众之间虚拟与现实之间，想象、主体、客体及环境之间。在日益全球一体化的趋势下，越来越多来自不同地域的文化相互作用并碰撞着，但这往往都隐藏在千篇一律的虚假外表下从而掩盖了它们的差异性。</w:t>
      </w:r>
      <w:r>
        <w:rPr>
          <w:rFonts w:eastAsia="Times New Roman"/>
        </w:rPr>
        <w:t xml:space="preserve"> </w:t>
      </w:r>
      <w:r>
        <w:rPr/>
        <w:t>印度学者ＲＵＳＴＯＭ　ＢＨＡＲＵＣＨＡ在《文化实践的政治——更为深入的解释全球化时代通过戏剧来思考》一书中，他通过更加深入且细微地观察解析了国家与国家之间的跨文化主义和国家内的跨文化主义即民族文化来反思多元文化论。Ｂｈａｒｕｃｈａ认为国家间的跨文化是“跨越国界”的，而国家内的跨文化则是发生“在国家内部的特定团体间或是国家内部的团体与团体之间”的。　除此之外，Ｂｈａｒｕｃｈａ还把剧场隐喻为“实验室”来探索全球化和文化论等问题。剧场通过戏剧的形式，演员与观众之间的交流，反映着社会上正在发生的事情或预期发生的情形。</w:t>
      </w:r>
    </w:p>
    <w:p>
      <w:pPr>
        <w:pStyle w:val="Normal"/>
        <w:ind w:firstLine="420"/>
        <w:rPr/>
      </w:pPr>
      <w:r>
        <w:rPr/>
        <w:t>不同文化的相互交叉从而产生的影响正不断改变着戏剧的创作和表演的构思。因而其艺术形式及内容也在不断地发生着改变，甚至是围绕着全球一体化在变化着。我们必须时刻认识到在当今社会，这一围绕全球化的改变从来都是不平等的（西方文化中心主义过度强调对自我文化的关注从而掩盖了对他国文化的再现）。Ｂｈａｒｕｃｈａ还恰如其分地指出，文化的差异应从国家的内部即民族与民族之间产生。剧场的示范功能提供了一个很好平台让表演文化交叉的过程被广泛地认知和交流。</w:t>
      </w:r>
    </w:p>
    <w:p>
      <w:pPr>
        <w:pStyle w:val="Normal"/>
        <w:ind w:firstLine="420"/>
        <w:rPr/>
      </w:pPr>
      <w:r>
        <w:rPr/>
        <w:t>（文／舞台美术系）</w:t>
      </w:r>
    </w:p>
    <w:p>
      <w:pPr>
        <w:pStyle w:val="Normal"/>
        <w:ind w:firstLine="420"/>
        <w:rPr/>
      </w:pPr>
      <w:r>
        <w:rPr/>
      </w:r>
    </w:p>
    <w:p>
      <w:pPr>
        <w:pStyle w:val="Normal"/>
        <w:ind w:firstLine="420"/>
        <w:rPr/>
      </w:pPr>
      <w:r>
        <w:rPr/>
        <w:t>为民族教育再立新功</w:t>
      </w:r>
    </w:p>
    <w:p>
      <w:pPr>
        <w:pStyle w:val="Normal"/>
        <w:ind w:firstLine="420"/>
        <w:rPr/>
      </w:pPr>
      <w:r>
        <w:rPr/>
        <w:t>近日，由我校创排的话剧《国家的孩子》倾情上演呼和浩特，我校领导也在乌鲁木齐召开的新疆文艺人才培养经验交流会议上作重点发言，两件事情连在一起，看似偶然，实则必然：它展示了我校广大教职员工为民族艺术教育呕心沥血的辉煌历程，这是学校的荣誉，更是上戏人为国家文化大发展大繁荣所作的独特贡献。</w:t>
      </w:r>
    </w:p>
    <w:p>
      <w:pPr>
        <w:pStyle w:val="Normal"/>
        <w:ind w:firstLine="420"/>
        <w:rPr/>
      </w:pPr>
      <w:r>
        <w:rPr/>
        <w:t>重视对少数民族学生的艺术教育，是上戏六十多年的优秀传统，更是上戏对国家使命、社会责任始终不渝的坚守。从１９５９年第一届西藏表演班开始，一直到新世纪西藏、内蒙和新疆等少数民族班的接连不断举办和少数民族学员的接连不断接纳，学校从上到下已经形成愈益浓烈的为民族教育再创佳绩、再立新功的氛围。教书育人、服务育人，让每一位少数民族学员成才，让每一位老师自豪。</w:t>
      </w:r>
    </w:p>
    <w:p>
      <w:pPr>
        <w:pStyle w:val="Normal"/>
        <w:ind w:firstLine="420"/>
        <w:rPr/>
      </w:pPr>
      <w:r>
        <w:rPr/>
        <w:t>随着国家经济和社会各项事业的突飞猛进，党和人民对民族教育工作也提出了更加艰巨的任务，我们一定要贯彻党的十八大精神，再为少数民族艺术人才教育孜孜不倦地耕耘。只有这样，更多的德艺双馨少数民族艺术人才会层出不穷！我们期待着，我们奋斗者！</w:t>
      </w:r>
    </w:p>
    <w:p>
      <w:pPr>
        <w:pStyle w:val="Normal"/>
        <w:ind w:firstLine="420"/>
        <w:rPr/>
      </w:pPr>
      <w:r>
        <w:rPr/>
      </w:r>
    </w:p>
    <w:p>
      <w:pPr>
        <w:pStyle w:val="Normal"/>
        <w:ind w:firstLine="420"/>
        <w:rPr/>
      </w:pPr>
      <w:r>
        <w:rPr/>
        <w:t>２０１３“上戏出品”微电影颁奖典礼举行</w:t>
      </w:r>
    </w:p>
    <w:p>
      <w:pPr>
        <w:pStyle w:val="Normal"/>
        <w:ind w:firstLine="420"/>
        <w:rPr/>
      </w:pPr>
      <w:r>
        <w:rPr/>
        <w:t>本报讯</w:t>
      </w:r>
      <w:r>
        <w:rPr>
          <w:rFonts w:eastAsia="Times New Roman"/>
        </w:rPr>
        <w:t xml:space="preserve">  </w:t>
      </w:r>
      <w:r>
        <w:rPr/>
        <w:t>３月２９日，微动力再牵手——２０１３“上戏出品”微电影颁奖礼在上戏剧院隆重举行。我校党委书记楼巍、院长韩生、党委副书记胡敏、副院长黄昌勇出席。数十名上戏校友回到母校参加盛会，其中既有毕业后取得突出成绩为观众熟知的演艺明星，也有担任各种幕后工作在业界被广泛认同的编导、舞美、灯光等专业人士。</w:t>
      </w:r>
    </w:p>
    <w:p>
      <w:pPr>
        <w:pStyle w:val="Normal"/>
        <w:ind w:firstLine="420"/>
        <w:rPr/>
      </w:pPr>
      <w:r>
        <w:rPr/>
        <w:t>由中央财政重点扶持的上戏微电影活动起步于２０１１年，经过不断的实践摸索，整合和优化全院影视原创力量，建立了面对不同对象的四个梯队。其中“网络剧教学探索与实践”项目发挥上戏涵盖除音乐以外所有艺术类专业的优势，搭建跨校区、跨专业的全覆盖平台，同时联络媒体、影视制作、文学原创等行业的资深校友多方指导，携手有关网站、制作公司、法律援助等社会资源，创建了“上戏出品”微博形成品牌效应，使得网络剧、微电影的制作在学校成为认知度极高的校园活动。截止到２０１３年初第三季创作拍摄完成，已经制作二十余部学生原创微电影，得到媒介人士和青年学生的好评。</w:t>
      </w:r>
    </w:p>
    <w:p>
      <w:pPr>
        <w:pStyle w:val="Normal"/>
        <w:ind w:firstLine="420"/>
        <w:rPr/>
      </w:pPr>
      <w:r>
        <w:rPr/>
        <w:t>在蓬勃发展的校内微电影活动基础上，学校将开辟渠道吸纳更多的校外原创力量和社会资源，继续进行更大规模的原创网络影视平台和格局的打造，以发挥高等艺术院校人才整合的优势，努力为业界提供稳定的人力资源支撑，并以此为契机拓展学校原有的教学资源。大格局的创意来自于大众，学校希望让所有具有创意薪火的人士都有机会参与实际制作，焕发起全社会的创作热情，将在校学生和社会人士的原创能力在以上戏为核心的网络平台上整合推出，推广到社会接受相应的检验，这是教育改革和原创性的实践和探索。</w:t>
      </w:r>
    </w:p>
    <w:p>
      <w:pPr>
        <w:pStyle w:val="Normal"/>
        <w:ind w:firstLine="420"/>
        <w:rPr/>
      </w:pPr>
      <w:r>
        <w:rPr/>
        <w:t>（文／魏东晓）</w:t>
      </w:r>
    </w:p>
    <w:p>
      <w:pPr>
        <w:pStyle w:val="Normal"/>
        <w:ind w:firstLine="420"/>
        <w:rPr/>
      </w:pPr>
      <w:r>
        <w:rPr/>
      </w:r>
    </w:p>
    <w:p>
      <w:pPr>
        <w:pStyle w:val="Normal"/>
        <w:ind w:firstLine="420"/>
        <w:rPr/>
      </w:pPr>
      <w:r>
        <w:rPr/>
        <w:t>我校出席新疆文艺人才研讨会</w:t>
      </w:r>
    </w:p>
    <w:p>
      <w:pPr>
        <w:pStyle w:val="Normal"/>
        <w:ind w:firstLine="420"/>
        <w:rPr/>
      </w:pPr>
      <w:r>
        <w:rPr/>
        <w:t>本报讯（记者</w:t>
      </w:r>
      <w:r>
        <w:rPr>
          <w:rFonts w:eastAsia="Times New Roman"/>
        </w:rPr>
        <w:t xml:space="preserve"> </w:t>
      </w:r>
      <w:r>
        <w:rPr/>
        <w:t>榕树）</w:t>
      </w:r>
      <w:r>
        <w:rPr>
          <w:rFonts w:eastAsia="Times New Roman"/>
        </w:rPr>
        <w:t xml:space="preserve">  </w:t>
      </w:r>
      <w:r>
        <w:rPr/>
        <w:t>由中宣部文艺局、教育部民族司、财政部科教文司共同主办的新疆文化艺术人才定向培养及培训工作研讨会于３月２６日在新疆乌鲁木齐召开。参加会议的有中央新疆工作办公室、中宣部文艺局、中央统战部二局、国家发改委、国家民委、财政部教科文司、教育部民族司、文化部人事司、新疆自治区党委宣传部和相关厅局代表以及２２所高校领导及招生办负责人等共计７０余人。党委副书记胡敏代表我校出席了本次会议。</w:t>
      </w:r>
    </w:p>
    <w:p>
      <w:pPr>
        <w:pStyle w:val="Normal"/>
        <w:ind w:firstLine="420"/>
        <w:rPr/>
      </w:pPr>
      <w:r>
        <w:rPr/>
        <w:t>会上，胡敏副书记作交流发言，对我校新疆文化艺术人才定向培养工作进行了总结。胡书记说，２０１０年起根据新疆文化艺术人才定向培养和培训计划的要求，我校积极推进新疆文化艺术人才培养工作，不断探索和总结新疆文化艺术人才招生、培养、管理的特点和规律，截至２０１２年共招收新疆委培生４１人、预科生５人、进修生１８人，专业涉及表演（戏剧影视、音乐剧）、戏剧影视美术设计（舞台设计、灯光设计、服装与化妆设计）、艺术设计、播音与主持等方向。在培养新疆文化艺术人才工作方面，学校主要从三点入手：一是高度重视，育人为本服务发展；二是选好苗育好苗，发挥优势因材施教；三是实施全员育人，打造幸福家园。胡书记表示，在今后的教学管理工作中，我校将继续加强与文化厅等各部门的沟通交流，深入协作、共同探索，为新疆地区文化艺术事业出人才、出作品不懈努力。</w:t>
      </w:r>
    </w:p>
    <w:p>
      <w:pPr>
        <w:pStyle w:val="Normal"/>
        <w:ind w:firstLine="420"/>
        <w:rPr/>
      </w:pPr>
      <w:r>
        <w:rPr/>
      </w:r>
    </w:p>
    <w:p>
      <w:pPr>
        <w:pStyle w:val="Normal"/>
        <w:ind w:firstLine="420"/>
        <w:rPr/>
      </w:pPr>
      <w:r>
        <w:rPr/>
        <w:t>党委中心组举行十八大报告专题轮训</w:t>
      </w:r>
    </w:p>
    <w:p>
      <w:pPr>
        <w:pStyle w:val="Normal"/>
        <w:ind w:firstLine="420"/>
        <w:rPr/>
      </w:pPr>
      <w:r>
        <w:rPr/>
        <w:t>本报讯（记者</w:t>
      </w:r>
      <w:r>
        <w:rPr>
          <w:rFonts w:eastAsia="Times New Roman"/>
        </w:rPr>
        <w:t xml:space="preserve"> </w:t>
      </w:r>
      <w:r>
        <w:rPr/>
        <w:t>一品）</w:t>
      </w:r>
      <w:r>
        <w:rPr>
          <w:rFonts w:eastAsia="Times New Roman"/>
        </w:rPr>
        <w:t xml:space="preserve">  </w:t>
      </w:r>
      <w:r>
        <w:rPr/>
        <w:t>３月２８日下午，我校在新空间举行十八大报告专题轮训暨党委中心组学习活动，邀请中共上海政法学院委员会书记杨俊一作辅导报告。报告会由党委副书记胡敏主持，全体中层干部参加。</w:t>
      </w:r>
    </w:p>
    <w:p>
      <w:pPr>
        <w:pStyle w:val="Normal"/>
        <w:ind w:firstLine="420"/>
        <w:rPr/>
      </w:pPr>
      <w:r>
        <w:rPr/>
        <w:t>在深入贯彻学习十八大精神的活动中，我校先后邀请前驻法大使吴建民、上海市政协副主席王新奎教授等著名学者专家，就我国当前社会的重要问题，结合十八大精神作了深入浅出的分析和阐释。此次杨俊一教授在题为“高举中国特色社会主义伟大旗帜”的报告中，从当前世情、国情、党情出发，结合实践案例详细解读了十八大主题和成果、十年成就与科学发展观、九十年成就与中国特色社会主义、总目标与总布局、党建科学化五个方面。杨俊一表示，中国要高举中国特色社会主义伟大旗帜，坚定不移走中国道路，转变发展模式，深化改革开放，进一步努力提高党的执政水平和科学化水平。</w:t>
      </w:r>
    </w:p>
    <w:p>
      <w:pPr>
        <w:pStyle w:val="Normal"/>
        <w:ind w:firstLine="420"/>
        <w:rPr/>
      </w:pPr>
      <w:r>
        <w:rPr/>
        <w:t>报告会后，楼巍书记作重要讲话，对我校深入学习十八大精神、推动学校各项事业科学发展提出要求。楼书记表示，学习十八大精神，不仅要学，更要学以致用、学以善用。学校要在十八大报告的指导下，认清形势，深刻思考学校当前直面的机遇和挑战，不断加强自身学习；同时，要抓住重点，围绕党的建设、学科建设、人才队伍建设等方面，科学推动学校的发展和改革，更要狠抓落实，切实改变工作作风，营造一个和谐向上的校园环境。</w:t>
      </w:r>
    </w:p>
    <w:p>
      <w:pPr>
        <w:pStyle w:val="Normal"/>
        <w:ind w:firstLine="420"/>
        <w:rPr/>
      </w:pPr>
      <w:r>
        <w:rPr/>
      </w:r>
    </w:p>
    <w:p>
      <w:pPr>
        <w:pStyle w:val="Normal"/>
        <w:ind w:firstLine="420"/>
        <w:rPr/>
      </w:pPr>
      <w:r>
        <w:rPr/>
        <w:t>２０１３年党风廉政建设干部大会召开</w:t>
      </w:r>
    </w:p>
    <w:p>
      <w:pPr>
        <w:pStyle w:val="Normal"/>
        <w:ind w:firstLine="420"/>
        <w:rPr/>
      </w:pPr>
      <w:r>
        <w:rPr/>
        <w:t>本报讯</w:t>
      </w:r>
      <w:r>
        <w:rPr>
          <w:rFonts w:eastAsia="Times New Roman"/>
        </w:rPr>
        <w:t xml:space="preserve">  </w:t>
      </w:r>
      <w:r>
        <w:rPr/>
        <w:t>３月１４日下午，我校２０１３年党风廉政建设干部大会在老干部活动室召开。党委书记楼巍同志在会上作了重要讲话，会议由韩生院长主持，党委副书记兼纪委书记胡敏同志、纪委副书记罗小丹同志分别传达了中央纪委、上海市纪委和上海市教卫党委有关会议精神，我校５０余名党政中层干部出席了会议。</w:t>
      </w:r>
    </w:p>
    <w:p>
      <w:pPr>
        <w:pStyle w:val="Normal"/>
        <w:ind w:firstLine="420"/>
        <w:rPr/>
      </w:pPr>
      <w:r>
        <w:rPr/>
        <w:t>会上，胡敏同志首先传达了习近平总书记在十八届中央纪委二次全会上的讲话要点和全会工作报告的主要精神，以及十届市纪委二次全会工作报告的主要精神和韩正同志的讲话要点，并强调今年我校党风廉政建设工作的关键点是加强作风建设和纪律建设。胡书记要求大家进一步强化纪律观念，不折不扣地执行中央的“八项规定”以及学校即将出台的关于改进工作作风、密切联系群众的十条实施意见。</w:t>
      </w:r>
    </w:p>
    <w:p>
      <w:pPr>
        <w:pStyle w:val="Normal"/>
        <w:ind w:firstLine="420"/>
        <w:rPr/>
      </w:pPr>
      <w:r>
        <w:rPr/>
        <w:t>罗小丹同志传达了３月６日召开的上海市教卫党委系统党风廉政建设干部大会上教卫党委书记、教委主任薛明扬同志的讲话要点和教卫纪工委书记黄也放同志的工作报告要点。</w:t>
      </w:r>
    </w:p>
    <w:p>
      <w:pPr>
        <w:pStyle w:val="Normal"/>
        <w:ind w:firstLine="420"/>
        <w:rPr/>
      </w:pPr>
      <w:r>
        <w:rPr/>
        <w:t>党委书记楼巍同志在会上作了重要发言，向与会干部提出了四个方面的要求。一是要深刻认识党风廉政建设和反腐败工作对我们自身事业发展的重要性；二是要加强党的纪律，增强党员意识，维护党章权威，强化党的基层组织建设，提升师生个人素养；三是要突出重点，狠抓落实，今年重点抓好科研经费、演出经费、招生、基建、园区建设以及民主文化建设等工作；四是要切实改进工作作风，密切联系群众，办人民满意的艺术教育。楼书记强调，作为党和国家的干部，一定要强化纪律意识和公仆意识，牢记为人民服务的宗旨，心怀敬畏组织、敬畏群众之心，自觉接受监督。最后，楼书记以俞正声同志的一段话作为结语，要求大家“要遵守章程、认真履责，坚持真理、勇于直言，拒绝冷漠和懈怠；要善于学习、勤于思考，深入实际、实事求是，力求客观公正，拒绝浮躁和脱离国情的极端主张；要遵纪守法、克己奉公，厉行节约、勤俭办事，拒绝奢靡和一切利用权力或影响谋取私利的行为”。</w:t>
      </w:r>
    </w:p>
    <w:p>
      <w:pPr>
        <w:pStyle w:val="Normal"/>
        <w:ind w:firstLine="420"/>
        <w:rPr/>
      </w:pPr>
      <w:r>
        <w:rPr/>
        <w:t>会上，与会干部还观看了市纪委的警示教育片《警醒》。</w:t>
      </w:r>
    </w:p>
    <w:p>
      <w:pPr>
        <w:pStyle w:val="Normal"/>
        <w:ind w:firstLine="420"/>
        <w:rPr/>
      </w:pPr>
      <w:r>
        <w:rPr/>
        <w:t>（文／纪委）</w:t>
      </w:r>
    </w:p>
    <w:p>
      <w:pPr>
        <w:pStyle w:val="Normal"/>
        <w:ind w:firstLine="420"/>
        <w:rPr/>
      </w:pPr>
      <w:r>
        <w:rPr/>
      </w:r>
    </w:p>
    <w:p>
      <w:pPr>
        <w:pStyle w:val="Normal"/>
        <w:ind w:firstLine="420"/>
        <w:rPr/>
      </w:pPr>
      <w:r>
        <w:rPr/>
        <w:t>我校召开老干部工作会议传达市有关精神</w:t>
      </w:r>
    </w:p>
    <w:p>
      <w:pPr>
        <w:pStyle w:val="Normal"/>
        <w:ind w:firstLine="420"/>
        <w:rPr/>
      </w:pPr>
      <w:r>
        <w:rPr/>
        <w:t>本报讯</w:t>
      </w:r>
      <w:r>
        <w:rPr>
          <w:rFonts w:eastAsia="Times New Roman"/>
        </w:rPr>
        <w:t xml:space="preserve">  </w:t>
      </w:r>
      <w:r>
        <w:rPr/>
        <w:t>３月８日上午，明媚的阳光洒满校园，春意渐起，我校离休、退局干部欢聚老干部活动室，学习上海市老干部工作会议精神，并共同庆祝国际劳动妇女节。党委副书记、纪委书记胡敏，组织部部长邱中岳出席会议，会议由老干部处处长刘海庆主持。</w:t>
      </w:r>
    </w:p>
    <w:p>
      <w:pPr>
        <w:pStyle w:val="Normal"/>
        <w:ind w:firstLine="420"/>
        <w:rPr/>
      </w:pPr>
      <w:r>
        <w:rPr/>
        <w:t>会上，邱中岳同志首先向各位老干部介绍胡敏同志的任命情况，宣读了学校关心下一代工作委员会人员调整文件。随后，胡敏同志向大家传达２０１３年上海市老干部工作会议精神。广大离退休干部是党和人民的有功之臣，是党和国家的宝贵财富，党和政府以及全社会要在政治上尊重、思想上关心、生活上照顾、精神上关怀老干部。刘海庆同志简述了教卫党委系统召开老干部会议的重要内容，传达了上级领导对老干部工作的高度重视。恰逢“三八”国际劳动妇女节，胡书记代表学校党政领导向在场的每位老干部送上康乃馨，表达节日的问候，并祝各位老同志身体健康，幸福像花儿一样。</w:t>
      </w:r>
    </w:p>
    <w:p>
      <w:pPr>
        <w:pStyle w:val="Normal"/>
        <w:ind w:firstLine="420"/>
        <w:rPr/>
      </w:pPr>
      <w:r>
        <w:rPr/>
        <w:t>（文／徐莹）</w:t>
      </w:r>
    </w:p>
    <w:p>
      <w:pPr>
        <w:pStyle w:val="Normal"/>
        <w:ind w:firstLine="420"/>
        <w:rPr/>
      </w:pPr>
      <w:r>
        <w:rPr/>
      </w:r>
    </w:p>
    <w:p>
      <w:pPr>
        <w:pStyle w:val="Normal"/>
        <w:ind w:firstLine="420"/>
        <w:rPr/>
      </w:pPr>
      <w:r>
        <w:rPr>
          <w:rFonts w:cs="宋体;SimSun" w:ascii="宋体;SimSun" w:hAnsi="宋体;SimSun"/>
        </w:rPr>
        <w:t>“</w:t>
      </w:r>
      <w:r>
        <w:rPr/>
        <w:t>无偿献血</w:t>
      </w:r>
      <w:r>
        <w:rPr>
          <w:rFonts w:eastAsia="Times New Roman"/>
        </w:rPr>
        <w:t xml:space="preserve"> </w:t>
      </w:r>
      <w:r>
        <w:rPr/>
        <w:t>践行青春”</w:t>
      </w:r>
    </w:p>
    <w:p>
      <w:pPr>
        <w:pStyle w:val="Normal"/>
        <w:ind w:firstLine="420"/>
        <w:rPr/>
      </w:pPr>
      <w:r>
        <w:rPr>
          <w:rFonts w:cs="宋体;SimSun" w:ascii="宋体;SimSun" w:hAnsi="宋体;SimSun"/>
        </w:rPr>
        <w:t>——</w:t>
      </w:r>
      <w:r>
        <w:rPr/>
        <w:t>记我校无偿献血活动暨献血日主题教育活动</w:t>
      </w:r>
    </w:p>
    <w:p>
      <w:pPr>
        <w:pStyle w:val="Normal"/>
        <w:ind w:firstLine="420"/>
        <w:rPr/>
      </w:pPr>
      <w:r>
        <w:rPr/>
        <w:t>本报讯</w:t>
      </w:r>
      <w:r>
        <w:rPr>
          <w:rFonts w:eastAsia="Times New Roman"/>
        </w:rPr>
        <w:t xml:space="preserve">  </w:t>
      </w:r>
      <w:r>
        <w:rPr/>
        <w:t>３月１３日至１４日，我校一年一度的无偿献血活动在华山路校区和莲花路校区分别展开，共计２３４人挽袖献血。此次活动旨在凝聚爱心，传递温暖，普及献血知识，弘扬人道主义精神。党委副书记胡敏、副院长张伟令亲临现场，关心慰问同学。</w:t>
      </w:r>
    </w:p>
    <w:p>
      <w:pPr>
        <w:pStyle w:val="Normal"/>
        <w:ind w:firstLine="420"/>
        <w:rPr/>
      </w:pPr>
      <w:r>
        <w:rPr/>
        <w:t>无偿献血是终身荣誉。朝气蓬勃的上戏学子，尤其是学生党员和入党积极分子们，积极发扬无私奉献、救死扶伤的精神。</w:t>
      </w:r>
    </w:p>
    <w:p>
      <w:pPr>
        <w:pStyle w:val="Normal"/>
        <w:ind w:firstLine="420"/>
        <w:rPr/>
      </w:pPr>
      <w:r>
        <w:rPr/>
        <w:t>在他们中间，有很多同学已经是连续几年参与无偿献血，如来自导演系毕业班的学生党员已经是第三次献血了，他希望用无偿献血这种公益行为来记录自己成长的动人时刻。我们可爱的献血志愿者们，在这个特殊的日子里分享青春感悟，感染身边人加入到这光荣而神圣的义举之中。</w:t>
      </w:r>
    </w:p>
    <w:p>
      <w:pPr>
        <w:pStyle w:val="Normal"/>
        <w:ind w:firstLine="420"/>
        <w:rPr/>
      </w:pPr>
      <w:r>
        <w:rPr/>
        <w:t>为给献血同学鼓励，更好传递爱心正能量，学生党总支策划组织了两个校区的献血日主题教育活动。华山校区献血日主题教育由研究生部承办，主题为“献出青春热血，凝聚爱的力量”。来着华山校区六个学生支部的献血志愿者分成五组，各自领取红、橙、黄、绿、蓝五种颜色的彩砂，分别代表五种血型：Ａ、Ｂ、ＡＢ、Ｏ以及“熊猫血”ＲＨ阴性血。然后，针对不同血型所传递出的正能量主题词，如结合自身经历和社会现状，进行了交流和讨论。最后，同学们分别将五种颜色的彩砂汇聚在一起，纷纷表示献血既是爱心奉献，更是成长收获。</w:t>
      </w:r>
    </w:p>
    <w:p>
      <w:pPr>
        <w:pStyle w:val="Normal"/>
        <w:ind w:firstLine="420"/>
        <w:rPr/>
      </w:pPr>
      <w:r>
        <w:rPr/>
        <w:t>莲花校区主题为“热血奉献，青春报国”，由电影电视学院学生支部承办。旨在通过升国旗教育活动，结合时政主题，凝聚师生力量，弘扬以爱国主义为核心的精神和以无私奉献为核心的公益精神。（文／学工部（处））</w:t>
      </w:r>
    </w:p>
    <w:p>
      <w:pPr>
        <w:pStyle w:val="Normal"/>
        <w:ind w:firstLine="420"/>
        <w:rPr/>
      </w:pPr>
      <w:r>
        <w:rPr/>
      </w:r>
    </w:p>
    <w:p>
      <w:pPr>
        <w:pStyle w:val="Normal"/>
        <w:ind w:firstLine="420"/>
        <w:rPr/>
      </w:pPr>
      <w:r>
        <w:rPr/>
        <w:t>新教工之家启用</w:t>
      </w:r>
      <w:r>
        <w:rPr>
          <w:rFonts w:eastAsia="Times New Roman"/>
        </w:rPr>
        <w:t xml:space="preserve">  </w:t>
      </w:r>
      <w:r>
        <w:rPr/>
        <w:t>青年教师畅谈使命</w:t>
      </w:r>
    </w:p>
    <w:p>
      <w:pPr>
        <w:pStyle w:val="Normal"/>
        <w:ind w:firstLine="420"/>
        <w:rPr/>
      </w:pPr>
      <w:r>
        <w:rPr/>
        <w:t>本报讯（记者</w:t>
      </w:r>
      <w:r>
        <w:rPr>
          <w:rFonts w:eastAsia="Times New Roman"/>
        </w:rPr>
        <w:t xml:space="preserve"> </w:t>
      </w:r>
      <w:r>
        <w:rPr/>
        <w:t>一品）</w:t>
      </w:r>
      <w:r>
        <w:rPr>
          <w:rFonts w:eastAsia="Times New Roman"/>
        </w:rPr>
        <w:t xml:space="preserve">  </w:t>
      </w:r>
      <w:r>
        <w:rPr/>
        <w:t>经过精心的筹备建设，莲花路校区教工之家在白宫正式投入使用。３月２１日下午，校党委副书记、工会主席胡敏出席揭牌仪式暨青年教师座谈会，就教书育人、服务育人的主题与各位青年教师展开讨论，交流经验体会。座谈会由工会常务副主席王苏主持，来自各部处、院系青年教师三十余位参加了座谈会。</w:t>
      </w:r>
    </w:p>
    <w:p>
      <w:pPr>
        <w:pStyle w:val="Normal"/>
        <w:ind w:firstLine="420"/>
        <w:rPr/>
      </w:pPr>
      <w:r>
        <w:rPr/>
        <w:t>会上，青年教师踊跃发言，从学校的师德传统、新形势下教师角色的新使命、如何提高个人修养维护良好形象等各方面展开畅谈。大家认为，历史赋予了教师鲜明的角色意识，时代则要求教师不断更新这种意识，通过外部创设有利条件，不断强化内在的信念感和使命感，当好人民教师。今天，上戏教师的言传身教不但要体现上海这座城市的核心价值取向，也要体现学校一贯以来的优良传统，更要时刻与学生同步，将教书育人工作做进学生心中，这样才能取得良好效果。</w:t>
      </w:r>
    </w:p>
    <w:p>
      <w:pPr>
        <w:pStyle w:val="Normal"/>
        <w:ind w:firstLine="420"/>
        <w:rPr/>
      </w:pPr>
      <w:r>
        <w:rPr/>
        <w:t>胡敏书记表示，在莲花路校区建设一个教工之家，是学校很多教师的心愿。从今天开始，两个校区都有教工之家，可以让老师们更为方便的处理工作事务，与同事更为顺畅的进行交流沟通，实现教师个人的归属感，体现学校的家园精神。今天的教师座谈，我们听到了大家的肺腑之言，看到了大家对为人为师的思考，体现了青年教师的一种担当和责任。青年教师是学校的中坚力量，学校将努力为青年教师搭建平台，在大家齐心协力实现“中国梦”、“上戏梦”的同时，努力让个人梦想在这里得以实现，让每个人都有出彩机会，让每位教师都得到激励保障，进而形成合力，办好让人民满意的教育，为社会交出一张满意的答卷。</w:t>
      </w:r>
    </w:p>
    <w:p>
      <w:pPr>
        <w:pStyle w:val="Normal"/>
        <w:ind w:firstLine="420"/>
        <w:rPr/>
      </w:pPr>
      <w:r>
        <w:rPr/>
      </w:r>
    </w:p>
    <w:p>
      <w:pPr>
        <w:pStyle w:val="Normal"/>
        <w:ind w:firstLine="420"/>
        <w:rPr/>
      </w:pPr>
      <w:r>
        <w:rPr/>
      </w:r>
    </w:p>
    <w:p>
      <w:pPr>
        <w:pStyle w:val="Normal"/>
        <w:ind w:firstLine="420"/>
        <w:rPr/>
      </w:pPr>
      <w:r>
        <w:rPr/>
        <w:t>第</w:t>
      </w:r>
      <w:r>
        <w:rPr/>
        <w:t>2</w:t>
      </w:r>
      <w:r>
        <w:rPr/>
        <w:t>版</w:t>
      </w:r>
    </w:p>
    <w:p>
      <w:pPr>
        <w:pStyle w:val="Normal"/>
        <w:ind w:firstLine="420"/>
        <w:rPr/>
      </w:pPr>
      <w:r>
        <w:rPr/>
        <w:t>首届“中国音乐剧论坛”在联合国总部举行</w:t>
      </w:r>
    </w:p>
    <w:p>
      <w:pPr>
        <w:pStyle w:val="Normal"/>
        <w:ind w:firstLine="420"/>
        <w:rPr/>
      </w:pPr>
      <w:r>
        <w:rPr/>
        <w:t>本报讯</w:t>
      </w:r>
      <w:r>
        <w:rPr>
          <w:rFonts w:eastAsia="Times New Roman"/>
        </w:rPr>
        <w:t xml:space="preserve">  </w:t>
      </w:r>
      <w:r>
        <w:rPr/>
        <w:t>3</w:t>
      </w:r>
      <w:r>
        <w:rPr/>
        <w:t>月</w:t>
      </w:r>
      <w:r>
        <w:rPr/>
        <w:t>21</w:t>
      </w:r>
      <w:r>
        <w:rPr/>
        <w:t>日“首届中国音乐剧论坛”在纽约联合国总部隆重举行。本次活动由我校主办，正在美国进行学术交流的访问学者、青年音乐剧专业教师杨佳主持，我校青年教师房绍卿担任活动翻译。这也是第一次较为全面地把中国音乐剧介绍到国外的文化交流活动。</w:t>
      </w:r>
    </w:p>
    <w:p>
      <w:pPr>
        <w:pStyle w:val="Normal"/>
        <w:ind w:firstLine="420"/>
        <w:rPr/>
      </w:pPr>
      <w:r>
        <w:rPr/>
        <w:t>我校党委书记楼巍和院长韩生，为此专门发了贺函，祝贺该项活动在联合国成功举办。</w:t>
      </w:r>
    </w:p>
    <w:p>
      <w:pPr>
        <w:pStyle w:val="Normal"/>
        <w:ind w:firstLine="420"/>
        <w:rPr/>
      </w:pPr>
      <w:r>
        <w:rPr/>
        <w:t>3</w:t>
      </w:r>
      <w:r>
        <w:rPr/>
        <w:t>月</w:t>
      </w:r>
      <w:r>
        <w:rPr/>
        <w:t>21</w:t>
      </w:r>
      <w:r>
        <w:rPr/>
        <w:t>日晚</w:t>
      </w:r>
      <w:r>
        <w:rPr/>
        <w:t>7</w:t>
      </w:r>
      <w:r>
        <w:rPr/>
        <w:t>点，来自美国、中国、葡萄牙、泰国、贝宁、日本等多个国家和地区，从事音乐剧艺术研究的</w:t>
      </w:r>
      <w:r>
        <w:rPr/>
        <w:t>100</w:t>
      </w:r>
      <w:r>
        <w:rPr/>
        <w:t>多名专家学者、表演艺术家、国际知名艺人等，兴致勃勃地来到了曼哈顿</w:t>
      </w:r>
      <w:r>
        <w:rPr/>
        <w:t>1</w:t>
      </w:r>
      <w:r>
        <w:rPr/>
        <w:t>大道</w:t>
      </w:r>
      <w:r>
        <w:rPr/>
        <w:t>45</w:t>
      </w:r>
      <w:r>
        <w:rPr/>
        <w:t>街联合国总部</w:t>
      </w:r>
      <w:r>
        <w:rPr/>
        <w:t>NLB</w:t>
      </w:r>
      <w:r>
        <w:rPr/>
        <w:t>会议</w:t>
      </w:r>
      <w:r>
        <w:rPr/>
        <w:t>E</w:t>
      </w:r>
      <w:r>
        <w:rPr/>
        <w:t>厅参加论坛。参会的还有几国大使及夫人，他们发表了热情洋溢的讲话，并带来了许多原创作品，向此次活动主办方表示热烈祝贺。会议厅正中挂着“联合国‘和平与友谊’国际原创艺术研展会暨首届中国音乐剧论坛”的横幅大标语，座无虚席、气氛热烈。</w:t>
      </w:r>
    </w:p>
    <w:p>
      <w:pPr>
        <w:pStyle w:val="Normal"/>
        <w:ind w:firstLine="420"/>
        <w:rPr/>
      </w:pPr>
      <w:r>
        <w:rPr/>
        <w:t>主持人杨佳当晚讲座主题分三个部分：一是中国音乐剧发展溯流探源，二是西方音乐剧在中国的引进与搬演，三是中国原创音乐剧的多元化发展。这三个部分是由现场讲解示范、视频播放、图片展三种方式来共同呈现的。杨佳的讲解精彩而凝练，并配合播放了几段精心制作的多媒体影片，形象而立体地展示了音乐剧在中国的发展状况。特别是原创音乐剧民族性、现代性兼而有之的视频片段集锦，传递出了当下中国音乐剧创作者的审美追求，引起了国外同行的极大关注。</w:t>
      </w:r>
    </w:p>
    <w:p>
      <w:pPr>
        <w:pStyle w:val="Normal"/>
        <w:ind w:firstLine="420"/>
        <w:rPr/>
      </w:pPr>
      <w:r>
        <w:rPr/>
        <w:t>讲座中，杨佳重点介绍了学校音乐剧教育发展现状，并现场做了表演展示，精彩的表演赢得了嘉宾热烈的掌声，同时也引起了他们对学校的极大关注。</w:t>
      </w:r>
    </w:p>
    <w:p>
      <w:pPr>
        <w:pStyle w:val="Normal"/>
        <w:ind w:firstLine="420"/>
        <w:rPr/>
      </w:pPr>
      <w:r>
        <w:rPr>
          <w:rFonts w:cs="宋体;SimSun" w:ascii="宋体;SimSun" w:hAnsi="宋体;SimSun"/>
        </w:rPr>
        <w:t>“</w:t>
      </w:r>
      <w:r>
        <w:rPr/>
        <w:t>首届中国音乐剧论坛”在联合国总部举行，让来自世界各国的外交官和艺术家有机会近距离了解中国音乐剧的现状及今后发展方向和目标，有益于中西艺术交流。它一方面利用国际平台，向外界发布中国原创艺术不断向前发展的信息；另一方面也让我校充分与国际接轨，有利于进一步展开双向性的交流。</w:t>
      </w:r>
    </w:p>
    <w:p>
      <w:pPr>
        <w:pStyle w:val="Normal"/>
        <w:ind w:firstLine="420"/>
        <w:rPr/>
      </w:pPr>
      <w:r>
        <w:rPr/>
        <w:t>（供稿</w:t>
      </w:r>
      <w:r>
        <w:rPr/>
        <w:t>/</w:t>
      </w:r>
      <w:r>
        <w:rPr/>
        <w:t>纽约文艺特约通讯员</w:t>
      </w:r>
      <w:r>
        <w:rPr>
          <w:rFonts w:eastAsia="Times New Roman"/>
        </w:rPr>
        <w:t xml:space="preserve"> </w:t>
      </w:r>
      <w:r>
        <w:rPr/>
        <w:t>AllenWang</w:t>
      </w:r>
      <w:r>
        <w:rPr/>
        <w:t>）</w:t>
      </w:r>
    </w:p>
    <w:p>
      <w:pPr>
        <w:pStyle w:val="Normal"/>
        <w:ind w:firstLine="420"/>
        <w:rPr/>
      </w:pPr>
      <w:r>
        <w:rPr/>
      </w:r>
    </w:p>
    <w:p>
      <w:pPr>
        <w:pStyle w:val="Normal"/>
        <w:ind w:firstLine="420"/>
        <w:rPr/>
      </w:pPr>
      <w:r>
        <w:rPr>
          <w:rFonts w:cs="宋体;SimSun" w:ascii="宋体;SimSun" w:hAnsi="宋体;SimSun"/>
        </w:rPr>
        <w:t>“</w:t>
      </w:r>
      <w:r>
        <w:rPr/>
        <w:t>2012-2013</w:t>
      </w:r>
      <w:r>
        <w:rPr/>
        <w:t>学年教学科研信息化工作会”召开</w:t>
      </w:r>
    </w:p>
    <w:p>
      <w:pPr>
        <w:pStyle w:val="Normal"/>
        <w:ind w:firstLine="420"/>
        <w:rPr/>
      </w:pPr>
      <w:r>
        <w:rPr/>
        <w:t>本报讯</w:t>
      </w:r>
      <w:r>
        <w:rPr>
          <w:rFonts w:eastAsia="Times New Roman"/>
        </w:rPr>
        <w:t xml:space="preserve">  </w:t>
      </w:r>
      <w:r>
        <w:rPr/>
        <w:t>3</w:t>
      </w:r>
      <w:r>
        <w:rPr/>
        <w:t>月</w:t>
      </w:r>
      <w:r>
        <w:rPr/>
        <w:t>16</w:t>
      </w:r>
      <w:r>
        <w:rPr/>
        <w:t>日，我校在端钧剧场召开了“</w:t>
      </w:r>
      <w:r>
        <w:rPr/>
        <w:t>2012-2013</w:t>
      </w:r>
      <w:r>
        <w:rPr/>
        <w:t>学年教学科研信息化工作会”，全体校党政领导、全体中层干部、各院系全体教师共计</w:t>
      </w:r>
      <w:r>
        <w:rPr/>
        <w:t>200</w:t>
      </w:r>
      <w:r>
        <w:rPr/>
        <w:t>余人出席了本次会议。会议由副院长郭宇主持。</w:t>
      </w:r>
    </w:p>
    <w:p>
      <w:pPr>
        <w:pStyle w:val="Normal"/>
        <w:ind w:firstLine="420"/>
        <w:rPr/>
      </w:pPr>
      <w:r>
        <w:rPr/>
        <w:t>上午，院长韩生、副院长黄昌勇、副院长宫宝荣分别部署了相关工作。</w:t>
      </w:r>
    </w:p>
    <w:p>
      <w:pPr>
        <w:pStyle w:val="Normal"/>
        <w:ind w:firstLine="420"/>
        <w:rPr/>
      </w:pPr>
      <w:r>
        <w:rPr/>
        <w:t>韩生院长围绕教学、科研、信息三个方面进行深入研讨，他指出学校的一线老师是学校真正依靠的力量，要重视教师对学生的影响。韩院长总结了学校近年来的主要成绩和主要问题。他指出，学校的综合演艺体系已经形成；在全国居引领地位的一批学科已初步形成；多元构成的师资队伍已经建立起来；空间制约的瓶颈进一步突破。但也存在着若干问题，例如：欠缺改革发展的危机意识；干部教师的思想和工作状态有待进一步提高；要真正建立“以生为本”的意识；对艺术教育规律缺乏深入研讨和尊重；执行力较为薄弱，需进一步建立责任体系、完善制度体系。在分析了现状和不足后，韩院长着重强调了今年的三项工作重点：一是提高教学质量；二是提升艺术和教育的科研创新能力；三是建设教师队伍，尤其是挖掘现有教师的力量。会上，他还强调了教学科研信息化三者的发展具有内在关联，三位一体，各有侧重。教学是内功，科研为教学提供支撑和发展动力，信息化是支撑体系，被市领导称为“第三课堂”，对学生影响力很大。这个课堂没有点名，但出勤率最高，对学生影响最大。我们学校必须占领这个领域，对学生加以积极引导和影响。要重视一线教师和基础课教师的价值呈现，重要的学术职务要向一线教师和基础课教师倾斜；学校的毕业大戏和实习剧目要向社会开放，演出作品要引进专家制作。</w:t>
      </w:r>
    </w:p>
    <w:p>
      <w:pPr>
        <w:pStyle w:val="Normal"/>
        <w:ind w:firstLine="420"/>
        <w:rPr/>
      </w:pPr>
      <w:r>
        <w:rPr/>
        <w:t>黄昌勇副院长主要从学校发展定位、学校如何改革创新和师生关系三个方面进行了分析，他认为，在国家文化艺术大繁荣大发展的环境下，在上海市建设成为国际文化大都市的时代背景中，在我校由“单一的戏剧戏曲学”转型为“综合性的艺术大学”的历史过渡中，学校的发展定位成了最为紧迫的问题，这不仅是学校发展的新挑战，也是学校解决内在资源紧张和管理失位的最佳契机。面对传统和创新的问题，黄院长指出，在学校发展的进程中，还应处理好传统和创新的关系，教师和学生的关系，要重新制定教学培养方案，要把本科教学质量工程作为今年教学的主要工作。</w:t>
      </w:r>
    </w:p>
    <w:p>
      <w:pPr>
        <w:pStyle w:val="Normal"/>
        <w:ind w:firstLine="420"/>
        <w:rPr/>
      </w:pPr>
      <w:r>
        <w:rPr/>
        <w:t>宫宝荣副院长主要围绕研究生教育和科研工作来部署了相关工作。他指出，学校目前拥有</w:t>
      </w:r>
      <w:r>
        <w:rPr/>
        <w:t>400</w:t>
      </w:r>
      <w:r>
        <w:rPr/>
        <w:t>多名研究生，创造了学校的一个新纪录。虽然近年来学校取得了一些成绩，但在追求数量增长的同时，绝对不能忽略学生的培养质量。今年研究生教育的工作有将逐渐取消破格录取，重新制定招生目录，</w:t>
      </w:r>
      <w:r>
        <w:rPr/>
        <w:t>MA</w:t>
      </w:r>
      <w:r>
        <w:rPr/>
        <w:t>和</w:t>
      </w:r>
      <w:r>
        <w:rPr/>
        <w:t>MFA</w:t>
      </w:r>
      <w:r>
        <w:rPr/>
        <w:t>分开招生，</w:t>
      </w:r>
      <w:r>
        <w:rPr/>
        <w:t>MA</w:t>
      </w:r>
      <w:r>
        <w:rPr/>
        <w:t>纳入艺术学理论。学校科研方面，科研能力的薄弱已经影响到学科的评审。学校应正确处理演出、创作和科研之间的关系。最后，宫院长强调，要规范科研立项的标准。</w:t>
      </w:r>
    </w:p>
    <w:p>
      <w:pPr>
        <w:pStyle w:val="Normal"/>
        <w:ind w:firstLine="420"/>
        <w:rPr/>
      </w:pPr>
      <w:r>
        <w:rPr/>
        <w:t>随后教务处处长厉震林，科研处处长王云、信息中心技术总监陈永东就部门具体工作内容分别发言。</w:t>
      </w:r>
    </w:p>
    <w:p>
      <w:pPr>
        <w:pStyle w:val="Normal"/>
        <w:ind w:firstLine="420"/>
        <w:rPr/>
      </w:pPr>
      <w:r>
        <w:rPr/>
        <w:t>下午，叶长海、陈家年、卢昂、钱平安、刘志新作为教师代表分别发言。接着，校领导为上海戏剧学院</w:t>
      </w:r>
      <w:r>
        <w:rPr/>
        <w:t>2012</w:t>
      </w:r>
      <w:r>
        <w:rPr/>
        <w:t>年教学成果奖、优秀教学奖、教学新秀奖、教材建设奖、课程建设奖的获奖单位和获奖者颁发了证书和奖杯。</w:t>
      </w:r>
    </w:p>
    <w:p>
      <w:pPr>
        <w:pStyle w:val="Normal"/>
        <w:ind w:firstLine="420"/>
        <w:rPr/>
      </w:pPr>
      <w:r>
        <w:rPr/>
        <w:t>会议最后，党委书记楼巍结合学校自身的特点，做了重要讲话。他指出党委工作的主要指导思想：</w:t>
      </w:r>
    </w:p>
    <w:p>
      <w:pPr>
        <w:pStyle w:val="Normal"/>
        <w:ind w:firstLine="420"/>
        <w:rPr/>
      </w:pPr>
      <w:r>
        <w:rPr/>
        <w:t>一是“出人、出戏、出思想、出模式”。出思想是大学的标志，出模式是一个优秀大学的标志。一个大学最核心的竞争力是价值观。学校教职员工的行为方式、思考问题的角度，无时无刻都体现着学校的价值观。老师的思想水平和学生的学术追求都值得我们深入探索。老师要以身作则，为学生树立榜样作用。当前，我们学校正处在快速发展的时代中，我们的观念要随之变化。我们要意识到，过去的一些辉煌是由于当时稀缺的资源所造成的，而我们今天面临的挑战是上戏现有模式是否存在可复制性，我们不能停留在过去来看问题，我们要记得，不进则退，小进也是退步。大学的发展历经了“以神为本”到“以物为本”到“以人为本”的阶段，当前，我们已经进入大数据时代，我们一定要站在时代变化的角度思考问题，这就是我们所说的与时俱进，既要坚守传统，又要突破学校与社会的围墙。大学之大不在于大楼，在于大师也。什么是大师，不是购买大师，而是培养大师，这才是大学的核心。学校需要包容，要克服影响我们思想的禁锢，如封建主义的“家长制”，落后的生产方式。</w:t>
      </w:r>
    </w:p>
    <w:p>
      <w:pPr>
        <w:pStyle w:val="Normal"/>
        <w:ind w:firstLine="420"/>
        <w:rPr/>
      </w:pPr>
      <w:r>
        <w:rPr/>
        <w:t>二是“落实是关键”。要有所为有所不为，大学不一定是样样都好才是好。我们要聚焦在学校的优势上、传统上、精英上。我们要分析形势，国家当前最需要的是思想、内容、想象力，我们要在这些方面进行强化。最后，我们要聚焦在这些事情的可能性上，在抓重要性的时候，更要抓可能性。</w:t>
      </w:r>
    </w:p>
    <w:p>
      <w:pPr>
        <w:pStyle w:val="Normal"/>
        <w:ind w:firstLine="420"/>
        <w:rPr/>
      </w:pPr>
      <w:r>
        <w:rPr/>
        <w:t>三是“文化是宝藏”。学校发展的核心是要形成一个好的文化。强调正义感、是非观、宽广的胸怀。近几年，我们的心态、辩证思考的能力有很大的提高。一个学校的文化是长远的。我们要记得，结果是暂时的，过程是永恒的，我们要弘扬好的文化，其中，诚信是第一文化。</w:t>
      </w:r>
      <w:r>
        <w:rPr>
          <w:rFonts w:eastAsia="Times New Roman"/>
        </w:rPr>
        <w:t xml:space="preserve">  </w:t>
      </w:r>
      <w:r>
        <w:rPr/>
        <w:t>（文</w:t>
      </w:r>
      <w:r>
        <w:rPr/>
        <w:t>/</w:t>
      </w:r>
      <w:r>
        <w:rPr/>
        <w:t>陈思）</w:t>
      </w:r>
    </w:p>
    <w:p>
      <w:pPr>
        <w:pStyle w:val="Normal"/>
        <w:ind w:firstLine="420"/>
        <w:rPr/>
      </w:pPr>
      <w:r>
        <w:rPr/>
      </w:r>
    </w:p>
    <w:p>
      <w:pPr>
        <w:pStyle w:val="Normal"/>
        <w:ind w:firstLine="420"/>
        <w:rPr/>
      </w:pPr>
      <w:r>
        <w:rPr/>
        <w:t>文化强国中的大学使命</w:t>
      </w:r>
    </w:p>
    <w:p>
      <w:pPr>
        <w:pStyle w:val="Normal"/>
        <w:ind w:firstLine="420"/>
        <w:rPr/>
      </w:pPr>
      <w:r>
        <w:rPr/>
        <w:t>一</w:t>
      </w:r>
      <w:r>
        <w:rPr>
          <w:rFonts w:eastAsia="Times New Roman"/>
        </w:rPr>
        <w:t xml:space="preserve">  </w:t>
      </w:r>
      <w:r>
        <w:rPr/>
        <w:t>品</w:t>
      </w:r>
    </w:p>
    <w:p>
      <w:pPr>
        <w:pStyle w:val="Normal"/>
        <w:ind w:firstLine="420"/>
        <w:rPr/>
      </w:pPr>
      <w:r>
        <w:rPr/>
        <w:t>古往今来，文化都是社会发展的第一推动力，小到组织更替，大到社会兴衰，文化在其中发挥着至关重要的作用。当我们回首历史，不难发现人类社会的每一次大繁荣大发展，背后必有文化积极的推动作用。中国的春秋战国，那是文化的百家争鸣，牢固奠定了封建时代的文化基础；欧洲的文艺复兴，更是一场盛行的思想文化运动，直接拉开了资产阶级的历史序幕。今天，对于当前的世界格局来说，文化意义就分外的鲜明和重要。早在</w:t>
      </w:r>
      <w:r>
        <w:rPr/>
        <w:t>1996</w:t>
      </w:r>
      <w:r>
        <w:rPr/>
        <w:t>年，美国著名政治学家塞缪尔</w:t>
      </w:r>
      <w:r>
        <w:rPr/>
        <w:t>?</w:t>
      </w:r>
      <w:r>
        <w:rPr/>
        <w:t>亨廷顿在《文明的冲突和世界秩序的重建》一书中就明确指出，在后冷战的世界，人民之间最重要的区别不是意识形态的、政治的或是经济的，而是文化的区别。</w:t>
      </w:r>
    </w:p>
    <w:p>
      <w:pPr>
        <w:pStyle w:val="Normal"/>
        <w:ind w:firstLine="420"/>
        <w:rPr/>
      </w:pPr>
      <w:r>
        <w:rPr/>
        <w:t>什么是文化？文化是一种软实力，也是一种“巧实力”，体现着一个民族、一个国家的生命力，文化若得善用，作用往往可以举一反三、事半功倍。文化建设是建设中国特色社会主义的重要战略和重大任务。党的十八大报告中就明确指出，“要扎实推进社会主义文化强国建设”，实现中国民族的伟大复兴。身为大学，我们如何来践行文化强国这一神圣使命？</w:t>
      </w:r>
    </w:p>
    <w:p>
      <w:pPr>
        <w:pStyle w:val="Normal"/>
        <w:ind w:firstLine="420"/>
        <w:rPr/>
      </w:pPr>
      <w:r>
        <w:rPr/>
        <w:t>文化建设与大学素来是互为补助的。文化是大学的存在之道，传承、创新文化是大学的基本职责；大学又是文化的孵化地和风向标，社会文化是否健康和谐，大学具有不可推卸的引领作用。</w:t>
      </w:r>
    </w:p>
    <w:p>
      <w:pPr>
        <w:pStyle w:val="Normal"/>
        <w:ind w:firstLine="420"/>
        <w:rPr/>
      </w:pPr>
      <w:r>
        <w:rPr/>
        <w:t>积极承担文化强国的使命，这不但是大学的根本属性要求，也同样是外部环境的要求。大学的发展史上曾历经数次变革：由最初的宗教教育机构转变为通识教育机构，进而发展成为教学与科研相结合的现代化大学和强调产学研一体化的高等学府。如今世界高等教育正迎来第四次重大变革，人们呼唤要用文化来统领大学的建设和发展，要重新回归大学的文化本质，用文化来衡量大学的社会价值。因为高校不是一个单纯的科研机构，亦不是一个功利化的商业场所，大学的价值就在于育好人，守护好人类的精神家园，即便是身处喧嚣，那也要实现淡泊明志、宁静致远的文化境界。</w:t>
      </w:r>
    </w:p>
    <w:p>
      <w:pPr>
        <w:pStyle w:val="Normal"/>
        <w:ind w:firstLine="420"/>
        <w:rPr/>
      </w:pPr>
      <w:r>
        <w:rPr/>
      </w:r>
    </w:p>
    <w:p>
      <w:pPr>
        <w:pStyle w:val="Normal"/>
        <w:ind w:firstLine="420"/>
        <w:rPr/>
      </w:pPr>
      <w:r>
        <w:rPr/>
        <w:t>要肩负好这个使命，并不容易。在中国，西学东渐的影响远胜于东学西渐，西方文明挟带着工业革命的优越感一直高高凌驾在东方古老文明之上。要重塑中华民族文明的自信、自觉，实现自强，这需要时间。而当前社会普遍存在着多元价值观念，要在差异中寻求共识，在多样中统一认识，这也同样需要时间。我们一无现成经验可以照搬，二无既定规律可以遵循，如果没有深刻的认识和强大的定力，很难“不畏浮云遮望眼”，去真正认识大学所承载的文化使命。只有克服浮躁、急功近利的思想，让文化强国先从文化强校做起，扎实推进大学文化内涵建设，才能更加齐心协力共同推动学校的科学发展，才能让“文化强国”从“文化强校”中找到落脚点，走出一条有中国特色、显中国底蕴的文化道路！</w:t>
      </w:r>
    </w:p>
    <w:p>
      <w:pPr>
        <w:pStyle w:val="Normal"/>
        <w:ind w:firstLine="420"/>
        <w:rPr/>
      </w:pPr>
      <w:r>
        <w:rPr/>
      </w:r>
    </w:p>
    <w:p>
      <w:pPr>
        <w:pStyle w:val="Normal"/>
        <w:ind w:firstLine="420"/>
        <w:rPr/>
      </w:pPr>
      <w:r>
        <w:rPr/>
        <w:t>熊源伟、雷国华导演工作室揭牌</w:t>
      </w:r>
    </w:p>
    <w:p>
      <w:pPr>
        <w:pStyle w:val="Normal"/>
        <w:ind w:firstLine="420"/>
        <w:rPr/>
      </w:pPr>
      <w:r>
        <w:rPr/>
        <w:t>本报讯</w:t>
      </w:r>
    </w:p>
    <w:p>
      <w:pPr>
        <w:pStyle w:val="Normal"/>
        <w:ind w:firstLine="420"/>
        <w:rPr/>
      </w:pPr>
      <w:r>
        <w:rPr/>
        <w:t>为强化艺术理论教育和艺术实践的充分结合，将导演艺术丰富的实践经验、文化智慧及社会能量融汇到学校教育规划之中，我校演艺中心特聘请熊源伟、雷国华两位导演分别成立“熊源伟导演工作室”与“雷国华导演工作室”，并于</w:t>
      </w:r>
      <w:r>
        <w:rPr/>
        <w:t>3</w:t>
      </w:r>
      <w:r>
        <w:rPr/>
        <w:t>月</w:t>
      </w:r>
      <w:r>
        <w:rPr/>
        <w:t>22</w:t>
      </w:r>
      <w:r>
        <w:rPr/>
        <w:t>日举行了揭牌仪式。这二位导演均为国内一线戏剧导演，艺术硕果丰厚，有着四十年以上的戏剧工作经验，近年来也一直活跃于国内外戏剧舞台，有着丰富的导演实力、教学资历和社会号召力。</w:t>
      </w:r>
    </w:p>
    <w:p>
      <w:pPr>
        <w:pStyle w:val="Normal"/>
        <w:ind w:firstLine="420"/>
        <w:rPr/>
      </w:pPr>
      <w:r>
        <w:rPr/>
        <w:t>揭牌仪式上，院长韩生表示，工作室应发挥演艺中心服务院系教学演出功能、并补充其主要在校内的局限，将社会演出项目资源纳入，鼓励产学研对接与成果转化。工作室应为项目制，流动性机制，以具有实际社会合作项目为前提，依此作为立项、资源配置、存在周期的条件和依据。</w:t>
      </w:r>
    </w:p>
    <w:p>
      <w:pPr>
        <w:pStyle w:val="Normal"/>
        <w:ind w:firstLine="420"/>
        <w:rPr/>
      </w:pPr>
      <w:r>
        <w:rPr/>
        <w:t>两个导演工作室的成立是为了更好的配合戏剧学院的教育工作，扩展教学和艺术实践两者紧密的结合，强化提高在校学生的艺术实践力和创造力，更是为了培养在校学生适应毕业后的职业市场，为迎接新的挑战做好实际的准备工作。两位工作室负责人表示，在今后的工作中，工作室不仅要积极配合教学大戏的创排和面向社会演出的创排工作，更要完成开拓国际学术交流、配合学校扩展建立与世界各国戏剧院校的学术交流和互动合作，扩展上戏在国际上的影响。两位导演将积极参与指导研究生的教学工作，深入剧本创作、导、表演学术的研究，同时将教学及实践的研究成果形成理论，编写论文和书籍出版发表。</w:t>
      </w:r>
      <w:r>
        <w:rPr>
          <w:rFonts w:eastAsia="Times New Roman"/>
        </w:rPr>
        <w:t xml:space="preserve">      </w:t>
      </w:r>
      <w:r>
        <w:rPr/>
        <w:t>（文</w:t>
      </w:r>
      <w:r>
        <w:rPr/>
        <w:t>/</w:t>
      </w:r>
      <w:r>
        <w:rPr/>
        <w:t>演艺中心）</w:t>
      </w:r>
    </w:p>
    <w:p>
      <w:pPr>
        <w:pStyle w:val="Normal"/>
        <w:ind w:firstLine="420"/>
        <w:rPr/>
      </w:pPr>
      <w:r>
        <w:rPr/>
      </w:r>
    </w:p>
    <w:p>
      <w:pPr>
        <w:pStyle w:val="Normal"/>
        <w:ind w:firstLine="420"/>
        <w:rPr/>
      </w:pPr>
      <w:r>
        <w:rPr/>
        <w:t>《全景</w:t>
      </w:r>
      <w:r>
        <w:rPr/>
        <w:t>·</w:t>
      </w:r>
      <w:r>
        <w:rPr/>
        <w:t>好莱坞》高端研究系列推出</w:t>
      </w:r>
    </w:p>
    <w:p>
      <w:pPr>
        <w:pStyle w:val="Normal"/>
        <w:ind w:firstLine="420"/>
        <w:rPr/>
      </w:pPr>
      <w:r>
        <w:rPr/>
        <w:t>本报讯</w:t>
      </w:r>
      <w:r>
        <w:rPr>
          <w:rFonts w:eastAsia="Times New Roman"/>
        </w:rPr>
        <w:t xml:space="preserve">  </w:t>
      </w:r>
      <w:r>
        <w:rPr/>
        <w:t>3</w:t>
      </w:r>
      <w:r>
        <w:rPr/>
        <w:t>月</w:t>
      </w:r>
      <w:r>
        <w:rPr/>
        <w:t>25</w:t>
      </w:r>
      <w:r>
        <w:rPr/>
        <w:t>日，我院副院长宫宝荣会见了美国资深电影评论家柯克</w:t>
      </w:r>
      <w:r>
        <w:rPr/>
        <w:t>·</w:t>
      </w:r>
      <w:r>
        <w:rPr/>
        <w:t>豪尼科特（</w:t>
      </w:r>
      <w:r>
        <w:rPr/>
        <w:t>Kirk Honeycutt</w:t>
      </w:r>
      <w:r>
        <w:rPr/>
        <w:t>）教授。柯克教授此次是应邀来校，为研究生开设《全景</w:t>
      </w:r>
      <w:r>
        <w:rPr/>
        <w:t>·</w:t>
      </w:r>
      <w:r>
        <w:rPr/>
        <w:t>好莱坞——高端研究系列》专题讲座。宫院长对柯克教授表示了热烈欢迎，向他介绍了学校的概况、电影和电视专业的发展历史与现状。宫院长指出，电影评论是影视专业高等教育不可或缺的重要内容，对于电影人才的培养具有长远的战略意义。柯克教授此次访问和讲学，将对我校影视教育的学术研究和国际交流产生积极的作用。柯克教授衷心感谢上戏师生的热情，表示十分乐意与大家分享自己几十年来研究好莱坞电影的心得，并希望借此机会了解蓬勃发展的中国电影。国际交流中心主持工作副主任张云蕾老师、电影电视学院副书记沙扬老师参加了会见。</w:t>
      </w:r>
    </w:p>
    <w:p>
      <w:pPr>
        <w:pStyle w:val="Normal"/>
        <w:ind w:firstLine="420"/>
        <w:rPr/>
      </w:pPr>
      <w:r>
        <w:rPr/>
        <w:t>上午</w:t>
      </w:r>
      <w:r>
        <w:rPr/>
        <w:t>9</w:t>
      </w:r>
      <w:r>
        <w:rPr/>
        <w:t>时，柯克教授专题讲座的第一课《场景设计和故事板》在华山路校区紫藤庐开讲，近</w:t>
      </w:r>
      <w:r>
        <w:rPr/>
        <w:t>50</w:t>
      </w:r>
      <w:r>
        <w:rPr/>
        <w:t>名研究生参加。讲座开始前，电影电视学院院长胡雪桦教授向同学们介绍了柯克教授的专业造诣，并指出，《全景</w:t>
      </w:r>
      <w:r>
        <w:rPr/>
        <w:t>·</w:t>
      </w:r>
      <w:r>
        <w:rPr/>
        <w:t>好莱坞——高端研究系列》是学校第一次引进具有国际一流水平的好莱坞一线资深电影人的课程，旨在系统介绍好莱坞主流电影观念、技术和前沿发展趋势，希望同学们抓紧机会，开拓视野，学以致用。</w:t>
      </w:r>
    </w:p>
    <w:p>
      <w:pPr>
        <w:pStyle w:val="Normal"/>
        <w:ind w:firstLine="420"/>
        <w:rPr/>
      </w:pPr>
      <w:r>
        <w:rPr/>
        <w:t>柯克教授首先简要回顾了美国电影评论简史，从</w:t>
      </w:r>
      <w:r>
        <w:rPr/>
        <w:t>1915</w:t>
      </w:r>
      <w:r>
        <w:rPr/>
        <w:t>年出版的第一本电影评论的专门著作，到电视台播出的人气影评节目，再到好莱坞主流评论杂志从纸媒转型到网络的轨迹，生动地概括了电影评论在好莱坞电影产业发展、艺术探索及观众培养方面所起到的重要作用。柯克教授指出，由于社交网络越来越发达，每个人都成了潜在的影评者。但是，专业的影评人仍有其存在的价值。正是由于他对影片内容本身的深入分析，使得大众的观点和电影制作者的观点能够得到有效沟通，从而促进电影品质的不断提高。</w:t>
      </w:r>
    </w:p>
    <w:p>
      <w:pPr>
        <w:pStyle w:val="Normal"/>
        <w:ind w:firstLine="420"/>
        <w:rPr/>
      </w:pPr>
      <w:r>
        <w:rPr/>
        <w:t>随后，柯克教授结合电影《火车上的陌生人》的若干段落，详细讲解了希区柯克导演是如何从情节和视觉上制造“悬念”的。柯克教授还特别点出了希区柯克电影中的一些标志性元素，比如“成对”、“善恶同体”等。注意到同学们在观看过程中，会情不自禁地为真正凶手的失误而揪心，柯克教授指出，这同样来自于希区柯克导演对观影心理的精妙把握。讲座一直持续到接近一点才结束，同学们听得意犹未尽。大家纷纷表示，柯克教授的讲座不仅从观念上对自己有很大的启发，他对电影的热爱、对评论的严谨态度和开阔的思路也有着很强的感染力。（文</w:t>
      </w:r>
      <w:r>
        <w:rPr/>
        <w:t>/</w:t>
      </w:r>
      <w:r>
        <w:rPr/>
        <w:t>易晓）</w:t>
      </w:r>
    </w:p>
    <w:p>
      <w:pPr>
        <w:pStyle w:val="Normal"/>
        <w:ind w:firstLine="420"/>
        <w:rPr/>
      </w:pPr>
      <w:r>
        <w:rPr/>
      </w:r>
    </w:p>
    <w:p>
      <w:pPr>
        <w:pStyle w:val="Normal"/>
        <w:ind w:firstLine="420"/>
        <w:rPr/>
      </w:pPr>
      <w:r>
        <w:rPr/>
        <w:t>党委机关支部认真</w:t>
      </w:r>
    </w:p>
    <w:p>
      <w:pPr>
        <w:pStyle w:val="Normal"/>
        <w:ind w:firstLine="420"/>
        <w:rPr/>
      </w:pPr>
      <w:r>
        <w:rPr/>
        <w:t>学习十八大精神</w:t>
      </w:r>
    </w:p>
    <w:p>
      <w:pPr>
        <w:pStyle w:val="Normal"/>
        <w:ind w:firstLine="420"/>
        <w:rPr/>
      </w:pPr>
      <w:r>
        <w:rPr/>
        <w:t>本报讯</w:t>
      </w:r>
      <w:r>
        <w:rPr>
          <w:rFonts w:eastAsia="Times New Roman"/>
        </w:rPr>
        <w:t xml:space="preserve"> </w:t>
      </w:r>
      <w:r>
        <w:rPr/>
        <w:t>（记者</w:t>
      </w:r>
      <w:r>
        <w:rPr>
          <w:rFonts w:eastAsia="Times New Roman"/>
        </w:rPr>
        <w:t xml:space="preserve"> </w:t>
      </w:r>
      <w:r>
        <w:rPr/>
        <w:t>榕树）</w:t>
      </w:r>
      <w:r>
        <w:rPr/>
        <w:t>3</w:t>
      </w:r>
      <w:r>
        <w:rPr/>
        <w:t>月</w:t>
      </w:r>
      <w:r>
        <w:rPr/>
        <w:t>20</w:t>
      </w:r>
      <w:r>
        <w:rPr/>
        <w:t>日中午，党委机关支部在佛西楼老干部活动室开展了新学期第一次组织生活。组织部部长邱中岳、纪委主任张依顺、宣传部部长张生泉、老干部处处长刘海庆，以及党委机关支部全体成员出席了会议。会议主题紧紧围绕学习十八大精神展开，与会同志积极发言，结合自身工作实际，交流和探讨了学习十八大精神的心得体会。会议要求全体党员干部同志以十八大精神为契机，增强动力，焕发激情，奋力推动当前各项工作再上新台阶。</w:t>
      </w:r>
    </w:p>
    <w:p>
      <w:pPr>
        <w:pStyle w:val="Normal"/>
        <w:ind w:firstLine="420"/>
        <w:rPr/>
      </w:pPr>
      <w:r>
        <w:rPr/>
      </w:r>
    </w:p>
    <w:p>
      <w:pPr>
        <w:pStyle w:val="Normal"/>
        <w:ind w:firstLine="420"/>
        <w:rPr/>
      </w:pPr>
      <w:r>
        <w:rPr>
          <w:rFonts w:cs="宋体;SimSun" w:ascii="宋体;SimSun" w:hAnsi="宋体;SimSun"/>
        </w:rPr>
        <w:t>“</w:t>
      </w:r>
      <w:r>
        <w:rPr/>
        <w:t>青年职场角色定位”在上图开讲</w:t>
      </w:r>
    </w:p>
    <w:p>
      <w:pPr>
        <w:pStyle w:val="Normal"/>
        <w:ind w:firstLine="420"/>
        <w:rPr/>
      </w:pPr>
      <w:r>
        <w:rPr/>
        <w:t>本报讯</w:t>
      </w:r>
      <w:r>
        <w:rPr>
          <w:rFonts w:eastAsia="Times New Roman"/>
        </w:rPr>
        <w:t xml:space="preserve"> </w:t>
      </w:r>
      <w:r>
        <w:rPr/>
        <w:t>（学生记者</w:t>
      </w:r>
      <w:r>
        <w:rPr>
          <w:rFonts w:eastAsia="Times New Roman"/>
        </w:rPr>
        <w:t xml:space="preserve"> </w:t>
      </w:r>
      <w:r>
        <w:rPr/>
        <w:t>谌桔）近日，由上海市委宣传部、市社联主办，市人力资源和社会保障局举办，上海市就业促进中心、上海东方宣传教育服务中心、上海市社区文化服务中心和上海图书馆讲座中心承办的“职业生涯系列讲座”在上海图书馆举行。</w:t>
      </w:r>
      <w:r>
        <w:rPr/>
        <w:t>3</w:t>
      </w:r>
      <w:r>
        <w:rPr/>
        <w:t>月</w:t>
      </w:r>
      <w:r>
        <w:rPr/>
        <w:t>20</w:t>
      </w:r>
      <w:r>
        <w:rPr/>
        <w:t>日下午，我校党委宣传部部长、社会表演学硕士生导师张生泉教授应邀担任“青年职场角色定位”的主讲。</w:t>
      </w:r>
    </w:p>
    <w:p>
      <w:pPr>
        <w:pStyle w:val="Normal"/>
        <w:ind w:firstLine="420"/>
        <w:rPr/>
      </w:pPr>
      <w:r>
        <w:rPr/>
        <w:t>青年职场角色定位，是一个既有现实意义、也深受职场青年关注的题目。张生泉教授从“社会需要、自我追求——青年职场角色定位的双重动力”、“现实起步、可能逼近——青年职场角色定位的双重标准”、“客体优化、主体睿智——青年职场角色定位的双重努力”三个方面入手，结合职场青年的工作和思想实际，尤其是结合青年毛泽东、钱学森等杰出政治家、科学家的优秀事迹和当下</w:t>
      </w:r>
      <w:r>
        <w:rPr/>
        <w:t>80</w:t>
      </w:r>
      <w:r>
        <w:rPr/>
        <w:t>后、</w:t>
      </w:r>
      <w:r>
        <w:rPr/>
        <w:t>90</w:t>
      </w:r>
      <w:r>
        <w:rPr/>
        <w:t>后青年角色的职场典型案例进行分析、论证并适当配以音像资料辅助观摩，这种深入浅出、详略得当、生动风趣的讲课方法受到听众好评。</w:t>
      </w:r>
    </w:p>
    <w:p>
      <w:pPr>
        <w:pStyle w:val="Normal"/>
        <w:ind w:firstLine="420"/>
        <w:rPr/>
      </w:pPr>
      <w:r>
        <w:rPr/>
        <w:t>讲座开始前，主办单位向张生泉颁发了“东方讲坛特聘讲师”的证书。中新网、青年报和新闻晚报等媒体代表和部分青年就业指导专家与两百多位各界青年出席了讲座。</w:t>
      </w:r>
    </w:p>
    <w:p>
      <w:pPr>
        <w:pStyle w:val="Normal"/>
        <w:ind w:firstLine="420"/>
        <w:rPr/>
      </w:pPr>
      <w:r>
        <w:rPr/>
      </w:r>
    </w:p>
    <w:p>
      <w:pPr>
        <w:pStyle w:val="Normal"/>
        <w:ind w:firstLine="420"/>
        <w:rPr/>
      </w:pPr>
      <w:r>
        <w:rPr/>
        <w:t>2012</w:t>
      </w:r>
      <w:r>
        <w:rPr/>
        <w:t>年在职</w:t>
      </w:r>
      <w:r>
        <w:rPr/>
        <w:t>MFA</w:t>
      </w:r>
      <w:r>
        <w:rPr/>
        <w:t>开学典礼举行</w:t>
      </w:r>
    </w:p>
    <w:p>
      <w:pPr>
        <w:pStyle w:val="Normal"/>
        <w:ind w:firstLine="420"/>
        <w:rPr/>
      </w:pPr>
      <w:r>
        <w:rPr/>
        <w:t>本报讯</w:t>
      </w:r>
      <w:r>
        <w:rPr>
          <w:rFonts w:eastAsia="Times New Roman"/>
        </w:rPr>
        <w:t xml:space="preserve">  </w:t>
      </w:r>
      <w:r>
        <w:rPr/>
        <w:t>3</w:t>
      </w:r>
      <w:r>
        <w:rPr/>
        <w:t>月</w:t>
      </w:r>
      <w:r>
        <w:rPr/>
        <w:t>16</w:t>
      </w:r>
      <w:r>
        <w:rPr/>
        <w:t>日上午，阳光和煦，春意盎然。我校</w:t>
      </w:r>
      <w:r>
        <w:rPr/>
        <w:t>2012</w:t>
      </w:r>
      <w:r>
        <w:rPr/>
        <w:t>年艺术硕士（</w:t>
      </w:r>
      <w:r>
        <w:rPr/>
        <w:t>MFA</w:t>
      </w:r>
      <w:r>
        <w:rPr/>
        <w:t>）开学典礼在整修一新的上戏新空间举行，我校党委书记楼巍、副院长宫宝荣出席。</w:t>
      </w:r>
    </w:p>
    <w:p>
      <w:pPr>
        <w:pStyle w:val="Normal"/>
        <w:ind w:firstLine="420"/>
        <w:rPr/>
      </w:pPr>
      <w:r>
        <w:rPr/>
        <w:t>上午</w:t>
      </w:r>
      <w:r>
        <w:rPr/>
        <w:t>8</w:t>
      </w:r>
      <w:r>
        <w:rPr/>
        <w:t>点，</w:t>
      </w:r>
      <w:r>
        <w:rPr/>
        <w:t>2012</w:t>
      </w:r>
      <w:r>
        <w:rPr/>
        <w:t>年在职攻读艺术硕士新同学已纷纷来到典礼现场，同学们脸上洋溢着喜悦，与校园里大好春光构成一道和谐进取的风景。典礼由宫宝荣副院长主持，他首先向</w:t>
      </w:r>
      <w:r>
        <w:rPr/>
        <w:t>2012</w:t>
      </w:r>
      <w:r>
        <w:rPr/>
        <w:t>年</w:t>
      </w:r>
      <w:r>
        <w:rPr/>
        <w:t>MFA</w:t>
      </w:r>
      <w:r>
        <w:rPr/>
        <w:t>新生表示热烈欢迎。随后，马俊丰同学和程思宁同学分别代表上戏艺术硕士老生和</w:t>
      </w:r>
      <w:r>
        <w:rPr/>
        <w:t>2012</w:t>
      </w:r>
      <w:r>
        <w:rPr/>
        <w:t>年新生作了发言。马俊丰同学总结了自己在上戏的</w:t>
      </w:r>
      <w:r>
        <w:rPr/>
        <w:t>MFA</w:t>
      </w:r>
      <w:r>
        <w:rPr/>
        <w:t>学习体会，并给学弟学妹介绍了学习和实践经验，真诚不失幽默。程思宁同学则以艺术圆梦为主题，结合切身工作体会，抒发了自己的艺术理想和在上戏这个艺术平台升华自我的强烈愿望。</w:t>
      </w:r>
    </w:p>
    <w:p>
      <w:pPr>
        <w:pStyle w:val="Normal"/>
        <w:ind w:firstLine="420"/>
        <w:rPr/>
      </w:pPr>
      <w:r>
        <w:rPr/>
        <w:t>随后，上海戏剧学院党委书记楼巍与</w:t>
      </w:r>
      <w:r>
        <w:rPr/>
        <w:t>MFA</w:t>
      </w:r>
      <w:r>
        <w:rPr/>
        <w:t>新同学做了一番坦诚的交流。楼书记以对中美艺术硕士（</w:t>
      </w:r>
      <w:r>
        <w:rPr/>
        <w:t>MFA</w:t>
      </w:r>
      <w:r>
        <w:rPr/>
        <w:t>）教育的比较贯穿整个交流，鼓励新同学珍惜来之不易的艺术硕士学习经历，综合性的历练自己。楼书记在肯定上戏这个艺术平台综合优势的同时，更以质朴语言指出上戏发展面临的困难。尤其是楼书记提出的超越平台理念，启迪了在座同学们的思想。整个交流风格清新，简朴的仪式传达了开阔视野和坦诚态度，引发了现场师生的共鸣。（文</w:t>
      </w:r>
      <w:r>
        <w:rPr/>
        <w:t>/</w:t>
      </w:r>
      <w:r>
        <w:rPr/>
        <w:t>研究生部）</w:t>
      </w:r>
    </w:p>
    <w:p>
      <w:pPr>
        <w:pStyle w:val="Normal"/>
        <w:ind w:firstLine="420"/>
        <w:rPr/>
      </w:pPr>
      <w:r>
        <w:rPr/>
      </w:r>
    </w:p>
    <w:p>
      <w:pPr>
        <w:pStyle w:val="Normal"/>
        <w:ind w:firstLine="420"/>
        <w:rPr/>
      </w:pPr>
      <w:r>
        <w:rPr/>
        <w:t>吴思远先生受聘电影电视学院</w:t>
      </w:r>
    </w:p>
    <w:p>
      <w:pPr>
        <w:pStyle w:val="Normal"/>
        <w:ind w:firstLine="420"/>
        <w:rPr/>
      </w:pPr>
      <w:r>
        <w:rPr/>
        <w:t>本报讯</w:t>
      </w:r>
      <w:r>
        <w:rPr>
          <w:rFonts w:eastAsia="Times New Roman"/>
        </w:rPr>
        <w:t xml:space="preserve">  </w:t>
      </w:r>
      <w:r>
        <w:rPr/>
        <w:t>3</w:t>
      </w:r>
      <w:r>
        <w:rPr/>
        <w:t>月</w:t>
      </w:r>
      <w:r>
        <w:rPr/>
        <w:t>14</w:t>
      </w:r>
      <w:r>
        <w:rPr/>
        <w:t>日下午</w:t>
      </w:r>
      <w:r>
        <w:rPr/>
        <w:t>3</w:t>
      </w:r>
      <w:r>
        <w:rPr/>
        <w:t>点，吴思远先生客座教授、电影电视学院名誉院长聘任仪式及讲座。党委书记楼巍、院长韩生、副院长黄昌勇、党委宣传部长张生泉、人事处处长张璟、教务处处长厉震林、电影电视学院院长胡雪桦及影视学院师生出席。聘任仪式由黄昌勇副院长主持，胡雪桦教授介绍吴思远先生简况后，楼巍书记宣读《上海戏剧学院关于聘任吴思远先生为电影电视学院名誉院长的决定》，韩生院长为吴思远先生颁发聘书并佩戴校徽。</w:t>
      </w:r>
    </w:p>
    <w:p>
      <w:pPr>
        <w:pStyle w:val="Normal"/>
        <w:ind w:firstLine="420"/>
        <w:rPr/>
      </w:pPr>
      <w:r>
        <w:rPr/>
        <w:t>聘任仪式结束后，吴思远先生做了主题为“漫谈电影”的讲座。讲座伊始，他由自己从影四十多年的切身经历谈起，首先向同学们发问“人们为何要看电影”，引出电影的重要功能是弥补观众在现实中求而不得的完美之物的主题。接着以创作剧本为例侃侃而谈，列举制片人、导演、编剧等不同身份在影视创作中的定位。吴思远先生认为，同学们作为未来的电影人，应该多去电影院观影、思考、总结自己的电影心得，最重要的是在上戏这个优秀的平台上苦练基本功。扎实的基本功才能保证艺术创作中的“出彩”。同学们要怀着老师所激发的好奇心，在电影艺术世界中不断探索。</w:t>
      </w:r>
    </w:p>
    <w:p>
      <w:pPr>
        <w:pStyle w:val="Normal"/>
        <w:ind w:firstLine="420"/>
        <w:rPr/>
      </w:pPr>
      <w:r>
        <w:rPr/>
        <w:t>讲座后半段，吴思远先生由电影谈及人生，谆谆教导同学们应当努力进取，全力争取生活中转瞬即逝的机会，积极表现自己。一百零一分的努力加上上戏的培养，必然能造就新的电影人才。他还特别提到团结的重要性，要求同学们彼此友爱和睦，相互帮助。最后，吴思远先生反复强调，电影创作要有电影的伦理，要对得起中国观众，一味追求得奖是本末倒置。同学们在当下学习电影创作，应该对中国的电影前景有信心。</w:t>
      </w:r>
    </w:p>
    <w:p>
      <w:pPr>
        <w:pStyle w:val="Normal"/>
        <w:ind w:firstLine="420"/>
        <w:rPr/>
      </w:pPr>
      <w:r>
        <w:rPr/>
        <w:t>如果说讲座开始时的吴思远先生是一位誉满香江两岸的电影人，那么讲座结束时的吴思远先生便是一位沉稳和蔼的长辈。用吴先生自己的话说：“今天我讲的每一句话都是金玉良言。”吴思远先生不仅传授了宝贵的经验，更对同学们倾注了自己的关怀。从他的言谈中能体会到他对电影行业、对未来的电影人，乃至对上海影视文化的殷切期望。诚如韩生院长所说，吴先生的受聘是上戏和上戏人的幸运。讲座在吴思远先生和同学们轻松随意、畅所欲言的交流中圆满结束。（文</w:t>
      </w:r>
      <w:r>
        <w:rPr/>
        <w:t>/</w:t>
      </w:r>
      <w:r>
        <w:rPr/>
        <w:t>晓佳）</w:t>
      </w:r>
    </w:p>
    <w:p>
      <w:pPr>
        <w:pStyle w:val="Normal"/>
        <w:ind w:firstLine="420"/>
        <w:rPr/>
      </w:pPr>
      <w:r>
        <w:rPr/>
      </w:r>
    </w:p>
    <w:p>
      <w:pPr>
        <w:pStyle w:val="Normal"/>
        <w:ind w:firstLine="420"/>
        <w:rPr/>
      </w:pPr>
      <w:r>
        <w:rPr/>
        <w:t>第一期教学工作室顺利结项</w:t>
      </w:r>
    </w:p>
    <w:p>
      <w:pPr>
        <w:pStyle w:val="Normal"/>
        <w:ind w:firstLine="420"/>
        <w:rPr/>
      </w:pPr>
      <w:r>
        <w:rPr/>
        <w:t>本报讯</w:t>
      </w:r>
      <w:r>
        <w:rPr>
          <w:rFonts w:eastAsia="Times New Roman"/>
        </w:rPr>
        <w:t xml:space="preserve">  </w:t>
      </w:r>
      <w:r>
        <w:rPr/>
        <w:t>3</w:t>
      </w:r>
      <w:r>
        <w:rPr/>
        <w:t>月</w:t>
      </w:r>
      <w:r>
        <w:rPr/>
        <w:t>13</w:t>
      </w:r>
      <w:r>
        <w:rPr/>
        <w:t>日上午，我校第一期教学工作室结项工作会议在熊佛西会议室举行。韩生院长、教务处厉震林处长、人事处张璟处长、规划办吴爱丽主任、国际交流中心张云蕾主任、演艺中心张军主任、财务处、科研处等工作室管理领导小组成员参加了本次结项工作会议。会议由厉震林处长主持。</w:t>
      </w:r>
    </w:p>
    <w:p>
      <w:pPr>
        <w:pStyle w:val="Normal"/>
        <w:ind w:firstLine="420"/>
        <w:rPr/>
      </w:pPr>
      <w:r>
        <w:rPr/>
        <w:t>会上，</w:t>
      </w:r>
      <w:r>
        <w:rPr/>
        <w:t>14</w:t>
      </w:r>
      <w:r>
        <w:rPr/>
        <w:t>个教学工作室先后就</w:t>
      </w:r>
      <w:r>
        <w:rPr/>
        <w:t>2012</w:t>
      </w:r>
      <w:r>
        <w:rPr/>
        <w:t>年重点工作进行汇报。经过两年的教学工作室建设，各工作室在理念上进行了深入思考，能够对工作室的定位和主要功能进行妥当的定位与安排。结合教学任务，工作室各项工作更加细化，教学、科研的互动性通过工作室平台更加深化。相较于</w:t>
      </w:r>
      <w:r>
        <w:rPr/>
        <w:t>2011</w:t>
      </w:r>
      <w:r>
        <w:rPr/>
        <w:t>年工作室工作，各教学工作室均有较大地进步，取得的成果喜人，自身特色也更加鲜明。</w:t>
      </w:r>
    </w:p>
    <w:p>
      <w:pPr>
        <w:pStyle w:val="Normal"/>
        <w:ind w:firstLine="420"/>
        <w:rPr/>
      </w:pPr>
      <w:r>
        <w:rPr/>
        <w:t>韩生院长在结项工作会议上指出，工作室是跨院系、跨学科大类整合教学资源的一个有力平台，工作室给予教师很大的自由度，为实现教师教学理想，推动教学与科研、创作结合提供有效的支持。今天的工作室汇报，有些工作室在国际上、全国都处于领先地位，有些工作室某方面很强，而某些方面又很弱，需要学校管理部门多关心，支持，通过工作室这根针，将教学、科研、演出、规划、国际交流等千条线穿在一起，实现教师的学术理想和价值。</w:t>
      </w:r>
    </w:p>
    <w:p>
      <w:pPr>
        <w:pStyle w:val="Normal"/>
        <w:ind w:firstLine="420"/>
        <w:rPr/>
      </w:pPr>
      <w:r>
        <w:rPr/>
        <w:t>第二期教学工作室的申请立项工作已经启动，学校希望已经结项并取得实质性成果的教学工作室对工作室进行思考，并申请第二期工作室建设，为艺术教育寻求更好的符合需要的教学模式和工作机制。（文</w:t>
      </w:r>
      <w:r>
        <w:rPr/>
        <w:t>/</w:t>
      </w:r>
      <w:r>
        <w:rPr/>
        <w:t>教务处）</w:t>
      </w:r>
    </w:p>
    <w:p>
      <w:pPr>
        <w:pStyle w:val="Normal"/>
        <w:ind w:firstLine="420"/>
        <w:rPr/>
      </w:pPr>
      <w:r>
        <w:rPr/>
      </w:r>
    </w:p>
    <w:p>
      <w:pPr>
        <w:pStyle w:val="Normal"/>
        <w:ind w:firstLine="420"/>
        <w:rPr/>
      </w:pPr>
      <w:r>
        <w:rPr/>
        <w:t>2012</w:t>
      </w:r>
      <w:r>
        <w:rPr/>
        <w:t>年在职</w:t>
      </w:r>
      <w:r>
        <w:rPr/>
        <w:t>MFA</w:t>
      </w:r>
      <w:r>
        <w:rPr/>
        <w:t>开学典礼举行</w:t>
      </w:r>
    </w:p>
    <w:p>
      <w:pPr>
        <w:pStyle w:val="Normal"/>
        <w:ind w:firstLine="420"/>
        <w:rPr/>
      </w:pPr>
      <w:r>
        <w:rPr/>
        <w:t>本报讯</w:t>
      </w:r>
      <w:r>
        <w:rPr>
          <w:rFonts w:eastAsia="Times New Roman"/>
        </w:rPr>
        <w:t xml:space="preserve">  </w:t>
      </w:r>
      <w:r>
        <w:rPr/>
        <w:t>3</w:t>
      </w:r>
      <w:r>
        <w:rPr/>
        <w:t>月</w:t>
      </w:r>
      <w:r>
        <w:rPr/>
        <w:t>16</w:t>
      </w:r>
      <w:r>
        <w:rPr/>
        <w:t>日上午，阳光和煦，春意盎然。我校</w:t>
      </w:r>
      <w:r>
        <w:rPr/>
        <w:t>2012</w:t>
      </w:r>
      <w:r>
        <w:rPr/>
        <w:t>年艺术硕士（</w:t>
      </w:r>
      <w:r>
        <w:rPr/>
        <w:t>MFA</w:t>
      </w:r>
      <w:r>
        <w:rPr/>
        <w:t>）开学典礼在整修一新的上戏新空间举行，我校党委书记楼巍、副院长宫宝荣出席。</w:t>
      </w:r>
    </w:p>
    <w:p>
      <w:pPr>
        <w:pStyle w:val="Normal"/>
        <w:ind w:firstLine="420"/>
        <w:rPr/>
      </w:pPr>
      <w:r>
        <w:rPr/>
        <w:t>上午</w:t>
      </w:r>
      <w:r>
        <w:rPr/>
        <w:t>8</w:t>
      </w:r>
      <w:r>
        <w:rPr/>
        <w:t>点，</w:t>
      </w:r>
      <w:r>
        <w:rPr/>
        <w:t>2012</w:t>
      </w:r>
      <w:r>
        <w:rPr/>
        <w:t>年在职攻读艺术硕士新同学已纷纷来到典礼现场，同学们脸上洋溢着喜悦，与校园里大好春光构成一道和谐进取的风景。典礼由宫宝荣副院长主持，他首先向</w:t>
      </w:r>
      <w:r>
        <w:rPr/>
        <w:t>2012</w:t>
      </w:r>
      <w:r>
        <w:rPr/>
        <w:t>年</w:t>
      </w:r>
      <w:r>
        <w:rPr/>
        <w:t>MFA</w:t>
      </w:r>
      <w:r>
        <w:rPr/>
        <w:t>新生表示热烈欢迎。随后，马俊丰同学和程思宁同学分别代表上戏艺术硕士老生和</w:t>
      </w:r>
      <w:r>
        <w:rPr/>
        <w:t>2012</w:t>
      </w:r>
      <w:r>
        <w:rPr/>
        <w:t>年新生作了发言。马俊丰同学总结了自己在上戏的</w:t>
      </w:r>
      <w:r>
        <w:rPr/>
        <w:t>MFA</w:t>
      </w:r>
      <w:r>
        <w:rPr/>
        <w:t>学习体会，并给学弟学妹介绍了学习和实践经验，真诚不失幽默。程思宁同学则以艺术圆梦为主题，结合切身工作体会，抒发了自己的艺术理想和在上戏这个艺术平台升华自我的强烈愿望。</w:t>
      </w:r>
    </w:p>
    <w:p>
      <w:pPr>
        <w:pStyle w:val="Normal"/>
        <w:ind w:firstLine="420"/>
        <w:rPr/>
      </w:pPr>
      <w:r>
        <w:rPr/>
        <w:t>随后，上海戏剧学院党委书记楼巍与</w:t>
      </w:r>
      <w:r>
        <w:rPr/>
        <w:t>MFA</w:t>
      </w:r>
      <w:r>
        <w:rPr/>
        <w:t>新同学做了一番坦诚的交流。楼书记以对中美艺术硕士（</w:t>
      </w:r>
      <w:r>
        <w:rPr/>
        <w:t>MFA</w:t>
      </w:r>
      <w:r>
        <w:rPr/>
        <w:t>）教育的比较贯穿整个交流，鼓励新同学珍惜来之不易的艺术硕士学习经历，综合性的历练自己。楼书记在肯定上戏这个艺术平台综合优势的同时，更以质朴语言指出上戏发展面临的困难。尤其是楼书记提出的超越平台理念，启迪了在座同学们的思想。整个交流风格清新，简朴的仪式传达了开阔视野和坦诚态度，引发了现场师生的共鸣。（文</w:t>
      </w:r>
      <w:r>
        <w:rPr/>
        <w:t>/</w:t>
      </w:r>
      <w:r>
        <w:rPr/>
        <w:t>研究生部）</w:t>
      </w:r>
    </w:p>
    <w:p>
      <w:pPr>
        <w:pStyle w:val="Normal"/>
        <w:ind w:firstLine="420"/>
        <w:rPr/>
      </w:pPr>
      <w:r>
        <w:rPr/>
      </w:r>
    </w:p>
    <w:p>
      <w:pPr>
        <w:pStyle w:val="Normal"/>
        <w:ind w:firstLine="420"/>
        <w:rPr/>
      </w:pPr>
      <w:r>
        <w:rPr/>
        <w:t>《爱情书简》——用新媒体语汇演绎经典</w:t>
      </w:r>
    </w:p>
    <w:p>
      <w:pPr>
        <w:pStyle w:val="Normal"/>
        <w:ind w:firstLine="420"/>
        <w:rPr/>
      </w:pPr>
      <w:r>
        <w:rPr/>
        <w:t>本报讯</w:t>
      </w:r>
      <w:r>
        <w:rPr>
          <w:rFonts w:eastAsia="Times New Roman"/>
        </w:rPr>
        <w:t xml:space="preserve">  </w:t>
      </w:r>
      <w:r>
        <w:rPr/>
        <w:t>由学校舞台美术设计、影视导演和数字媒体设计专业</w:t>
      </w:r>
      <w:r>
        <w:rPr/>
        <w:t>10</w:t>
      </w:r>
      <w:r>
        <w:rPr/>
        <w:t>级和</w:t>
      </w:r>
      <w:r>
        <w:rPr/>
        <w:t>11</w:t>
      </w:r>
      <w:r>
        <w:rPr/>
        <w:t>级</w:t>
      </w:r>
      <w:r>
        <w:rPr/>
        <w:t>MFA</w:t>
      </w:r>
      <w:r>
        <w:rPr/>
        <w:t>研究生创作的新媒体舞台剧《爱情书简》，于</w:t>
      </w:r>
      <w:r>
        <w:rPr/>
        <w:t>3</w:t>
      </w:r>
      <w:r>
        <w:rPr/>
        <w:t>月</w:t>
      </w:r>
      <w:r>
        <w:rPr/>
        <w:t>10</w:t>
      </w:r>
      <w:r>
        <w:rPr/>
        <w:t>日在端钧剧场首演。</w:t>
      </w:r>
    </w:p>
    <w:p>
      <w:pPr>
        <w:pStyle w:val="Normal"/>
        <w:ind w:firstLine="420"/>
        <w:rPr/>
      </w:pPr>
      <w:r>
        <w:rPr/>
        <w:t>《爱情书简》是一部美国剧作，上世纪八十年代末被译介到我国，并在青话小剧场演出，备受观众喜爱，成为沪上文艺界沙龙的常演剧目。该剧还曾在巴金老人家的客厅为巴金演出，堪称这一剧目在上海与观众见面以来的最小“剧场”。</w:t>
      </w:r>
    </w:p>
    <w:p>
      <w:pPr>
        <w:pStyle w:val="Normal"/>
        <w:ind w:firstLine="420"/>
        <w:rPr/>
      </w:pPr>
      <w:r>
        <w:rPr/>
        <w:t>剧中的安迪与梅丽莎，从童年时代在课堂里偷传第一张小纸条开始，延续了长达五十多年的书信往来。写了一辈子信，见过几次面，最终阴差阳错、天各一方，而那份牵挂却始终伴随他们直到生命的终点……</w:t>
      </w:r>
    </w:p>
    <w:p>
      <w:pPr>
        <w:pStyle w:val="Normal"/>
        <w:ind w:firstLine="420"/>
        <w:rPr/>
      </w:pPr>
      <w:r>
        <w:rPr/>
        <w:t>对于这样一部极为考验话剧演员功底，并以台词魅力见长的经典作品，几位参与主创的上戏</w:t>
      </w:r>
      <w:r>
        <w:rPr/>
        <w:t>MFA</w:t>
      </w:r>
      <w:r>
        <w:rPr/>
        <w:t>研究生在导师们的指导以及虚拟实验室的支持下，创新地运用了大量新媒体元素，使其呈现出不同于以往的崭新形态。</w:t>
      </w:r>
    </w:p>
    <w:p>
      <w:pPr>
        <w:pStyle w:val="Normal"/>
        <w:ind w:firstLine="420"/>
        <w:rPr/>
      </w:pPr>
      <w:r>
        <w:rPr/>
        <w:t>新媒体舞台剧《爱情书简》融入舞台演出的新媒体语汇，将男女主人公半个世纪的情感进行了更为诗化的演绎，不仅拓展了时空，更使时空的变换转化为一种促使人们思考的力量。在数字化时代没有到来之前，为了克服距离的阻隔，书信往来成为人们仅有的沟通手段。人们在沟通载体中所呈现的自我究竟是真实的还是虚幻的，这一困扰着男女主人公同时又让他们感到迷恋的问题，同样质问着信息化时代的人们。因此，以新媒体方式来呈现“书信”这样一种最古老、最传统的沟通手段，成为一个颇具创意的“错位”。</w:t>
      </w:r>
    </w:p>
    <w:p>
      <w:pPr>
        <w:pStyle w:val="Normal"/>
        <w:ind w:firstLine="420"/>
        <w:rPr/>
      </w:pPr>
      <w:r>
        <w:rPr/>
        <w:t>学校近年推出了《极境》、《文明</w:t>
      </w:r>
      <w:r>
        <w:rPr/>
        <w:t>·</w:t>
      </w:r>
      <w:r>
        <w:rPr/>
        <w:t>图腾》等一批新媒体演艺作品，而《爱情书简》的演出，表明新媒体演艺的舞台正不断拓展，经典话剧作品也是其今后着力探索的领域之一。（文</w:t>
      </w:r>
      <w:r>
        <w:rPr/>
        <w:t>/</w:t>
      </w:r>
      <w:r>
        <w:rPr/>
        <w:t>方军）</w:t>
      </w:r>
    </w:p>
    <w:p>
      <w:pPr>
        <w:pStyle w:val="Normal"/>
        <w:ind w:firstLine="420"/>
        <w:rPr/>
      </w:pPr>
      <w:r>
        <w:rPr/>
      </w:r>
    </w:p>
    <w:p>
      <w:pPr>
        <w:pStyle w:val="Normal"/>
        <w:ind w:firstLine="420"/>
        <w:rPr/>
      </w:pPr>
      <w:r>
        <w:rPr/>
      </w:r>
    </w:p>
    <w:p>
      <w:pPr>
        <w:pStyle w:val="Normal"/>
        <w:ind w:firstLine="420"/>
        <w:rPr/>
      </w:pPr>
      <w:r>
        <w:rPr/>
        <w:t>第</w:t>
      </w:r>
      <w:r>
        <w:rPr/>
        <w:t>3</w:t>
      </w:r>
      <w:r>
        <w:rPr/>
        <w:t>版</w:t>
      </w:r>
    </w:p>
    <w:p>
      <w:pPr>
        <w:pStyle w:val="Normal"/>
        <w:ind w:firstLine="420"/>
        <w:rPr/>
      </w:pPr>
      <w:r>
        <w:rPr/>
        <w:t>欧古拉，我们永远怀念你</w:t>
      </w:r>
    </w:p>
    <w:p>
      <w:pPr>
        <w:pStyle w:val="Normal"/>
        <w:ind w:firstLine="420"/>
        <w:rPr/>
      </w:pPr>
      <w:r>
        <w:rPr/>
        <w:t>宋廷锡</w:t>
      </w:r>
    </w:p>
    <w:p>
      <w:pPr>
        <w:pStyle w:val="Normal"/>
        <w:ind w:firstLine="420"/>
        <w:rPr/>
      </w:pPr>
      <w:r>
        <w:rPr/>
        <w:t>惊悉索南绕登突然离世，震惊、悲痛，他去得突然，太早。</w:t>
      </w:r>
    </w:p>
    <w:p>
      <w:pPr>
        <w:pStyle w:val="Normal"/>
        <w:ind w:firstLine="420"/>
        <w:rPr/>
      </w:pPr>
      <w:r>
        <w:rPr/>
        <w:t>当西藏话剧团建团五十周年之际，他却悄然离去，使人沉陷于十分悲哀之中…．。索南是中国戏剧家协会理事，前西藏话剧团团长，上海戏剧学院首届藏族班毕业的校友，从１９６２年至２０１２年期间，为西藏的戏剧事业做出重要贡献，他的去世是西藏文艺界的一大损失。索南虽然己经离世，但他的形象永远存在我的心中。</w:t>
      </w:r>
    </w:p>
    <w:p>
      <w:pPr>
        <w:pStyle w:val="Normal"/>
        <w:ind w:firstLine="420"/>
        <w:rPr/>
      </w:pPr>
      <w:r>
        <w:rPr/>
        <w:t>（一）他是忠心耿耿的好管家</w:t>
      </w:r>
    </w:p>
    <w:p>
      <w:pPr>
        <w:pStyle w:val="Normal"/>
        <w:ind w:firstLine="420"/>
        <w:rPr/>
      </w:pPr>
      <w:r>
        <w:rPr/>
        <w:t>索南出身奴隶，西藏和平解放后，１９５９年秋由西藏文教厅送來上戏学习表演艺术，他与全班二十七位学生开始进入从奴隶到大学生的人生转折期，这是世所罕闻的。由于勤奋学习、关心同学，受到群众信任，全班同学选他为班主席。他曾在《文成公主》演出中担任唐朝送亲使团特使李道宗（唐太宗之兄长），由于表演出色，得到西藏僧俗观众高度好评，观众和学员都爱称他为“欧古拉”（汉语伯伯）。他是首届藏族班的“好管家”，在班上，事无巨细他都要管，为了实现老师的要求，把排练厅成为“艺术创造的圣殿”，他动员同学在上课前拖地板，整桌椅、把道具和做布景用的积木摞得整整齐齐，排练厅的环境整理得干干净净。教师走进课，只见学生各居一角，认真做着各人的练习，一改过去上课前的忙乱和嘈杂，而今的排出练厅出现一片严肃、认真的艺术创造气氛，教师和学生共同进入这神圣的艺术殿堂。作为教师，也受到教育，认识到戏剧教育的神圣，调动了教学双方的积极性，因而表演教学顺利进行。索绕在担任西藏话剧团团长期间，无论是艺术创造、行政事务都抓得细很紧，他也是团里的“好管家”。退休以后，他把剧团当做自已的家，关心和参与团里的各种活动，他还是团里的“好管家”。每次來母校探望老师，都要把团里的工作详细告诉老师，对每位藏族学生的业务进展、思想情况了如指掌，详尽回答老师关心的问题，尊师之情，老师们深为感动。</w:t>
      </w:r>
    </w:p>
    <w:p>
      <w:pPr>
        <w:pStyle w:val="Normal"/>
        <w:ind w:firstLine="420"/>
        <w:rPr/>
      </w:pPr>
      <w:r>
        <w:rPr/>
        <w:t>（二）深入牧区哨所为群众服务</w:t>
      </w:r>
    </w:p>
    <w:p>
      <w:pPr>
        <w:pStyle w:val="Normal"/>
        <w:ind w:firstLine="420"/>
        <w:rPr/>
      </w:pPr>
      <w:r>
        <w:rPr/>
        <w:t>在校学习期间，他们在老师教导下，树立全心全意为西藏人民服务的观念。特别牢记周总理的嘱咐：要把戏剧种子带到西藏去，在那里生根开花。索南和全体藏族演职员以实际行动作出回答。五十年來他们除在正规剧场演出话剧外，还参加电影、电视剧的拍摄，除此还编演了小品和多种多样的小节目，到农村、牧区为农牧民演出。据现任团长洛桑丹增告知：五十年來，先后推出了２００多个话剧小品，其中《酒鬼拉巴啦》《三年前后》《百花园的开张》《哈罗吉祥》《市场一角》《打电话》等等都是雪域高原上脍炙人口的作品。许多话剧演员是每年藏历新年电视联欢晚会的“常客”。他们的表演幽默诙谐，入木三分，常常让人捧腹大笑。很多人守在电视机前，就是为了等着看他们的演出。观众不在多少，演出都很认真严肃，还到边防哨所、在零下十几度的严寒中，赤脚（根据剧本的要求）上演大戏《不准出生的人》，使边防战士们深为感动。这种不惧艰苦、全心全意为观众服务的精神是值得大大颂扬的，这与话剧团包括索南在内的各届领导的严格治团，和全体演职员的高度觉悟密不可分的。</w:t>
      </w:r>
    </w:p>
    <w:p>
      <w:pPr>
        <w:pStyle w:val="Normal"/>
        <w:ind w:firstLine="420"/>
        <w:rPr/>
      </w:pPr>
      <w:r>
        <w:rPr/>
        <w:t>（三）文革中的闹剧</w:t>
      </w:r>
    </w:p>
    <w:p>
      <w:pPr>
        <w:pStyle w:val="Normal"/>
        <w:ind w:firstLine="420"/>
        <w:rPr/>
      </w:pPr>
      <w:r>
        <w:rPr>
          <w:rFonts w:cs="宋体;SimSun" w:ascii="宋体;SimSun" w:hAnsi="宋体;SimSun"/>
        </w:rPr>
        <w:t>“</w:t>
      </w:r>
      <w:r>
        <w:rPr/>
        <w:t>文革”中，话剧团也曾受到极左势力的冲击，其中索南也受到所谓的审查。由于索南有较厚实的生活底子，对各种人物包括上层人物比较熟悉，演得颇为得体。他多次在演出中扮演贵族家中狐假虎威的管家，演來活龙活现。在“大胆怀疑”的日子里，造反派怀疑他过去可能真的当过管家，“勒令”他交待过去的历史，三翻两次、揪缠不清，引起索南的不满，他说：解放前我从九岁起，在贵族家里给人家当奴仆，每天挨打挨骂饿肚子，一直干到２０岁，我实在是受不了了，就冒着生命危险跑了出来，参加了革命。我给贵族当了十年佣人，对有钱人的生活习性、言谈举止甚至心理活动都比较了解，这对我在剧中准确地塑造人物形象很有帮助，所以我演反面人物也很真实…这是舞台艺术创造，你们懂吗？．．．．．．你们不要把我往死里推，如果逼急了，有个三长两短，全要你们负责……。那些人听了此话，有点害怕起来，再说毕竟是事出有因，查无实据，也就不了了之。后来这件事就成了笑话。</w:t>
      </w:r>
    </w:p>
    <w:p>
      <w:pPr>
        <w:pStyle w:val="Normal"/>
        <w:ind w:firstLine="420"/>
        <w:rPr/>
      </w:pPr>
      <w:r>
        <w:rPr/>
        <w:t>（四）汉藏师生情深意长</w:t>
      </w:r>
    </w:p>
    <w:p>
      <w:pPr>
        <w:pStyle w:val="Normal"/>
        <w:ind w:firstLine="420"/>
        <w:rPr/>
      </w:pPr>
      <w:r>
        <w:rPr/>
        <w:t>他对母校有着深厚的感情，</w:t>
      </w:r>
      <w:r>
        <w:rPr>
          <w:rFonts w:eastAsia="Times New Roman"/>
        </w:rPr>
        <w:t xml:space="preserve"> </w:t>
      </w:r>
      <w:r>
        <w:rPr/>
        <w:t>五十年来每逢院庆或教师节，他总要千里迢迢从拉萨赶來上海参加庆典、探望老师。２０１０年，他与第二届的德钦卓玛来沪，到我家来看我，给我献上了彩色的哈达，汉藏师生情深意长，尊师之情我深感于怀。</w:t>
      </w:r>
    </w:p>
    <w:p>
      <w:pPr>
        <w:pStyle w:val="Normal"/>
        <w:ind w:firstLine="420"/>
        <w:rPr/>
      </w:pPr>
      <w:r>
        <w:rPr/>
        <w:t>索南虽与我们永别了，但他的继任者们正在挖掘西藏的民族文化遗产，研究如何将其与话剧艺术相结合，创造出崭新的戏剧样式，以此贡献给热爱话剧的西藏人民，索南天国有知，必将万分欣慰。索南绕登、亲爱的民族兄弟，我们永远怀念你！</w:t>
      </w:r>
    </w:p>
    <w:p>
      <w:pPr>
        <w:pStyle w:val="Normal"/>
        <w:ind w:firstLine="420"/>
        <w:rPr/>
      </w:pPr>
      <w:r>
        <w:rPr/>
        <w:t>衷心祝愿西藏的话剧事业像彩色的哈达一样绚丽灿烂，远景无比美好！</w:t>
      </w:r>
    </w:p>
    <w:p>
      <w:pPr>
        <w:pStyle w:val="Normal"/>
        <w:ind w:firstLine="420"/>
        <w:rPr/>
      </w:pPr>
      <w:r>
        <w:rPr/>
      </w:r>
    </w:p>
    <w:p>
      <w:pPr>
        <w:pStyle w:val="Normal"/>
        <w:ind w:firstLine="420"/>
        <w:rPr/>
      </w:pPr>
      <w:r>
        <w:rPr/>
        <w:t>新媒体：让话剧常演常新——《爱情书简》观后</w:t>
      </w:r>
    </w:p>
    <w:p>
      <w:pPr>
        <w:pStyle w:val="Normal"/>
        <w:ind w:firstLine="420"/>
        <w:rPr/>
      </w:pPr>
      <w:r>
        <w:rPr/>
        <w:t>葛红兵</w:t>
      </w:r>
    </w:p>
    <w:p>
      <w:pPr>
        <w:pStyle w:val="Normal"/>
        <w:ind w:firstLine="420"/>
        <w:rPr/>
      </w:pPr>
      <w:r>
        <w:rPr/>
        <w:t>由上海戏剧学院舞台美术设计、影视导演和数字媒体设计专业１０级和１１级ＭＦＡ研究生创作的新媒体舞台剧《爱情书简》近日在端钧剧场上演。</w:t>
      </w:r>
    </w:p>
    <w:p>
      <w:pPr>
        <w:pStyle w:val="Normal"/>
        <w:ind w:firstLine="420"/>
        <w:rPr/>
      </w:pPr>
      <w:r>
        <w:rPr/>
        <w:t>该剧原为美国剧作，上世纪８０年代译介到我国。男主人公安迪与女主人公梅丽莎，７岁开始在课堂偷传第一张纸条开始，延续了长达五十多年的书信往来。写了一辈子信，但却天各一方，意欲见面又常常阴差阳错。对本真生活的向往裹胁着对人生的迷茫，对纯真情感的追求夹杂着仕途经济的计较，信所构筑的图像到底是真还是假？这始终是横亘在他俩之间的问题，直到梅丽莎生命的终点，本真生命的大门似乎才刚刚开启……</w:t>
      </w:r>
    </w:p>
    <w:p>
      <w:pPr>
        <w:pStyle w:val="Normal"/>
        <w:ind w:firstLine="420"/>
        <w:rPr/>
      </w:pPr>
      <w:r>
        <w:rPr/>
        <w:t>此次重排上演，这出戏感人的潜质被发挥得淋漓尽致。</w:t>
      </w:r>
    </w:p>
    <w:p>
      <w:pPr>
        <w:pStyle w:val="Normal"/>
        <w:ind w:firstLine="420"/>
        <w:rPr/>
      </w:pPr>
      <w:r>
        <w:rPr/>
        <w:t>演员的表演功底。尤其是女主角的扮演者，其惟妙惟肖的表演，把梅丽莎渴望爱情，又在真情前犹豫，渴望对方直露大胆，又在对方大胆直露中推却，义无反顾又适得其反的焦灼，……其悲剧命运被演绎得催人泪下。</w:t>
      </w:r>
    </w:p>
    <w:p>
      <w:pPr>
        <w:pStyle w:val="Normal"/>
        <w:ind w:firstLine="420"/>
        <w:rPr/>
      </w:pPr>
      <w:r>
        <w:rPr/>
        <w:t>更重要的，我以为这出戏巧妙地运用了新媒体技术，利用新媒体制造超时空的视觉奇观，该剧的核心矛盾是由信件投递延宕及书面语言的误读造成的命运交错，在书信中所呈现的自我究竟是真实的还是虚幻的，这一困扰着男女主人公同时又让他们感到迷恋的问题——如何得到更加有效的诗画展示。《爱情书简》的新媒体尝试，让我们相信，新媒体可以让话剧舞台艺术绽放出新的光彩。上戏在这方面的探索，是走在全国前列的。</w:t>
      </w:r>
    </w:p>
    <w:p>
      <w:pPr>
        <w:pStyle w:val="Normal"/>
        <w:ind w:firstLine="420"/>
        <w:rPr/>
      </w:pPr>
      <w:r>
        <w:rPr/>
      </w:r>
    </w:p>
    <w:p>
      <w:pPr>
        <w:pStyle w:val="Normal"/>
        <w:ind w:firstLine="420"/>
        <w:rPr/>
      </w:pPr>
      <w:r>
        <w:rPr/>
        <w:t>教书育人</w:t>
      </w:r>
      <w:r>
        <w:rPr>
          <w:rFonts w:eastAsia="Times New Roman"/>
        </w:rPr>
        <w:t xml:space="preserve">  </w:t>
      </w:r>
      <w:r>
        <w:rPr/>
        <w:t>服务育人</w:t>
      </w:r>
    </w:p>
    <w:p>
      <w:pPr>
        <w:pStyle w:val="Normal"/>
        <w:ind w:firstLine="420"/>
        <w:rPr/>
      </w:pPr>
      <w:r>
        <w:rPr>
          <w:rFonts w:cs="宋体;SimSun" w:ascii="宋体;SimSun" w:hAnsi="宋体;SimSun"/>
        </w:rPr>
        <w:t>——</w:t>
      </w:r>
      <w:r>
        <w:rPr/>
        <w:t>弘扬师德２０１３年青年教师座谈会发言摘要</w:t>
      </w:r>
    </w:p>
    <w:p>
      <w:pPr>
        <w:pStyle w:val="Normal"/>
        <w:ind w:firstLine="420"/>
        <w:rPr/>
      </w:pPr>
      <w:r>
        <w:rPr/>
        <w:t>编者按：师德师风建设是高校教师队伍建设的重要内容，事关大学精神和大学形象，事关育人质量和科研质量，意义重大。开学初始，我校在莲花路教工之家举办了青年教师座谈会，就如何“教书育人，服务育人”开展讨论。下面刊登本次座谈会发言摘要。</w:t>
      </w:r>
    </w:p>
    <w:p>
      <w:pPr>
        <w:pStyle w:val="Normal"/>
        <w:ind w:firstLine="420"/>
        <w:rPr/>
      </w:pPr>
      <w:r>
        <w:rPr/>
        <w:t>党委副书记</w:t>
      </w:r>
      <w:r>
        <w:rPr>
          <w:rFonts w:eastAsia="Times New Roman"/>
        </w:rPr>
        <w:t xml:space="preserve">  </w:t>
      </w:r>
      <w:r>
        <w:rPr/>
        <w:t>胡敏：</w:t>
      </w:r>
    </w:p>
    <w:p>
      <w:pPr>
        <w:pStyle w:val="Normal"/>
        <w:ind w:firstLine="420"/>
        <w:rPr/>
      </w:pPr>
      <w:r>
        <w:rPr/>
        <w:t>今天是一个非常好的日子，３月２１日，“３２１”排得很整齐的一个好日子，教工之家是我们教职工又一个新的家园。在莲花路校区建设一个教工之家，是学校很多教师的心愿。今年，在学校党政领导的关心下，在我们后勤部门的大力支持下，在学院方方面面的努力下，我们有了这么一块很温馨漂亮的场所。从今天开始，两个校区都有教工之家，可以让老师们更为方便地处理工作事务，与同事更为顺畅地进行交流沟通，这也是学校家园精神的体现。</w:t>
      </w:r>
    </w:p>
    <w:p>
      <w:pPr>
        <w:pStyle w:val="Normal"/>
        <w:ind w:firstLine="420"/>
        <w:rPr/>
      </w:pPr>
      <w:r>
        <w:rPr/>
        <w:t>今天，我们还邀请了一批青年教师来参加“教书育人、服务育人——弘扬师德”座谈会。大家都来自于学校的各个岗位，有教师，也有管理岗位，还有后勤服务岗位。但是不管你在哪个岗位，从学校来说，育人是我们的根本任务。通过这个座谈会，大家可以谈谈自己育人的体会和感受，谈谈如何把我们的师德建设好。因为归根结底，青年教师是学校的中坚力量，青年教师的精神面貌将决定学校教师队伍的整体气象。当然，通过这次座谈，我们也很希望通过对话了解青年教师心中所思所想，努力为他们搭建平台，让个人梦想在这里得以实现，让每个人都有出彩机会，让老师们在上戏、在这个新落成的教工之家收获家园感。大家可以畅所欲言，欢迎多交流、多对话。</w:t>
      </w:r>
    </w:p>
    <w:p>
      <w:pPr>
        <w:pStyle w:val="Normal"/>
        <w:ind w:firstLine="420"/>
        <w:rPr/>
      </w:pPr>
      <w:r>
        <w:rPr/>
        <w:t>党委宣传部</w:t>
      </w:r>
      <w:r>
        <w:rPr>
          <w:rFonts w:eastAsia="Times New Roman"/>
        </w:rPr>
        <w:t xml:space="preserve">  </w:t>
      </w:r>
      <w:r>
        <w:rPr/>
        <w:t>吕品：</w:t>
      </w:r>
    </w:p>
    <w:p>
      <w:pPr>
        <w:pStyle w:val="Normal"/>
        <w:ind w:firstLine="420"/>
        <w:rPr/>
      </w:pPr>
      <w:r>
        <w:rPr/>
        <w:t>今天是个多元化的社会，到底怎样才能做老师？怎样来约束自己、引导自己、提升自己呢？我们的行为准则在哪里？这个问题我一直在思索。在我看来，教师的行为准则有很多，但第一个主要的准则，也就是来自于外在环境的一个要求，我称之为“外标准”。第二个标准就是一个内标准，这个内标准是什么呢？当然就是我们戏剧学院的小环境。第三个标准就是说我们必须要从人文关怀的角度，甚至有时候我们要走下老师的圣坛，真正走入到学生的成长过程当中去，去了解他们，去分享他们世界当中的喜怒哀乐。</w:t>
      </w:r>
    </w:p>
    <w:p>
      <w:pPr>
        <w:pStyle w:val="Normal"/>
        <w:ind w:firstLine="420"/>
        <w:rPr/>
      </w:pPr>
      <w:r>
        <w:rPr/>
        <w:t>今天我觉得我坐在这里，让我谈对师德的看法，我觉得我肩上的责任还是非常重大的。我热爱我的这个职业，因为一方面我是在努力影响学生、造就学生，这是我人生意义的一部分，另一方面学生们也在造就我，因为在我和学生的接触过程中，教学相长，我也从他们身上来发现自己的缺点，我也通过分享他们的成长来弥补我在成长过程中所缺失的那一部分，所以对于教师职业，我除了热爱，我依旧还是热爱。谢谢大家！</w:t>
      </w:r>
    </w:p>
    <w:p>
      <w:pPr>
        <w:pStyle w:val="Normal"/>
        <w:ind w:firstLine="420"/>
        <w:rPr/>
      </w:pPr>
      <w:r>
        <w:rPr/>
        <w:t>创意学院</w:t>
      </w:r>
      <w:r>
        <w:rPr>
          <w:rFonts w:eastAsia="Times New Roman"/>
        </w:rPr>
        <w:t xml:space="preserve">  </w:t>
      </w:r>
      <w:r>
        <w:rPr/>
        <w:t>徐一文：</w:t>
      </w:r>
    </w:p>
    <w:p>
      <w:pPr>
        <w:pStyle w:val="Normal"/>
        <w:ind w:firstLine="420"/>
        <w:rPr/>
      </w:pPr>
      <w:r>
        <w:rPr/>
        <w:t>今天的主题是弘扬师德，我就从我自己的专业角度谈谈学生的培养。当时我来创意学院的时候，第一批本科生刚刚招进来，当时我们有四个专业，而且全部都是青年老师。创意学院的很多学科都是交叉学科，我们强调的是能够让学生的整个知识面是横向的，就是尽可能地幅面宽一些，我们不少老师也是来自于综合性大学，一开始就面临着怎么样和上戏的传统接轨，然后要在学生的培养方式上面有一些创新，所以当时就觉得自己的压力很大。</w:t>
      </w:r>
    </w:p>
    <w:p>
      <w:pPr>
        <w:pStyle w:val="Normal"/>
        <w:ind w:firstLine="420"/>
        <w:rPr/>
      </w:pPr>
      <w:r>
        <w:rPr/>
        <w:t>在我们这样年轻的专业里面，怎样学习做老师，在这里我提出一个希望：能不能给我们做一些教学方法上的引导或者指导？老教师对年轻教师有一个指导。因为当时我们整个学院里面年轻教师的比例非常非常高，自己摸索的过程会觉得有一点艰难，虽然现在好很多，这个过程我们也慢慢地挺过来了，但我们真的还是需要老教师的帮助。另外，我也很希望学校能够在这里面为我们搭建更好的平台，让我们自己也不断地充实自己。</w:t>
      </w:r>
    </w:p>
    <w:p>
      <w:pPr>
        <w:pStyle w:val="Normal"/>
        <w:ind w:firstLine="420"/>
        <w:rPr/>
      </w:pPr>
      <w:r>
        <w:rPr/>
        <w:t>导演系</w:t>
      </w:r>
      <w:r>
        <w:rPr>
          <w:rFonts w:eastAsia="Times New Roman"/>
        </w:rPr>
        <w:t xml:space="preserve">  </w:t>
      </w:r>
      <w:r>
        <w:rPr/>
        <w:t>章文颖：</w:t>
      </w:r>
    </w:p>
    <w:p>
      <w:pPr>
        <w:pStyle w:val="Normal"/>
        <w:ind w:firstLine="420"/>
        <w:rPr/>
      </w:pPr>
      <w:r>
        <w:rPr/>
        <w:t>关于师德师风建设，我觉得是作为一个在高校的工作人员，不管是管理岗位，后勤岗位还是教师岗位，都必须要关注的问题，但是如何去落实它呢？我也在考虑，我自己应该以德育的岗位出现在学生面前。我自己怎么样在道德方面去引领学生？这样的一个工作怎么开展？我得出一个经验，就是我自己要做好模范作用，比如说我让学生不要迟到，我让学生要守信，我让学生在处理人际关系时要大气，那起码我自己要是这样一个人。其实可以化到很具体，就是我在要求别人的同时我必须先做好，每一个细小的事情都要做好。张爱玲有一句话，她说做老师非常难。为什么难呢？又要做戏又要做人。她出现在学生的面前，其实不光是以一个教育者的身份出现，还要以人类表演的形式出现。所以我想把张爱玲的这句话送给我们每一位老师，我们在做好岗位工作的时候，时刻要谨慎行事，要作为一个全方位的楷模出现在学生面前。</w:t>
      </w:r>
    </w:p>
    <w:p>
      <w:pPr>
        <w:pStyle w:val="Normal"/>
        <w:ind w:firstLine="420"/>
        <w:rPr/>
      </w:pPr>
      <w:r>
        <w:rPr/>
        <w:t>党委组织部</w:t>
      </w:r>
      <w:r>
        <w:rPr>
          <w:rFonts w:eastAsia="Times New Roman"/>
        </w:rPr>
        <w:t xml:space="preserve">  </w:t>
      </w:r>
      <w:r>
        <w:rPr/>
        <w:t>徐莹：</w:t>
      </w:r>
    </w:p>
    <w:p>
      <w:pPr>
        <w:pStyle w:val="Normal"/>
        <w:ind w:firstLine="420"/>
        <w:rPr/>
      </w:pPr>
      <w:r>
        <w:rPr/>
        <w:t>我是十年前来到这个学校开始了我的职业生涯，当时我也是第一次听到“服务育人”这样一个概念，因为在我的理解当中这可能更多地与教学第一线的老师有关。但随着工作的实践和积累，我也愈发地感觉到，我们是大家一起在这个校园生活和工作，每个人都可以扮演他自己不可或缺的角色，特别是和学校的整体发展有关。</w:t>
      </w:r>
    </w:p>
    <w:p>
      <w:pPr>
        <w:pStyle w:val="Normal"/>
        <w:ind w:firstLine="420"/>
        <w:rPr/>
      </w:pPr>
      <w:r>
        <w:rPr/>
        <w:t>第二，我希望我们教职工和工会之间的通道更迅畅，比如说今天莲花路校区教工之家开始面向所有教职工，这就是一个空间的问题。谈到空间我有一个感觉，我们教职工也需要一个空间，一个成长的空间，换而言之还有人类心灵的空间。其实大家每天可能都在忙自己手上的事情，但是有的时候会听到同事们在说，不知道在忙些什么，往往就会进入到一个懈怠期，这样其实也会影响大家的工作情绪，长远来说也会影响到个人的发展问题。我觉得如果我们每一个人首先从自身出发，可以寻找到一个突破口，那么如果我们的学校，我们这个大家庭可以给各位老师这样一个平台，去沟通也好，去交流也好，或许会带来一些释放的空间。</w:t>
      </w:r>
    </w:p>
    <w:p>
      <w:pPr>
        <w:pStyle w:val="Normal"/>
        <w:ind w:firstLine="420"/>
        <w:rPr/>
      </w:pPr>
      <w:r>
        <w:rPr/>
        <w:t>创意学院</w:t>
      </w:r>
      <w:r>
        <w:rPr>
          <w:rFonts w:eastAsia="Times New Roman"/>
        </w:rPr>
        <w:t xml:space="preserve">  </w:t>
      </w:r>
      <w:r>
        <w:rPr/>
        <w:t>贤骥清：</w:t>
      </w:r>
    </w:p>
    <w:p>
      <w:pPr>
        <w:pStyle w:val="Normal"/>
        <w:ind w:firstLine="420"/>
        <w:rPr/>
      </w:pPr>
      <w:r>
        <w:rPr/>
        <w:t>我有几点想法：</w:t>
      </w:r>
    </w:p>
    <w:p>
      <w:pPr>
        <w:pStyle w:val="Normal"/>
        <w:ind w:firstLine="420"/>
        <w:rPr/>
      </w:pPr>
      <w:r>
        <w:rPr/>
        <w:t>第一点是“师德”，记得叶圣陶说过：“做老师要捧着一颗心来，不带半根草去。”因为我爸也是做老师的，我也特别喜欢老师这个职业，我一直以这个来鞭策自己，我不希望从同学身上获得什么，我就希望他们将来能够在专业上或者在各个领域做得比我更好，我就觉得特别高兴。所以，关于师德，我觉得第一点就是要有一种无私的，就像母亲给自己的儿女的无私奉献的情怀。</w:t>
      </w:r>
    </w:p>
    <w:p>
      <w:pPr>
        <w:pStyle w:val="Normal"/>
        <w:ind w:firstLine="420"/>
        <w:rPr/>
      </w:pPr>
      <w:r>
        <w:rPr/>
        <w:t>第二点就是我们中国的传统教育理念讲究的师德是一种师徒式的师生关系，讲究徒弟对老师要有一种尊重。其实我也挺崇尚这一点的，我觉得传统的尊重也挺需要的。我感觉我们上戏的老师和学生的关系，它有一点点像这种师徒式的师生关系或者是师生情的关系。我们也应该可以发扬，或者是继承一下这种关系，有的时候我觉得需要这种师道尊严。</w:t>
      </w:r>
    </w:p>
    <w:p>
      <w:pPr>
        <w:pStyle w:val="Normal"/>
        <w:ind w:firstLine="420"/>
        <w:rPr/>
      </w:pPr>
      <w:r>
        <w:rPr/>
        <w:t>第三点我觉得师德的一个元素就是，现在我们新一代的小孩，他们的父母和子女的关系很平等，西方国家的父母跟子女的关系也是非常平等的，是朋友式的。我觉得这个也挺好，师德建设也可以考虑把师道尊严和平等相处有机地融合。</w:t>
      </w:r>
    </w:p>
    <w:p>
      <w:pPr>
        <w:pStyle w:val="Normal"/>
        <w:ind w:firstLine="420"/>
        <w:rPr/>
      </w:pPr>
      <w:r>
        <w:rPr/>
        <w:t>学工部</w:t>
      </w:r>
      <w:r>
        <w:rPr>
          <w:rFonts w:eastAsia="Times New Roman"/>
        </w:rPr>
        <w:t xml:space="preserve">  </w:t>
      </w:r>
      <w:r>
        <w:rPr/>
        <w:t>牛文佳：</w:t>
      </w:r>
    </w:p>
    <w:p>
      <w:pPr>
        <w:pStyle w:val="Normal"/>
        <w:ind w:firstLine="420"/>
        <w:rPr/>
      </w:pPr>
      <w:r>
        <w:rPr/>
        <w:t>看到我们这个教工之家的落成，如果说华山路是古朴风，那这边就是新简约风吧，两种不同的风格，但是都很清新、很温暖，我想说我们的空间有了。这个就像我们买房子，房子买好了，但是有的时候可能有了房子还不代表有家。就是说我们在这里面，如何把这种真正的亲情，这种内心的诉求、诉说都能够在这样一个空间里面释放，而且能够得到温暖，得到关怀，可能这样慢慢地家的温度、家的概念、家的氛围就营造起来了。我想当这个有了之后，可能我们这个空间里面，就不仅仅是外表、外在的东西。当然这个是客观，是首先的，第一步。后面我觉得我们每个老师可以在这里真正把内心打开，真正能够进行一定的交流，能够彼此有释放，那么在这个基础上，本身我们工会就是全体教职工的一个窗口、一个声音，能够真正地说关注到所需要解决的问题。这样，慢慢地我们的这个团体，我们整个集体会越来越凝聚在这个点上。但是力量绝对不仅仅局限在这，而真正是发散出去在每一个人的岗位上，把这个力量给转化出来。</w:t>
      </w:r>
    </w:p>
    <w:p>
      <w:pPr>
        <w:pStyle w:val="Normal"/>
        <w:ind w:firstLine="420"/>
        <w:rPr/>
      </w:pPr>
      <w:r>
        <w:rPr/>
        <w:t>创意学院</w:t>
      </w:r>
      <w:r>
        <w:rPr>
          <w:rFonts w:eastAsia="Times New Roman"/>
        </w:rPr>
        <w:t xml:space="preserve">  </w:t>
      </w:r>
      <w:r>
        <w:rPr/>
        <w:t>亓季松：</w:t>
      </w:r>
    </w:p>
    <w:p>
      <w:pPr>
        <w:pStyle w:val="Normal"/>
        <w:ind w:firstLine="420"/>
        <w:rPr/>
      </w:pPr>
      <w:r>
        <w:rPr/>
        <w:t>看到今天新的教工之家，我突然间想用一句诗词来表达我内在的情感，“春花烂漫时，阳光满屋馨。”这个“馨”是馨香的“馨”，我觉得非常好。在王苏老师的带领下，我们的工会能够有这样的空间上的拓展，更重要的是像我们徐莹老师讲的，心灵有一个空间的舒展地。</w:t>
      </w:r>
    </w:p>
    <w:p>
      <w:pPr>
        <w:pStyle w:val="Normal"/>
        <w:ind w:firstLine="420"/>
        <w:rPr/>
      </w:pPr>
      <w:r>
        <w:rPr/>
        <w:t>关于“弘扬师德”，我刚刚查了一下字典，这弘扬的“弘”是扩大、扩充，是大的意思，那它是一个动词；然后“扬”也是，发扬也是一个动词，那就是并列结构的一个动词。那么这个师德到底是谁的师德，我们在弘扬师德，师德原先本有的已经存在了，它一定是一个正能量。我们宣传正能量是我们作为老师的本职工作，那么对于师德，它存在了以后我们要学习，并且把这样一种好的正能量传递给同学。但是在这个之前，是不是我们作为一个教师，自己应该在师德原有的状态下，进行补充，让我们真正地能够在师德中做出表率，能够为这样的师德存在增添我们个人的一些贡献，并且让它能够时代化，而不是僵化地去传播。随着岁月的流失，它肯定有一些被洗湮掉，这是一个非常重要的问题。</w:t>
      </w:r>
    </w:p>
    <w:p>
      <w:pPr>
        <w:pStyle w:val="Normal"/>
        <w:ind w:firstLine="420"/>
        <w:rPr/>
      </w:pPr>
      <w:r>
        <w:rPr/>
        <w:t>舞蹈学院</w:t>
      </w:r>
      <w:r>
        <w:rPr>
          <w:rFonts w:eastAsia="Times New Roman"/>
        </w:rPr>
        <w:t xml:space="preserve">  </w:t>
      </w:r>
      <w:r>
        <w:rPr/>
        <w:t>高雅：</w:t>
      </w:r>
    </w:p>
    <w:p>
      <w:pPr>
        <w:pStyle w:val="Normal"/>
        <w:ind w:firstLine="420"/>
        <w:rPr/>
      </w:pPr>
      <w:r>
        <w:rPr/>
        <w:t>我是去年９月份参加工作的，还没有满一年。因为我是刚从学生转变成为老师，而且我也是学舞蹈理论出来的。老师如何在这个课堂上让学生能够听懂你讲什么，因为现在的孩子比较年轻，他们也都是９５后进来的，很小，然后我在台上给他们讲这种看起来像是很遥远的东西，比如说舞蹈历史，还有舞蹈评论。有点遥远的东西他们可能一下子接受不了，而且舞蹈理论向来不是很受重视的，因为他毕竟是站在台前，他要跳出来的，他的表演永远是第一位，理论就是辅助他。那么你如何让学生意识到这个舞蹈理论对你的表演是有一点的用处的。我觉得一个老师最成功的上课方式是抛引一个问题给学生，然后让学生来讲，因为其实他们虽然小，但是他们对事物也是很有看法的，如果一节课他们讲的比老师多，我觉得这节课算是很成功的，而且也是很有用的，因为学生只有在发问的过程，他们才会觉得他们参与到了这个课堂里，要不他们就会觉得我只是带着身体来了，下课了我就走了，他们是没有感觉的。</w:t>
      </w:r>
    </w:p>
    <w:p>
      <w:pPr>
        <w:pStyle w:val="Normal"/>
        <w:ind w:firstLine="420"/>
        <w:rPr/>
      </w:pPr>
      <w:r>
        <w:rPr/>
        <w:t>继续教育学院</w:t>
      </w:r>
      <w:r>
        <w:rPr>
          <w:rFonts w:eastAsia="Times New Roman"/>
        </w:rPr>
        <w:t xml:space="preserve">  </w:t>
      </w:r>
      <w:r>
        <w:rPr/>
        <w:t>熊萍：</w:t>
      </w:r>
    </w:p>
    <w:p>
      <w:pPr>
        <w:pStyle w:val="Normal"/>
        <w:ind w:firstLine="420"/>
        <w:rPr/>
      </w:pPr>
      <w:r>
        <w:rPr/>
        <w:t>我们成教面临的学生跟普通的普高是不一样的，我们在这里有不同年龄阶段的，有不同行业背景的，还有他们大部分是有工作的，有的在读书期间还面临着结婚生孩子，种种的情况。所以我觉得作为我们的管理老师，我们要去了解他们的生活工作状态，在我们尽可能的范围内，帮他们去解决困惑，然后更好地协调他们的工作、学习和生活之间的矛盾，来完成学习，让他们觉得自己是真正属于上戏里面的一员。</w:t>
      </w:r>
    </w:p>
    <w:p>
      <w:pPr>
        <w:pStyle w:val="Normal"/>
        <w:ind w:firstLine="420"/>
        <w:rPr/>
      </w:pPr>
      <w:r>
        <w:rPr/>
        <w:t>此外，我们很多的工作非常的繁琐，如何能用更好的一种沟通方式，达到更好的工作的效率或者是结果呢？去年非常有幸王苏老师的带队下，我们作为第一批管理干部去新加坡学习，那十天我觉得收获非常非常的大，我们一直知道国外是很先进的管理理念。一个这样的教学理念，你没有亲身实践和体会，你不知道它们到底是什么样子的，学习了之后我们有很多直观的感受，我们可以在我们的工作当中进行一个改革，我能够尽可能比原来做得更好。我希望我们管理岗位的老师，像我们这样，有更多这样的机会，能走出去，去参观、去学习，把学习的体会吸纳到自己的身上，再进一步地改善我们工作。</w:t>
      </w:r>
    </w:p>
    <w:p>
      <w:pPr>
        <w:pStyle w:val="Normal"/>
        <w:ind w:firstLine="420"/>
        <w:rPr/>
      </w:pPr>
      <w:r>
        <w:rPr/>
        <w:t>戏文系</w:t>
      </w:r>
      <w:r>
        <w:rPr>
          <w:rFonts w:eastAsia="Times New Roman"/>
        </w:rPr>
        <w:t xml:space="preserve">  </w:t>
      </w:r>
      <w:r>
        <w:rPr/>
        <w:t>陶非：</w:t>
      </w:r>
    </w:p>
    <w:p>
      <w:pPr>
        <w:pStyle w:val="Normal"/>
        <w:ind w:firstLine="420"/>
        <w:rPr/>
      </w:pPr>
      <w:r>
        <w:rPr/>
        <w:t>大家好，我简单讲几个感受，第一就是我觉得这里真的很舒服，有阳光，有漂亮的沙发，让人会有一个想经常来的感受，所以非常感谢工会细致周到的考虑。</w:t>
      </w:r>
    </w:p>
    <w:p>
      <w:pPr>
        <w:pStyle w:val="Normal"/>
        <w:ind w:firstLine="420"/>
        <w:rPr/>
      </w:pPr>
      <w:r>
        <w:rPr/>
        <w:t>关于师德，我想谈谈我自己的一些想法。我觉得师德对我来讲，就是两点，第一就是对自己的一个要求。作为老师要教学生的话，是需要不断地提高，不断地对自己自身修养的这么一个要求，也需要终生的学习。第二个就是对待学生方面，现在的学生都非常的聪明，而且他们对信息方面的接受度其实不亚于老师，所以对于老师来讲是提出了更高的要求和挑战，我觉得在面对学生的时候要有更多的准备，更多的努力，在处理一些学生问题的事情的时候，不论大小都要有一个政见，能够为学生做一个好的指引。</w:t>
      </w:r>
    </w:p>
    <w:p>
      <w:pPr>
        <w:pStyle w:val="Normal"/>
        <w:ind w:firstLine="420"/>
        <w:rPr/>
      </w:pPr>
      <w:r>
        <w:rPr/>
        <w:t>电影电视学院</w:t>
      </w:r>
      <w:r>
        <w:rPr>
          <w:rFonts w:eastAsia="Times New Roman"/>
        </w:rPr>
        <w:t xml:space="preserve">  </w:t>
      </w:r>
      <w:r>
        <w:rPr/>
        <w:t>张薇：</w:t>
      </w:r>
    </w:p>
    <w:p>
      <w:pPr>
        <w:pStyle w:val="Normal"/>
        <w:ind w:firstLine="420"/>
        <w:rPr/>
      </w:pPr>
      <w:r>
        <w:rPr/>
        <w:t>第一次发现我们白宫里面还有这么美丽的地方。今天看到这个主题“弘扬师德”，在这个满屋子阳光的地方也比较适合谈这个话题。“弘扬师德”这个四个字给人感觉好像还是挺大的一个概念，我刚看到这四个字的时候我想到最美教师张丽丽，也读到了很多关于她平时生活中的一些报道。毫无疑问，她特别爱孩子，所以她才会在一刹那之间扑上去，第一反应，这是她的本能反应，她会去救孩子。其实这样的老师很多，大部分老师都很平凡，他们都踏踏实实地在自己的岗位上做好自己份内的事情，这就是一种支撑，不管是对整个的教育事业，或者对任何一个行业来讲，都是一种支撑，更是民族的脊梁。我们就是这个民族脊梁上的一部分，即使可能就是默默无闻地做好自己的本职工作，那也是光荣和令人自豪的。</w:t>
      </w:r>
    </w:p>
    <w:p>
      <w:pPr>
        <w:pStyle w:val="Normal"/>
        <w:ind w:firstLine="420"/>
        <w:rPr/>
      </w:pPr>
      <w:r>
        <w:rPr/>
        <w:t>舞美系</w:t>
      </w:r>
      <w:r>
        <w:rPr>
          <w:rFonts w:eastAsia="Times New Roman"/>
        </w:rPr>
        <w:t xml:space="preserve">  </w:t>
      </w:r>
      <w:r>
        <w:rPr/>
        <w:t>王怿：</w:t>
      </w:r>
    </w:p>
    <w:p>
      <w:pPr>
        <w:pStyle w:val="Normal"/>
        <w:ind w:firstLine="420"/>
        <w:rPr/>
      </w:pPr>
      <w:r>
        <w:rPr/>
        <w:t>我们系最近有一项工作，退休的吴光耀老师，他已经去世有一段时间了，他当时在遗嘱当中要把他所有的财富捐给学校。后来我们去了他家里才发现，他的书太多了，可以说家里面没有什么值钱的东西，除了那些书。而且他住的环境没有去过的人很难想像。因为要为他的追悼会写生平，我去翻看了他的档案，当时只有两个感受，就觉得他一辈子都在做两件事情：一件事情好像是在那种特殊的环境之下，一辈子不停地在认错，因为他是资本家出身；还有一件事情就是搞理论、教学生，就是这样，出了很多很优秀的理论成果。但就是这样一位老师，让我们肃然起敬。现在搬书的这个事情我们遇到了一些困难，但是也得到了一些老师的帮助。我觉得，这就是我们一直讲的师德传承，当责任真的到了你眼前的时候，每个人都能够做到责无旁贷，义不容辞，因为每个人都是师德，或者说传承链条上的环节。</w:t>
      </w:r>
    </w:p>
    <w:p>
      <w:pPr>
        <w:pStyle w:val="Normal"/>
        <w:ind w:firstLine="420"/>
        <w:rPr/>
      </w:pPr>
      <w:r>
        <w:rPr/>
        <w:t>舞蹈学院</w:t>
      </w:r>
      <w:r>
        <w:rPr>
          <w:rFonts w:eastAsia="Times New Roman"/>
        </w:rPr>
        <w:t xml:space="preserve">  </w:t>
      </w:r>
      <w:r>
        <w:rPr/>
        <w:t>王栎：</w:t>
      </w:r>
    </w:p>
    <w:p>
      <w:pPr>
        <w:pStyle w:val="Normal"/>
        <w:ind w:firstLine="420"/>
        <w:rPr/>
      </w:pPr>
      <w:r>
        <w:rPr/>
        <w:t>今天的主题要弘扬师德，我实际感触蛮深的，我觉得现在的教授的概念已经不像以前那样单纯记忆性地教授学生了，因为舞蹈的这种教学特殊性，可能跟戏曲更像，它是需要一个长时间去打磨的。现在的大学生，他们接触的东西也多了，随着社会的发展，我们觉得作为一线的教师，刚才好多老师说不断地自我完善，我们也在做这件事情，比如说从学历或者是职称的竞争，方方面面把自己先武装起来，然后我们才能去传授，才能更符合他们的要求。</w:t>
      </w:r>
    </w:p>
    <w:p>
      <w:pPr>
        <w:pStyle w:val="Normal"/>
        <w:ind w:firstLine="420"/>
        <w:rPr/>
      </w:pPr>
      <w:r>
        <w:rPr/>
        <w:t>戏曲学院</w:t>
      </w:r>
      <w:r>
        <w:rPr>
          <w:rFonts w:eastAsia="Times New Roman"/>
        </w:rPr>
        <w:t xml:space="preserve">  </w:t>
      </w:r>
      <w:r>
        <w:rPr/>
        <w:t>秦浩：</w:t>
      </w:r>
    </w:p>
    <w:p>
      <w:pPr>
        <w:pStyle w:val="Normal"/>
        <w:ind w:firstLine="420"/>
        <w:rPr/>
      </w:pPr>
      <w:r>
        <w:rPr/>
        <w:t>我们这一批老师刚开始工作的时候也就是２１、２２岁，那时候我们没有考虑这么多，那时候我们考虑的是做一个转型，从演员或者从学生立马转变成为一个老师。这几年一直在搞思想上的这种从演到教的转型的过程。因为当时没有考虑到这么多，也没有考虑到师德什么的，当时我们想的就是怎么来上好这门课，这是主要。但是慢慢地教的过程中沉淀了以后，开始考虑师德这个问题了，“德”到底是什么，一直也是我们在说的一个问题。“德”其实我感觉就是一种顺应自然，顺应社会，它不可能是一成不变的，就包括我们３０岁阶段的老师，他认为的“德”是一样的，４０、５０岁的老师，他认为的“德”又是一样的，每个时期对德的理解和反应也是不一样的。我们要尽可能按照我们的年龄去感受这个“德”，然后传达给学生，这就是一种师德。</w:t>
      </w:r>
    </w:p>
    <w:p>
      <w:pPr>
        <w:pStyle w:val="Normal"/>
        <w:ind w:firstLine="420"/>
        <w:rPr/>
      </w:pPr>
      <w:r>
        <w:rPr/>
        <w:t>电影电视学院</w:t>
      </w:r>
      <w:r>
        <w:rPr>
          <w:rFonts w:eastAsia="Times New Roman"/>
        </w:rPr>
        <w:t xml:space="preserve">  </w:t>
      </w:r>
      <w:r>
        <w:rPr/>
        <w:t>陈贝贝：</w:t>
      </w:r>
    </w:p>
    <w:p>
      <w:pPr>
        <w:pStyle w:val="Normal"/>
        <w:ind w:firstLine="420"/>
        <w:rPr/>
      </w:pPr>
      <w:r>
        <w:rPr>
          <w:rFonts w:cs="宋体;SimSun" w:ascii="宋体;SimSun" w:hAnsi="宋体;SimSun"/>
        </w:rPr>
        <w:t>“</w:t>
      </w:r>
      <w:r>
        <w:rPr/>
        <w:t>师德”二字，它不是说出来的，它是用实际的事情做出来的，老一辈的老师之所以让我们感觉到他们身上有力量，不是光因为他们的专业好，很多时候是他们所做的事情不求你看到，但是这些事情反而深深地印在你的脑海中。我作为一个老师，我希望我能做到的，就是我的学生能够通过我的课，通过我给他们推广的戏剧学院的空间，包括我印象当中的，我读本科时间的，老师们给我的关爱和家园感，我希望在这个氛围当中，让他们能够更热爱今后的生活，更勇于去走出一条和老师们不一样的路。这才是我说的弘扬，我们要扬出去，要让他们不仅是超越你，而且在本质上和我们是不一样的。从长远利益上来说，不仅对咱们学院是有意义的，对这个行业本身也是有意义的，而且从我们所占据的精神世界的整体高度来说，我认为对整个中国的素质也是有意义的。</w:t>
      </w:r>
    </w:p>
    <w:p>
      <w:pPr>
        <w:pStyle w:val="Normal"/>
        <w:ind w:firstLine="420"/>
        <w:rPr/>
      </w:pPr>
      <w:r>
        <w:rPr/>
        <w:t>戏曲学院</w:t>
      </w:r>
      <w:r>
        <w:rPr>
          <w:rFonts w:eastAsia="Times New Roman"/>
        </w:rPr>
        <w:t xml:space="preserve">  </w:t>
      </w:r>
      <w:r>
        <w:rPr/>
        <w:t>吕丹：</w:t>
      </w:r>
    </w:p>
    <w:p>
      <w:pPr>
        <w:pStyle w:val="Normal"/>
        <w:ind w:firstLine="420"/>
        <w:rPr/>
      </w:pPr>
      <w:r>
        <w:rPr/>
        <w:t>我到上戏来已经第１１个年头了，等于是莲花路这个学校刚刚建立的时候，我就来到这个学校了。其实从我自身有一个很大的感触，就是我这十年来，我们相对来说关注自身还不够多，刚才那么多老师都发言了，大家都在全身心地为学校付出，为学生付出，但是大家很少谈到自己。我看到周围的人，有的老师退休了，还有很多跟我同样进来的，很多人已经开始有白头发了，其实有的时候蛮伤感的，因为我们很多人都从女孩子开始当妈妈了，当看到自己的孩子的时候，我真的觉得自己重新活了一遍。</w:t>
      </w:r>
    </w:p>
    <w:p>
      <w:pPr>
        <w:pStyle w:val="Normal"/>
        <w:ind w:firstLine="420"/>
        <w:rPr/>
      </w:pPr>
      <w:r>
        <w:rPr/>
        <w:t>所以我从老师的角度出发，我们首先应该也要关心自己的心理，包括让我们有一个正面的心态，积极的心态去面对我们的学生，究竟我们怎么样让他们心里也充满阳光，让阳光照射进去，这真是一个永久的课题。所以我觉得对于我们每个老师，包括我们在学校的这个平台，是不是能够多建立一种让我们有一些心理上的互动的场合和机会。我们除了教书育人之外，更能帮助我们维护个人心态上的稳定，这样才能够是作为一种身心的和谐。</w:t>
      </w:r>
    </w:p>
    <w:p>
      <w:pPr>
        <w:pStyle w:val="Normal"/>
        <w:ind w:firstLine="420"/>
        <w:rPr/>
      </w:pPr>
      <w:r>
        <w:rPr/>
        <w:t>科研处</w:t>
      </w:r>
      <w:r>
        <w:rPr>
          <w:rFonts w:eastAsia="Times New Roman"/>
        </w:rPr>
        <w:t xml:space="preserve">  </w:t>
      </w:r>
      <w:r>
        <w:rPr/>
        <w:t>杨淼傑：</w:t>
      </w:r>
    </w:p>
    <w:p>
      <w:pPr>
        <w:pStyle w:val="Normal"/>
        <w:ind w:firstLine="420"/>
        <w:rPr/>
      </w:pPr>
      <w:r>
        <w:rPr/>
        <w:t>我这两天刚好看到习近平总书记讲过的一句话，他说“治大国如烹小鲜”。我还没有吃透他这句话是怎么一个精神。他是在讲火候？还是在讲放松吗？还是在讲搭配吗？但这就启发了我去思考，为什么习书记要讲这一句话呢？这到底是怎样的一个环境？我长期在科研处工作，科研处现在项目非常多，也为大家搭建了一个比较宽松的平台，我们做的是为大家服务的工作。虽然老师是站在第一线跟学生接触的，但是还有一些老师是站在老师的后面为老师和学生服务的，这就是服务育人。对于服务育人来说，我们最需要知道的是，这是一个什么样的时代，同时我们又有一个什么样的历史？你只有在了解历史，了解时代的前提下，才可以找到自己的生长点，才能为学校、为学生做出努力，形成贡献。</w:t>
      </w:r>
    </w:p>
    <w:p>
      <w:pPr>
        <w:pStyle w:val="Normal"/>
        <w:ind w:firstLine="420"/>
        <w:rPr/>
      </w:pPr>
      <w:r>
        <w:rPr/>
        <w:t>表演系</w:t>
      </w:r>
      <w:r>
        <w:rPr>
          <w:rFonts w:eastAsia="Times New Roman"/>
        </w:rPr>
        <w:t xml:space="preserve">  </w:t>
      </w:r>
      <w:r>
        <w:rPr/>
        <w:t>罗韧：</w:t>
      </w:r>
    </w:p>
    <w:p>
      <w:pPr>
        <w:pStyle w:val="Normal"/>
        <w:ind w:firstLine="420"/>
        <w:rPr/>
      </w:pPr>
      <w:r>
        <w:rPr/>
        <w:t>刚才听了很多老师发言，从表演系这个角度来讲，表演这个专业是需要模拟模仿的，我们老师就是每个学生的榜样。有一句话叫做“身正为范，学高为师”。所以首先我们作为年轻人，和学生们的年龄很相近，平时我们自己的所作所为，他们都看在眼里，我们怎样去做一个更好的，不说典范，一个小的榜样每时每刻都很重要，不管是在教学当中也好，平时生活当中也好。现在互联网很发达，甚至于我们平时在微博上甚至微信上的一举一动，都可能对年轻的同学造成很大的影响，所以其实不仅在于在学校里面八小时的工作中，平时在生活当中的点点滴滴，我们都需要时时刻刻地约束自己，或者说努力地让自己向着标准的青年教师的步伐迈进。</w:t>
      </w:r>
    </w:p>
    <w:p>
      <w:pPr>
        <w:pStyle w:val="Normal"/>
        <w:ind w:firstLine="420"/>
        <w:rPr/>
      </w:pPr>
      <w:r>
        <w:rPr/>
        <w:t>表演系</w:t>
      </w:r>
      <w:r>
        <w:rPr>
          <w:rFonts w:eastAsia="Times New Roman"/>
        </w:rPr>
        <w:t xml:space="preserve">  </w:t>
      </w:r>
      <w:r>
        <w:rPr/>
        <w:t>卓越成：</w:t>
      </w:r>
    </w:p>
    <w:p>
      <w:pPr>
        <w:pStyle w:val="Normal"/>
        <w:ind w:firstLine="420"/>
        <w:rPr/>
      </w:pPr>
      <w:r>
        <w:rPr/>
        <w:t>我们当前的社会跟以前的社会不同，现在的社会学生面临更多的诱惑，作为我们老师来说，我们可能也要思考一下我们的教育方式，包括我们在品德方面对学生的教育，就可能不仅仅停留在过去。我们的老师，包括一些品德教育课上，我们所听的一些内容，我们也得与时俱进。根据现在的社会，联系现在周围的风气，对学生的教育进行一定的调整，这是我进上戏以来，我跟学生直接交流所体会到的。</w:t>
      </w:r>
    </w:p>
    <w:p>
      <w:pPr>
        <w:pStyle w:val="Normal"/>
        <w:ind w:firstLine="420"/>
        <w:rPr/>
      </w:pPr>
      <w:r>
        <w:rPr/>
        <w:t>有时候我觉得在岗位上面，需要经常与学生在交流中换位思考，我如果再重新把自己放在现在的学生的角度上去思考一下老师跟我的交流，老师跟我的接触，可能会更了解学生一点。我从学生到现在，自己总结出来了有四小点：第一，在我还在教师岗位上的时候，永远对学生有包容之心；第二，我永远要对我的学生有耐心；第三，我永远对我的学生不放弃，不管他出了什么事，他有任何的异样，我不会放弃他；第四，我永远记住我自己的职业，我是一名老师，然后永远记住自己的职责。</w:t>
      </w:r>
    </w:p>
    <w:p>
      <w:pPr>
        <w:pStyle w:val="Normal"/>
        <w:ind w:firstLine="420"/>
        <w:rPr/>
      </w:pPr>
      <w:r>
        <w:rPr/>
        <w:t>戏曲学院</w:t>
      </w:r>
      <w:r>
        <w:rPr>
          <w:rFonts w:eastAsia="Times New Roman"/>
        </w:rPr>
        <w:t xml:space="preserve">  </w:t>
      </w:r>
      <w:r>
        <w:rPr/>
        <w:t>田蔓莎：</w:t>
      </w:r>
    </w:p>
    <w:p>
      <w:pPr>
        <w:pStyle w:val="Normal"/>
        <w:ind w:firstLine="420"/>
        <w:rPr/>
      </w:pPr>
      <w:r>
        <w:rPr/>
        <w:t>今天年轻老师谈的内容，对我来说是一个很好的学习机会，我也在了解老师们所想的东西。我跟学生上课的时候，也是把很多的不同的方法教给他们，你们老师很多新的想法都是我们特别希望做的。我觉得今后我们可以在这里不定期地做一个心灵花园，放点轻音乐，打打静坐，做做太极、练练瑜珈，然后大家再聊一下，大家都很开心。包括他们上次还有老师说我们学校年轻老师太多了，现在都有小孩，我们做个周末幼儿园，比如说艺术幼儿园，到了周末的时候，我们也是找志愿者，比如说你来教小孩子唱唱戏，类似像这种，可以做公益活动。谢谢今天做的座谈会，我觉得非常好。如果青年老师有什么想法，欢迎多交流。你们哪怕没有时间上网，你写一个条，塞在办公室，让我们形成一个相互沟通的机制，共同把学校的教书育人工作做好。</w:t>
      </w:r>
    </w:p>
    <w:p>
      <w:pPr>
        <w:pStyle w:val="Normal"/>
        <w:ind w:firstLine="420"/>
        <w:rPr/>
      </w:pPr>
      <w:r>
        <w:rPr/>
        <w:t>工会</w:t>
      </w:r>
      <w:r>
        <w:rPr>
          <w:rFonts w:eastAsia="Times New Roman"/>
        </w:rPr>
        <w:t xml:space="preserve">  </w:t>
      </w:r>
      <w:r>
        <w:rPr/>
        <w:t>王苏：</w:t>
      </w:r>
    </w:p>
    <w:p>
      <w:pPr>
        <w:pStyle w:val="Normal"/>
        <w:ind w:firstLine="420"/>
        <w:rPr/>
      </w:pPr>
      <w:r>
        <w:rPr/>
        <w:t>教代会马上就要开了，希望青年教师勇于提案，提一点对你们有需求的提案。今天我很感动，大家都提教学，都是服务教学，自己在第一线的或者在服务教学第一线的，都是说了教学上的事，但是对自己生活的需求、工资的需求、待遇的需求大家都没有说。其实我觉得也可以提，因为你们是上戏拿钱拿得最少，工作最辛苦，上班最早，下班最晚，是最可爱的人，所以大家也可以提出来，让领导知道我们的需求，将来有其他各阶层的领导再来的话，也知道我们在生活上有哪些需求。比如说孩子入托，孩子的教育，或者怎么给青年教师创造更好的待遇。这方面我觉得也是作为上级领导应该多考虑的。。非常感谢胡书记出席我们的会，这样的条件我们以后会经常创造。</w:t>
      </w:r>
    </w:p>
    <w:p>
      <w:pPr>
        <w:pStyle w:val="Normal"/>
        <w:ind w:firstLine="420"/>
        <w:rPr/>
      </w:pPr>
      <w:r>
        <w:rPr/>
      </w:r>
    </w:p>
    <w:p>
      <w:pPr>
        <w:pStyle w:val="Normal"/>
        <w:ind w:firstLine="420"/>
        <w:rPr/>
      </w:pPr>
      <w:r>
        <w:rPr/>
      </w:r>
    </w:p>
    <w:p>
      <w:pPr>
        <w:pStyle w:val="Normal"/>
        <w:ind w:firstLine="420"/>
        <w:rPr/>
      </w:pPr>
      <w:r>
        <w:rPr/>
        <w:t>第</w:t>
      </w:r>
      <w:r>
        <w:rPr/>
        <w:t>4</w:t>
      </w:r>
      <w:r>
        <w:rPr/>
        <w:t>版</w:t>
      </w:r>
    </w:p>
    <w:p>
      <w:pPr>
        <w:pStyle w:val="Normal"/>
        <w:ind w:firstLine="420"/>
        <w:rPr/>
      </w:pPr>
      <w:r>
        <w:rPr/>
        <w:t>春花开满观音庙</w:t>
      </w:r>
    </w:p>
    <w:p>
      <w:pPr>
        <w:pStyle w:val="Normal"/>
        <w:ind w:firstLine="420"/>
        <w:rPr/>
      </w:pPr>
      <w:r>
        <w:rPr/>
        <w:t>倪协克</w:t>
      </w:r>
    </w:p>
    <w:p>
      <w:pPr>
        <w:pStyle w:val="Normal"/>
        <w:ind w:firstLine="420"/>
        <w:rPr/>
      </w:pPr>
      <w:r>
        <w:rPr/>
        <w:t>山腰的观音庙外，开满了白得像雪的山茶花。</w:t>
      </w:r>
    </w:p>
    <w:p>
      <w:pPr>
        <w:pStyle w:val="Normal"/>
        <w:ind w:firstLine="420"/>
        <w:rPr/>
      </w:pPr>
      <w:r>
        <w:rPr/>
        <w:t>我与妹走了好久，都累了，便在庙外在下来歇。妹淡淡地笑着，脸上的酒窝像是两朵山茶花。庙外透着一股子灯油味，灯油味里夹带着花香味。</w:t>
      </w:r>
    </w:p>
    <w:p>
      <w:pPr>
        <w:pStyle w:val="Normal"/>
        <w:ind w:firstLine="420"/>
        <w:rPr/>
      </w:pPr>
      <w:r>
        <w:rPr/>
        <w:t>妹才六岁。牵着妹的手在山路上走，就像是牵着另一个稚嫩的自我，前面是远方，后面是童年。春天的寒意在山间若隐若现，牵着妹的手，我仿若触摸着烛火柔柔的温暖。</w:t>
      </w:r>
    </w:p>
    <w:p>
      <w:pPr>
        <w:pStyle w:val="Normal"/>
        <w:ind w:firstLine="420"/>
        <w:rPr/>
      </w:pPr>
      <w:r>
        <w:rPr/>
        <w:t>山路曲曲折折，我望见这山头连着那山头，这山路连着那山路。我不时回过头，妹清澈的眼睛里也尽是山和路的影子。我与妹，我俩和山路上的行人，都是春天寂静的旅者。</w:t>
      </w:r>
    </w:p>
    <w:p>
      <w:pPr>
        <w:pStyle w:val="Normal"/>
        <w:ind w:firstLine="420"/>
        <w:rPr/>
      </w:pPr>
      <w:r>
        <w:rPr/>
        <w:t>山路似乎没完没了，却在山腰处陡然出现这黛瓦红墙的观音庙。走了一路，看了一路平和的春色，乍见庙墙上明艳的红漆，心中不禁蓦地一喜，犹如饱餐了一顿。这修庙的大概是个有心人，给山间饥渴的旅者做了这样的苦心安排。</w:t>
      </w:r>
    </w:p>
    <w:p>
      <w:pPr>
        <w:pStyle w:val="Normal"/>
        <w:ind w:firstLine="420"/>
        <w:rPr/>
      </w:pPr>
      <w:r>
        <w:rPr/>
        <w:t>我揽着妹，妹哼着不成曲的调子，像是雀儿在山间快活地歌唱。庙外的过路人都带着笑意朝我和妹看一眼。他们一定是觉得妹唱得好听。我是沾了妹的光。春阳渐渐暖和起来，妹也不怕羞，在人来人往的庙外管自己唱着。</w:t>
      </w:r>
    </w:p>
    <w:p>
      <w:pPr>
        <w:pStyle w:val="Normal"/>
        <w:ind w:firstLine="420"/>
        <w:rPr/>
      </w:pPr>
      <w:r>
        <w:rPr/>
        <w:t>庙门朝山路敞开，又像是朝山外广阔的天地敞开。然而其实它有意向山间的路人，向着我和妹敞开的。每一个路过这庙的人，都要在庙外站一站，或者坐一坐，上了年纪的人还要进去拜一拜。</w:t>
      </w:r>
    </w:p>
    <w:p>
      <w:pPr>
        <w:pStyle w:val="Normal"/>
        <w:ind w:firstLine="420"/>
        <w:rPr/>
      </w:pPr>
      <w:r>
        <w:rPr/>
        <w:t>庙里有一个虔诚的老妇人。她的头发全白了。穿着蓝色的旧棉衣，她干瘦的身体看起来是僵硬的，眼睛里却有烛光一样的神采。她在佛堂的拜垫边徐徐弯下腰，枯树枝似的手向前下伸，按住拜垫的中央，两膝轻轻跪下。她小心地合掌，目光注视指尖，仿若这便是生命中最神圣的一刻。</w:t>
      </w:r>
    </w:p>
    <w:p>
      <w:pPr>
        <w:pStyle w:val="Normal"/>
        <w:ind w:firstLine="420"/>
        <w:rPr/>
      </w:pPr>
      <w:r>
        <w:rPr/>
        <w:t>我在庙外望着她，望着超乎尘世发的清净与安详。妹也不唱了，收敛了笑容呆呆地望她。过路的红红绿绿年轻人都停住了，似屏了气息，也静静地望她。</w:t>
      </w:r>
    </w:p>
    <w:p>
      <w:pPr>
        <w:pStyle w:val="Normal"/>
        <w:ind w:firstLine="420"/>
        <w:rPr/>
      </w:pPr>
      <w:r>
        <w:rPr/>
        <w:t>庙外的山茶花点缀着山路，洁白而宁静，像是披着白色纱衣的女子。山茶花是花中最诚心的出家人，是花中的女菩萨。就这么在庙外立着，纤尘不染。</w:t>
      </w:r>
    </w:p>
    <w:p>
      <w:pPr>
        <w:pStyle w:val="Normal"/>
        <w:ind w:firstLine="420"/>
        <w:rPr/>
      </w:pPr>
      <w:r>
        <w:rPr/>
        <w:t>我与妹、过路的年轻人都望得出了神，庙外人多，竟没有半点杂声。上了年纪的老人都忍不住进庙去了，上香跪拜。只有我与妹、过路的年轻人还站在庙外，痴痴地凝视着。妹望得最专注。</w:t>
      </w:r>
    </w:p>
    <w:p>
      <w:pPr>
        <w:pStyle w:val="Normal"/>
        <w:ind w:firstLine="420"/>
        <w:rPr/>
      </w:pPr>
      <w:r>
        <w:rPr/>
        <w:t>离开的时候，妹偷偷地告诉我，她方才站立的时候向菩萨悄悄许了心愿。我不觉心中一怔——我也默默地在站立时许了心愿。我这才明白，我与妹方才不是望得出了神，而是将心里装的事，悄悄告诉菩萨。</w:t>
      </w:r>
    </w:p>
    <w:p>
      <w:pPr>
        <w:pStyle w:val="Normal"/>
        <w:ind w:firstLine="420"/>
        <w:rPr/>
      </w:pPr>
      <w:r>
        <w:rPr/>
        <w:t>山间春风一阵比一阵温和，庙外的年轻人都渐渐散去了。山茶花迎风摇曳，就像纤尘不染的白色纱衣在摇曳。</w:t>
      </w:r>
    </w:p>
    <w:p>
      <w:pPr>
        <w:pStyle w:val="Normal"/>
        <w:ind w:firstLine="420"/>
        <w:rPr/>
      </w:pPr>
      <w:r>
        <w:rPr/>
        <w:t>望着年轻人们散去的背影，我默默想着：其实每一个羞于下跪的年轻人都偷偷许了心愿。</w:t>
      </w:r>
    </w:p>
    <w:p>
      <w:pPr>
        <w:pStyle w:val="Normal"/>
        <w:ind w:firstLine="420"/>
        <w:rPr/>
      </w:pPr>
      <w:r>
        <w:rPr/>
      </w:r>
    </w:p>
    <w:p>
      <w:pPr>
        <w:pStyle w:val="Normal"/>
        <w:ind w:firstLine="420"/>
        <w:rPr/>
      </w:pPr>
      <w:r>
        <w:rPr/>
        <w:t>对于《江南好人》的思考</w:t>
      </w:r>
    </w:p>
    <w:p>
      <w:pPr>
        <w:pStyle w:val="Normal"/>
        <w:ind w:firstLine="420"/>
        <w:rPr/>
      </w:pPr>
      <w:r>
        <w:rPr/>
        <w:t>徐雯怡</w:t>
      </w:r>
    </w:p>
    <w:p>
      <w:pPr>
        <w:pStyle w:val="Normal"/>
        <w:ind w:firstLine="420"/>
        <w:rPr/>
      </w:pPr>
      <w:r>
        <w:rPr/>
        <w:t>近日在东方艺术中心看了一部由茅威涛主演、郭晓男导演的所谓新概念越剧《江南好人》，看完之后我觉得，留给我们的思考和讨论，意义大于这部戏本身。</w:t>
      </w:r>
    </w:p>
    <w:p>
      <w:pPr>
        <w:pStyle w:val="Normal"/>
        <w:ind w:firstLine="420"/>
        <w:rPr/>
      </w:pPr>
      <w:r>
        <w:rPr/>
        <w:t>《江南好人》是由布莱希特的《四川好人》改编的，这种西方经典被改为越剧，在越剧舞台甚至戏曲舞台上都不是罕见的。从上海越剧院的《王子复仇记》（莎士比亚的《哈姆雷特》）到杭州越剧团的《海上夫人》（易卜生《海上夫人》）……重点是要看你怎么改、改成什么样。茅威涛可以被看成“越剧改革的第一人”，她是越剧舞台的改革先声，这也正是我尊重她，尊重郭晓男导演的原因，因为改革是需要勇气的，我相信即使这部戏观众走得只剩一个人，作为一位优秀越剧演员的茅威涛老师也会演下去。</w:t>
      </w:r>
    </w:p>
    <w:p>
      <w:pPr>
        <w:pStyle w:val="Normal"/>
        <w:ind w:firstLine="420"/>
        <w:rPr/>
      </w:pPr>
      <w:r>
        <w:rPr/>
        <w:t>看得出来郭晓男导演迫不及待地想把越剧打造成一个有深度的、观众层面广的新剧种，他运用自己多年扎实的导演底子，在越剧的舞台上保留了布莱希特的思考“善就意味着被毁灭，而以恶支撑的善还能叫善吗？”这是和以前的越剧经典不同的地方，也是最难能可贵的。越剧的改编经典总是把故事的深度变浅，着重美化爱情故事，比如《红楼梦》，就把原著对于一个家族的宏观视角，变成了家族中个人缠绵的微观视角。保留原汁原味，还加入了间离效果，这样的保留并不是一般的导演可以做到的。不得不说，这部戏能把越剧的视野打开。</w:t>
      </w:r>
    </w:p>
    <w:p>
      <w:pPr>
        <w:pStyle w:val="Normal"/>
        <w:ind w:firstLine="420"/>
        <w:rPr/>
      </w:pPr>
      <w:r>
        <w:rPr/>
        <w:t>但问题就在于“操之过急”，如果这部戏，导演能再仔细研究一下“越剧为什么会称之为越剧”这个道理，或许就不会那么地使老戏迷不能接受了。这部戏的不足之源头在于主创团队对于越剧太有信心。</w:t>
      </w:r>
    </w:p>
    <w:p>
      <w:pPr>
        <w:pStyle w:val="Normal"/>
        <w:ind w:firstLine="420"/>
        <w:rPr/>
      </w:pPr>
      <w:r>
        <w:rPr/>
        <w:t>茅威涛老师曾在记者采访她的《江南好人》时说过这句话：“如果伤害了一些观众，我只能对他们说抱歉，但我不会停止，我不会为顾忌他们而让越剧更式微。”</w:t>
      </w:r>
    </w:p>
    <w:p>
      <w:pPr>
        <w:pStyle w:val="Normal"/>
        <w:ind w:firstLine="420"/>
        <w:rPr/>
      </w:pPr>
      <w:r>
        <w:rPr/>
        <w:t>可以看出茅威涛相当的自信，她封箱了《西厢记》，来演《江南好人》。但如果要改革，把越剧改成一个不是越剧的东西来博人眼球，告诉他们：“你看！越剧好潮的！”这难道不是一种欺骗吗？然后，在所谓的创新之下，越剧以后又会在哪里呢？变成了爵士乐？江南小调？还是越歌？</w:t>
      </w:r>
    </w:p>
    <w:p>
      <w:pPr>
        <w:pStyle w:val="Normal"/>
        <w:ind w:firstLine="420"/>
        <w:rPr/>
      </w:pPr>
      <w:r>
        <w:rPr/>
        <w:t>越剧，自清末明初嵊州田间的的笃板，到上海滩风靡的绍兴文明戏，再到舞台十姐妹为奠基人的大剧种越剧，其实它的发展时间和昆曲秦腔比起来是相当短的，正因为它的发展时间短，所以它或许正在发展中，而且越剧的演员唱腔是多变的，很少有越剧演员原封不动保留原来唱腔，多少会有所改变，所以它是一个永远不会有定式的演唱方式。而明显，《江南好人》的改革力度是基于“越剧已经成熟”的立场上的，但因为越剧的年轻，她的包容性还不够强大，所以不能奢望将它和流行元素杂糅，我担心包容性足够强大的流行元素会反吞噬越剧。如果按照这个套路下去，越剧或许会被流行同化消失。以后茅威涛的名字或许会存在历史里，可我不能保证尹桂芳老师会有多少人记得。所谓的“拒绝越剧式微”就是要让越剧成为另一种我们都不知道的大杂烩吗？</w:t>
      </w:r>
    </w:p>
    <w:p>
      <w:pPr>
        <w:pStyle w:val="Normal"/>
        <w:ind w:firstLine="420"/>
        <w:rPr/>
      </w:pPr>
      <w:r>
        <w:rPr/>
        <w:t>而且我并不认为越剧会式微，看戏是一个家族性行为，只要我的外公外婆看，爸爸妈妈就会影响，孩子自然而然就看了，哪里会式微呢？</w:t>
      </w:r>
    </w:p>
    <w:p>
      <w:pPr>
        <w:pStyle w:val="Normal"/>
        <w:ind w:firstLine="420"/>
        <w:rPr/>
      </w:pPr>
      <w:r>
        <w:rPr/>
        <w:t>戏曲的继承比创新更重要。随着娱乐方式的越来越多，西方文化对生活的冲击越来越大，我们不可以野心地想要很多人来看这个越剧。我们不得不承认，“戏曲的黄金时代已经过去了”，我们要做的就是把老人的艺术传下来，让人们可以怀念。</w:t>
      </w:r>
    </w:p>
    <w:p>
      <w:pPr>
        <w:pStyle w:val="Normal"/>
        <w:ind w:firstLine="420"/>
        <w:rPr/>
      </w:pPr>
      <w:r>
        <w:rPr/>
        <w:t>《江南好人》的定位是“新概念越剧”，但听得懂越剧的人都知道除了念白是用嵊州文话念的之外，还有茅威涛在２小时４５分的戏里短短的四段精彩的茅式唱法之外，没有一点和越剧搭噶的。这部戏完全可以被叫做“越语话剧”，“浙江小百花”也可以被叫做浙江“百老汇”了。这部戏，平心而论，不看做越剧的话，我还是能接受的，但关键是既然主创团队敢说这是“新概念越剧”，怎么可以只管“新概念”而不管“越剧”呢？</w:t>
      </w:r>
    </w:p>
    <w:p>
      <w:pPr>
        <w:pStyle w:val="Normal"/>
        <w:ind w:firstLine="420"/>
        <w:rPr/>
      </w:pPr>
      <w:r>
        <w:rPr/>
        <w:t>我一直觉得，越剧的流派的划分是可以辅助一些人物性格的立体化、具体化的。但是这部戏唯一让我不能再忍的是它大力宣传在戏中会出现“好听的戚派”，但结果却是戚派加上了美声。首先，我并不觉得戚派不好听，只是戚派向来是悲旦唱的，而且只有一个类似的腔调，这个流派唱起来是有一定的难度的，所以唱这个流派的人也很少。但戚派和美声的结合且放在一个貌似笑点的笑点里，真是让人看得潸然泪下。</w:t>
      </w:r>
    </w:p>
    <w:p>
      <w:pPr>
        <w:pStyle w:val="Normal"/>
        <w:ind w:firstLine="420"/>
        <w:rPr/>
      </w:pPr>
      <w:r>
        <w:rPr/>
        <w:t>越剧也有传统的古装轻喜剧，比如说《沉香扇》，但《沉香扇》是情节上的搞笑，而《江南好人》更偏向无厘头一点，是形式上、动作上的搞笑，我个人观点是情节上的笑点比无厘头更是有趣一些，笑点也更高一些。《江南好人》的搞笑片段，比如“ＮＯ，ＮＯ，ＮＯ”等很可能引起观众的反感。再者，越剧中不乏女扮男装，但多数是花旦扮小生，此次茅威涛小生扮花旦，既唱不了花旦的柔美，又走不了花旦的婀娜，整个形象很穿越……最后花旦扮相的茅威涛竟然光明正大地唱起“茅派”。我不知道她是不是想说明这个角色雌雄同体。</w:t>
      </w:r>
    </w:p>
    <w:p>
      <w:pPr>
        <w:pStyle w:val="Normal"/>
        <w:ind w:firstLine="420"/>
        <w:rPr/>
      </w:pPr>
      <w:r>
        <w:rPr/>
        <w:t>我听一位茅威涛的戏迷伯伯说：“他看了这戏，不知道为什么很难过。”我知道，这些戏迷是有多喜欢茅威涛，只要是她的戏，无论如何他们都会看，但他们和那些叫茅威涛“茅茅”的脑残粉不一样，他们喜欢的是她唱腔，不是她的人，换句话来说，他们喜欢的是艺术本身的美丽，但为什么，茅威涛不在乎这些真正的艺术崇拜者呢？我们的越剧真的需要这样低下身段去迎合那些飘在空中的“未来的、年轻的观众”吗？</w:t>
      </w:r>
    </w:p>
    <w:p>
      <w:pPr>
        <w:pStyle w:val="Normal"/>
        <w:ind w:firstLine="420"/>
        <w:rPr/>
      </w:pPr>
      <w:r>
        <w:rPr/>
        <w:t>改革不能失去根本，鲁迅所说的：“拿来主义”，就是越剧存在的困境。我觉得一切都应该慢慢来，我们中国也不乏好的小说，就像我们写元素训练一样，不能奢望一蹴而就，在这一点上，我比较推崇吴兆芬作家的《家》。</w:t>
      </w:r>
    </w:p>
    <w:p>
      <w:pPr>
        <w:pStyle w:val="Normal"/>
        <w:ind w:firstLine="420"/>
        <w:rPr/>
      </w:pPr>
      <w:r>
        <w:rPr/>
        <w:t>改革是没有对与错的，只有成功与失败。我只是谈谈自己的感受，现在不抒发一下，等我长大了就不敢说了。</w:t>
      </w:r>
    </w:p>
    <w:p>
      <w:pPr>
        <w:pStyle w:val="Normal"/>
        <w:ind w:firstLine="420"/>
        <w:rPr/>
      </w:pPr>
      <w:r>
        <w:rPr/>
      </w:r>
    </w:p>
    <w:p>
      <w:pPr>
        <w:pStyle w:val="Normal"/>
        <w:ind w:firstLine="420"/>
        <w:rPr/>
      </w:pPr>
      <w:r>
        <w:rPr/>
        <w:t>一首难忘的歌</w:t>
      </w:r>
    </w:p>
    <w:p>
      <w:pPr>
        <w:pStyle w:val="Normal"/>
        <w:ind w:firstLine="420"/>
        <w:rPr/>
      </w:pPr>
      <w:r>
        <w:rPr/>
        <w:t>张垚惠子</w:t>
      </w:r>
    </w:p>
    <w:p>
      <w:pPr>
        <w:pStyle w:val="Normal"/>
        <w:ind w:firstLine="420"/>
        <w:rPr/>
      </w:pPr>
      <w:r>
        <w:rPr/>
        <w:t>离开家门的时候是黄昏，我提了提行李箱朝人行道的另一头走去。这是第一次一个人的远行。</w:t>
      </w:r>
    </w:p>
    <w:p>
      <w:pPr>
        <w:pStyle w:val="Normal"/>
        <w:ind w:firstLine="420"/>
        <w:rPr/>
      </w:pPr>
      <w:r>
        <w:rPr/>
        <w:t>卧铺车厢中已有人先一步占了靠窗的座位，是个岁数不小的妇人，穿棕红色绣丝的短打棉袄，用手托着下颚对着窗外出神，手边放着一台收音机发出含糊不清的声响。我咬咬牙爬上中铺，将自己挤进狭小的带着若有若无霉味的空间里，再从地面上奋力拎起箱子甩到头顶的行李架上。结果火车开动的时候它们还是稀里哗啦地掉了下来。</w:t>
      </w:r>
    </w:p>
    <w:p>
      <w:pPr>
        <w:pStyle w:val="Normal"/>
        <w:ind w:firstLine="420"/>
        <w:rPr/>
      </w:pPr>
      <w:r>
        <w:rPr/>
        <w:t>没有晚饭，我对火车上推来的菜饭感到无所适从，还未过八点便合衣躺上了床铺，默默地想着母亲若在，此时定会一顿好骂扯起我来把饭灌下去，完了再骂一场，用尽一切怒其不争般的词汇以免我再犯。</w:t>
      </w:r>
    </w:p>
    <w:p>
      <w:pPr>
        <w:pStyle w:val="Normal"/>
        <w:ind w:firstLine="420"/>
        <w:rPr/>
      </w:pPr>
      <w:r>
        <w:rPr/>
        <w:t>床边的布帘子被拉开，我覆过身子趴在那里侧头看，有列车颠簸的巨响传来，风从轨道旁耸立的高楼上呼啸而过，似有人站在离天空很近的地方高歌，裂帛般的歌声。</w:t>
      </w:r>
    </w:p>
    <w:p>
      <w:pPr>
        <w:pStyle w:val="Normal"/>
        <w:ind w:firstLine="420"/>
        <w:rPr/>
      </w:pPr>
      <w:r>
        <w:rPr/>
        <w:t>越发清晰地想起会为我是否吃了饭而喋喋不休的母亲。母亲是生在那个时代的人，会唱会跳，据说年轻时也生得清秀。我是个爱听歌却不会唱的人，并一度坚决地相信这是遗传的祸害，于是就常常借着各种机会去问母亲都爱唱什么歌。母亲会像个小孩子一样即刻将手中的针线放到椅子上，踮着脚轻飘飘地走到房间中央，竟端起架子来两手摆得标致，挑着眉毛有神有色地便唱了起来：垒起七星灶，铜壶煮四方……</w:t>
      </w:r>
    </w:p>
    <w:p>
      <w:pPr>
        <w:pStyle w:val="Normal"/>
        <w:ind w:firstLine="420"/>
        <w:rPr/>
      </w:pPr>
      <w:r>
        <w:rPr/>
        <w:t>调子圆润铿锵，类似的调也唱了许多，一一听过去的时候我每每都得托着腮趴在哪一个桌台上，看母亲越唱越停不下的模样，那调儿反反复复我几乎都要背出。</w:t>
      </w:r>
    </w:p>
    <w:p>
      <w:pPr>
        <w:pStyle w:val="Normal"/>
        <w:ind w:firstLine="420"/>
        <w:rPr/>
      </w:pPr>
      <w:r>
        <w:rPr/>
        <w:t>那天也是如是。不记得母亲又是被什么挑起了兴致，手撑腰间念着我听不懂的唱词。我一边想着自个儿的心事一边看着，看着看着，我说我想要去云南一阵子，一个人。母亲那个颇长的音还没落下，但是明显突然间抖得偏了。</w:t>
      </w:r>
    </w:p>
    <w:p>
      <w:pPr>
        <w:pStyle w:val="Normal"/>
        <w:ind w:firstLine="420"/>
        <w:rPr/>
      </w:pPr>
      <w:r>
        <w:rPr/>
        <w:t>缘由是那段日子里执着地爱着一片温婉的土地，我也不知道是哪里来的执着，母亲则一直当是我说了一个笑话。所以那天我一副坚决的模样说着这话时，母亲顿了一下，斜过头来睨了我一眼，继续唱她的。中气十足且很是粗犷凌厉的歌，就如同现在那凌厉而来的风的歌一样。</w:t>
      </w:r>
    </w:p>
    <w:p>
      <w:pPr>
        <w:pStyle w:val="Normal"/>
        <w:ind w:firstLine="420"/>
        <w:rPr/>
      </w:pPr>
      <w:r>
        <w:rPr/>
        <w:t>下铺的妇人将收音机调得颇响，我紧了紧身上的被子盖住脑袋。车厢里开始有肉香随风飘来缠住鼻息，腹中空辘辘的不适感一发不可收拾，只好越发努力地捂住被子。</w:t>
      </w:r>
    </w:p>
    <w:p>
      <w:pPr>
        <w:pStyle w:val="Normal"/>
        <w:ind w:firstLine="420"/>
        <w:rPr/>
      </w:pPr>
      <w:r>
        <w:rPr/>
        <w:t>最终还是为了这件事和母亲闹了别扭。晚饭时间母亲从厨房探出头来，看我虎着一张脸坐在饭桌前如同木头人偶似的不动不响，竟端着饭菜微微哼起小调自得其乐。那顿饭的味道着实记不真切，许是抱着极不痛快的心情咽下的，然母亲收拾碗筷时依旧哼着我该是熟悉的调，似乎还是那首《沙家浜》。我听着无丝毫兴趣，坐在原处动也不想动弹，却于突然间听见厨房一阵乱响，母亲的调子停了，接着那调的是瓷碗破碎一地与什么沉重的摔落声。</w:t>
      </w:r>
    </w:p>
    <w:p>
      <w:pPr>
        <w:pStyle w:val="Normal"/>
        <w:ind w:firstLine="420"/>
        <w:rPr/>
      </w:pPr>
      <w:r>
        <w:rPr/>
        <w:t>母亲坐在那里，一只手抚着灶台的边缘。</w:t>
      </w:r>
    </w:p>
    <w:p>
      <w:pPr>
        <w:pStyle w:val="Normal"/>
        <w:ind w:firstLine="420"/>
        <w:rPr/>
      </w:pPr>
      <w:r>
        <w:rPr/>
        <w:t>我记得当时我是吓坏了的，吓得更不轻的是母亲。她说她试了一下未站得起来，一时间胡思乱想以为自己摔坏了哪里再站不起来了。扶到医院才知道是折了膝盖半月骨，于是就在那满是消毒水味儿的地方待了一个星期，母亲百般地不情愿。</w:t>
      </w:r>
    </w:p>
    <w:p>
      <w:pPr>
        <w:pStyle w:val="Normal"/>
        <w:ind w:firstLine="420"/>
        <w:rPr/>
      </w:pPr>
      <w:r>
        <w:rPr/>
        <w:t>而我由此一周折腾得不曾吃得舒服睡得安稳，如同现在一样，像蜷缩在阴冷巢穴里的啮齿动物，要过冬了而粮食却未储备齐全，正不知如何是好。</w:t>
      </w:r>
    </w:p>
    <w:p>
      <w:pPr>
        <w:pStyle w:val="Normal"/>
        <w:ind w:firstLine="420"/>
        <w:rPr/>
      </w:pPr>
      <w:r>
        <w:rPr/>
        <w:t>周末打电话过去慰问，母亲一接电话便劈头盖脸地嚷嚷，说我平日里不会好好观察好好学习吧活该吃夹生饭，说切个菜还要切到手指自个儿吃苦头去吧，说家里来人不要叫他们坐床上呀晚上再睡你想想脏不脏……我难得不觉得心烦便由她嚷完，一边想象着母亲挂着腿躺在床上和病友们说天说地说自家孩子如何不争气的情形，一不小心笑出声来。</w:t>
      </w:r>
    </w:p>
    <w:p>
      <w:pPr>
        <w:pStyle w:val="Normal"/>
        <w:ind w:firstLine="420"/>
        <w:rPr/>
      </w:pPr>
      <w:r>
        <w:rPr>
          <w:rFonts w:cs="宋体;SimSun" w:ascii="宋体;SimSun" w:hAnsi="宋体;SimSun"/>
        </w:rPr>
        <w:t>“</w:t>
      </w:r>
      <w:r>
        <w:rPr/>
        <w:t>笑什么笑。”那边母亲便自然嚷得更凶，原本眼见说到头的又开始没完没了，好容易算是告一段落，我听见电话那头长长一声舒气。母亲听上去似乎累得很，喘了几口大气，说：你想去那什么什么地儿，自己打理，我不管。末了又赌气似的补上一句：到时候不准打电话来叫苦。</w:t>
      </w:r>
    </w:p>
    <w:p>
      <w:pPr>
        <w:pStyle w:val="Normal"/>
        <w:ind w:firstLine="420"/>
        <w:rPr/>
      </w:pPr>
      <w:r>
        <w:rPr/>
        <w:t>住得挺近的小姨在母亲还未出院的时候跑来家里，算是让我颇不好意思地吃了一顿可口饭菜。小姨说你别总唠叨你妈如何烦人，你又不是不知道，她不喜欢那种湿嗒嗒的地儿……我说我知道。那个年代里过来的人，过得是一样的日子，唱的是一样的歌。不喜远行且安居乐业，家就是全部罢了。这些被磨出来的看似粗犷似的性子和安定的心思，我从未无法理解过。</w:t>
      </w:r>
    </w:p>
    <w:p>
      <w:pPr>
        <w:pStyle w:val="Normal"/>
        <w:ind w:firstLine="420"/>
        <w:rPr/>
      </w:pPr>
      <w:r>
        <w:rPr/>
        <w:t>列车颠簸着驶过夜色里的道旁的灯光。在我睡去之前下铺的妇人悉悉索索地整理起床铺来，我瞥见她抖开被单的手皱纹与斑驳都挤在了一起，正要被妇人收去的收音机滋啦啦地调在某一个台上，信号很差但隐约还分辨地出是首京剧：相逢开口笑，过后不思量，人一走，茶就凉。</w:t>
      </w:r>
    </w:p>
    <w:p>
      <w:pPr>
        <w:pStyle w:val="Normal"/>
        <w:ind w:firstLine="420"/>
        <w:rPr/>
      </w:pPr>
      <w:r>
        <w:rPr/>
        <w:t>我记得我听过。</w:t>
      </w:r>
    </w:p>
    <w:p>
      <w:pPr>
        <w:pStyle w:val="Normal"/>
        <w:ind w:firstLine="420"/>
        <w:rPr/>
      </w:pPr>
      <w:r>
        <w:rPr/>
      </w:r>
    </w:p>
    <w:p>
      <w:pPr>
        <w:pStyle w:val="Normal"/>
        <w:ind w:firstLine="420"/>
        <w:rPr/>
      </w:pPr>
      <w:r>
        <w:rPr/>
        <w:t>爷爷煨的汤</w:t>
      </w:r>
    </w:p>
    <w:p>
      <w:pPr>
        <w:pStyle w:val="Normal"/>
        <w:ind w:firstLine="420"/>
        <w:rPr/>
      </w:pPr>
      <w:r>
        <w:rPr/>
        <w:t>王玉洁</w:t>
      </w:r>
    </w:p>
    <w:p>
      <w:pPr>
        <w:pStyle w:val="Normal"/>
        <w:ind w:firstLine="420"/>
        <w:rPr/>
      </w:pPr>
      <w:r>
        <w:rPr/>
        <w:t>记忆中的爸爸常常不爱回家，但每次回家，一定要喝汤。</w:t>
      </w:r>
    </w:p>
    <w:p>
      <w:pPr>
        <w:pStyle w:val="Normal"/>
        <w:ind w:firstLine="420"/>
        <w:rPr/>
      </w:pPr>
      <w:r>
        <w:rPr/>
        <w:t>小时候不懂是为什么，只是单纯地以为爸爸是喜欢喝汤的，就像我爱吃白米饭一样。</w:t>
      </w:r>
    </w:p>
    <w:p>
      <w:pPr>
        <w:pStyle w:val="Normal"/>
        <w:ind w:firstLine="420"/>
        <w:rPr/>
      </w:pPr>
      <w:r>
        <w:rPr/>
        <w:t>读了高三以后，在家的时间越来越少。渐渐的，不爱喝汤的我，每天回家也一定要喝上一大碗爷爷煨的汤。汤满汤落之间，我似乎明白了爸爸爱喝汤的原因，在这一碗碗暖乎乎的热汤里，满满的都是家的味道；特别是爷爷煨的汤，爱是汤里最珍贵的配料。</w:t>
      </w:r>
    </w:p>
    <w:p>
      <w:pPr>
        <w:pStyle w:val="Normal"/>
        <w:ind w:firstLine="420"/>
        <w:rPr/>
      </w:pPr>
      <w:r>
        <w:rPr/>
        <w:t>番茄鸡蛋汤，紫菜瘦肉汤，萝卜肉丝汤，海带排骨汤，冬瓜圆子汤……各种美味，不绝于口。但我和爸爸独独钟情的却是——排骨藕汤。特别有意思的是，爸爸喜欢吃肉，奶奶喜欢喝汤，爷爷喜欢吃藕，我就偏偏喜欢啃骨头。这样的合理分配下来，每次一大锅的排骨藕汤，我们总能喝的一滴不剩，喝得手舞足蹈。</w:t>
      </w:r>
    </w:p>
    <w:p>
      <w:pPr>
        <w:pStyle w:val="Normal"/>
        <w:ind w:firstLine="420"/>
        <w:rPr/>
      </w:pPr>
      <w:r>
        <w:rPr/>
        <w:t>记得有一次，爷爷煨了排骨藕汤，菜还没有上桌。我和爸爸就开始在汤锅里鱼龙混战，争抢那一块块鲜美欲滴的排骨瘦肉。爸爸垂涎欲滴地从锅里刚刚夹出一块粉嫩的鲜肉，我眼珠子一转，赶紧使出我的螳螂臂，伸出筷子从中用力一截，将其狠狠地按倒在盘子里，只见爸爸同样也不甘示弱，迅速把筷子抽出，接连着连贯动作在盘子里一插一缩一挑，瘦肉如同脚底抹了油似的又从我的眼皮底下溜走了。一眨眼的功夫，说时迟那时快，我和爸爸以同样加速度和运动轨迹将一只筷子插入那块瘦肉，同时向自己的方向拨去。瘦肉在盘子里颤抖了几下，“嘶——”的一声，撕裂成两块。我们俩如同武林高手比试内力似的，凝视着对方数秒后，破涕大笑，各自将自己分得的瘦肉收入囊中。没牙的奶奶看到这番情景，也像个小南瓜似的乐呵呵地笑了。不一会儿的功夫，汤锅里的肉就被我和爸爸分赃完毕了。爸爸小咪了一口汤，然后满足的拍拍了自己的肚皮，半卧在板凳里。我看着，指着他笑道：“瞧瞧你那肚子，难不成你还准备给我生个妹妹出来？”听到这话，全家人都一窝蜂地哄堂大笑起来，爸爸张牙舞爪地做出要收拾我的样子，哼哼道：“你这是打着灯笼上厕所。找死（屎）。”家的温暖深深地溶化在这浓浓的汤里，在汤的香味中慢慢波荡开来，一个圈接着一圈，弥散在整个房间里。</w:t>
      </w:r>
    </w:p>
    <w:p>
      <w:pPr>
        <w:pStyle w:val="Normal"/>
        <w:ind w:firstLine="420"/>
        <w:rPr/>
      </w:pPr>
      <w:r>
        <w:rPr/>
        <w:t>记得我说，记忆中的爸爸常常不爱回家。所以每次家里煨汤的时候，我就知道，一定是爸爸回了。爷爷说，每次爸爸回了，吃饭喝汤的时候，我的话也就多了起来。其实和爸爸在一起的相处时间并没有他人所想的那么多，自打我落地那天起，便是此番景象。儿时记忆中，爸爸的背影就像是默片里远远驶去的火车，我想对着火车离开的方向大喊：“不要走，留下来！”却怎么样也发不出声，似乎那是一个永远也做不完的梦，一个没有颜色的梦。但一碗热腾腾的汤却又总能打破那记忆中无声的黑白沉寂，满溢着的，尽是爷爷汤里浓郁的醇香气味，那醇香的气味又有一个特别温暖的名字，叫做——家。</w:t>
      </w:r>
    </w:p>
    <w:p>
      <w:pPr>
        <w:pStyle w:val="Normal"/>
        <w:ind w:firstLine="420"/>
        <w:rPr/>
      </w:pPr>
      <w:r>
        <w:rPr/>
        <w:t>我爱喝汤，独独爱喝我爷爷煨的汤，我知道，爸爸也是。</w:t>
      </w:r>
    </w:p>
    <w:p>
      <w:pPr>
        <w:pStyle w:val="Normal"/>
        <w:ind w:firstLine="420"/>
        <w:rPr/>
      </w:pPr>
      <w:r>
        <w:rPr/>
        <w:t>爷爷煨的汤是天底下最最好的味道。血浓于水，情浓于汤。</w:t>
      </w:r>
    </w:p>
    <w:p>
      <w:pPr>
        <w:pStyle w:val="Normal"/>
        <w:ind w:firstLine="420"/>
        <w:rPr/>
      </w:pPr>
      <w:r>
        <w:rPr/>
        <w:t>爸爸，你可以留下来吗？再喝一碗，爷爷煨的汤。</w:t>
      </w:r>
    </w:p>
    <w:p>
      <w:pPr>
        <w:pStyle w:val="Normal"/>
        <w:ind w:firstLine="420"/>
        <w:rPr/>
      </w:pPr>
      <w:r>
        <w:rPr/>
      </w:r>
    </w:p>
    <w:p>
      <w:pPr>
        <w:pStyle w:val="Normal"/>
        <w:ind w:firstLine="420"/>
        <w:rPr/>
      </w:pPr>
      <w:r>
        <w:rPr/>
        <w:t>被阉割的政府</w:t>
      </w:r>
    </w:p>
    <w:p>
      <w:pPr>
        <w:pStyle w:val="Normal"/>
        <w:ind w:firstLine="420"/>
        <w:rPr/>
      </w:pPr>
      <w:r>
        <w:rPr>
          <w:rFonts w:cs="宋体;SimSun" w:ascii="宋体;SimSun" w:hAnsi="宋体;SimSun"/>
        </w:rPr>
        <w:t>——</w:t>
      </w:r>
      <w:r>
        <w:rPr/>
        <w:t>论电影《汉江怪物》中的暴力元素</w:t>
      </w:r>
    </w:p>
    <w:p>
      <w:pPr>
        <w:pStyle w:val="Normal"/>
        <w:ind w:firstLine="420"/>
        <w:rPr/>
      </w:pPr>
      <w:r>
        <w:rPr/>
        <w:t>步流明</w:t>
      </w:r>
    </w:p>
    <w:p>
      <w:pPr>
        <w:pStyle w:val="Normal"/>
        <w:ind w:firstLine="420"/>
        <w:rPr/>
      </w:pPr>
      <w:r>
        <w:rPr/>
        <w:t>泰戈尔在《飞鸟集》中说过：“人类的历史，总是在耐心等待，等待着受辱者的胜利。”</w:t>
      </w:r>
    </w:p>
    <w:p>
      <w:pPr>
        <w:pStyle w:val="Normal"/>
        <w:ind w:firstLine="420"/>
        <w:rPr/>
      </w:pPr>
      <w:r>
        <w:rPr/>
        <w:t>影片《汉江怪物》也正是围绕着所谓的“受辱者”与“压迫者”而展开情节。在韩国美军基地太平间内，实验员将化学物质倒入下水道内流入汉江，从而使得怪物滋生出现。成型后的怪物对汉江人们进行了惨无人道的蹂躏，更是夺去了主人公朴强斗的女儿玄瑞。韩国政府没有商量对付怪物的政策反而因为美军一句话便对朴强斗一家进行了强制监控。后来，怪物被强斗三兄妹用火烧死，，而关于怪物携带病毒的说法也被证实成了谣言，“受辱者”最终取得了胜利。</w:t>
      </w:r>
    </w:p>
    <w:p>
      <w:pPr>
        <w:pStyle w:val="Normal"/>
        <w:ind w:firstLine="420"/>
        <w:rPr/>
      </w:pPr>
      <w:r>
        <w:rPr/>
        <w:t>暴力元素在本片中扮演着十分重要的角色，不管是肉体暴力还是精神暴力，都或明显或晦涩地穿插在其中。因此，纵观本片有以下三层暴力元素存在。</w:t>
      </w:r>
    </w:p>
    <w:p>
      <w:pPr>
        <w:pStyle w:val="Normal"/>
        <w:ind w:firstLine="420"/>
        <w:rPr/>
      </w:pPr>
      <w:r>
        <w:rPr/>
        <w:t>怪物对人的暴力。从影片的开始就出现的这种暴力，也是最直接最明显的元素。怪物先是在汉江口追赶人们，引起大众恐慌，随后怪物便用嘴巴抓住了玄瑞，并把其丢进了下水道，后来陆陆续续抓来了几个消防员和世朱兄弟。从这里不难看出，怪物并不是十分凶残，这时的怪物像一个孩子，尽管在群众中造成恐慌，但并无意伤害人们。甚至可以说，它有一种与人类交流的欲望，但它毕竟不是人类，没有话语功能，有的只是最原始的肢体语言，而它与人类交流的方式，只有通过这种语言。而随后，它开始变得凶残。这次，他张开嘴巴向下水道吐了一地的死人骨头，这时的怪物已非最初的怪物，在其上已经折射出一个生命体的成长过程。在《三字经》中有一句非常有名的话：“人之初，性本善，性相近，习相远”。这句话用在此处是再合适不过了。怪物对人类态度的转变同时也暗示着人类对怪物态度的转变，二者的本质是相同的，即对对方越来越仇恨，是人类自身的原因造成了怪物的转变，换而言之，是人类吃了自己。</w:t>
      </w:r>
    </w:p>
    <w:p>
      <w:pPr>
        <w:pStyle w:val="Normal"/>
        <w:ind w:firstLine="420"/>
        <w:rPr/>
      </w:pPr>
      <w:r>
        <w:rPr/>
        <w:t>在本片中，怪物的形象不仅仅是一个没有思想的“绞肉机”，它身上折射出的还有一个压迫者的身影，怪物开始变得凶残，开始吃人，开始显露出压迫者那凶残的本性。这正像鲁迅先生在《狂人日记》中所指出的那统治阶级“吃人”的本质一样，只不过在这里，被用图像声音赤裸裸地表现了出来。不难想象，怪物其实就是政府的一种抽象化的、概念化的表达，怪物背后是政府官员那些丑恶的嘴脸。因此，本片中的暴力，还有韩国政府对人民的暴力。</w:t>
      </w:r>
    </w:p>
    <w:p>
      <w:pPr>
        <w:pStyle w:val="Normal"/>
        <w:ind w:firstLine="420"/>
        <w:rPr/>
      </w:pPr>
      <w:r>
        <w:rPr/>
        <w:t>韩国政府对人民的暴力体现在政府仅因美方的一面之词没有经过调查取证而将强斗怀疑为传染源并将其强制性监禁。除政府对人民的暴力外，在这里又可以引申出一点：政府自身的腐败。在隔离室里，尽管强斗一再强调玄瑞不但活着，而且确实在前一天晚上给他打过电话，但换来的是警察的冷嘲热讽以及被说“心理有问题”。在强斗一家化装成消防员准备混出去时，更是遭到了某科长的刁难，而他在认出了强斗的前提下竟然用了一点点贿赂就可以蒙混过关，因此，这更加反映出政府的腐败。而在医院方面，韩方的医生认定强斗携带病毒后根本不顾强斗的解释，冠冕堂皇地说着什么“为了你好”。从这一点可以看出，韩国政府正在逐渐的迷失自我，这里迷失的只是其应有的判断力而已。在河边，强斗的父亲被怪物杀掉，南日，南珠看到警察过来后竟然丢下父亲的遗体而不顾，这是在正常情况下决不会发生的事情，为什么他们看见了警察和看见了怪物的反应如此类似？因为在他们看来，政府对人民的暴力不但等同于怪物对人民的暴力，甚至有可能政府更为恐怖。从这里不难看出，政府一方面打着什么“仁义道德”的旗号，而又在转眼间露出了一个怪物凶残的本性，说的好听点就是对人民的压迫，如果换一种说法那么毫无疑问，就是——吃人！</w:t>
      </w:r>
    </w:p>
    <w:p>
      <w:pPr>
        <w:pStyle w:val="Normal"/>
        <w:ind w:firstLine="420"/>
        <w:rPr/>
      </w:pPr>
      <w:r>
        <w:rPr/>
        <w:t>事出必有因，而本片中怪物出现的原因似乎很简单，那就是美方强迫韩方将化学试剂倒入下水道，使其流入汉江，从中可以看出美方对韩方的压迫性，也就可以自然而然引出一点——美国政府对韩国政府的暴力。</w:t>
      </w:r>
    </w:p>
    <w:p>
      <w:pPr>
        <w:pStyle w:val="Normal"/>
        <w:ind w:firstLine="420"/>
        <w:rPr/>
      </w:pPr>
      <w:r>
        <w:rPr/>
        <w:t>美国政府对韩国政府的暴力表现在：怪物的出现以及美国政府仅仅根据与强斗一起和怪物搏斗的唐纳德的伤势便确定怪物身上染有病毒，从而在韩国境内引起恐慌，这是美方对韩国的一种无形的压力。美方一直压迫韩方出面解决怪物，可殊不知韩方政府正在逐渐丧失自己的职能，而导致其如此的罪魁祸首的正是自己。影片进入高潮前的医院里，韩方医生正在询问着强斗的情况，见美方的医生来了，连忙打开仪器，自己则在原地毕恭毕敬地站好，分明一副谦卑姿态，为什么不能坐下来共同商讨对策而是韩方医生一味的服从？这两个小人物实质上可以代表了美国与韩国，两个国家那种不是平等的，近似于主仆之间的外交关系。在影片将最后的电视新闻上，电视上放出了关于美方澄清怪物并不携带病毒的事实，至于为什么一定要美方出现才肯罢休，原因很简单，因为韩国政府已经在美国的压迫下变成了一个极为麻木的，毫无思想的工具，美国是真正的权威，只有在美方亲自说出这些，才能让事态真正平息。</w:t>
      </w:r>
    </w:p>
    <w:p>
      <w:pPr>
        <w:pStyle w:val="Normal"/>
        <w:ind w:firstLine="420"/>
        <w:rPr/>
      </w:pPr>
      <w:r>
        <w:rPr/>
        <w:t>这部电影作为一部灾难片，极大地讽刺了韩国政府，首先在美国政府和本国人民的双重压力下，韩国政府非但不把消灭怪物作为主要任务，反而将主要精力放在隔离群众方面，这就涉及到了一个矛盾主次方面的问题。因为怪物不除，带给人的灾难是无穷无尽的。而从韩方政府而言，人民相对于怪物要软弱得多，因此对于人民的压迫要远远轻松于对怪物的压迫。本片中始终未见韩方政府与怪物的正面交锋，反而多表现了小人物与怪物的对抗，当怪物出现时，在惊慌逃窜的人群中，只有美国人唐纳德和韩国人朴强斗挺身而出，而强斗在韩国人眼中是一个精神有问题的人，换而言之，就是脑残。因此，一个外国人和一个本国的脑残的挺身而出先是讽刺了正常的韩国公民，继而讽刺的，只剩下了韩国政府。怪物最终被消灭了，消灭的人正是朴强斗兄妹三人，尽管强斗可以划分为脑残，但是其余二人均为正常人，这也就打消了对韩国公民的讽刺，因此讽刺的对象毫无疑问，只剩下了韩国政府。毕竟脑残拯救了国家，而保卫领土正是政府的职能。</w:t>
      </w:r>
    </w:p>
    <w:p>
      <w:pPr>
        <w:pStyle w:val="Normal"/>
        <w:ind w:firstLine="420"/>
        <w:rPr/>
      </w:pPr>
      <w:r>
        <w:rPr/>
        <w:t>当一个政府失去了最基本的职能，那么就等同于一个男人被阉割，不明白自己存在的意义。美国一直在压迫韩国消灭怪物，而殊不知韩国政府的职能已经被自己逐渐剥削，而韩国政府一直在压迫人民，却又一直等待着平民英雄的出现来化解危机，因此在本片中，韩国政府本身就是一个矛盾的个体，而一旦受辱者的矛头指向了韩国政府而非怪物，那么这个国家又将面临一个新的开始……</w:t>
      </w:r>
    </w:p>
    <w:p>
      <w:pPr>
        <w:pStyle w:val="Normal"/>
        <w:ind w:firstLine="420"/>
        <w:rPr/>
      </w:pPr>
      <w:r>
        <w:rPr/>
      </w:r>
    </w:p>
    <w:p>
      <w:pPr>
        <w:pStyle w:val="Normal"/>
        <w:ind w:firstLine="420"/>
        <w:rPr/>
      </w:pPr>
      <w:r>
        <w:rPr/>
        <w:t>希</w:t>
      </w:r>
      <w:r>
        <w:rPr>
          <w:rFonts w:eastAsia="Times New Roman"/>
        </w:rPr>
        <w:t xml:space="preserve"> </w:t>
      </w:r>
      <w:r>
        <w:rPr/>
        <w:t>望</w:t>
      </w:r>
    </w:p>
    <w:p>
      <w:pPr>
        <w:pStyle w:val="Normal"/>
        <w:ind w:firstLine="420"/>
        <w:rPr/>
      </w:pPr>
      <w:r>
        <w:rPr/>
        <w:t>财务处</w:t>
      </w:r>
      <w:r>
        <w:rPr>
          <w:rFonts w:eastAsia="Times New Roman"/>
        </w:rPr>
        <w:t xml:space="preserve"> </w:t>
      </w:r>
      <w:r>
        <w:rPr/>
        <w:t>朱永超</w:t>
      </w:r>
    </w:p>
    <w:p>
      <w:pPr>
        <w:pStyle w:val="Normal"/>
        <w:ind w:firstLine="420"/>
        <w:rPr/>
      </w:pPr>
      <w:r>
        <w:rPr/>
        <w:t>我徐步走在街头，</w:t>
      </w:r>
    </w:p>
    <w:p>
      <w:pPr>
        <w:pStyle w:val="Normal"/>
        <w:ind w:firstLine="420"/>
        <w:rPr/>
      </w:pPr>
      <w:r>
        <w:rPr/>
        <w:t>一阵晚风钻入我衣袖。</w:t>
      </w:r>
    </w:p>
    <w:p>
      <w:pPr>
        <w:pStyle w:val="Normal"/>
        <w:ind w:firstLine="420"/>
        <w:rPr/>
      </w:pPr>
      <w:r>
        <w:rPr/>
        <w:t>路隅街灯一脸的灰尘，</w:t>
      </w:r>
    </w:p>
    <w:p>
      <w:pPr>
        <w:pStyle w:val="Normal"/>
        <w:ind w:firstLine="420"/>
        <w:rPr/>
      </w:pPr>
      <w:r>
        <w:rPr/>
        <w:t>无奈的眼神、颓废的迷惘，</w:t>
      </w:r>
    </w:p>
    <w:p>
      <w:pPr>
        <w:pStyle w:val="Normal"/>
        <w:ind w:firstLine="420"/>
        <w:rPr/>
      </w:pPr>
      <w:r>
        <w:rPr/>
        <w:t>微微发出那昏黄的灯芒。</w:t>
      </w:r>
    </w:p>
    <w:p>
      <w:pPr>
        <w:pStyle w:val="Normal"/>
        <w:ind w:firstLine="420"/>
        <w:rPr/>
      </w:pPr>
      <w:r>
        <w:rPr/>
      </w:r>
    </w:p>
    <w:p>
      <w:pPr>
        <w:pStyle w:val="Normal"/>
        <w:ind w:firstLine="420"/>
        <w:rPr/>
      </w:pPr>
      <w:r>
        <w:rPr/>
        <w:t>晚霞早已飞走，</w:t>
      </w:r>
    </w:p>
    <w:p>
      <w:pPr>
        <w:pStyle w:val="Normal"/>
        <w:ind w:firstLine="420"/>
        <w:rPr/>
      </w:pPr>
      <w:r>
        <w:rPr/>
        <w:t>黑黛的天，寂寞忧愁。</w:t>
      </w:r>
    </w:p>
    <w:p>
      <w:pPr>
        <w:pStyle w:val="Normal"/>
        <w:ind w:firstLine="420"/>
        <w:rPr/>
      </w:pPr>
      <w:r>
        <w:rPr/>
        <w:t>幸喜月婆带着群星隐隐赶来，</w:t>
      </w:r>
    </w:p>
    <w:p>
      <w:pPr>
        <w:pStyle w:val="Normal"/>
        <w:ind w:firstLine="420"/>
        <w:rPr/>
      </w:pPr>
      <w:r>
        <w:rPr/>
        <w:t>近了，清了，天公笑了，</w:t>
      </w:r>
    </w:p>
    <w:p>
      <w:pPr>
        <w:pStyle w:val="Normal"/>
        <w:ind w:firstLine="420"/>
        <w:rPr/>
      </w:pPr>
      <w:r>
        <w:rPr/>
        <w:t>笑看星空烂烂金芒，</w:t>
      </w:r>
    </w:p>
    <w:p>
      <w:pPr>
        <w:pStyle w:val="Normal"/>
        <w:ind w:firstLine="420"/>
        <w:rPr/>
      </w:pPr>
      <w:r>
        <w:rPr/>
        <w:t>将活力献于大地穹苍。</w:t>
      </w:r>
    </w:p>
    <w:p>
      <w:pPr>
        <w:pStyle w:val="Normal"/>
        <w:ind w:firstLine="420"/>
        <w:rPr/>
      </w:pPr>
      <w:r>
        <w:rPr/>
      </w:r>
    </w:p>
    <w:p>
      <w:pPr>
        <w:pStyle w:val="Normal"/>
        <w:ind w:firstLine="420"/>
        <w:rPr/>
      </w:pPr>
      <w:r>
        <w:rPr/>
        <w:t>我颌首微笑，东向前走，</w:t>
      </w:r>
    </w:p>
    <w:p>
      <w:pPr>
        <w:pStyle w:val="Normal"/>
        <w:ind w:firstLine="420"/>
        <w:rPr/>
      </w:pPr>
      <w:r>
        <w:rPr/>
        <w:t>露盈盈的碧空下，独步回首。</w:t>
      </w:r>
    </w:p>
    <w:p>
      <w:pPr>
        <w:pStyle w:val="Normal"/>
        <w:ind w:firstLine="420"/>
        <w:rPr/>
      </w:pPr>
      <w:r>
        <w:rPr/>
        <w:t>晚凉的风儿屡屡劲吹，</w:t>
      </w:r>
    </w:p>
    <w:p>
      <w:pPr>
        <w:pStyle w:val="Normal"/>
        <w:ind w:firstLine="420"/>
        <w:rPr/>
      </w:pPr>
      <w:r>
        <w:rPr/>
        <w:t>吹醒群松春醉，</w:t>
      </w:r>
    </w:p>
    <w:p>
      <w:pPr>
        <w:pStyle w:val="Normal"/>
        <w:ind w:firstLine="420"/>
        <w:rPr/>
      </w:pPr>
      <w:r>
        <w:rPr/>
        <w:t>睡眼惺忪醉涡纡回。</w:t>
      </w:r>
    </w:p>
    <w:p>
      <w:pPr>
        <w:pStyle w:val="Normal"/>
        <w:ind w:firstLine="420"/>
        <w:rPr/>
      </w:pPr>
      <w:r>
        <w:rPr/>
        <w:t>吹落几针新碧，</w:t>
      </w:r>
    </w:p>
    <w:p>
      <w:pPr>
        <w:pStyle w:val="Normal"/>
        <w:ind w:firstLine="420"/>
        <w:rPr/>
      </w:pPr>
      <w:r>
        <w:rPr/>
        <w:t>凌空舞向云霄天际。</w:t>
      </w:r>
    </w:p>
    <w:p>
      <w:pPr>
        <w:pStyle w:val="Normal"/>
        <w:ind w:firstLine="420"/>
        <w:rPr/>
      </w:pPr>
      <w:r>
        <w:rPr/>
      </w:r>
    </w:p>
    <w:p>
      <w:pPr>
        <w:pStyle w:val="Normal"/>
        <w:ind w:firstLine="420"/>
        <w:rPr/>
      </w:pPr>
      <w:r>
        <w:rPr/>
        <w:t>湖面上微微泛着波鳞，</w:t>
      </w:r>
    </w:p>
    <w:p>
      <w:pPr>
        <w:pStyle w:val="Normal"/>
        <w:ind w:firstLine="420"/>
        <w:rPr/>
      </w:pPr>
      <w:r>
        <w:rPr/>
        <w:t>偶尔星星澜澜浮着青。</w:t>
      </w:r>
    </w:p>
    <w:p>
      <w:pPr>
        <w:pStyle w:val="Normal"/>
        <w:ind w:firstLine="420"/>
        <w:rPr/>
      </w:pPr>
      <w:r>
        <w:rPr/>
        <w:t>我驻足遥望灵波微荡，</w:t>
      </w:r>
    </w:p>
    <w:p>
      <w:pPr>
        <w:pStyle w:val="Normal"/>
        <w:ind w:firstLine="420"/>
        <w:rPr/>
      </w:pPr>
      <w:r>
        <w:rPr/>
        <w:t>闪烁着翡翠般的绿光芒。</w:t>
      </w:r>
    </w:p>
    <w:p>
      <w:pPr>
        <w:pStyle w:val="Normal"/>
        <w:ind w:firstLine="420"/>
        <w:rPr/>
      </w:pPr>
      <w:r>
        <w:rPr/>
        <w:t>这可好，星儿恼得直跺脚，</w:t>
      </w:r>
    </w:p>
    <w:p>
      <w:pPr>
        <w:pStyle w:val="Normal"/>
        <w:ind w:firstLine="420"/>
        <w:rPr/>
      </w:pPr>
      <w:r>
        <w:rPr/>
        <w:t>岂容绿芒熠熠生辉抢主角。</w:t>
      </w:r>
    </w:p>
    <w:p>
      <w:pPr>
        <w:pStyle w:val="Normal"/>
        <w:ind w:firstLine="420"/>
        <w:rPr/>
      </w:pPr>
      <w:r>
        <w:rPr/>
        <w:t>月婆笑，夜神晓，</w:t>
      </w:r>
    </w:p>
    <w:p>
      <w:pPr>
        <w:pStyle w:val="Normal"/>
        <w:ind w:firstLine="420"/>
        <w:rPr/>
      </w:pPr>
      <w:r>
        <w:rPr/>
        <w:t>雾娘轻轻挥一挥衣袖，</w:t>
      </w:r>
    </w:p>
    <w:p>
      <w:pPr>
        <w:pStyle w:val="Normal"/>
        <w:ind w:firstLine="420"/>
        <w:rPr/>
      </w:pPr>
      <w:r>
        <w:rPr/>
        <w:t>将天地相隔千里之遥，</w:t>
      </w:r>
    </w:p>
    <w:p>
      <w:pPr>
        <w:pStyle w:val="Normal"/>
        <w:ind w:firstLine="420"/>
        <w:rPr/>
      </w:pPr>
      <w:r>
        <w:rPr/>
        <w:t>任凭金光与绿芒孤芳自赏。</w:t>
      </w:r>
    </w:p>
    <w:p>
      <w:pPr>
        <w:pStyle w:val="Normal"/>
        <w:ind w:firstLine="420"/>
        <w:rPr/>
      </w:pPr>
      <w:r>
        <w:rPr/>
      </w:r>
    </w:p>
    <w:p>
      <w:pPr>
        <w:pStyle w:val="Normal"/>
        <w:ind w:firstLine="420"/>
        <w:rPr/>
      </w:pPr>
      <w:r>
        <w:rPr/>
        <w:t>夜已深，近三更，</w:t>
      </w:r>
    </w:p>
    <w:p>
      <w:pPr>
        <w:pStyle w:val="Normal"/>
        <w:ind w:firstLine="420"/>
        <w:rPr/>
      </w:pPr>
      <w:r>
        <w:rPr/>
        <w:t>彼岸依稀传来银钟声。</w:t>
      </w:r>
    </w:p>
    <w:p>
      <w:pPr>
        <w:pStyle w:val="Normal"/>
        <w:ind w:firstLine="420"/>
        <w:rPr/>
      </w:pPr>
      <w:r>
        <w:rPr/>
        <w:t>钟声回荡于长空，</w:t>
      </w:r>
    </w:p>
    <w:p>
      <w:pPr>
        <w:pStyle w:val="Normal"/>
        <w:ind w:firstLine="420"/>
        <w:rPr/>
      </w:pPr>
      <w:r>
        <w:rPr/>
        <w:t>钟声叩击我心胸。</w:t>
      </w:r>
    </w:p>
    <w:p>
      <w:pPr>
        <w:pStyle w:val="Normal"/>
        <w:ind w:firstLine="420"/>
        <w:rPr/>
      </w:pPr>
      <w:r>
        <w:rPr/>
        <w:t>烦恼忧愁蓦地消影无踪，</w:t>
      </w:r>
    </w:p>
    <w:p>
      <w:pPr>
        <w:pStyle w:val="Normal"/>
        <w:ind w:firstLine="420"/>
        <w:rPr/>
      </w:pPr>
      <w:r>
        <w:rPr/>
        <w:t>空灵的心境陶然其中。</w:t>
      </w:r>
    </w:p>
    <w:p>
      <w:pPr>
        <w:pStyle w:val="Normal"/>
        <w:ind w:firstLine="420"/>
        <w:rPr/>
      </w:pPr>
      <w:r>
        <w:rPr/>
        <w:t>我隐约望见远边的扶桑，</w:t>
      </w:r>
    </w:p>
    <w:p>
      <w:pPr>
        <w:pStyle w:val="Normal"/>
        <w:ind w:firstLine="420"/>
        <w:rPr/>
      </w:pPr>
      <w:r>
        <w:rPr/>
        <w:t>随风翩翩舞向东方。</w:t>
      </w:r>
    </w:p>
    <w:p>
      <w:pPr>
        <w:pStyle w:val="Normal"/>
        <w:ind w:firstLine="420"/>
        <w:rPr/>
      </w:pPr>
      <w:r>
        <w:rPr/>
        <w:t>心中燃点着希望灿灿，</w:t>
      </w:r>
    </w:p>
    <w:p>
      <w:pPr>
        <w:pStyle w:val="Normal"/>
        <w:ind w:firstLine="420"/>
        <w:rPr/>
      </w:pPr>
      <w:r>
        <w:rPr/>
        <w:t>憧憬着明日灵光一闪。</w:t>
      </w:r>
    </w:p>
    <w:p>
      <w:pPr>
        <w:pStyle w:val="Normal"/>
        <w:ind w:firstLine="420"/>
        <w:rPr/>
      </w:pPr>
      <w:r>
        <w:rPr/>
      </w:r>
    </w:p>
    <w:p>
      <w:pPr>
        <w:pStyle w:val="Normal"/>
        <w:ind w:firstLine="420"/>
        <w:rPr/>
      </w:pPr>
      <w:r>
        <w:rPr/>
        <w:t>红花酢浆草</w:t>
      </w:r>
    </w:p>
    <w:p>
      <w:pPr>
        <w:pStyle w:val="Normal"/>
        <w:ind w:firstLine="420"/>
        <w:rPr/>
      </w:pPr>
      <w:r>
        <w:rPr/>
        <w:t>覃威尔</w:t>
      </w:r>
    </w:p>
    <w:p>
      <w:pPr>
        <w:pStyle w:val="Normal"/>
        <w:ind w:firstLine="420"/>
        <w:rPr/>
      </w:pPr>
      <w:r>
        <w:rPr/>
        <w:t>早想写些什么来表达我对这样貌娇小可人，姿态谦卑淡雅，内涵却丰富博大的细小植物的赞颂，然而，又总不能尽善尽美地落笔作文。常觉得，纵是我用上最华美的词藻来褒赞她，她大约也既不会喜，亦不会忧，只依旧那样好生自然地默默做自己，风雨无阻地生根开花。</w:t>
      </w:r>
    </w:p>
    <w:p>
      <w:pPr>
        <w:pStyle w:val="Normal"/>
        <w:ind w:firstLine="420"/>
        <w:rPr/>
      </w:pPr>
      <w:r>
        <w:rPr/>
        <w:t>诚然不能令自己满意地书写出这美好的“小不点”的种种，却还是不禁地想就她写些什么。恰是在此刻，她正慢慢地合上淡粉的花朵，黄昏的紫金色的夕光慵懒地波动在花盆中的时刻，落笔写些什么应该是最合适了。</w:t>
      </w:r>
    </w:p>
    <w:p>
      <w:pPr>
        <w:pStyle w:val="Normal"/>
        <w:ind w:firstLine="420"/>
        <w:rPr/>
      </w:pPr>
      <w:r>
        <w:rPr/>
        <w:t>起初我见得这红花酢浆草时，数量还不多。四五片嫩绿的心形三叶草，唯唯诺诺地簇在花盆的一隅，花儿也没生出来。那时，正值盆里的一株滴水观音凋零，再多的办法都救不活，怕是养娇了。而酢浆草则不若那滴水观音，种子随着风落到了盆中，极度渴求着生命的绽放般落了根，我因一念的仁慈没将它当作野草除了，便一会儿尽皆迸出嫩粉的小花儿来，毫不羞涩地向我投以微笑，像是在报恩。甚至都不需顾及照看，不久已满满开了一盆星粉了。这是她第一次让我觉得感动。感动于其对生命绽放的向往，以及坚韧独立的姿态。</w:t>
      </w:r>
    </w:p>
    <w:p>
      <w:pPr>
        <w:pStyle w:val="Normal"/>
        <w:ind w:firstLine="420"/>
        <w:rPr/>
      </w:pPr>
      <w:r>
        <w:rPr/>
        <w:t>然而这生着三片叶子五片花瓣的酢浆草却有着更叫人惊喜的品性。月初的黄昏，我正坐在靠窗的案边读书，蓦地瞥见雕花土盆里橙红的石榴花开了，顿生欣喜。整株石榴单在顶端开了朵十分鲜丽的花，似乎在自豪地卷起石榴裙，展示自己那成熟女郎般的风韵。也是在这时，我瞧见一侧的酢浆草竟将自己纯真的粉色花冠紧紧地缩合起来，不再朝着天际张望，垂下了瘦长的脑袋。这是一副多么奇妙的图画！这惹人怜爱的小花竟懂得谦卑，懂得收敛自己的美丽，凸显石榴花的高贵。</w:t>
      </w:r>
    </w:p>
    <w:p>
      <w:pPr>
        <w:pStyle w:val="Normal"/>
        <w:ind w:firstLine="420"/>
        <w:rPr/>
      </w:pPr>
      <w:r>
        <w:rPr/>
        <w:t>我是在后来才得知，那是红花酢浆草的天性，每日出光耀时，她便会盛开自己，朝向太阳。每阴雨日落时，她就会闭合花冠，低头静息。不但那五瓣的粉色花瓣会紧拥在一起支撑彼此，衬托着花朵的三叶草也会闭合低垂，等待天明。这即是一种谦卑，又是一种自我保护。她不在意收敛自己的花色，使自己看上去粗糙而卑微，她只在乎保护自己的躯体，使生命的绽放期得到足够的延长。</w:t>
      </w:r>
    </w:p>
    <w:p>
      <w:pPr>
        <w:pStyle w:val="Normal"/>
        <w:ind w:firstLine="420"/>
        <w:rPr/>
      </w:pPr>
      <w:r>
        <w:rPr/>
        <w:t>红花酢浆草啊！随风而游，落地生根，不畏风雨，花开常春，是你坚强而独立的生命本质。日出而放，日落而闭，追求光明，呵护自身，是你积极而热情的生命形态。你平凡地生存在大地的每一个角落，活出了不平凡的自己。</w:t>
      </w:r>
    </w:p>
    <w:p>
      <w:pPr>
        <w:pStyle w:val="Normal"/>
        <w:ind w:firstLine="420"/>
        <w:rPr/>
      </w:pPr>
      <w:r>
        <w:rPr/>
        <w:t>我疏忽又记起了泰戈尔的诗句——群星不怕显得像萤火那样。</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19:00Z</dcterms:created>
  <dc:creator>User</dc:creator>
  <dc:description/>
  <cp:keywords/>
  <dc:language>en-US</dc:language>
  <cp:lastModifiedBy>User</cp:lastModifiedBy>
  <dcterms:modified xsi:type="dcterms:W3CDTF">2013-04-02T08:19:00Z</dcterms:modified>
  <cp:revision>2</cp:revision>
  <dc:subject/>
  <dc:title>上海戏剧学院报</dc:title>
</cp:coreProperties>
</file>