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演系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级影视表演班学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杨艺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暑假，在“上海扶贫基金会”的支持下，杨艺苓同学前往雅安地震灾区太平镇进行了为期一个月的支教活动，与孩子们朝夕相处，在传递知识的同时，带给孩子们更多的是对生活的信心和对梦想的憧憬，她被评为“上海优秀青年志愿者”，她用实际行动诠释了当代大学生无私奉献的高尚品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舞美系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级灯光设计班学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任海华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海华同学</w:t>
      </w:r>
      <w:r>
        <w:rPr>
          <w:sz w:val="28"/>
          <w:szCs w:val="28"/>
        </w:rPr>
        <w:t>入校以来，一直担任学生记者，发表图文报道百余篇</w:t>
      </w:r>
      <w:r>
        <w:rPr>
          <w:sz w:val="28"/>
          <w:szCs w:val="28"/>
        </w:rPr>
        <w:t>/</w:t>
      </w:r>
      <w:r>
        <w:rPr>
          <w:sz w:val="28"/>
          <w:szCs w:val="28"/>
        </w:rPr>
        <w:t>张；通过举办个人摄影展，用独特的视角观察世界；他担任舞美系学生会副主席，多次统筹参与迎新、毕业晚会，校园心理剧大赛等校园文化活动，工作认真负责；学习之余热心公益，他在大三期间到东明阳光社区教授智力障碍儿童绘画，并承担了蔡国强展览、“晚安上戏”照片拍摄等志愿服务工作，彰显着他的奉献精神和博爱情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部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级广播电视编导专业研究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王歆莹</w:t>
      </w:r>
    </w:p>
    <w:p>
      <w:pPr>
        <w:pStyle w:val="Normal"/>
        <w:widowControl/>
        <w:spacing w:lineRule="exact" w:line="600"/>
        <w:ind w:left="78" w:firstLine="482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王歆莹同学在</w:t>
      </w:r>
      <w:r>
        <w:rPr>
          <w:rFonts w:cs="宋体;SimSun" w:ascii="宋体;SimSun" w:hAnsi="宋体;SimSun"/>
          <w:kern w:val="0"/>
          <w:sz w:val="28"/>
          <w:szCs w:val="28"/>
        </w:rPr>
        <w:t>2013-2015</w:t>
      </w:r>
      <w:r>
        <w:rPr>
          <w:rFonts w:ascii="宋体;SimSun" w:hAnsi="宋体;SimSun" w:cs="宋体;SimSun"/>
          <w:kern w:val="0"/>
          <w:sz w:val="28"/>
          <w:szCs w:val="28"/>
        </w:rPr>
        <w:t>年连续三年参与宋庆龄基金会爱心书库夏令营活动，担任了场地人员联络、服装定制、后勤保障等主要工作，组织了绘本系列活动、图书馆工作半日体验活动等。她在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的夏令营活动中联系了音乐剧《上海滩》的制作方，实现了孩子们第一次看音乐剧的愿望。在三年的夏令营的活动中，王歆莹同学一如既往地为孩子们做着志愿服务工作，无怨无艾，她用实际行动诠释了志愿者精神，传递了上戏学生的优良品质。</w:t>
      </w:r>
    </w:p>
    <w:sectPr>
      <w:type w:val="nextPage"/>
      <w:pgSz w:w="11906" w:h="16838"/>
      <w:pgMar w:left="1276" w:right="1274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41:00Z</dcterms:created>
  <dc:creator>Administrator</dc:creator>
  <dc:description/>
  <dc:language>en-US</dc:language>
  <cp:lastModifiedBy>Windows 用户</cp:lastModifiedBy>
  <dcterms:modified xsi:type="dcterms:W3CDTF">2015-11-11T06:41:00Z</dcterms:modified>
  <cp:revision>2</cp:revision>
  <dc:subject/>
  <dc:title/>
</cp:coreProperties>
</file>