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w:t>
      </w:r>
      <w:r>
        <w:rPr/>
        <w:t>7</w:t>
      </w:r>
      <w:r>
        <w:rPr/>
        <w:t>年第</w:t>
      </w:r>
      <w:r>
        <w:rPr/>
        <w:t>8</w:t>
      </w:r>
      <w:r>
        <w:rPr/>
        <w:t>期（总第２</w:t>
      </w:r>
      <w:r>
        <w:rPr/>
        <w:t>95</w:t>
      </w:r>
      <w:r>
        <w:rPr/>
        <w:t>期）２０１</w:t>
      </w:r>
      <w:r>
        <w:rPr/>
        <w:t>7</w:t>
      </w:r>
      <w:r>
        <w:rPr/>
        <w:t>年</w:t>
      </w:r>
      <w:r>
        <w:rPr/>
        <w:t>11</w:t>
      </w:r>
      <w:r>
        <w:rPr/>
        <w:t>月</w:t>
      </w:r>
      <w:r>
        <w:rPr/>
        <w:t>5</w:t>
      </w:r>
      <w:r>
        <w:rPr/>
        <w:t>日</w:t>
      </w:r>
    </w:p>
    <w:p>
      <w:pPr>
        <w:pStyle w:val="Normal"/>
        <w:rPr/>
      </w:pPr>
      <w:r>
        <w:rPr/>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t>不忘初心、牢记使命</w:t>
      </w:r>
    </w:p>
    <w:p>
      <w:pPr>
        <w:pStyle w:val="Normal"/>
        <w:ind w:firstLine="420"/>
        <w:rPr/>
      </w:pPr>
      <w:r>
        <w:rPr/>
        <w:t>我校领导班子成员集中学习党的十九大会议精神</w:t>
      </w:r>
    </w:p>
    <w:p>
      <w:pPr>
        <w:pStyle w:val="Normal"/>
        <w:ind w:firstLine="420"/>
        <w:rPr/>
      </w:pPr>
      <w:r>
        <w:rPr/>
        <w:t>本报讯</w:t>
      </w:r>
      <w:r>
        <w:rPr>
          <w:rFonts w:cs="Calibri" w:eastAsia="Calibri"/>
        </w:rPr>
        <w:t xml:space="preserve"> </w:t>
      </w:r>
      <w:r>
        <w:rPr/>
        <w:t>（记者</w:t>
      </w:r>
      <w:r>
        <w:rPr>
          <w:rFonts w:cs="Calibri" w:eastAsia="Calibri"/>
        </w:rPr>
        <w:t xml:space="preserve"> </w:t>
      </w:r>
      <w:r>
        <w:rPr/>
        <w:t>立峰）</w:t>
      </w:r>
      <w:r>
        <w:rPr/>
        <w:t>11</w:t>
      </w:r>
      <w:r>
        <w:rPr/>
        <w:t>月</w:t>
      </w:r>
      <w:r>
        <w:rPr/>
        <w:t>2</w:t>
      </w:r>
      <w:r>
        <w:rPr/>
        <w:t>日上午，校领导班子成员及党委会列席人员，在佛西楼一楼会议室集中学习党的十九大会议精神。会议由校党委书记楼巍主持。</w:t>
      </w:r>
    </w:p>
    <w:p>
      <w:pPr>
        <w:pStyle w:val="Normal"/>
        <w:ind w:firstLine="420"/>
        <w:rPr/>
      </w:pPr>
      <w:r>
        <w:rPr/>
        <w:t>本次集中学习，是我校领导班子在党的十九大召开以来，我校持续不断学习热潮的基础上，再次掀起学习的新高潮，意在从校领导班子开始，学习垂范，身体力行，进一步带动全校师生，把学习十九大精神不断引向深入。会议要求全校师生，要在学懂弄通做实上下功夫，确保党的十九大精神在我校落地生效。</w:t>
      </w:r>
    </w:p>
    <w:p>
      <w:pPr>
        <w:pStyle w:val="Normal"/>
        <w:ind w:firstLine="420"/>
        <w:rPr/>
      </w:pPr>
      <w:r>
        <w:rPr/>
        <w:t>首先，楼巍书记要求，要按照十九大精神，按照党中央和市委统一部署，全体校师生要认真学习，深刻领会十九大会议精神，并把学习体会变成自觉行动，时刻要以习近平新时代中国特色社会主义思想为指导，贯穿学校各项工作全过程。把十九大会议精神落实到具体工作实践当中。这是全党全国的一项重大任务，对我校党委来讲是重大的政治任务。十九大召开以来，学校组织师生集中收看了十九大开闭幕式，集中学习了习近平总书记的报告，校领导班子进行了多次集体学习和讨论。</w:t>
      </w:r>
    </w:p>
    <w:p>
      <w:pPr>
        <w:pStyle w:val="Normal"/>
        <w:ind w:firstLine="420"/>
        <w:rPr/>
      </w:pPr>
      <w:r>
        <w:rPr/>
        <w:t>楼巍书记强调，党的十九大是在全面建成小康社会的决胜阶段、中国特色社会主义进入新时代的关键时期召开的一次十分重要的大会，也是党领导人民开启全面建设中国特色社会主义国家新征程的一次大会。十九大报告举旗帜、指方向、明方略、绘蓝图，总结了党的十八大以来党和国家事业的历史性变革，系统阐述了习近平新时代中国特色社会主义思想，是我们党进入新时代、踏上新征程、书写新篇章的政治宣言和行动纲领。习近平新时代中国特色社会主义思想是实践中来的，又展示着马克思主义的理论光辉，既是理论思考，又是实践思考。我们学习十九大会议精神，一要原原本本的学，原汁原味的学。二要结合思想主动学习。所有的党员以及各个支部要认真开展学习。一个组织如果对学习没有渴望，思想上不会有进步，对带动事业发展也不会有太大的进步。只有主动地思考问题、主动地解决问题，才能成为一个学习型政党、学习型组织。三要联系实际深入学。学校党委这次结合支部督查工作，到各个支部互动，就是结合学习到实际当中去，解决实际问题。四要在互动交流中学，在学习中谈体会，大家相互启发。五是领导干部要带头学。</w:t>
      </w:r>
    </w:p>
    <w:p>
      <w:pPr>
        <w:pStyle w:val="Normal"/>
        <w:ind w:firstLine="420"/>
        <w:rPr/>
      </w:pPr>
      <w:r>
        <w:rPr/>
        <w:t>校党委要制定详细的学习计划及做出具体部署，既有各人自学，也有集体学，有外面请专家报告，也有自己的讲师下基层指导学习，还有集体备课学习，形成上下互动，内外联动，分层级成体系、理论与实践相结合的学习格局，扎扎实实的把学校学习十九大精神落到实处，在学懂弄通做实上下好功夫。学校要组建校级宣讲团，深入各部门、各院系、进课堂。各单位党组织负责同志要带头宣讲；开展专家研讨会，深入解读研究十九大精神；开展十九大精神主题教育活动；认真做好新闻宣传工作，营造起学习宣传贯彻十九大精神的浓厚氛围。</w:t>
      </w:r>
    </w:p>
    <w:p>
      <w:pPr>
        <w:pStyle w:val="Normal"/>
        <w:ind w:firstLine="420"/>
        <w:rPr/>
      </w:pPr>
      <w:r>
        <w:rPr/>
        <w:t>在实际工作中，我们要按照总书记的要求，既要讲政治，又要善于讲政治，既要善于发现问题，又要有能力解决问题。楼巍书记谈到，学习十九大会议精神最深刻的体会是十九大提出了新判断、新思想，明确了新形势、新任务，部署了新举措、新作为。今后要以习近平新时代中国特色社会主义思想指导学校各项工作深入开展。</w:t>
      </w:r>
    </w:p>
    <w:p>
      <w:pPr>
        <w:pStyle w:val="Normal"/>
        <w:ind w:firstLine="420"/>
        <w:rPr/>
      </w:pPr>
      <w:r>
        <w:rPr/>
        <w:t>黄昌勇院长在谈学习体会中谈到：党的十九大报告，从政治理论高度上，提出了习近平新时代中国特色社会主义思想，并把这个思想作为党的指导思想之一，这确实是历史的选择。总书记的报告，对国家“两个一百年”的发展，以及对党的建设各个方面都作出了新的部署。当前，从中央到地方学习总书记讲话是最重要的政治任务。我们除了听取专家讲座、开会讨论以外，还要开展各种形式的自我学习。总书记报告都是用朴实的语言，讲的是我们的历史，是我们身边的事情。我们要读原文、原原本本的读，认认真真的读。十九大报告以及一系列会议精神，特别强调了几个意识的重要性，即政治意识、大局意识、核心意识、看齐意识。强调这些“意识”就是要统一思想，统一到建设中国特色社会主义目标上来。我觉得对十九大精神的学习是两个层面：一是对党的十九大精神要学深学透，这是最高层面举旗帜的问题，是精神引领的问题。我们要认真读原著，反复读原著，我听了一遍总书记的报告，我自己也读了两遍报告原文，每次读体会都不一样，每次读都有新的体会和提升。二是要结合我们学校实际工作，这样才能把学习成果落到实处。要在十九大精神指引下，联系我们学校发展实际，联系我们双一流大学建设，我觉得这样学习会更加有效。</w:t>
      </w:r>
    </w:p>
    <w:p>
      <w:pPr>
        <w:pStyle w:val="Normal"/>
        <w:ind w:firstLine="420"/>
        <w:rPr/>
      </w:pPr>
      <w:r>
        <w:rPr/>
        <w:t>党委副书记、纪委书记胡敏谈到，学习十九大报告，是责任和使命的党课教育，也是接受党性党纪党风教育的过程。总书记的报告把党性教育贯穿始终，体现了我们中国共产党坚定的信仰的追求，体现出强烈的党性意识和政治本色。十九大报告以一个重大的判断给出了一个历史方位——中国特色社会主义进入新时代，这样的政治判断，对于我们当今所处的发展阶段，肩负的使命任务都有了一个很清晰和自觉的认知。对于全党全国人民来说，在新的起点上能够继往开来，继续奋斗，是个巨大的鼓舞和鼓励。我们在高校从事党的工作，对中央全面从严治党的部署十分关注。通过学习我也感觉到，从十九大报告体现出来党要管党、全面从严治党的决心是非常坚定的，全面从严治党将向纵深推进。我们在基层从事党的工作、纪委工作，要进一步勇于担当、实事求是、增强本领。</w:t>
      </w:r>
    </w:p>
    <w:p>
      <w:pPr>
        <w:pStyle w:val="Normal"/>
        <w:ind w:firstLine="420"/>
        <w:rPr/>
      </w:pPr>
      <w:r>
        <w:rPr/>
        <w:t>副院长宫宝荣结合党章的修改和自己的实际工作，谈了学习十九大会议精神的体会。他认为党章修改最醒目的是增加了习总书记的新时代中国特色社会主义新思想部分，</w:t>
      </w:r>
      <w:r>
        <w:rPr>
          <w:rFonts w:cs="Calibri" w:eastAsia="Calibri"/>
        </w:rPr>
        <w:t xml:space="preserve"> </w:t>
      </w:r>
      <w:r>
        <w:rPr/>
        <w:t>把两个一百年奋斗目标写进党章。同时，党章修改中充分体现了对文化的重视，这是前所未有的。结合我们工作实际，我们戏剧学院可能在“引进来”做得多一点，“输出去”做得不够。反过来说明我们在提高国家软实力方面，还有很多要做的地方，提升的空间很大。</w:t>
      </w:r>
    </w:p>
    <w:p>
      <w:pPr>
        <w:pStyle w:val="Normal"/>
        <w:ind w:firstLine="420"/>
        <w:rPr/>
      </w:pPr>
      <w:r>
        <w:rPr/>
        <w:t>副院长张伟令对学习十九大会议精神谈了两点，一是我们一定要清醒地认识十九大更大的时代背景，一个新的历史时代，有了全新的时代内涵。二是个人的学习体会可以概括为：学、思、践、悟（学习、思考、实践、领悟），我认为这跟我们上戏校训很贴切。我们校训至善至美有三层涵义，德艺双馨是我们上戏人的信仰；追求卓越，是我们上戏人实践的目标，是责任和使命；脚踏实地，是上戏人的学习和思考。</w:t>
      </w:r>
    </w:p>
    <w:p>
      <w:pPr>
        <w:pStyle w:val="Normal"/>
        <w:ind w:firstLine="420"/>
        <w:rPr/>
      </w:pPr>
      <w:r>
        <w:rPr/>
        <w:t>总会计师张佳春结合自己的实际工作谈了学习体会，她强调，我们要以十九大会议精神引领学校各项事业的发展，按照现代大学治理的要求，通过遵循大学内在的逻辑与现代社会相适应，办人民满意的现代艺术教育。不断增强文化自信，为繁荣发展中国特色社会主义文化做出贡献。</w:t>
      </w:r>
    </w:p>
    <w:p>
      <w:pPr>
        <w:pStyle w:val="Normal"/>
        <w:ind w:firstLine="420"/>
        <w:rPr/>
      </w:pPr>
      <w:r>
        <w:rPr/>
        <w:t>最后，楼巍书记做了总结发言，他强调学习贯彻十九大会议精神是一项长期系统的政治任务，校领导班子要带头讲、带头学，要结合实际深入不断的学习。在全校兴起学习、践行十九大会议精神的蔚然之风，以习近平新时代中国特色社会主义思想指导全校各项工作，不忘初心、牢记使命，使学校各项工作取得更大的业绩。</w:t>
      </w:r>
    </w:p>
    <w:p>
      <w:pPr>
        <w:pStyle w:val="Normal"/>
        <w:ind w:firstLine="420"/>
        <w:rPr/>
      </w:pPr>
      <w:r>
        <w:rPr/>
      </w:r>
    </w:p>
    <w:p>
      <w:pPr>
        <w:pStyle w:val="Normal"/>
        <w:ind w:firstLine="420"/>
        <w:rPr/>
      </w:pPr>
      <w:r>
        <w:rPr/>
      </w:r>
    </w:p>
    <w:p>
      <w:pPr>
        <w:pStyle w:val="Normal"/>
        <w:ind w:firstLine="420"/>
        <w:rPr/>
      </w:pPr>
      <w:r>
        <w:rPr/>
        <w:t>青年人才的“蓄水池”</w:t>
      </w:r>
      <w:r>
        <w:rPr>
          <w:rFonts w:cs="Calibri" w:eastAsia="Calibri"/>
        </w:rPr>
        <w:t xml:space="preserve"> </w:t>
      </w:r>
      <w:r>
        <w:rPr/>
        <w:t>未来大师的“起航地”</w:t>
      </w:r>
    </w:p>
    <w:p>
      <w:pPr>
        <w:pStyle w:val="Normal"/>
        <w:ind w:firstLine="420"/>
        <w:rPr/>
      </w:pPr>
      <w:r>
        <w:rPr/>
        <w:t>艺术节“扶青计划”暨青年艺术创想周在我校启幕</w:t>
      </w:r>
    </w:p>
    <w:p>
      <w:pPr>
        <w:pStyle w:val="Normal"/>
        <w:ind w:firstLine="420"/>
        <w:rPr/>
      </w:pPr>
      <w:r>
        <w:rPr/>
        <w:t>本报讯</w:t>
      </w:r>
      <w:r>
        <w:rPr>
          <w:rFonts w:cs="Calibri" w:eastAsia="Calibri"/>
        </w:rPr>
        <w:t xml:space="preserve">  </w:t>
      </w:r>
      <w:r>
        <w:rPr/>
        <w:t>作为上海国际艺术节的重要板块，本届“扶持青年艺术家计划”（以下简称“扶青计划”</w:t>
      </w:r>
      <w:r>
        <w:rPr/>
        <w:t xml:space="preserve">) </w:t>
      </w:r>
      <w:r>
        <w:rPr/>
        <w:t>暨青年艺术创想周于</w:t>
      </w:r>
      <w:r>
        <w:rPr/>
        <w:t>10</w:t>
      </w:r>
      <w:r>
        <w:rPr/>
        <w:t>月</w:t>
      </w:r>
      <w:r>
        <w:rPr/>
        <w:t>21</w:t>
      </w:r>
      <w:r>
        <w:rPr/>
        <w:t>日在我校开幕。本届青年艺术创想周将有</w:t>
      </w:r>
      <w:r>
        <w:rPr/>
        <w:t>9</w:t>
      </w:r>
      <w:r>
        <w:rPr/>
        <w:t>部委约作品以及</w:t>
      </w:r>
      <w:r>
        <w:rPr/>
        <w:t>30</w:t>
      </w:r>
      <w:r>
        <w:rPr/>
        <w:t>多部邀约作品在上海戏剧学院、马兰花剧场、上海国际舞蹈中心等场地竞相亮相。</w:t>
      </w:r>
    </w:p>
    <w:p>
      <w:pPr>
        <w:pStyle w:val="Normal"/>
        <w:ind w:firstLine="420"/>
        <w:rPr/>
      </w:pPr>
      <w:r>
        <w:rPr/>
        <w:t>自</w:t>
      </w:r>
      <w:r>
        <w:rPr/>
        <w:t>2012</w:t>
      </w:r>
      <w:r>
        <w:rPr/>
        <w:t>年创办以来，“扶青计划”始终致力于推动青年艺术家原创。本届“扶青计划”委约项目共收到来自海内外报名作品近</w:t>
      </w:r>
      <w:r>
        <w:rPr/>
        <w:t>100</w:t>
      </w:r>
      <w:r>
        <w:rPr/>
        <w:t>部，来自上海、北京、贵州、重庆、四川、香港等地的青年艺术家，以及来自德国、英国、美国、韩国等地的海外华人艺术家踊跃参与，为“扶青”再次注入新鲜活力。经过三轮遴选，共有</w:t>
      </w:r>
      <w:r>
        <w:rPr/>
        <w:t>11</w:t>
      </w:r>
      <w:r>
        <w:rPr/>
        <w:t>位青年艺术家、</w:t>
      </w:r>
      <w:r>
        <w:rPr/>
        <w:t>8</w:t>
      </w:r>
      <w:r>
        <w:rPr/>
        <w:t>部作品进入委约行列；此外，</w:t>
      </w:r>
      <w:r>
        <w:rPr/>
        <w:t>2015</w:t>
      </w:r>
      <w:r>
        <w:rPr/>
        <w:t>年已被委约的艺术家宋杨，经过两年潜心创作后，也将在青年艺术创想周呈现她的新作。</w:t>
      </w:r>
    </w:p>
    <w:p>
      <w:pPr>
        <w:pStyle w:val="Normal"/>
        <w:ind w:firstLine="420"/>
        <w:rPr/>
      </w:pPr>
      <w:r>
        <w:rPr/>
        <w:t>今年委约的原创作品涵盖了戏剧、戏曲、音乐、舞蹈、装置等多种体裁，内容体现了跨界融合、创新探索的多元特点。上海民族乐团琵琶演奏家俞冰的音乐剧场《霸王》，以传统民乐刻画古典英雄人物的内心；竹笛艺术家荣颖联手自由艺人团队引五带来跨媒介音乐会《无名之镜》，将中国笛颇具人文色彩的表现层次与弦乐声部交叠，折射当代人的感知；上海越剧院演员忻雅琴携手周倩创作小剧场实验越剧《再生</w:t>
      </w:r>
      <w:r>
        <w:rPr/>
        <w:t>.</w:t>
      </w:r>
      <w:r>
        <w:rPr/>
        <w:t>缘》，以古喻今，引发人们对现代环境与自我情感关系的审视；昆曲编剧闫小平，采用超现实艺术手法创作的《长安雪》，凸显了当代昆曲人的“今心”；重庆</w:t>
      </w:r>
      <w:r>
        <w:rPr/>
        <w:t>303</w:t>
      </w:r>
      <w:r>
        <w:rPr/>
        <w:t>剧社的袁野带来“青春版”川剧《聂小倩与宁采臣》，用聊斋戏曲勾勒当代人追名逐利、向往爱情的不同心境。</w:t>
      </w:r>
    </w:p>
    <w:p>
      <w:pPr>
        <w:pStyle w:val="Normal"/>
        <w:ind w:firstLine="420"/>
        <w:rPr/>
      </w:pPr>
      <w:r>
        <w:rPr/>
        <w:t>委约作品中亦不乏聚焦社会现实的作品，具有令人回味不已的思辨属性。国家大剧院的关渤与查文渊的戏剧作品《记忆的味道</w:t>
      </w:r>
      <w:r>
        <w:rPr/>
        <w:t>.</w:t>
      </w:r>
      <w:r>
        <w:rPr/>
        <w:t>火锅》，透过小人物的喜怒哀乐呈现生活的悲欢离合，并寻求文本与肢体等呈现方式的新突破。北京当代芭蕾舞团郑杰的现代舞作品《寂静之上》，聚焦这个年代里患得患失、焦虑不安的人们，通过舞蹈的动静结合，带领观众共同探寻空无一物的清澈心境。</w:t>
      </w:r>
    </w:p>
    <w:p>
      <w:pPr>
        <w:pStyle w:val="Normal"/>
        <w:ind w:firstLine="420"/>
        <w:rPr/>
      </w:pPr>
      <w:r>
        <w:rPr/>
        <w:t>两部跨界合作的作品同样引人注目，中央音乐学院的宋杨邀请柏林现代乐团汉德</w:t>
      </w:r>
      <w:r>
        <w:rPr/>
        <w:t>.</w:t>
      </w:r>
      <w:r>
        <w:rPr/>
        <w:t>威克共同创作的新音乐戏剧《饥饿艺术家》，将在“扶青”舞台上首度呈现中外艺术家同台演出的情境；上海戏剧学院戏文系硕士张凌南也将携手油画家黄赛峰，一同带来别开生面的装置戏剧《空盒游戏》。这些不同领域的青年艺术家通过艺术再创作、再融合来反映和关注社会，也体现了他们对社会、生活的思考。</w:t>
      </w:r>
    </w:p>
    <w:p>
      <w:pPr>
        <w:pStyle w:val="Normal"/>
        <w:ind w:firstLine="420"/>
        <w:rPr/>
      </w:pPr>
      <w:r>
        <w:rPr/>
        <w:t>除了委约作品外，亮相今年青年艺术创想周的</w:t>
      </w:r>
      <w:r>
        <w:rPr/>
        <w:t>30</w:t>
      </w:r>
      <w:r>
        <w:rPr/>
        <w:t>多部邀约作品同样精彩纷呈。来自中国、法国、捷克、澳大利亚、新加坡和波兰等国家和地区的艺术家们，通过舞台展演、大师讲座和工作坊等活动，于为期</w:t>
      </w:r>
      <w:r>
        <w:rPr/>
        <w:t>8</w:t>
      </w:r>
      <w:r>
        <w:rPr/>
        <w:t>天的青创周中，在上戏校园及沪上多个表演艺术空间轮番上演各类文化活动，为艺术节期间的上海，送来阵阵清新的艺术之风。（文</w:t>
      </w:r>
      <w:r>
        <w:rPr/>
        <w:t>/</w:t>
      </w:r>
      <w:r>
        <w:rPr/>
        <w:t>宣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陆帕致敬史铁生原创话剧《酗酒者莫非》上海首演</w:t>
      </w:r>
    </w:p>
    <w:p>
      <w:pPr>
        <w:pStyle w:val="Normal"/>
        <w:ind w:firstLine="420"/>
        <w:rPr/>
      </w:pPr>
      <w:r>
        <w:rPr/>
        <w:t>本报讯</w:t>
      </w:r>
      <w:r>
        <w:rPr>
          <w:rFonts w:cs="Calibri" w:eastAsia="Calibri"/>
        </w:rPr>
        <w:t xml:space="preserve">  </w:t>
      </w:r>
      <w:r>
        <w:rPr/>
        <w:t>10</w:t>
      </w:r>
      <w:r>
        <w:rPr/>
        <w:t>月</w:t>
      </w:r>
      <w:r>
        <w:rPr/>
        <w:t>12</w:t>
      </w:r>
      <w:r>
        <w:rPr/>
        <w:t>日上午，《酗酒者莫非》新闻发布会在我校举行。该剧导演克里斯蒂安</w:t>
      </w:r>
      <w:r>
        <w:rPr/>
        <w:t>·</w:t>
      </w:r>
      <w:r>
        <w:rPr/>
        <w:t>陆帕和主创团队成员、我校党委书记楼巍、副院长宫宝荣，以及各大媒体记者代表</w:t>
      </w:r>
      <w:r>
        <w:rPr/>
        <w:t>40</w:t>
      </w:r>
      <w:r>
        <w:rPr/>
        <w:t>余人出席。发布会由宣传部副部长、党院办副主任包立峰主持。</w:t>
      </w:r>
    </w:p>
    <w:p>
      <w:pPr>
        <w:pStyle w:val="Normal"/>
        <w:ind w:firstLine="420"/>
        <w:rPr/>
      </w:pPr>
      <w:r>
        <w:rPr/>
        <w:t>克里斯蒂安</w:t>
      </w:r>
      <w:r>
        <w:rPr/>
        <w:t>·</w:t>
      </w:r>
      <w:r>
        <w:rPr/>
        <w:t>陆帕携他的首部中国作品——《酗酒者莫非》登陆上海，于</w:t>
      </w:r>
      <w:r>
        <w:rPr/>
        <w:t>10</w:t>
      </w:r>
      <w:r>
        <w:rPr/>
        <w:t>月</w:t>
      </w:r>
      <w:r>
        <w:rPr/>
        <w:t>14</w:t>
      </w:r>
      <w:r>
        <w:rPr/>
        <w:t>日—</w:t>
      </w:r>
      <w:r>
        <w:rPr/>
        <w:t>17</w:t>
      </w:r>
      <w:r>
        <w:rPr/>
        <w:t>日晚上</w:t>
      </w:r>
      <w:r>
        <w:rPr/>
        <w:t>7</w:t>
      </w:r>
      <w:r>
        <w:rPr/>
        <w:t>点在上戏实验剧院连演四场。《酗酒者莫非》是国家艺术基金</w:t>
      </w:r>
      <w:r>
        <w:rPr/>
        <w:t>2016</w:t>
      </w:r>
      <w:r>
        <w:rPr/>
        <w:t>年度资助项目，</w:t>
      </w:r>
      <w:r>
        <w:rPr/>
        <w:t>2017</w:t>
      </w:r>
      <w:r>
        <w:rPr/>
        <w:t>第四届天津曹禺国际艺术节暨第七届林兆华戏剧邀请展展演剧目，</w:t>
      </w:r>
      <w:r>
        <w:rPr/>
        <w:t>2017</w:t>
      </w:r>
      <w:r>
        <w:rPr/>
        <w:t>首届哈尔滨之春国际艺术节展演剧目。今年我校举办的这次系列演出，是作为</w:t>
      </w:r>
      <w:r>
        <w:rPr/>
        <w:t>2017</w:t>
      </w:r>
      <w:r>
        <w:rPr/>
        <w:t>年中国上海国际艺术节青年艺术创想周特邀剧目。</w:t>
      </w:r>
    </w:p>
    <w:p>
      <w:pPr>
        <w:pStyle w:val="Normal"/>
        <w:ind w:firstLine="420"/>
        <w:rPr/>
      </w:pPr>
      <w:r>
        <w:rPr/>
        <w:t>10</w:t>
      </w:r>
      <w:r>
        <w:rPr/>
        <w:t>月</w:t>
      </w:r>
      <w:r>
        <w:rPr/>
        <w:t>15</w:t>
      </w:r>
      <w:r>
        <w:rPr/>
        <w:t>上午</w:t>
      </w:r>
      <w:r>
        <w:rPr/>
        <w:t>10</w:t>
      </w:r>
      <w:r>
        <w:rPr/>
        <w:t>点在端钧剧场就该作品召开研讨会，国内戏剧创作、研究、教育界人士与陆帕展开对话。</w:t>
      </w:r>
    </w:p>
    <w:p>
      <w:pPr>
        <w:pStyle w:val="Normal"/>
        <w:ind w:firstLine="420"/>
        <w:rPr/>
      </w:pPr>
      <w:r>
        <w:rPr/>
        <w:t>欧洲审美与中国戏剧和文学的多重碰撞</w:t>
      </w:r>
    </w:p>
    <w:p>
      <w:pPr>
        <w:pStyle w:val="Normal"/>
        <w:ind w:firstLine="420"/>
        <w:rPr/>
      </w:pPr>
      <w:r>
        <w:rPr/>
        <w:t>克里斯蒂安</w:t>
      </w:r>
      <w:r>
        <w:rPr/>
        <w:t>·</w:t>
      </w:r>
      <w:r>
        <w:rPr/>
        <w:t>陆帕此前带来中国并引发轰动的作品《假面玛丽莲》、《伐木》、《英雄广场》都是纯正的欧洲制造。代表着中国文学精神高度的作家史铁生，吸引了这位欧洲艺术家对其灵魂踪迹的追寻。这部以欧洲舞台语汇打造的第一部中国题材原创作品《酗酒者莫非》，在天津大剧院一亮相就引发了全球戏剧界关注，已接连收到阿维尼翁戏剧节</w:t>
      </w:r>
      <w:r>
        <w:rPr/>
        <w:t>In</w:t>
      </w:r>
      <w:r>
        <w:rPr/>
        <w:t>单元和欧洲著名剧院的邀请。</w:t>
      </w:r>
    </w:p>
    <w:p>
      <w:pPr>
        <w:pStyle w:val="Normal"/>
        <w:ind w:firstLine="420"/>
        <w:rPr/>
      </w:pPr>
      <w:r>
        <w:rPr/>
        <w:t>此次《酗酒者莫非》的演出将促成中国戏剧界和文学界以及当代欧洲审美表现多层次、多领域的碰撞和升华。作品在心理幻觉和舞台时间的精妙控制上，多重人格的叠映和诗意的想象力上，全剧都焕发着独特的韵味魅力。</w:t>
      </w:r>
    </w:p>
    <w:p>
      <w:pPr>
        <w:pStyle w:val="Normal"/>
        <w:ind w:firstLine="420"/>
        <w:rPr/>
      </w:pPr>
      <w:r>
        <w:rPr/>
        <w:t>本剧共三幕，演出时长约</w:t>
      </w:r>
      <w:r>
        <w:rPr/>
        <w:t>5</w:t>
      </w:r>
      <w:r>
        <w:rPr/>
        <w:t>小时。剧目改编自史铁生作品《关于一部电影做舞台背景的戏剧之设想》，本剧将电影和舞台相结合，舞台背景是一个巨大的电影荧幕，话剧中酗酒者在舞台上是一个白日梦游的醉鬼，故事和人间真相都由这个喝醉酒的抑或真正意义上比我们更清醒的醉鬼来说出，他在与老鼠的对话中，直言不讳地指出父母虚伪的婚姻、自己出走的前妻及其惨淡生活的真相。整部剧都透着平和和幽默，而智慧，正藏在这平和、幽默中。这部世界顶级导演与中国顶级演员的碰撞，相当引人期待。</w:t>
      </w:r>
    </w:p>
    <w:p>
      <w:pPr>
        <w:pStyle w:val="Normal"/>
        <w:ind w:firstLine="420"/>
        <w:rPr/>
      </w:pPr>
      <w:r>
        <w:rPr/>
        <w:t>陆帕对史铁生的精神世界的拜访</w:t>
      </w:r>
    </w:p>
    <w:p>
      <w:pPr>
        <w:pStyle w:val="Normal"/>
        <w:ind w:firstLine="420"/>
        <w:rPr/>
      </w:pPr>
      <w:r>
        <w:rPr/>
        <w:t>《酗酒者莫非》对于导演陆帕来说，也是一次充满挑战的尝试。因为史铁生作品《关于一部电影做舞台背景的戏剧之设想》文本本身就要求通过电影等手段展现酗酒者莫非的精神世界，陆帕为了深入了解史铁生，在翻译的帮助下，将《我与地坛》、《合欢树》、《宿命》等作品翻译成波兰语阅读，陆帕还三次前往地坛，沿着史铁生的路径追寻作家的心路，在此基础上，剧本又融入了史铁生其他作品片段与个人经历，同时辅助演员的部分即兴发挥。</w:t>
      </w:r>
    </w:p>
    <w:p>
      <w:pPr>
        <w:pStyle w:val="Normal"/>
        <w:ind w:firstLine="420"/>
        <w:rPr/>
      </w:pPr>
      <w:r>
        <w:rPr/>
        <w:t>在演员阵容上，除中国演员外，还包括由主演了《假面</w:t>
      </w:r>
      <w:r>
        <w:rPr/>
        <w:t>·</w:t>
      </w:r>
      <w:r>
        <w:rPr/>
        <w:t>玛丽莲》、《殉道者》的波兰著名演员桑德拉</w:t>
      </w:r>
      <w:r>
        <w:rPr/>
        <w:t>·</w:t>
      </w:r>
      <w:r>
        <w:rPr/>
        <w:t>科曾尼克与杨鲭、李梅、李龙吟等老戏骨，张加怀、赵晓璐青年演员，联袂主演，而在舞台设置上，天津人民公园在视频中则化身地坛，营造出舞台真实与虚幻世界交织的复杂画面。</w:t>
      </w:r>
    </w:p>
    <w:p>
      <w:pPr>
        <w:pStyle w:val="Normal"/>
        <w:ind w:firstLine="420"/>
        <w:rPr/>
      </w:pPr>
      <w:r>
        <w:rPr/>
        <w:t>此次《酗酒者莫非》能在</w:t>
      </w:r>
      <w:r>
        <w:rPr/>
        <w:t>2017</w:t>
      </w:r>
      <w:r>
        <w:rPr/>
        <w:t>中国上海国际艺术节青年艺术创想周与上海观众见面，无疑是今年上海戏剧界的一件大事。（文</w:t>
      </w:r>
      <w:r>
        <w:rPr/>
        <w:t>/</w:t>
      </w:r>
      <w:r>
        <w:rPr/>
        <w:t>宣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上海获得第</w:t>
      </w:r>
      <w:r>
        <w:rPr/>
        <w:t>46</w:t>
      </w:r>
      <w:r>
        <w:rPr/>
        <w:t>届世界技能大赛举办权</w:t>
      </w:r>
    </w:p>
    <w:p>
      <w:pPr>
        <w:pStyle w:val="Normal"/>
        <w:ind w:firstLine="420"/>
        <w:rPr/>
      </w:pPr>
      <w:r>
        <w:rPr>
          <w:rFonts w:cs="宋体;SimSun" w:ascii="宋体;SimSun" w:hAnsi="宋体;SimSun"/>
        </w:rPr>
        <w:t>“</w:t>
      </w:r>
      <w:r>
        <w:rPr/>
        <w:t>上戏军团”为世界技能大赛申办“增光添彩”</w:t>
      </w:r>
    </w:p>
    <w:p>
      <w:pPr>
        <w:pStyle w:val="Normal"/>
        <w:ind w:firstLine="420"/>
        <w:rPr/>
      </w:pPr>
      <w:r>
        <w:rPr/>
        <w:t>本报讯</w:t>
      </w:r>
      <w:r>
        <w:rPr>
          <w:rFonts w:cs="Calibri" w:eastAsia="Calibri"/>
        </w:rPr>
        <w:t xml:space="preserve">  </w:t>
      </w:r>
      <w:r>
        <w:rPr/>
        <w:t>10</w:t>
      </w:r>
      <w:r>
        <w:rPr/>
        <w:t>月</w:t>
      </w:r>
      <w:r>
        <w:rPr/>
        <w:t>13</w:t>
      </w:r>
      <w:r>
        <w:rPr/>
        <w:t>日，一个令中国人民为之骄傲和激动的消息从阿联酋阿布扎比传来：在此举行的世界技能组织全体成员大会一致决定，</w:t>
      </w:r>
      <w:r>
        <w:rPr/>
        <w:t>2021</w:t>
      </w:r>
      <w:r>
        <w:rPr/>
        <w:t>年第</w:t>
      </w:r>
      <w:r>
        <w:rPr/>
        <w:t>46</w:t>
      </w:r>
      <w:r>
        <w:rPr/>
        <w:t>届世界技能大赛在中国上海举办。</w:t>
      </w:r>
    </w:p>
    <w:p>
      <w:pPr>
        <w:pStyle w:val="Normal"/>
        <w:ind w:firstLine="420"/>
        <w:rPr/>
      </w:pPr>
      <w:r>
        <w:rPr/>
        <w:t>世界技能大赛被誉为“世界技能奥林匹克”，申办第</w:t>
      </w:r>
      <w:r>
        <w:rPr/>
        <w:t>46</w:t>
      </w:r>
      <w:r>
        <w:rPr/>
        <w:t>届世界技能大赛，是党中央和国务院立足战略和全局作出的重大决策。在大会确定上海取得举办权前，国家主席习近平通过视频向大会致辞，表达了中国政府和人民对于上海举办世界技能大赛的坚定支持，并作出了庄严承诺。</w:t>
      </w:r>
    </w:p>
    <w:p>
      <w:pPr>
        <w:pStyle w:val="Normal"/>
        <w:ind w:firstLine="420"/>
        <w:rPr/>
      </w:pPr>
      <w:r>
        <w:rPr/>
        <w:t>上海戏剧学院选派的专家团队为上海成功申办第</w:t>
      </w:r>
      <w:r>
        <w:rPr/>
        <w:t>46</w:t>
      </w:r>
      <w:r>
        <w:rPr/>
        <w:t>届世界技能大赛作出了积极的贡献，这是继</w:t>
      </w:r>
      <w:r>
        <w:rPr/>
        <w:t>2008</w:t>
      </w:r>
      <w:r>
        <w:rPr/>
        <w:t>年北京奥运会、</w:t>
      </w:r>
      <w:r>
        <w:rPr/>
        <w:t>2010</w:t>
      </w:r>
      <w:r>
        <w:rPr/>
        <w:t>上海世博会之后，享有盛名的上戏军团再次在全球性的重大国际活动中建功立业、展现风采。</w:t>
      </w:r>
    </w:p>
    <w:p>
      <w:pPr>
        <w:pStyle w:val="Normal"/>
        <w:ind w:firstLine="420"/>
        <w:rPr/>
      </w:pPr>
      <w:r>
        <w:rPr/>
        <w:t>此次申办陈述中，上戏承担了中国代表团陈述时的语言设计指导、形象造型设计、音乐效果、陈述流程、场面气氛以及灯光、多媒体设计等任务，并为申办工作提供艺术方面的咨询与技术保障。党委书记楼巍、院长黄昌勇等校领导高度重视市委市府委托的这项政治任务。在学校人事处的统筹协调下，国际交流中心、舞美系、创意学院、表演系、工会等相关院系和部门主动配合，一批教师更是直接成为申办代表团成员，冲到压力最大、责任最重的申办工作第一线。</w:t>
      </w:r>
    </w:p>
    <w:p>
      <w:pPr>
        <w:pStyle w:val="Normal"/>
        <w:ind w:firstLine="420"/>
        <w:rPr/>
      </w:pPr>
      <w:r>
        <w:rPr/>
        <w:t>为了圆满完成申办任务，上戏军团全体人员经过近三个月的连续奋战，克服了今夏罕见高温的考验，最终以专业、大气、精细的艺术表现为代表团添彩，为申办陈述加分，出色地体现了中国实力、上海形象，为“世界技能奥林匹克”落户申城立下了功劳。</w:t>
      </w:r>
    </w:p>
    <w:p>
      <w:pPr>
        <w:pStyle w:val="Normal"/>
        <w:ind w:firstLine="420"/>
        <w:rPr/>
      </w:pPr>
      <w:r>
        <w:rPr/>
        <w:t>申办成功后，国家人社部部长尹蔚民、上海市市长应勇接见了上戏的专家团队，充分肯定了专家们在陈述过程中创造出来的生动艺术效果。世界技能组织主席西蒙</w:t>
      </w:r>
      <w:r>
        <w:rPr/>
        <w:t>·</w:t>
      </w:r>
      <w:r>
        <w:rPr/>
        <w:t>巴特利称赞：上海做了一个精彩、炫酷的陈述。上海市人社局局长赵祝平、教卫工作党委副书记成旦红等领导称赞申办陈述完美精彩，成绩辉煌，并对上戏专家团队的工作给予了高度赞赏。（文</w:t>
      </w:r>
      <w:r>
        <w:rPr/>
        <w:t>/</w:t>
      </w:r>
      <w:r>
        <w:rPr/>
        <w:t>方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7</w:t>
      </w:r>
      <w:r>
        <w:rPr/>
        <w:t>年度国家社科基金艺术学重大项目</w:t>
      </w:r>
    </w:p>
    <w:p>
      <w:pPr>
        <w:pStyle w:val="Normal"/>
        <w:ind w:firstLine="420"/>
        <w:rPr/>
      </w:pPr>
      <w:r>
        <w:rPr/>
        <w:t>《艺术人才培养模式研究》开题论证会在我校隆重召开</w:t>
      </w:r>
    </w:p>
    <w:p>
      <w:pPr>
        <w:pStyle w:val="Normal"/>
        <w:ind w:firstLine="420"/>
        <w:rPr/>
      </w:pPr>
      <w:r>
        <w:rPr/>
        <w:t>本报讯</w:t>
      </w:r>
      <w:r>
        <w:rPr>
          <w:rFonts w:cs="Calibri" w:eastAsia="Calibri"/>
        </w:rPr>
        <w:t xml:space="preserve">  </w:t>
      </w:r>
      <w:r>
        <w:rPr/>
        <w:t>10</w:t>
      </w:r>
      <w:r>
        <w:rPr/>
        <w:t>月</w:t>
      </w:r>
      <w:r>
        <w:rPr/>
        <w:t>9</w:t>
      </w:r>
      <w:r>
        <w:rPr/>
        <w:t>日，由我校孙惠柱教授任首席专家的国家社会科学基金艺术学重大项目《艺术人才培养模式研究》开题论证会在图书馆四楼隆重举行。据悉，重大项目是现阶段国家社科基金中层次最高、资助力度最大、权威性最强的项目类别。这也是我校第二次获得国家社科基金艺术学的重大项目立项。</w:t>
      </w:r>
    </w:p>
    <w:p>
      <w:pPr>
        <w:pStyle w:val="Normal"/>
        <w:ind w:firstLine="420"/>
        <w:rPr/>
      </w:pPr>
      <w:r>
        <w:rPr/>
        <w:t>出席论证会的评议专家有：上海市教卫工作党委副书记、市教委副主任高德毅，文化部十三五时期文化改革与发展规划专家委员会委员、中国文艺评论家协会副主席、文化部艺术司、文化科技司原司长于平，中国艺术研究院话剧研究所所长宋宝珍，北师大艺术教育研究中心主任、全国艺术专业学位研究生教育指导委员会副主任周星，我校副院长宫宝荣、学术委员会主任叶长海、编剧学研究中心主任陆军。会议由我校首席专家孙惠柱教授主持。我校科研处处长吴爱丽郑重地宣读了“重大项目立项通知书”。</w:t>
      </w:r>
    </w:p>
    <w:p>
      <w:pPr>
        <w:pStyle w:val="Normal"/>
        <w:ind w:firstLine="420"/>
        <w:rPr/>
      </w:pPr>
      <w:r>
        <w:rPr/>
        <w:t>会上，上海市教卫工作党委副书记、市教委副主任高德毅发表了致辞。项目首席专家及子课题负责人分别汇报了开题报告。评议专家从不同角度对项目的研究思路和具体研究方法等方面进行了评价，并提出了建设性意见。我校党委书记楼巍对开题论证会做了总结性发言。</w:t>
      </w:r>
    </w:p>
    <w:p>
      <w:pPr>
        <w:pStyle w:val="Normal"/>
        <w:ind w:firstLine="420"/>
        <w:rPr/>
      </w:pPr>
      <w:r>
        <w:rPr/>
        <w:t>首席专家孙惠柱教授提出，艺术人才培养的关键特点是实践为主，研究培养模式也一定要落到实处，要以理想范本和自主呈现的对立统一为抓手，应对艺术人才培养工作面临的四大挑战。他表示一定与团队成员齐心协力，潜心研究，不负众望，圆满完成这一艺术学重大课题的研究任务。（文</w:t>
      </w:r>
      <w:r>
        <w:rPr/>
        <w:t>/</w:t>
      </w:r>
      <w:r>
        <w:rPr/>
        <w:t>储飞）</w:t>
      </w:r>
    </w:p>
    <w:p>
      <w:pPr>
        <w:pStyle w:val="Normal"/>
        <w:ind w:firstLine="420"/>
        <w:rPr/>
      </w:pPr>
      <w:r>
        <w:rPr/>
      </w:r>
    </w:p>
    <w:p>
      <w:pPr>
        <w:pStyle w:val="Normal"/>
        <w:ind w:firstLine="420"/>
        <w:rPr/>
      </w:pPr>
      <w:r>
        <w:rPr/>
      </w:r>
    </w:p>
    <w:p>
      <w:pPr>
        <w:pStyle w:val="Normal"/>
        <w:ind w:firstLine="420"/>
        <w:rPr/>
      </w:pPr>
      <w:r>
        <w:rPr/>
        <w:t>表演系</w:t>
      </w:r>
      <w:r>
        <w:rPr/>
        <w:t>93</w:t>
      </w:r>
      <w:r>
        <w:rPr/>
        <w:t>级校友：“</w:t>
      </w:r>
      <w:r>
        <w:rPr/>
        <w:t>20</w:t>
      </w:r>
      <w:r>
        <w:rPr/>
        <w:t>年后再聚首”</w:t>
      </w:r>
    </w:p>
    <w:p>
      <w:pPr>
        <w:pStyle w:val="Normal"/>
        <w:ind w:firstLine="420"/>
        <w:rPr/>
      </w:pPr>
      <w:r>
        <w:rPr/>
        <w:t>本报讯</w:t>
      </w:r>
      <w:r>
        <w:rPr>
          <w:rFonts w:cs="Calibri" w:eastAsia="Calibri"/>
        </w:rPr>
        <w:t xml:space="preserve">  </w:t>
      </w:r>
      <w:r>
        <w:rPr/>
        <w:t>10</w:t>
      </w:r>
      <w:r>
        <w:rPr/>
        <w:t>月</w:t>
      </w:r>
      <w:r>
        <w:rPr/>
        <w:t>12</w:t>
      </w:r>
      <w:r>
        <w:rPr/>
        <w:t>日，我校表演系</w:t>
      </w:r>
      <w:r>
        <w:rPr/>
        <w:t>93</w:t>
      </w:r>
      <w:r>
        <w:rPr/>
        <w:t>级的</w:t>
      </w:r>
      <w:r>
        <w:rPr/>
        <w:t>19</w:t>
      </w:r>
      <w:r>
        <w:rPr/>
        <w:t>位同学：廖凡、李冰冰、刘小锋、范志博、任泉、肖英、海一天、李雪涛、张彤、黄浩、王亚楠、刘晓虎、吕晶、彭博、孙清、高蓓蓓、曹艳艳、张枫骅、苏华重返母校，回到梦开始的地方，共同追忆校园青葱时光，再叙师生同窗情谊。</w:t>
      </w:r>
    </w:p>
    <w:p>
      <w:pPr>
        <w:pStyle w:val="Normal"/>
        <w:ind w:firstLine="420"/>
        <w:rPr/>
      </w:pPr>
      <w:r>
        <w:rPr/>
        <w:t>93</w:t>
      </w:r>
      <w:r>
        <w:rPr/>
        <w:t>级是我校著名的明星班，诞生了金马影后李冰冰、柏林影帝廖凡、华表影后范志博、长春国际电影节影帝刘小锋等。还有任泉、王亚楠、徐璐、李钰、刘晓虎等数位知名演员。此番毕业</w:t>
      </w:r>
      <w:r>
        <w:rPr/>
        <w:t>20</w:t>
      </w:r>
      <w:r>
        <w:rPr/>
        <w:t>年后首次相聚，大家见面即开始聊天分享彼此近况，友谊如初，亲切热络。</w:t>
      </w:r>
    </w:p>
    <w:p>
      <w:pPr>
        <w:pStyle w:val="Normal"/>
        <w:ind w:firstLine="420"/>
        <w:rPr/>
      </w:pPr>
      <w:r>
        <w:rPr/>
        <w:t>当天，男同学们身穿黑西装，女同学们则一袭白裙回到白衣飘飘的年代。众人齐聚校园，一起参观教学楼，感叹学校的变化，并回顾当年上课情景，互相吐槽、爆料旧事，重现温馨美好的大学时光。当同学们见到多年未见早已两鬓斑白的老师们时，纷纷激动的落下眼泪，那一刻仿佛就在昨天从未远去。</w:t>
      </w:r>
    </w:p>
    <w:p>
      <w:pPr>
        <w:pStyle w:val="Normal"/>
        <w:ind w:firstLine="420"/>
        <w:rPr/>
      </w:pPr>
      <w:r>
        <w:rPr/>
        <w:t>我校党委书记、校友会会长楼巍出席本次校友聚会活动并发表讲话。他赞赏了同学们这么多年在社会工作中的努力，也为同学们取得的成绩而感到骄傲，希望同学们多回来看看。任泉代表全班同学发言说，希望学弟学妹学会坚持，因为你热爱它，只有坚持才能实现梦想。有学妹提问李冰冰学姐，再回学校有什么感想，李冰冰回答说，仿佛</w:t>
      </w:r>
      <w:r>
        <w:rPr/>
        <w:t>20</w:t>
      </w:r>
      <w:r>
        <w:rPr/>
        <w:t>年从未离开过。（文</w:t>
      </w:r>
      <w:r>
        <w:rPr/>
        <w:t>/</w:t>
      </w:r>
      <w:r>
        <w:rPr/>
        <w:t>校友会）</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r>
    </w:p>
    <w:p>
      <w:pPr>
        <w:pStyle w:val="Normal"/>
        <w:ind w:firstLine="420"/>
        <w:rPr/>
      </w:pPr>
      <w:r>
        <w:rPr/>
        <w:t>黄昌勇院长带队赴利贺戏剧节参观考察</w:t>
      </w:r>
    </w:p>
    <w:p>
      <w:pPr>
        <w:pStyle w:val="Normal"/>
        <w:ind w:firstLine="420"/>
        <w:rPr/>
      </w:pPr>
      <w:r>
        <w:rPr/>
        <w:t>本报讯</w:t>
      </w:r>
      <w:r>
        <w:rPr>
          <w:rFonts w:cs="Calibri" w:eastAsia="Calibri"/>
        </w:rPr>
        <w:t xml:space="preserve">  </w:t>
      </w:r>
      <w:r>
        <w:rPr/>
        <w:t>2017</w:t>
      </w:r>
      <w:r>
        <w:rPr/>
        <w:t>年</w:t>
      </w:r>
      <w:r>
        <w:rPr/>
        <w:t>9</w:t>
      </w:r>
      <w:r>
        <w:rPr/>
        <w:t>月</w:t>
      </w:r>
      <w:r>
        <w:rPr/>
        <w:t>7</w:t>
      </w:r>
      <w:r>
        <w:rPr/>
        <w:t>日</w:t>
      </w:r>
      <w:r>
        <w:rPr/>
        <w:t>-11</w:t>
      </w:r>
      <w:r>
        <w:rPr/>
        <w:t>日，上海戏剧学院黄昌勇院长率队一行赴日本利贺戏剧节参观考察，并访问了樱美林大学。</w:t>
      </w:r>
    </w:p>
    <w:p>
      <w:pPr>
        <w:pStyle w:val="Normal"/>
        <w:ind w:firstLine="420"/>
        <w:rPr/>
      </w:pPr>
      <w:r>
        <w:rPr/>
        <w:t>日本利贺戏剧节是世界著名戏剧节之一。自</w:t>
      </w:r>
      <w:r>
        <w:rPr/>
        <w:t>1982</w:t>
      </w:r>
      <w:r>
        <w:rPr/>
        <w:t>年创办第一届利贺戏剧节以来，韩国、中国、台湾、欧美等国家和地区的剧团和演员陆续来至偏僻村庄利贺以及来自世界各地的观众不仅感受铃木忠志的导演艺术，而且也亲身体会利贺这个“世外桃源”的宁静与神圣。</w:t>
      </w:r>
    </w:p>
    <w:p>
      <w:pPr>
        <w:pStyle w:val="Normal"/>
        <w:ind w:firstLine="420"/>
        <w:rPr/>
      </w:pPr>
      <w:r>
        <w:rPr/>
        <w:t>2017</w:t>
      </w:r>
      <w:r>
        <w:rPr/>
        <w:t>年利贺戏剧节展演剧目有改编自西方古典剧作的《萨德侯爵夫人（第二幕）》、《哈姆雷特》、《西哈诺</w:t>
      </w:r>
      <w:r>
        <w:rPr/>
        <w:t>·</w:t>
      </w:r>
      <w:r>
        <w:rPr/>
        <w:t>大鼻子情圣》（中日俄三国语言版），而且还有改日本本土作家鹿沢信夫的《北国之春》，以及在水剧场上演的利贺戏剧节保留剧目《来自世界尽头的问候》。亚洲导演竞赛剧目则是挪威剧作家易卜生的经典作品《玩偶之家（第三幕）》，有来自日本、中国、韩国、印尼和台湾五个地区的导演版本上演。除丰富的戏剧演出以外，还有两次座谈会、三次讲座和一次纪录片放映会，供戏剧人更加深入地了解铃木忠志的创作以及其剧团的发展轨迹。由于时间有限，考察团队共观看了一场铃木身体训练法课堂和《北国之春》、《萨德侯爵夫人》、《来自世界尽头的问候》、《大鼻子情圣》四出戏剧。</w:t>
      </w:r>
    </w:p>
    <w:p>
      <w:pPr>
        <w:pStyle w:val="Normal"/>
        <w:ind w:firstLine="420"/>
        <w:rPr/>
      </w:pPr>
      <w:r>
        <w:rPr/>
        <w:t>黄昌勇院长考察期间与铃木忠志先生交流了我校与</w:t>
      </w:r>
      <w:r>
        <w:rPr/>
        <w:t>SCOT</w:t>
      </w:r>
      <w:r>
        <w:rPr/>
        <w:t>剧团深度合作的有关事项，并向铃木先生赠送学校校旗。</w:t>
      </w:r>
    </w:p>
    <w:p>
      <w:pPr>
        <w:pStyle w:val="Normal"/>
        <w:ind w:firstLine="420"/>
        <w:rPr/>
      </w:pPr>
      <w:r>
        <w:rPr/>
        <w:t>9</w:t>
      </w:r>
      <w:r>
        <w:rPr/>
        <w:t>月</w:t>
      </w:r>
      <w:r>
        <w:rPr/>
        <w:t>11</w:t>
      </w:r>
      <w:r>
        <w:rPr/>
        <w:t>日，结束利贺戏剧节参观后，黄昌勇院长一行来到日本樱美林大学访问交流。日本樱美林大学三谷高康校长、畑山副校长、艺术系主任等热情接待上海戏剧学院交流团。日本樱美林大学是日本东京都町田市的私立综合性大学，下设艺术文化学院，曾派送学生来上戏学习并演出京剧。</w:t>
      </w:r>
      <w:r>
        <w:rPr/>
        <w:t>2017</w:t>
      </w:r>
      <w:r>
        <w:rPr/>
        <w:t>年上半年，樱美林大学理事长曾率队来访，此次黄院长率团访问，具体商谈进一步合作事宜。</w:t>
      </w:r>
    </w:p>
    <w:p>
      <w:pPr>
        <w:pStyle w:val="Normal"/>
        <w:ind w:firstLine="420"/>
        <w:rPr/>
      </w:pPr>
      <w:r>
        <w:rPr/>
        <w:t>（文</w:t>
      </w:r>
      <w:r>
        <w:rPr/>
        <w:t>/</w:t>
      </w:r>
      <w:r>
        <w:rPr/>
        <w:t>宋媛媛）</w:t>
      </w:r>
    </w:p>
    <w:p>
      <w:pPr>
        <w:pStyle w:val="Normal"/>
        <w:ind w:firstLine="420"/>
        <w:rPr/>
      </w:pPr>
      <w:r>
        <w:rPr/>
      </w:r>
    </w:p>
    <w:p>
      <w:pPr>
        <w:pStyle w:val="Normal"/>
        <w:ind w:firstLine="420"/>
        <w:rPr/>
      </w:pPr>
      <w:r>
        <w:rPr/>
      </w:r>
    </w:p>
    <w:p>
      <w:pPr>
        <w:pStyle w:val="Normal"/>
        <w:ind w:firstLine="420"/>
        <w:rPr/>
      </w:pPr>
      <w:r>
        <w:rPr/>
        <w:t>魏海敏客座教授聘任仪式举行</w:t>
      </w:r>
    </w:p>
    <w:p>
      <w:pPr>
        <w:pStyle w:val="Normal"/>
        <w:ind w:firstLine="420"/>
        <w:rPr/>
      </w:pPr>
      <w:r>
        <w:rPr/>
        <w:t>本报讯</w:t>
      </w:r>
      <w:r>
        <w:rPr>
          <w:rFonts w:cs="Calibri" w:eastAsia="Calibri"/>
        </w:rPr>
        <w:t xml:space="preserve">  </w:t>
      </w:r>
      <w:r>
        <w:rPr/>
        <w:t>10</w:t>
      </w:r>
      <w:r>
        <w:rPr/>
        <w:t>月</w:t>
      </w:r>
      <w:r>
        <w:rPr/>
        <w:t>13</w:t>
      </w:r>
      <w:r>
        <w:rPr/>
        <w:t>日上午，魏海敏客座教授聘任仪式在我校佛西楼会议室隆重举行。学校党委书记楼巍，党委副书记、院长黄昌勇，上海市台办副主任王立新出席，仪式由宫宝荣副院长主持。学校人事处、规划办、宣传部负责人以及戏曲学院、附属戏曲学校的主要领导参加了仪式。仪式还邀请到梅兰芳基金会负责人以及戏曲表演界、戏曲研究界多位嘉宾参加。</w:t>
      </w:r>
    </w:p>
    <w:p>
      <w:pPr>
        <w:pStyle w:val="Normal"/>
        <w:ind w:firstLine="420"/>
        <w:rPr/>
      </w:pPr>
      <w:r>
        <w:rPr/>
        <w:t>聘任仪式开始，宫宝荣副院长对魏海敏老师的到来表示热烈欢迎，党委副书记、院长黄昌勇向魏海敏颁发客座教授聘书，并赠送上海戏剧学院校徽。魏海敏老师发表了简短的致辞，她娓娓讲述了自己的成长历程，谈了自己的戏剧教育理念以及受聘于上海戏剧学院后将在京剧艺术表演、研究和人才培养方面展开的工作设想。与会领导和嘉宾们共同回顾了魏海敏老师在京剧艺术表演和研究领域的成就，以及其在推动青年戏曲人才的成长、两岸京剧艺术表演与研究、京昆艺术传承与创新方面所做出的重要贡献。市台办王立新副主任、校党委书记楼巍分别致辞。随后，与会嘉宾们纷纷发言，谈论了魏海敏老师与学校的结缘及与学校合作的种种设想，正如魏老师自己所言，希望她能够在上海戏剧学院“重新出发”。最后与会领导、嘉宾和魏海敏女士共同合影留念。（文</w:t>
      </w:r>
      <w:r>
        <w:rPr/>
        <w:t>/</w:t>
      </w:r>
      <w:r>
        <w:rPr/>
        <w:t>宣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一带一路戏剧钱币展”揭幕</w:t>
      </w:r>
    </w:p>
    <w:p>
      <w:pPr>
        <w:pStyle w:val="Normal"/>
        <w:ind w:firstLine="420"/>
        <w:rPr/>
      </w:pPr>
      <w:r>
        <w:rPr/>
        <w:t>本报讯</w:t>
      </w:r>
      <w:r>
        <w:rPr>
          <w:rFonts w:cs="Calibri" w:eastAsia="Calibri"/>
        </w:rPr>
        <w:t xml:space="preserve">  </w:t>
      </w:r>
      <w:r>
        <w:rPr/>
        <w:t>2017</w:t>
      </w:r>
      <w:r>
        <w:rPr/>
        <w:t>年</w:t>
      </w:r>
      <w:r>
        <w:rPr/>
        <w:t>9</w:t>
      </w:r>
      <w:r>
        <w:rPr/>
        <w:t>月</w:t>
      </w:r>
      <w:r>
        <w:rPr/>
        <w:t>25</w:t>
      </w:r>
      <w:r>
        <w:rPr/>
        <w:t>日，由上海戏剧博物馆主办的《融通一带一路的舞台：一带一路戏剧钱币展》在上海戏剧学院图书馆一楼大厅正式揭幕。全国政协常委、民建中央副主席、上海市政协副主席、民建上海市委主委、上海市社会主义学院院长周汉民莅临我校为该展揭幕。上海戏剧学院党委书记楼巍、党委副书记胡敏、副院长张伟令，民建中央委员、民建上海市委工委主委、申银万国证券研究所首席经济学家杨成长及其他相关领导师生一同参加了展览揭幕仪式，展览揭幕式由上海戏剧博物馆馆长、上海戏剧学院图书馆馆长汤逸佩教授主持。揭幕式后，来自各界的参观者均对本次展览给予了高度评价。</w:t>
      </w:r>
    </w:p>
    <w:p>
      <w:pPr>
        <w:pStyle w:val="Normal"/>
        <w:ind w:firstLine="420"/>
        <w:rPr/>
      </w:pPr>
      <w:r>
        <w:rPr/>
        <w:t>上海市政协副主席周汉民为本次展览致辞，他指出本次展览是国家“一带一路”战略的浓缩舞台，这一舞台将一带一路沿线相关国家的钱币予以展出，让上戏师生和社会各界关注到这样的史实，具有特别的意义。今年是习总书记在阿斯塔纳提出“一带一路”构想的四周年，这个展览同时也表达了民建人和上戏人追随“一带一路”的理念。</w:t>
      </w:r>
    </w:p>
    <w:p>
      <w:pPr>
        <w:pStyle w:val="Normal"/>
        <w:ind w:firstLine="420"/>
        <w:rPr/>
      </w:pPr>
      <w:r>
        <w:rPr/>
        <w:t>上海戏剧学院党委书记楼巍强调此次展览选择了“一带一路”沿线国家发行的戏剧相关主题钱币展出，很适合上戏的背景。这是一个很小的切入口，但是一个小的支点能够撬动大世界，希望能够以小博大，撬动大家关注“一带一路”的大规划。</w:t>
      </w:r>
    </w:p>
    <w:p>
      <w:pPr>
        <w:pStyle w:val="Normal"/>
        <w:ind w:firstLine="420"/>
        <w:rPr/>
      </w:pPr>
      <w:r>
        <w:rPr/>
        <w:t>随后，在展览策划人杨国荣老师的讲解下，嘉宾领导一同参观了本次展览，并对本次展览的丰富性、多样性赞不绝口。本次展览的所有钱币均为沪上知名的民间钱币收藏家杨国荣先生的个人收藏品中遴选出来的有关“一带一路”戏剧主题的百多种钱币，这些珍贵的展品集知识性、趣味性、观赏性于一体，让参观者在欣赏“一带一路”国家戏剧钱币的同时进一步理解“一带一路”倡议的伟大意义，本次展览将持续到</w:t>
      </w:r>
      <w:r>
        <w:rPr/>
        <w:t>2017</w:t>
      </w:r>
      <w:r>
        <w:rPr/>
        <w:t>年</w:t>
      </w:r>
      <w:r>
        <w:rPr/>
        <w:t>9</w:t>
      </w:r>
      <w:r>
        <w:rPr/>
        <w:t>月</w:t>
      </w:r>
      <w:r>
        <w:rPr/>
        <w:t>29</w:t>
      </w:r>
      <w:r>
        <w:rPr/>
        <w:t>日。</w:t>
      </w:r>
    </w:p>
    <w:p>
      <w:pPr>
        <w:pStyle w:val="Normal"/>
        <w:ind w:firstLine="420"/>
        <w:rPr/>
      </w:pPr>
      <w:r>
        <w:rPr/>
        <w:t>（文</w:t>
      </w:r>
      <w:r>
        <w:rPr/>
        <w:t>/</w:t>
      </w:r>
      <w:r>
        <w:rPr/>
        <w:t>马天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全国艺术硕士戏剧展演</w:t>
      </w:r>
    </w:p>
    <w:p>
      <w:pPr>
        <w:pStyle w:val="Normal"/>
        <w:ind w:firstLine="420"/>
        <w:rPr/>
      </w:pPr>
      <w:r>
        <w:rPr/>
        <w:t>暨艺术硕士教育研讨会在我校成功举办</w:t>
      </w:r>
    </w:p>
    <w:p>
      <w:pPr>
        <w:pStyle w:val="Normal"/>
        <w:ind w:firstLine="420"/>
        <w:rPr/>
      </w:pPr>
      <w:r>
        <w:rPr/>
        <w:t>本报讯</w:t>
      </w:r>
      <w:r>
        <w:rPr>
          <w:rFonts w:cs="Calibri" w:eastAsia="Calibri"/>
        </w:rPr>
        <w:t xml:space="preserve">  </w:t>
      </w:r>
      <w:r>
        <w:rPr/>
        <w:t>9</w:t>
      </w:r>
      <w:r>
        <w:rPr/>
        <w:t>月</w:t>
      </w:r>
      <w:r>
        <w:rPr/>
        <w:t>20</w:t>
      </w:r>
      <w:r>
        <w:rPr/>
        <w:t>日至</w:t>
      </w:r>
      <w:r>
        <w:rPr/>
        <w:t>22</w:t>
      </w:r>
      <w:r>
        <w:rPr/>
        <w:t>日，由全国艺术专业学位研究生教育指导委员会主办、上海戏剧学院承办的</w:t>
      </w:r>
      <w:r>
        <w:rPr/>
        <w:t>2017</w:t>
      </w:r>
      <w:r>
        <w:rPr/>
        <w:t>年全国艺术硕士戏剧展演暨艺术硕士教育研讨会在我校举办，本次研讨会共有来自全国各地</w:t>
      </w:r>
      <w:r>
        <w:rPr/>
        <w:t>18</w:t>
      </w:r>
      <w:r>
        <w:rPr/>
        <w:t>所具有戏剧艺术硕士专业学位培养资格的院校参与。</w:t>
      </w:r>
    </w:p>
    <w:p>
      <w:pPr>
        <w:pStyle w:val="Normal"/>
        <w:ind w:firstLine="420"/>
        <w:rPr/>
      </w:pPr>
      <w:r>
        <w:rPr/>
        <w:t>21</w:t>
      </w:r>
      <w:r>
        <w:rPr/>
        <w:t>日上午，本次戏剧展演开幕式在新空间剧场举行，出席开幕式的嘉宾有上海戏剧学院院长黄昌勇教授，全国艺术硕士专业学位研究生指导委员会秘书长丁凡教授、副秘书长宋慧文教授，上海市学位研究生办公室主任束金龙教授，上海艺术硕士专业学位研究生教育指导委员会主任刘晓刚教授、秘书长冯信群教授以及我校孙惠柱教授、研究生部主任厉震林教授，和来自</w:t>
      </w:r>
      <w:r>
        <w:rPr/>
        <w:t>18</w:t>
      </w:r>
      <w:r>
        <w:rPr/>
        <w:t>所高校的</w:t>
      </w:r>
      <w:r>
        <w:rPr/>
        <w:t>32</w:t>
      </w:r>
      <w:r>
        <w:rPr/>
        <w:t>位专家代表。全国艺术硕士专业学位研究生指导委员会委员、副院长宫宝荣教授主持展演开幕式。</w:t>
      </w:r>
    </w:p>
    <w:p>
      <w:pPr>
        <w:pStyle w:val="Normal"/>
        <w:ind w:firstLine="420"/>
        <w:rPr/>
      </w:pPr>
      <w:r>
        <w:rPr/>
        <w:t>黄昌勇院长在欢迎辞中介绍了未来学校校区规划和发展方向，以戏剧传统优势专业为核心，兼顾影视创意、戏曲、舞蹈等多学科的全面发展，形成多科性艺术综合大学是学校未来基本目标。同时黄院长也作为</w:t>
      </w:r>
      <w:r>
        <w:rPr/>
        <w:t>MFA</w:t>
      </w:r>
      <w:r>
        <w:rPr/>
        <w:t>导师就国内艺术硕士教育的准入门槛、课程方案和学位区分等方面的几个问题阐述了个人见解。丁凡秘书长在发表致辞中讲到与十年前相比，艺术硕士专业学位设置点从最初的</w:t>
      </w:r>
      <w:r>
        <w:rPr/>
        <w:t>32</w:t>
      </w:r>
      <w:r>
        <w:rPr/>
        <w:t>家扩展至</w:t>
      </w:r>
      <w:r>
        <w:rPr/>
        <w:t>219</w:t>
      </w:r>
      <w:r>
        <w:rPr/>
        <w:t>家，具有戏剧专业艺术硕士的院校也从</w:t>
      </w:r>
      <w:r>
        <w:rPr/>
        <w:t>6</w:t>
      </w:r>
      <w:r>
        <w:rPr/>
        <w:t>所扩展至</w:t>
      </w:r>
      <w:r>
        <w:rPr/>
        <w:t>29</w:t>
      </w:r>
      <w:r>
        <w:rPr/>
        <w:t>所，已经实现了巨大的发展；全国艺术教指委将不断积极搭建平台，促进艺术专业高端人才的培养。随后，上海市学位办主任束金龙教授、上海市艺术教指委主任刘晓刚教授先后发表致辞。简短的开幕式后与会嘉宾至佛西楼前合影留念。</w:t>
      </w:r>
    </w:p>
    <w:p>
      <w:pPr>
        <w:pStyle w:val="Normal"/>
        <w:ind w:firstLine="420"/>
        <w:rPr/>
      </w:pPr>
      <w:r>
        <w:rPr/>
        <w:t>在开幕式下半场专家主题演讲环节中，全国艺术教指委副秘书长宋慧对艺术硕士教育培养模式的基本构建、培养目标、出现的问题和深化发展的思考进行了深入探讨。中央戏剧学院影视系主任武亚军教授在主题演讲中介绍了中戏近年来艺术硕士培养情况，北京大学艺术学院副院长彭锋教授谈到北京大学艺术硕士培养从最高标准看齐，而耶鲁大学戏剧学院则是这样一个标杆院校。研究生部主任厉震林教授代表上戏进行了主题演讲，我校艺术硕士未来招生方向对准名艺术院团、艺术机构、艺术青年名家，将以促进艺术硕士海外留学、建设更多艺术硕士实习基地为主要发展方向。</w:t>
      </w:r>
    </w:p>
    <w:p>
      <w:pPr>
        <w:pStyle w:val="Normal"/>
        <w:ind w:firstLine="420"/>
        <w:rPr/>
      </w:pPr>
      <w:r>
        <w:rPr/>
      </w:r>
    </w:p>
    <w:p>
      <w:pPr>
        <w:pStyle w:val="Normal"/>
        <w:ind w:firstLine="420"/>
        <w:rPr/>
      </w:pPr>
      <w:r>
        <w:rPr/>
        <w:t>9</w:t>
      </w:r>
      <w:r>
        <w:rPr/>
        <w:t>月</w:t>
      </w:r>
      <w:r>
        <w:rPr/>
        <w:t>21</w:t>
      </w:r>
      <w:r>
        <w:rPr/>
        <w:t>日下午和</w:t>
      </w:r>
      <w:r>
        <w:rPr/>
        <w:t>9</w:t>
      </w:r>
      <w:r>
        <w:rPr/>
        <w:t>月</w:t>
      </w:r>
      <w:r>
        <w:rPr/>
        <w:t>22</w:t>
      </w:r>
      <w:r>
        <w:rPr/>
        <w:t>日上午，研讨会分别设置艺术类院校和综合类大学两个研讨分场。其中，我校陆军教授的主题发言“哥大研究生剧本写作教学的历程与省思”详细地介绍了培养哥伦比亚大学研究生的教学过程和中西大学的差异，在招生选拔方法、教学内容与方法、校园文化环境等多个因素具有鲜明的不同。北京电影学院赵宁宇教授的发言以“戏剧与电影的交织”为主题，引发了与会老师热情激烈的讨论，针对艺术硕士教育方式方法提出了许多见解。</w:t>
      </w:r>
      <w:r>
        <w:rPr/>
        <w:t>9</w:t>
      </w:r>
      <w:r>
        <w:rPr/>
        <w:t>月</w:t>
      </w:r>
      <w:r>
        <w:rPr/>
        <w:t>22</w:t>
      </w:r>
      <w:r>
        <w:rPr/>
        <w:t>日上午研讨会，导演系李建平教授代表上戏和与会专家分享了艺术硕士培养经验，提出目前大多数学生为了顺利毕业获得学位基本是通过经典作品改编的方式进行作品呈现，认为加强培育原创作品应该成为重中之重。山东艺术学院、广西艺术学院、云南艺术学院、吉林艺术学院、新疆艺术学院、武汉大学等专家代表介绍了各自学校艺术硕士培养现状和问题。</w:t>
      </w:r>
    </w:p>
    <w:p>
      <w:pPr>
        <w:pStyle w:val="Normal"/>
        <w:ind w:firstLine="420"/>
        <w:rPr/>
      </w:pPr>
      <w:r>
        <w:rPr/>
        <w:t>本次活动的重头戏——艺术硕士戏剧展演有三台</w:t>
      </w:r>
      <w:r>
        <w:rPr/>
        <w:t>MFA</w:t>
      </w:r>
      <w:r>
        <w:rPr/>
        <w:t>戏剧作品，由上海戏剧学院孙惠柱教授担任编剧和导演的剧目《宴席》于</w:t>
      </w:r>
      <w:r>
        <w:rPr/>
        <w:t>9</w:t>
      </w:r>
      <w:r>
        <w:rPr/>
        <w:t>月</w:t>
      </w:r>
      <w:r>
        <w:rPr/>
        <w:t>20</w:t>
      </w:r>
      <w:r>
        <w:rPr/>
        <w:t>日晚在端钧剧场率先亮相，这部剧作的主创和主演均是上戏毕业或在读的艺术硕士，本次献演全国艺术硕士戏剧展演，再次展现上戏艺术硕士学子风采。而来自上戏艺术硕士优秀毕业作品《丽南山的美人》是</w:t>
      </w:r>
      <w:r>
        <w:rPr/>
        <w:t>2017</w:t>
      </w:r>
      <w:r>
        <w:rPr/>
        <w:t>年上海大学生话剧节开幕演出作品，作品对原著的把握和理解到位深刻，是一部完成度极佳的艺术硕士作品，于</w:t>
      </w:r>
      <w:r>
        <w:rPr/>
        <w:t>9</w:t>
      </w:r>
      <w:r>
        <w:rPr/>
        <w:t>月</w:t>
      </w:r>
      <w:r>
        <w:rPr/>
        <w:t>21</w:t>
      </w:r>
      <w:r>
        <w:rPr/>
        <w:t>日在新空间剧场演出，演出得到与会专家高度好评。南京大学艺术硕士剧团带来的《杂音》为其新创作的作品，</w:t>
      </w:r>
      <w:r>
        <w:rPr/>
        <w:t>9</w:t>
      </w:r>
      <w:r>
        <w:rPr/>
        <w:t>月</w:t>
      </w:r>
      <w:r>
        <w:rPr/>
        <w:t>22</w:t>
      </w:r>
      <w:r>
        <w:rPr/>
        <w:t>日晚我校东排练厅成功演出，本次参演也是该作品第一次对外公开演出。《杂音》由吕效平教授担任导演、朱宜编剧、温方伊担任戏剧构作，作品突出地反映了当前社会诸多矛盾和中美文化差异。本应是适合在大剧院舞台演出的作品，经过调整，在小剧场依然散发了剧作的魅力，吸引了校内外大量观众慕名而来。</w:t>
      </w:r>
    </w:p>
    <w:p>
      <w:pPr>
        <w:pStyle w:val="Normal"/>
        <w:ind w:firstLine="420"/>
        <w:rPr/>
      </w:pPr>
      <w:r>
        <w:rPr/>
        <w:t>随着《杂音》的顺利演出，</w:t>
      </w:r>
      <w:r>
        <w:rPr/>
        <w:t>2017</w:t>
      </w:r>
      <w:r>
        <w:rPr/>
        <w:t>年全国艺术硕士戏剧展演暨艺术硕士教育研讨会也圆满落下了帷幕，我们期待下一个艺术硕士的十年，它必将更加精彩绚烂，硕果累累。</w:t>
      </w:r>
    </w:p>
    <w:p>
      <w:pPr>
        <w:pStyle w:val="Normal"/>
        <w:ind w:firstLine="420"/>
        <w:rPr/>
      </w:pPr>
      <w:r>
        <w:rPr/>
        <w:t>（文</w:t>
      </w:r>
      <w:r>
        <w:rPr/>
        <w:t>/</w:t>
      </w:r>
      <w:r>
        <w:rPr/>
        <w:t>研究生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当代动画大师乔治</w:t>
      </w:r>
      <w:r>
        <w:rPr/>
        <w:t>·</w:t>
      </w:r>
      <w:r>
        <w:rPr/>
        <w:t>史威兹贝尔</w:t>
      </w:r>
    </w:p>
    <w:p>
      <w:pPr>
        <w:pStyle w:val="Normal"/>
        <w:ind w:firstLine="420"/>
        <w:rPr/>
      </w:pPr>
      <w:r>
        <w:rPr/>
        <w:t>来我校举办讲座</w:t>
      </w:r>
    </w:p>
    <w:p>
      <w:pPr>
        <w:pStyle w:val="Normal"/>
        <w:ind w:firstLine="420"/>
        <w:rPr/>
      </w:pPr>
      <w:r>
        <w:rPr/>
        <w:t>本报讯</w:t>
      </w:r>
      <w:r>
        <w:rPr>
          <w:rFonts w:cs="Calibri" w:eastAsia="Calibri"/>
        </w:rPr>
        <w:t xml:space="preserve">  </w:t>
      </w:r>
      <w:r>
        <w:rPr/>
        <w:t>2017</w:t>
      </w:r>
      <w:r>
        <w:rPr/>
        <w:t>年</w:t>
      </w:r>
      <w:r>
        <w:rPr/>
        <w:t>10</w:t>
      </w:r>
      <w:r>
        <w:rPr/>
        <w:t>月</w:t>
      </w:r>
      <w:r>
        <w:rPr/>
        <w:t>10</w:t>
      </w:r>
      <w:r>
        <w:rPr/>
        <w:t>日上午，世界著名动画艺术大师乔治</w:t>
      </w:r>
      <w:r>
        <w:rPr/>
        <w:t>·</w:t>
      </w:r>
      <w:r>
        <w:rPr/>
        <w:t>史威兹贝尔亲临上海戏剧学院，在虚拟实验室为我校师生展开了一场题为“动画构思与制作”的讲座。</w:t>
      </w:r>
    </w:p>
    <w:p>
      <w:pPr>
        <w:pStyle w:val="Normal"/>
        <w:ind w:firstLine="420"/>
        <w:rPr/>
      </w:pPr>
      <w:r>
        <w:rPr/>
        <w:t>乔治</w:t>
      </w:r>
      <w:r>
        <w:rPr/>
        <w:t>·</w:t>
      </w:r>
      <w:r>
        <w:rPr/>
        <w:t>史威兹贝尔</w:t>
      </w:r>
      <w:r>
        <w:rPr/>
        <w:t>1944</w:t>
      </w:r>
      <w:r>
        <w:rPr/>
        <w:t>年出生于瑞士，是当代著名实验动画导演。</w:t>
      </w:r>
      <w:r>
        <w:rPr/>
        <w:t>1966</w:t>
      </w:r>
      <w:r>
        <w:rPr/>
        <w:t>年成立</w:t>
      </w:r>
      <w:r>
        <w:rPr/>
        <w:t>GDS</w:t>
      </w:r>
      <w:r>
        <w:rPr/>
        <w:t>工作室，制作数部动画影片，他的作品形式具有强烈的实验性，注重音乐性，影像流动的形式是其一大特色。作品《没有影子的人》获得第</w:t>
      </w:r>
      <w:r>
        <w:rPr/>
        <w:t>57</w:t>
      </w:r>
      <w:r>
        <w:rPr/>
        <w:t>届戛纳国际电影节年轻视线大奖最佳短片，作品《导片变奏曲》获得第</w:t>
      </w:r>
      <w:r>
        <w:rPr/>
        <w:t>40</w:t>
      </w:r>
      <w:r>
        <w:rPr/>
        <w:t>届戛纳国际电影节最佳短片奖。其作品还在法国昂西、萨格勒布、日本广岛、德国斯图加特、加拿大渥太华等众多国际艺术节上获奖。</w:t>
      </w:r>
      <w:r>
        <w:rPr/>
        <w:t>1992</w:t>
      </w:r>
      <w:r>
        <w:rPr/>
        <w:t>年，其作品《奔向深渊》被动画影评界誉为世纪之作。</w:t>
      </w:r>
    </w:p>
    <w:p>
      <w:pPr>
        <w:pStyle w:val="Normal"/>
        <w:ind w:firstLine="420"/>
        <w:rPr/>
      </w:pPr>
      <w:r>
        <w:rPr/>
        <w:t>此次讲座分为三个部分，第一部分史威兹贝尔先生给师生们放映了他的《拼凑品》《没有影子的人》《</w:t>
      </w:r>
      <w:r>
        <w:rPr/>
        <w:t>Romance</w:t>
      </w:r>
      <w:r>
        <w:rPr/>
        <w:t>》等八部动画作品，讲述了音乐和生活是他创作灵感的重要来源。在第二部分的“技法分享”中，史威兹贝尔先生着重讲述了动画《魔王》《</w:t>
      </w:r>
      <w:r>
        <w:rPr/>
        <w:t>78</w:t>
      </w:r>
      <w:r>
        <w:rPr/>
        <w:t>转》等作品的绘画技巧和拍摄方法，他制作的手绘动画具有印象派和野兽派的绘画风格，并主要使用丙烯和水粉颜料逐帧绘制在塞璐璐片上制作动画。第三部分的提问环节，同学们积极提问，史威兹贝尔先生就独立动画在欧洲的生存现状、动画作品中音乐的制作过程等问题做出了详尽的回答。</w:t>
      </w:r>
    </w:p>
    <w:p>
      <w:pPr>
        <w:pStyle w:val="Normal"/>
        <w:ind w:firstLine="420"/>
        <w:rPr/>
      </w:pPr>
      <w:r>
        <w:rPr/>
        <w:t>我校创意学院和动画艺术中心主办的本次讲座受到了师生们的欢迎，虚拟实验室演播厅座无虚席，师生们在一睹乔治</w:t>
      </w:r>
      <w:r>
        <w:rPr/>
        <w:t>·</w:t>
      </w:r>
      <w:r>
        <w:rPr/>
        <w:t>史威兹贝尔先生风采的同时，详细了解了动画大师创作的过程与方法，对自我的动画创作之路颇有帮助。（文</w:t>
      </w:r>
      <w:r>
        <w:rPr/>
        <w:t>/</w:t>
      </w:r>
      <w:r>
        <w:rPr/>
        <w:t>俞玮娅、闵梦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7</w:t>
      </w:r>
      <w:r>
        <w:rPr/>
        <w:t>级研究生新生晚会</w:t>
      </w:r>
    </w:p>
    <w:p>
      <w:pPr>
        <w:pStyle w:val="Normal"/>
        <w:ind w:firstLine="420"/>
        <w:rPr/>
      </w:pPr>
      <w:r>
        <w:rPr>
          <w:rFonts w:cs="宋体;SimSun" w:ascii="宋体;SimSun" w:hAnsi="宋体;SimSun"/>
        </w:rPr>
        <w:t>“</w:t>
      </w:r>
      <w:r>
        <w:rPr/>
        <w:t>Restart·</w:t>
      </w:r>
      <w:r>
        <w:rPr/>
        <w:t>再出发”举行</w:t>
      </w:r>
    </w:p>
    <w:p>
      <w:pPr>
        <w:pStyle w:val="Normal"/>
        <w:ind w:firstLine="420"/>
        <w:rPr/>
      </w:pPr>
      <w:r>
        <w:rPr/>
        <w:t>本报讯</w:t>
      </w:r>
      <w:r>
        <w:rPr>
          <w:rFonts w:cs="Calibri" w:eastAsia="Calibri"/>
        </w:rPr>
        <w:t xml:space="preserve">  </w:t>
      </w:r>
      <w:r>
        <w:rPr/>
        <w:t>9</w:t>
      </w:r>
      <w:r>
        <w:rPr/>
        <w:t>月</w:t>
      </w:r>
      <w:r>
        <w:rPr/>
        <w:t>29</w:t>
      </w:r>
      <w:r>
        <w:rPr/>
        <w:t>日</w:t>
      </w:r>
      <w:r>
        <w:rPr/>
        <w:t>18:30</w:t>
      </w:r>
      <w:r>
        <w:rPr/>
        <w:t>，</w:t>
      </w:r>
      <w:r>
        <w:rPr/>
        <w:t>2017</w:t>
      </w:r>
      <w:r>
        <w:rPr/>
        <w:t>级研究生新生晚会在新空间举行，本次主题是“</w:t>
      </w:r>
      <w:r>
        <w:rPr/>
        <w:t>Restart·</w:t>
      </w:r>
      <w:r>
        <w:rPr/>
        <w:t>再出发”——我们是考研大军中脱颖而出的新星，我们来到上戏，将在此开启一场全新旅程！我校研究生部主任厉震林、学工部副部长李冬梅、团委书记徐晶、学工部李国强老师、研究生部韩爽老师、方文老师出席了新生晚会。</w:t>
      </w:r>
      <w:r>
        <w:rPr/>
        <w:t>15</w:t>
      </w:r>
      <w:r>
        <w:rPr/>
        <w:t>、</w:t>
      </w:r>
      <w:r>
        <w:rPr/>
        <w:t>16</w:t>
      </w:r>
      <w:r>
        <w:rPr/>
        <w:t>级师哥师姐也来到现场为师弟师妹们送上精心准备好的小礼物。入座后，灯光渐暗，荧光棒亮了，星星点点，周围飘着气球，仿佛来到童话里的世界。</w:t>
      </w:r>
    </w:p>
    <w:p>
      <w:pPr>
        <w:pStyle w:val="Normal"/>
        <w:ind w:firstLine="420"/>
        <w:rPr/>
      </w:pPr>
      <w:r>
        <w:rPr/>
        <w:t>作为第一个节目，戏剧影视编剧专业的陈常韬和刘峻扬带来的</w:t>
      </w:r>
      <w:r>
        <w:rPr/>
        <w:t>B-BOX+</w:t>
      </w:r>
      <w:r>
        <w:rPr/>
        <w:t>饶舌《</w:t>
      </w:r>
      <w:r>
        <w:rPr/>
        <w:t>MONEY</w:t>
      </w:r>
      <w:r>
        <w:rPr/>
        <w:t>》将全场气氛带动起来，表演者在台上耍着十八般武艺，观众在台下跟着一起打拍子，尖叫声连连不断。随后是舞蹈表演《茉莉花》，由舞蹈艺术理论与研究专业的张雨薇和舞蹈表演专业的周雨奇带给大家。当优美的江南小调响起，两位舞蹈演员分别从左右上场，曼妙的身姿随着柔情的音乐舞动，让大家沉静在一场唯美的视觉享受之中。</w:t>
      </w:r>
    </w:p>
    <w:p>
      <w:pPr>
        <w:pStyle w:val="Normal"/>
        <w:ind w:firstLine="420"/>
        <w:rPr/>
      </w:pPr>
      <w:r>
        <w:rPr/>
        <w:t>小品《思凡》是本次晚会中人数最多的一个节目，</w:t>
      </w:r>
      <w:r>
        <w:rPr/>
        <w:t>17</w:t>
      </w:r>
      <w:r>
        <w:rPr/>
        <w:t>级艺术管理班同学全体出动，同学们在台上又扭又跳，自己都被自己嗨翻了，展现了青春活力的上戏人面貌。最后收尾用了《社会摇》，大家开始群魔乱舞，台下同学也伸出手舞动起来。</w:t>
      </w:r>
    </w:p>
    <w:p>
      <w:pPr>
        <w:pStyle w:val="Normal"/>
        <w:ind w:firstLine="420"/>
        <w:rPr/>
      </w:pPr>
      <w:r>
        <w:rPr/>
        <w:t>抽奖活动是全场参与度最高的环节，第一轮抽取三个三等奖，第二轮抽取两个二等奖，第三轮抽取一个一等奖。二等奖的奖品是体脂称，两名被抽中的观众身材都很苗条，主持人调侃说：“看来是给错人了，两位都不需要！”更有意思的是一等奖的抽奖活动，被一位来自墨西哥的同学抱回去。这位女生非常开心，用不太流利的中文表达着内心的喜悦与对上戏的热爱。</w:t>
      </w:r>
    </w:p>
    <w:p>
      <w:pPr>
        <w:pStyle w:val="Normal"/>
        <w:ind w:firstLine="420"/>
        <w:rPr/>
      </w:pPr>
      <w:r>
        <w:rPr/>
        <w:t>晚会最后，由戏剧影视表演专业的陶桃领唱歌曲《如果有来生》，唱至高潮，所有演员和工作人员一齐从后台走上舞台，台下的同学们跟着音乐一齐挥动着手，打着节奏。每个人脸上都洋溢着青春的气息，正如本次晚会主题——</w:t>
      </w:r>
      <w:r>
        <w:rPr/>
        <w:t>Restart·</w:t>
      </w:r>
      <w:r>
        <w:rPr/>
        <w:t>再出发：我们是在艰辛的考研路上坚持到最后的中流砥柱，我们即将成为浩瀚无垠的艺术星海中的一颗晨星，我们终将会为了我们选择的艺术道路而奋斗一生，放下荣耀和过去，拾起谦卑之心，我们将在上戏重新出发！</w:t>
      </w:r>
    </w:p>
    <w:p>
      <w:pPr>
        <w:pStyle w:val="Normal"/>
        <w:ind w:firstLine="420"/>
        <w:rPr/>
      </w:pPr>
      <w:r>
        <w:rPr/>
        <w:t>（文</w:t>
      </w:r>
      <w:r>
        <w:rPr/>
        <w:t>/</w:t>
      </w:r>
      <w:r>
        <w:rPr/>
        <w:t>董新妍）</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举行</w:t>
      </w:r>
      <w:r>
        <w:rPr/>
        <w:t>2017</w:t>
      </w:r>
      <w:r>
        <w:rPr/>
        <w:t>境外新生见面会暨迎中秋、国庆联欢会</w:t>
      </w:r>
    </w:p>
    <w:p>
      <w:pPr>
        <w:pStyle w:val="Normal"/>
        <w:ind w:firstLine="420"/>
        <w:rPr/>
      </w:pPr>
      <w:r>
        <w:rPr/>
        <w:t>本报讯</w:t>
      </w:r>
      <w:r>
        <w:rPr>
          <w:rFonts w:cs="Calibri" w:eastAsia="Calibri"/>
        </w:rPr>
        <w:t xml:space="preserve">  </w:t>
      </w:r>
      <w:r>
        <w:rPr/>
        <w:t>9</w:t>
      </w:r>
      <w:r>
        <w:rPr/>
        <w:t>月</w:t>
      </w:r>
      <w:r>
        <w:rPr/>
        <w:t>29</w:t>
      </w:r>
      <w:r>
        <w:rPr/>
        <w:t>日下午，上戏国际交流中心在仲彝楼举办了“</w:t>
      </w:r>
      <w:r>
        <w:rPr/>
        <w:t>2017</w:t>
      </w:r>
      <w:r>
        <w:rPr/>
        <w:t>境外新生见面会暨迎中秋、国庆联欢会”。国际交流中心负责人张云蕾老师、邹昊平老师等与</w:t>
      </w:r>
      <w:r>
        <w:rPr/>
        <w:t>70</w:t>
      </w:r>
      <w:r>
        <w:rPr/>
        <w:t>余名留学生教师、留学生及港澳台学生欢聚一堂，共庆佳节。</w:t>
      </w:r>
    </w:p>
    <w:p>
      <w:pPr>
        <w:pStyle w:val="Normal"/>
        <w:ind w:firstLine="420"/>
        <w:rPr/>
      </w:pPr>
      <w:r>
        <w:rPr/>
        <w:t>张云蕾老师代表学校，对留学生和港澳台学生来上戏学习表示欢迎，鼓励学生们珍惜在上戏学习、锻炼的机会，并能享受在上海生活的时光，同时也希望同学们能成为推动中国与其他国家地区友谊文化深入发展的动力。</w:t>
      </w:r>
    </w:p>
    <w:p>
      <w:pPr>
        <w:pStyle w:val="Normal"/>
        <w:ind w:firstLine="420"/>
        <w:rPr/>
      </w:pPr>
      <w:r>
        <w:rPr/>
        <w:t>联欢会上，留学生教师和学生们各展才艺。印度同学</w:t>
      </w:r>
      <w:r>
        <w:rPr/>
        <w:t>Subesh</w:t>
      </w:r>
      <w:r>
        <w:rPr/>
        <w:t>的宝莱坞歌曲极具民族特色，从一开始的浅吟低唱到后来的热烈奔放，唱出了他对家乡的美好祝愿，带动了全场的气氛。法国华裔张斯斯同学自弹自唱的一首</w:t>
      </w:r>
      <w:r>
        <w:rPr/>
        <w:t>Quelqu</w:t>
      </w:r>
      <w:r>
        <w:rPr>
          <w:rFonts w:cs="宋体;SimSun" w:ascii="宋体;SimSun" w:hAnsi="宋体;SimSun"/>
        </w:rPr>
        <w:t>’</w:t>
      </w:r>
      <w:r>
        <w:rPr/>
        <w:t>un m</w:t>
      </w:r>
      <w:r>
        <w:rPr>
          <w:rFonts w:cs="宋体;SimSun" w:ascii="宋体;SimSun" w:hAnsi="宋体;SimSun"/>
        </w:rPr>
        <w:t>’</w:t>
      </w:r>
      <w:r>
        <w:rPr/>
        <w:t>a dit</w:t>
      </w:r>
      <w:r>
        <w:rPr/>
        <w:t>清新舒缓，委婉动情。意大利葛金鹰同学自创的普通话和上海话</w:t>
      </w:r>
      <w:r>
        <w:rPr/>
        <w:t>RAP</w:t>
      </w:r>
      <w:r>
        <w:rPr/>
        <w:t>铿锵有力，幽默风趣，</w:t>
      </w:r>
      <w:r>
        <w:rPr/>
        <w:t>high</w:t>
      </w:r>
      <w:r>
        <w:rPr/>
        <w:t>爆全场。留学生老师们饱含深情地朗诵了李白的《静夜思》，并以各自方言对诗歌进行诵读，不仅展现了中国传统诗词的优美，也让同学们了解了中国各地的方言文化，赢得全场的阵阵掌声。联欢会另外设置了游戏环节，还准备了月饼和披萨等美食，让同学们在愉快轻松的氛围中互相认识，加深了解。最后，联欢会在《友谊天长地久》的音乐里圆满结束。</w:t>
      </w:r>
    </w:p>
    <w:p>
      <w:pPr>
        <w:pStyle w:val="Normal"/>
        <w:ind w:firstLine="420"/>
        <w:rPr/>
      </w:pPr>
      <w:r>
        <w:rPr/>
        <w:t>作为华东地区最知名的艺术院校之一，上海戏剧学院经过多年的努力发展，境外学生的规模逐年扩大，目前拥有来自五大洲二十多个国家地区的境外学生</w:t>
      </w:r>
      <w:r>
        <w:rPr/>
        <w:t>138</w:t>
      </w:r>
      <w:r>
        <w:rPr/>
        <w:t>人，包括学历生</w:t>
      </w:r>
      <w:r>
        <w:rPr/>
        <w:t>45</w:t>
      </w:r>
      <w:r>
        <w:rPr/>
        <w:t>人，交换生</w:t>
      </w:r>
      <w:r>
        <w:rPr/>
        <w:t>5</w:t>
      </w:r>
      <w:r>
        <w:rPr/>
        <w:t>人，港澳台学生</w:t>
      </w:r>
      <w:r>
        <w:rPr/>
        <w:t>28</w:t>
      </w:r>
      <w:r>
        <w:rPr/>
        <w:t>人，以及语言生</w:t>
      </w:r>
      <w:r>
        <w:rPr/>
        <w:t>60</w:t>
      </w:r>
      <w:r>
        <w:rPr/>
        <w:t>人。其中，不仅来自发达国家、地区的学生数量与日俱增，来自“一带一路”沿线国家的留学生数量近几年增长迅猛，成为近期我院留学生工作的一个亮点。上海戏剧学院国际交流中心将继续在国家发展战略和学院总体发展方向的引领下，秉承“以人为本”的理念，与时俱进、开拓进取，继续致力于扩展学院国际交流的规模，提升留学生工作的质量，为境外学生提供更好服务。（文</w:t>
      </w:r>
      <w:r>
        <w:rPr/>
        <w:t>/</w:t>
      </w:r>
      <w:r>
        <w:rPr/>
        <w:t>国际交流中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赞美你，后勤人！</w:t>
      </w:r>
    </w:p>
    <w:p>
      <w:pPr>
        <w:pStyle w:val="Normal"/>
        <w:ind w:firstLine="420"/>
        <w:rPr/>
      </w:pPr>
      <w:r>
        <w:rPr/>
        <w:t>区景云</w:t>
      </w:r>
    </w:p>
    <w:p>
      <w:pPr>
        <w:pStyle w:val="Normal"/>
        <w:ind w:firstLine="420"/>
        <w:rPr/>
      </w:pPr>
      <w:r>
        <w:rPr/>
        <w:t>金桂飘香，又迎来了一个新学期。欣闻学校从这个学期开始，将为全体教职员工提供免费工作餐，曾身为学校后勤工作一份子的我，当前虽不在上海，但也从心中为此举遥相叫好！六十年代初，物质极为匮乏的年代我在上戏就学、八十年代中期以后我又回到学校工作。如今在上戏退休已有十四年余。可时时想起这些经历，总是思绪万千、激动不已。</w:t>
      </w:r>
    </w:p>
    <w:p>
      <w:pPr>
        <w:pStyle w:val="Normal"/>
        <w:ind w:firstLine="420"/>
        <w:rPr/>
      </w:pPr>
      <w:r>
        <w:rPr/>
        <w:t>我们表演系</w:t>
      </w:r>
      <w:r>
        <w:rPr/>
        <w:t>60</w:t>
      </w:r>
      <w:r>
        <w:rPr/>
        <w:t>级是一个比较特殊的群体。这一届三个班共有</w:t>
      </w:r>
      <w:r>
        <w:rPr/>
        <w:t>90</w:t>
      </w:r>
      <w:r>
        <w:rPr/>
        <w:t>名学生同时入学，再加上当时学校首届表演系藏族班毕业后因各种原因尚未离校，学校后勤面临着很大的挑战。作为一所体量较小的“微型”高校，要在有限的条件下既保证办学质量，又要为师生们把服务工作做到位，学校后勤教职工真可谓是动足了脑筋。</w:t>
      </w:r>
    </w:p>
    <w:p>
      <w:pPr>
        <w:pStyle w:val="Normal"/>
        <w:ind w:firstLine="420"/>
        <w:rPr/>
      </w:pPr>
      <w:r>
        <w:rPr/>
        <w:t>难以忘记，当时社会物资极为贫乏，为了让学生吃饱，学院党政领导忍痛割爱，不得不下决心将学生们喜爱的足球场（现上戏实验剧院所在地）改为菜地，并发动学生种菜以实现自给自足，补充食物的不足。</w:t>
      </w:r>
    </w:p>
    <w:p>
      <w:pPr>
        <w:pStyle w:val="Normal"/>
        <w:ind w:firstLine="420"/>
        <w:rPr/>
      </w:pPr>
      <w:r>
        <w:rPr/>
        <w:t>难以忘记，后勤领导于行同志带领炊事员们去兄弟院校“取经”，想方设法改进煮饭的工艺——用“先蒸后煮两次成型”的方法来提高出饭率。</w:t>
      </w:r>
    </w:p>
    <w:p>
      <w:pPr>
        <w:pStyle w:val="Normal"/>
        <w:ind w:firstLine="420"/>
        <w:rPr/>
      </w:pPr>
      <w:r>
        <w:rPr/>
        <w:t>难以忘记，当时我们下乡去崇明挖土开河，每天要完成人均挖土运泥</w:t>
      </w:r>
      <w:r>
        <w:rPr/>
        <w:t>1.5</w:t>
      </w:r>
      <w:r>
        <w:rPr/>
        <w:t>立方米的指标，肚子吃不饱怎么办？随我们一起去的高教农场老炊事员李才元师傅（前几年已故世），想出了一个好办法，他在玉米面里加上了山芋泥，做成了南方人也能吃、爱吃的山芋玉米窝窝头，不但让我们吃饱，还让我们吃好。</w:t>
      </w:r>
    </w:p>
    <w:p>
      <w:pPr>
        <w:pStyle w:val="Normal"/>
        <w:ind w:firstLine="420"/>
        <w:rPr/>
      </w:pPr>
      <w:r>
        <w:rPr/>
        <w:t>更忘不了的是，炊事员起早摸黑，尽量加足定量配给的蔬菜，早早煮好“烂糊面”，让其充分涨足，用二两、三两（十六两制）饭票竟可以盛满一大碗，这让我们这些囊中羞涩、腹中空空的“毛头”们大呼满足，连声叫好！价廉、味美、实在的烂糊面，竟成为当时每天最受欢迎的“招牌主食”。可见，当年后勤部门，从领导到炊事员，都像母亲一样仔细喂养着自己的饥儿，煞费苦心，只为让我们少挨饿。因此在那几年困难岁月里，没有一位同学因为挨饿或者营养不良致病辍学的，这离不开后勤部门的关爱，也是他们在困境之下为学院做出的最大的贡献。</w:t>
      </w:r>
    </w:p>
    <w:p>
      <w:pPr>
        <w:pStyle w:val="Normal"/>
        <w:ind w:firstLine="420"/>
        <w:rPr/>
      </w:pPr>
      <w:r>
        <w:rPr/>
        <w:t>这种优良作风是有传统的。我记得师兄糜曾曾对我说，学校多位老师提及，熊佛西老院长十分尊重后勤职工，逢年过节都要邀请老花匠到他家吃年夜饭。当年的前文化部刘崇德先生更是把艺术院校的后勤比作一辆四轮汽车缺一不可的一部分——党政、教学、科研、后勤，四位一体构成了艺术教育的四轮汽车。这都是对我们后勤部门的认可。前年在纪念抗战</w:t>
      </w:r>
      <w:r>
        <w:rPr/>
        <w:t>70</w:t>
      </w:r>
      <w:r>
        <w:rPr/>
        <w:t>周年胜利暨全校教师节大会上，学院领导又把后勤部门职工请上了台，原总务处长于行同志，原总务科长邢健同志的登台领奖不仅代表了后勤部门的荣誉，也充分体现了各级领导对后勤干部职工的尊重和表扬。</w:t>
      </w:r>
    </w:p>
    <w:p>
      <w:pPr>
        <w:pStyle w:val="Normal"/>
        <w:ind w:firstLine="420"/>
        <w:rPr/>
      </w:pPr>
      <w:r>
        <w:rPr/>
        <w:t>如今学院餐厅几经改造，早已告别了毛竹芦苇棚、演出科制景工场等简棚旧舍，敞亮整洁舒适的餐厅，丰富多样、新鲜可口的饭菜，中秋节的鲜肉月饼，到今天的教师工作餐……日新月异的发展令人不禁动容。走在现代化的校园中，想起过去艰苦奋斗的光辉岁月，想起历年后勤工作人员的服务精神和动人事迹，想起学院里一批批为学校发展呕心沥血的老教师、老同志们——那几位教授过我们、手把手在课堂上“传道、授业、解惑”的老师们：陈茂林、张振民、江文逑、贾幻真、贾方、张希真、任小莲、刘志芬……以及作古的邱世穗、王家驹、朱铭仙、方传芸等，我更加坚定地相信，上戏后勤精神将继续发扬光大，并将融入上戏的“家园精神”，将细致周到的服务延续并继续关爱一代代的“上戏人”！</w:t>
      </w:r>
    </w:p>
    <w:p>
      <w:pPr>
        <w:pStyle w:val="Normal"/>
        <w:ind w:firstLine="420"/>
        <w:rPr/>
      </w:pPr>
      <w:r>
        <w:rPr/>
        <w:t>（作者系我校原老干部办公室主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电影学学科师生荣获多项学术和创作奖项</w:t>
      </w:r>
    </w:p>
    <w:p>
      <w:pPr>
        <w:pStyle w:val="Normal"/>
        <w:ind w:firstLine="420"/>
        <w:rPr/>
      </w:pPr>
      <w:r>
        <w:rPr/>
        <w:t>本报讯</w:t>
      </w:r>
      <w:r>
        <w:rPr>
          <w:rFonts w:cs="Calibri" w:eastAsia="Calibri"/>
        </w:rPr>
        <w:t xml:space="preserve">  </w:t>
      </w:r>
      <w:r>
        <w:rPr/>
        <w:t>中国高等院校影视学会第十届“学会奖”、第七届“学院奖”、第二届“学人奖”颁奖典礼于</w:t>
      </w:r>
      <w:r>
        <w:rPr/>
        <w:t>2017</w:t>
      </w:r>
      <w:r>
        <w:rPr/>
        <w:t>年</w:t>
      </w:r>
      <w:r>
        <w:rPr/>
        <w:t>10</w:t>
      </w:r>
      <w:r>
        <w:rPr/>
        <w:t>月</w:t>
      </w:r>
      <w:r>
        <w:rPr/>
        <w:t>14</w:t>
      </w:r>
      <w:r>
        <w:rPr/>
        <w:t>日在苏州大学隆重举行，我校电影学学科厉震林教授著作《中国电影表演美学思潮史述（</w:t>
      </w:r>
      <w:r>
        <w:rPr/>
        <w:t>1979-2015</w:t>
      </w:r>
      <w:r>
        <w:rPr/>
        <w:t>）》荣获“学会奖”著作类一等奖，詹新教授因电影《上海王》声音设计荣获第七届“学院奖”特别奖、</w:t>
      </w:r>
      <w:r>
        <w:rPr/>
        <w:t>14</w:t>
      </w:r>
      <w:r>
        <w:rPr/>
        <w:t>级电影制作专业学生卜瑞璟的作品《鸟笼下的猫》荣获第七届“学院奖”剧情片类二等奖。</w:t>
      </w:r>
    </w:p>
    <w:p>
      <w:pPr>
        <w:pStyle w:val="Normal"/>
        <w:ind w:firstLine="420"/>
        <w:rPr/>
      </w:pPr>
      <w:r>
        <w:rPr/>
        <w:t>此外，厉震林教授近期先后因论文《中国电影转型升级的“高教”板块》荣获第</w:t>
      </w:r>
      <w:r>
        <w:rPr/>
        <w:t>26</w:t>
      </w:r>
      <w:r>
        <w:rPr/>
        <w:t>届中国金鸡百花电影节“优秀学术论文”，因著作《中国电影表演美学思潮史述（</w:t>
      </w:r>
      <w:r>
        <w:rPr/>
        <w:t>1979-2015</w:t>
      </w:r>
      <w:r>
        <w:rPr/>
        <w:t>）》荣获中国文联、中国评协第二届“啄木鸟杯”中国文艺评论年度优秀作品，其前身为中国文联文艺评论奖，系国家级中国文艺评论最高奖。</w:t>
      </w:r>
    </w:p>
    <w:p>
      <w:pPr>
        <w:pStyle w:val="Normal"/>
        <w:ind w:firstLine="420"/>
        <w:rPr/>
      </w:pPr>
      <w:r>
        <w:rPr/>
        <w:t>（文</w:t>
      </w:r>
      <w:r>
        <w:rPr/>
        <w:t>/</w:t>
      </w:r>
      <w:r>
        <w:rPr/>
        <w:t>电影学学科）</w:t>
      </w:r>
    </w:p>
    <w:p>
      <w:pPr>
        <w:pStyle w:val="Normal"/>
        <w:ind w:firstLine="420"/>
        <w:rPr/>
      </w:pPr>
      <w:r>
        <w:rPr/>
      </w:r>
    </w:p>
    <w:p>
      <w:pPr>
        <w:pStyle w:val="Normal"/>
        <w:ind w:firstLine="420"/>
        <w:rPr/>
      </w:pPr>
      <w:r>
        <w:rPr/>
      </w:r>
    </w:p>
    <w:p>
      <w:pPr>
        <w:pStyle w:val="Normal"/>
        <w:ind w:firstLine="420"/>
        <w:rPr/>
      </w:pPr>
      <w:r>
        <w:rPr/>
        <w:t>我校盟员荣获民盟市委演讲比赛奖项</w:t>
      </w:r>
    </w:p>
    <w:p>
      <w:pPr>
        <w:pStyle w:val="Normal"/>
        <w:ind w:firstLine="420"/>
        <w:rPr/>
      </w:pPr>
      <w:r>
        <w:rPr/>
        <w:t>本报讯</w:t>
      </w:r>
      <w:r>
        <w:rPr>
          <w:rFonts w:cs="Calibri" w:eastAsia="Calibri"/>
        </w:rPr>
        <w:t xml:space="preserve"> </w:t>
      </w:r>
      <w:r>
        <w:rPr/>
        <w:t>2017</w:t>
      </w:r>
      <w:r>
        <w:rPr/>
        <w:t>年</w:t>
      </w:r>
      <w:r>
        <w:rPr/>
        <w:t>9</w:t>
      </w:r>
      <w:r>
        <w:rPr/>
        <w:t>月</w:t>
      </w:r>
      <w:r>
        <w:rPr/>
        <w:t>23</w:t>
      </w:r>
      <w:r>
        <w:rPr/>
        <w:t>日下午，民盟上海市委举办“不忘合作初心，继续携手前进”演讲比赛，二十多个民盟基层组织参与角逐。我校民盟委员会派出盟员创意学院教师黄海博士参加比赛。黄老师从对民盟的认识、喜爱，对民盟创始人精神的追慕出发，谈到作为新一代盟员继承和发扬民盟传统精神的责任。黄海老师充满着对民盟组织的热爱和认同的演讲，获得全场热烈掌声，荣获演讲比赛三等奖。</w:t>
      </w:r>
    </w:p>
    <w:p>
      <w:pPr>
        <w:pStyle w:val="Normal"/>
        <w:ind w:firstLine="420"/>
        <w:rPr/>
      </w:pPr>
      <w:r>
        <w:rPr/>
        <w:t>上戏民盟委员会宋颂副教授、张晓欧副教授作为此次演讲比赛评委参加了本次活动。上戏民盟委员会部分成员亲自到场为选手鼓劲加油。最后，上戏民盟委员会获得优秀组织奖。</w:t>
      </w:r>
    </w:p>
    <w:p>
      <w:pPr>
        <w:pStyle w:val="Normal"/>
        <w:ind w:firstLine="420"/>
        <w:rPr/>
      </w:pPr>
      <w:r>
        <w:rPr/>
        <w:t>（文</w:t>
      </w:r>
      <w:r>
        <w:rPr/>
        <w:t>/</w:t>
      </w:r>
      <w:r>
        <w:rPr/>
        <w:t>上戏民盟委员会）</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r>
    </w:p>
    <w:p>
      <w:pPr>
        <w:pStyle w:val="Normal"/>
        <w:ind w:firstLine="420"/>
        <w:rPr/>
      </w:pPr>
      <w:r>
        <w:rPr/>
        <w:t>当代戏剧需要翻译吗</w:t>
      </w:r>
    </w:p>
    <w:p>
      <w:pPr>
        <w:pStyle w:val="Normal"/>
        <w:ind w:firstLine="420"/>
        <w:rPr/>
      </w:pPr>
      <w:r>
        <w:rPr/>
        <w:t>孙惠柱</w:t>
      </w:r>
    </w:p>
    <w:p>
      <w:pPr>
        <w:pStyle w:val="Normal"/>
        <w:ind w:firstLine="420"/>
        <w:rPr/>
      </w:pPr>
      <w:r>
        <w:rPr/>
        <w:t>这个问题用得着问吗？一百多年前开始从国外翻译引进的新文化中，戏剧占了相当大的比重，《新青年》出“易卜生专号”推崇易卜生主义，载体就是《玩偶之家》等一系列剧本。莎士比亚、王尔德、萧伯纳、契诃夫、奥尼尔等人的经典剧作也都是那时起译过来的。可是现在好像不一样了，时常会看到没有翻译的戏剧演出，听到戏剧无需翻译的“权威”理论。前者是在日渐频繁的国际戏剧交流活动中，来的国家多了，翻译忙不过来；或者因为是“小语种”而找不到翻译。但更重要的是，听到有不少人说，戏剧（</w:t>
      </w:r>
      <w:r>
        <w:rPr/>
        <w:t>theatre</w:t>
      </w:r>
      <w:r>
        <w:rPr/>
        <w:t>）应该译为“剧场”，本来就是给人“看”的，现在进入了“读图时代”，视觉的魅力更是超越了语言，哪还用翻译？这说法似乎也不太难理解——在很长时间里，我们自己就常给外国人看　《三岔口》《闹天宫》，不用翻译谁都喜欢看。问题是，这些戏看多了，往往让西方人把中国戏曲等同于肢体表现，忽视了中国戏曲的丰富性；而我们对西方的“后剧本”甚至“后戏剧”的“剧场”却总是仰视的，以为语言的戏剧已然落伍，而他们的肢体实在先进，叹为观止，哪怕一动不动都能放射出哲理之光。</w:t>
      </w:r>
    </w:p>
    <w:p>
      <w:pPr>
        <w:pStyle w:val="Normal"/>
        <w:ind w:firstLine="420"/>
        <w:rPr/>
      </w:pPr>
      <w:r>
        <w:rPr/>
        <w:t>其实，重视戏剧翻译的西方人还是不少的，有的还重视到超乎常人的想象。今年五月上海戏剧学院赴意大利演出京剧《徐光启与利玛窦》，主要在米兰的“小剧院”</w:t>
      </w:r>
      <w:r>
        <w:rPr/>
        <w:t>(</w:t>
      </w:r>
      <w:r>
        <w:rPr/>
        <w:t>其实是全国最大的国家剧院</w:t>
      </w:r>
      <w:r>
        <w:rPr/>
        <w:t>)</w:t>
      </w:r>
      <w:r>
        <w:rPr/>
        <w:t>，排入演出季的三场戏票全部售罄；又去都灵演了一场，字幕却用了不同的译文。都灵大学孔子学院的意方院长是位造诣很深的汉学家，一定要亲自为这一场演出专门翻译剧本。我完全不懂意大利文，但在都灵放字幕时却也找到了感觉——从尾字母可以看出，这一版的意文唱词跟中文一样也都押了韵。</w:t>
      </w:r>
    </w:p>
    <w:p>
      <w:pPr>
        <w:pStyle w:val="Normal"/>
        <w:ind w:firstLine="420"/>
        <w:rPr/>
      </w:pPr>
      <w:r>
        <w:rPr/>
        <w:t>戏剧的跨国交流有两种做法。近来比较时髦的是不翻译，奉行西方戏剧教授很喜欢讲的“身体理论”，肢体取代了语言，或者再加点多媒体。这种做法越来越流行，因为统领当代戏剧话语权的几乎全是西方导演；有些大师还对东方戏剧很有兴趣，但是不懂语言，也不愿花时间学——他们为了树导演的权威连本国剧作家的语言都要否定，哪还会去学亚洲语言？他们还有理论支持，说戏剧艺术就应该超越语言。我见过好些这样的西方导演，说看由西方经典作品改编而来的戏曲不用字幕；要费很多口舌才能让他们理解，我的戏曲改编不但用了他们不懂的中文，很多可以翻译的语言意象也体现了中国特色，并不就是原来的故事。然而国际戏剧交流中还是有太多人对语言视若无睹，还振振有词地以此为荣，选戏的人或赶时间或偷懒，无暇做过细的翻译考证，就挑最抢眼的“视觉戏”来交流一下，引导人只关注视像和声音。其实谁也没弄明白，但没有翻译的文本没法具体解释，不懂也能随意解释，谁也没法给他挑错。</w:t>
      </w:r>
    </w:p>
    <w:p>
      <w:pPr>
        <w:pStyle w:val="Normal"/>
        <w:ind w:firstLine="420"/>
        <w:rPr/>
      </w:pPr>
      <w:r>
        <w:rPr/>
        <w:t>当代戏剧真的不需要翻译了吗？问题就出在介绍西方戏剧理论的人对于所译文字的鉴别力上。他们并不知道，那些片面理论背后的剧坛现实是，人均观看的戏剧中九成以上都有基于文学语言的剧本，那是主流；而真正摈弃了语言的“后剧本”或“后戏剧”剧场表演还不到十分之一。这好像有点不可思议，当今世界信息传递如此便利，这情况那些译者怎么会不知道呢？</w:t>
      </w:r>
    </w:p>
    <w:p>
      <w:pPr>
        <w:pStyle w:val="Normal"/>
        <w:ind w:firstLine="420"/>
        <w:rPr/>
      </w:pPr>
      <w:r>
        <w:rPr/>
        <w:t>原因在于，掌握了著书立说的话语权的西方大学教授几乎全都偏爱长于哗众取宠的先锋戏剧、反戏剧、后戏剧。大半个世纪以来，大学的戏剧专业陆续从文学系分出来独立成系，为了创出本专业的特点在学术上站住脚，教授必须发表论著，这就必须找冷门新题目。而为了与在文学系研究剧本早已筑就高原高峰的学者们分道扬镳，他们只好另辟蹊径，把表导演当作重点，将导演捧为戏剧之魂；在众多导演中又不理会大多数尊重剧本的主流导演，力推阿尔托那样否定剧本和语言的另类</w:t>
      </w:r>
      <w:r>
        <w:rPr/>
        <w:t>(</w:t>
      </w:r>
      <w:r>
        <w:rPr/>
        <w:t>其实阿尔托此君一辈子都没什么机会正规导过戏</w:t>
      </w:r>
      <w:r>
        <w:rPr/>
        <w:t>)</w:t>
      </w:r>
      <w:r>
        <w:rPr/>
        <w:t>。大多数国人并不知晓西方大学学科建设中这个公开的“潜规则”，轻易拥抱了洋教授们的偏好，把世界戏剧中那些或昙花一现或新瓶装旧酒的边缘花样当成了“前沿”，把支流炒成了“大趋势”。</w:t>
      </w:r>
    </w:p>
    <w:p>
      <w:pPr>
        <w:pStyle w:val="Normal"/>
        <w:ind w:firstLine="420"/>
        <w:rPr/>
      </w:pPr>
      <w:r>
        <w:rPr/>
        <w:t>也不能说西方的戏剧教授都在那里说瞎话，他们把重点放在先锋戏剧上，还有一个相当合理的原因：他们那里演“剧本戏剧”的主流剧坛其实已经繁荣到饱和了，但大学还是每年要招生，要培养大量的“戏剧人才”；绝大多数戏剧专业毕业生挤不进专业剧团，有的就只好走边缘路线，或者说不断开辟“前沿”，弄点无需在剧场里演的另类表演——包括被译为“行为艺术”的并非戏剧的种种花样，哪怕没几个人看、哪怕昙花一现也没关系。但是中国的国情不一样，我们的人均观剧量还这么低，很多人一辈子都没进剧场看过戏；我们怎么能盲目跟风，把人家的边缘当主流来膜拜、来拷贝呢？一个健全的剧坛首先必须有一大批基于文学语言的主流戏剧保留剧目，满足最大多数人民的需要；就像饥饿的人首先需要主食一样，咖啡和甜点也不错，但至少应该先等等，餐后再说吧？</w:t>
      </w:r>
    </w:p>
    <w:p>
      <w:pPr>
        <w:pStyle w:val="Normal"/>
        <w:ind w:firstLine="420"/>
        <w:rPr/>
      </w:pPr>
      <w:r>
        <w:rPr/>
        <w:t>先锋派往往突出肢体和多媒体，不翻译少翻译倒也无伤大雅，但好的剧本戏剧不翻译就损失大了。有一个很多人大概会不相信的例子：按照商业演出的剧作数量和场次来衡量，当今世界上最成功的戏剧家是谁？恐怕绝大多数中国戏剧人都不知道——英国的艾伦</w:t>
      </w:r>
      <w:r>
        <w:rPr/>
        <w:t>·</w:t>
      </w:r>
      <w:r>
        <w:rPr/>
        <w:t>艾克本爵士。这位</w:t>
      </w:r>
      <w:r>
        <w:rPr/>
        <w:t>78</w:t>
      </w:r>
      <w:r>
        <w:rPr/>
        <w:t>岁的戏剧全才现在正在把他的第</w:t>
      </w:r>
      <w:r>
        <w:rPr/>
        <w:t>80</w:t>
      </w:r>
      <w:r>
        <w:rPr/>
        <w:t>个剧本搬上舞台——他的戏都是亲自编剧、制作、导演，一大半在伦敦的大剧院驻场长演过，而且完全市场化运作。中国的剧团从未演过他的戏，唯一的例外是几年前我策划的上海戏剧学院学生的一个演出，在《戏剧艺术》发了剧本。为什么别人都不来翻译他的剧本呢？因为恶俗吗？他比很多搞笑的戏高雅得多。因为故事老套无趣吗？他最擅长幽默地探讨婚姻及社会问题，舞台形式上也有很多创新，例如把一个故事的两个时空放在一场景里让角色穿越；一个以机器人为主角的戏探讨的是易卜生在《玩偶之家》中提出的婚姻问题——老婆离家出走后还会回来吗？她会回来看看老公怎么跟他定做的机器“好老婆”过日子！这么有趣的戏，这么有趣的剧作家，中国人没看过也没听过，因为还没有人译成中文，因为我们相信的西方教授很少讲到他——他们是嫌他太主流、太成功，而且成功得太久了，不够新奇！</w:t>
      </w:r>
    </w:p>
    <w:p>
      <w:pPr>
        <w:pStyle w:val="Normal"/>
        <w:ind w:firstLine="420"/>
        <w:rPr/>
      </w:pPr>
      <w:r>
        <w:rPr/>
        <w:t>所以，我们还真不能全听西方的戏剧教授的话，他们固然很有学问，但毕竟着眼点跟我们完全不同；我们要为中国人的需要来寻找真正值得翻译的戏剧及其理论，必须培养自己的眼界和判断力。有些翻译家习惯于根据西方评奖的结果来选作品翻译，这也不错，毕竟谁也没那么多精力去扫描所有的作品；不过完全等外国人的评奖结果也是不够的，对中国观众有价值的作品未必都得奖。在得奖作品之外，其实还有不少好东西可以引进来。幸运的是，上海戏剧学院出了两位为国人引进外国戏剧做出了巨大贡献的翻译家，他们还各有不同的趣味，刚好形成互补，但共同点是都专注于主流的“剧本戏剧”。胡开奇曾是上戏的英语教师，现在长住纽约，看戏极其方便，他翻译了如《哥本哈根》《怀疑》等不少严肃的荣膺普利策奖的剧作。表演系教授、导演范益松更多地为他的学生演戏考虑，翻译了</w:t>
      </w:r>
      <w:r>
        <w:rPr/>
        <w:t>42</w:t>
      </w:r>
      <w:r>
        <w:rPr/>
        <w:t>个更注重情节与悬念的长演剧，如《借我一个男高音》《爆玉米花》等，其中</w:t>
      </w:r>
      <w:r>
        <w:rPr/>
        <w:t>28</w:t>
      </w:r>
      <w:r>
        <w:rPr/>
        <w:t>个已经演出。他俩都被国家话剧院聘为剧目顾问，但这两位对西方戏剧有着最深了解的翻译家在学术界还没有得到足够的重视——否则也就不会有那么多人被西方教授所推崇的“后剧本”“后戏剧”迷惑了。愿我们有更多范益松、胡开奇这样的剧本翻译家，有更多精通其它语种的戏剧翻译家。（作者系我校教授）</w:t>
      </w:r>
    </w:p>
    <w:p>
      <w:pPr>
        <w:pStyle w:val="Normal"/>
        <w:ind w:firstLine="420"/>
        <w:rPr/>
      </w:pPr>
      <w:r>
        <w:rPr/>
      </w:r>
    </w:p>
    <w:p>
      <w:pPr>
        <w:pStyle w:val="Normal"/>
        <w:ind w:firstLine="420"/>
        <w:rPr/>
      </w:pPr>
      <w:r>
        <w:rPr/>
      </w:r>
    </w:p>
    <w:p>
      <w:pPr>
        <w:pStyle w:val="Normal"/>
        <w:ind w:firstLine="420"/>
        <w:rPr/>
      </w:pPr>
      <w:r>
        <w:rPr/>
        <w:t>台湾艺术大学交换小记</w:t>
      </w:r>
    </w:p>
    <w:p>
      <w:pPr>
        <w:pStyle w:val="Normal"/>
        <w:ind w:firstLine="420"/>
        <w:rPr/>
      </w:pPr>
      <w:r>
        <w:rPr/>
        <w:t>李</w:t>
      </w:r>
      <w:r>
        <w:rPr>
          <w:rFonts w:cs="Calibri" w:eastAsia="Calibri"/>
        </w:rPr>
        <w:t xml:space="preserve">  </w:t>
      </w:r>
      <w:r>
        <w:rPr/>
        <w:t>萍</w:t>
      </w:r>
    </w:p>
    <w:p>
      <w:pPr>
        <w:pStyle w:val="Normal"/>
        <w:ind w:firstLine="420"/>
        <w:rPr/>
      </w:pPr>
      <w:r>
        <w:rPr/>
        <w:t>为期半年的交换学习生活已过</w:t>
      </w:r>
      <w:r>
        <w:rPr/>
        <w:t>1/4</w:t>
      </w:r>
      <w:r>
        <w:rPr/>
        <w:t>。出发那天，再次见到凌晨四点半的上海，父亲送我到浦东国际机场，彼此用一个拥抱委婉告别；手握登机牌，穿过熙攘人群，走过长长的通道，来到起点系上安全带；透过那扇有弧度的窗，一眼望去，这城市仿佛也没什么过人之处，却只因那些被记住的日子而与众不同。</w:t>
      </w:r>
    </w:p>
    <w:p>
      <w:pPr>
        <w:pStyle w:val="Normal"/>
        <w:ind w:firstLine="420"/>
        <w:rPr/>
      </w:pPr>
      <w:r>
        <w:rPr/>
        <w:t>离开长沙、上海，心绪复杂，浓烈的不舍、未知的恐惧与好奇的期待。</w:t>
      </w:r>
    </w:p>
    <w:p>
      <w:pPr>
        <w:pStyle w:val="Normal"/>
        <w:ind w:firstLine="420"/>
        <w:rPr/>
      </w:pPr>
      <w:r>
        <w:rPr/>
        <w:t>云层底下天气晴好，台湾就在前方。</w:t>
      </w:r>
    </w:p>
    <w:p>
      <w:pPr>
        <w:pStyle w:val="Normal"/>
        <w:ind w:firstLine="420"/>
        <w:rPr/>
      </w:pPr>
      <w:r>
        <w:rPr/>
        <w:t>我们都是负重而行——合适不一定喜欢，喜欢不一定擅长。很多事情想简单点却不被允许。想起来的初衷，惟愿不虚此行……</w:t>
      </w:r>
    </w:p>
    <w:p>
      <w:pPr>
        <w:pStyle w:val="Normal"/>
        <w:ind w:firstLine="420"/>
        <w:rPr/>
      </w:pPr>
      <w:r>
        <w:rPr/>
        <w:t>初抵新北市板桥区，报到、检查、收拾完寝室已近晚十点，来台第一顿没什么食欲只好以水充饥。感谢师姐热心帮忙，得知上戏交换生传统：每位来的同学在离开时留下一份生活小礼物以便下位同学使用。不知从何时开始的“习俗”，但却令远在异乡的人感到暖心。</w:t>
      </w:r>
    </w:p>
    <w:p>
      <w:pPr>
        <w:pStyle w:val="Normal"/>
        <w:ind w:firstLine="420"/>
        <w:rPr/>
      </w:pPr>
      <w:r>
        <w:rPr/>
        <w:t>要把这份爱延续下去，这种诚挚终有一天会构成完整的一颗永不停息跳动的心。</w:t>
      </w:r>
    </w:p>
    <w:p>
      <w:pPr>
        <w:pStyle w:val="Normal"/>
        <w:ind w:firstLine="420"/>
        <w:rPr/>
      </w:pPr>
      <w:r>
        <w:rPr/>
        <w:t>一上午的入学说明会让我初步了解台艺大，也结识了全国各地值得学习的榜样和朋友。入学会和大陆开学典礼一个意思，只不过中途的休息让人感觉像轻松茶会。愉快惬意的一个上午。</w:t>
      </w:r>
    </w:p>
    <w:p>
      <w:pPr>
        <w:pStyle w:val="Normal"/>
        <w:ind w:firstLine="420"/>
        <w:rPr/>
      </w:pPr>
      <w:r>
        <w:rPr/>
        <w:t>抵达第三天才有时间走一遍完整校园。说实话，最钟意台艺大的多功能图书馆，似乎在内的人心不带浮躁，想看的书也触手可及。既古老又传统的排版方式，细细读来也能多识得几个繁体字。喜欢用手写借书卡记录的古老方法，好像每本阅读过的书都成了岁月见证，留下了痕迹。想起《侧耳倾听》里，那个男孩在雨后的天台上说，“为了让我的名字早点出现在借书卡上，我看了好多书”。</w:t>
      </w:r>
    </w:p>
    <w:p>
      <w:pPr>
        <w:pStyle w:val="Normal"/>
        <w:ind w:firstLine="420"/>
        <w:rPr/>
      </w:pPr>
      <w:r>
        <w:rPr/>
        <w:t>耳畔响起的话语让人觉得每天都生活在台湾偶像剧里，他们说话很温柔，也很彬彬有礼，人也长得甜美。久而久之习惯了，也偶尔不经意顺着口音“入乡随俗”。开始几天都没有正儿八经坐下吃过餐食，吃不尽的小吃遍地都有，一个个热量都很高。</w:t>
      </w:r>
    </w:p>
    <w:p>
      <w:pPr>
        <w:pStyle w:val="Normal"/>
        <w:ind w:firstLine="420"/>
        <w:rPr/>
      </w:pPr>
      <w:r>
        <w:rPr/>
        <w:t>台湾与大陆大有不同。比如，地铁与捷运、火车与台铁、纸币与硬币等等，手机总要备一个实时汇率</w:t>
      </w:r>
      <w:r>
        <w:rPr/>
        <w:t>APP</w:t>
      </w:r>
      <w:r>
        <w:rPr/>
        <w:t>，经过换算才有概念。</w:t>
      </w:r>
    </w:p>
    <w:p>
      <w:pPr>
        <w:pStyle w:val="Normal"/>
        <w:ind w:firstLine="420"/>
        <w:rPr/>
      </w:pPr>
      <w:r>
        <w:rPr/>
        <w:t>这里的人生活不紧不慢，不像上海急促匆忙快节奏；这里道路白天安静，六点不到天就全黑，两旁路灯便已亮起，夜晚灯火通明热热闹闹，夜市似乎能够缓解一天的劳累；这里的小巷小道很多，延伸出去再汇聚到一起；这里难以找到垃圾篓，也许是为了减少垃圾的产生；这里早班公车四点多开始，而有的夜班公车五到八点就是末班了……</w:t>
      </w:r>
    </w:p>
    <w:p>
      <w:pPr>
        <w:pStyle w:val="Normal"/>
        <w:ind w:firstLine="420"/>
        <w:rPr/>
      </w:pPr>
      <w:r>
        <w:rPr/>
        <w:t>庆幸台风未来袭，却也感受到了雷阵雨、暴雨的威力。</w:t>
      </w:r>
    </w:p>
    <w:p>
      <w:pPr>
        <w:pStyle w:val="Normal"/>
        <w:ind w:firstLine="420"/>
        <w:rPr/>
      </w:pPr>
      <w:r>
        <w:rPr/>
        <w:t>台湾是一个值得学习借鉴的地方。</w:t>
      </w:r>
    </w:p>
    <w:p>
      <w:pPr>
        <w:pStyle w:val="Normal"/>
        <w:ind w:firstLine="420"/>
        <w:rPr/>
      </w:pPr>
      <w:r>
        <w:rPr/>
        <w:t>现在遇到的人儿都很友善：台湾同学耐心为我们提供攻略，老师为我们尽心尽力答疑解惑、筹备中秋联欢会，还有宿舍打扫卫生的阿姨每早亲切问候，交换伙伴不嫌弃的陪伴……借用一句阿姨说的话来总结这段时日是“明天会更好”。</w:t>
      </w:r>
    </w:p>
    <w:p>
      <w:pPr>
        <w:pStyle w:val="Normal"/>
        <w:ind w:firstLine="420"/>
        <w:rPr/>
      </w:pPr>
      <w:r>
        <w:rPr/>
        <w:t>带着一生长情，珍藏小确幸的玻璃瓶该会一点点装满。</w:t>
      </w:r>
    </w:p>
    <w:p>
      <w:pPr>
        <w:pStyle w:val="Normal"/>
        <w:ind w:firstLine="420"/>
        <w:rPr/>
      </w:pPr>
      <w:r>
        <w:rPr/>
        <w:t>在地图上标记一个个走过的地方，台北、野柳、基隆、垦丁……来日方长，更多的惊喜还待开启，得尽快找准适应频率。最初喜欢台湾是因为张钧甯。不过现在——台湾，待我慢慢喜欢你，从一个人到一座城。</w:t>
      </w:r>
    </w:p>
    <w:p>
      <w:pPr>
        <w:pStyle w:val="Normal"/>
        <w:ind w:firstLine="420"/>
        <w:rPr/>
      </w:pPr>
      <w:r>
        <w:rPr/>
        <w:t>感激那些让我开眼有机会亲临这一切的人们！情之厚如斯，百世不足还。未来愿你我都好……</w:t>
      </w:r>
    </w:p>
    <w:p>
      <w:pPr>
        <w:pStyle w:val="Normal"/>
        <w:ind w:firstLine="420"/>
        <w:rPr/>
      </w:pPr>
      <w:r>
        <w:rPr/>
        <w:t>感恩。</w:t>
      </w:r>
    </w:p>
    <w:p>
      <w:pPr>
        <w:pStyle w:val="Normal"/>
        <w:ind w:firstLine="420"/>
        <w:rPr/>
      </w:pPr>
      <w:r>
        <w:rPr/>
        <w:t>（作者系我校</w:t>
      </w:r>
      <w:r>
        <w:rPr/>
        <w:t>2015</w:t>
      </w:r>
      <w:r>
        <w:rPr/>
        <w:t>级戏剧影视文学专业本科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林兆华再遇陆帕，众大咖共话《酗酒者莫非》</w:t>
      </w:r>
    </w:p>
    <w:p>
      <w:pPr>
        <w:pStyle w:val="Normal"/>
        <w:ind w:firstLine="420"/>
        <w:rPr/>
      </w:pPr>
      <w:r>
        <w:rPr>
          <w:rFonts w:cs="宋体;SimSun" w:ascii="宋体;SimSun" w:hAnsi="宋体;SimSun"/>
        </w:rPr>
        <w:t>——</w:t>
      </w:r>
      <w:r>
        <w:rPr/>
        <w:t>《酗酒者莫非》研讨会发言摘要</w:t>
      </w:r>
    </w:p>
    <w:p>
      <w:pPr>
        <w:pStyle w:val="Normal"/>
        <w:ind w:firstLine="420"/>
        <w:rPr/>
      </w:pPr>
      <w:r>
        <w:rPr/>
        <w:t>10</w:t>
      </w:r>
      <w:r>
        <w:rPr/>
        <w:t>月</w:t>
      </w:r>
      <w:r>
        <w:rPr/>
        <w:t>14</w:t>
      </w:r>
      <w:r>
        <w:rPr/>
        <w:t>日，波兰戏剧大师克里斯蒂安</w:t>
      </w:r>
      <w:r>
        <w:rPr/>
        <w:t>·</w:t>
      </w:r>
      <w:r>
        <w:rPr/>
        <w:t>陆帕执导的《酗酒者莫非》在上戏实验剧院密集上演四场，引发令人惊叹的观剧热潮。</w:t>
      </w:r>
      <w:r>
        <w:rPr/>
        <w:t>10</w:t>
      </w:r>
      <w:r>
        <w:rPr/>
        <w:t>月</w:t>
      </w:r>
      <w:r>
        <w:rPr/>
        <w:t>15</w:t>
      </w:r>
      <w:r>
        <w:rPr/>
        <w:t>日</w:t>
      </w:r>
      <w:r>
        <w:rPr/>
        <w:t>10:00</w:t>
      </w:r>
      <w:r>
        <w:rPr/>
        <w:t>，一场以《酗酒者莫非》为主题的研讨会再次将观众的眼球吸引到“莫非”身上……</w:t>
      </w:r>
    </w:p>
    <w:p>
      <w:pPr>
        <w:pStyle w:val="Normal"/>
        <w:ind w:firstLine="420"/>
        <w:rPr/>
      </w:pPr>
      <w:r>
        <w:rPr/>
      </w:r>
    </w:p>
    <w:p>
      <w:pPr>
        <w:pStyle w:val="Normal"/>
        <w:ind w:firstLine="420"/>
        <w:rPr/>
      </w:pPr>
      <w:r>
        <w:rPr/>
        <w:t>时间：</w:t>
      </w:r>
      <w:r>
        <w:rPr/>
        <w:t>2017</w:t>
      </w:r>
      <w:r>
        <w:rPr/>
        <w:t>年</w:t>
      </w:r>
      <w:r>
        <w:rPr/>
        <w:t>10</w:t>
      </w:r>
      <w:r>
        <w:rPr/>
        <w:t>月</w:t>
      </w:r>
      <w:r>
        <w:rPr/>
        <w:t>15</w:t>
      </w:r>
      <w:r>
        <w:rPr/>
        <w:t>日</w:t>
      </w:r>
    </w:p>
    <w:p>
      <w:pPr>
        <w:pStyle w:val="Normal"/>
        <w:ind w:firstLine="420"/>
        <w:rPr/>
      </w:pPr>
      <w:r>
        <w:rPr/>
        <w:t>地点：上海戏剧学院端钧剧场</w:t>
      </w:r>
    </w:p>
    <w:p>
      <w:pPr>
        <w:pStyle w:val="Normal"/>
        <w:ind w:firstLine="420"/>
        <w:rPr/>
      </w:pPr>
      <w:r>
        <w:rPr/>
      </w:r>
    </w:p>
    <w:p>
      <w:pPr>
        <w:pStyle w:val="Normal"/>
        <w:ind w:firstLine="420"/>
        <w:rPr/>
      </w:pPr>
      <w:r>
        <w:rPr/>
        <w:t>黄昌勇：各位早上好，非常感谢大家冒着细雨来到上海戏剧学院端钧剧场参加本次研讨会，相信在座的诸位昨天晚上肯定在上戏实验剧院经历了一场非常深刻又震撼的审美体验。《酗酒者莫非》我是</w:t>
      </w:r>
      <w:r>
        <w:rPr/>
        <w:t>6</w:t>
      </w:r>
      <w:r>
        <w:rPr/>
        <w:t>月份在天津大剧院首演的时候看了一遍，但是昨天在上戏实验剧院，我自以为观感效果更好一点。第一次看有点模糊，昨天看更清晰。但“清晰”对于艺术作品来说并非首要，对于观众来说想要寻求理解，更重要的是一种感受。不管怎样，《酗酒者莫非》给上海和上海的话剧观众带来了一场全新的审美体验，不知道在座的诸位是否有这种感觉。</w:t>
      </w:r>
    </w:p>
    <w:p>
      <w:pPr>
        <w:pStyle w:val="Normal"/>
        <w:ind w:firstLine="420"/>
        <w:rPr/>
      </w:pPr>
      <w:r>
        <w:rPr/>
        <w:t>今天我们就邀请了这部戏的陆帕导演和校内外的专家做一些研讨，和大家做一些交流，下面我首先介绍一下诸位艺术家和专家。著名导演林兆华先生、陆帕先生，校外专家：南京大学吕效平教授、云南艺术学院吴卫民教授、剧场艺术家张献先生、导演苏姗娜</w:t>
      </w:r>
      <w:r>
        <w:rPr/>
        <w:t>·</w:t>
      </w:r>
      <w:r>
        <w:rPr/>
        <w:t>艾蒙女士、著名编剧喻荣军先生。还有几位校内专家：孙惠柱教授、表演系主任何雁教授、舞台美术系主任伊天夫教授、戏文系主任刘庆教授。当然我还要介绍一下坐在陆帕导演后面的来自波兰的翻译，他的中文比我讲得好，我们欢迎他。</w:t>
      </w:r>
    </w:p>
    <w:p>
      <w:pPr>
        <w:pStyle w:val="Normal"/>
        <w:ind w:firstLine="420"/>
        <w:rPr/>
      </w:pPr>
      <w:r>
        <w:rPr/>
      </w:r>
    </w:p>
    <w:p>
      <w:pPr>
        <w:pStyle w:val="Normal"/>
        <w:ind w:firstLine="420"/>
        <w:rPr/>
      </w:pPr>
      <w:r>
        <w:rPr/>
        <w:t>林兆华：我是业余的，你是专业的，你来说。</w:t>
      </w:r>
    </w:p>
    <w:p>
      <w:pPr>
        <w:pStyle w:val="Normal"/>
        <w:ind w:firstLine="420"/>
        <w:rPr/>
      </w:pPr>
      <w:r>
        <w:rPr/>
      </w:r>
    </w:p>
    <w:p>
      <w:pPr>
        <w:pStyle w:val="Normal"/>
        <w:ind w:firstLine="420"/>
        <w:rPr/>
      </w:pPr>
      <w:r>
        <w:rPr/>
        <w:t>陆帕：对于昨天首演和上海观众见面的机会我们感到非常珍惜，而且给了我非常深刻的印象，非常感谢中国朋友们的热情。同时，上海戏剧学院完善的设施也给我留下了非常好的印象，印象最深刻的是在场的那些年轻、敏感、对艺术有追求的年轻观众。实际上，距离天津首演已经过了很长时间，在上海再演难度还是比较大的，我一直觉得我们的作品还能有更好的效果，我这样期待着。</w:t>
      </w:r>
    </w:p>
    <w:p>
      <w:pPr>
        <w:pStyle w:val="Normal"/>
        <w:ind w:firstLine="420"/>
        <w:rPr/>
      </w:pPr>
      <w:r>
        <w:rPr/>
        <w:t>第三幕对演员来说是难度最大的一幕，它极度有爆发力，难度非常大，我觉得昨天相对来说没达到预期效果，但是我们接下来还有三次演出。希望在座的各位就这一演出能够提一些具体的问题，我会针对问题来解答。</w:t>
      </w:r>
    </w:p>
    <w:p>
      <w:pPr>
        <w:pStyle w:val="Normal"/>
        <w:ind w:firstLine="420"/>
        <w:rPr/>
      </w:pPr>
      <w:r>
        <w:rPr/>
      </w:r>
    </w:p>
    <w:p>
      <w:pPr>
        <w:pStyle w:val="Normal"/>
        <w:ind w:firstLine="420"/>
        <w:rPr/>
      </w:pPr>
      <w:r>
        <w:rPr/>
        <w:t>吴卫民：我很喜欢昨天晚上这部剧。首先从意义上它触碰了我的心扉，这部剧充满了真诚。我认为这是一篇最好的酗酒者的宣言。通常通过社会舆论或者生活经验，对于酗酒者更多的是一些负面的判断。但昨晚看过《酗酒者莫非》的宣言之后，我对酗酒者有了新的认识。那就是酗酒者是一个面对自己、面对人生、面对他人、面对社会、面对未来的真诚的反思者，因此酗酒者的醉话和呓语有了分量。</w:t>
      </w:r>
    </w:p>
    <w:p>
      <w:pPr>
        <w:pStyle w:val="Normal"/>
        <w:ind w:firstLine="420"/>
        <w:rPr/>
      </w:pPr>
      <w:r>
        <w:rPr/>
        <w:t>第二点，我觉得</w:t>
      </w:r>
      <w:r>
        <w:rPr/>
        <w:t>LED</w:t>
      </w:r>
      <w:r>
        <w:rPr/>
        <w:t>舞台技术的运用是十分给力的一次舞台实践。舞台风格的呈现非常统一，它大量运用的多媒体素材并不是生硬地贴上去，而是融为一体，作为舞台整体呈现出来，在这里的空间流动、意识组接都非常自如。</w:t>
      </w:r>
    </w:p>
    <w:p>
      <w:pPr>
        <w:pStyle w:val="Normal"/>
        <w:ind w:firstLine="420"/>
        <w:rPr/>
      </w:pPr>
      <w:r>
        <w:rPr/>
        <w:t>第三，戏的结构我也非常欣赏。结构是酗酒者莫非在濒死体验的时候，他进退自如、左右逢源的一种舞台呈现，是跟随他舞台的主观来流动的，那就是一个酗酒者，无论他怎么混乱，但是在酗酒者的那种意识里边，他可以自由地跳出跳入，自由地展示他心灵里边的一些东西。无论是幻象的、现实的或者是梦游的，都可以很容易地呈现出来。</w:t>
      </w:r>
    </w:p>
    <w:p>
      <w:pPr>
        <w:pStyle w:val="Normal"/>
        <w:ind w:firstLine="420"/>
        <w:rPr/>
      </w:pPr>
      <w:r>
        <w:rPr/>
        <w:t>第四，</w:t>
      </w:r>
      <w:r>
        <w:rPr/>
        <w:t>LED</w:t>
      </w:r>
      <w:r>
        <w:rPr/>
        <w:t>和前台活人表演之间的无缝对接结合得非常精彩。于是我们看到有些判断，这种意识流动不仅仅是靠</w:t>
      </w:r>
      <w:r>
        <w:rPr/>
        <w:t>LED</w:t>
      </w:r>
      <w:r>
        <w:rPr/>
        <w:t>屏幕投射出来的，它是可以被演出来的，把现实和幻象以及梦游的场景组接在了一起，我觉得非常的巧妙。从手法上来看，一真一假的衔接使我学到了很多的东西。</w:t>
      </w:r>
    </w:p>
    <w:p>
      <w:pPr>
        <w:pStyle w:val="Normal"/>
        <w:ind w:firstLine="420"/>
        <w:rPr/>
      </w:pPr>
      <w:r>
        <w:rPr/>
        <w:t>最后我想说这部戏可能还是有可以改进的地方，是否一定要这么长，也许再浓缩一点，这些意义并不见得会损失。当然，前边冗长的叙述之后的三个爆点我以为是舞台出了什么毛病，灯泡受不了太长时间而爆了，后来说是故意设置的，因此这里边的设置也给观众在冗长的叙述和展现的欣赏里边提个醒，就是你们所有人像莫非一样，能够警醒吗？能够看到自己的过去、未来，真诚地面对生活和面对这个充满了谎言的世界吗？</w:t>
      </w:r>
    </w:p>
    <w:p>
      <w:pPr>
        <w:pStyle w:val="Normal"/>
        <w:ind w:firstLine="420"/>
        <w:rPr/>
      </w:pPr>
      <w:r>
        <w:rPr/>
      </w:r>
    </w:p>
    <w:p>
      <w:pPr>
        <w:pStyle w:val="Normal"/>
        <w:ind w:firstLine="420"/>
        <w:rPr/>
      </w:pPr>
      <w:r>
        <w:rPr/>
        <w:t>刘庆：应该说这部戏是讲了跟醉酒有关的话题，醉酒是在日常生活当中的一种状态，但是到了艺术作品当中，它就可能是一种姿态，往往会有社会性和政治性在里面。《酗酒者莫非》除了社会性和政治性以外更多是体现个体化精神性的东西，所以它的内涵非常的丰富、饱满而且有深度，这是第一个感受。</w:t>
      </w:r>
    </w:p>
    <w:p>
      <w:pPr>
        <w:pStyle w:val="Normal"/>
        <w:ind w:firstLine="420"/>
        <w:rPr/>
      </w:pPr>
      <w:r>
        <w:rPr/>
        <w:t>第二个感受是这部戏的表演方法非常丰富，尤其是语言非常棒，可能得益于原作剧本扎实的基础，语言的精致充满哲理思议，充满了碎片化和结合的东西，两点结合得非常好。莫非是一个孤独的人，周围的人都爱他但是不理解他，不知道他说了什么东西。戏里设置了一个外国的女记者，女记者本身也是身处各种麻烦当中，但还是能够比较好地和莫非交流。莫非原来想留学出国，我想是否可以理解是这个女记者个人的异国想象，但是换个角度来说，从创作者的角度来说，是不是也是一种异国的想象？这种想象有的时候会使得这部戏焦点分散，这是我感到的一点不足。</w:t>
      </w:r>
    </w:p>
    <w:p>
      <w:pPr>
        <w:pStyle w:val="Normal"/>
        <w:ind w:firstLine="420"/>
        <w:rPr/>
      </w:pPr>
      <w:r>
        <w:rPr/>
      </w:r>
    </w:p>
    <w:p>
      <w:pPr>
        <w:pStyle w:val="Normal"/>
        <w:ind w:firstLine="420"/>
        <w:rPr/>
      </w:pPr>
      <w:r>
        <w:rPr/>
        <w:t>喻荣军：我觉得女记者和莫非在一起，就是导演和史铁生在一起的感觉。这部戏现在到上海来演特别有意义，所以我首先要感谢上海艺术节做的这部戏。近几年我觉得上海这样的戏太少了，因为我们需要有这样的戏去影响需要被影响的一批人。</w:t>
      </w:r>
    </w:p>
    <w:p>
      <w:pPr>
        <w:pStyle w:val="Normal"/>
        <w:ind w:firstLine="420"/>
        <w:rPr/>
      </w:pPr>
      <w:r>
        <w:rPr/>
        <w:t>现在对于上海这座城市的戏剧来说，很多情况下让我们有一种紧迫感。我们不知道怎么去做，有的时候发现势单力薄，我想上海这座城市需要有更多这样的戏，来让我们更多的观众去感受什么是剧场，剧场给我们的意义所在，而不是在剧场里面我们只是一个现实的反应和快乐，剧场能否给我们更多的思考。这部戏带给我的震撼和思考也很多，昨天晚上导演给我们的只是舞台上的东西，你看戏的时候和你的记忆、知识结合在一起形成的力量，对你当时的冲击肯定更大，我们需要这样的演出，我们有很好的观众和市场，我们需要更多的戏。</w:t>
      </w:r>
    </w:p>
    <w:p>
      <w:pPr>
        <w:pStyle w:val="Normal"/>
        <w:ind w:firstLine="420"/>
        <w:rPr/>
      </w:pPr>
      <w:r>
        <w:rPr/>
        <w:t>关于改编，因为我对史铁生的作品看得少，我并不关心这个导演是否怎样去改变史铁生，我觉得他只要和史铁生在某些精神方面的角度契合就可以，更多的是我拿史铁生的东西和我拿自己的东西怎样在舞台上呈现。而昨天晚上的演出就达到了高度的统一，不管是影像还是表演还是在舞台上呈现的方式，都给我带来了很多的美感和诗意以及更多想象的空间。这是我作为观众的感受，希望以后能有更多的戏能到上海来，再次祝福导演，希望以后常来上海导戏。</w:t>
      </w:r>
    </w:p>
    <w:p>
      <w:pPr>
        <w:pStyle w:val="Normal"/>
        <w:ind w:firstLine="420"/>
        <w:rPr/>
      </w:pPr>
      <w:r>
        <w:rPr/>
      </w:r>
    </w:p>
    <w:p>
      <w:pPr>
        <w:pStyle w:val="Normal"/>
        <w:ind w:firstLine="420"/>
        <w:rPr/>
      </w:pPr>
      <w:r>
        <w:rPr/>
        <w:t>吕效平：我在大学教书，我认为最好的大学不是给人类以信仰，而是教会我们人类怀疑。这是我对戏剧的评价，最好的戏剧是引导、启发我们观众以及表达我们自己怀疑的东西，而不是给人以信仰。这部戏跟我们中国当代所有的戏的不同表现在哪里呢？它不是写一个偶遇遭遇的断腿的人他心灵受到创伤，它不是写醉酒的人对世界的独特感觉，而是表达实际上我们不同的人对于生活意义、价值的寻找。我理解断腿是偶然，酗酒也是偶然，这是花</w:t>
      </w:r>
      <w:r>
        <w:rPr/>
        <w:t>5</w:t>
      </w:r>
      <w:r>
        <w:rPr/>
        <w:t>个小时寻找生活意义的戏，但是没有找到，他最后始终没有找到这个意义。</w:t>
      </w:r>
    </w:p>
    <w:p>
      <w:pPr>
        <w:pStyle w:val="Normal"/>
        <w:ind w:firstLine="420"/>
        <w:rPr/>
      </w:pPr>
      <w:r>
        <w:rPr/>
        <w:t>陆帕导演导的戏找史铁生的题材来做，他就是把那一丝真正的对于世界的怀疑和人类的个体和整体都搞不定世界的惆怅和悲哀以及孤独表达在舞台上，全世界的戏剧的主流就是这么表达的，但是我们还不懂得真正的艺术。</w:t>
      </w:r>
    </w:p>
    <w:p>
      <w:pPr>
        <w:pStyle w:val="Normal"/>
        <w:ind w:firstLine="420"/>
        <w:rPr/>
      </w:pPr>
      <w:r>
        <w:rPr/>
        <w:t>最后，这部戏让我感到震惊的像瑞士手表一样的精密，我自己也做戏，比较而言我（的作品）粗糙得像农民拿榔头随便敲几下，它（《酗酒者莫非》）像瑞士手表一样的精密，我向陆帕的技术团队表达我非常真诚的敬意。</w:t>
      </w:r>
    </w:p>
    <w:p>
      <w:pPr>
        <w:pStyle w:val="Normal"/>
        <w:ind w:firstLine="420"/>
        <w:rPr/>
      </w:pPr>
      <w:r>
        <w:rPr/>
      </w:r>
    </w:p>
    <w:p>
      <w:pPr>
        <w:pStyle w:val="Normal"/>
        <w:ind w:firstLine="420"/>
        <w:rPr/>
      </w:pPr>
      <w:r>
        <w:rPr/>
        <w:t>孙惠柱：这部戏印象最深刻的是陆帕导演的视野，视野这个词很有趣，其实是一个深刻的比喻，用眼睛看的，精神的东西可以用眼睛看到，好几位都讲到了，它视频的运用和演员的表演结合得天衣无缝，尤其是在上戏实验剧院这样一个远非世界一流的剧场舞台上是非常了不起的，这个剧场有些硬件没有办法改，但是陆帕都做到了。黄院长肯定希望请陆帕导演再来。如果有时间，还要请翻译先生跟陆帕先生说，希望以后多留点时间给上海戏剧学院，到这里来做一个又一个项目。</w:t>
      </w:r>
    </w:p>
    <w:p>
      <w:pPr>
        <w:pStyle w:val="Normal"/>
        <w:ind w:firstLine="420"/>
        <w:rPr/>
      </w:pPr>
      <w:r>
        <w:rPr/>
      </w:r>
    </w:p>
    <w:p>
      <w:pPr>
        <w:pStyle w:val="Normal"/>
        <w:ind w:firstLine="420"/>
        <w:rPr/>
      </w:pPr>
      <w:r>
        <w:rPr/>
        <w:t>张献：事实上我觉得这部戏不是慢戏剧，依然是一个快戏剧。在我们的心目中，现在全中国剧场所演的话剧基本上是一种快速戏剧，是一种对于戏剧的简记，而不是真的戏剧，这里涉及表演、美学，包括剧作的问题都很多，但是不要紧，已经有一批人在美学和剧场的体验上解决了这个问题。我们需要沉浸其中的体验，我们需要时间，这是很重要的，就是剧场的人在剧场中活动，已经离开了这种要结果没有过程的短暂的体验工商消费时代的制作和消费模式，时间万一突破了一两个小时的消费模式，也就是买票和看戏的人突然产生了一种消费者的焦虑，这还是商品属性对于消费者的责问，但是没有人想到，如果我们不把剧场的产品当做一个商品和消费品的话，那也许情况会更好一点，因此我们是需要一个另外的世界来创造我们的任何剧场，实际上是提供另外一个世界。</w:t>
      </w:r>
    </w:p>
    <w:p>
      <w:pPr>
        <w:pStyle w:val="Normal"/>
        <w:ind w:firstLine="420"/>
        <w:rPr/>
      </w:pPr>
      <w:r>
        <w:rPr/>
        <w:t>坏的戏剧只是许多的戏剧变成一个世界，重复一个世界，这就是我们经常经历的，所以我们不需要重复看这些东西。剧目不同，意思一样，因为是一个世界，没有另外一个世界，所以只有这些打破常规时间，在一个有深刻精神活动，有真正自己世界的人，他应该有自己的时间在生活中，同时也在剧场中，所以我们来到剧场以后，准备经历一个长戏剧的时候，结果第一段是有点意思的，其实最好是不要多叙事，就是在这些沉浸当中，一切都在显示出来，我们慢慢吃进去，包括整个环境和人，影像、物质的过程都是最宝贵的，当然还有声音。许多东西我也在看，为什么这个灯会打在那里等等更重要，因为这些东西使得我们更长时间留在剧场来经历，当叙事产生、当意义在呈现的时候，当我们收获自己消费的喜悦的时候的速度就会加快了。我感觉这部戏在我的体验中大概</w:t>
      </w:r>
      <w:r>
        <w:rPr/>
        <w:t>3</w:t>
      </w:r>
      <w:r>
        <w:rPr/>
        <w:t>个半小时，不是</w:t>
      </w:r>
      <w:r>
        <w:rPr/>
        <w:t>5</w:t>
      </w:r>
      <w:r>
        <w:rPr/>
        <w:t>个小时，除了两段休息之外，整个速度还是加快的，我们可以停止追索醉酒人的价值观，但是看所有的其他细节，像我这样的人，我就特别喜欢看它整个的技术，这个技术的物质过程令人应接不暇，因为细节太多了，相信有一些从别的戏剧世界来的人也是同样的感受，我们的确已经不习惯那种两个小时的快戏，我们实际上是希望看到更多的舒缓的像昨天的表演中已有的某些停滞段落，这个停滞的段落中间的大量的技术和物质过程，我们是有足够的心去跟它对应的。我们没有这方面的焦躁，可能我们来自于另外一个世界，就像一只老鼠，是老鼠的体验。这是我所能够提供的角度、观感。</w:t>
      </w:r>
    </w:p>
    <w:p>
      <w:pPr>
        <w:pStyle w:val="Normal"/>
        <w:ind w:firstLine="420"/>
        <w:rPr/>
      </w:pPr>
      <w:r>
        <w:rPr/>
      </w:r>
    </w:p>
    <w:p>
      <w:pPr>
        <w:pStyle w:val="Normal"/>
        <w:ind w:firstLine="420"/>
        <w:rPr/>
      </w:pPr>
      <w:r>
        <w:rPr/>
        <w:t>陆帕：像昨天第三幕也谈到节奏的问题，第三幕实际上也是第三天，是这个旅程最危险的一段，实际上我们不断在努力工作，跟演员一直反复在探索如何能够给他们减轻一种过了第一幕之后的一种催促感，因为他们好像就开始跟着这些对白、独白，好像就自动地往前加速走了，对我来讲第三幕也是确实太快速了，实际上就是因为第三幕里面的节奏加快之后，我们失去了很多微妙、微小的东西，是在两个人之间接触，包括他们的动作和他们的一举一动语言里头的沉默和对话之间的微妙变化，我们就是因为速度过快，所以很多就丢失了，有时候演员他会面对大量的对白和时间，所以他们会有大量的压力，在这个压力下原来每秒钟应该发生的微妙变化就过了，他们就没有注意到，也没有体现出来，这也是一种矛盾，我经常和演员说，如果你演得太快，这位演员反而会感觉你的时间太长了，观众会觉得你演得太长了，而且会觉得很累。</w:t>
      </w:r>
    </w:p>
    <w:p>
      <w:pPr>
        <w:pStyle w:val="Normal"/>
        <w:ind w:firstLine="420"/>
        <w:rPr/>
      </w:pPr>
      <w:r>
        <w:rPr/>
        <w:t>如果你作为演员，你想过得很快，把这个戏演得很快，观众也同样会感觉我想赶快走了，要不他就会痴迷于这一秒钟的东西，这样的情况下他不会看表。</w:t>
      </w:r>
    </w:p>
    <w:p>
      <w:pPr>
        <w:pStyle w:val="Normal"/>
        <w:ind w:firstLine="420"/>
        <w:rPr/>
      </w:pPr>
      <w:r>
        <w:rPr/>
      </w:r>
    </w:p>
    <w:p>
      <w:pPr>
        <w:pStyle w:val="Normal"/>
        <w:ind w:firstLine="420"/>
        <w:rPr/>
      </w:pPr>
      <w:r>
        <w:rPr/>
        <w:t>伊天夫：我从两个角度来谈，第一个角度我作为一般观众来谈。时间长短我认为不重要，重要的是如何打动人，如何让人在这当中能感受到震撼。因为时间太紧张，无法做出思考，又是一个酗酒者，是一个迷离状态的人，我们无论对他做出怎样的判断可能都会有问题，都会从另外一个方面来说，使你无法做出准确的判断。</w:t>
      </w:r>
    </w:p>
    <w:p>
      <w:pPr>
        <w:pStyle w:val="Normal"/>
        <w:ind w:firstLine="420"/>
        <w:rPr/>
      </w:pPr>
      <w:r>
        <w:rPr/>
        <w:t>从舞台美术灯光专业的视角来谈，部戏我在看戏的时候，我脑子里就有一个强烈的印象，演员和演员所生活的环境以及演员表演所具有的实用空间都高度统一，作为空间设计者，他以极简的方式在实用上、审美上都达到了统一。我认为设计者把实用的、功能的和作为剧中人所必须需要的他性格成长的环境因素给高度统一起来了。</w:t>
      </w:r>
    </w:p>
    <w:p>
      <w:pPr>
        <w:pStyle w:val="Normal"/>
        <w:ind w:firstLine="420"/>
        <w:rPr/>
      </w:pPr>
      <w:r>
        <w:rPr/>
        <w:t>另外在看这戏的时候，作为空间设计，特别是那块板升起来之后，后面提供了一个繁琐的空间，前面的简和后面的繁形成了强烈的对比，我想在精神层面上至少暗示着酗酒者的某种状态。这带来了第二个戏剧生态的问题，就是戏剧创作者是以创作者主体还是以观众审美为主体，还是以某种投资人或者管理者的视角为主体，这部戏给我们带来了巨大的思考。</w:t>
      </w:r>
    </w:p>
    <w:p>
      <w:pPr>
        <w:pStyle w:val="Normal"/>
        <w:ind w:firstLine="420"/>
        <w:rPr/>
      </w:pPr>
      <w:r>
        <w:rPr/>
        <w:t>还有一点是在塑形上，昨天我看戏坐在边缘，大量的戏都在正面，带来了侧面人的服装或者是立体感被削弱，我能感觉陆帕在灯光要求上细致入微的要求，但是作为好的灯光设计，一定要把塑形当中微差的感觉表达出来，如果是这样的话，这部戏会更加完美。</w:t>
      </w:r>
    </w:p>
    <w:p>
      <w:pPr>
        <w:pStyle w:val="Normal"/>
        <w:ind w:firstLine="420"/>
        <w:rPr/>
      </w:pPr>
      <w:r>
        <w:rPr/>
      </w:r>
    </w:p>
    <w:p>
      <w:pPr>
        <w:pStyle w:val="Normal"/>
        <w:ind w:firstLine="420"/>
        <w:rPr/>
      </w:pPr>
      <w:r>
        <w:rPr/>
        <w:t>苏姗娜</w:t>
      </w:r>
      <w:r>
        <w:rPr/>
        <w:t>·</w:t>
      </w:r>
      <w:r>
        <w:rPr/>
        <w:t>艾蒙：我是来自欧洲的，对我来说看到一个由欧洲导演和欧洲剧组结合的戏是一件非常激动的事，有可能我太过于习惯对于</w:t>
      </w:r>
      <w:r>
        <w:rPr/>
        <w:t>5</w:t>
      </w:r>
      <w:r>
        <w:rPr/>
        <w:t>小时的长剧并没有什么时间上的感受，对于我来说他是一个漫长的旅程，在漫长的日之后来自漫长的夜，作为一个外国人我到中国当然会对女记者的角色很感兴趣，对于我来说，我有很强的冲击，是对中国的第一感觉，首先我想说的是这是一件非常勇敢、非常重要的事情，做这样的在艺术上的交流。另外我想问一下陆帕先生，你是否愿意对于女记者桑德拉的角色做更多的说明，因为我觉得这个角色本身在原著里面是没有出现的。</w:t>
      </w:r>
    </w:p>
    <w:p>
      <w:pPr>
        <w:pStyle w:val="Normal"/>
        <w:ind w:firstLine="420"/>
        <w:rPr/>
      </w:pPr>
      <w:r>
        <w:rPr/>
      </w:r>
    </w:p>
    <w:p>
      <w:pPr>
        <w:pStyle w:val="Normal"/>
        <w:ind w:firstLine="420"/>
        <w:rPr/>
      </w:pPr>
      <w:r>
        <w:rPr/>
        <w:t>陆帕：确实史铁生的著作里没有这个外国记者，但是我一旦看到了史铁生先生的著作之后，我突然想到了这样的一个人物，事实上我们在剧本里边利用了史铁生的三个著作，一个是作为主题的莫非的故事，这本小说的名字很长。另外是一个非常神奇的属于自述的小说《宿命》，实际上莫非这个主角的名字也是来自于《宿命》这部小说，我对莫非这个名字产生兴趣也是因为它包含一种不确定的含义，实际上我们每一个人都有可能塑造自己的命运。</w:t>
      </w:r>
    </w:p>
    <w:p>
      <w:pPr>
        <w:pStyle w:val="Normal"/>
        <w:ind w:firstLine="420"/>
        <w:rPr/>
      </w:pPr>
      <w:r>
        <w:rPr/>
        <w:t>实际上我们有时候会有一种感觉，好像我们因为自己不正确的选择，走的路子和原来我们有可能走的路子是不一样的，而且会感到后悔。所以我觉得在史铁生的这些著作里头，都是在寻找这些可能性。还有一个《我与地坛》的小说，母亲的角色就来自于那本小说。至于记者，我当时突然有个想法，这个想法导致于我对中国作家的著作产生了兴趣，实际上我本身对于中国人的了解是不够的，所以我们面对史铁生的著作也是采取这样的来自于国外记者的身份，来探索中国人的这些问题。实际上记者这个人物对我来讲是一种探索莫非的工具，所以我们当时排练的时候，大部分对白都是即兴发挥出来的。</w:t>
      </w:r>
    </w:p>
    <w:p>
      <w:pPr>
        <w:pStyle w:val="Normal"/>
        <w:ind w:firstLine="420"/>
        <w:rPr/>
      </w:pPr>
      <w:r>
        <w:rPr/>
        <w:t>还有一次实验取得的成果，当外国记者和莫非对话的时候，莫非对她就有一个比较明显的兴趣，这个兴趣是她本身和对周围环境的兴趣，那个时候莫非就假装自己是作者史铁生，他自我介绍的时候不是说我是酗酒者，我是作家，我是自己写作的作家，我在写一个描述酗酒者的作家，如果作者就像史铁生先生，他如此深刻地产生和他这个角色主人公的一致性，他把自己的思想和自己的精神投到了主人公角色的塑造，所以这是为什么被作者描述的主人公他们俩就像兄弟一样。披一件衣裳，戴一个面具，假装我是作者，就可以隐瞒我酗酒的习惯。我不是酗酒者，我只不过是在做一种实验而已。实际上一般来讲喝酒的人不会说自己是酒鬼，只不过我是在探索体验什么叫做酒鬼。</w:t>
      </w:r>
    </w:p>
    <w:p>
      <w:pPr>
        <w:pStyle w:val="Normal"/>
        <w:ind w:firstLine="420"/>
        <w:rPr/>
      </w:pPr>
      <w:r>
        <w:rPr/>
      </w:r>
    </w:p>
    <w:p>
      <w:pPr>
        <w:pStyle w:val="Normal"/>
        <w:ind w:firstLine="420"/>
        <w:rPr/>
      </w:pPr>
      <w:r>
        <w:rPr/>
        <w:t>何雁：这部戏有点像我喜欢的那种戏，看了以后很多东西我既想到又没想到，而且我不能不说我特别感兴趣的是台词语言，我说，昨天的台词怎么这么精彩？它有的时候又是人物的又是象征的又是很哲理的，有的时候又发现很接地气，于是乎我看到中国很多伟大的戏剧家在挖掘本人的东西走向了狭隘的写实主义的边缘，我特别感兴趣这部戏的台词是怎么弄出来的？导演陆帕先生刚才已经回答了，我就不问了。</w:t>
      </w:r>
    </w:p>
    <w:p>
      <w:pPr>
        <w:pStyle w:val="Normal"/>
        <w:ind w:firstLine="420"/>
        <w:rPr/>
      </w:pPr>
      <w:r>
        <w:rPr/>
        <w:t>另外就是我喜欢这戏，昨晚我旁边俩人说导演真棒，能</w:t>
      </w:r>
      <w:r>
        <w:rPr/>
        <w:t>hold</w:t>
      </w:r>
      <w:r>
        <w:rPr/>
        <w:t>住，这部戏除了两声电击没有大声，第一声我想是不是要震观众怕睡着了，我想不是，那个声音是什么？好像是电击，就是人们在死亡之前的电击，应该就是这样的声音，人生告别了肉体，这个</w:t>
      </w:r>
      <w:r>
        <w:rPr/>
        <w:t>hold</w:t>
      </w:r>
      <w:r>
        <w:rPr/>
        <w:t>住，因为我是做表演老师的，我也导过戏，这个</w:t>
      </w:r>
      <w:r>
        <w:rPr/>
        <w:t>hold</w:t>
      </w:r>
      <w:r>
        <w:rPr/>
        <w:t>住怎么</w:t>
      </w:r>
      <w:r>
        <w:rPr/>
        <w:t>hold</w:t>
      </w:r>
      <w:r>
        <w:rPr/>
        <w:t>？放慢就能</w:t>
      </w:r>
      <w:r>
        <w:rPr/>
        <w:t>hold</w:t>
      </w:r>
      <w:r>
        <w:rPr/>
        <w:t>住吗？放快观众就喜欢吗？</w:t>
      </w:r>
    </w:p>
    <w:p>
      <w:pPr>
        <w:pStyle w:val="Normal"/>
        <w:ind w:firstLine="420"/>
        <w:rPr/>
      </w:pPr>
      <w:r>
        <w:rPr/>
        <w:t>陆帕先生的整个戏是平的，但是它充满了力量，它开了先河，中国也有很多优秀的作品，但是大多数的人没有掌握这样的技术，演员的生理性没有启动的时候，身体节奏都是乱码的。所以这点上我想说，陆帕先生，你的这台戏的语言和场域的处理在中国的实践包括表演教学会起到非常伟大的意义。（本文略有删节）</w:t>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t>学懂</w:t>
      </w:r>
      <w:r>
        <w:rPr>
          <w:rFonts w:cs="Calibri" w:eastAsia="Calibri"/>
        </w:rPr>
        <w:t xml:space="preserve">  </w:t>
      </w:r>
      <w:r>
        <w:rPr/>
        <w:t>弄通</w:t>
      </w:r>
      <w:r>
        <w:rPr>
          <w:rFonts w:cs="Calibri" w:eastAsia="Calibri"/>
        </w:rPr>
        <w:t xml:space="preserve">  </w:t>
      </w:r>
      <w:r>
        <w:rPr/>
        <w:t>做实</w:t>
      </w:r>
    </w:p>
    <w:p>
      <w:pPr>
        <w:pStyle w:val="Normal"/>
        <w:ind w:firstLine="420"/>
        <w:rPr/>
      </w:pPr>
      <w:r>
        <w:rPr/>
        <w:t>我校掀起学习党的十九大会议精神热潮</w:t>
      </w:r>
    </w:p>
    <w:p>
      <w:pPr>
        <w:pStyle w:val="Normal"/>
        <w:ind w:firstLine="420"/>
        <w:rPr/>
      </w:pPr>
      <w:r>
        <w:rPr/>
        <w:t>本报讯</w:t>
      </w:r>
      <w:r>
        <w:rPr>
          <w:rFonts w:cs="Calibri" w:eastAsia="Calibri"/>
        </w:rPr>
        <w:t xml:space="preserve"> </w:t>
      </w:r>
      <w:r>
        <w:rPr/>
        <w:t>（记者</w:t>
      </w:r>
      <w:r>
        <w:rPr>
          <w:rFonts w:cs="Calibri" w:eastAsia="Calibri"/>
        </w:rPr>
        <w:t xml:space="preserve"> </w:t>
      </w:r>
      <w:r>
        <w:rPr/>
        <w:t>立峰）</w:t>
      </w:r>
      <w:r>
        <w:rPr/>
        <w:t>10</w:t>
      </w:r>
      <w:r>
        <w:rPr/>
        <w:t>月</w:t>
      </w:r>
      <w:r>
        <w:rPr/>
        <w:t>18</w:t>
      </w:r>
      <w:r>
        <w:rPr/>
        <w:t>日，中国共产党第十九次全国代表大会隆重开幕。上戏校园焕然一新，处处洋溢着喜庆热烈气氛，全校师生精神焕发、欢欣鼓舞，喜迎党的十九大胜利召开。</w:t>
      </w:r>
    </w:p>
    <w:p>
      <w:pPr>
        <w:pStyle w:val="Normal"/>
        <w:ind w:firstLine="420"/>
        <w:rPr/>
      </w:pPr>
      <w:r>
        <w:rPr/>
        <w:t>学校党委对学习十九大会议精神高度重视。开幕式前一天，学校党委书记楼巍主持召开专题会议，提前部署全校师生集中收看十九大开幕、闭幕式，组织党员、干部、学生和离退休老同志以多种形式、多个地点、多种渠道集中收看、聆听习近平总书记的报告。远在国外演出的部分师生也通过网络集中收看。</w:t>
      </w:r>
    </w:p>
    <w:p>
      <w:pPr>
        <w:pStyle w:val="Normal"/>
        <w:ind w:firstLine="420"/>
        <w:rPr/>
      </w:pPr>
      <w:r>
        <w:rPr/>
        <w:t>上午</w:t>
      </w:r>
      <w:r>
        <w:rPr/>
        <w:t>8</w:t>
      </w:r>
      <w:r>
        <w:rPr/>
        <w:t>：</w:t>
      </w:r>
      <w:r>
        <w:rPr/>
        <w:t>30</w:t>
      </w:r>
      <w:r>
        <w:rPr/>
        <w:t>，距离十九大开幕还有半个小时的时间，全体校领导和部分党政机关负责同志就早早来到佛西楼一楼会议室，集中收看党的十九大开幕式，聆听习近平总书记代表十八届中央委员会所作的“不忘初心，牢记使命，高举中国特色社会主义伟大旗帜，决胜全面建成小康社会，夺取新时代中国特色社会主义伟大胜利，为实现中华民族伟大复兴的中国梦不懈奋斗！”的报告。在三个半小时的观看期间，大家严肃庄重、全神贯注聆听总书记讲话，不时地记着笔记和体会。开幕式结束后，大家纷纷表示深受教育、备受鼓舞，全体校领导和部分干部在中午时间，立即撰写了学习心得和体会。</w:t>
      </w:r>
    </w:p>
    <w:p>
      <w:pPr>
        <w:pStyle w:val="Normal"/>
        <w:ind w:firstLine="420"/>
        <w:rPr/>
      </w:pPr>
      <w:r>
        <w:rPr/>
        <w:t>楼巍书记谈到：总书记以不忘初心、牢记使命开篇，与全党同志一起回顾了五年的工作和历史性变革，提出了新时代中国共产党的历史使命、新时代中国特色社会主义思想和十四个方面的基本方略，及时指出了中国特色社会主义进入新时代，我国社会主要矛盾已经转为人民日益增长的美好生活需要和不平衡、不充分的发展之间的矛盾这个重大判断，为中国共产党今后的工作指明了方向和任务、明确了目标。听后觉得自己上了一堂生动的党课，上了一堂鲜活的、时代特征鲜明的马克思辩证唯物主义和历史唯物主义的理论课和实践课。我们一定要认真学习、深刻领会，把总书记今天的报告当做指导我们今后一段时间工作最鲜活、最及时的工作指南。我们一定要结合总书记讲话精神和十九大最新会议精神，以此来指导我们的工作，推进工作不断前进。今后我们将进一步、更广泛、分层级的开展学习教育活动。</w:t>
      </w:r>
    </w:p>
    <w:p>
      <w:pPr>
        <w:pStyle w:val="Normal"/>
        <w:ind w:firstLine="420"/>
        <w:rPr/>
      </w:pPr>
      <w:r>
        <w:rPr/>
        <w:t>黄昌勇院长写道：总书记的报告高屋建瓴，系统科学。尤其习近平总书记强调，我国社会主要矛盾已经转化为人民日益增长的美好生活需要和不平衡不充分的发展之间的矛盾。这是中国特色社会主义进入新时代的重大论断，是我国发展新的历史方位。这样的论断充分认识到了，我国社会主要矛盾的变化是关系全局的历史性变化，对党和国家工作提出了许多新要求。这充分体现了中国共产党全心全意为人民服务的根本宗旨；体现了人民对美好生活的向往，就是党的奋斗方向的根本宗旨，是满足人民在经济、政治、文化、社会、生态等方面日益增长的需要的指导思想。这样的论断牢牢把握了我国最大的实际，是真正的实事求是，是真正的科学论断！是马克思主义中国化最新的理论成果。</w:t>
      </w:r>
    </w:p>
    <w:p>
      <w:pPr>
        <w:pStyle w:val="Normal"/>
        <w:ind w:firstLine="420"/>
        <w:rPr/>
      </w:pPr>
      <w:r>
        <w:rPr/>
        <w:t>其他校领导也都撰写了心得体会，纷纷表示要结合自己的工作实际，积极响应习近平总书记的号召，坚定文化自信，推动社会主义文化繁荣兴盛！为文化大发展大繁荣，文化强国战略作出自己的贡献！</w:t>
      </w:r>
    </w:p>
    <w:p>
      <w:pPr>
        <w:pStyle w:val="Normal"/>
        <w:ind w:firstLine="420"/>
        <w:rPr/>
      </w:pPr>
      <w:r>
        <w:rPr/>
        <w:t>学校党院办、宣传部、国际交流中心、工会、学工部、团委、招就办等部门组织教师集中观看会议直播。学校离退休老干部，也十分关心关注党的十九大召开，早早的来到学校老干部活动室，全程收看了十九大开幕式。观看开幕式的老师都情绪振奋，纷纷表示要在今后的学习中进一步弘扬顽强拼搏、敢于攀登的精神，坚定信仰，把满腔热情转化为扎实的工作，把自身发展与国家的前途和命运紧密结合在一起，以更加昂扬向上的精神状态和奋发有为的工作作风投身于中国特色社会主义文化建设中。</w:t>
      </w:r>
    </w:p>
    <w:p>
      <w:pPr>
        <w:pStyle w:val="Normal"/>
        <w:ind w:firstLine="420"/>
        <w:rPr/>
      </w:pPr>
      <w:r>
        <w:rPr/>
        <w:t>时代的责任赋予青年，时代的光荣属于青年。总书记在报告中对青年人的寄予和期待也引起了广大上戏学子的共鸣，他们以各种形式，收看、聆听习近平总书记的报告的直播。其中学生会、研究生会骨干、学生党员和各院系学生代表集中在红楼</w:t>
      </w:r>
      <w:r>
        <w:rPr/>
        <w:t>204</w:t>
      </w:r>
      <w:r>
        <w:rPr/>
        <w:t>教室与莲花路校区图书馆报告厅，共同现场观看十九大开幕式。</w:t>
      </w:r>
    </w:p>
    <w:p>
      <w:pPr>
        <w:pStyle w:val="Normal"/>
        <w:ind w:firstLine="420"/>
        <w:rPr/>
      </w:pPr>
      <w:r>
        <w:rPr/>
        <w:t>文化是一个国家、一个民族的灵魂。文化兴国运兴，文化强民族强。没有高度的文化自信，没有文化的繁荣兴盛，就没有中华民族伟大复兴。上戏广大师生纷纷表示，要积极弘扬优秀的传统文化，继承激扬向上的革命文化发展，发展社会主义先进文化，把党和国家对文化繁荣发展的期待与要求，作为自己的奋斗方向，积极投身文化发繁荣大发展的社会潮流中，为国家文化强国战略做出自己的贡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0</w:t>
      </w:r>
      <w:r>
        <w:rPr/>
        <w:t>月</w:t>
      </w:r>
      <w:r>
        <w:rPr/>
        <w:t>18</w:t>
      </w:r>
      <w:r>
        <w:rPr/>
        <w:t>日至</w:t>
      </w:r>
      <w:r>
        <w:rPr/>
        <w:t>24</w:t>
      </w:r>
      <w:r>
        <w:rPr/>
        <w:t>日，中国共产党第十九次全国代表大会在北京召开。</w:t>
      </w:r>
      <w:r>
        <w:rPr/>
        <w:t>10</w:t>
      </w:r>
      <w:r>
        <w:rPr/>
        <w:t>月</w:t>
      </w:r>
      <w:r>
        <w:rPr/>
        <w:t>18</w:t>
      </w:r>
      <w:r>
        <w:rPr/>
        <w:t>日，在党的十九大开幕会上，习近平总书记代表第十八届中央委员会作了题为《决胜全面建成小康社会</w:t>
      </w:r>
      <w:r>
        <w:rPr>
          <w:rFonts w:cs="Calibri" w:eastAsia="Calibri"/>
        </w:rPr>
        <w:t xml:space="preserve"> </w:t>
      </w:r>
      <w:r>
        <w:rPr/>
        <w:t>夺取新时代中国特色社会主义伟大胜利》的报告。这份报告中一系列新思想、新目标、新论断、新举措、新部署的论述，令人鼓舞，催人奋进。</w:t>
      </w:r>
    </w:p>
    <w:p>
      <w:pPr>
        <w:pStyle w:val="Normal"/>
        <w:ind w:firstLine="420"/>
        <w:rPr/>
      </w:pPr>
      <w:r>
        <w:rPr/>
        <w:t>连日来，全校范围内掀起学习党的十九大精神热潮。我校各院系、部门结合单位实际和工作情况，采用多种形式，第一时间开展了学习贯彻党的十九大精神的各项活动，并部署下阶段的主要任务。</w:t>
      </w:r>
    </w:p>
    <w:p>
      <w:pPr>
        <w:pStyle w:val="Normal"/>
        <w:ind w:firstLine="420"/>
        <w:rPr/>
      </w:pPr>
      <w:r>
        <w:rPr/>
        <w:t>离退休工作处</w:t>
      </w:r>
    </w:p>
    <w:p>
      <w:pPr>
        <w:pStyle w:val="Normal"/>
        <w:ind w:firstLine="420"/>
        <w:rPr/>
      </w:pPr>
      <w:r>
        <w:rPr/>
        <w:t>10</w:t>
      </w:r>
      <w:r>
        <w:rPr/>
        <w:t>月</w:t>
      </w:r>
      <w:r>
        <w:rPr/>
        <w:t>18</w:t>
      </w:r>
      <w:r>
        <w:rPr/>
        <w:t>日上午</w:t>
      </w:r>
      <w:r>
        <w:rPr/>
        <w:t>9</w:t>
      </w:r>
      <w:r>
        <w:rPr/>
        <w:t>时，我校离退休党总支组织总支委员和支部书记在我校老干部活动室收看党的十九大开幕式并且认真学习了习近平总书记的大会报告。</w:t>
      </w:r>
    </w:p>
    <w:p>
      <w:pPr>
        <w:pStyle w:val="Normal"/>
        <w:ind w:firstLine="420"/>
        <w:rPr/>
      </w:pPr>
      <w:r>
        <w:rPr/>
        <w:t>党的十九大胜利举行的喜讯在每一位老党员心里掀起无比激动的浪潮。上午</w:t>
      </w:r>
      <w:r>
        <w:rPr/>
        <w:t>9</w:t>
      </w:r>
      <w:r>
        <w:rPr/>
        <w:t>点未到，不少老党员就抵达老干部活动室准备观看开幕式。有一些因事未到学校的老党员，就在家里或其他工作岗位、场所观看开幕式。大家看了之后，纷纷以图片、讨论的形式在微信群里进行热情的交流互动。</w:t>
      </w:r>
    </w:p>
    <w:p>
      <w:pPr>
        <w:pStyle w:val="Normal"/>
        <w:ind w:firstLine="420"/>
        <w:rPr/>
      </w:pPr>
      <w:r>
        <w:rPr/>
        <w:t>开幕式时间虽然长达三小时之久，但很多离退休党员同志克服身体较弱、视力较差等困难，坚持观看到结束。大家表示：十九大刚刚举行，学习和落实十九大的任务一定很重。我们要在学校党委领导下，努力贯彻十九大精神，为学校的教学、科研发展发挥余热，积极贡献我们更多的力量。（文</w:t>
      </w:r>
      <w:r>
        <w:rPr/>
        <w:t>/</w:t>
      </w:r>
      <w:r>
        <w:rPr/>
        <w:t>白水）</w:t>
      </w:r>
    </w:p>
    <w:p>
      <w:pPr>
        <w:pStyle w:val="Normal"/>
        <w:ind w:firstLine="420"/>
        <w:rPr/>
      </w:pPr>
      <w:r>
        <w:rPr/>
        <w:t>创意学院</w:t>
      </w:r>
    </w:p>
    <w:p>
      <w:pPr>
        <w:pStyle w:val="Normal"/>
        <w:ind w:firstLine="420"/>
        <w:rPr/>
      </w:pPr>
      <w:r>
        <w:rPr/>
        <w:t>10</w:t>
      </w:r>
      <w:r>
        <w:rPr/>
        <w:t>月</w:t>
      </w:r>
      <w:r>
        <w:rPr/>
        <w:t>18</w:t>
      </w:r>
      <w:r>
        <w:rPr/>
        <w:t>日，十九大开幕的当天早上，创意学院党支部便按照校党委的部署将党员教职工聚集在一起，认真收看电视直播的大会盛况。长达三个多小时的时间里，大家边观看边议论，报告中出现的新观点、新论述、新提法，都不时引起热烈的反响。支部里两位分别在国外和外地访学的党员教师，也通过网络直播收看了大会开幕式。教师中的入党积极分子有的来到会议室与党员们一起收看，有的在直播结束后主动向支部负责人发来短信，畅谈自己的直观感受。十九大开幕式之后的第二天，正逢创意学院的每周例会。由于党员教师和党外教师都非常关注十九大报告，因此例会安排的第一项议程就是由支部书记方军为大家介绍十九大报告的要点。接下来的一段时间，创意学院党支部还将以各种方式，深入推进十九大精神的学习。（文</w:t>
      </w:r>
      <w:r>
        <w:rPr/>
        <w:t>/</w:t>
      </w:r>
      <w:r>
        <w:rPr/>
        <w:t>创意学院）</w:t>
      </w:r>
    </w:p>
    <w:p>
      <w:pPr>
        <w:pStyle w:val="Normal"/>
        <w:ind w:firstLine="420"/>
        <w:rPr/>
      </w:pPr>
      <w:r>
        <w:rPr/>
        <w:t>电影电视学院</w:t>
      </w:r>
    </w:p>
    <w:p>
      <w:pPr>
        <w:pStyle w:val="Normal"/>
        <w:ind w:firstLine="420"/>
        <w:rPr/>
      </w:pPr>
      <w:r>
        <w:rPr/>
        <w:t>在十九大召开之际，为加强班级文化建设，</w:t>
      </w:r>
      <w:r>
        <w:rPr/>
        <w:t>10</w:t>
      </w:r>
      <w:r>
        <w:rPr/>
        <w:t>月</w:t>
      </w:r>
      <w:r>
        <w:rPr/>
        <w:t>18</w:t>
      </w:r>
      <w:r>
        <w:rPr/>
        <w:t>日上午，“喜迎十九大</w:t>
      </w:r>
      <w:r>
        <w:rPr>
          <w:rFonts w:cs="Calibri" w:eastAsia="Calibri"/>
        </w:rPr>
        <w:t xml:space="preserve"> </w:t>
      </w:r>
      <w:r>
        <w:rPr/>
        <w:t>好书由我话”主题班会暨好书推荐分享会在莲花路校区教学楼召开。本次活动由我校电影电视学院党支部副书记费泳老师策划，</w:t>
      </w:r>
      <w:r>
        <w:rPr/>
        <w:t>16</w:t>
      </w:r>
      <w:r>
        <w:rPr/>
        <w:t>级播音与主持班副班长常瀚月主持，</w:t>
      </w:r>
      <w:r>
        <w:rPr/>
        <w:t>16</w:t>
      </w:r>
      <w:r>
        <w:rPr/>
        <w:t>主持班全体同学参加了活动。</w:t>
      </w:r>
    </w:p>
    <w:p>
      <w:pPr>
        <w:pStyle w:val="Normal"/>
        <w:ind w:firstLine="420"/>
        <w:rPr/>
      </w:pPr>
      <w:r>
        <w:rPr/>
        <w:t>会上，各位同学依次走向讲台，向大家分享自己的爱书和与书有关的故事，同学们在不同的主题中感受文学，在不同的文学中交换体验，深入贯彻了“全民阅读”的中心思想。</w:t>
      </w:r>
    </w:p>
    <w:p>
      <w:pPr>
        <w:pStyle w:val="Normal"/>
        <w:ind w:firstLine="420"/>
        <w:rPr/>
      </w:pPr>
      <w:r>
        <w:rPr/>
        <w:t>分享会结束后，全体师生来到宽敞的表演教室，由梁森童、刘鸿樾等九名同学为大家提前带来全国第五届大学生艺术展演作品——诗朗诵《请铭记，雾重庆》，让在场同学深切地感受到了一场历史上的“风云变迁”：“沉浸在嘉陵江的涛声里，我遥望着天际……”伴随着嘉陵江的涛声、不断传来的枪炮声以及飞机的轰炸声，大家的思绪迅速被拉回到雾重庆的那段艰苦卓绝的抗战岁月，现场氛围凝重肃穆了起来……朗诵结束后，大家还在纸上写下对作品的感受和建议，为创造更加完美的朗诵效果表达自己的艺术感悟和希冀。在十九大召开的契机下，大家通过对红色作品的解读与演绎，不仅加深了对“红色精神”的理解与敬畏，更是对伟大的祖国的繁荣富强，走向昌盛表达出难掩的激动之情。</w:t>
      </w:r>
    </w:p>
    <w:p>
      <w:pPr>
        <w:pStyle w:val="Normal"/>
        <w:ind w:firstLine="420"/>
        <w:rPr/>
      </w:pPr>
      <w:r>
        <w:rPr/>
        <w:t>本次会议对推动“人人阅读”风尚大力渗透，推进班级书香建设，倡导“爱读书、读好书、善读书”文明路径，丰富同学们的精神文化生活发挥了积极作用。同时，配合经典作品诵读环节，营造了上戏人“不忘初心，积极奋进”的良好氛围，以更为丰富的内容和更为积极的力度贯彻党中央的指导思想，建设金牌班级体，喜迎党的十九大召开。（文</w:t>
      </w:r>
      <w:r>
        <w:rPr/>
        <w:t>/</w:t>
      </w:r>
      <w:r>
        <w:rPr/>
        <w:t>杨智钦）</w:t>
      </w:r>
    </w:p>
    <w:p>
      <w:pPr>
        <w:pStyle w:val="Normal"/>
        <w:ind w:firstLine="420"/>
        <w:rPr/>
      </w:pPr>
      <w:r>
        <w:rPr/>
        <w:t>学工部、团委</w:t>
      </w:r>
    </w:p>
    <w:p>
      <w:pPr>
        <w:pStyle w:val="Normal"/>
        <w:ind w:firstLine="420"/>
        <w:rPr/>
      </w:pPr>
      <w:r>
        <w:rPr/>
        <w:t>10</w:t>
      </w:r>
      <w:r>
        <w:rPr/>
        <w:t>月</w:t>
      </w:r>
      <w:r>
        <w:rPr/>
        <w:t>18</w:t>
      </w:r>
      <w:r>
        <w:rPr/>
        <w:t>日上午</w:t>
      </w:r>
      <w:r>
        <w:rPr/>
        <w:t>9</w:t>
      </w:r>
      <w:r>
        <w:rPr/>
        <w:t>点，学工部、团委、招就办老师以及各院系辅导员准时在学生处玻璃房现场观摩会议直播。学生会、研究生会骨干、学生党员和各院系学生代表集中在红楼</w:t>
      </w:r>
      <w:r>
        <w:rPr/>
        <w:t>204</w:t>
      </w:r>
      <w:r>
        <w:rPr/>
        <w:t>教室与莲花路校区图书馆报告厅，共同现场观摩十九大开幕式。对青年学子而言，关注、观察十九大，既是学习思考、追随时代的需求，也是谋划人生、实践创新的必由之路。在全面建成小康社会决胜阶段召开的十九大，将为青年学子指引前进方向。实现“两个一百年”奋斗目标，上戏师生将全过程参与。</w:t>
      </w:r>
    </w:p>
    <w:p>
      <w:pPr>
        <w:pStyle w:val="Normal"/>
        <w:ind w:firstLine="420"/>
        <w:rPr/>
      </w:pPr>
      <w:r>
        <w:rPr/>
        <w:t>上戏学工部、团委还组织了校学生会骨干和部分院系学生代表进行研读研讨学习活动，聆听党的新举措、新思想、新论断，见证并践行落实党的每一步发展。（文</w:t>
      </w:r>
      <w:r>
        <w:rPr/>
        <w:t>/</w:t>
      </w:r>
      <w:r>
        <w:rPr/>
        <w:t>学工部）</w:t>
      </w:r>
    </w:p>
    <w:p>
      <w:pPr>
        <w:pStyle w:val="Normal"/>
        <w:ind w:firstLine="420"/>
        <w:rPr/>
      </w:pPr>
      <w:r>
        <w:rPr/>
        <w:t>表演系</w:t>
      </w:r>
    </w:p>
    <w:p>
      <w:pPr>
        <w:pStyle w:val="Normal"/>
        <w:ind w:firstLine="420"/>
        <w:rPr/>
      </w:pPr>
      <w:r>
        <w:rPr/>
        <w:t>10</w:t>
      </w:r>
      <w:r>
        <w:rPr/>
        <w:t>月</w:t>
      </w:r>
      <w:r>
        <w:rPr/>
        <w:t>23</w:t>
      </w:r>
      <w:r>
        <w:rPr/>
        <w:t>日，表演系党支部、表演系学生党支部组织专题组织生活会，围绕党的十九大报告展开学习讨论。会议由表演系党支部书记王学明老师主持。</w:t>
      </w:r>
    </w:p>
    <w:p>
      <w:pPr>
        <w:pStyle w:val="Normal"/>
        <w:ind w:firstLine="420"/>
        <w:rPr/>
      </w:pPr>
      <w:r>
        <w:rPr/>
        <w:t>老师们轮流诵读习近平总书记在十九大工作报告中的主要内容特别学习了第七章节“坚定文化自信，推动社会主义文化繁荣兴盛”。并且提纲挈领的学习了新华社凝练总结的习近平总书记在工作报告中的直抵人心的十九句话。会议期间党员师生交流学习感想，气氛热烈。</w:t>
      </w:r>
    </w:p>
    <w:p>
      <w:pPr>
        <w:pStyle w:val="Normal"/>
        <w:ind w:firstLine="420"/>
        <w:rPr/>
      </w:pPr>
      <w:r>
        <w:rPr/>
        <w:t>最后表演系党支部书记王学明老师总结，习近平新时代中国特色社会主义思想是指导我们为实现中华民族伟大复兴而奋斗的政治宣言和行动纲领，要切实将十九大提出的新思想、新理念、新战略转化为推动教育事业各项工作发展的具体措施，为实现中华民族伟大复兴的中国梦贡献力量。（文</w:t>
      </w:r>
      <w:r>
        <w:rPr/>
        <w:t>/</w:t>
      </w:r>
      <w:r>
        <w:rPr/>
        <w:t>表演系）</w:t>
      </w:r>
    </w:p>
    <w:p>
      <w:pPr>
        <w:pStyle w:val="Normal"/>
        <w:ind w:firstLine="420"/>
        <w:rPr/>
      </w:pPr>
      <w:r>
        <w:rPr/>
        <w:t>研究生党支部、紫藤读书会</w:t>
      </w:r>
    </w:p>
    <w:p>
      <w:pPr>
        <w:pStyle w:val="Normal"/>
        <w:ind w:firstLine="420"/>
        <w:rPr/>
      </w:pPr>
      <w:r>
        <w:rPr/>
        <w:t>10</w:t>
      </w:r>
      <w:r>
        <w:rPr/>
        <w:t>月</w:t>
      </w:r>
      <w:r>
        <w:rPr/>
        <w:t>24</w:t>
      </w:r>
      <w:r>
        <w:rPr/>
        <w:t>日晚</w:t>
      </w:r>
      <w:r>
        <w:rPr/>
        <w:t>6</w:t>
      </w:r>
      <w:r>
        <w:rPr/>
        <w:t>点整，为了更好地响应党的十九大的召开，研究生党支部联合紫藤读书会举办了以《习近平的七年知青岁月》一书为主题的阅读分享活动。参会者主要由</w:t>
      </w:r>
      <w:r>
        <w:rPr/>
        <w:t>15</w:t>
      </w:r>
      <w:r>
        <w:rPr/>
        <w:t>、</w:t>
      </w:r>
      <w:r>
        <w:rPr/>
        <w:t>16</w:t>
      </w:r>
      <w:r>
        <w:rPr/>
        <w:t>、</w:t>
      </w:r>
      <w:r>
        <w:rPr/>
        <w:t>17</w:t>
      </w:r>
      <w:r>
        <w:rPr/>
        <w:t>级研究生党员、入党积极分子与研究生会学生骨干同学组成，由</w:t>
      </w:r>
      <w:r>
        <w:rPr/>
        <w:t>17</w:t>
      </w:r>
      <w:r>
        <w:rPr/>
        <w:t>级博士高尚阳主讲。</w:t>
      </w:r>
    </w:p>
    <w:p>
      <w:pPr>
        <w:pStyle w:val="Normal"/>
        <w:ind w:firstLine="420"/>
        <w:rPr/>
      </w:pPr>
      <w:r>
        <w:rPr/>
        <w:t>在活动开始，研究生会主席葛姝含首先向同学们阐述了这次活动的积极意义。紫藤读书会负责人钱威伟借用了习近平总书记在十九大上所说的“青年一代要有理想，有本领，有担当，国家就会有前途，民族就会有希望”这句话来概括《习近平的七年知青岁月》对于青年一代的启发。主讲人</w:t>
      </w:r>
      <w:r>
        <w:rPr/>
        <w:t>17</w:t>
      </w:r>
      <w:r>
        <w:rPr/>
        <w:t>级博士高尚阳给同学们科普了“知青下乡”这一历史背景知识，并梳理了整本书的脉络。紫藤学社副社长、</w:t>
      </w:r>
      <w:r>
        <w:rPr/>
        <w:t>15</w:t>
      </w:r>
      <w:r>
        <w:rPr/>
        <w:t>级研究生张飞飞撷取了书中一些令人印象深刻的段落谈论了自己的看法，认为习总书记在年轻时所表现出的许多优良品质值得我们这一代高校青年学生去学习。</w:t>
      </w:r>
    </w:p>
    <w:p>
      <w:pPr>
        <w:pStyle w:val="Normal"/>
        <w:ind w:firstLine="420"/>
        <w:rPr/>
      </w:pPr>
      <w:r>
        <w:rPr/>
        <w:t>在互动环节中，在场的一些同学就自己对《习近平的七年知青岁月》的读后感和对十九大报告的理解与大家进行交流。此次阅读分享会活动洋溢着积极和热烈的气氛，相信每位同学都更深入理解了习近平总书记在十九大报告中的讲话内容，进而对个人的身心健康发展和国家的建设有了新认识。（文</w:t>
      </w:r>
      <w:r>
        <w:rPr/>
        <w:t>/</w:t>
      </w:r>
      <w:r>
        <w:rPr/>
        <w:t>钱威伟）</w:t>
      </w:r>
    </w:p>
    <w:p>
      <w:pPr>
        <w:pStyle w:val="Normal"/>
        <w:ind w:firstLine="420"/>
        <w:rPr/>
      </w:pPr>
      <w:r>
        <w:rPr/>
        <w:t>党政机关第一支部</w:t>
      </w:r>
    </w:p>
    <w:p>
      <w:pPr>
        <w:pStyle w:val="Normal"/>
        <w:ind w:firstLine="420"/>
        <w:rPr/>
      </w:pPr>
      <w:r>
        <w:rPr/>
        <w:t>中国共产党第十九次全国代表大会召开后，党政机关第一党支部于</w:t>
      </w:r>
      <w:r>
        <w:rPr/>
        <w:t>10</w:t>
      </w:r>
      <w:r>
        <w:rPr/>
        <w:t>月</w:t>
      </w:r>
      <w:r>
        <w:rPr/>
        <w:t>20</w:t>
      </w:r>
      <w:r>
        <w:rPr/>
        <w:t>日召开专题组织生活会，学习交流习近平同志作的报告。大家一致认为，报告旗帜鲜明，内涵丰富，思想深刻，进一步坚定了全国人民实现中华民族伟大复兴的信心与决心。</w:t>
      </w:r>
    </w:p>
    <w:p>
      <w:pPr>
        <w:pStyle w:val="Normal"/>
        <w:ind w:firstLine="420"/>
        <w:rPr/>
      </w:pPr>
      <w:r>
        <w:rPr/>
        <w:t>会上，全体党员还学习讨论了“习近平在上海”系列报道，广大党员对习近平同志在上海工作期间务实的工作作风、对基层党建工作的重视、推动上海城市精神的树立等方面畅谈了自己的体会。会后党支部组织党员参观了四行仓库抗战纪念馆。（文</w:t>
      </w:r>
      <w:r>
        <w:rPr/>
        <w:t>/</w:t>
      </w:r>
      <w:r>
        <w:rPr/>
        <w:t>晓丽）</w:t>
      </w:r>
    </w:p>
    <w:p>
      <w:pPr>
        <w:pStyle w:val="Normal"/>
        <w:ind w:firstLine="420"/>
        <w:rPr/>
      </w:pPr>
      <w:r>
        <w:rPr/>
        <w:t>上戏海外演出团十九大学习小组</w:t>
      </w:r>
    </w:p>
    <w:p>
      <w:pPr>
        <w:pStyle w:val="Normal"/>
        <w:ind w:firstLine="420"/>
        <w:rPr/>
      </w:pPr>
      <w:r>
        <w:rPr/>
        <w:t>10</w:t>
      </w:r>
      <w:r>
        <w:rPr/>
        <w:t>月</w:t>
      </w:r>
      <w:r>
        <w:rPr/>
        <w:t>17</w:t>
      </w:r>
      <w:r>
        <w:rPr/>
        <w:t>日，由我校导演系为主、校内九个部门人员组成的新编话剧《朱丽叶还魂记》剧组，赴南美哥伦比亚第二大城市麦德林，在著名的伊菲特大学举行此次巡演的首场演出。</w:t>
      </w:r>
    </w:p>
    <w:p>
      <w:pPr>
        <w:pStyle w:val="Normal"/>
        <w:ind w:firstLine="420"/>
        <w:rPr/>
      </w:pPr>
      <w:r>
        <w:rPr/>
        <w:t>我校师生巡演团抵达麦德林之际，适逢党的十九大隆重召开。全团上下群情振奋、斗志昂扬，在团长、临时党支部书记韩雪松同志的带领下，大家认真学习全会公报及习近平同志的政治报告，学习领会此次大会的精神实质，尤其是对于其中关于“文化是一个国家、一个民族的灵魂。文化兴国运兴，文化强国运强”的论述印象深刻。尤其是在认真研读了习近平总书记的讲话之后，大家更迸发了昂扬的民族自豪感和使命感。师生们纷纷表示</w:t>
      </w:r>
      <w:r>
        <w:rPr/>
        <w:t>:</w:t>
      </w:r>
      <w:r>
        <w:rPr/>
        <w:t>我们也要“不忘初心，牢记使命”，以饱满的热情和精神面貌完成好这次首演，以实际行动向祖国、母校和党的“十九大”献上一份礼物！</w:t>
      </w:r>
    </w:p>
    <w:p>
      <w:pPr>
        <w:pStyle w:val="Normal"/>
        <w:ind w:firstLine="420"/>
        <w:rPr/>
      </w:pPr>
      <w:r>
        <w:rPr/>
      </w:r>
    </w:p>
    <w:p>
      <w:pPr>
        <w:pStyle w:val="Normal"/>
        <w:ind w:firstLine="420"/>
        <w:rPr/>
      </w:pPr>
      <w:r>
        <w:rPr/>
        <w:t>（文</w:t>
      </w:r>
      <w:r>
        <w:rPr/>
        <w:t>/</w:t>
      </w:r>
      <w:r>
        <w:rPr/>
        <w:t>王伯男）</w:t>
      </w:r>
    </w:p>
    <w:p>
      <w:pPr>
        <w:pStyle w:val="Normal"/>
        <w:ind w:firstLine="420"/>
        <w:rPr/>
      </w:pPr>
      <w:r>
        <w:rPr/>
        <w:t>民盟上海戏剧学院委员会</w:t>
      </w:r>
    </w:p>
    <w:p>
      <w:pPr>
        <w:pStyle w:val="Normal"/>
        <w:ind w:firstLine="420"/>
        <w:rPr/>
      </w:pPr>
      <w:r>
        <w:rPr/>
        <w:t>10</w:t>
      </w:r>
      <w:r>
        <w:rPr/>
        <w:t>月</w:t>
      </w:r>
      <w:r>
        <w:rPr/>
        <w:t>26</w:t>
      </w:r>
      <w:r>
        <w:rPr/>
        <w:t>日下午，民盟上海戏剧学院委员会和民盟上海体育学院支部委员会举行会议，联组学习中共“十九大”会议精神。民盟上海市委组织部副部长付域以及组织部汤蓓琦参加了会议。</w:t>
      </w:r>
    </w:p>
    <w:p>
      <w:pPr>
        <w:pStyle w:val="Normal"/>
        <w:ind w:firstLine="420"/>
        <w:rPr/>
      </w:pPr>
      <w:r>
        <w:rPr/>
        <w:t>会上，民盟上海市委常委、民盟上海戏剧学院委员会主委厉震林，民盟上海戏剧学院委员会秘书长尹永华，民盟上海市委委员、民盟上海体育学院支部委员会主委黄聚云等分别谈了学习“十九大”精神的体会。</w:t>
      </w:r>
    </w:p>
    <w:p>
      <w:pPr>
        <w:pStyle w:val="Normal"/>
        <w:ind w:firstLine="420"/>
        <w:rPr/>
      </w:pPr>
      <w:r>
        <w:rPr/>
        <w:t>通过联组学习，盟员们深化了对“十九大”报告的理解，大家认为联组学习是一种很好的学习方式。</w:t>
      </w:r>
    </w:p>
    <w:p>
      <w:pPr>
        <w:pStyle w:val="Normal"/>
        <w:ind w:firstLine="420"/>
        <w:rPr/>
      </w:pPr>
      <w:r>
        <w:rPr/>
        <w:t>会后，在上戏盟员的陪同下，上海体育学院盟员观摩了上戏“青年艺术创想周”的诸多活动，对上戏的教育教学改革以及浓郁艺术氛围深表赞赏。（文</w:t>
      </w:r>
      <w:r>
        <w:rPr/>
        <w:t>/</w:t>
      </w:r>
      <w:r>
        <w:rPr/>
        <w:t>黄意明）</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习近平同志</w:t>
      </w:r>
      <w:r>
        <w:rPr/>
        <w:t>2007</w:t>
      </w:r>
      <w:r>
        <w:rPr/>
        <w:t>年视察上海戏剧学院纪实</w:t>
      </w:r>
    </w:p>
    <w:p>
      <w:pPr>
        <w:pStyle w:val="Normal"/>
        <w:ind w:firstLine="420"/>
        <w:rPr/>
      </w:pPr>
      <w:r>
        <w:rPr/>
        <w:t>张生泉</w:t>
      </w:r>
    </w:p>
    <w:p>
      <w:pPr>
        <w:pStyle w:val="Normal"/>
        <w:ind w:firstLine="420"/>
        <w:rPr/>
      </w:pPr>
      <w:r>
        <w:rPr/>
        <w:t>习近平总书记在党的十九大报告中全面阐述了新时代中国特色社会主义的深刻内涵和历史使命。报告对文化创造、文化进步的论述高屋建瓴。早在</w:t>
      </w:r>
      <w:r>
        <w:rPr/>
        <w:t>2007</w:t>
      </w:r>
      <w:r>
        <w:rPr/>
        <w:t>年，习近平同志担任上海市委书记期间，就深入基层、贴近民意，对文艺作品创作和文艺人才培养进行深入调研并作出重要指示。</w:t>
      </w:r>
      <w:r>
        <w:rPr/>
        <w:t>8</w:t>
      </w:r>
      <w:r>
        <w:rPr/>
        <w:t>月</w:t>
      </w:r>
      <w:r>
        <w:rPr/>
        <w:t>21</w:t>
      </w:r>
      <w:r>
        <w:rPr/>
        <w:t>日，他率有关负责同志对上海戏剧学院视察，给了正在奋进中的上戏师生以巨大鼓舞。作为参与接待者，当年的情形记忆犹新。</w:t>
      </w:r>
    </w:p>
    <w:p>
      <w:pPr>
        <w:pStyle w:val="Normal"/>
        <w:ind w:firstLine="420"/>
        <w:rPr/>
      </w:pPr>
      <w:r>
        <w:rPr/>
        <w:t>2007</w:t>
      </w:r>
      <w:r>
        <w:rPr/>
        <w:t>年是党和国家发展的重要年份。党的十七大将在秋季举行，改革开放也将</w:t>
      </w:r>
      <w:r>
        <w:rPr/>
        <w:t>30</w:t>
      </w:r>
      <w:r>
        <w:rPr/>
        <w:t>周年。对上海戏剧学院来说，这一年也是继往开来、硕果累累：在教学科研上，经激烈竞争和多轮专家评审，“戏剧戏曲学”由国务院学位委员会批准为全国重点学科；经国家人事部、全国博士后管委会正式批准建立上海戏剧学院“艺术学（一级学科）博士后流动站”；</w:t>
      </w:r>
      <w:r>
        <w:rPr>
          <w:rFonts w:cs="Calibri" w:eastAsia="Calibri"/>
        </w:rPr>
        <w:t xml:space="preserve"> </w:t>
      </w:r>
      <w:r>
        <w:rPr/>
        <w:t>卢昂、宋怀强、董杰等老师的作品分获“五个一工程奖”和“中华编舞奖”；五届西藏表演班校友返校并在上海教师节大会亮相上海大剧院。在重要赛事上，戏校</w:t>
      </w:r>
      <w:r>
        <w:rPr/>
        <w:t>6</w:t>
      </w:r>
      <w:r>
        <w:rPr/>
        <w:t>位学生参加第十一届“小梅花奖”，有</w:t>
      </w:r>
      <w:r>
        <w:rPr/>
        <w:t>4</w:t>
      </w:r>
      <w:r>
        <w:rPr/>
        <w:t>位进前</w:t>
      </w:r>
      <w:r>
        <w:rPr/>
        <w:t>10</w:t>
      </w:r>
      <w:r>
        <w:rPr/>
        <w:t>名并连续三年获总分全国第一好成绩；舞校</w:t>
      </w:r>
      <w:r>
        <w:rPr/>
        <w:t>4</w:t>
      </w:r>
      <w:r>
        <w:rPr/>
        <w:t>位学生参加第四届首尔国际舞蹈比赛和第四届上海国际芭蕾舞比赛，不仅名次靠前还获“最受观众欢迎奖”。校友李冰冰、丁嘉莉、范志博同年获第十二届电影华表奖“最佳女演员奖”和“优秀新人女演员奖”。我校毕业典礼首次假上海电视台一号演播厅举行，央视春晚编导组专程来沪现场录播——《毕业歌》分别于</w:t>
      </w:r>
      <w:r>
        <w:rPr/>
        <w:t>8</w:t>
      </w:r>
      <w:r>
        <w:rPr/>
        <w:t>月</w:t>
      </w:r>
      <w:r>
        <w:rPr/>
        <w:t>4</w:t>
      </w:r>
      <w:r>
        <w:rPr/>
        <w:t>日和</w:t>
      </w:r>
      <w:r>
        <w:rPr/>
        <w:t>9</w:t>
      </w:r>
      <w:r>
        <w:rPr/>
        <w:t>月</w:t>
      </w:r>
      <w:r>
        <w:rPr/>
        <w:t>2</w:t>
      </w:r>
      <w:r>
        <w:rPr/>
        <w:t>日在央视和东视播出。</w:t>
      </w:r>
    </w:p>
    <w:p>
      <w:pPr>
        <w:pStyle w:val="Normal"/>
        <w:ind w:firstLine="420"/>
        <w:rPr/>
      </w:pPr>
      <w:r>
        <w:rPr/>
        <w:t>上午</w:t>
      </w:r>
      <w:r>
        <w:rPr/>
        <w:t>11</w:t>
      </w:r>
      <w:r>
        <w:rPr/>
        <w:t>点，习近平、殷一璀、王仲伟、丁薛祥等领导集体乘面包车来到我校端钧剧场。他们与在场迎候的市科教党委书记李宣海、我校党委书记贺寿昌以及韩生、葛朗、刘志钢等其他校领导亲切握手。在端钧剧场观众厅，贺寿昌同志首先向习书记汇报了我校</w:t>
      </w:r>
      <w:r>
        <w:rPr/>
        <w:t>60</w:t>
      </w:r>
      <w:r>
        <w:rPr/>
        <w:t>多年校史和近年来工作情况。通过</w:t>
      </w:r>
      <w:r>
        <w:rPr/>
        <w:t>28</w:t>
      </w:r>
      <w:r>
        <w:rPr/>
        <w:t>块展板，“辉煌校史”“教学创作”“出人出戏”“服务社会”“国际交流”等主题得到形象生动的表现。领导们一边看展板、听讲解，一边不断的发出赞叹声。他们对上戏辉煌的历史、骄人的成就以及马不停蹄、奋力有为服务上海、服务全国的发展势头予以充分肯定。在“出人出戏”板块前，我们不仅着力凸显了艺术人才的璀璨，还重笔描绘了管理人才的精彩。当领导的视野聚焦在中央戏剧学院院长徐翔的照片时，我即兴插了一句：“习书记，徐翔的本科是在上戏读的。我们为中央戏剧学院培养了一位院长。”顿时，他和在场所有人都笑了。在“出人出戏”板块前，习书记看到殷一璀同志与上戏领导研究工作的照片时，他笑呵呵地说道：“这是一璀啊！”观看展板的时间虽然有限，但是习书记和领导们都看得仔细、听得投入。在党的建设、剧目创作和教育改革等方面，殷一璀、王仲伟和李宣海同志都予以补充说明，这不仅加深了习书记对上戏工作的印象，也体现了领导们对上戏工作的了解和重视。</w:t>
      </w:r>
    </w:p>
    <w:p>
      <w:pPr>
        <w:pStyle w:val="Normal"/>
        <w:ind w:firstLine="420"/>
        <w:rPr/>
      </w:pPr>
      <w:r>
        <w:rPr/>
        <w:t>在听取介绍后，习书记等领导亲切接见了叶长海、王芝泉、杨新华、宋怀强等教授和专家，代表市领导向常年坚守在教学科研第一线的老师表示感谢。</w:t>
      </w:r>
    </w:p>
    <w:p>
      <w:pPr>
        <w:pStyle w:val="Normal"/>
        <w:ind w:firstLine="420"/>
        <w:rPr/>
      </w:pPr>
      <w:r>
        <w:rPr/>
        <w:t>在端钧剧场，习书记等领导兴致勃勃地观看了我校舞蹈学院师生的原创剧目——女子群舞《铃鼓舞》和男子群舞《冲》。两个节目的时间只有几分钟，但女子舞蹈的优美气质和男子舞蹈的壮美气势反映了上戏教学和演出的精品质量。</w:t>
      </w:r>
    </w:p>
    <w:p>
      <w:pPr>
        <w:pStyle w:val="Normal"/>
        <w:ind w:firstLine="420"/>
        <w:rPr/>
      </w:pPr>
      <w:r>
        <w:rPr/>
        <w:t>在虚拟实验室，习书记等领导很有兴趣地观看了实验室的汇报展示。当得知，上海合作组织文艺演出、庆祝内蒙古自治区成立</w:t>
      </w:r>
      <w:r>
        <w:rPr/>
        <w:t>60</w:t>
      </w:r>
      <w:r>
        <w:rPr/>
        <w:t>周年文艺演出等很多当年国家和上海的重大活动都留下了虚拟实验室参与贡献的足迹；当得知，因为有了这一实验室，很多包括体育场大型团体操活动在内的真人表演可以靠画面虚拟表演来完成，因而节约大量财力和人力并不受天气等因素影响；当得知，从事这一实验的徐承志、朱云等是一群</w:t>
      </w:r>
      <w:r>
        <w:rPr/>
        <w:t>30</w:t>
      </w:r>
      <w:r>
        <w:rPr/>
        <w:t>岁不到的青年人才时，习书记一一给予了赞许。</w:t>
      </w:r>
    </w:p>
    <w:p>
      <w:pPr>
        <w:pStyle w:val="Normal"/>
        <w:ind w:firstLine="420"/>
        <w:rPr/>
      </w:pPr>
      <w:r>
        <w:rPr/>
        <w:t>11</w:t>
      </w:r>
      <w:r>
        <w:rPr/>
        <w:t>点</w:t>
      </w:r>
      <w:r>
        <w:rPr/>
        <w:t>45</w:t>
      </w:r>
      <w:r>
        <w:rPr/>
        <w:t>分，习书记一行用一节课的时间完成了视察上戏的行程。</w:t>
      </w:r>
    </w:p>
    <w:p>
      <w:pPr>
        <w:pStyle w:val="Normal"/>
        <w:ind w:firstLine="420"/>
        <w:rPr/>
      </w:pPr>
      <w:r>
        <w:rPr/>
        <w:t>长风破浪会有时，直挂云帆济沧海。八月上海，盛夏高温。但是习书记的上戏之行把党和国家对学校师生的嘱托再次交代，把人民和时代对学校发展的期望再次赋予，这好似阵阵凉风吹进人们的心田，吹拂人们的思绪，以至于时间过去了十多年，每每想到这一幕难忘情境，都让我们倍感激动，都让我们始终坚定把航船驶往胜利彼岸的信念和决心！</w:t>
      </w:r>
    </w:p>
    <w:p>
      <w:pPr>
        <w:pStyle w:val="Normal"/>
        <w:ind w:firstLine="420"/>
        <w:rPr/>
      </w:pPr>
      <w:r>
        <w:rPr/>
        <w:t>（作者时任我校党委宣传部部长兼表演系书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不忘初心</w:t>
      </w:r>
      <w:r>
        <w:rPr>
          <w:rFonts w:cs="Calibri" w:eastAsia="Calibri"/>
        </w:rPr>
        <w:t xml:space="preserve"> </w:t>
      </w:r>
      <w:r>
        <w:rPr/>
        <w:t>牢记使命</w:t>
      </w:r>
      <w:r>
        <w:rPr>
          <w:rFonts w:cs="Calibri" w:eastAsia="Calibri"/>
        </w:rPr>
        <w:t xml:space="preserve"> </w:t>
      </w:r>
      <w:r>
        <w:rPr/>
        <w:t>热烈祝贺中国共产党第十九次全国代表大会胜利闭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b/>
      <w:bCs/>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40:00Z</dcterms:created>
  <dc:creator>User</dc:creator>
  <dc:description/>
  <dc:language>en-US</dc:language>
  <cp:lastModifiedBy>黄书戎</cp:lastModifiedBy>
  <dcterms:modified xsi:type="dcterms:W3CDTF">2017-11-14T03:40:00Z</dcterms:modified>
  <cp:revision>2</cp:revision>
  <dc:subject/>
  <dc:title/>
</cp:coreProperties>
</file>