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７年第３期</w:t>
      </w:r>
    </w:p>
    <w:p>
      <w:pPr>
        <w:pStyle w:val="Normal"/>
        <w:rPr/>
      </w:pPr>
      <w:r>
        <w:rPr>
          <w:rFonts w:cs="宋体;SimSun" w:ascii="宋体;SimSun" w:hAnsi="宋体;SimSun"/>
        </w:rPr>
        <w:t></w:t>
      </w:r>
      <w:r>
        <w:rPr/>
        <w:t>总第１７１期</w:t>
      </w:r>
    </w:p>
    <w:p>
      <w:pPr>
        <w:pStyle w:val="Normal"/>
        <w:rPr/>
      </w:pPr>
      <w:r>
        <w:rPr/>
        <w:t>本期四版</w:t>
      </w:r>
    </w:p>
    <w:p>
      <w:pPr>
        <w:pStyle w:val="Normal"/>
        <w:rPr/>
      </w:pPr>
      <w:r>
        <w:rPr/>
        <w:t>国内统一刊号</w:t>
      </w:r>
    </w:p>
    <w:p>
      <w:pPr>
        <w:pStyle w:val="Normal"/>
        <w:rPr/>
      </w:pPr>
      <w:r>
        <w:rPr/>
        <w:t>ＣＮ３１－０８３４／Ｇ</w:t>
      </w:r>
    </w:p>
    <w:p>
      <w:pPr>
        <w:pStyle w:val="Style12"/>
        <w:ind w:left="5250" w:hanging="0"/>
        <w:rPr/>
      </w:pPr>
      <w:r>
        <w:rPr/>
        <w:t>２００７年４月８日</w:t>
      </w:r>
    </w:p>
    <w:p>
      <w:pPr>
        <w:pStyle w:val="Heading1"/>
        <w:rPr/>
      </w:pPr>
      <w:r>
        <w:rPr/>
        <w:t>第一版</w:t>
      </w:r>
    </w:p>
    <w:p>
      <w:pPr>
        <w:pStyle w:val="Heading1"/>
        <w:jc w:val="center"/>
        <w:rPr/>
      </w:pPr>
      <w:r>
        <w:rPr/>
        <w:t>挪威戏剧家易卜生雕像“落户”我校</w:t>
      </w:r>
    </w:p>
    <w:p>
      <w:pPr>
        <w:pStyle w:val="Normal"/>
        <w:ind w:firstLine="420"/>
        <w:rPr/>
      </w:pPr>
      <w:r>
        <w:rPr/>
        <w:t>本报讯（记者</w:t>
      </w:r>
      <w:r>
        <w:rPr>
          <w:rFonts w:eastAsia="Times New Roman"/>
        </w:rPr>
        <w:t xml:space="preserve"> </w:t>
      </w:r>
      <w:r>
        <w:rPr/>
        <w:t>筱筠）</w:t>
      </w:r>
      <w:r>
        <w:rPr>
          <w:rFonts w:eastAsia="Times New Roman"/>
        </w:rPr>
        <w:t xml:space="preserve"> </w:t>
      </w:r>
      <w:r>
        <w:rPr/>
        <w:t>作为“戏剧大道”中外戏剧大师雕塑群建设项目之一，３月２８日上午，挪威戏剧家易卜生雕像揭幕仪式在我校举行。市人大常委会副主任、市人民对外友好协会会长周慕尧，市人民政府外事办公室主任、上海国际友好城市委员会主任杨国强，中共上海市静安区区委书记龚德庆，市人民对外友好协会副会长袁公侠，我校党委书记贺寿昌、副院长韩生，静安区人民政府副区长朱成刚；挪威贸工部部长安德森（Ｄａｇ</w:t>
      </w:r>
      <w:r>
        <w:rPr>
          <w:rFonts w:eastAsia="Times New Roman"/>
        </w:rPr>
        <w:t xml:space="preserve"> </w:t>
      </w:r>
      <w:r>
        <w:rPr/>
        <w:t>Ｔｅｒｊｅ</w:t>
      </w:r>
      <w:r>
        <w:rPr>
          <w:rFonts w:eastAsia="Times New Roman"/>
        </w:rPr>
        <w:t xml:space="preserve"> </w:t>
      </w:r>
      <w:r>
        <w:rPr/>
        <w:t>Ａｎｄｅｒｓｅｎ），挪威王国驻上海总领事馆总领事诺和平Ｆｒｅｄ</w:t>
      </w:r>
      <w:r>
        <w:rPr>
          <w:rFonts w:eastAsia="Times New Roman"/>
        </w:rPr>
        <w:t xml:space="preserve"> </w:t>
      </w:r>
      <w:r>
        <w:rPr/>
        <w:t>Ｈ．Ｎｏｍｍｅ，挪威王国驻上海总领事馆领事沙波Ａｎｎａ</w:t>
      </w:r>
      <w:r>
        <w:rPr>
          <w:rFonts w:eastAsia="Times New Roman"/>
        </w:rPr>
        <w:t xml:space="preserve"> </w:t>
      </w:r>
      <w:r>
        <w:rPr/>
        <w:t>Ｓａｅｂｏｅ，挪威斯考根海运集团首席执行官斯考根Ｍｏｒｉｔｓ</w:t>
      </w:r>
      <w:r>
        <w:rPr>
          <w:rFonts w:eastAsia="Times New Roman"/>
        </w:rPr>
        <w:t xml:space="preserve"> </w:t>
      </w:r>
      <w:r>
        <w:rPr/>
        <w:t>Ｓｋａｕｇｅｎ，挪威雕塑家佩尔</w:t>
      </w:r>
      <w:r>
        <w:rPr/>
        <w:t>·</w:t>
      </w:r>
      <w:r>
        <w:rPr/>
        <w:t>翁Ｐｅｒ</w:t>
      </w:r>
      <w:r>
        <w:rPr>
          <w:rFonts w:eastAsia="Times New Roman"/>
        </w:rPr>
        <w:t xml:space="preserve"> </w:t>
      </w:r>
      <w:r>
        <w:rPr/>
        <w:t>Ｕｎｇ，挪中文化交流发展中心主任刘慧佳，以及挪威贸工部秘书长桑德鲁Ｐｅｒ</w:t>
      </w:r>
      <w:r>
        <w:rPr>
          <w:rFonts w:eastAsia="Times New Roman"/>
        </w:rPr>
        <w:t xml:space="preserve"> </w:t>
      </w:r>
      <w:r>
        <w:rPr/>
        <w:t>Ｓａｎｄｅｒｕｄ，挪威贸工部信息司高级顾问萨木兰德Ａｒｖｉｄ</w:t>
      </w:r>
      <w:r>
        <w:rPr>
          <w:rFonts w:eastAsia="Times New Roman"/>
        </w:rPr>
        <w:t xml:space="preserve"> </w:t>
      </w:r>
      <w:r>
        <w:rPr/>
        <w:t>Ｓａｍｌａｎｄ，挪威贸工部工业发展与国际合作司顾问万海达Ｈｉｌｄｅ</w:t>
      </w:r>
      <w:r>
        <w:rPr>
          <w:rFonts w:eastAsia="Times New Roman"/>
        </w:rPr>
        <w:t xml:space="preserve"> </w:t>
      </w:r>
      <w:r>
        <w:rPr/>
        <w:t>Ｌｏｖｅｉｄ</w:t>
      </w:r>
      <w:r>
        <w:rPr>
          <w:rFonts w:eastAsia="Times New Roman"/>
        </w:rPr>
        <w:t xml:space="preserve"> </w:t>
      </w:r>
      <w:r>
        <w:rPr/>
        <w:t>Ｖａｒｖｉｎ出席揭幕仪式。揭幕仪式由我校党委书记贺寿昌主持。</w:t>
      </w:r>
    </w:p>
    <w:p>
      <w:pPr>
        <w:pStyle w:val="Normal"/>
        <w:ind w:firstLine="420"/>
        <w:rPr/>
      </w:pPr>
      <w:r>
        <w:rPr/>
        <w:t>在此次揭幕仪式上，世界戏剧史上不朽的里程碑、誉满全球的挪威诗人、戏剧家亨利克</w:t>
      </w:r>
      <w:r>
        <w:rPr/>
        <w:t>·</w:t>
      </w:r>
      <w:r>
        <w:rPr/>
        <w:t>易卜生的雕像，在被誉为上海文化新地标的“戏剧大道”隆重落成了。这是继印度的迦里陀裟、意大利的哥尔多尼之后，在“戏剧大道”内落户的第三座外国艺术家雕像。据悉，法国戏剧家雨果雕像不久也将落户于此。此次易卜生雕像的落成，离不开挪威王国驻沪领事馆各位领事官员的鼎力支持，离不开所有为加强中外文化交流而努力工作的专家、学者、艺术家，以及各方人士的热心支持。</w:t>
      </w:r>
    </w:p>
    <w:p>
      <w:pPr>
        <w:pStyle w:val="Normal"/>
        <w:ind w:firstLine="420"/>
        <w:rPr/>
      </w:pPr>
      <w:r>
        <w:rPr/>
        <w:t>４个月前，我校曾举办过“第四届中国易卜生国际研讨会”，来自挪威等７个国家，近５０位专家、学者聚集一堂，作了精彩的学术报告与交流，并且上演了由我校学生排演的京剧《培尔</w:t>
      </w:r>
      <w:r>
        <w:rPr/>
        <w:t>·</w:t>
      </w:r>
      <w:r>
        <w:rPr/>
        <w:t>金特》和根据易卜生的《海达</w:t>
      </w:r>
      <w:r>
        <w:rPr/>
        <w:t>·</w:t>
      </w:r>
      <w:r>
        <w:rPr/>
        <w:t>高布乐》改编的越剧《心比天高》两出剧目。那次易卜生国际研讨会不仅是一次中外学者交流的盛会，而且促成了这座具有纪念意义和象征意义的易卜生雕像在上海的落成。</w:t>
      </w:r>
    </w:p>
    <w:p>
      <w:pPr>
        <w:pStyle w:val="Normal"/>
        <w:ind w:firstLine="420"/>
        <w:rPr/>
      </w:pPr>
      <w:r>
        <w:rPr/>
        <w:t>易卜生不仅属于一个国家、一个民族、一个时代，易卜生是世界性的。此次塑像的落成为中国和挪威两国文化艺术的交流搭建了更为广阔的平台，为上海和奥斯陆两个国际型都市构造了更高一层的对话桥梁，为我校和奥斯陆大学、卑尔根大学等国际高等学府打开了学习与沟通的更为畅通的渠道，同时也加强了上戏易卜生研究中心与挪威易卜生研究中心和比昂逊研究院的合作，为将来更紧密的接触与交流奠定了基础。</w:t>
      </w:r>
    </w:p>
    <w:p>
      <w:pPr>
        <w:pStyle w:val="Normal"/>
        <w:ind w:firstLine="420"/>
        <w:rPr/>
      </w:pPr>
      <w:r>
        <w:rPr/>
        <w:t>据悉，此次揭幕的易卜生雕像系挪威雕塑家佩尔</w:t>
      </w:r>
      <w:r>
        <w:rPr/>
        <w:t>·</w:t>
      </w:r>
      <w:r>
        <w:rPr/>
        <w:t>翁Ｐｅｒ</w:t>
      </w:r>
      <w:r>
        <w:rPr>
          <w:rFonts w:eastAsia="Times New Roman"/>
        </w:rPr>
        <w:t xml:space="preserve"> </w:t>
      </w:r>
      <w:r>
        <w:rPr/>
        <w:t>Ｕｎｇ作品。揭幕仪式还上演了挪威音乐家Ｓｔａｅｉｎａｒ</w:t>
      </w:r>
      <w:r>
        <w:rPr>
          <w:rFonts w:eastAsia="Times New Roman"/>
        </w:rPr>
        <w:t xml:space="preserve"> </w:t>
      </w:r>
      <w:r>
        <w:rPr/>
        <w:t>Ｏｆｓｔａｌ</w:t>
      </w:r>
      <w:r>
        <w:rPr>
          <w:rFonts w:eastAsia="Times New Roman"/>
        </w:rPr>
        <w:t xml:space="preserve"> </w:t>
      </w:r>
      <w:r>
        <w:rPr/>
        <w:t>＆</w:t>
      </w:r>
      <w:r>
        <w:rPr>
          <w:rFonts w:eastAsia="Times New Roman"/>
        </w:rPr>
        <w:t xml:space="preserve"> </w:t>
      </w:r>
      <w:r>
        <w:rPr/>
        <w:t>Ｓａｒａ</w:t>
      </w:r>
      <w:r>
        <w:rPr>
          <w:rFonts w:eastAsia="Times New Roman"/>
        </w:rPr>
        <w:t xml:space="preserve"> </w:t>
      </w:r>
      <w:r>
        <w:rPr/>
        <w:t>Ｃｈｅｎ的精彩演奏。</w:t>
      </w:r>
    </w:p>
    <w:p>
      <w:pPr>
        <w:pStyle w:val="Heading1"/>
        <w:jc w:val="center"/>
        <w:rPr/>
      </w:pPr>
      <w:r>
        <w:rPr/>
        <w:t>０７级ＭＦＡ开学典礼近日举行</w:t>
      </w:r>
    </w:p>
    <w:p>
      <w:pPr>
        <w:pStyle w:val="Heading2"/>
        <w:jc w:val="center"/>
        <w:rPr/>
      </w:pPr>
      <w:r>
        <w:rPr/>
        <w:t>市委宣传部部长王仲伟同志亲切接见我院优秀教师代表</w:t>
      </w:r>
    </w:p>
    <w:p>
      <w:pPr>
        <w:pStyle w:val="Normal"/>
        <w:ind w:firstLine="420"/>
        <w:rPr/>
      </w:pPr>
      <w:r>
        <w:rPr/>
        <w:t>本报讯（记者</w:t>
      </w:r>
      <w:r>
        <w:rPr>
          <w:rFonts w:eastAsia="Times New Roman"/>
        </w:rPr>
        <w:t xml:space="preserve"> </w:t>
      </w:r>
      <w:r>
        <w:rPr/>
        <w:t>雷雯）</w:t>
      </w:r>
      <w:r>
        <w:rPr>
          <w:rFonts w:eastAsia="Times New Roman"/>
        </w:rPr>
        <w:t xml:space="preserve">   </w:t>
      </w:r>
      <w:r>
        <w:rPr/>
        <w:t>３月１８日上午，我校０７级ＭＦＡ开学典礼在端均剧场举行。校领导贺寿昌、葛朗、韩生、刘志钢、孙惠柱，全体中层干部，离退休老同志，ＭＦＡ学员，管理及群文专业学生参加了开学典礼。开学典礼由孙惠柱副院长主持。</w:t>
      </w:r>
    </w:p>
    <w:p>
      <w:pPr>
        <w:pStyle w:val="Normal"/>
        <w:ind w:firstLine="420"/>
        <w:rPr/>
      </w:pPr>
      <w:r>
        <w:rPr/>
        <w:t>中共上海市委宣传部长王仲伟同志在开学典礼上作了题为“推动艺术创新，促进艺术改革”的报告。报告深入浅出，从如何认清艺术创新在整个文化创新中的使命，如何明确艺术创新的追求，以及如何通过学习，提升艺术创新能力等三个方面做了阐述。在报告中，王仲伟同志表示鼓励支持我校开办ＭＦＡ硕士班，要求我校要进一步为艺术创新打好艺术人才培养的基础。</w:t>
      </w:r>
    </w:p>
    <w:p>
      <w:pPr>
        <w:pStyle w:val="Normal"/>
        <w:ind w:firstLine="420"/>
        <w:rPr/>
      </w:pPr>
      <w:r>
        <w:rPr/>
        <w:t>我校艺术硕士专业学位班（简称ＭＦＡ）由市委宣传部与我校合作开办，是为加快培养上海的高层次、复合型文化人才作出的一个重要举措，目标是造就一批知识结构相对全面、应用型的高层次艺术人才。从０６年开始招收首批学生，今年已是第二批。艺术硕士专业学位包括音乐、戏剧、戏曲、电影、广播电视、艺术设计、舞蹈、美术等多个学科领域，招生对象一般为学士学位获得者，有艺术创作实践经历；高等学校大学专科毕业三年以上、有艺术创作实践经验并获得省部级以上的创作或表演奖励的同等学力者。</w:t>
      </w:r>
    </w:p>
    <w:p>
      <w:pPr>
        <w:pStyle w:val="Normal"/>
        <w:ind w:firstLine="420"/>
        <w:rPr/>
      </w:pPr>
      <w:r>
        <w:rPr/>
        <w:t>自我院０６年招收ＭＦＡ以来，在社会上引起广泛影响，今年吸引了中央电视台主持人董卿等学员前来报考就读。在开学典礼结束之后，ＭＦＡ学员当天即走进课堂，认真聆听了他们重返校园学习的第一堂课。</w:t>
      </w:r>
    </w:p>
    <w:p>
      <w:pPr>
        <w:pStyle w:val="Normal"/>
        <w:ind w:firstLine="420"/>
        <w:rPr/>
      </w:pPr>
      <w:r>
        <w:rPr/>
        <w:t>又讯</w:t>
      </w:r>
      <w:r>
        <w:rPr>
          <w:rFonts w:eastAsia="Times New Roman"/>
        </w:rPr>
        <w:t xml:space="preserve">  </w:t>
      </w:r>
      <w:r>
        <w:rPr/>
        <w:t>３月１８日上午，来我校出席２００７年度ＭＦＡ开学典礼的市委宣传部部长王仲伟同志，亲切接见了我校尖子人才代表，他们是：导演系熊源伟、卢昂、刘志新，电视学院赵韫颖、宋颂，舞蹈学院余霄、钟璐、伍洋，表演系何雁、高瑜，戏曲学院万红、杨淼，创意学院吕荷英、方军、盛思梅，公教部施华东。王部长还听取了我校关于出人出戏、戏剧大道、创意学院的工作汇报并作重要指示。</w:t>
      </w:r>
    </w:p>
    <w:p>
      <w:pPr>
        <w:pStyle w:val="Heading1"/>
        <w:jc w:val="center"/>
        <w:rPr/>
      </w:pPr>
      <w:r>
        <w:rPr/>
        <w:t>良好的开端</w:t>
      </w:r>
      <w:r>
        <w:rPr>
          <w:rFonts w:eastAsia="Times New Roman"/>
        </w:rPr>
        <w:t xml:space="preserve">  </w:t>
      </w:r>
      <w:r>
        <w:rPr/>
        <w:t>宝贵的指导</w:t>
      </w:r>
    </w:p>
    <w:p>
      <w:pPr>
        <w:pStyle w:val="Heading2"/>
        <w:jc w:val="center"/>
        <w:rPr/>
      </w:pPr>
      <w:r>
        <w:rPr/>
        <w:t>︽创意经济及其中国发展战略研究︾开题报告会成功举行</w:t>
      </w:r>
    </w:p>
    <w:p>
      <w:pPr>
        <w:pStyle w:val="Normal"/>
        <w:ind w:firstLine="420"/>
        <w:rPr/>
      </w:pPr>
      <w:r>
        <w:rPr/>
        <w:t>本报讯（通讯员</w:t>
      </w:r>
      <w:r>
        <w:rPr>
          <w:rFonts w:eastAsia="Times New Roman"/>
        </w:rPr>
        <w:t xml:space="preserve"> </w:t>
      </w:r>
      <w:r>
        <w:rPr/>
        <w:t>方军）</w:t>
      </w:r>
      <w:r>
        <w:rPr>
          <w:rFonts w:eastAsia="Times New Roman"/>
        </w:rPr>
        <w:t xml:space="preserve">  </w:t>
      </w:r>
      <w:r>
        <w:rPr/>
        <w:t>由我校承担的２００６年度教育部哲学社会科学研究重大课题攻关项目《创意经济及其中国发展战略研究》开题报告会，于３月１９日在佛西楼会议室成功举行。教育部社科司副司长袁振国、社科司科研规划处处长张东刚、上海市教委科技处副处长苏忱等出席开题报告会。担任开题报告会评审专家的分别是文化部教科司司长韩永进、国家信息中心经济预测部副主任祝宝良、上海交通大学经济与管理学院管理科学与工程系及系统工程研究所教授王浣尘、同济大学管理科学与工程系教授诸大建、上海社会科学院研究员蒯大申。</w:t>
      </w:r>
    </w:p>
    <w:p>
      <w:pPr>
        <w:pStyle w:val="Normal"/>
        <w:ind w:firstLine="420"/>
        <w:rPr/>
      </w:pPr>
      <w:r>
        <w:rPr/>
        <w:t>开题报告会由副院长孙惠柱主持，主持工作的副院长韩生在会上致辞。韩院长表示，近年来我校下了很大决心支持开展创意学科建设，《创意经济及其中国战略发展》是上戏首次尝试申报这一类重大课题。学校高度重视这项工作，精心组织团队，整合力量，搭建平台，研究方案。我国创意经济的发展是全社会共同面临的课题，这项课题不仅对我校意义重大，而且也是上海高校和其他有关研究单位共同的责任、使命和机遇。学校以及整个课题组感谢教育部领导和专家的信任和希望，同时也深深意识到所肩负的责任。</w:t>
      </w:r>
    </w:p>
    <w:p>
      <w:pPr>
        <w:pStyle w:val="Normal"/>
        <w:ind w:firstLine="420"/>
        <w:rPr/>
      </w:pPr>
      <w:r>
        <w:rPr/>
        <w:t>本课题首席专家、我校党委书记、联合国创意产业高级顾问贺寿昌教授代表课题组阐述了课题的相关背景、准备过程、研究定位、任务和目标、重点与难点、研究结构、预期成果、研究进度以及课题组运行框架和管理机制等。贺寿昌教授在阐述中指出，中国发展创意经济有利于落实科学发展观，有利于推进经济、政治、社会、文化四个建设，构建社会主义和谐社会。当前，我国创意经济正抓紧机遇蓬勃发展，但发展过程中也出现了一些值得关注的现象，要求逐步建立科学的理论；制定战略与规划；探索准确定位；完善政策和环境，同时改革人才培养模式，而这正是本课题研究的意义和价值。</w:t>
      </w:r>
    </w:p>
    <w:p>
      <w:pPr>
        <w:pStyle w:val="Normal"/>
        <w:ind w:firstLine="420"/>
        <w:rPr/>
      </w:pPr>
      <w:r>
        <w:rPr/>
        <w:t>首席专家阐述之后，各子课题负责人——东华大学管理学院副院长高长春教授、上海社会科学院信息研究所王兴全博士、上海社会科学院王贻志研究员以及决策参考报告组负责人中共上海市委研究室正处级调研员、副研究员道良德分别阐述了各项目的研究目标及其内容、结构。</w:t>
      </w:r>
    </w:p>
    <w:p>
      <w:pPr>
        <w:pStyle w:val="Normal"/>
        <w:ind w:firstLine="420"/>
        <w:rPr/>
      </w:pPr>
      <w:r>
        <w:rPr/>
        <w:t>课题组阐述结束后，五位评审专家分别发表了意见。专家们认为在党中央提出一系列新的重大部署的背景下，教育部设立这一课题并在全国招标，体现了战略眼光，具有重大意义。课题组积极整合专家资源，使整个课题具有较高的立意、较充实的内容、较清晰的结构和较明确的研究方法，研究前景非常值得期待。</w:t>
      </w:r>
    </w:p>
    <w:p>
      <w:pPr>
        <w:pStyle w:val="Normal"/>
        <w:ind w:firstLine="420"/>
        <w:rPr/>
      </w:pPr>
      <w:r>
        <w:rPr/>
        <w:t>教育部社科司副司长袁振国最后发表讲话。袁司长指出，这次开题报告，教育部和上海市教委相关部门负责同志都亲自参加，体现了对这项课题的重视，希望课题组积极协调各方力量，集体攻关，产生高水平的成果。</w:t>
      </w:r>
    </w:p>
    <w:p>
      <w:pPr>
        <w:pStyle w:val="Heading1"/>
        <w:jc w:val="center"/>
        <w:rPr/>
      </w:pPr>
      <w:r>
        <w:rPr/>
        <w:t>上海高校民族文化博物馆联展活动闭幕</w:t>
      </w:r>
    </w:p>
    <w:p>
      <w:pPr>
        <w:pStyle w:val="Normal"/>
        <w:ind w:firstLine="420"/>
        <w:rPr/>
      </w:pPr>
      <w:r>
        <w:rPr/>
        <w:t>本报讯</w:t>
      </w:r>
      <w:r>
        <w:rPr>
          <w:rFonts w:eastAsia="Times New Roman"/>
        </w:rPr>
        <w:t xml:space="preserve">  </w:t>
      </w:r>
      <w:r>
        <w:rPr/>
        <w:t>上海高校民族文化博物馆联展活动日前在上海科技馆顺利闭幕。我校宣传部长张生泉、戏曲学校副校长叶恭舜参加了此次闭幕仪式。</w:t>
      </w:r>
    </w:p>
    <w:p>
      <w:pPr>
        <w:pStyle w:val="Normal"/>
        <w:ind w:firstLine="420"/>
        <w:rPr/>
      </w:pPr>
      <w:r>
        <w:rPr/>
        <w:t>市文明办副主任陈振明、市科教党委副书记翁铁慧在会议上发言，向所有参展的高校表示了感谢，并对高校资源走出校门，促进社会文化交流的作用表示了肯定。会后，上海市高校民族文化博物馆联展组委会向十一所高校宣传部长颁发了奖励证书，我校荣获了“２００７年上海高校民族文化博物馆联展文艺演出优秀组织奖”和“２００７年上海高校民族文化博物馆联展志愿者优秀组织奖”两项大奖。大会还安排了十一位高校博物馆馆长向十一位中小学校长代表发放了参观门票。</w:t>
      </w:r>
    </w:p>
    <w:p>
      <w:pPr>
        <w:pStyle w:val="Normal"/>
        <w:ind w:firstLine="420"/>
        <w:rPr/>
      </w:pPr>
      <w:r>
        <w:rPr/>
        <w:t>自３月５日以来，高校民族文化博物馆共展出了展品数万件，举办学术报告１５场，演出近３０场，参观人数近５万。其中，我校展出的古戏台、戏曲人物服饰、戏曲曲谱、四大名旦原声黑胶唱片以及我院离休教师古峰老师亲手绘制的６００多幅京剧人物脸谱都备受参观者赞誉。由０６戏文班的同学充当的志愿者讲解也深受大家好评。在开幕式上，我校戏曲学校同学的精彩演出更是给人留下了深刻的印象。（阳</w:t>
      </w:r>
      <w:r>
        <w:rPr>
          <w:rFonts w:eastAsia="Times New Roman"/>
        </w:rPr>
        <w:t xml:space="preserve"> </w:t>
      </w:r>
      <w:r>
        <w:rPr/>
        <w:t>枝）</w:t>
      </w:r>
    </w:p>
    <w:p>
      <w:pPr>
        <w:pStyle w:val="Heading1"/>
        <w:jc w:val="center"/>
        <w:rPr/>
      </w:pPr>
      <w:r>
        <w:rPr/>
        <w:t>校报表彰</w:t>
      </w:r>
      <w:r>
        <w:rPr/>
        <w:t>06</w:t>
      </w:r>
      <w:r>
        <w:rPr/>
        <w:t>年度优秀作者</w:t>
      </w:r>
    </w:p>
    <w:p>
      <w:pPr>
        <w:pStyle w:val="Normal"/>
        <w:ind w:firstLine="420"/>
        <w:rPr/>
      </w:pPr>
      <w:r>
        <w:rPr/>
        <w:t>校报表彰０６年度优秀作者个人名单：</w:t>
      </w:r>
    </w:p>
    <w:p>
      <w:pPr>
        <w:pStyle w:val="Normal"/>
        <w:ind w:firstLine="420"/>
        <w:rPr/>
      </w:pPr>
      <w:r>
        <w:rPr/>
        <w:t>学生——</w:t>
      </w:r>
    </w:p>
    <w:p>
      <w:pPr>
        <w:pStyle w:val="Normal"/>
        <w:ind w:firstLine="420"/>
        <w:rPr/>
      </w:pPr>
      <w:r>
        <w:rPr/>
        <w:t>一等奖</w:t>
      </w:r>
      <w:r>
        <w:rPr>
          <w:rFonts w:eastAsia="Times New Roman"/>
        </w:rPr>
        <w:t xml:space="preserve">  </w:t>
      </w:r>
      <w:r>
        <w:rPr/>
        <w:t>刘虹冰</w:t>
      </w:r>
      <w:r>
        <w:rPr>
          <w:rFonts w:eastAsia="Times New Roman"/>
        </w:rPr>
        <w:t xml:space="preserve"> </w:t>
      </w:r>
      <w:r>
        <w:rPr/>
        <w:t>张</w:t>
      </w:r>
      <w:r>
        <w:rPr>
          <w:rFonts w:eastAsia="Times New Roman"/>
        </w:rPr>
        <w:t xml:space="preserve">  </w:t>
      </w:r>
      <w:r>
        <w:rPr/>
        <w:t>抒</w:t>
      </w:r>
    </w:p>
    <w:p>
      <w:pPr>
        <w:pStyle w:val="Normal"/>
        <w:ind w:firstLine="420"/>
        <w:rPr/>
      </w:pPr>
      <w:r>
        <w:rPr/>
        <w:t>二等奖</w:t>
      </w:r>
      <w:r>
        <w:rPr>
          <w:rFonts w:eastAsia="Times New Roman"/>
        </w:rPr>
        <w:t xml:space="preserve">  </w:t>
      </w:r>
      <w:r>
        <w:rPr/>
        <w:t>许曼地</w:t>
      </w:r>
      <w:r>
        <w:rPr>
          <w:rFonts w:eastAsia="Times New Roman"/>
        </w:rPr>
        <w:t xml:space="preserve"> </w:t>
      </w:r>
      <w:r>
        <w:rPr/>
        <w:t>郝晨星</w:t>
      </w:r>
      <w:r>
        <w:rPr>
          <w:rFonts w:eastAsia="Times New Roman"/>
        </w:rPr>
        <w:t xml:space="preserve"> </w:t>
      </w:r>
      <w:r>
        <w:rPr/>
        <w:t>汤倩尔</w:t>
      </w:r>
    </w:p>
    <w:p>
      <w:pPr>
        <w:pStyle w:val="Normal"/>
        <w:ind w:firstLine="420"/>
        <w:rPr/>
      </w:pPr>
      <w:r>
        <w:rPr/>
        <w:t>三等奖</w:t>
      </w:r>
      <w:r>
        <w:rPr>
          <w:rFonts w:eastAsia="Times New Roman"/>
        </w:rPr>
        <w:t xml:space="preserve">  </w:t>
      </w:r>
      <w:r>
        <w:rPr/>
        <w:t>王</w:t>
      </w:r>
      <w:r>
        <w:rPr>
          <w:rFonts w:eastAsia="Times New Roman"/>
        </w:rPr>
        <w:t xml:space="preserve">  </w:t>
      </w:r>
      <w:r>
        <w:rPr/>
        <w:t>博</w:t>
      </w:r>
      <w:r>
        <w:rPr>
          <w:rFonts w:eastAsia="Times New Roman"/>
        </w:rPr>
        <w:t xml:space="preserve">  </w:t>
      </w:r>
      <w:r>
        <w:rPr/>
        <w:t>王</w:t>
      </w:r>
      <w:r>
        <w:rPr>
          <w:rFonts w:eastAsia="Times New Roman"/>
        </w:rPr>
        <w:t xml:space="preserve">  </w:t>
      </w:r>
      <w:r>
        <w:rPr/>
        <w:t>莹</w:t>
      </w:r>
      <w:r>
        <w:rPr>
          <w:rFonts w:eastAsia="Times New Roman"/>
        </w:rPr>
        <w:t xml:space="preserve">  </w:t>
      </w:r>
      <w:r>
        <w:rPr/>
        <w:t>徐</w:t>
      </w:r>
      <w:r>
        <w:rPr>
          <w:rFonts w:eastAsia="Times New Roman"/>
        </w:rPr>
        <w:t xml:space="preserve">  </w:t>
      </w:r>
      <w:r>
        <w:rPr/>
        <w:t>婷</w:t>
      </w:r>
    </w:p>
    <w:p>
      <w:pPr>
        <w:pStyle w:val="Normal"/>
        <w:ind w:firstLine="420"/>
        <w:rPr/>
      </w:pPr>
      <w:r>
        <w:rPr>
          <w:rFonts w:eastAsia="Times New Roman"/>
        </w:rPr>
        <w:t xml:space="preserve">        </w:t>
      </w:r>
      <w:r>
        <w:rPr/>
        <w:t>刘佳琦</w:t>
      </w:r>
      <w:r>
        <w:rPr>
          <w:rFonts w:eastAsia="Times New Roman"/>
        </w:rPr>
        <w:t xml:space="preserve">  </w:t>
      </w:r>
      <w:r>
        <w:rPr/>
        <w:t>卢伟达</w:t>
      </w:r>
      <w:r>
        <w:rPr>
          <w:rFonts w:eastAsia="Times New Roman"/>
        </w:rPr>
        <w:t xml:space="preserve">  </w:t>
      </w:r>
      <w:r>
        <w:rPr/>
        <w:t>童</w:t>
      </w:r>
      <w:r>
        <w:rPr>
          <w:rFonts w:eastAsia="Times New Roman"/>
        </w:rPr>
        <w:t xml:space="preserve">  </w:t>
      </w:r>
      <w:r>
        <w:rPr/>
        <w:t>玥</w:t>
      </w:r>
    </w:p>
    <w:p>
      <w:pPr>
        <w:pStyle w:val="Normal"/>
        <w:ind w:firstLine="420"/>
        <w:rPr/>
      </w:pPr>
      <w:r>
        <w:rPr/>
        <w:t>教工——</w:t>
      </w:r>
    </w:p>
    <w:p>
      <w:pPr>
        <w:pStyle w:val="Normal"/>
        <w:ind w:firstLine="420"/>
        <w:rPr/>
      </w:pPr>
      <w:r>
        <w:rPr/>
        <w:t>一等奖</w:t>
      </w:r>
      <w:r>
        <w:rPr>
          <w:rFonts w:eastAsia="Times New Roman"/>
        </w:rPr>
        <w:t xml:space="preserve">  </w:t>
      </w:r>
      <w:r>
        <w:rPr/>
        <w:t>黄暾炜</w:t>
      </w:r>
      <w:r>
        <w:rPr>
          <w:rFonts w:eastAsia="Times New Roman"/>
        </w:rPr>
        <w:t xml:space="preserve">  </w:t>
      </w:r>
      <w:r>
        <w:rPr/>
        <w:t>方</w:t>
      </w:r>
      <w:r>
        <w:rPr>
          <w:rFonts w:eastAsia="Times New Roman"/>
        </w:rPr>
        <w:t xml:space="preserve">  </w:t>
      </w:r>
      <w:r>
        <w:rPr/>
        <w:t>军</w:t>
      </w:r>
      <w:r>
        <w:rPr>
          <w:rFonts w:eastAsia="Times New Roman"/>
        </w:rPr>
        <w:t xml:space="preserve">  </w:t>
      </w:r>
      <w:r>
        <w:rPr/>
        <w:t>朱小珍</w:t>
      </w:r>
    </w:p>
    <w:p>
      <w:pPr>
        <w:pStyle w:val="Normal"/>
        <w:ind w:firstLine="420"/>
        <w:rPr/>
      </w:pPr>
      <w:r>
        <w:rPr/>
        <w:t>二等奖</w:t>
      </w:r>
      <w:r>
        <w:rPr>
          <w:rFonts w:eastAsia="Times New Roman"/>
        </w:rPr>
        <w:t xml:space="preserve">  </w:t>
      </w:r>
      <w:r>
        <w:rPr/>
        <w:t>刘明厚</w:t>
      </w:r>
      <w:r>
        <w:rPr>
          <w:rFonts w:eastAsia="Times New Roman"/>
        </w:rPr>
        <w:t xml:space="preserve">  </w:t>
      </w:r>
      <w:r>
        <w:rPr/>
        <w:t>周</w:t>
      </w:r>
      <w:r>
        <w:rPr>
          <w:rFonts w:eastAsia="Times New Roman"/>
        </w:rPr>
        <w:t xml:space="preserve">  </w:t>
      </w:r>
      <w:r>
        <w:rPr/>
        <w:t>磊</w:t>
      </w:r>
      <w:r>
        <w:rPr>
          <w:rFonts w:eastAsia="Times New Roman"/>
        </w:rPr>
        <w:t xml:space="preserve">  </w:t>
      </w:r>
      <w:r>
        <w:rPr/>
        <w:t>宋媛媛</w:t>
      </w:r>
    </w:p>
    <w:p>
      <w:pPr>
        <w:pStyle w:val="Normal"/>
        <w:ind w:firstLine="420"/>
        <w:rPr/>
      </w:pPr>
      <w:r>
        <w:rPr>
          <w:rFonts w:eastAsia="Times New Roman"/>
        </w:rPr>
        <w:t xml:space="preserve">        </w:t>
      </w:r>
      <w:r>
        <w:rPr/>
        <w:t>徐</w:t>
      </w:r>
      <w:r>
        <w:rPr>
          <w:rFonts w:eastAsia="Times New Roman"/>
        </w:rPr>
        <w:t xml:space="preserve"> </w:t>
      </w:r>
      <w:r>
        <w:rPr/>
        <w:t>辉</w:t>
      </w:r>
    </w:p>
    <w:p>
      <w:pPr>
        <w:pStyle w:val="Normal"/>
        <w:ind w:firstLine="420"/>
        <w:rPr/>
      </w:pPr>
      <w:r>
        <w:rPr/>
        <w:t>三等奖</w:t>
      </w:r>
      <w:r>
        <w:rPr>
          <w:rFonts w:eastAsia="Times New Roman"/>
        </w:rPr>
        <w:t xml:space="preserve">  </w:t>
      </w:r>
      <w:r>
        <w:rPr/>
        <w:t>张</w:t>
      </w:r>
      <w:r>
        <w:rPr>
          <w:rFonts w:eastAsia="Times New Roman"/>
        </w:rPr>
        <w:t xml:space="preserve">  </w:t>
      </w:r>
      <w:r>
        <w:rPr/>
        <w:t>洁</w:t>
      </w:r>
      <w:r>
        <w:rPr>
          <w:rFonts w:eastAsia="Times New Roman"/>
        </w:rPr>
        <w:t xml:space="preserve">  </w:t>
      </w:r>
      <w:r>
        <w:rPr/>
        <w:t>刘春友</w:t>
      </w:r>
      <w:r>
        <w:rPr>
          <w:rFonts w:eastAsia="Times New Roman"/>
        </w:rPr>
        <w:t xml:space="preserve">  </w:t>
      </w:r>
      <w:r>
        <w:rPr/>
        <w:t>唐</w:t>
      </w:r>
      <w:r>
        <w:rPr>
          <w:rFonts w:eastAsia="Times New Roman"/>
        </w:rPr>
        <w:t xml:space="preserve">  </w:t>
      </w:r>
      <w:r>
        <w:rPr/>
        <w:t>亮</w:t>
      </w:r>
    </w:p>
    <w:p>
      <w:pPr>
        <w:pStyle w:val="Normal"/>
        <w:ind w:firstLine="420"/>
        <w:rPr/>
      </w:pPr>
      <w:r>
        <w:rPr>
          <w:rFonts w:eastAsia="Times New Roman"/>
        </w:rPr>
        <w:t xml:space="preserve">        </w:t>
      </w:r>
      <w:r>
        <w:rPr/>
        <w:t>徐</w:t>
      </w:r>
      <w:r>
        <w:rPr>
          <w:rFonts w:eastAsia="Times New Roman"/>
        </w:rPr>
        <w:t xml:space="preserve"> </w:t>
      </w:r>
      <w:r>
        <w:rPr/>
        <w:t>晶</w:t>
      </w:r>
    </w:p>
    <w:p>
      <w:pPr>
        <w:pStyle w:val="Normal"/>
        <w:ind w:firstLine="420"/>
        <w:rPr/>
      </w:pPr>
      <w:r>
        <w:rPr/>
        <w:t>校报表彰０６年度优秀作者单位名单：</w:t>
      </w:r>
    </w:p>
    <w:p>
      <w:pPr>
        <w:pStyle w:val="Normal"/>
        <w:ind w:firstLine="420"/>
        <w:rPr/>
      </w:pPr>
      <w:r>
        <w:rPr/>
        <w:t>（以来稿多少为序）</w:t>
      </w:r>
    </w:p>
    <w:p>
      <w:pPr>
        <w:pStyle w:val="Normal"/>
        <w:ind w:firstLine="420"/>
        <w:rPr/>
      </w:pPr>
      <w:r>
        <w:rPr/>
        <w:t>戏曲学校</w:t>
      </w:r>
      <w:r>
        <w:rPr>
          <w:rFonts w:eastAsia="Times New Roman"/>
        </w:rPr>
        <w:t xml:space="preserve">       </w:t>
      </w:r>
      <w:r>
        <w:rPr/>
        <w:t>（９篇）</w:t>
      </w:r>
    </w:p>
    <w:p>
      <w:pPr>
        <w:pStyle w:val="Normal"/>
        <w:ind w:firstLine="420"/>
        <w:rPr/>
      </w:pPr>
      <w:r>
        <w:rPr/>
        <w:t>创意学院</w:t>
      </w:r>
      <w:r>
        <w:rPr>
          <w:rFonts w:eastAsia="Times New Roman"/>
        </w:rPr>
        <w:t xml:space="preserve">       </w:t>
      </w:r>
      <w:r>
        <w:rPr/>
        <w:t>（７篇）</w:t>
      </w:r>
    </w:p>
    <w:p>
      <w:pPr>
        <w:pStyle w:val="Normal"/>
        <w:ind w:firstLine="420"/>
        <w:rPr/>
      </w:pPr>
      <w:r>
        <w:rPr/>
        <w:t>创作中心</w:t>
      </w:r>
      <w:r>
        <w:rPr>
          <w:rFonts w:eastAsia="Times New Roman"/>
        </w:rPr>
        <w:t xml:space="preserve">       </w:t>
      </w:r>
      <w:r>
        <w:rPr/>
        <w:t>（８篇）</w:t>
      </w:r>
    </w:p>
    <w:p>
      <w:pPr>
        <w:pStyle w:val="Normal"/>
        <w:ind w:firstLine="420"/>
        <w:rPr/>
      </w:pPr>
      <w:r>
        <w:rPr/>
        <w:t>学生处（团委）</w:t>
      </w:r>
      <w:r>
        <w:rPr>
          <w:rFonts w:eastAsia="Times New Roman"/>
        </w:rPr>
        <w:t xml:space="preserve">   </w:t>
      </w:r>
      <w:r>
        <w:rPr/>
        <w:t>（６篇）</w:t>
      </w:r>
    </w:p>
    <w:p>
      <w:pPr>
        <w:pStyle w:val="Normal"/>
        <w:ind w:firstLine="420"/>
        <w:rPr/>
      </w:pPr>
      <w:r>
        <w:rPr/>
        <w:t>保卫处</w:t>
      </w:r>
      <w:r>
        <w:rPr>
          <w:rFonts w:eastAsia="Times New Roman"/>
        </w:rPr>
        <w:t xml:space="preserve">         </w:t>
      </w:r>
      <w:r>
        <w:rPr/>
        <w:t>（５篇）</w:t>
      </w:r>
    </w:p>
    <w:p>
      <w:pPr>
        <w:pStyle w:val="Normal"/>
        <w:ind w:firstLine="420"/>
        <w:rPr/>
      </w:pPr>
      <w:r>
        <w:rPr/>
        <w:t>组织部</w:t>
      </w:r>
      <w:r>
        <w:rPr>
          <w:rFonts w:eastAsia="Times New Roman"/>
        </w:rPr>
        <w:t xml:space="preserve">         </w:t>
      </w:r>
      <w:r>
        <w:rPr/>
        <w:t>（４篇）</w:t>
      </w:r>
    </w:p>
    <w:p>
      <w:pPr>
        <w:pStyle w:val="Normal"/>
        <w:ind w:firstLine="420"/>
        <w:rPr/>
      </w:pPr>
      <w:r>
        <w:rPr/>
        <w:t>工会</w:t>
      </w:r>
      <w:r>
        <w:rPr>
          <w:rFonts w:eastAsia="Times New Roman"/>
        </w:rPr>
        <w:t xml:space="preserve">           </w:t>
      </w:r>
      <w:r>
        <w:rPr/>
        <w:t>（４篇）</w:t>
      </w:r>
    </w:p>
    <w:p>
      <w:pPr>
        <w:pStyle w:val="Normal"/>
        <w:ind w:firstLine="420"/>
        <w:rPr/>
      </w:pPr>
      <w:r>
        <w:rPr/>
        <w:t>研究生部</w:t>
      </w:r>
      <w:r>
        <w:rPr>
          <w:rFonts w:eastAsia="Times New Roman"/>
        </w:rPr>
        <w:t xml:space="preserve">       </w:t>
      </w:r>
      <w:r>
        <w:rPr/>
        <w:t>（４篇）</w:t>
      </w:r>
    </w:p>
    <w:p>
      <w:pPr>
        <w:pStyle w:val="Normal"/>
        <w:ind w:firstLine="420"/>
        <w:rPr/>
      </w:pPr>
      <w:r>
        <w:rPr/>
        <w:t>舞蹈学校</w:t>
      </w:r>
      <w:r>
        <w:rPr>
          <w:rFonts w:eastAsia="Times New Roman"/>
        </w:rPr>
        <w:t xml:space="preserve">       </w:t>
      </w:r>
      <w:r>
        <w:rPr/>
        <w:t>（４篇）</w:t>
      </w:r>
    </w:p>
    <w:p>
      <w:pPr>
        <w:pStyle w:val="Normal"/>
        <w:ind w:firstLine="420"/>
        <w:rPr/>
      </w:pPr>
      <w:r>
        <w:rPr/>
        <w:t>电视学院</w:t>
      </w:r>
      <w:r>
        <w:rPr>
          <w:rFonts w:eastAsia="Times New Roman"/>
        </w:rPr>
        <w:t xml:space="preserve">       </w:t>
      </w:r>
      <w:r>
        <w:rPr/>
        <w:t>（３篇）</w:t>
      </w:r>
    </w:p>
    <w:p>
      <w:pPr>
        <w:pStyle w:val="Normal"/>
        <w:ind w:firstLine="420"/>
        <w:rPr/>
      </w:pPr>
      <w:r>
        <w:rPr/>
        <w:t>舞蹈学院</w:t>
      </w:r>
      <w:r>
        <w:rPr>
          <w:rFonts w:eastAsia="Times New Roman"/>
        </w:rPr>
        <w:t xml:space="preserve">       </w:t>
      </w:r>
      <w:r>
        <w:rPr/>
        <w:t>（３篇）</w:t>
      </w:r>
    </w:p>
    <w:p>
      <w:pPr>
        <w:pStyle w:val="Normal"/>
        <w:ind w:firstLine="420"/>
        <w:rPr/>
      </w:pPr>
      <w:r>
        <w:rPr/>
        <w:t>基建处</w:t>
      </w:r>
      <w:r>
        <w:rPr>
          <w:rFonts w:eastAsia="Times New Roman"/>
        </w:rPr>
        <w:t xml:space="preserve">         </w:t>
      </w:r>
      <w:r>
        <w:rPr/>
        <w:t>（３篇）</w:t>
      </w:r>
    </w:p>
    <w:p>
      <w:pPr>
        <w:pStyle w:val="Normal"/>
        <w:ind w:firstLine="420"/>
        <w:rPr/>
      </w:pPr>
      <w:r>
        <w:rPr/>
        <w:t>人事处</w:t>
      </w:r>
      <w:r>
        <w:rPr>
          <w:rFonts w:eastAsia="Times New Roman"/>
        </w:rPr>
        <w:t xml:space="preserve">         </w:t>
      </w:r>
      <w:r>
        <w:rPr/>
        <w:t>（３篇）</w:t>
      </w:r>
    </w:p>
    <w:p>
      <w:pPr>
        <w:pStyle w:val="Heading1"/>
        <w:jc w:val="center"/>
        <w:rPr/>
      </w:pPr>
      <w:r>
        <w:rPr/>
        <w:t>喜</w:t>
      </w:r>
      <w:r>
        <w:rPr>
          <w:rFonts w:eastAsia="Times New Roman"/>
        </w:rPr>
        <w:t xml:space="preserve"> </w:t>
      </w:r>
      <w:r>
        <w:rPr/>
        <w:t>报</w:t>
      </w:r>
    </w:p>
    <w:p>
      <w:pPr>
        <w:pStyle w:val="Normal"/>
        <w:ind w:firstLine="420"/>
        <w:rPr/>
      </w:pPr>
      <w:r>
        <w:rPr/>
        <w:t>我院在上海市平安单位创建工作中，校园平安建设各项工作表现优秀、业绩突出，经上海市社会治安综合治理委员会考评审定，被评为“上海市２００５－２００６年度平安单位”。</w:t>
      </w:r>
      <w:r>
        <w:rPr>
          <w:rFonts w:eastAsia="Times New Roman"/>
        </w:rPr>
        <w:t xml:space="preserve">                          </w:t>
      </w:r>
      <w:r>
        <w:rPr/>
        <w:t>（保卫处</w:t>
      </w:r>
      <w:r>
        <w:rPr>
          <w:rFonts w:eastAsia="Times New Roman"/>
        </w:rPr>
        <w:t xml:space="preserve"> </w:t>
      </w:r>
      <w:r>
        <w:rPr/>
        <w:t>陈昌富）</w:t>
      </w:r>
    </w:p>
    <w:p>
      <w:pPr>
        <w:pStyle w:val="Heading1"/>
        <w:rPr/>
      </w:pPr>
      <w:r>
        <w:rPr/>
        <w:t>我校召开第六届教代会、第十届工代会第四次会议</w:t>
      </w:r>
    </w:p>
    <w:p>
      <w:pPr>
        <w:pStyle w:val="Normal"/>
        <w:ind w:firstLine="420"/>
        <w:rPr/>
      </w:pPr>
      <w:r>
        <w:rPr/>
        <w:t>本报讯（记者</w:t>
      </w:r>
      <w:r>
        <w:rPr>
          <w:rFonts w:eastAsia="Times New Roman"/>
        </w:rPr>
        <w:t xml:space="preserve"> </w:t>
      </w:r>
      <w:r>
        <w:rPr/>
        <w:t>雷雯）</w:t>
      </w:r>
      <w:r>
        <w:rPr>
          <w:rFonts w:eastAsia="Times New Roman"/>
        </w:rPr>
        <w:t xml:space="preserve">  </w:t>
      </w:r>
      <w:r>
        <w:rPr/>
        <w:t>３月２２日下午，第六届教代会、第十届工代会在端均剧场举行，校领导及全体代表参加了会议。会议由副书记、副院长葛朗主持。</w:t>
      </w:r>
    </w:p>
    <w:p>
      <w:pPr>
        <w:pStyle w:val="Normal"/>
        <w:ind w:firstLine="420"/>
        <w:rPr/>
      </w:pPr>
      <w:r>
        <w:rPr/>
        <w:t>会上，副院长韩生首先代表学院向大会作《上海戏剧学院行政工作报告》。报告对２００６年学院行政工作进行回顾，总结了存在的主要问题，并对２００７年学院行政工作重点从十二个方面做出了规划。随后，副院长刘志钢作《上海戏剧学院２００６年财务预算执行情况及２００７年财务工作思路报告》。</w:t>
      </w:r>
    </w:p>
    <w:p>
      <w:pPr>
        <w:pStyle w:val="Normal"/>
        <w:ind w:firstLine="420"/>
        <w:rPr/>
      </w:pPr>
      <w:r>
        <w:rPr/>
        <w:t>会议代表分十二组对行政工作报告展开了热烈讨论，十二组代表分别在大会上集中交流了讨论结果，对报告中的具体问题提出了意见和建议，交流讨论由工会专职副书记陈秀珍主持。通过对《上海戏剧学院行政工作报告》进行投票表决，结果如下：１１８票有效票中，１１１票赞成，２票反对，５票弃权。</w:t>
      </w:r>
    </w:p>
    <w:p>
      <w:pPr>
        <w:pStyle w:val="Normal"/>
        <w:ind w:firstLine="420"/>
        <w:rPr/>
      </w:pPr>
      <w:r>
        <w:rPr/>
        <w:t>最后，党委书记贺寿昌讲话。讲话对大力推进和谐校园建设、把握好六个关系、牢固树立八个观念等问题做出了明确指示。</w:t>
      </w:r>
    </w:p>
    <w:p>
      <w:pPr>
        <w:pStyle w:val="Normal"/>
        <w:ind w:firstLine="420"/>
        <w:rPr/>
      </w:pPr>
      <w:r>
        <w:rPr/>
        <w:t>２００７年是学院成功转型后稳步发展的关键一年，对于我校巩固本科教学评估成果，提升学科内涵，保障教学质量，理顺专业布局、优化师资队伍，深化校区融合，统一规范管理等工作具有重要意义。让我们在校党委的领导下，同心同德，开拓进取，为建设和谐校园而努力奋斗！</w:t>
      </w:r>
    </w:p>
    <w:p>
      <w:pPr>
        <w:pStyle w:val="Heading1"/>
        <w:jc w:val="center"/>
        <w:rPr/>
      </w:pPr>
      <w:r>
        <w:rPr/>
        <w:t>民主办学的新突破</w:t>
      </w:r>
    </w:p>
    <w:p>
      <w:pPr>
        <w:pStyle w:val="Heading2"/>
        <w:jc w:val="center"/>
        <w:rPr/>
      </w:pPr>
      <w:r>
        <w:rPr>
          <w:rFonts w:cs="黑体;SimHei" w:ascii="黑体;SimHei" w:hAnsi="黑体;SimHei"/>
        </w:rPr>
        <w:t>——</w:t>
      </w:r>
      <w:r>
        <w:rPr/>
        <w:t>我校教代会“票决”通过院长工作报告侧记</w:t>
      </w:r>
    </w:p>
    <w:p>
      <w:pPr>
        <w:pStyle w:val="Normal"/>
        <w:ind w:firstLine="420"/>
        <w:rPr/>
      </w:pPr>
      <w:r>
        <w:rPr/>
        <w:t>本报讯（记者</w:t>
      </w:r>
      <w:r>
        <w:rPr>
          <w:rFonts w:eastAsia="Times New Roman"/>
        </w:rPr>
        <w:t xml:space="preserve"> </w:t>
      </w:r>
      <w:r>
        <w:rPr/>
        <w:t>白水）</w:t>
      </w:r>
      <w:r>
        <w:rPr>
          <w:rFonts w:eastAsia="Times New Roman"/>
        </w:rPr>
        <w:t xml:space="preserve">  </w:t>
      </w:r>
      <w:r>
        <w:rPr/>
        <w:t>２００７年３月２２日下午４时许，对上海戏剧学院民主办学的进程而言是一个值得关注的时刻，在端钧剧场举行的“上海戏剧学院第六届教代会、第十届工代会第四次会议”上，全体代表通过书面投票的方式对院长工作报告进行表决。</w:t>
      </w:r>
    </w:p>
    <w:p>
      <w:pPr>
        <w:pStyle w:val="Normal"/>
        <w:ind w:firstLine="420"/>
        <w:rPr/>
      </w:pPr>
      <w:r>
        <w:rPr/>
        <w:t>经过监票工作人员计票，学校工会常务副主席陈秀珍宣布：到会１１８位代表有１１１人投了“同意票”，２人投了“反对票”，５人投了“弃权票”。出席会议的全体正式代表和列席代表对此报以热烈的掌声。</w:t>
      </w:r>
    </w:p>
    <w:p>
      <w:pPr>
        <w:pStyle w:val="Normal"/>
        <w:ind w:firstLine="420"/>
        <w:rPr/>
      </w:pPr>
      <w:r>
        <w:rPr/>
        <w:t>在高校民主办学的过程中，教代会的作用非常重要。在以往对学校领导的工作报告表决时，通常采取的都是举手表决方式。这个方式简洁、明了，但对于代表民主权利的发挥和保护不利。随着社会主义民主和法制建设的推进，我校党委对如何进一步发挥教职员工主人翁精神、加大民主办学的力度也作出了部署，明确这次院长工作报告的通过方式是“票决”。工会为了做好这次投票工作，专门召集了各基层工会负责人会议，宣传民主办学的意义，要求大家行使好自己的庄重权利。</w:t>
      </w:r>
    </w:p>
    <w:p>
      <w:pPr>
        <w:pStyle w:val="Normal"/>
        <w:ind w:firstLine="420"/>
        <w:rPr/>
      </w:pPr>
      <w:r>
        <w:rPr/>
        <w:t>此次教代会投票程序的改进，是我校民主办学的新突破，是构建和谐校园的新努力，是学校上下齐心共创美好未来的新气象，可喜可贺！</w:t>
      </w:r>
    </w:p>
    <w:p>
      <w:pPr>
        <w:pStyle w:val="Heading1"/>
        <w:jc w:val="center"/>
        <w:rPr/>
      </w:pPr>
      <w:r>
        <w:rPr/>
        <w:t>第六届教代会、第十届工代会第四次会议</w:t>
      </w:r>
    </w:p>
    <w:p>
      <w:pPr>
        <w:pStyle w:val="Heading1"/>
        <w:jc w:val="center"/>
        <w:rPr/>
      </w:pPr>
      <w:r>
        <w:rPr/>
        <w:t>学院行政工作报告获得高票通过</w:t>
      </w:r>
    </w:p>
    <w:p>
      <w:pPr>
        <w:pStyle w:val="Normal"/>
        <w:ind w:firstLine="420"/>
        <w:rPr/>
      </w:pPr>
      <w:r>
        <w:rPr/>
        <w:t>３月２２日下午，我院第六届教代会、第十届工代会第四次会议在端钧剧场召开。韩生副院长作《上海戏剧学院行政工作报告》提请会议审议。与会１１８名代表以无记名投票对报告进行表决，最后以１１１票赞成、２票反对、５票弃权的结果获得通过。</w:t>
      </w:r>
    </w:p>
    <w:p>
      <w:pPr>
        <w:pStyle w:val="Normal"/>
        <w:ind w:firstLine="420"/>
        <w:rPr/>
      </w:pPr>
      <w:r>
        <w:rPr/>
        <w:t>行政工作报告首先从评估、教学、师资、科研、创作、学生工作、科艺结合、附属中专、信息工作、国际交流、校企改制、基建后勤以及财政工作等十三个方面回顾了２００６年学院行政工作。２００６年是上海戏剧学院发展历史上重要的一年。在学院党委的领导下，在全校师生员工的共同努力下，不仅成功地完成了本科教学工作水平评估进校检查阶段工作，而且顺利实现了两个“坚持”，三个“注重”：即坚持继承传统与开拓创新相结合，坚持远景规划与近期目标相结合；注重内涵建设，注重科研与艺术教育的结合，注重资源的有效整合；以大戏剧观念，精英教育观念，服务社会谋发展的观念，人才为办学第一资源观念为指导，实现了各项事业在“十一五规划”的开局之年上了一个新的台阶。</w:t>
      </w:r>
    </w:p>
    <w:p>
      <w:pPr>
        <w:pStyle w:val="Normal"/>
        <w:ind w:firstLine="420"/>
        <w:rPr/>
      </w:pPr>
      <w:r>
        <w:rPr/>
        <w:t>顺利完成本科教学工作水平评估是０６年行政工作的中心工作，是学院发展历史上所面临的一次重要的机遇和推动力。通过评估，学院鲜明地提出了培养创新型艺术精英人才的目标定位，从而形成了在艺术教育规模空前发展的环境下学校具有特色的战略和策略，科学布局和延伸了学科专业，服务国家和上海城市发展。明确了学院要走提高教学质量，加强内涵和拓展外延结合的道路，我们的办学定位决不能仅仅以我们的现状为标准和依据，而是要根据国家战略、上海城市发展需要。评估明确艺术精英教育定位，凝练“大戏剧教育观”办学特色，提升了我院教育教学的内在品质，凝聚了人心。</w:t>
      </w:r>
    </w:p>
    <w:p>
      <w:pPr>
        <w:pStyle w:val="Normal"/>
        <w:ind w:firstLine="420"/>
        <w:rPr/>
      </w:pPr>
      <w:r>
        <w:rPr/>
        <w:t>以评估为动力，学院在教学成果、科研项目、信息化建设、科艺结合、基础建设、尖子学生培养等各个方面都取得了骄人的成绩。可以说实现了百花齐放的局面。</w:t>
      </w:r>
    </w:p>
    <w:p>
      <w:pPr>
        <w:pStyle w:val="Normal"/>
        <w:ind w:firstLine="420"/>
        <w:rPr/>
      </w:pPr>
      <w:r>
        <w:rPr/>
        <w:t>行政工作报告还分析了２００６年存在的主要问题，有以下几个方面：</w:t>
      </w:r>
    </w:p>
    <w:p>
      <w:pPr>
        <w:pStyle w:val="Normal"/>
        <w:ind w:firstLine="420"/>
        <w:rPr/>
      </w:pPr>
      <w:r>
        <w:rPr/>
        <w:t>一、学科建设方面：学科建设要真正达到“第一方阵”还相当艰巨。</w:t>
      </w:r>
    </w:p>
    <w:p>
      <w:pPr>
        <w:pStyle w:val="Normal"/>
        <w:ind w:firstLine="420"/>
        <w:rPr/>
      </w:pPr>
      <w:r>
        <w:rPr>
          <w:rFonts w:cs="宋体;SimSun" w:ascii="宋体;SimSun" w:hAnsi="宋体;SimSun"/>
        </w:rPr>
        <w:t>“</w:t>
      </w:r>
      <w:r>
        <w:rPr/>
        <w:t>戏剧戏曲学”学科还是上海市重点学科，与兄弟院校比较还有差距；需要建立与上级接轨的学科建设目标体系作为干部和教师的考核依据。课程数量不足，质量不高。这是上海高校共同存在的问题。许多课程内容比较陈旧，教学方法比较单一。学生主动参与度不高。有些课出勤率低，因旷课违纪处分比例很大，医务室假条过多。除学生素质原因，课程质量不高也是一个原因。</w:t>
      </w:r>
    </w:p>
    <w:p>
      <w:pPr>
        <w:pStyle w:val="Normal"/>
        <w:ind w:firstLine="420"/>
        <w:rPr/>
      </w:pPr>
      <w:r>
        <w:rPr/>
        <w:t>二、师资队伍的建设和管理方面：师资水平不均，在专业上让学生信服，人格上能够影响学生的“大师”级教师数量缺乏。</w:t>
      </w:r>
    </w:p>
    <w:p>
      <w:pPr>
        <w:pStyle w:val="Normal"/>
        <w:ind w:firstLine="420"/>
        <w:rPr/>
      </w:pPr>
      <w:r>
        <w:rPr/>
        <w:t>教师重视个人的学术成就，将培养学生作为自己事业的价值体现的观念不强。青年师资培养亟待加强，高层次青年教师数量太少。有些青年教师的卓越意识、奋斗精神比较缺乏。青年教师的激励和竞争机制需要加强。</w:t>
      </w:r>
    </w:p>
    <w:p>
      <w:pPr>
        <w:pStyle w:val="Normal"/>
        <w:ind w:firstLine="420"/>
        <w:rPr/>
      </w:pPr>
      <w:r>
        <w:rPr/>
        <w:t>三、学生培养质量方面：拔尖学生整体上还不够突出。</w:t>
      </w:r>
    </w:p>
    <w:p>
      <w:pPr>
        <w:pStyle w:val="Normal"/>
        <w:ind w:firstLine="420"/>
        <w:rPr/>
      </w:pPr>
      <w:r>
        <w:rPr/>
        <w:t>戏曲学院比较成功，有明确培养对象目标和措施。其他专业还没有明确的聚焦人物。“撷英计划”需要具体细化实施特别是在尖子学生的培养措施方面要加大力度。主要由于增设了一些专科层次的个别专业，就业指标有所下降。学校专业设置的评估和导向机制需要建立。研究生教育亟待创新。主要以获得学历为目标的动机倾向严重，创新引导不足。研究生导师数量不足，结构不合理，３／４博导超过六十岁，四十岁以下博导和硕导师均无。</w:t>
      </w:r>
    </w:p>
    <w:p>
      <w:pPr>
        <w:pStyle w:val="Normal"/>
        <w:ind w:firstLine="420"/>
        <w:rPr/>
      </w:pPr>
      <w:r>
        <w:rPr/>
        <w:t>四、创作演出实践方面：实践时间不充分。</w:t>
      </w:r>
    </w:p>
    <w:p>
      <w:pPr>
        <w:pStyle w:val="Normal"/>
        <w:ind w:firstLine="420"/>
        <w:rPr/>
      </w:pPr>
      <w:r>
        <w:rPr/>
        <w:t>需要实习的环节缺少指导，花大半年找工作，实际学习３年半。创作、演出资源没有充分利用：话剧、音乐剧、戏曲、舞蹈演出等大量校内实习资源没有被充分利用。艺术管理专业不参与各类演出项目，同时演艺中心又缺乏运作人手。</w:t>
      </w:r>
    </w:p>
    <w:p>
      <w:pPr>
        <w:pStyle w:val="Normal"/>
        <w:ind w:firstLine="420"/>
        <w:rPr/>
      </w:pPr>
      <w:r>
        <w:rPr/>
        <w:t>五、资产管理方面：资金和资产、项目管理的审计工作亟待加强。</w:t>
      </w:r>
    </w:p>
    <w:p>
      <w:pPr>
        <w:pStyle w:val="Normal"/>
        <w:ind w:firstLine="420"/>
        <w:rPr/>
      </w:pPr>
      <w:r>
        <w:rPr/>
        <w:t>在学院资金资产总量大幅提高，项目数量和规模不断加大形势下，现有的审计室专职人员数量已经不能适应这一任务的完成。</w:t>
      </w:r>
    </w:p>
    <w:p>
      <w:pPr>
        <w:pStyle w:val="Normal"/>
        <w:ind w:firstLine="420"/>
        <w:rPr/>
      </w:pPr>
      <w:r>
        <w:rPr/>
        <w:t>以上这些问题为长期积累形成，需要在今后的工作中进一步得到解决。</w:t>
      </w:r>
    </w:p>
    <w:p>
      <w:pPr>
        <w:pStyle w:val="Normal"/>
        <w:ind w:firstLine="420"/>
        <w:rPr/>
      </w:pPr>
      <w:r>
        <w:rPr/>
        <w:t>行政工作报告展望了２００７年学院的发展目标和各项行政规划。２００７年，学校将围绕“内涵建设、继承发展、和谐校园”主题开展工作。进一步认清高等教育发展形势，对接国家、上海发展战略，明确学校规划定位，必须遵循高等教育规律，服从于国家和上海战略需要，服从于上海经济社会发展需要，逐步要建立错落有致、疏密有序、定位准确、层次齐全的艺术学科结构合理的艺术教育体系。</w:t>
      </w:r>
    </w:p>
    <w:p>
      <w:pPr>
        <w:pStyle w:val="Normal"/>
        <w:ind w:firstLine="420"/>
        <w:rPr/>
      </w:pPr>
      <w:r>
        <w:rPr/>
        <w:t>０７年行政工作将紧扣内涵发展主题，突出创新人才培养，落实具体措施，稳步提高教学质量。巩固改革与发展成果，提升传统学科内涵，实现两个转化：一、将学院前阶段的发展成果转化为教学建设资源；二、积极服务社会发展，将社会资源、行政资源转化为教学建设资源，确保专业水平在全国的领先高度。</w:t>
      </w:r>
    </w:p>
    <w:p>
      <w:pPr>
        <w:pStyle w:val="Normal"/>
        <w:ind w:firstLine="420"/>
        <w:rPr/>
      </w:pPr>
      <w:r>
        <w:rPr/>
        <w:t>２００７年行政工作的重点目标：１、话剧百年活动和小剧场戏剧节；２、戏剧大道中心广场建设；３、虚拟实验室建设；４、国家重点学科申报工作和国家重点课题项目建设；５、戏剧博物馆建设；６、深化教学建设和改革，建立与完善教学质量监控长效机制；７、推进研究生教育综合改革；８、进一步优化结构加强师资队伍建设；９、进一步保持和发挥中专教育优势，建立大中专一体化体系；１０、以学生为本进一步加强实施“撷英计划”；１１、改革演出管理机制；１２、继续完善基础建设，改革后勤服务；１３、拓宽国际视野，提高学校国际化水平；１４、统筹规划，保证资金正常运转。</w:t>
      </w:r>
    </w:p>
    <w:p>
      <w:pPr>
        <w:pStyle w:val="Normal"/>
        <w:ind w:firstLine="420"/>
        <w:rPr/>
      </w:pPr>
      <w:r>
        <w:rPr/>
        <w:t>韩生副院长总结了学院几年来的发展过程，学院实现了新的转型。经过改革发展实践，学院将艺术教育融入社会需要；经过教学评估，对艺术教育规律有了进一步认识，学院的工作正在迈向科学发展的轨道，为今后的发展奠定了新的基础。</w:t>
      </w:r>
    </w:p>
    <w:p>
      <w:pPr>
        <w:pStyle w:val="Normal"/>
        <w:ind w:firstLine="420"/>
        <w:rPr/>
      </w:pPr>
      <w:r>
        <w:rPr/>
        <w:t>行政工作报告号召全院上下在党委的领导下，同心同德，开拓创新，为建设和谐校园而努力奋斗。在新的基础之上再创辉煌！</w:t>
      </w:r>
      <w:r>
        <w:rPr>
          <w:rFonts w:eastAsia="Times New Roman"/>
        </w:rPr>
        <w:t xml:space="preserve">     </w:t>
      </w:r>
      <w:r>
        <w:rPr/>
        <w:t>（院办）</w:t>
      </w:r>
    </w:p>
    <w:p>
      <w:pPr>
        <w:pStyle w:val="Normal"/>
        <w:ind w:firstLine="420"/>
        <w:rPr/>
      </w:pPr>
      <w:r>
        <w:rPr/>
      </w:r>
    </w:p>
    <w:p>
      <w:pPr>
        <w:pStyle w:val="Heading1"/>
        <w:rPr/>
      </w:pPr>
      <w:r>
        <w:rPr/>
        <w:t>第二版</w:t>
      </w:r>
    </w:p>
    <w:p>
      <w:pPr>
        <w:pStyle w:val="Heading1"/>
        <w:jc w:val="center"/>
        <w:rPr/>
      </w:pPr>
      <w:r>
        <w:rPr/>
        <w:t>市经委领导来校调研创意产业协会工作</w:t>
      </w:r>
    </w:p>
    <w:p>
      <w:pPr>
        <w:pStyle w:val="Normal"/>
        <w:ind w:firstLine="420"/>
        <w:rPr/>
      </w:pPr>
      <w:r>
        <w:rPr/>
        <w:t>本报讯</w:t>
      </w:r>
      <w:r>
        <w:rPr>
          <w:rFonts w:eastAsia="Times New Roman"/>
        </w:rPr>
        <w:t xml:space="preserve">  </w:t>
      </w:r>
      <w:r>
        <w:rPr/>
        <w:t>（记者</w:t>
      </w:r>
      <w:r>
        <w:rPr>
          <w:rFonts w:eastAsia="Times New Roman"/>
        </w:rPr>
        <w:t xml:space="preserve"> </w:t>
      </w:r>
      <w:r>
        <w:rPr/>
        <w:t>雷雯）３月２２日上午，上海市经济委员会领导一行在市经委主任王坚的带领下莅临我校虚拟实验室，对上海市创意产业协会情况进行调研。市经委副主任乐景彭，市经委综合规划室主任张洪发，市委宣传部事业处副处长樊人龙，上海市创意产业协会第一副会长贺寿昌、常务副会长孙福良，上海创意产业中心秘书长何增强等同志陪同参加了调研会议。会议由市经委副主任乐景彭主持。</w:t>
      </w:r>
    </w:p>
    <w:p>
      <w:pPr>
        <w:pStyle w:val="Normal"/>
        <w:ind w:firstLine="420"/>
        <w:rPr/>
      </w:pPr>
      <w:r>
        <w:rPr/>
        <w:t>会上，虚拟实验室负责人首先向与会领导及专家演示了我校虚拟实验室建设情况，随后上海市创意产业协会第一副会长贺寿昌做协会工作汇报，上海创意产业中心秘书长何增强做中心工作汇报。听取汇报后，市经委综合规划室主任张洪发、市委宣传部事业处副处长樊人龙、市经委副主任乐景彭先后就上海市创意产业协会及上海创意产业中心建设及发展情况做了讲话。</w:t>
      </w:r>
    </w:p>
    <w:p>
      <w:pPr>
        <w:pStyle w:val="Normal"/>
        <w:ind w:firstLine="420"/>
        <w:rPr/>
      </w:pPr>
      <w:r>
        <w:rPr/>
        <w:t>会议最后，市经委主任王坚做总结发言。提出要从体制、规划、政策等方面，对上海市创意产业协会及上海创意产业中心的良性发展做出引导和支持，整合社会力量，鼓励其进一步发展。此次会议的开展，为上海市创意产业发展，起到积极推动作用。</w:t>
      </w:r>
    </w:p>
    <w:p>
      <w:pPr>
        <w:pStyle w:val="Heading1"/>
        <w:jc w:val="center"/>
        <w:rPr/>
      </w:pPr>
      <w:r>
        <w:rPr/>
        <w:t>贺寿昌教授应邀﹃广州讲坛﹄作演讲</w:t>
      </w:r>
    </w:p>
    <w:p>
      <w:pPr>
        <w:pStyle w:val="Normal"/>
        <w:ind w:firstLine="420"/>
        <w:rPr/>
      </w:pPr>
      <w:r>
        <w:rPr/>
        <w:t>本报讯</w:t>
      </w:r>
      <w:r>
        <w:rPr>
          <w:rFonts w:eastAsia="Times New Roman"/>
        </w:rPr>
        <w:t xml:space="preserve"> </w:t>
      </w:r>
      <w:r>
        <w:rPr/>
        <w:t>（通讯员</w:t>
      </w:r>
      <w:r>
        <w:rPr>
          <w:rFonts w:eastAsia="Times New Roman"/>
        </w:rPr>
        <w:t xml:space="preserve"> </w:t>
      </w:r>
      <w:r>
        <w:rPr/>
        <w:t>唐芳）３月２７日，我校党委书记、上海市创意产业协会第一副会长、联合国创意产业高级顾问贺寿昌教授应广州市委宣传部的邀请，在“广州讲坛”作题为“创意产业——崛起与发展”的演讲。吸引了广州各界人士到场聆听，会场座无虚席。</w:t>
      </w:r>
    </w:p>
    <w:p>
      <w:pPr>
        <w:pStyle w:val="Normal"/>
        <w:ind w:firstLine="420"/>
        <w:rPr/>
      </w:pPr>
      <w:r>
        <w:rPr/>
        <w:t>以“广州讲坛”命名的文化论坛，由广州市委宣传部主办，每月在广州艺术博物院举办一次。论坛自２００２年开讲以来，已邀请了三十八位海内外的博学鸿儒和青年才俊前来讲授，为文化学术大师和社会公众之间架设了一座桥梁。</w:t>
      </w:r>
    </w:p>
    <w:p>
      <w:pPr>
        <w:pStyle w:val="Normal"/>
        <w:ind w:firstLine="420"/>
        <w:rPr/>
      </w:pPr>
      <w:r>
        <w:rPr/>
        <w:t>创意产业作为当今社会发展中的前沿问题，引起了社会的广泛关注。贺寿昌作为发展创意产业的倡导者，于２００３年就牵头发起上海市创意产业协会，搭建平台，整合社会力量推动创意产业的实践。并于２００４年在我院成立国内第一所创意学院，培养创意人才。在推进创意产业实践的同时，贺寿昌也潜心研究创意产业的发展规律，著有专著《创意学导论》，具有较深的学术造诣。贺寿昌应邀为该论坛作第三十九场讲座，讲授创意产业。</w:t>
      </w:r>
    </w:p>
    <w:p>
      <w:pPr>
        <w:pStyle w:val="Normal"/>
        <w:ind w:firstLine="420"/>
        <w:rPr/>
      </w:pPr>
      <w:r>
        <w:rPr/>
        <w:t>讲座中，贺寿昌首先介绍了创意产业的时代背景，对创意产业的基本理论，创意产业的价值链，创意城市，创意人才进行了深入浅出的分析，同时还对创意产业的典型案例进行了剖析。最后贺寿昌在介绍国内外创意产业发展状况时，重点介绍了上海创意产业的发展模式和格局。贺寿昌的讲座内容既具有学术价值，又具有很强的实践指导性，讲座方式注重理论阐释与案例剖析相结合，得到观众的好评。</w:t>
      </w:r>
    </w:p>
    <w:p>
      <w:pPr>
        <w:pStyle w:val="Heading1"/>
        <w:rPr/>
      </w:pPr>
      <w:r>
        <w:rPr/>
        <w:t>小石新八“剧场空间形式探讨展”在我校举行</w:t>
      </w:r>
    </w:p>
    <w:p>
      <w:pPr>
        <w:pStyle w:val="Normal"/>
        <w:ind w:firstLine="420"/>
        <w:rPr/>
      </w:pPr>
      <w:r>
        <w:rPr/>
        <w:t>本报讯</w:t>
      </w:r>
      <w:r>
        <w:rPr>
          <w:rFonts w:eastAsia="Times New Roman"/>
        </w:rPr>
        <w:t xml:space="preserve">  </w:t>
      </w:r>
      <w:r>
        <w:rPr/>
        <w:t>（记者</w:t>
      </w:r>
      <w:r>
        <w:rPr>
          <w:rFonts w:eastAsia="Times New Roman"/>
        </w:rPr>
        <w:t xml:space="preserve"> </w:t>
      </w:r>
      <w:r>
        <w:rPr/>
        <w:t>筱筠）</w:t>
      </w:r>
      <w:r>
        <w:rPr>
          <w:rFonts w:eastAsia="Times New Roman"/>
        </w:rPr>
        <w:t xml:space="preserve"> </w:t>
      </w:r>
      <w:r>
        <w:rPr/>
        <w:t>３月２１日上午，日本武藏野美术大学教授小石新八“剧场空间形式探讨展”在新实验空间隆重开幕。我校党委书记贺寿昌、副院长孙惠柱、外办主任金永林、党办副主任黄桂英、党委宣传部长张生泉、电视艺术学院院长龙俊杰、舞美系主任刘永华出席开幕式。开幕式由外办主任金永林主持。</w:t>
      </w:r>
    </w:p>
    <w:p>
      <w:pPr>
        <w:pStyle w:val="Normal"/>
        <w:ind w:firstLine="420"/>
        <w:rPr/>
      </w:pPr>
      <w:r>
        <w:rPr/>
        <w:t>开幕式上，副院长孙惠柱首先致词，祝贺此次展览活动圆满成功，同时感谢小石新八先生为我校与武藏野美术大学之间的学术交流做出的积极贡献。</w:t>
      </w:r>
    </w:p>
    <w:p>
      <w:pPr>
        <w:pStyle w:val="Normal"/>
        <w:ind w:firstLine="420"/>
        <w:rPr/>
      </w:pPr>
      <w:r>
        <w:rPr/>
        <w:t>随后，此次展览的作者——武藏野美术大学教授小石新八先生和他的合作者武藏野美术大学篠原规行先生分别致辞，向为此次展览的成功举办做出努力的我校师生表示感谢。</w:t>
      </w:r>
    </w:p>
    <w:p>
      <w:pPr>
        <w:pStyle w:val="Normal"/>
        <w:ind w:firstLine="420"/>
        <w:rPr/>
      </w:pPr>
      <w:r>
        <w:rPr/>
        <w:t>最后，党委书记贺寿昌宣布本次探讨展开幕。</w:t>
      </w:r>
    </w:p>
    <w:p>
      <w:pPr>
        <w:pStyle w:val="Normal"/>
        <w:ind w:firstLine="420"/>
        <w:rPr/>
      </w:pPr>
      <w:r>
        <w:rPr/>
        <w:t>在小石新八先生的陪同下，与会领导和专家一同参观了展览。小石新八先生的作品具有鲜明的日本民族特色，对于演出文本的阐释深厚、隽永而贴切。此次探讨展是小石先生一手企划的戏剧美术展，是对他所从事的研究活动的整理和展示，是他多年艺术创作的总结，展现了小石先生卓越的艺术成就和稳健的创作风范，同时也把日本的戏剧美术教育成果和优秀作品展示给上海的舞台美术界同行。</w:t>
      </w:r>
    </w:p>
    <w:p>
      <w:pPr>
        <w:pStyle w:val="Normal"/>
        <w:ind w:firstLine="420"/>
        <w:rPr/>
      </w:pPr>
      <w:r>
        <w:rPr/>
        <w:t>此次探讨展持续到３月２４日，吸引了众多业内人士及我校师生前来观看，沪上多家新闻媒体也予以报道。</w:t>
      </w:r>
    </w:p>
    <w:p>
      <w:pPr>
        <w:pStyle w:val="Heading1"/>
        <w:jc w:val="center"/>
        <w:rPr/>
      </w:pPr>
      <w:r>
        <w:rPr/>
        <w:t>我校举行辅导员网络培训会议</w:t>
      </w:r>
    </w:p>
    <w:p>
      <w:pPr>
        <w:pStyle w:val="Normal"/>
        <w:ind w:firstLine="420"/>
        <w:rPr/>
      </w:pPr>
      <w:r>
        <w:rPr/>
        <w:t>本报讯</w:t>
      </w:r>
      <w:r>
        <w:rPr>
          <w:rFonts w:eastAsia="Times New Roman"/>
        </w:rPr>
        <w:t xml:space="preserve">  </w:t>
      </w:r>
      <w:r>
        <w:rPr/>
        <w:t>（记者</w:t>
      </w:r>
      <w:r>
        <w:rPr>
          <w:rFonts w:eastAsia="Times New Roman"/>
        </w:rPr>
        <w:t xml:space="preserve"> </w:t>
      </w:r>
      <w:r>
        <w:rPr/>
        <w:t>小河）</w:t>
      </w:r>
      <w:r>
        <w:rPr>
          <w:rFonts w:eastAsia="Times New Roman"/>
        </w:rPr>
        <w:t xml:space="preserve"> </w:t>
      </w:r>
      <w:r>
        <w:rPr/>
        <w:t>３月２６日上午，我校辅导员网络培训会议在红楼２０１多媒体教室举行。团委、学生处有关教师及各院、系辅导员参加了培训。上海交通大学中国大学生在线发展中心研发人员为大家进行了近一个半小时的有关“中国大学生在线”系统的产生背景、使用方法等的详细介绍。</w:t>
      </w:r>
    </w:p>
    <w:p>
      <w:pPr>
        <w:pStyle w:val="Normal"/>
        <w:ind w:firstLine="420"/>
        <w:rPr/>
      </w:pPr>
      <w:r>
        <w:rPr/>
        <w:t>随着互联网在中国高校的高速普及与普遍运用，上海市科教党委提出针对高等院校的特点，开发一套实名制网络虚拟集体管理及校园信息交流系统，服务于高校思政工作，提供同学与同学之间、学生与学校之间、学校与校友之间乃至毕业后同学之间的网络交流工具，方便各高校管理学生、服务学生、教育学生，构建互联网新形势下校园网络工作的崭新平台。</w:t>
      </w:r>
    </w:p>
    <w:p>
      <w:pPr>
        <w:pStyle w:val="Normal"/>
        <w:ind w:firstLine="420"/>
        <w:rPr/>
      </w:pPr>
      <w:r>
        <w:rPr/>
        <w:t>经过近一年时间的策划和研发，目前系统已初步成型。学生通过实名制认证后，可在系统内拥有浏览校园公告、创建论坛、博客，观看影视文件等一系列功能，方便交流沟通，促进信息共享。具有全面灵活、互动性强、资源丰富的特点。</w:t>
      </w:r>
    </w:p>
    <w:p>
      <w:pPr>
        <w:pStyle w:val="Normal"/>
        <w:ind w:firstLine="420"/>
        <w:rPr/>
      </w:pPr>
      <w:r>
        <w:rPr/>
        <w:t>至今，上海已有上海交通大学、上海戏剧学院、上海大学、上海海事大学、上海第二工业大学、上海水产大学等６所高校加入了该系统，成为第一批使用该系统的上海高校。</w:t>
      </w:r>
    </w:p>
    <w:p>
      <w:pPr>
        <w:pStyle w:val="Normal"/>
        <w:ind w:firstLine="420"/>
        <w:rPr/>
      </w:pPr>
      <w:r>
        <w:rPr/>
        <w:t>目前，我校已初步完成学生数据导入及辅导员（系统管理员）培训工作，预计４月中上旬，在逐步完成开卡及激活工作后，该系统将与全校师生见面。</w:t>
      </w:r>
    </w:p>
    <w:p>
      <w:pPr>
        <w:pStyle w:val="Heading1"/>
        <w:jc w:val="center"/>
        <w:rPr/>
      </w:pPr>
      <w:r>
        <w:rPr/>
        <w:t>不拘一格降人才</w:t>
      </w:r>
    </w:p>
    <w:p>
      <w:pPr>
        <w:pStyle w:val="Heading2"/>
        <w:jc w:val="center"/>
        <w:rPr/>
      </w:pPr>
      <w:r>
        <w:rPr/>
        <w:t>舞蹈学校招生工作顺利完成</w:t>
      </w:r>
    </w:p>
    <w:p>
      <w:pPr>
        <w:pStyle w:val="Normal"/>
        <w:ind w:firstLine="420"/>
        <w:rPr/>
      </w:pPr>
      <w:r>
        <w:rPr/>
        <w:t>本报讯</w:t>
      </w:r>
      <w:r>
        <w:rPr>
          <w:rFonts w:eastAsia="Times New Roman"/>
        </w:rPr>
        <w:t xml:space="preserve">  </w:t>
      </w:r>
      <w:r>
        <w:rPr/>
        <w:t>舞蹈学校一年一度的招生工作在２００７年伊始如火如荼地开展。今年舞校计划招收８４名学生，芭蕾舞专业和中国舞专业各４２人。</w:t>
      </w:r>
    </w:p>
    <w:p>
      <w:pPr>
        <w:pStyle w:val="Normal"/>
        <w:ind w:firstLine="420"/>
        <w:rPr/>
      </w:pPr>
      <w:r>
        <w:rPr/>
        <w:t>１月１０日开始，舞校组织专业教师前往哈尔滨、大连、济南、青岛、郑州、开封、蚌埠、南昌、徐州、福建等地招生。其中福建是舞校今年新发展的招生点，旨在立足华东，扩大影响，将南方的优秀生源吸纳入舞校。</w:t>
      </w:r>
    </w:p>
    <w:p>
      <w:pPr>
        <w:pStyle w:val="Normal"/>
        <w:ind w:firstLine="420"/>
        <w:rPr/>
      </w:pPr>
      <w:r>
        <w:rPr/>
        <w:t>２月２６、２７日进行上海考点的初复试。从早晨８点钟开始，舞校门口人头攒动，家长带领着孩子从上海的四面八方，从祖国的天南海北云集舞校，为了圆一个舞蹈梦。舞校特别在寒假中组织招生，集中精力招收最优秀的生源。各职能部门放弃春节休假，精心安排，有条不紊的组织考生报名、进行专业初复试。在考场外等待的家长说得最多的一句话就是：上海考试很严谨，很正规，很公平。教学严谨、招生严谨、管理严谨已成为舞校的招生品牌，声名远播。今年报考舞校的考生达到７１２人次，并有３３６人次参加总复试。３月１０、１１日进行芭蕾舞和中国舞专业总复试，最后优中选精，有１２８人参加文化考试。</w:t>
      </w:r>
    </w:p>
    <w:p>
      <w:pPr>
        <w:pStyle w:val="Normal"/>
        <w:ind w:firstLine="420"/>
        <w:rPr/>
      </w:pPr>
      <w:r>
        <w:rPr/>
        <w:t>为了招收优秀生源，舞校出台了一系列优惠政策，并结合上海戏剧学院试行“弹性学制”和“大中专连读制”，由招生教师宣传到全国各个考点。对贫困地区的优秀生源，舞校采取报考期间报销交通费、免住宿费、免饭费的政策，解决了考生的后顾之忧，使得三名来自江西贫困地区的男考生对舞校充满感激之情。</w:t>
      </w:r>
    </w:p>
    <w:p>
      <w:pPr>
        <w:pStyle w:val="Normal"/>
        <w:ind w:firstLine="420"/>
        <w:rPr/>
      </w:pPr>
      <w:r>
        <w:rPr/>
        <w:t>舞校的辉煌是一代代优秀人才通过几十年的努力造就的，而好的生源是优秀人才的基础，舞校将不遗余力的做好招生工作，将优秀生源吸收进舞校，为培养上海舞蹈事业的后备力量而努力。（舞蹈学校）</w:t>
      </w:r>
    </w:p>
    <w:p>
      <w:pPr>
        <w:pStyle w:val="Heading1"/>
        <w:jc w:val="center"/>
        <w:rPr/>
      </w:pPr>
      <w:r>
        <w:rPr/>
        <w:t>我校召开档案业务培训会议</w:t>
      </w:r>
    </w:p>
    <w:p>
      <w:pPr>
        <w:pStyle w:val="Normal"/>
        <w:ind w:firstLine="420"/>
        <w:rPr/>
      </w:pPr>
      <w:r>
        <w:rPr/>
        <w:t>本报讯</w:t>
      </w:r>
      <w:r>
        <w:rPr>
          <w:rFonts w:eastAsia="Times New Roman"/>
        </w:rPr>
        <w:t xml:space="preserve">  </w:t>
      </w:r>
      <w:r>
        <w:rPr/>
        <w:t>（记者</w:t>
      </w:r>
      <w:r>
        <w:rPr>
          <w:rFonts w:eastAsia="Times New Roman"/>
        </w:rPr>
        <w:t xml:space="preserve"> </w:t>
      </w:r>
      <w:r>
        <w:rPr/>
        <w:t>一品）</w:t>
      </w:r>
      <w:r>
        <w:rPr>
          <w:rFonts w:eastAsia="Times New Roman"/>
        </w:rPr>
        <w:t xml:space="preserve"> </w:t>
      </w:r>
      <w:r>
        <w:rPr/>
        <w:t>３月２９日，我校档案业务培训会议在莲花路校区图书馆四楼会议室召开。来自各院系、各处所专、兼职档案管理员共３７人参加了此次培训。校院办主任金永林、副主任林剑龙出席了此次培训会。会议由我校专职档案员李莉主持。</w:t>
      </w:r>
    </w:p>
    <w:p>
      <w:pPr>
        <w:pStyle w:val="Normal"/>
        <w:ind w:firstLine="420"/>
        <w:rPr/>
      </w:pPr>
      <w:r>
        <w:rPr/>
        <w:t>林剑龙老师首先在发言中肯定了目前我校档案管理的成绩，同时也指出了一些不足，即档案材料的立卷、归档工作还存在一些不规范的地方，尤其是两校区在深度融合之际，莲花路校区和华山路校区的档案工作需要进一步的衔接。莲花路校区的专职档案管理员李华随后便针对这些不足之处，就档案管理工作为大家作了一个详细的培训。大家纷纷提出自己的疑问，与专职管理员进行探讨，把学习气氛推向高潮。</w:t>
      </w:r>
    </w:p>
    <w:p>
      <w:pPr>
        <w:pStyle w:val="Normal"/>
        <w:ind w:firstLine="420"/>
        <w:rPr/>
      </w:pPr>
      <w:r>
        <w:rPr/>
        <w:t>会议最后由金永林老师进行总结发言。金永林老师说，档案工作是对历史的记录、传承和流传，肩负重大的历史使命，所以还需要大家提高对档案工作的认识，严格执行学校档案管理要求，切实做好、做细、做实档案管理工作。</w:t>
      </w:r>
    </w:p>
    <w:p>
      <w:pPr>
        <w:pStyle w:val="Normal"/>
        <w:ind w:firstLine="420"/>
        <w:rPr/>
      </w:pPr>
      <w:r>
        <w:rPr/>
        <w:t>会后，兼职档案管理员在林老师带领下，兴致盎然地参观了青浦朱家角。</w:t>
      </w:r>
    </w:p>
    <w:p>
      <w:pPr>
        <w:pStyle w:val="Heading1"/>
        <w:jc w:val="center"/>
        <w:rPr/>
      </w:pPr>
      <w:r>
        <w:rPr/>
        <w:t>关于孙建华等同志任职的通知</w:t>
      </w:r>
    </w:p>
    <w:p>
      <w:pPr>
        <w:pStyle w:val="Normal"/>
        <w:ind w:firstLine="420"/>
        <w:rPr/>
      </w:pPr>
      <w:r>
        <w:rPr/>
        <w:t>本报讯</w:t>
      </w:r>
      <w:r>
        <w:rPr>
          <w:rFonts w:eastAsia="Times New Roman"/>
        </w:rPr>
        <w:t xml:space="preserve">  </w:t>
      </w:r>
      <w:r>
        <w:rPr/>
        <w:t>经党委讨论决定，聘任：</w:t>
      </w:r>
    </w:p>
    <w:p>
      <w:pPr>
        <w:pStyle w:val="Normal"/>
        <w:ind w:firstLine="420"/>
        <w:rPr/>
      </w:pPr>
      <w:r>
        <w:rPr/>
        <w:t>孙建华同志为创意学院党支部书记；</w:t>
      </w:r>
    </w:p>
    <w:p>
      <w:pPr>
        <w:pStyle w:val="Normal"/>
        <w:ind w:firstLine="420"/>
        <w:rPr/>
      </w:pPr>
      <w:r>
        <w:rPr/>
        <w:t>张军同志为演艺中心党支部副书记；</w:t>
      </w:r>
    </w:p>
    <w:p>
      <w:pPr>
        <w:pStyle w:val="Normal"/>
        <w:ind w:firstLine="420"/>
        <w:rPr/>
      </w:pPr>
      <w:r>
        <w:rPr/>
        <w:t>徐幸捷同志为戏曲学院党支部书记；</w:t>
      </w:r>
    </w:p>
    <w:p>
      <w:pPr>
        <w:pStyle w:val="Normal"/>
        <w:ind w:firstLine="420"/>
        <w:rPr/>
      </w:pPr>
      <w:r>
        <w:rPr/>
        <w:t>张敦同志为戏曲学院党支部副书记；</w:t>
      </w:r>
    </w:p>
    <w:p>
      <w:pPr>
        <w:pStyle w:val="Normal"/>
        <w:ind w:firstLine="420"/>
        <w:rPr/>
      </w:pPr>
      <w:r>
        <w:rPr/>
        <w:t>孙秋红同志为戏曲学院党支部副书记、兼戏曲学校党总支副书记（主持工作）。</w:t>
      </w:r>
    </w:p>
    <w:p>
      <w:pPr>
        <w:pStyle w:val="Normal"/>
        <w:ind w:firstLine="420"/>
        <w:rPr/>
      </w:pPr>
      <w:r>
        <w:rPr/>
        <w:t>王履玮同志为演艺中心主任；</w:t>
      </w:r>
    </w:p>
    <w:p>
      <w:pPr>
        <w:pStyle w:val="Normal"/>
        <w:ind w:firstLine="420"/>
        <w:rPr/>
      </w:pPr>
      <w:r>
        <w:rPr/>
        <w:t>张军同志为演艺中心副主任，职级定为副处级，试用期一年；</w:t>
      </w:r>
    </w:p>
    <w:p>
      <w:pPr>
        <w:pStyle w:val="Normal"/>
        <w:ind w:firstLine="420"/>
        <w:rPr/>
      </w:pPr>
      <w:r>
        <w:rPr/>
        <w:t>应祖德同志为演艺中心副主任；</w:t>
      </w:r>
    </w:p>
    <w:p>
      <w:pPr>
        <w:pStyle w:val="Normal"/>
        <w:ind w:firstLine="420"/>
        <w:rPr/>
      </w:pPr>
      <w:r>
        <w:rPr/>
        <w:t>翁增辉同志为演艺中心副主任，职级定为副处级，试用期一年；</w:t>
      </w:r>
    </w:p>
    <w:p>
      <w:pPr>
        <w:pStyle w:val="Normal"/>
        <w:ind w:firstLine="420"/>
        <w:rPr/>
      </w:pPr>
      <w:r>
        <w:rPr/>
        <w:t>孙福良同志为创意学院常务副院长；</w:t>
      </w:r>
    </w:p>
    <w:p>
      <w:pPr>
        <w:pStyle w:val="Normal"/>
        <w:ind w:firstLine="420"/>
        <w:rPr/>
      </w:pPr>
      <w:r>
        <w:rPr/>
        <w:t>方军同志为创意学院副院长；</w:t>
      </w:r>
    </w:p>
    <w:p>
      <w:pPr>
        <w:pStyle w:val="Normal"/>
        <w:ind w:firstLine="420"/>
        <w:rPr/>
      </w:pPr>
      <w:r>
        <w:rPr/>
        <w:t>盛思梅同志为创意学院院长助理兼办公室主任、创意协会副秘书长；</w:t>
      </w:r>
    </w:p>
    <w:p>
      <w:pPr>
        <w:pStyle w:val="Normal"/>
        <w:ind w:firstLine="420"/>
        <w:rPr/>
      </w:pPr>
      <w:r>
        <w:rPr/>
        <w:t>徐幸捷同志为上海戏剧学院院长助理、戏曲学院院长、戏曲学校校长、青年京昆剧团团长；</w:t>
      </w:r>
    </w:p>
    <w:p>
      <w:pPr>
        <w:pStyle w:val="Normal"/>
        <w:ind w:firstLine="420"/>
        <w:rPr/>
      </w:pPr>
      <w:r>
        <w:rPr/>
        <w:t>田恩荣同志为戏曲学院副院长、戏曲学校副校长、青年京昆剧团副团长；</w:t>
      </w:r>
    </w:p>
    <w:p>
      <w:pPr>
        <w:pStyle w:val="Normal"/>
        <w:ind w:firstLine="420"/>
        <w:rPr/>
      </w:pPr>
      <w:r>
        <w:rPr/>
        <w:t>田蔓莎同志为戏曲学院副院长、青年京昆剧团副团长，职级定为副处级，试用期一年；</w:t>
      </w:r>
    </w:p>
    <w:p>
      <w:pPr>
        <w:pStyle w:val="Normal"/>
        <w:ind w:firstLine="420"/>
        <w:rPr/>
      </w:pPr>
      <w:r>
        <w:rPr/>
        <w:t>叶恭舜同志为戏曲学校副校长（聘期至２００７年１１月止）；</w:t>
      </w:r>
    </w:p>
    <w:p>
      <w:pPr>
        <w:pStyle w:val="Normal"/>
        <w:ind w:firstLine="420"/>
        <w:rPr/>
      </w:pPr>
      <w:r>
        <w:rPr/>
        <w:t>贡献国同志为戏曲学校副校长，职级定为副处级，试用期一年；</w:t>
      </w:r>
    </w:p>
    <w:p>
      <w:pPr>
        <w:pStyle w:val="Normal"/>
        <w:ind w:firstLine="420"/>
        <w:rPr/>
      </w:pPr>
      <w:r>
        <w:rPr/>
        <w:t>张敦同志为戏曲学院院长助理；</w:t>
      </w:r>
    </w:p>
    <w:p>
      <w:pPr>
        <w:pStyle w:val="Normal"/>
        <w:ind w:firstLine="420"/>
        <w:rPr/>
      </w:pPr>
      <w:r>
        <w:rPr/>
        <w:t>免去田蔓莎同志戏曲学院院长助理、青年京昆剧团团长助理职务。</w:t>
      </w:r>
    </w:p>
    <w:p>
      <w:pPr>
        <w:pStyle w:val="Normal"/>
        <w:ind w:firstLine="420"/>
        <w:rPr/>
      </w:pPr>
      <w:r>
        <w:rPr>
          <w:rFonts w:eastAsia="Times New Roman"/>
        </w:rPr>
        <w:t xml:space="preserve">                                     </w:t>
      </w:r>
      <w:r>
        <w:rPr/>
        <w:t>（组织部）</w:t>
      </w:r>
    </w:p>
    <w:p>
      <w:pPr>
        <w:pStyle w:val="Heading1"/>
        <w:jc w:val="center"/>
        <w:rPr/>
      </w:pPr>
      <w:r>
        <w:rPr/>
        <w:t>公教部召开第四次编写文艺观教材研讨会</w:t>
      </w:r>
    </w:p>
    <w:p>
      <w:pPr>
        <w:pStyle w:val="Normal"/>
        <w:ind w:firstLine="420"/>
        <w:rPr/>
      </w:pPr>
      <w:r>
        <w:rPr/>
        <w:t>本报讯</w:t>
      </w:r>
      <w:r>
        <w:rPr>
          <w:rFonts w:eastAsia="Times New Roman"/>
        </w:rPr>
        <w:t xml:space="preserve">  </w:t>
      </w:r>
      <w:r>
        <w:rPr/>
        <w:t>（通讯员</w:t>
      </w:r>
      <w:r>
        <w:rPr>
          <w:rFonts w:eastAsia="Times New Roman"/>
        </w:rPr>
        <w:t xml:space="preserve"> </w:t>
      </w:r>
      <w:r>
        <w:rPr/>
        <w:t>施华东）</w:t>
      </w:r>
      <w:r>
        <w:rPr>
          <w:rFonts w:eastAsia="Times New Roman"/>
        </w:rPr>
        <w:t xml:space="preserve"> </w:t>
      </w:r>
      <w:r>
        <w:rPr/>
        <w:t>３月２１日上午，在公教部办公室召开了第四次编写马克思主义文艺观教材研讨会。课题组组长、党委副书记、副院长葛朗老师主持了本次会议，课题组成员张生泉、陈敏、桑新梅、施华东、吴沛涓、李冬梅、章文颖参加了本次会议。</w:t>
      </w:r>
    </w:p>
    <w:p>
      <w:pPr>
        <w:pStyle w:val="Normal"/>
        <w:ind w:firstLine="420"/>
        <w:rPr/>
      </w:pPr>
      <w:r>
        <w:rPr/>
        <w:t>编写马克思主义文艺观教材是为了贯彻党中央关于加强大学生思想教育教育工作的有关文件精神，结合艺术院校大学生特点而采取的一个有利步骤。经过课题组成员努力，编写进展顺利。本次会议上，与会成员就写作一些重点问题进行深入探讨并且交换了意见。</w:t>
      </w:r>
    </w:p>
    <w:p>
      <w:pPr>
        <w:pStyle w:val="Heading1"/>
        <w:jc w:val="center"/>
        <w:rPr/>
      </w:pPr>
      <w:r>
        <w:rPr/>
        <w:t>党派介绍：上戏民革</w:t>
      </w:r>
    </w:p>
    <w:p>
      <w:pPr>
        <w:pStyle w:val="Normal"/>
        <w:ind w:firstLine="420"/>
        <w:rPr/>
      </w:pPr>
      <w:r>
        <w:rPr/>
        <w:t>民革上戏支部是一个年轻的支部，成立至今仅两年时间。现有党员７名，长期联系人１名。主委方方同志任民革上海市委委员，静安区委委员、民革上海市文教工作委员会主任；支部委员宋捷同志历任北京市第十届人民代表大会代表，党员陈小燕同志，曾任徐汇区政协委员。</w:t>
      </w:r>
    </w:p>
    <w:p>
      <w:pPr>
        <w:pStyle w:val="Normal"/>
        <w:ind w:firstLine="420"/>
        <w:rPr/>
      </w:pPr>
      <w:r>
        <w:rPr/>
        <w:t>民革上戏支部虽然成立时间不长，但却是一支朝气蓬勃、充满战斗力的队伍。在民革上海市委、中共上戏党委及统战部的领导下，坚决拥护中国共产党领导的多党合作和政治协商的政治体制，积极参政议政，反映社情民意。</w:t>
      </w:r>
    </w:p>
    <w:p>
      <w:pPr>
        <w:pStyle w:val="Normal"/>
        <w:ind w:firstLine="420"/>
        <w:rPr/>
      </w:pPr>
      <w:r>
        <w:rPr/>
        <w:t>主委方方同志，连续多年为民革静安区委、民革上海市委执笔撰写提案。０３年担任上海市政协委员以来，向全国政协、市政协、区政协递交了提案３２件，社情民意１２份；还多次递交大会书面发言，连续两届获得上海市政协优秀提案奖。同时担任上海市第二中级法院特约监督员、上海市文广局声屏监测监督员，工作严谨有效、认真负责，广受好评；２００６年１２月，获上海市委统战部和上海市人事局颁发的“２００３－２００５上海市统一战线（工作）先进个人”称号。支委宋捷同志，出任北京市人大代表期间递交多份议案，代表民革党员，１９９１受到江泽民总书记等党和国家领导人亲切接见。党员张伟品同志，作为民革区委提案工作委员会委员，执笔撰写组织提案，递交社情民意为民革市委采用并转送市政协提案办和市委统战部办公室。党员陈小燕同志，长期致力弘扬民族文化教育和传播的工作，连续两届担任徐汇区政协委员。离休干部杨鲁欣同志，不顾年老体弱，为社区和街道文化贡献力量；舞校王燕宁同志，被评为２００６年度民革静安区委党务工作先进个人。</w:t>
      </w:r>
    </w:p>
    <w:p>
      <w:pPr>
        <w:pStyle w:val="Normal"/>
        <w:ind w:firstLine="420"/>
        <w:rPr/>
      </w:pPr>
      <w:r>
        <w:rPr/>
        <w:t>民革上戏支部虽然人员不多，但精英荟萃，党员们在学术、教学、和各自的岗位上都有不俗的成绩。其中所获国家级和全国行业学会奖项就有：宋捷同志曾获首届文华大奖、文华新剧目奖及“五个一工程”奖等；方方同志曾获“全国哲学艺术科学优秀成果奖”二等奖，中国高校影视学会第三届学会奖二等奖，广播电视“星光奖”等；张伟品同志曾获第五届国家图书奖，第二届全国优秀艺术图书奖一等奖，２００３、２００４年度中国广播电视学会戏曲电视“兰花奖”二等奖等；表演系孟小军同志获第七届桃李杯优秀园丁奖。同时，大家还积极承担各级科研任务。目前作为项目负责人及主要参加者承担的市教委及省、部级科研项目共有九项。（张伟品</w:t>
      </w:r>
      <w:r>
        <w:rPr>
          <w:rFonts w:eastAsia="Times New Roman"/>
        </w:rPr>
        <w:t xml:space="preserve"> </w:t>
      </w:r>
      <w:r>
        <w:rPr/>
        <w:t>撰稿）</w:t>
      </w:r>
    </w:p>
    <w:p>
      <w:pPr>
        <w:pStyle w:val="Heading1"/>
        <w:jc w:val="center"/>
        <w:rPr/>
      </w:pPr>
      <w:r>
        <w:rPr/>
        <w:t>简</w:t>
      </w:r>
      <w:r>
        <w:rPr>
          <w:rFonts w:eastAsia="Times New Roman"/>
        </w:rPr>
        <w:t xml:space="preserve">  </w:t>
      </w:r>
      <w:r>
        <w:rPr/>
        <w:t>讯</w:t>
      </w:r>
    </w:p>
    <w:p>
      <w:pPr>
        <w:pStyle w:val="Normal"/>
        <w:ind w:firstLine="420"/>
        <w:rPr/>
      </w:pPr>
      <w:r>
        <w:rPr>
          <w:rFonts w:cs="宋体;SimSun" w:ascii="宋体;SimSun" w:hAnsi="宋体;SimSun"/>
        </w:rPr>
        <w:t>※</w:t>
      </w:r>
      <w:r>
        <w:rPr/>
        <w:t>１月３１日，我院侨联与静安区侨联联合举办迎新团拜会，我院侨联带来的精彩节目受到了侨界同胞的热烈欢迎，院侨联主席宋怀强的诗朗诵更是赢得阵阵掌声。</w:t>
      </w:r>
    </w:p>
    <w:p>
      <w:pPr>
        <w:pStyle w:val="Normal"/>
        <w:ind w:firstLine="420"/>
        <w:rPr/>
      </w:pPr>
      <w:r>
        <w:rPr>
          <w:rFonts w:cs="宋体;SimSun" w:ascii="宋体;SimSun" w:hAnsi="宋体;SimSun"/>
        </w:rPr>
        <w:t>※</w:t>
      </w:r>
      <w:r>
        <w:rPr/>
        <w:t>２月１８日，党委统战部部长黄桂英、教务处处长陈其毅、我院第一届西藏班班主任宋廷锡以及宋怀强、张洁老师与西藏班留沪同学一起庆贺春节及藏历新年。</w:t>
      </w:r>
    </w:p>
    <w:p>
      <w:pPr>
        <w:pStyle w:val="Normal"/>
        <w:ind w:firstLine="420"/>
        <w:rPr/>
      </w:pPr>
      <w:r>
        <w:rPr>
          <w:rFonts w:cs="宋体;SimSun" w:ascii="宋体;SimSun" w:hAnsi="宋体;SimSun"/>
        </w:rPr>
        <w:t>※</w:t>
      </w:r>
      <w:r>
        <w:rPr/>
        <w:t>新春伊始，民盟上戏新一届支委会领导到家中看望了李啬华、吕兆康、薛正康和陈茂林等九位退休的老盟员，向退休的老盟员拜早年。</w:t>
      </w:r>
      <w:r>
        <w:rPr>
          <w:rFonts w:eastAsia="Times New Roman"/>
        </w:rPr>
        <w:t xml:space="preserve">               </w:t>
      </w:r>
      <w:r>
        <w:rPr/>
        <w:t>（栏目主持人</w:t>
      </w:r>
      <w:r>
        <w:rPr>
          <w:rFonts w:eastAsia="Times New Roman"/>
        </w:rPr>
        <w:t xml:space="preserve"> </w:t>
      </w:r>
      <w:r>
        <w:rPr/>
        <w:t>张洁）</w:t>
      </w:r>
    </w:p>
    <w:p>
      <w:pPr>
        <w:pStyle w:val="Heading1"/>
        <w:rPr/>
      </w:pPr>
      <w:r>
        <w:rPr/>
        <w:t>图片新闻</w:t>
      </w:r>
    </w:p>
    <w:p>
      <w:pPr>
        <w:pStyle w:val="Normal"/>
        <w:ind w:firstLine="420"/>
        <w:rPr/>
      </w:pPr>
      <w:r>
        <w:rPr/>
        <w:t>舞蹈学院中国民族民间舞０３级尖子学生宋洁近日接到中央电视台关于参加第四届ＣＣＴＶ电视舞蹈大赛决赛的通知。</w:t>
      </w:r>
    </w:p>
    <w:p>
      <w:pPr>
        <w:pStyle w:val="Normal"/>
        <w:ind w:firstLine="420"/>
        <w:rPr/>
      </w:pPr>
      <w:r>
        <w:rPr/>
        <w:t>据悉，经大赛组委会审定，由宋洁同学表演的《赞哈》是上海唯一入围的参赛作品。</w:t>
      </w:r>
      <w:r>
        <w:rPr>
          <w:rFonts w:eastAsia="Times New Roman"/>
        </w:rPr>
        <w:t xml:space="preserve">       </w:t>
      </w:r>
      <w:r>
        <w:rPr/>
        <w:t>（文／图</w:t>
      </w:r>
      <w:r>
        <w:rPr>
          <w:rFonts w:eastAsia="Times New Roman"/>
        </w:rPr>
        <w:t xml:space="preserve">  </w:t>
      </w:r>
      <w:r>
        <w:rPr/>
        <w:t>日月）</w:t>
      </w:r>
    </w:p>
    <w:p>
      <w:pPr>
        <w:pStyle w:val="Heading1"/>
        <w:jc w:val="center"/>
        <w:rPr/>
      </w:pPr>
      <w:r>
        <w:rPr/>
        <w:t>令人振奋的飞跃！</w:t>
      </w:r>
    </w:p>
    <w:p>
      <w:pPr>
        <w:pStyle w:val="Heading2"/>
        <w:jc w:val="center"/>
        <w:rPr/>
      </w:pPr>
      <w:r>
        <w:rPr>
          <w:rFonts w:cs="黑体;SimHei" w:ascii="黑体;SimHei" w:hAnsi="黑体;SimHei"/>
        </w:rPr>
        <w:t>——</w:t>
      </w:r>
      <w:r>
        <w:rPr/>
        <w:t>余秋雨谈“上戏创意产业”</w:t>
      </w:r>
    </w:p>
    <w:p>
      <w:pPr>
        <w:pStyle w:val="Normal"/>
        <w:ind w:firstLine="420"/>
        <w:rPr/>
      </w:pPr>
      <w:r>
        <w:rPr/>
        <w:t>２月８日，在我校虚拟实验室演播厅内，余秋雨教授听取了我校关于创意学院、虚拟实验室、戏剧大道等工作的汇报，并就我校创意产业的现状、人才的培养、传统与现代艺术的衔接问题等提出了自己的见解。余秋雨教授将创意学院、戏剧大道、虚拟实验室技术并称为“上戏的创意产业”，他认为，这是把原有的东西作了一个脱胎换骨的提升，是一种令人振奋的飞跃，他表示对于学校创意产业所取得的成果感到振奋并强烈支持及关注今后的发展。</w:t>
      </w:r>
    </w:p>
    <w:p>
      <w:pPr>
        <w:pStyle w:val="Normal"/>
        <w:ind w:firstLine="420"/>
        <w:rPr/>
      </w:pPr>
      <w:r>
        <w:rPr/>
        <w:t>在谈到学校的人才问题时，余秋雨教授说，以创意产业的构架来选择人才、吸引人才和造就人才，本来担心这样做了以后，我所熟悉的原来的教师队伍是否远远跟不上了，这个可能性到现在还是问题，是人的问题——怎样吸引年轻的具有那种创意产业潜力的、懂得艺术感觉的人才，既有创意产业的开发功能和设计功能又有经营功能，然后懂文化的——非常难。这种艺术不完全是老的艺术，这里面又有一个区别，老艺术家年轻时的艺术感觉不一样……被艺术感受所创造，与其他大学一样，都是一个核心竞争的问题。</w:t>
      </w:r>
    </w:p>
    <w:p>
      <w:pPr>
        <w:pStyle w:val="Normal"/>
        <w:ind w:firstLine="420"/>
        <w:rPr/>
      </w:pPr>
      <w:r>
        <w:rPr/>
        <w:t>在创意的问题上需要一个统一的大脑……有一个在各个部门之上的一个智力群体，把各个部门的活力交叉起来——集成功能。</w:t>
      </w:r>
    </w:p>
    <w:p>
      <w:pPr>
        <w:pStyle w:val="Normal"/>
        <w:ind w:firstLine="420"/>
        <w:rPr/>
      </w:pPr>
      <w:r>
        <w:rPr/>
        <w:t>余秋雨教授认为，创意产业有可能有效地改造绝大部分的课程。他说，在国外看了一下，特别是在美国，完全可以做到，我看到了叶长海教授所著的《中国戏曲史》，一个好的中国戏曲史完全可以变为一种经典、出售、而制成一套软件后也可以用到任何一个人的电脑上去学习……这样我们成为一个艺术创意、艺术思维引领创意的一个基地，现在已经充分被评价被承认了，而今后它的活力、它的权威性可以显现了，关键在于寻找到一个不可替代性。</w:t>
      </w:r>
    </w:p>
    <w:p>
      <w:pPr>
        <w:pStyle w:val="Normal"/>
        <w:ind w:firstLine="420"/>
        <w:rPr/>
      </w:pPr>
      <w:r>
        <w:rPr/>
        <w:t>中央戏剧学院，包括南京大学，和上海戏剧学院的背景一样，但缺少上海这座城市在创新上的活力，所以在创造上、创意上缺乏概念，我们的创意是我们学院的第一把手提出的，下面的哪怕是系主任提出，他的空间有限，所以我们学校其一是有上海文化创新大局的优势，其二是我们学院领导结构对于这个问题认知，……学院的老艺术家、教授等，他们的艺术感觉并不会随着时间的推动而消逝，在艺术直觉上留下一个整体的感觉，当这些人完全站在创意产业这一边的时候，只要有艺术感觉他们必定会支持创意产业，上海的很多名导演去世，随之相关领域的艺术重心也跟着失去，有些队伍虽还存在，但领军人物已经失去－－有艺术感觉、有信赖度、知名度，所以这需要我们去继承、去通过创意来改造，发挥更好的功效。</w:t>
      </w:r>
    </w:p>
    <w:p>
      <w:pPr>
        <w:pStyle w:val="Normal"/>
        <w:ind w:firstLine="420"/>
        <w:rPr/>
      </w:pPr>
      <w:r>
        <w:rPr/>
        <w:t>通过创意产业的，可以把学校从新的高度上团结起来，因为它不是一个单独的戏、不是一个单独的学校。</w:t>
      </w:r>
    </w:p>
    <w:p>
      <w:pPr>
        <w:pStyle w:val="Normal"/>
        <w:ind w:firstLine="420"/>
        <w:rPr/>
      </w:pPr>
      <w:r>
        <w:rPr/>
        <w:t>对于我们学生来说，可以不需要把时间浪费在听课、记笔记、复习，而可以通过虚拟的技术，通过创意的再编来寻求另一种方法……我非常希望有几个老师能完成几个小品式的片段——教育小品。</w:t>
      </w:r>
    </w:p>
    <w:p>
      <w:pPr>
        <w:pStyle w:val="Normal"/>
        <w:ind w:firstLine="420"/>
        <w:rPr/>
      </w:pPr>
      <w:r>
        <w:rPr/>
        <w:t>以往的传统艺术，无法进入标准化，当一切都不能进入标准化以后，我们的艺术就没有和科学接轨，也很难成为一门教学，而科学性则体现在程序性、标准化，而标准化是能够培养出一个艺术大家的，而标准对于老师也是一种推进。</w:t>
      </w:r>
    </w:p>
    <w:p>
      <w:pPr>
        <w:pStyle w:val="Normal"/>
        <w:ind w:firstLine="420"/>
        <w:rPr/>
      </w:pPr>
      <w:r>
        <w:rPr/>
        <w:t>（记录整理：虚拟实验室</w:t>
      </w:r>
      <w:r>
        <w:rPr>
          <w:rFonts w:eastAsia="Times New Roman"/>
        </w:rPr>
        <w:t xml:space="preserve"> </w:t>
      </w:r>
      <w:r>
        <w:rPr/>
        <w:t>顾丽婷）</w:t>
      </w:r>
    </w:p>
    <w:p>
      <w:pPr>
        <w:pStyle w:val="Heading1"/>
        <w:jc w:val="center"/>
        <w:rPr/>
      </w:pPr>
      <w:r>
        <w:rPr/>
        <w:t>戏苑传真</w:t>
      </w:r>
    </w:p>
    <w:p>
      <w:pPr>
        <w:pStyle w:val="Normal"/>
        <w:ind w:firstLine="420"/>
        <w:rPr/>
      </w:pPr>
      <w:r>
        <w:rPr/>
        <w:t>北影副院长贺岩</w:t>
      </w:r>
    </w:p>
    <w:p>
      <w:pPr>
        <w:pStyle w:val="Normal"/>
        <w:ind w:firstLine="420"/>
        <w:rPr/>
      </w:pPr>
      <w:r>
        <w:rPr/>
        <w:t>来校交流考察</w:t>
      </w:r>
    </w:p>
    <w:p>
      <w:pPr>
        <w:pStyle w:val="Normal"/>
        <w:ind w:firstLine="420"/>
        <w:rPr/>
      </w:pPr>
      <w:r>
        <w:rPr/>
        <w:t>本报讯</w:t>
      </w:r>
      <w:r>
        <w:rPr>
          <w:rFonts w:eastAsia="Times New Roman"/>
        </w:rPr>
        <w:t xml:space="preserve">  </w:t>
      </w:r>
      <w:r>
        <w:rPr/>
        <w:t>３月８日下午，北京电影学院考察团一行在副院长贺岩的带领下，来我校人事处交流、考察，就岗位设置、工资改革、师资培养、人才引进等问题进行了深入的交流，并对我校人事处在本科教学评估的材料准备和接待工作等方面进行了了解。</w:t>
      </w:r>
    </w:p>
    <w:p>
      <w:pPr>
        <w:pStyle w:val="Normal"/>
        <w:ind w:firstLine="420"/>
        <w:rPr/>
      </w:pPr>
      <w:r>
        <w:rPr/>
        <w:t>韩生副院长热情接待了北影代表团一行。人事处负责同志及相关人员参加了座谈。</w:t>
      </w:r>
    </w:p>
    <w:p>
      <w:pPr>
        <w:pStyle w:val="Normal"/>
        <w:ind w:firstLine="420"/>
        <w:rPr/>
      </w:pPr>
      <w:r>
        <w:rPr/>
        <w:t>（人事处）</w:t>
      </w:r>
    </w:p>
    <w:p>
      <w:pPr>
        <w:pStyle w:val="Normal"/>
        <w:ind w:firstLine="420"/>
        <w:rPr/>
      </w:pPr>
      <w:r>
        <w:rPr/>
        <w:t>宣传部赴莲花路校区</w:t>
      </w:r>
    </w:p>
    <w:p>
      <w:pPr>
        <w:pStyle w:val="Normal"/>
        <w:ind w:firstLine="420"/>
        <w:rPr/>
      </w:pPr>
      <w:r>
        <w:rPr/>
        <w:t>召开现场办公会</w:t>
      </w:r>
    </w:p>
    <w:p>
      <w:pPr>
        <w:pStyle w:val="Normal"/>
        <w:ind w:firstLine="420"/>
        <w:rPr/>
      </w:pPr>
      <w:r>
        <w:rPr/>
        <w:t>本报讯</w:t>
      </w:r>
      <w:r>
        <w:rPr>
          <w:rFonts w:eastAsia="Times New Roman"/>
        </w:rPr>
        <w:t xml:space="preserve">  </w:t>
      </w:r>
      <w:r>
        <w:rPr/>
        <w:t>３月２４日下午，宣传部赴莲花路校区召开现场办公会，会议由宣传部长张生泉主持，校办副主任林剑龙、舞蹈学院书记顾成明、戏曲学院副书记孙秋红出席会议。会议就莲花路校区下阶段的校园网建设工作以及两校区信息沟通机制等问题进行了研究和探讨，同时还就上海市高校书记沙龙和高雅艺术进校园工作的有关筹备事宜进行了协调、部署。</w:t>
      </w:r>
    </w:p>
    <w:p>
      <w:pPr>
        <w:pStyle w:val="Normal"/>
        <w:ind w:firstLine="420"/>
        <w:rPr/>
      </w:pPr>
      <w:r>
        <w:rPr/>
        <w:t>会后，宣传部有关同志还就校园网信息上传等具体操作办法进行了现场辅导和培训。</w:t>
      </w:r>
    </w:p>
    <w:p>
      <w:pPr>
        <w:pStyle w:val="Normal"/>
        <w:ind w:firstLine="420"/>
        <w:rPr/>
      </w:pPr>
      <w:r>
        <w:rPr>
          <w:rFonts w:eastAsia="Times New Roman"/>
        </w:rPr>
        <w:t xml:space="preserve">                                  </w:t>
      </w:r>
      <w:r>
        <w:rPr/>
        <w:t>（筱筠）</w:t>
      </w:r>
    </w:p>
    <w:p>
      <w:pPr>
        <w:pStyle w:val="Normal"/>
        <w:ind w:firstLine="420"/>
        <w:rPr/>
      </w:pPr>
      <w:r>
        <w:rPr/>
        <w:t>工会召开十届五次全委会议</w:t>
      </w:r>
    </w:p>
    <w:p>
      <w:pPr>
        <w:pStyle w:val="Normal"/>
        <w:ind w:firstLine="420"/>
        <w:rPr/>
      </w:pPr>
      <w:r>
        <w:rPr/>
        <w:t>本报讯</w:t>
      </w:r>
      <w:r>
        <w:rPr>
          <w:rFonts w:eastAsia="Times New Roman"/>
        </w:rPr>
        <w:t xml:space="preserve">  </w:t>
      </w:r>
      <w:r>
        <w:rPr/>
        <w:t>３月２０日，工会召开十届五次全委会议，工会专职副主席陈秀珍向委员们通报了六届四次教代会和十届四次工代会的筹备工作情况，通过了大会议题和议程。对六届教代会、十届工代会第三次会议闭幕期间，由于退休等原因减少的代表进行增补，通过民主程序增补陈光、王炜、张鹏尧、吴志贵为代表。（工会）</w:t>
      </w:r>
    </w:p>
    <w:p>
      <w:pPr>
        <w:pStyle w:val="Normal"/>
        <w:ind w:firstLine="420"/>
        <w:rPr/>
      </w:pPr>
      <w:r>
        <w:rPr/>
        <w:t>退休支部举行</w:t>
      </w:r>
    </w:p>
    <w:p>
      <w:pPr>
        <w:pStyle w:val="Normal"/>
        <w:ind w:firstLine="420"/>
        <w:rPr/>
      </w:pPr>
      <w:r>
        <w:rPr>
          <w:rFonts w:cs="宋体;SimSun" w:ascii="宋体;SimSun" w:hAnsi="宋体;SimSun"/>
        </w:rPr>
        <w:t>“</w:t>
      </w:r>
      <w:r>
        <w:rPr/>
        <w:t>两会”精神学习会</w:t>
      </w:r>
    </w:p>
    <w:p>
      <w:pPr>
        <w:pStyle w:val="Normal"/>
        <w:ind w:firstLine="420"/>
        <w:rPr/>
      </w:pPr>
      <w:r>
        <w:rPr/>
        <w:t>本报讯</w:t>
      </w:r>
      <w:r>
        <w:rPr>
          <w:rFonts w:eastAsia="Times New Roman"/>
        </w:rPr>
        <w:t xml:space="preserve">  </w:t>
      </w:r>
      <w:r>
        <w:rPr/>
        <w:t>３月２９日上午，退休支部组织召开“两会”精神学习会，邀请党委宣传部长张生泉为退休支部党员作关于“两会”精神学习体会的汇报。人事处副处长赵子来以及退休支部党员三十余人出席会议。会议由退休支部书记区景云主持。</w:t>
      </w:r>
    </w:p>
    <w:p>
      <w:pPr>
        <w:pStyle w:val="Normal"/>
        <w:ind w:firstLine="420"/>
        <w:rPr/>
      </w:pPr>
      <w:r>
        <w:rPr/>
        <w:t>在两个多小时的学习过程中，张生泉同志向与会同志谈了他对“两会”精神的学习体会，张生泉同志提纲挈领、深入浅出的讲解，引来退休党员同志的阵阵掌声，大家纷纷表示，这是一次非常好的学习机会，将为进一步学习和领会“两会”精神，继续为学校发展做出贡献起到良好的推动作用。</w:t>
      </w:r>
      <w:r>
        <w:rPr>
          <w:rFonts w:eastAsia="Times New Roman"/>
        </w:rPr>
        <w:t xml:space="preserve">                 </w:t>
      </w:r>
      <w:r>
        <w:rPr/>
        <w:t>（筱</w:t>
      </w:r>
      <w:r>
        <w:rPr>
          <w:rFonts w:eastAsia="Times New Roman"/>
        </w:rPr>
        <w:t xml:space="preserve">  </w:t>
      </w:r>
      <w:r>
        <w:rPr/>
        <w:t>筠）</w:t>
      </w:r>
    </w:p>
    <w:p>
      <w:pPr>
        <w:pStyle w:val="Normal"/>
        <w:ind w:firstLine="420"/>
        <w:rPr/>
      </w:pPr>
      <w:r>
        <w:rPr/>
        <w:t>服务到位顺利开学</w:t>
      </w:r>
    </w:p>
    <w:p>
      <w:pPr>
        <w:pStyle w:val="Normal"/>
        <w:ind w:firstLine="420"/>
        <w:rPr/>
      </w:pPr>
      <w:r>
        <w:rPr/>
        <w:t>齐心协力共促和谐</w:t>
      </w:r>
    </w:p>
    <w:p>
      <w:pPr>
        <w:pStyle w:val="Normal"/>
        <w:ind w:firstLine="420"/>
        <w:rPr/>
      </w:pPr>
      <w:r>
        <w:rPr/>
        <w:t>本报讯</w:t>
      </w:r>
      <w:r>
        <w:rPr>
          <w:rFonts w:eastAsia="Times New Roman"/>
        </w:rPr>
        <w:t xml:space="preserve">  </w:t>
      </w:r>
      <w:r>
        <w:rPr/>
        <w:t>３月３日、４日是我校新学期学生报到的日子。据统计，除个别同学因毕业实习、天气、车票等原因而请假之外，到校同学陆续完成了注册、选课、领教材、查阅成绩、英语补考等工作，为新学期的开课做好了准备。</w:t>
      </w:r>
    </w:p>
    <w:p>
      <w:pPr>
        <w:pStyle w:val="Normal"/>
        <w:ind w:firstLine="420"/>
        <w:rPr/>
      </w:pPr>
      <w:r>
        <w:rPr/>
        <w:t>开学第一周，督导办会同教务处的同志对华山路校区和莲花路校区的开课情况进行了巡查。检查发现，无论是教学设备准备、师生出勤率，还是课表执行、课堂秩序、师生风貌等，各方面的情况都非常好。一个良好的开端，为本学期各项教学工作的顺利开展奠定了基础。</w:t>
      </w:r>
    </w:p>
    <w:p>
      <w:pPr>
        <w:pStyle w:val="Normal"/>
        <w:ind w:firstLine="420"/>
        <w:rPr/>
      </w:pPr>
      <w:r>
        <w:rPr>
          <w:rFonts w:eastAsia="Times New Roman"/>
        </w:rPr>
        <w:t xml:space="preserve">                       </w:t>
      </w:r>
      <w:r>
        <w:rPr/>
        <w:t>（督导办</w:t>
      </w:r>
      <w:r>
        <w:rPr>
          <w:rFonts w:eastAsia="Times New Roman"/>
        </w:rPr>
        <w:t xml:space="preserve">  </w:t>
      </w:r>
      <w:r>
        <w:rPr/>
        <w:t>刘春友）</w:t>
      </w:r>
    </w:p>
    <w:p>
      <w:pPr>
        <w:pStyle w:val="Normal"/>
        <w:ind w:firstLine="420"/>
        <w:rPr/>
      </w:pPr>
      <w:r>
        <w:rPr/>
        <w:t>我校师生参加教育部征求</w:t>
      </w:r>
    </w:p>
    <w:p>
      <w:pPr>
        <w:pStyle w:val="Normal"/>
        <w:ind w:firstLine="420"/>
        <w:rPr/>
      </w:pPr>
      <w:r>
        <w:rPr/>
        <w:t>《基础》课教材意见座谈会</w:t>
      </w:r>
    </w:p>
    <w:p>
      <w:pPr>
        <w:pStyle w:val="Normal"/>
        <w:ind w:firstLine="420"/>
        <w:rPr/>
      </w:pPr>
      <w:r>
        <w:rPr/>
        <w:t>本报讯</w:t>
      </w:r>
      <w:r>
        <w:rPr>
          <w:rFonts w:eastAsia="Times New Roman"/>
        </w:rPr>
        <w:t xml:space="preserve">  </w:t>
      </w:r>
      <w:r>
        <w:rPr/>
        <w:t>《思想道德修养与法律基础》（以下简称《基础》课）课程是全国实行思想政治理论课“０５方案”的第一门课程。日前，教育部</w:t>
      </w:r>
      <w:r>
        <w:rPr>
          <w:rFonts w:eastAsia="Times New Roman"/>
        </w:rPr>
        <w:t xml:space="preserve"> </w:t>
      </w:r>
      <w:r>
        <w:rPr/>
        <w:t>“马克思主义理论研究和建设工程”的专家来沪面向全市高校师生召开征求《基础》课教材意见的座谈会。我校公教部思想政治理论课青年骨干教师施华东于３月２１日下午参加了在华东师范大学逸夫楼的教师座谈会；导演系的夏帅同学、电视学院的符嘉超同学则参加了学生座谈会。</w:t>
      </w:r>
      <w:r>
        <w:rPr>
          <w:rFonts w:eastAsia="Times New Roman"/>
        </w:rPr>
        <w:t xml:space="preserve">                         </w:t>
      </w:r>
      <w:r>
        <w:rPr/>
        <w:t>公教部</w:t>
      </w:r>
    </w:p>
    <w:p>
      <w:pPr>
        <w:pStyle w:val="Normal"/>
        <w:ind w:firstLine="420"/>
        <w:rPr/>
      </w:pPr>
      <w:r>
        <w:rPr/>
        <w:t>保卫处部署春季</w:t>
      </w:r>
    </w:p>
    <w:p>
      <w:pPr>
        <w:pStyle w:val="Normal"/>
        <w:ind w:firstLine="420"/>
        <w:rPr/>
      </w:pPr>
      <w:r>
        <w:rPr/>
        <w:t>防火防盗措施</w:t>
      </w:r>
    </w:p>
    <w:p>
      <w:pPr>
        <w:pStyle w:val="Normal"/>
        <w:ind w:firstLine="420"/>
        <w:rPr/>
      </w:pPr>
      <w:r>
        <w:rPr/>
        <w:t>本报讯</w:t>
      </w:r>
      <w:r>
        <w:rPr>
          <w:rFonts w:eastAsia="Times New Roman"/>
        </w:rPr>
        <w:t xml:space="preserve">  </w:t>
      </w:r>
      <w:r>
        <w:rPr/>
        <w:t>近来上海接连两所高校宿舍发生火灾，原因一个是学生外出没有关闭电脑，另一个是因为学生违章使用电器所致。我校领导高度重视师生安全，接到上海市公安局文保分局的情况通报后，保卫处于３月２１日上午，在贵宾室召集各相关部门召开校园防火、防盗安全紧急会议，传达上级文件精神，布置好校园各重点部位的防火防范措施，强调了防盗安全，提醒师生加强防盗意识，避免不必要的人身、财产损失。</w:t>
      </w:r>
      <w:r>
        <w:rPr>
          <w:rFonts w:eastAsia="Times New Roman"/>
        </w:rPr>
        <w:t xml:space="preserve">                     </w:t>
      </w:r>
      <w:r>
        <w:rPr/>
        <w:t>（保卫处</w:t>
      </w:r>
      <w:r>
        <w:rPr>
          <w:rFonts w:eastAsia="Times New Roman"/>
        </w:rPr>
        <w:t xml:space="preserve">  </w:t>
      </w:r>
      <w:r>
        <w:rPr/>
        <w:t>周磊）</w:t>
      </w:r>
    </w:p>
    <w:p>
      <w:pPr>
        <w:pStyle w:val="Normal"/>
        <w:ind w:firstLine="420"/>
        <w:rPr/>
      </w:pPr>
      <w:r>
        <w:rPr/>
        <w:t>上海市中职校校长</w:t>
      </w:r>
    </w:p>
    <w:p>
      <w:pPr>
        <w:pStyle w:val="Normal"/>
        <w:ind w:firstLine="420"/>
        <w:rPr/>
      </w:pPr>
      <w:r>
        <w:rPr/>
        <w:t>到戏校参观学习</w:t>
      </w:r>
    </w:p>
    <w:p>
      <w:pPr>
        <w:pStyle w:val="Normal"/>
        <w:ind w:firstLine="420"/>
        <w:rPr/>
      </w:pPr>
      <w:r>
        <w:rPr/>
        <w:t>本报讯</w:t>
      </w:r>
      <w:r>
        <w:rPr>
          <w:rFonts w:eastAsia="Times New Roman"/>
        </w:rPr>
        <w:t xml:space="preserve">  </w:t>
      </w:r>
      <w:r>
        <w:rPr/>
        <w:t>近日，上海１０余所中等职业学校的校长慕名参观戏校，并对戏校近几年取得的成绩表示赞叹。</w:t>
      </w:r>
    </w:p>
    <w:p>
      <w:pPr>
        <w:pStyle w:val="Normal"/>
        <w:ind w:firstLine="420"/>
        <w:rPr/>
      </w:pPr>
      <w:r>
        <w:rPr/>
        <w:t>在参观过程中，戏校副书记孙秋红详细介绍了学校这几年来取得的成绩以及面临的机遇和挑战，她还带领各中职学校校长参观了学校图书馆、剧场、教室、并观看了学生演出。在观看学生演出的过程中，台下不时爆发出阵阵掌声，学生精彩的表演折服了参观的各位校长。各位校长共同表示：希望加强与戏校的合作与交流，共同为上海的职业教育事业做出新贡献。带队的上海市中等职业教育协会老师代表参观的各位校长感谢戏校为“上海中职校校长研修班”提供了宝贵的学习机会。</w:t>
      </w:r>
    </w:p>
    <w:p>
      <w:pPr>
        <w:pStyle w:val="Normal"/>
        <w:ind w:firstLine="420"/>
        <w:rPr/>
      </w:pPr>
      <w:r>
        <w:rPr/>
        <w:t>此次参观学校除了上海南湖职校、立信会计学校等上海市中等职业学校外，还有慕名而来的宁波市甬江职高等外地职业学校。</w:t>
      </w:r>
      <w:r>
        <w:rPr>
          <w:rFonts w:eastAsia="Times New Roman"/>
        </w:rPr>
        <w:t xml:space="preserve">  </w:t>
      </w:r>
      <w:r>
        <w:rPr/>
        <w:t>（黄暾炜）</w:t>
      </w:r>
    </w:p>
    <w:p>
      <w:pPr>
        <w:pStyle w:val="Normal"/>
        <w:ind w:firstLine="420"/>
        <w:rPr/>
      </w:pPr>
      <w:r>
        <w:rPr/>
      </w:r>
    </w:p>
    <w:p>
      <w:pPr>
        <w:pStyle w:val="Heading1"/>
        <w:rPr/>
      </w:pPr>
      <w:r>
        <w:rPr/>
        <w:t>第三版</w:t>
      </w:r>
    </w:p>
    <w:p>
      <w:pPr>
        <w:pStyle w:val="Heading1"/>
        <w:jc w:val="center"/>
        <w:rPr/>
      </w:pPr>
      <w:r>
        <w:rPr/>
        <w:t>百年辉煌</w:t>
      </w:r>
    </w:p>
    <w:p>
      <w:pPr>
        <w:pStyle w:val="Heading2"/>
        <w:jc w:val="center"/>
        <w:rPr/>
      </w:pPr>
      <w:r>
        <w:rPr>
          <w:rFonts w:cs="黑体;SimHei" w:ascii="黑体;SimHei" w:hAnsi="黑体;SimHei"/>
        </w:rPr>
        <w:t>——“</w:t>
      </w:r>
      <w:r>
        <w:rPr/>
        <w:t>话剧百年”纪念专栏（</w:t>
      </w:r>
      <w:r>
        <w:rPr/>
        <w:t>1907-2007</w:t>
      </w:r>
      <w:r>
        <w:rPr/>
        <w:t>）</w:t>
      </w:r>
    </w:p>
    <w:p>
      <w:pPr>
        <w:pStyle w:val="Normal"/>
        <w:ind w:firstLine="420"/>
        <w:rPr/>
      </w:pPr>
      <w:r>
        <w:rPr/>
        <w:t>熊佛西（１９００－１９６５）原名福禧，江西丰城人。自幼随母务农，１９１４年到汉口读中学，后考入燕京大学，１９２４年赴美哥伦比亚大学专修戏剧。１９２６年归国，任北平国立艺术专门学校戏剧系主任。３０年代初，赴河北定县从事农民戏剧的研究和实验。熊佛西是中国现代著名剧作家，教学之余，他创作了《醉了》、《一片爱国心》、《过渡》等许多有影响的剧作，在戏剧界享有“南田北熊”之盛誉。熊佛西抗战期间任四川省立戏剧教育实验学校校长，１９４７年初，出任上海市立实验戏剧学校校长。１９４９年上海解放，剧校先后易名为上海戏剧专科学校、上海戏剧学院，熊佛西均任校、院长，直至去世。</w:t>
      </w:r>
    </w:p>
    <w:p>
      <w:pPr>
        <w:pStyle w:val="Normal"/>
        <w:ind w:firstLine="420"/>
        <w:rPr/>
      </w:pPr>
      <w:r>
        <w:rPr/>
        <w:t>熊佛西院长从事戏剧教育四十年，为我国戏剧、电影事业培养了数以千计的专业人才。他的戏剧教育思想是我国戏剧教育事业的珍贵遗产，他主张“于学业上采取自动的、启发的、理论与实践并重的、课堂与舞台统一的教学法。”同时，他坚持以学生为本，爱学生如同自己的孩子，创造了宽松而利于艺术创新的校园氛围。</w:t>
      </w:r>
    </w:p>
    <w:p>
      <w:pPr>
        <w:pStyle w:val="Normal"/>
        <w:ind w:firstLine="420"/>
        <w:rPr/>
      </w:pPr>
      <w:r>
        <w:rPr/>
        <w:t>从５０年代开始，熊佛西院长在院党委的领导下，以广博容纳之精神，积极邀请前苏联专家来学院讲授斯坦尼斯拉夫斯基体系，邀请俞振飞、盖叫天等戏曲大师来我院讲授传统戏剧艺术，融中外戏剧之精华为我所用，集全院教师之智慧，精益求精，建立了具有上戏特色的戏剧教育体系。</w:t>
      </w:r>
    </w:p>
    <w:p>
      <w:pPr>
        <w:pStyle w:val="Normal"/>
        <w:ind w:firstLine="420"/>
        <w:rPr/>
      </w:pPr>
      <w:r>
        <w:rPr/>
        <w:t>薪火相传，代代有人。我们要学习熊佛西院长为戏剧事业鞠躬尽瘁、死而后已的精神，坚持科学发展观，使上戏早日成为“国内一流、国际著名”的艺术院校。</w:t>
      </w:r>
    </w:p>
    <w:p>
      <w:pPr>
        <w:pStyle w:val="Heading1"/>
        <w:jc w:val="center"/>
        <w:rPr/>
      </w:pPr>
      <w:r>
        <w:rPr/>
        <w:t>梦想，让我义无反顾</w:t>
      </w:r>
    </w:p>
    <w:p>
      <w:pPr>
        <w:pStyle w:val="Heading2"/>
        <w:jc w:val="center"/>
        <w:rPr/>
      </w:pPr>
      <w:r>
        <w:rPr>
          <w:rFonts w:cs="黑体;SimHei" w:ascii="黑体;SimHei" w:hAnsi="黑体;SimHei"/>
        </w:rPr>
        <w:t>——</w:t>
      </w:r>
      <w:r>
        <w:rPr/>
        <w:t>对话董卿</w:t>
      </w:r>
    </w:p>
    <w:p>
      <w:pPr>
        <w:pStyle w:val="Heading3"/>
        <w:jc w:val="center"/>
        <w:rPr/>
      </w:pPr>
      <w:r>
        <w:rPr>
          <w:rFonts w:cs="宋体;SimSun" w:ascii="宋体;SimSun" w:hAnsi="宋体;SimSun"/>
        </w:rPr>
        <w:t>○</w:t>
      </w:r>
      <w:r>
        <w:rPr/>
        <w:t>筱</w:t>
      </w:r>
      <w:r>
        <w:rPr>
          <w:rFonts w:eastAsia="Times New Roman"/>
        </w:rPr>
        <w:t xml:space="preserve">  </w:t>
      </w:r>
      <w:r>
        <w:rPr/>
        <w:t>筠</w:t>
      </w:r>
    </w:p>
    <w:p>
      <w:pPr>
        <w:pStyle w:val="Normal"/>
        <w:ind w:firstLine="420"/>
        <w:rPr/>
      </w:pPr>
      <w:r>
        <w:rPr/>
        <w:t>阔别母校八年，董卿再次以新生的身份走进上戏，并作为本届ＭＦＡ的新生代表发言。在开学典礼的间隙，本报记者采访了董卿。一提到母校，董卿的脸上就露出了浅浅的笑，她的回答温和流畅、淡定自若，仿佛那些话一直在她的心里……</w:t>
      </w:r>
    </w:p>
    <w:p>
      <w:pPr>
        <w:pStyle w:val="Normal"/>
        <w:ind w:firstLine="420"/>
        <w:rPr/>
      </w:pPr>
      <w:r>
        <w:rPr/>
        <w:t>新起点，新收获</w:t>
      </w:r>
    </w:p>
    <w:p>
      <w:pPr>
        <w:pStyle w:val="Normal"/>
        <w:ind w:firstLine="420"/>
        <w:rPr/>
      </w:pPr>
      <w:r>
        <w:rPr/>
        <w:t>此次ＭＦＡ开学，是董卿第二次以新生的身份走进上戏，对此，她感触良多：“我今天的感受很不一般，一是感叹时光飞逝，上一次是八年前，我作为优秀毕业生代表站在上戏的舞台上发言；二是非常感谢有这样的一个机会，重新回到母校，这是我生命中值得纪念的一天，是人生的一个新的起点。因此，我非常坚定地认为，在今后的两年里，我一定能够在上戏取得新的收获。”</w:t>
      </w:r>
    </w:p>
    <w:p>
      <w:pPr>
        <w:pStyle w:val="Normal"/>
        <w:ind w:firstLine="420"/>
        <w:rPr/>
      </w:pPr>
      <w:r>
        <w:rPr/>
        <w:t>在离开母校的这段日子里，董卿和母校都发生了很大的变化。董卿认为从１９９６年第一次走进上戏至今的十几年时间里，发生在自己身上的最大变化就是从东视到央视，这是她人生的一个最大转折，之后发生的一切都与之有关。</w:t>
      </w:r>
    </w:p>
    <w:p>
      <w:pPr>
        <w:pStyle w:val="Normal"/>
        <w:ind w:firstLine="420"/>
        <w:rPr/>
      </w:pPr>
      <w:r>
        <w:rPr/>
        <w:t>重新回到母校，董卿说，变化最大的还是“人”，也就是老师和学生的变化，从记者送给董卿的校报中，董卿最大、最直观的体会就是：有那么多的老师获得了那么多的艺术成果，还有那么多的学生也取得了新的成绩，这也许就是他们回馈母校的方式吧！</w:t>
      </w:r>
    </w:p>
    <w:p>
      <w:pPr>
        <w:pStyle w:val="Normal"/>
        <w:ind w:firstLine="420"/>
        <w:rPr/>
      </w:pPr>
      <w:r>
        <w:rPr/>
        <w:t>上戏的魅力吸引我</w:t>
      </w:r>
    </w:p>
    <w:p>
      <w:pPr>
        <w:pStyle w:val="Normal"/>
        <w:ind w:firstLine="420"/>
        <w:rPr/>
      </w:pPr>
      <w:r>
        <w:rPr/>
        <w:t>作为一个全国知名的节目主持人，董卿在自己事业的巅峰时期选择重新回到学校读书，而且再次选择了自己的母校——上戏，这其中的原因是大家最关心的话题。对此，董卿坚定地说：“是上戏的魅力吸引了我。”</w:t>
      </w:r>
    </w:p>
    <w:p>
      <w:pPr>
        <w:pStyle w:val="Normal"/>
        <w:ind w:firstLine="420"/>
        <w:rPr/>
      </w:pPr>
      <w:r>
        <w:rPr/>
        <w:t>董卿认为，从上戏的第一任院长熊佛西先生开始，这所学校就确立了“以人为本”的教学理念，从这所学校走出的艺术大师数不胜数。回头来看，上戏的戏剧教育所具有的思想性、先进性、独特性和开放性，对所有热爱艺术的青年人具有很强的吸引力。另外，在校读书期间，董卿所结识的许多良师益友也是她选择重回母校的理由，她说：“当时结下的深厚友情，在之后的十几年里，不仅没有断过，而且更加绵长、深厚和隽永。”</w:t>
      </w:r>
    </w:p>
    <w:p>
      <w:pPr>
        <w:pStyle w:val="Normal"/>
        <w:ind w:firstLine="420"/>
        <w:rPr/>
      </w:pPr>
      <w:r>
        <w:rPr/>
        <w:t>梦想，让我义无反顾</w:t>
      </w:r>
    </w:p>
    <w:p>
      <w:pPr>
        <w:pStyle w:val="Normal"/>
        <w:ind w:firstLine="420"/>
        <w:rPr/>
      </w:pPr>
      <w:r>
        <w:rPr/>
        <w:t>本科毕业后的八年时间里，董卿由一名普通的大学生成长为一个知名主持人，在这个过程中，有一种力量始终支撑着她，那就是“心中还有梦想”，董卿说：“只要心中有梦，并不断地加以坚持，就能够获得成功。”</w:t>
      </w:r>
    </w:p>
    <w:p>
      <w:pPr>
        <w:pStyle w:val="Normal"/>
        <w:ind w:firstLine="420"/>
        <w:rPr/>
      </w:pPr>
      <w:r>
        <w:rPr>
          <w:rFonts w:cs="宋体;SimSun" w:ascii="宋体;SimSun" w:hAnsi="宋体;SimSun"/>
        </w:rPr>
        <w:t>“</w:t>
      </w:r>
      <w:r>
        <w:rPr/>
        <w:t>在过去的十几年里，我对自己的成长道路、奋斗目标的理解更加清晰了，作为主持人，我不想只是做一个大家都认识的、都叫得出名字的人，而是要做一个有价值的主持人，充分利用央视赋予我的话语权，给广大的观众带来更多的思索、快乐和感悟。随着年龄和阅历的增长，我越来越明白自己在做什么和想做什么，越来越清楚地认识到要努力去做一个真正的、有价值的、受人尊敬的主持人，这是我的梦想，也是支撑我一路走来的力量。”</w:t>
      </w:r>
    </w:p>
    <w:p>
      <w:pPr>
        <w:pStyle w:val="Normal"/>
        <w:ind w:firstLine="420"/>
        <w:rPr/>
      </w:pPr>
      <w:r>
        <w:rPr/>
        <w:t>现在，越来越多的孩子对艺术类专业特别是表演、主持等专业趋之若鹜，记者请董卿以师姐的身份，对他们说几句话。董卿先是微笑，然后坚定地说：“这是一条铺满鲜花的道路，在它的背后是荆棘密布。但是，如果你有梦想，并且足够勇敢，那么，请义无反顾！”</w:t>
      </w:r>
    </w:p>
    <w:p>
      <w:pPr>
        <w:pStyle w:val="Normal"/>
        <w:ind w:firstLine="420"/>
        <w:rPr/>
      </w:pPr>
      <w:r>
        <w:rPr/>
        <w:t>还做上戏的好学生</w:t>
      </w:r>
    </w:p>
    <w:p>
      <w:pPr>
        <w:pStyle w:val="Normal"/>
        <w:ind w:firstLine="420"/>
        <w:rPr/>
      </w:pPr>
      <w:r>
        <w:rPr/>
        <w:t>当记者问及：“作为名人学生，在入校读书后，当学业和事业发生冲突，您将怎么办？”董卿说：“对于这个问题，我在报考之前就已经有所考虑，我现在的工作重心在北京，各方面的行程安排又比较紧张，回到上海读书肯定会有不方便，但是我之前就已经和校方共同商量过这个问题。我想，不管怎样，不管是什么原因，我都不会去妨碍学业，因为我现在的身份不仅是主持人同时也是上戏的一个学生。我会尽我最大的努力去兼顾，万一发生冲突，我也会想办法弥补，比如选择其它的授课时间进行补课。这只是最万不得已的退路。”</w:t>
      </w:r>
    </w:p>
    <w:p>
      <w:pPr>
        <w:pStyle w:val="Normal"/>
        <w:ind w:firstLine="420"/>
        <w:rPr/>
      </w:pPr>
      <w:r>
        <w:rPr>
          <w:rFonts w:cs="宋体;SimSun" w:ascii="宋体;SimSun" w:hAnsi="宋体;SimSun"/>
        </w:rPr>
        <w:t>“</w:t>
      </w:r>
      <w:r>
        <w:rPr/>
        <w:t>我希望在未来的两年里，我依旧是上戏的好学生，就像我八年前就是上戏的优秀毕业生一样，我希望两年后，我依然能够向母校递交一份满意的成绩单。”</w:t>
      </w:r>
    </w:p>
    <w:p>
      <w:pPr>
        <w:pStyle w:val="Heading1"/>
        <w:jc w:val="center"/>
        <w:rPr/>
      </w:pPr>
      <w:r>
        <w:rPr/>
        <w:t>上海话剧</w:t>
      </w:r>
      <w:r>
        <w:rPr>
          <w:rFonts w:eastAsia="Times New Roman"/>
        </w:rPr>
        <w:t xml:space="preserve"> </w:t>
      </w:r>
      <w:r>
        <w:rPr/>
        <w:t>百年辉煌</w:t>
      </w:r>
    </w:p>
    <w:p>
      <w:pPr>
        <w:pStyle w:val="Heading2"/>
        <w:jc w:val="center"/>
        <w:rPr/>
      </w:pPr>
      <w:r>
        <w:rPr/>
        <w:t>丁罗男</w:t>
      </w:r>
    </w:p>
    <w:p>
      <w:pPr>
        <w:pStyle w:val="Normal"/>
        <w:ind w:firstLine="420"/>
        <w:rPr/>
      </w:pPr>
      <w:r>
        <w:rPr/>
        <w:t>今年是中国话剧的百年诞辰，在这一个世纪中国话剧的光辉里程中，上海的话剧始终闪耀着璀璨的光芒。上海，不但是中国话剧的发祥地，是上世纪二三十年代话剧运动的中心，而且在建国后，直至改革开放以来的今天，仍然是中国话剧不可或缺的重镇。一部中国话剧史，如果离开了上海话剧所作的贡献，将不知从何写起，这是勿庸争议的事实。</w:t>
      </w:r>
    </w:p>
    <w:p>
      <w:pPr>
        <w:pStyle w:val="Normal"/>
        <w:ind w:firstLine="420"/>
        <w:rPr/>
      </w:pPr>
      <w:r>
        <w:rPr/>
        <w:t>十九世纪末期，作为中国最早对外开放的商埠之一的上海，文化格局也在“欧风”、“西潮”的沐浴下开始向现代化都市转型。西方侨民组织的业余剧社和外国教会学校举办的英语剧演出，使中国人初步接触到与传统戏曲完全不同的戏剧形式。于是，上海出现了学生演剧，据记载最早的为１８９９年圣约翰书院学生自编自演的《官场丑史》。中国早期话剧就是在学生演剧的孕育下诞生的，虽然被称为中国话剧正式发端的《黑奴吁天录》是１９０７年由春柳社在日本演出的，但其中不少人包括领导者李叔同，早年都曾参加过上海的学生演剧。辛亥革命爆发后，春柳成员陆续回国，在陆镜若、欧阳予倩带领下又在上海开展演剧活动。而在这之前，早期话剧著名的活动家王钟声、任天知等已先后组织了春阳社和进化团，演出《黑奴吁天录》、《新茶花》、《官场现形记》等剧，并率团从上海出发，第一次把话剧的种子撒向江苏、浙江、安徽、湖北，以及北京、天津一带，影响深远。</w:t>
      </w:r>
    </w:p>
    <w:p>
      <w:pPr>
        <w:pStyle w:val="Normal"/>
        <w:ind w:firstLine="420"/>
        <w:rPr/>
      </w:pPr>
      <w:r>
        <w:rPr/>
        <w:t>早期话剧在当时称为新剧，后来又叫做文明戏，含有代表文明、进步的新剧种的意思。它在１９１０年至１９１４年间以上海为中心形成了高潮，为辛亥革命做了强有力的舆论宣传，所以深受群众欢迎。但辛亥革命失败后，文明戏也失去了高昂的士气转而迎合小市民趣味，因艺术上底气不足，终于在恶性商业竞争中走向了没落。</w:t>
      </w:r>
    </w:p>
    <w:p>
      <w:pPr>
        <w:pStyle w:val="Normal"/>
        <w:ind w:firstLine="420"/>
        <w:rPr/>
      </w:pPr>
      <w:r>
        <w:rPr/>
        <w:t>五四新文化运动确立了中国话剧改弦更张的方向。北京《新青年》派批判旧剧和文明戏，倡导易卜生式的现实主义戏剧的主张，首先在上海演剧界得到响应。从二十年代到三十年代抗战爆发前，现代话剧的重要实践几乎都是在上海进行的，上海当之无愧地成了中国话剧的中心。１９２０年“新舞台”演出的萧伯纳名剧《华伦夫人之职业》，就是引进写实的社会问题剧的最早尝试。翌年，沈雁冰、汪优游等组织了五四以后第一个话剧团体——民众戏剧社，并创办了第一份戏剧专门杂志——《戏剧》。接着，轰轰烈烈的“爱美的”（英文Ａｍａｔｅｕｒ的音译，意为业余的）戏剧运动也是从上海首发其端，进而影响全国的。这是中国戏剧史上第一次“小剧场”运动，对现代话剧的形成起到了重要作用。１９２４年，从美国学习戏剧归来的洪深，在上海戏剧协社改编和导演的《少奶奶的扇子》获得了巨大成功，标志着现实主义的话剧演剧体制得以确立。在１９２８年上海戏剧界纪念易卜生百年诞辰的大会上，洪深提议将这种叫做新剧、白话剧、爱美剧等不同名称的新型戏剧统一定名为“话剧”。</w:t>
      </w:r>
    </w:p>
    <w:p>
      <w:pPr>
        <w:pStyle w:val="Normal"/>
        <w:ind w:firstLine="420"/>
        <w:rPr/>
      </w:pPr>
      <w:r>
        <w:rPr/>
        <w:t>另一位中国话剧运动的奠基者和领导人田汉，也是从上海开始他的戏剧生涯的。田汉在二十年代下半期创办的南国艺术学院和南国剧社，以“穷干”、“苦干”的艺术自由精神，以对黑暗的社会现实感伤而又反抗的的剧作基调，和朴实、清新的演出风格，嬴得了一代青年知识分子的强烈共鸣。《获虎之夜》、《名优之死》等作品被列入五四以后话剧舞台上最早的优秀成果。南国戏剧推动了现代话剧走向民族的独立的发展道路，在其带动下，当时上海的戏剧协社、辛酉剧社、复旦剧社、摩登剧社等也各显特色，竟在革命低潮时期掀起了一个话剧运动的高潮。</w:t>
      </w:r>
    </w:p>
    <w:p>
      <w:pPr>
        <w:pStyle w:val="Normal"/>
        <w:ind w:firstLine="420"/>
        <w:rPr/>
      </w:pPr>
      <w:r>
        <w:rPr/>
        <w:t>进入三十年代以后，上海话剧更是在“左翼戏剧”的旗帜下与反革命文化“围剿”展开了殊死斗争，建立了历史的丰功伟绩。尤其在“九</w:t>
      </w:r>
      <w:r>
        <w:rPr/>
        <w:t>·</w:t>
      </w:r>
      <w:r>
        <w:rPr/>
        <w:t>一八”以后，全国进步的话剧人士逐渐云集于上海，以左翼剧人为主体的“上海业余剧人协会”演出《娜拉》、《黑暗的势力》、《大雷雨》等剧，阵容坚强，表导演和舞台美术水平堪称一流；现代话剧第一个职业化团体“中国旅行剧团”，从上海开赴京津地区巡回演出，后返回上海，以《雷雨》、《日出》、《茶花女》等剧目震动了沪上观众。到１９３６年前后，话剧在上海走向成熟，不仅有了曹禺、夏衍等经典的现实主义剧作，有了较具深度的话剧理论和批评，而且在舞台艺术方面拥有一大批优秀的导演（如洪深、欧阳予倩、章泯、应云卫、陈鲤庭、史东山、唐槐秋等）、优秀的演员（如袁牧之、金山、赵丹、郑君里、魏鹤龄、陶金、蓝马、白杨、唐若青、舒绣文、王莹等），并形成了专门或经常上演话话的剧场（如卡尔登、兰心、黄金大戏院等）和固定的话剧观众群体，职业化演剧已开辟了良好的前景。</w:t>
      </w:r>
    </w:p>
    <w:p>
      <w:pPr>
        <w:pStyle w:val="Normal"/>
        <w:ind w:firstLine="420"/>
        <w:rPr/>
      </w:pPr>
      <w:r>
        <w:rPr/>
        <w:t>话剧界进步力量的强盛，对当时电影界、音乐美术界，也产生了巨大影响。１９３７年抗战爆发时，上海话剧界迅速行动起来，团结了各界人士，同仇敌忾，打响了抗战文艺的第一炮。经过一个月的昼夜奋战，集体创作的有一百多名演员上台的三联剧《保卫卢沟桥》，在南市蓬莱大戏院演出时的轰动效应是话剧史上不多见的。接着，根据抗战形势变化和需要，上海话剧界又组织了十三个救亡演剧队，其中十个队离开上海，奔赴全国各地，大部分骨干力量后来集中到了西南大后方重庆和革命根据地延安。而留在上海的话剧人仍在于伶、阿英、李健吾等带领下，面对敌伪统治的险恶形势，创造了“孤岛”及沦陷时期上海话剧繁荣的新局面。遍布全市的群众业余“星期小剧场”一度十分火爆，上海剧艺社、中旅、同茂、苦干等剧团的职业化演剧也有声有色，话剧成了战时上海市民文化生活的主要形式，也给他们带来了民族自信自强和争取抗战胜利的精神力量。</w:t>
      </w:r>
    </w:p>
    <w:p>
      <w:pPr>
        <w:pStyle w:val="Normal"/>
        <w:ind w:firstLine="420"/>
        <w:rPr/>
      </w:pPr>
      <w:r>
        <w:rPr/>
        <w:t>新中国成立后，上海话剧在全国又占有了举足轻重的地位。上海人民艺术剧院、青年话剧团、中福会儿童艺术剧院、上海戏剧学院等新建的话剧院团和学校，在“文革”前的十七年中不断推出新人新戏，如《布谷鸟又叫了》、《枯木逢春》、《激流勇进》、《年青的一代》、《马兰花》等都产生过广泛的影响。经历了“左”的思想路线干扰，特别是十年“文革”的摧残以后，到了改革开放的新时期，上海话剧又重新焕发了青春活力。八十年代话剧舞台上出现了反思与探索的高潮。老一代戏剧家黄佐临提出的“写意戏剧观”，引起了一场全国性的大讨论，年轻一代艺术家们更是继承和发扬了“海派”话剧勇于创新的特色，从《秦王李世民》、《红房间、白房间、黑房间》，到《中国梦》、《留守女士》，无论题材内容、演出形式都呈现出丰富多彩的面貌。从上世纪九十年代起，随着小剧场的勃兴，上海话剧又在探索市场化的道路上迈出了坚定的步伐。１９９５年，在原国家院团的基础上，经过优化组合成立了“上海话剧艺术中心”，强势打造了《商鞅》、《正红旗下》、《长恨歌》等精品剧目，而“现代人剧社”等民间制作体也以小剧场形式创演了一批颇受青年人喜爱的“白领话剧”。</w:t>
      </w:r>
    </w:p>
    <w:p>
      <w:pPr>
        <w:pStyle w:val="Normal"/>
        <w:ind w:firstLine="420"/>
        <w:rPr/>
      </w:pPr>
      <w:r>
        <w:rPr/>
        <w:t>近年来，上海话剧在多元文化的格局中，尤其在影视、网络文化的冲击下，重新找到了自己的位置，培养了新的观众群，并开始摆脱低迷状态，“看话剧”正在成为一种时尚。我们相信，上海话剧将会继续求新、求变，以高扬的人文精神和赏心悦目的艺术形式，创造出无愧于当今时代和这座城市的新的辉煌。</w:t>
      </w:r>
    </w:p>
    <w:p>
      <w:pPr>
        <w:pStyle w:val="Normal"/>
        <w:ind w:firstLine="420"/>
        <w:rPr/>
      </w:pPr>
      <w:r>
        <w:rPr/>
        <w:t>（本文原载《上海文艺界》２００６年第二期，作者系上海戏剧学院教授。）</w:t>
      </w:r>
    </w:p>
    <w:p>
      <w:pPr>
        <w:pStyle w:val="Heading1"/>
        <w:jc w:val="center"/>
        <w:rPr/>
      </w:pPr>
      <w:r>
        <w:rPr/>
        <w:t>招生：提高教学质量的“源头活水”</w:t>
      </w:r>
    </w:p>
    <w:p>
      <w:pPr>
        <w:pStyle w:val="Heading2"/>
        <w:jc w:val="center"/>
        <w:rPr/>
      </w:pPr>
      <w:r>
        <w:rPr>
          <w:rFonts w:cs="黑体;SimHei" w:ascii="黑体;SimHei" w:hAnsi="黑体;SimHei"/>
        </w:rPr>
        <w:t>——</w:t>
      </w:r>
      <w:r>
        <w:rPr/>
        <w:t>2007</w:t>
      </w:r>
      <w:r>
        <w:rPr/>
        <w:t>年招生工作大家谈</w:t>
      </w:r>
    </w:p>
    <w:p>
      <w:pPr>
        <w:pStyle w:val="Normal"/>
        <w:ind w:firstLine="420"/>
        <w:rPr/>
      </w:pPr>
      <w:r>
        <w:rPr/>
      </w:r>
    </w:p>
    <w:p>
      <w:pPr>
        <w:pStyle w:val="Normal"/>
        <w:ind w:firstLine="420"/>
        <w:rPr/>
      </w:pPr>
      <w:r>
        <w:rPr/>
        <w:t>表演系</w:t>
      </w:r>
      <w:r>
        <w:rPr>
          <w:rFonts w:eastAsia="Times New Roman"/>
        </w:rPr>
        <w:t xml:space="preserve"> </w:t>
      </w:r>
      <w:r>
        <w:rPr/>
        <w:t>何雁：表演系招生，注重考生的形象、气质、反应能力、感受力、想象力、爆发力、适应力，并以综合印象来评判考生。考生的外部形象确实占据相当比重。男孩子不仅要长得漂亮，更要有个性。女孩子的外部形象更加需要有亲和力，绝对不能让人看着不舒服。</w:t>
      </w:r>
    </w:p>
    <w:p>
      <w:pPr>
        <w:pStyle w:val="Normal"/>
        <w:ind w:firstLine="420"/>
        <w:rPr/>
      </w:pPr>
      <w:r>
        <w:rPr/>
        <w:t>今年在招生中，考生的歌舞能力受到空前重视。相比国外和港台演员，内地培养的演员在歌舞能力上普遍较弱。当很多老百姓拿起话筒都能唱得挺好时，科班出身的演员如果唱不好歌、跳不好舞，就不能很好地表现现代人的生活。今后培养的演员必须像很多好莱坞演员那样具有多面性，要善于用歌舞形体表现人物。演员的最高任务是创造鲜明生动的艺术形象。因此，今年的表演专业考试项目中增加了这项考试内容，旨在挖掘和考察考生的人物创造能力。</w:t>
      </w:r>
    </w:p>
    <w:p>
      <w:pPr>
        <w:pStyle w:val="Normal"/>
        <w:ind w:firstLine="420"/>
        <w:rPr/>
      </w:pPr>
      <w:r>
        <w:rPr/>
        <w:t>美玉人人皆知，难的是发现璞玉之美。那些条件出众的考生，即便普通人都能知道他好。专业考试要努力发现那些考试时表现一般、但有潜力成大气候的考生，注重考生一瞬间的“生命火花的绽放”。考生蒲巴甲没有学过表演，不懂得怎样演小品，考试时很难把一个小品练习组织得非常出色。在考试中，从他真挚和投入的表演中我们发现了他的潜力。以往的经验告诉我们，那些只是长得漂亮、缺少内涵和表演功力的演员，很难红得持久。</w:t>
      </w:r>
    </w:p>
    <w:p>
      <w:pPr>
        <w:pStyle w:val="Normal"/>
        <w:ind w:firstLine="420"/>
        <w:rPr/>
      </w:pPr>
      <w:r>
        <w:rPr/>
        <w:t>如今追逐明星梦的考生虽多，但比前几年要少些疯狂，多些理性。考生们深知明星梦难圆，进了上戏表演系也未必能成明星，这种健康心态有助于他们进校后安心学习，苦练技巧。</w:t>
      </w:r>
    </w:p>
    <w:p>
      <w:pPr>
        <w:pStyle w:val="Normal"/>
        <w:ind w:firstLine="420"/>
        <w:rPr/>
      </w:pPr>
      <w:r>
        <w:rPr/>
        <w:t>导演系</w:t>
      </w:r>
      <w:r>
        <w:rPr>
          <w:rFonts w:eastAsia="Times New Roman"/>
        </w:rPr>
        <w:t xml:space="preserve"> </w:t>
      </w:r>
      <w:r>
        <w:rPr/>
        <w:t>李建平：今年导演系招生设点上海、北京、成都。总的报名人数与往年相比基本持平，男女生比例也大致持平。但与往年相比，今年的考生情况有了变化，变化最显著的就是考生的文化素养有了较大幅度的提高。</w:t>
      </w:r>
    </w:p>
    <w:p>
      <w:pPr>
        <w:pStyle w:val="Normal"/>
        <w:ind w:firstLine="420"/>
        <w:rPr/>
      </w:pPr>
      <w:r>
        <w:rPr/>
        <w:t>往年报考导演系的考生中，有相当一部分是由于自身文化课水平的限制，希望通过考导演系达到升学的目的。这样的考生一旦进校后，在学习上得不到文化素养的支撑，常常显得缺乏后劲，影响今后的发展。近几年来，由于整个社会对文化事业的重视、由于学院影响力的扩大、由于学院招生的透明公开，吸引了许多重点中学的考生，造成导演系的生源质量逐年提高。今年的考生中，全国重点中学、省重点中学、市重点中学的考生占了考生的相当数量，许多考生在考试中展现出来的综合素质令我们兴奋不已。尽管他们接触戏剧不多，尽管他们文化课的压力很大，但他们对艺术的理解，对艺术的感悟都显得非常灵慧，艺术的表现力也展现得非常充分。不少考生具有多种多样的艺术才能，我们在考场上看见芭蕾舞、现代舞、街舞、民族舞；看见钢琴、古筝、小提琴、长笛、萨克斯管；我们还看见书法、国画、诗歌、小说。更难得的是，这些艺术才华的展示更多的是在重点中学的考生身上。</w:t>
      </w:r>
    </w:p>
    <w:p>
      <w:pPr>
        <w:pStyle w:val="Normal"/>
        <w:ind w:firstLine="420"/>
        <w:rPr/>
      </w:pPr>
      <w:r>
        <w:rPr/>
        <w:t>另一个值得重视的是我院新推出的常年考试制度，通过这个制度，我们可以及早地发现人才，吸引人才。今年第一次实行这个制度的过程中，我们发现了人才，在第一时间对这些考生进行了重点考察，并最终将这样优秀的考生纳入了我们录取的视野。</w:t>
      </w:r>
    </w:p>
    <w:p>
      <w:pPr>
        <w:pStyle w:val="Normal"/>
        <w:ind w:firstLine="420"/>
        <w:rPr/>
      </w:pPr>
      <w:r>
        <w:rPr/>
        <w:t>我们相信，今后考生的质量肯定会得到更大的提高，这对我们导演专业的发展也是一个极大地推动。</w:t>
      </w:r>
    </w:p>
    <w:p>
      <w:pPr>
        <w:pStyle w:val="Normal"/>
        <w:ind w:firstLine="420"/>
        <w:rPr/>
      </w:pPr>
      <w:r>
        <w:rPr/>
        <w:t>戏文系</w:t>
      </w:r>
      <w:r>
        <w:rPr>
          <w:rFonts w:eastAsia="Times New Roman"/>
        </w:rPr>
        <w:t xml:space="preserve"> </w:t>
      </w:r>
      <w:r>
        <w:rPr/>
        <w:t>宫宝荣：紧张的招生工作随着新学期的开学而告一段落。虽说招生工作属于一项日常工作，然而今年的招生却在许多方面都不同往常，它是学院在经历了史无前例的本科教学水平评估之后的第一次。表面看来，评估与招生风马牛不相及。可事实上，通过对教学效果——亦即“出人出戏”这一终极目标的考察，促使我们对每个教学环节都要进行深刻反思。招生作为教学工作的源头，无疑有着举足轻重的意义。戏文系领导班子在此认识的基础上，根据院党政领导的指示精神，提出了一系列改革建议。其中最重要的则有两条：一是由二试变成三试，二是试行优先录取分数达到第一批次录取的持有文考通知的同学。经过京沪两个考点的尝试，参加招生的老师们普通认为新方法有着许多明显的优点，使我们对考生的实际能力与发展潜能有了比以往更为深入的了解，在一定程度上保证了质量，因而值得继续推行与改进。当然，要从根本上提高招生质量，还有待于我们认识的进一步提高和方法上的持续改进。</w:t>
      </w:r>
    </w:p>
    <w:p>
      <w:pPr>
        <w:pStyle w:val="Normal"/>
        <w:ind w:firstLine="420"/>
        <w:rPr/>
      </w:pPr>
      <w:r>
        <w:rPr/>
        <w:t>舞美系</w:t>
      </w:r>
      <w:r>
        <w:rPr>
          <w:rFonts w:eastAsia="Times New Roman"/>
        </w:rPr>
        <w:t xml:space="preserve"> </w:t>
      </w:r>
      <w:r>
        <w:rPr/>
        <w:t>刘永华：我院２００７年度的招生工作已落下帷幕，今年我系的生源情况在数量与质量方面与去年相比都没有明显的变化。由于新一轮的专业调整，本系的艺术设计专业从今年起正式划归创意学院招生办学，因此今年我系的招生总数比去年略有下降，同样报考的总人数也有所减少，但北京考点的人数稍有增加，所以报考的总人数仍达到</w:t>
      </w:r>
      <w:r>
        <w:rPr>
          <w:rFonts w:eastAsia="Times New Roman"/>
        </w:rPr>
        <w:t xml:space="preserve"> </w:t>
      </w:r>
      <w:r>
        <w:rPr/>
        <w:t>１３２９</w:t>
      </w:r>
      <w:r>
        <w:rPr>
          <w:rFonts w:eastAsia="Times New Roman"/>
        </w:rPr>
        <w:t xml:space="preserve"> </w:t>
      </w:r>
      <w:r>
        <w:rPr/>
        <w:t>名，按招生数５２名计算，录取率依然高达</w:t>
      </w:r>
      <w:r>
        <w:rPr>
          <w:rFonts w:eastAsia="Times New Roman"/>
        </w:rPr>
        <w:t xml:space="preserve"> </w:t>
      </w:r>
      <w:r>
        <w:rPr/>
        <w:t>２６</w:t>
      </w:r>
      <w:r>
        <w:rPr>
          <w:rFonts w:eastAsia="Times New Roman"/>
        </w:rPr>
        <w:t xml:space="preserve"> </w:t>
      </w:r>
      <w:r>
        <w:rPr/>
        <w:t>比１。</w:t>
      </w:r>
    </w:p>
    <w:p>
      <w:pPr>
        <w:pStyle w:val="Normal"/>
        <w:ind w:firstLine="420"/>
        <w:rPr/>
      </w:pPr>
      <w:r>
        <w:rPr/>
        <w:t>从已进入复试的考生试卷作品情况来看，基础绘画的水平有所提高，特别是素描作品，出现了一些很完整很有表现力的成熟作品，这说明在仍然重视文化学习的高中生里，还是有热爱艺术并且掌握了较为娴熟的基本功的应考学生，这就提醒我们必须认真慎重地审视每一张考卷，从中发现人才给予充分重视。今年是我院实行常年招生的第一年，这些优秀作品的出现也再次告诉了我们新的信息，如果能提前发现这些人才，并能有较有效的招生方法保证能把他们招进来，这对于提高我系的生源质量，多为国家培养尖子人才是很有实际作用的。</w:t>
      </w:r>
    </w:p>
    <w:p>
      <w:pPr>
        <w:pStyle w:val="Normal"/>
        <w:ind w:firstLine="420"/>
        <w:rPr/>
      </w:pPr>
      <w:r>
        <w:rPr/>
        <w:t>同时今年在招生过程中暴露出的一些问题也告诫我们要在明年的招生工作中，更要特别加强考场的管理，对绘画试卷的卷面要制定出严格的规则要求，以保证考试的公正与权威性，让真正的优秀作品脱颖而出。</w:t>
      </w:r>
    </w:p>
    <w:p>
      <w:pPr>
        <w:pStyle w:val="Normal"/>
        <w:ind w:firstLine="420"/>
        <w:rPr/>
      </w:pPr>
      <w:r>
        <w:rPr/>
        <w:t>电视学院</w:t>
      </w:r>
      <w:r>
        <w:rPr>
          <w:rFonts w:eastAsia="Times New Roman"/>
        </w:rPr>
        <w:t xml:space="preserve"> </w:t>
      </w:r>
      <w:r>
        <w:rPr/>
        <w:t>华莲：２００７年电视学院的招生又是收获的一年，北京考区生源多质量高，实属空前，主持专业的招生在选材上有所突破，改变了以往重点挑选综艺类主持人的惯例，开始着眼新闻记者型的人才选拔，电视编导系的招生程序也作了新的调整，增加了面试，使编导新人能在现场当众的表现中脱颖而出。全体考官坚持“三个来”的宗旨：即把学生考出来、让考官看出来、把考场气氛营造出来。考生们通过考试发出肺腑之言：上戏的考试就象一次学习，让人永生难忘……</w:t>
      </w:r>
    </w:p>
    <w:p>
      <w:pPr>
        <w:pStyle w:val="Normal"/>
        <w:ind w:firstLine="420"/>
        <w:rPr/>
      </w:pPr>
      <w:r>
        <w:rPr/>
        <w:t>两大考区、两大专业在龙俊杰老师的协调监督下，使招生在公平、公开、公正、有序的状态下顺利进行。考试期间学校党政领导贺寿昌、葛朗、韩生亲赴现场，给一线考官带来了问候、鼓励和鞭策，使大家精神振奋，工作积极性大大提高。</w:t>
      </w:r>
    </w:p>
    <w:p>
      <w:pPr>
        <w:pStyle w:val="Normal"/>
        <w:ind w:firstLine="420"/>
        <w:rPr/>
      </w:pPr>
      <w:r>
        <w:rPr/>
        <w:t>戏曲学院</w:t>
      </w:r>
      <w:r>
        <w:rPr>
          <w:rFonts w:eastAsia="Times New Roman"/>
        </w:rPr>
        <w:t xml:space="preserve"> </w:t>
      </w:r>
      <w:r>
        <w:rPr/>
        <w:t>徐幸捷：今年学院招生改革有了一项新举措——常年招生制度。此条消息一经发出，立刻得到了众多考生的热烈欢迎。戏曲学院是上海戏剧学院第一批率先实行该项举措的单位。今年戏曲学院木偶表演专业有两名考生：许倩、诸文君同学，率先体验了这项新举措。由木偶剧团的专家和戏曲学院共同组成的考委对这两位考生进行了专业上的全面而严格的考评。最终两位考生顺利通过了专业考试，现正在积极准备文化课的考试，争取在专业优秀的同时，文化也能发挥好，以优异的成绩考入上海戏剧学院。该举措的实行为优秀人才顺利地晋升到高一层次学府搭建了阶梯，对于进一步促进“大中专一体化”教育模式，尤其是对中专的教育和人才培养起到了有力的推动作用。必将促进中专学校对于拔尖人才的培养和选拔；促进中专学生努力学习、奋发上进；有利于“大中专一体化”模式的良好衔接。</w:t>
      </w:r>
    </w:p>
    <w:p>
      <w:pPr>
        <w:pStyle w:val="Normal"/>
        <w:ind w:firstLine="420"/>
        <w:rPr/>
      </w:pPr>
      <w:r>
        <w:rPr/>
        <w:t>舞蹈学院</w:t>
      </w:r>
      <w:r>
        <w:rPr>
          <w:rFonts w:eastAsia="Times New Roman"/>
        </w:rPr>
        <w:t xml:space="preserve"> </w:t>
      </w:r>
      <w:r>
        <w:rPr/>
        <w:t>顾成明：“创新制度，吸引人才”是我参加舞蹈学院２００７年招生工作的最大感想。</w:t>
      </w:r>
    </w:p>
    <w:p>
      <w:pPr>
        <w:pStyle w:val="Normal"/>
        <w:ind w:firstLine="420"/>
        <w:rPr/>
      </w:pPr>
      <w:r>
        <w:rPr/>
        <w:t>舞蹈尖子人才的培养工作，重在培养更在选才。选才工作做得如何某种程度上决定了人才培养的成败。在培养方面我院进行了不少实践，比如：实行一舞一聘，聘请最好的专家为尖子学生度身定做节目的培养方式；通过参加重大比赛和重大演出以及成立青年舞团，加强课堂与舞台的紧密结合，为拔尖学生的成才创造更多的有利条件等。但从舞蹈人才培养的特殊性来讲，人才的质量需要从招生关口做起。舞蹈专业招生政策的改革迫在眉睫，需要我们根据舞蹈人才成才的特殊性在招生制度上做相应的改革，在招生的人力、财力上也要有相应的投入。实施尖子人才选拔工作就是上海戏剧学院２００７年改革招生制度一次重要尝试，因而倍受考生、家长、学校乃至社会的广泛关注。对此项改革政策的设计与实施，校领导和招生办都给予高度重视，大学和中专紧密合作，充分发挥了大中专一体化在选拔优秀学生、留住优秀学生上形成的合力。</w:t>
      </w:r>
    </w:p>
    <w:p>
      <w:pPr>
        <w:pStyle w:val="Normal"/>
        <w:ind w:firstLine="420"/>
        <w:rPr/>
      </w:pPr>
      <w:r>
        <w:rPr/>
        <w:t>参加这次舞蹈尖子人才选拔试点的优秀学生，除了具备我校尖子学生选拔办法所规定的，在国内外大赛中获奖的条件外，还必须经所在学校校内外三名高级专家的推荐，学院招生办公室通过资格认定后进入考试。尖子学生的条件得到专家的一致好评，认为这批学生的条件不错。</w:t>
      </w:r>
    </w:p>
    <w:p>
      <w:pPr>
        <w:pStyle w:val="Normal"/>
        <w:ind w:firstLine="420"/>
        <w:rPr/>
      </w:pPr>
      <w:r>
        <w:rPr/>
        <w:t>招生制度的改革也得到考生的认可。考生黄俊泷讲道，他之所以参加此次选拔考试，主要是对学校推出的弹性学制感兴趣。考生赵园（获第八届“桃李杯”中国古典舞Ｂ级少年女子甲组二等奖）说：经过今天的考试，我想！我最好的选择就是上海了！目前，经专家评分通过专业测试，可免专业考试直接进入全国统一高考的１４名尖子学生，有１１名与学校招生办公室签定了愿意将上海戏剧学院舞蹈学院作为第一志愿的承诺书。</w:t>
      </w:r>
    </w:p>
    <w:p>
      <w:pPr>
        <w:pStyle w:val="Normal"/>
        <w:ind w:firstLine="420"/>
        <w:rPr/>
      </w:pPr>
      <w:r>
        <w:rPr/>
        <w:t>创意学院</w:t>
      </w:r>
      <w:r>
        <w:rPr>
          <w:rFonts w:eastAsia="Times New Roman"/>
        </w:rPr>
        <w:t xml:space="preserve"> </w:t>
      </w:r>
      <w:r>
        <w:rPr/>
        <w:t>孙福良：今年，于２００４年成立的创意学院首次加入到上海戏剧学院本科招生工作。招生工作牵涉面广，专业性强，广受社会各界的关注。经过精心筹备，在上戏相关部门指导和其他院系的帮助下，创意学院首次招生工作在历时三个多月后，终于圆满告一段落。</w:t>
      </w:r>
    </w:p>
    <w:p>
      <w:pPr>
        <w:pStyle w:val="Normal"/>
        <w:ind w:firstLine="420"/>
        <w:rPr/>
      </w:pPr>
      <w:r>
        <w:rPr/>
        <w:t>为了扩大考生对这些专业的认识程度，创意学院在去年底配合上戏教务处分别进行了网上咨询和现场咨询。出于对广大考生的负责，创意学院对此次咨询采取了十分慎重的态度。教师们准备了大量的咨询材料，对招生网站上出现的问题有问必答，并力求信息精准、详尽，帮助考生和家长了解创意学院办学理念、课程特色、考试规程等，既达到了招生咨询的目的，又为创意学院的教学工作做了有力的宣传。</w:t>
      </w:r>
    </w:p>
    <w:p>
      <w:pPr>
        <w:pStyle w:val="Normal"/>
        <w:ind w:firstLine="420"/>
        <w:rPr/>
      </w:pPr>
      <w:r>
        <w:rPr/>
        <w:t>创意学院的考前辅导班也组织得颇有特色，尤其在学习即将结束时别具一格地推出了项目互动，各个专业的学生形成有机的组合，从创意策划、动手制作、到作品合成都体现了有条不紊、分工明确、卓有成效的团队精神。通过这种训练，不少创意人才、管理人才初露头角，使教师们看到了今后创意学院产、学、研互动的可行基础。</w:t>
      </w:r>
    </w:p>
    <w:p>
      <w:pPr>
        <w:pStyle w:val="Normal"/>
        <w:ind w:firstLine="420"/>
        <w:rPr/>
      </w:pPr>
      <w:r>
        <w:rPr/>
        <w:t>综观创意学院的首次招生，充分体现出这样几个特点：强调现代化高质量的服务理念，为考生和社会服务；凝聚、整合不同专业背景的教师；努力将创新意识贯穿各专业。</w:t>
      </w:r>
    </w:p>
    <w:p>
      <w:pPr>
        <w:pStyle w:val="Normal"/>
        <w:ind w:firstLine="420"/>
        <w:rPr/>
      </w:pPr>
      <w:r>
        <w:rPr/>
        <w:t>这三大特点不仅体现在招生工作中，也是创意学院今后开展教学工作的指导思想和基本理念，值得不断深化与推进。</w:t>
      </w:r>
    </w:p>
    <w:p>
      <w:pPr>
        <w:pStyle w:val="Normal"/>
        <w:ind w:firstLine="420"/>
        <w:rPr/>
      </w:pPr>
      <w:r>
        <w:rPr/>
      </w:r>
    </w:p>
    <w:p>
      <w:pPr>
        <w:pStyle w:val="Heading1"/>
        <w:rPr/>
      </w:pPr>
      <w:r>
        <w:rPr/>
        <w:t>第四版</w:t>
      </w:r>
    </w:p>
    <w:p>
      <w:pPr>
        <w:pStyle w:val="Heading1"/>
        <w:jc w:val="center"/>
        <w:rPr/>
      </w:pPr>
      <w:r>
        <w:rPr/>
        <w:t>激情地生活</w:t>
      </w:r>
      <w:r>
        <w:rPr>
          <w:rFonts w:eastAsia="Times New Roman"/>
        </w:rPr>
        <w:t xml:space="preserve">  </w:t>
      </w:r>
      <w:r>
        <w:rPr/>
        <w:t>以青春的名义</w:t>
      </w:r>
    </w:p>
    <w:p>
      <w:pPr>
        <w:pStyle w:val="Heading2"/>
        <w:rPr/>
      </w:pPr>
      <w:r>
        <w:rPr>
          <w:rFonts w:cs="黑体;SimHei" w:ascii="黑体;SimHei" w:hAnsi="黑体;SimHei"/>
        </w:rPr>
        <w:t>——</w:t>
      </w:r>
      <w:r>
        <w:rPr/>
        <w:t>记</w:t>
      </w:r>
      <w:r>
        <w:rPr/>
        <w:t xml:space="preserve">05 </w:t>
      </w:r>
      <w:r>
        <w:rPr/>
        <w:t>、</w:t>
      </w:r>
      <w:r>
        <w:rPr/>
        <w:t xml:space="preserve">06 </w:t>
      </w:r>
      <w:r>
        <w:rPr/>
        <w:t>群文团支部《年轻的战场》</w:t>
      </w:r>
      <w:r>
        <w:rPr/>
        <w:t xml:space="preserve">2007 </w:t>
      </w:r>
      <w:r>
        <w:rPr/>
        <w:t>激情飞扬迎新晚会</w:t>
      </w:r>
    </w:p>
    <w:p>
      <w:pPr>
        <w:pStyle w:val="Normal"/>
        <w:ind w:firstLine="420"/>
        <w:rPr/>
      </w:pPr>
      <w:r>
        <w:rPr/>
        <w:t>２００７年１月５日，天空作美。０５、０６群文专业２７名同学在班主任万青老师的带领下，来到上海武警总队第十支队五中队进行慰问演出。</w:t>
      </w:r>
    </w:p>
    <w:p>
      <w:pPr>
        <w:pStyle w:val="Normal"/>
        <w:ind w:firstLine="420"/>
        <w:rPr/>
      </w:pPr>
      <w:r>
        <w:rPr/>
        <w:t>《年轻的战场》——定义这样一个主题作为团支部生活，主要是为了让同学们在平凡的生活中寻找新的激情和信仰，加强学生之间的凝聚力，并且推动自身专业与社会之间的紧密连接，为同学们提供实践的平台。经过几天的安排，我们终于和上海武警总队第十支队五中队取得了联系，得到了这样一次难能可贵的机会。</w:t>
      </w:r>
    </w:p>
    <w:p>
      <w:pPr>
        <w:pStyle w:val="Normal"/>
        <w:ind w:firstLine="420"/>
        <w:rPr/>
      </w:pPr>
      <w:r>
        <w:rPr>
          <w:rFonts w:cs="宋体;SimSun" w:ascii="宋体;SimSun" w:hAnsi="宋体;SimSun"/>
        </w:rPr>
        <w:t>“</w:t>
      </w:r>
      <w:r>
        <w:rPr/>
        <w:t>演出厅”布置得很简单，甚至用“简陋”来形容也不为过——泛黄的桌椅好像是刻意为我们搭出来的一层小的台阶，连休息室也是用士兵的宿舍暂时腾空出来的，部队里清一色的男生，女同学上厕所极为不便。中队长一再向我们表示抱歉，尽力满足我们演出的需求。我们被他们如此朴实、简单、严谨的生活作风所深深感染。</w:t>
      </w:r>
    </w:p>
    <w:p>
      <w:pPr>
        <w:pStyle w:val="Normal"/>
        <w:ind w:firstLine="420"/>
        <w:rPr/>
      </w:pPr>
      <w:r>
        <w:rPr/>
        <w:t>演出在《年轻的战场》的音乐声中徐徐拉开帷幕，“这里是年轻的战场，２００７激情飞扬迎新晚会的现场，”在极富有渲染性的串联词的衬托中，主持人的亮相得到了官兵们热烈的掌声。</w:t>
      </w:r>
    </w:p>
    <w:p>
      <w:pPr>
        <w:pStyle w:val="Normal"/>
        <w:ind w:firstLine="420"/>
        <w:rPr/>
      </w:pPr>
      <w:r>
        <w:rPr/>
        <w:t>对于精心编排的节目，同学们演得起劲儿，官兵们更是看得带劲儿。频频鼓掌，气氛热烈，无数次小高潮迭起，无论是官兵还是学生们都沉浸在一种温馨愉悦的状态之中……我们心里明白，对于我们群众文化管理专业的学生而言，要保证的不仅仅只是节目稳定的质量，作为艺术类院校的我们，怀着上天所赋予我们的艺术天赋，除了舞蹈、小品、歌曲等必不可少的传统节目为主线外，还力求在节目的形式上体现我们与时俱进的一种创新精神及艺术类学校的特点。演出的一切事宜，无论从策划、安排、统筹，都是大家一起讨论创作的。单一节目样式中加入了多种表演形式，在演出实践中体现自身价值，是我们希望得到的收获。</w:t>
      </w:r>
    </w:p>
    <w:p>
      <w:pPr>
        <w:pStyle w:val="Normal"/>
        <w:ind w:firstLine="420"/>
        <w:rPr/>
      </w:pPr>
      <w:r>
        <w:rPr/>
        <w:t>李思蕊同学大胆地把小品与音乐元素相结合，把小品中的心理独白，用音乐衬托行动铺展开来。同时又在小品中融入了本身走过模特步的经验，加入的爵士舞蹈部分让官兵们能够很轻易的融入情境之中；琵琶双人演奏与醉酒武术表演的奇妙组合，更是让本就以武为本的官兵们大叫过瘾，紧接着他们也为我们展现了特色保留项目——擒拿格斗，让在座的每一位同学都叹为观止。０６群文的武术表演者王恢宏也借此向他们讨教起来。除此之外，曼妙悠扬的和声口技、动感豪情的歌舞演绎、万青老师倾情献演的火热的西班牙舞，以及《群猴》中同学们塑造的极其精彩的人物性格，体现艺术类专业水准的手风琴独奏，都让官兵们阵阵叫好，而官兵们的才艺，深情的吉他弹唱，也让我们学生大开眼界。</w:t>
      </w:r>
    </w:p>
    <w:p>
      <w:pPr>
        <w:pStyle w:val="Normal"/>
        <w:ind w:firstLine="420"/>
        <w:rPr/>
      </w:pPr>
      <w:r>
        <w:rPr/>
        <w:t>有同学玩笑道：官兵真是太可爱了。语言虽然是大家调侃时说的，但是我们普遍的感受确是这样。年轻的战场上，官兵们朴实的微笑、热烈的掌声都让彼此之间的距离拉得更近……</w:t>
      </w:r>
    </w:p>
    <w:p>
      <w:pPr>
        <w:pStyle w:val="Normal"/>
        <w:ind w:firstLine="420"/>
        <w:rPr/>
      </w:pPr>
      <w:r>
        <w:rPr/>
        <w:t>班主任万青老师在自己工作小结中这样写道：“热爱学生，懂得欣赏他们的美，让他们的梦想与希望驰骋是我一直追寻的，用真情建立一种情谊。”她说只有有情有温暖的班级才能在将来工作中为社会、为群众文化事业做出大的贡献。而学生和官兵们一样都无疑是可爱的。“只要给他们机会，他们的创作与激情就会点燃，朴实的天性与艺术的灵感相结合，那是自然的清新之气”……</w:t>
      </w:r>
    </w:p>
    <w:p>
      <w:pPr>
        <w:pStyle w:val="Normal"/>
        <w:ind w:firstLine="420"/>
        <w:rPr/>
      </w:pPr>
      <w:r>
        <w:rPr/>
        <w:t>我们在平凡中激情的生活，以青春的名义生活在指尖一点点的流逝，迷糊了过往，迎接了远方。相信生活，相信明天，相信希望，相信未来无数的可能！就像此刻，当《年轻的战场》音乐声再次响起的时候，灿烂的拥抱，真实的微笑，踏实地做着每个人手头上必须完成的事情，我们的心中拥有的是比这年轻的战场更宽广的舞台。</w:t>
      </w:r>
    </w:p>
    <w:p>
      <w:pPr>
        <w:pStyle w:val="Normal"/>
        <w:ind w:firstLine="420"/>
        <w:rPr/>
      </w:pPr>
      <w:r>
        <w:rPr/>
        <w:t>（０５群文</w:t>
      </w:r>
      <w:r>
        <w:rPr>
          <w:rFonts w:eastAsia="Times New Roman"/>
        </w:rPr>
        <w:t xml:space="preserve">  </w:t>
      </w:r>
      <w:r>
        <w:rPr/>
        <w:t>顾闻）</w:t>
      </w:r>
      <w:r>
        <w:rPr>
          <w:rFonts w:eastAsia="Times New Roman"/>
        </w:rPr>
        <w:t xml:space="preserve">   </w:t>
      </w:r>
    </w:p>
    <w:p>
      <w:pPr>
        <w:pStyle w:val="Heading1"/>
        <w:jc w:val="center"/>
        <w:rPr/>
      </w:pPr>
      <w:r>
        <w:rPr/>
        <w:t>浅论辅导员专业情意的培养</w:t>
      </w:r>
    </w:p>
    <w:p>
      <w:pPr>
        <w:pStyle w:val="Heading2"/>
        <w:jc w:val="center"/>
        <w:rPr/>
      </w:pPr>
      <w:r>
        <w:rPr>
          <w:rFonts w:cs="黑体;SimHei" w:ascii="黑体;SimHei" w:hAnsi="黑体;SimHei"/>
        </w:rPr>
        <w:t>——</w:t>
      </w:r>
      <w:r>
        <w:rPr/>
        <w:t>读《包涵心语》有感</w:t>
      </w:r>
    </w:p>
    <w:p>
      <w:pPr>
        <w:pStyle w:val="Normal"/>
        <w:ind w:firstLine="420"/>
        <w:rPr/>
      </w:pPr>
      <w:r>
        <w:rPr/>
        <w:t>《包涵心语》是复旦大学年轻女教师、大学生辅导员包涵在工作中连续四年撰写的１２万字１５２篇辅导员周记，以周记形式和学生进行思想交流，搭建了师生心灵沟通的平台。通读《包涵心语》一书，深刻地了解了包涵其人，更为她所付出的一切而感动。我不禁想知道她这１５２篇、１２万多字的周记是如何坚持写下来的？这个答案随着阅读的深入逐渐清晰，那就是她对辅导员工作的高度责任感和对学生的一片爱心。在高等教育中，艺术院校遵循一般高等教育教学规律，但亦有其特殊的教学规律和模式，加之高等艺术院校学生具有强调个人价值、注重自身的情感体验等特点，因此加强高等艺术院校辅导员自身专业情意的培养，对于提升辅导员的素质、增强高等艺术院校思想政治教育的实效具有重大意义。</w:t>
      </w:r>
    </w:p>
    <w:p>
      <w:pPr>
        <w:pStyle w:val="Normal"/>
        <w:ind w:firstLine="420"/>
        <w:rPr/>
      </w:pPr>
      <w:r>
        <w:rPr/>
        <w:t>教师的专业情意是教师对教育、教学专业的一种深厚的感情，教师专业化的成熟境界意味着专业情意的健全。一个好的辅导员在感情上必须挚爱自己的职业、笃信马克思主义、对思想政治教育工作抱以极大的热情。</w:t>
      </w:r>
    </w:p>
    <w:p>
      <w:pPr>
        <w:pStyle w:val="Normal"/>
        <w:ind w:firstLine="420"/>
        <w:rPr/>
      </w:pPr>
      <w:r>
        <w:rPr/>
        <w:t>１、坚定的理想信念</w:t>
      </w:r>
    </w:p>
    <w:p>
      <w:pPr>
        <w:pStyle w:val="Normal"/>
        <w:ind w:firstLine="420"/>
        <w:rPr/>
      </w:pPr>
      <w:r>
        <w:rPr/>
        <w:t>辅导员要认真学习马克思主义理论，确立科学的世界观、人生观、价值观，确立对社会主义和共产主义的坚定信念，这是思想政治工作取得成功的前提条件。辅导员要坚定对改革开放的信心，坚定对党的信赖感，增强思想政治教育的真实感和实性，使大学生能够受到发人肺腑的感染和教育。只有具有马克思主义和社会主义专业理想的辅导员，才会对思想政治工作产生强烈的认同感和投入感，愿意终生献身于社会主义教育事业。他们往往致力于改善其自身的综合素养，努力提高思想政治教育专业才能及专业服务水平来维护思想政治教育工作者的荣誉。</w:t>
      </w:r>
    </w:p>
    <w:p>
      <w:pPr>
        <w:pStyle w:val="Normal"/>
        <w:ind w:firstLine="420"/>
        <w:rPr/>
      </w:pPr>
      <w:r>
        <w:rPr/>
        <w:t>２、对学生的责任感以及与学生之间的友好信赖关系</w:t>
      </w:r>
    </w:p>
    <w:p>
      <w:pPr>
        <w:pStyle w:val="Normal"/>
        <w:ind w:firstLine="420"/>
        <w:rPr/>
      </w:pPr>
      <w:r>
        <w:rPr/>
        <w:t>投入思想政治教育工作的辅导员要关注学生的学习和发展，对于他们的思想困惑和精神要求要非常关心而不是无动于衷。这其实也是教师师德规范的要求，是教师热爱教育事业，有强烈责任心和事业心的表现。如果辅导员能与学生之间形成友好信赖的关系，那么学生就可能愿意和辅导员相处，接受教诲。只有这样辅导员才能与学生融为一体。这就要求辅导员要关注学生、理解学生、热爱学生，了解学生的兴趣、需要、学习风格、能力水平等，开放地进行交流，在大学生面前表现真实的自我。只有关心、爱护、尊重受学生，真心帮助他们，为他们排忧解难，以平等的态度、真诚的情感、宽阔的胸襟来引导他们，以兄长之情、良师之爱、慈母之心来打动他们，思想政治教育才会有实际效果。</w:t>
      </w:r>
    </w:p>
    <w:p>
      <w:pPr>
        <w:pStyle w:val="Normal"/>
        <w:ind w:firstLine="420"/>
        <w:rPr/>
      </w:pPr>
      <w:r>
        <w:rPr/>
        <w:t>３、积极的个人发展和专业追求</w:t>
      </w:r>
    </w:p>
    <w:p>
      <w:pPr>
        <w:pStyle w:val="Normal"/>
        <w:ind w:firstLine="420"/>
        <w:rPr/>
      </w:pPr>
      <w:r>
        <w:rPr/>
        <w:t>当前，在高等艺术院校中，辅导员工作的实际状况是，一方面工作离不开他们，一方面又处于地位的尴尬认同。一方面付出很多，一方面个人的发展（包括物质上和精神上）又受到损失。所以，调动辅导员的积极性和主动性就应该将他们的工作与个人的发展紧密联系起来。健全的专业情意就是要求辅导员不能陷于忙碌的事务性工作，还要为了工作进行积极的学习，主动将个人发展和理想追求与现实工作尽力的联系起来；健全的专业情意不仅需要辅导员辛苦的付出，也不妨碍这种付出理应得到的回报。辅导员的角色变化要求辅导员不断的学习，不断的充实自己，这实际上就是个人的积极发展过程，也为实现自己的个人理想作了扎实的铺垫。所以，目前的利益损失只是暂时的，辅导员教师不能因此沉沦、颓废，只有相信自己，不断激励自己，才能实现自己的理想追求。</w:t>
      </w:r>
    </w:p>
    <w:p>
      <w:pPr>
        <w:pStyle w:val="Normal"/>
        <w:ind w:firstLine="420"/>
        <w:rPr/>
      </w:pPr>
      <w:r>
        <w:rPr/>
        <w:t>在当前新的形势下，高等艺术院校辅导员这一角色在学校全局工作中起着越来越重要的作用；辅导员的工作也面临着越来越严峻的挑战。高等艺术院校辅导员必须尽快更新观念，加强学习，提高素养，敢于创新，认真定位，为培养德艺双馨的社会主义文化事业的高级专门人才做贡献。</w:t>
      </w:r>
      <w:r>
        <w:rPr>
          <w:rFonts w:eastAsia="Times New Roman"/>
        </w:rPr>
        <w:t xml:space="preserve">                                  </w:t>
      </w:r>
      <w:r>
        <w:rPr/>
        <w:t>周欢（戏文系兼职辅导员）</w:t>
      </w:r>
      <w:r>
        <w:rPr>
          <w:rFonts w:eastAsia="Times New Roman"/>
        </w:rPr>
        <w:t xml:space="preserve">  </w:t>
      </w:r>
    </w:p>
    <w:p>
      <w:pPr>
        <w:pStyle w:val="Heading1"/>
        <w:jc w:val="center"/>
        <w:rPr/>
      </w:pPr>
      <w:r>
        <w:rPr/>
        <w:t>教学版︽阳台︾登陆上戏</w:t>
      </w:r>
    </w:p>
    <w:p>
      <w:pPr>
        <w:pStyle w:val="Normal"/>
        <w:ind w:firstLine="420"/>
        <w:rPr/>
      </w:pPr>
      <w:r>
        <w:rPr/>
        <w:t>４月２日，我校导０５班的同学在红楼４０９进行了陈佩斯先生的原创作品——舞台喜剧《阳台》的第一次联排。这是继３月２０日签约仪式后首次对该剧进行教学版改编的尝试。在导演系卢昂和张佳蕾老师的指导下，导０５班的学生生动的再现了原版《阳台》中的人物角色，在不削弱其喜剧效果的基础上，结合自己对生活的一些观察和体会对人物进行了二度创造，使人物形象更加贴近生活，表现更加丰满。</w:t>
      </w:r>
    </w:p>
    <w:p>
      <w:pPr>
        <w:pStyle w:val="Normal"/>
        <w:ind w:firstLine="420"/>
        <w:rPr/>
      </w:pPr>
      <w:r>
        <w:rPr/>
        <w:t>《阳台》所要讲述的故事其实并不复杂：包工头老穆为众民工讨要拖欠工钱无奈之下上演的“跳楼秀”。但是由于过火的“表演”老穆不慎失足掉到了侯处长家的阳台。此时，侯处长的情人李丽正在导演一出侯处长和他老婆张秀芝“猫捉老鼠的游戏”。还没演完“跳楼秀”的老穆又被迫加入到了他们的“游戏”之中。几番周折，老穆终于脱身，却无意中“带”走了侯处长藏在床底下的巨款……一边是老穆怀揣巨款急于还钱；另一边是众民工误会老穆“贪污工款”并围追堵截；还有一边是侯处长设法要回巨款，他们相互纠结在不知所措的张秀芝和毫不知情的李丽之间。于是，这个“猫捉老鼠的游戏”便开始演变，越来越无法收场……</w:t>
      </w:r>
    </w:p>
    <w:p>
      <w:pPr>
        <w:pStyle w:val="Normal"/>
        <w:ind w:firstLine="420"/>
        <w:rPr/>
      </w:pPr>
      <w:r>
        <w:rPr/>
        <w:t>陈佩斯自编、自导、自演的《阳台》自０５年首演以来，一直深受观众喜爱，被誉为“洋溢着智慧的幽默”。这样一部较为成熟的作品如今进入校园，成为学生们练习的素材，也让很多学生觉得挑战很大，压力更大。导０５班的王家奇同学说：“我们班投入了百分百的热情和体力来饰演这出戏，因为白天有课程，我们只能利用晚上来排练，每晚８点到１０点，雷打不动。虽然有点儿辛苦，但对我们来说，如何利用好这次机会来学习喜剧的表演和创作，这才是最重要的事情。”学生们排练《阳台》过程中更多的揉进了自己对艺术的热爱和见解，诸多亮点的涌现，让指导老师甚至陈佩斯本人都深感欣喜。“没有想到学生们会有这么多好想法，”指导老师卢昂直呼精彩，“教学版《阳台》增色不少，一定会更好看！”</w:t>
      </w:r>
    </w:p>
    <w:p>
      <w:pPr>
        <w:pStyle w:val="Normal"/>
        <w:ind w:firstLine="420"/>
        <w:rPr/>
      </w:pPr>
      <w:r>
        <w:rPr/>
        <w:t>商业大戏走进校园，这不是什么稀奇事，但是如何让“戏”脱离“商业”的味儿，成为校园中精彩的学习课堂，成为学子们练手、学习、创作的场地，《阳台》大概创造了中国商业大戏的首例。教学版《阳台》的推出，大大缩小了大学校园和艺术市场之间的距离，让象牙塔中的艺术不再那么“阳春白雪”，也让商业洪流中的戏剧不再那么“下里巴人”。某种程度上，教学版《阳台》至少制造了一个“阳台现象”：让市场需求、领导学生探索，让教学实践反哺社会，“阳台”成为商业和教学一个绝佳的衔接点。（一品）</w:t>
      </w:r>
    </w:p>
    <w:p>
      <w:pPr>
        <w:pStyle w:val="Normal"/>
        <w:ind w:firstLine="420"/>
        <w:rPr/>
      </w:pPr>
      <w:r>
        <w:rPr/>
      </w:r>
    </w:p>
    <w:p>
      <w:pPr>
        <w:pStyle w:val="Normal"/>
        <w:ind w:firstLine="420"/>
        <w:rPr/>
      </w:pPr>
      <w:r>
        <w:rPr/>
      </w:r>
    </w:p>
    <w:p>
      <w:pPr>
        <w:pStyle w:val="Normal"/>
        <w:ind w:firstLine="420"/>
        <w:rPr/>
      </w:pPr>
      <w:r>
        <w:rPr/>
        <w:t>导演系与陈佩斯签约</w:t>
      </w:r>
      <w:r>
        <w:rPr>
          <w:rFonts w:eastAsia="Times New Roman"/>
        </w:rPr>
        <w:t xml:space="preserve">  </w:t>
      </w:r>
      <w:r>
        <w:rPr/>
        <w:t>联袂合作教学版舞台喜剧《阳台》</w:t>
      </w:r>
    </w:p>
    <w:p>
      <w:pPr>
        <w:pStyle w:val="Normal"/>
        <w:ind w:firstLine="420"/>
        <w:rPr/>
      </w:pPr>
      <w:r>
        <w:rPr/>
        <w:t>本报讯</w:t>
      </w:r>
      <w:r>
        <w:rPr>
          <w:rFonts w:eastAsia="Times New Roman"/>
        </w:rPr>
        <w:t xml:space="preserve">  </w:t>
      </w:r>
      <w:r>
        <w:rPr/>
        <w:t>（记者</w:t>
      </w:r>
      <w:r>
        <w:rPr>
          <w:rFonts w:eastAsia="Times New Roman"/>
        </w:rPr>
        <w:t xml:space="preserve"> </w:t>
      </w:r>
      <w:r>
        <w:rPr/>
        <w:t>筱筠）３月２０日上午，我校导演系与北京大道文化公司联合制作教学版舞台喜剧《阳台》签约仪式在佛西楼会议室举行。我校副院长孙惠柱，导演系主任李建平，副主任卢昂，以及导演系部分同学出席签约仪式。著名喜剧表演艺术家陈佩斯代表北京大道文化公司来校签署协议书。签约仪式由导演系副主任卢昂主持。</w:t>
      </w:r>
    </w:p>
    <w:p>
      <w:pPr>
        <w:pStyle w:val="Normal"/>
        <w:ind w:firstLine="420"/>
        <w:rPr/>
      </w:pPr>
      <w:r>
        <w:rPr/>
        <w:t>签约仪式上，陈佩斯即兴为同学们讲授喜剧艺术的表演创作技巧，他声情并茂的指导方式引来同学们的阵阵笑声。</w:t>
      </w:r>
    </w:p>
    <w:p>
      <w:pPr>
        <w:pStyle w:val="Normal"/>
        <w:ind w:firstLine="420"/>
        <w:rPr/>
      </w:pPr>
      <w:r>
        <w:rPr/>
        <w:t>随后，副院长孙惠柱代表学院发表讲话，预祝《阳台》排演成功。</w:t>
      </w:r>
    </w:p>
    <w:p>
      <w:pPr>
        <w:pStyle w:val="Normal"/>
        <w:ind w:firstLine="420"/>
        <w:rPr/>
      </w:pPr>
      <w:r>
        <w:rPr/>
        <w:t>导演系主任李建平和陈佩斯分别就《阳台》的创作设想等谈了自己的看法，并共同签署合作协议书。</w:t>
      </w:r>
    </w:p>
    <w:p>
      <w:pPr>
        <w:pStyle w:val="Normal"/>
        <w:ind w:firstLine="420"/>
        <w:rPr/>
      </w:pPr>
      <w:r>
        <w:rPr/>
        <w:t>签约仪式后，陈佩斯还将围绕《阳台》的创作对我校导演系同学进行教学指导，此举将为导演系的喜剧艺术以及戏剧营销等方面的教学拓宽视野。</w:t>
      </w:r>
    </w:p>
    <w:p>
      <w:pPr>
        <w:pStyle w:val="Normal"/>
        <w:ind w:firstLine="420"/>
        <w:rPr/>
      </w:pPr>
      <w:r>
        <w:rPr/>
        <w:t>据悉，教学版舞台喜剧《阳台》将于４月２０日前后在我校端钧剧场进行为期一周的教学演出，与学院师生们见面。</w:t>
      </w:r>
    </w:p>
    <w:p>
      <w:pPr>
        <w:pStyle w:val="Heading1"/>
        <w:jc w:val="center"/>
        <w:rPr/>
      </w:pPr>
      <w:r>
        <w:rPr/>
        <w:t>魅力上戏，“羽”众不同</w:t>
      </w:r>
    </w:p>
    <w:p>
      <w:pPr>
        <w:pStyle w:val="Normal"/>
        <w:ind w:firstLine="420"/>
        <w:rPr/>
      </w:pPr>
      <w:r>
        <w:rPr/>
        <w:t>当活力无限的羽毛球运动，与沧桑辉煌的上戏激情碰撞，便有了体育与艺术的完美融合，便有了上海戏剧学院首届师生羽毛球街霸对抗赛。</w:t>
      </w:r>
    </w:p>
    <w:p>
      <w:pPr>
        <w:pStyle w:val="Normal"/>
        <w:ind w:firstLine="420"/>
        <w:rPr/>
      </w:pPr>
      <w:r>
        <w:rPr/>
        <w:t>在这样一所艺术氛围浓厚的高等学府，我们时时受到艺术的熏陶与感染，但年轻的我们依然怀着那份运动、活力的心，也依然拥有着那份在运动场上自由竞技、展现自我的梦，参加羽毛球比赛让这一切不再遥远。学习之余，丰富的课外活动，释放我们压抑已久的情绪，舒展我们身体的每一个细胞，放大我们心中的快乐分贝，让我们内外焕然一新的去迎接每一天，参加羽毛球比赛让这一切马上实现。上戏是和谐的，因为这里从来不缺少交流和沟通，在运动场上，通过比赛，让我们从另一个角度、用另一种方式对话，扩大交流的广度，增进沟通的深度，让我们学生之间、师生之间、校区之间相互理解，团结进步，参加羽毛球比赛这一切就在眼前。</w:t>
      </w:r>
    </w:p>
    <w:p>
      <w:pPr>
        <w:pStyle w:val="Normal"/>
        <w:ind w:firstLine="420"/>
        <w:rPr/>
      </w:pPr>
      <w:r>
        <w:rPr/>
        <w:t>这是上戏首次举办羽毛球运动比赛，而且是师生对抗，两个校区共同参与，可以说意义非凡。在上戏这样一个艺术氛围浓厚的殿堂，师生们却渴望更丰富的课余生活。通过这次比赛，不仅倡导运动有益健康的观念，增强师生体育锻炼的热情，更能增进师生间的了解和两大校区的互通，和谐共进。羽毛球对抗赛让更多学生有机会参与进来，也为老师们提供了不同于课堂教学的展示平台。承办方戏文系也希望借这次羽毛球比赛，加强与其他院系的交流与合作，为丰富师生课外活动，营造和谐融洽的校园环境而共同努力。</w:t>
      </w:r>
    </w:p>
    <w:p>
      <w:pPr>
        <w:pStyle w:val="Normal"/>
        <w:ind w:firstLine="420"/>
        <w:rPr/>
      </w:pPr>
      <w:r>
        <w:rPr/>
        <w:t>本次比赛的报名工作已正式结束。自３月２７日中午报名工作正式开始，就吸引了许多同学的关注，同学们纷纷报名参赛。报名参赛的同学来自于戏文系、舞美系、表演系、导演系、电视学院、舞蹈学院、戏曲学院等院系的羽毛球高手，研究生也积极报名参赛，这进一步扩大了不同年级、不同专业同学之间的交流。据统计华山路校区共有３６人报名参赛，莲花路校区共有７８人报名参赛。（艺管０６</w:t>
      </w:r>
      <w:r>
        <w:rPr>
          <w:rFonts w:eastAsia="Times New Roman"/>
        </w:rPr>
        <w:t xml:space="preserve">  </w:t>
      </w:r>
      <w:r>
        <w:rPr/>
        <w:t>苏杭）</w:t>
      </w:r>
      <w:r>
        <w:rPr>
          <w:rFonts w:eastAsia="Times New Roman"/>
        </w:rPr>
        <w:t xml:space="preserve">  </w:t>
      </w:r>
    </w:p>
    <w:p>
      <w:pPr>
        <w:pStyle w:val="Heading1"/>
        <w:jc w:val="center"/>
        <w:rPr/>
      </w:pPr>
      <w:r>
        <w:rPr/>
        <w:t>喜中之悲</w:t>
      </w:r>
    </w:p>
    <w:p>
      <w:pPr>
        <w:pStyle w:val="Heading2"/>
        <w:jc w:val="center"/>
        <w:rPr/>
      </w:pPr>
      <w:r>
        <w:rPr>
          <w:rFonts w:cs="黑体;SimHei" w:ascii="黑体;SimHei" w:hAnsi="黑体;SimHei"/>
        </w:rPr>
        <w:t>——</w:t>
      </w:r>
      <w:r>
        <w:rPr/>
        <w:t>论《秀才与刽子手》之黑色幽默</w:t>
      </w:r>
    </w:p>
    <w:p>
      <w:pPr>
        <w:pStyle w:val="Normal"/>
        <w:ind w:firstLine="420"/>
        <w:rPr/>
      </w:pPr>
      <w:r>
        <w:rPr/>
        <w:t>徐圣喻，困顿科场数十载，到头来不求腾达，却以参加考试为人生一大乐事，岂不奇哉。</w:t>
      </w:r>
    </w:p>
    <w:p>
      <w:pPr>
        <w:pStyle w:val="Normal"/>
        <w:ind w:firstLine="420"/>
        <w:rPr/>
      </w:pPr>
      <w:r>
        <w:rPr/>
        <w:t>马如龙，人称马快刀，杀得一手好头，不求高禄，却视斩人剐人为精妙无比之事业，岂不怪哉。</w:t>
      </w:r>
    </w:p>
    <w:p>
      <w:pPr>
        <w:pStyle w:val="Normal"/>
        <w:ind w:firstLine="420"/>
        <w:rPr/>
      </w:pPr>
      <w:r>
        <w:rPr/>
        <w:t>奇怪之余细琢之，岂不悲哉。</w:t>
      </w:r>
    </w:p>
    <w:p>
      <w:pPr>
        <w:pStyle w:val="Normal"/>
        <w:ind w:firstLine="420"/>
        <w:rPr/>
      </w:pPr>
      <w:r>
        <w:rPr/>
        <w:t>徐秀才，万千庸碌秀才中一俗子，被存在的阶层所困而不知，却又自持身份脱俗。满以为凭借“之乎者也”就可以如君子般清幽生活的他，因废科举制一下子精神无以寄居，生活更无着落。于是当真正经历生活的现实，他才发现他唯一匮乏的就是生存能力。他开始痛苦不堪，因为面对生存与心中之志他无法选择。旧的不想放弃，可他要生存，新的却又无从适应。而作为专制王权镇压机器的终端——刽子手马如龙，他的手艺规格、操作程序、技术传承及其职业威势，只是让其对“斩人剐人”产生了一种疯狂的职业追求。与秀才不同，刽子手没有文化的负重，没有心灵的失衡，有的也只是对职业的痴迷。而这种痴迷较之与秀才更容易找到另一种寄托。这也是为什么在整部戏的“转型”过程中，马快刀一笔带过而秀才却是历尽周折。</w:t>
      </w:r>
    </w:p>
    <w:p>
      <w:pPr>
        <w:pStyle w:val="Normal"/>
        <w:ind w:firstLine="420"/>
        <w:rPr/>
      </w:pPr>
      <w:r>
        <w:rPr/>
        <w:t>在转型中，戏中两人物外貌等戏剧性的调换，表面上来看是人物的调换，其内在却是人物对社会控制的一种脱离所产生的人物自身的变化，而喜中之悲也就围绕着“转型”暗显出来。</w:t>
      </w:r>
    </w:p>
    <w:p>
      <w:pPr>
        <w:pStyle w:val="Normal"/>
        <w:ind w:firstLine="420"/>
        <w:rPr/>
      </w:pPr>
      <w:r>
        <w:rPr/>
        <w:t>剧中描写了封建社会国家机器中最核心的两个执行者，一个是政治权力选拔制度下的呆秀才，一个是用血腥暴力维持法律权威的刽子手。这两个人就犹如国家机器上的两个镙丝钉，而作为螺丝钉他们当然要先被打造成完全具备镙丝钉功能的器物。于是在国家，社会的锤炼中，两件器物成型，而此时这两个人的社会功能也就完全替代了他们的个人生活，个人的主控性。他们两个被扭曲被异化。真真正正地从一个人变成了国家的一个器物，杀人和考试成了他们的一切，而这也就成为他们人生悲剧的第一幕。虽经历了扭曲人性的悲剧第一幕，可两人却并没有“死”于此，他们从这种异化生活中很难得的找到一种古怪乐趣。一个钟情于考试，甚至为了考试连状元都可以不当。一个爱上了斩人剐人，只要哪人身段好，他甘愿送吃送喝。可正当他们都开始乐在其中时，“噩耗”又带来了悲剧，酷刑与科举被取消了。一个政策两人同时失业，也许更准确的说是——失志。但问题的关键却并不仅在于此，其实在他们被异化以后人性已经很难再变回来了，一件国家器物经过数年已经成型，再改已经没有可能，于是他们只能尽力寻求一种仅仅是可以生存的方式，幸亏他们彼此发现作屠夫能延续他们那种异化了的生存方式，于是他们消除歧见合作起来，但这种活法本身就是苦涩的苟延残喘。</w:t>
      </w:r>
    </w:p>
    <w:p>
      <w:pPr>
        <w:pStyle w:val="Normal"/>
        <w:ind w:firstLine="420"/>
        <w:rPr/>
      </w:pPr>
      <w:r>
        <w:rPr/>
        <w:t>他们的命运与生活是悲剧性的，但作为一部黑色喜剧，它引发的不仅是笑，更是一种思考。（学生记者团　　徐超）</w:t>
      </w:r>
    </w:p>
    <w:p>
      <w:pPr>
        <w:pStyle w:val="Heading1"/>
        <w:jc w:val="center"/>
        <w:rPr/>
      </w:pPr>
      <w:r>
        <w:rPr/>
        <w:t>培养学生更有意义</w:t>
      </w:r>
    </w:p>
    <w:p>
      <w:pPr>
        <w:pStyle w:val="Heading2"/>
        <w:jc w:val="center"/>
        <w:rPr/>
      </w:pPr>
      <w:r>
        <w:rPr>
          <w:rFonts w:cs="黑体;SimHei" w:ascii="黑体;SimHei" w:hAnsi="黑体;SimHei"/>
        </w:rPr>
        <w:t>——</w:t>
      </w:r>
      <w:r>
        <w:rPr/>
        <w:t>张会军教授在我校举办讲座</w:t>
      </w:r>
    </w:p>
    <w:p>
      <w:pPr>
        <w:pStyle w:val="Normal"/>
        <w:ind w:firstLine="420"/>
        <w:rPr/>
      </w:pPr>
      <w:r>
        <w:rPr/>
        <w:t>他是北京电影学院的院长，也是我校本科教学水平评估时期的考评专家，他还是一名学有所精、著有多篇论文专著的教授、博导。当然在上戏，他更是一名深受上戏学生肯定的专业老师。</w:t>
      </w:r>
    </w:p>
    <w:p>
      <w:pPr>
        <w:pStyle w:val="Normal"/>
        <w:ind w:firstLine="420"/>
        <w:rPr/>
      </w:pPr>
      <w:r>
        <w:rPr/>
        <w:t>张会军教授应该算是上戏的老朋友了。在２００６年里，他作为一名资深的评估专家，曾多次来到我校，对我校进行了严格的考察和评估，也为我校的建设发展提出了很多宝贵的意见和建议。</w:t>
      </w:r>
    </w:p>
    <w:p>
      <w:pPr>
        <w:pStyle w:val="Normal"/>
        <w:ind w:firstLine="420"/>
        <w:rPr/>
      </w:pPr>
      <w:r>
        <w:rPr/>
        <w:t>他人长得很帅，有学生说他如果去电影圈里发展，现在一定也能成个“角”，至少也能做个“偶像派明星”。可是他说，培养学生更有意义。</w:t>
      </w:r>
    </w:p>
    <w:p>
      <w:pPr>
        <w:pStyle w:val="Normal"/>
        <w:ind w:firstLine="420"/>
        <w:rPr/>
      </w:pPr>
      <w:r>
        <w:rPr/>
        <w:t>２００７年３月３０日，张会军教授来到我校举办了两场讲座。８点３０的课堂里，座无虚席，后排还密密匝匝的站立了两排学生，这让春天的教室更加生机盎然。张会军老师显然很擅长站在讲台上，用他自己的魅力牢牢地抓住每一个在场学生的心。一堂理论性的《电视创作问题》竟然让学生们时不时地发出会心的笑声，每一双眼睛都牢牢的锁定在这位神采飞扬的老师身上。不少在教室外张望的学生被这些笑声吸引，干脆从后门溜了进来，靠在后排的墙壁上从头听到了尾。</w:t>
      </w:r>
    </w:p>
    <w:p>
      <w:pPr>
        <w:pStyle w:val="Normal"/>
        <w:ind w:firstLine="420"/>
        <w:rPr/>
      </w:pPr>
      <w:r>
        <w:rPr/>
        <w:t>上午的课就在不知不觉中过去。同学们都有点迫不及待地等待下午的讲座快点到来。“下午我一定要早点到，争取能够占到一个座位坐着听课”，一名一直坚持站着听完讲座的同学如是说道，“站着听实在太累了。”</w:t>
      </w:r>
      <w:r>
        <w:rPr>
          <w:rFonts w:eastAsia="Times New Roman"/>
        </w:rPr>
        <w:t xml:space="preserve">               </w:t>
      </w:r>
      <w:r>
        <w:rPr/>
        <w:t>（阳枝</w:t>
      </w:r>
      <w:r>
        <w:rPr>
          <w:rFonts w:eastAsia="Times New Roman"/>
        </w:rPr>
        <w:t xml:space="preserve">  </w:t>
      </w:r>
      <w:r>
        <w:rPr/>
        <w:t>图／文）</w:t>
      </w:r>
    </w:p>
    <w:p>
      <w:pPr>
        <w:pStyle w:val="Heading1"/>
        <w:jc w:val="center"/>
        <w:rPr/>
      </w:pPr>
      <w:r>
        <w:rPr/>
        <w:t>戏文系学生会招新</w:t>
      </w:r>
    </w:p>
    <w:p>
      <w:pPr>
        <w:pStyle w:val="Normal"/>
        <w:ind w:firstLine="420"/>
        <w:rPr/>
      </w:pPr>
      <w:r>
        <w:rPr/>
        <w:t>上学期期末，全院各系都成立了第一届二级学生会，选出了主席团和各部部长。随着新学期的到来，二级学生会的招新活动也趁热打铁开始进行了。３月１９日中午，戏文系学生会在红楼２０６教室举行了招新活动。招新会由系学生会主席惠喆主持，全体主席团成员和各部部长参加，学生处周欢老师也出席了活动。参加系学生会干事竞选的不仅有很多０６级的新生，大二大三的同学也投入了很高的热情。在一分钟竞选演讲中，每位同学都作了简短的自我介绍，陈述了自己想加入系学生会的原因，表达了自己对学生活动的热情。０４艺管的杨媛说，自己虽然已经大三了，但是她愿意为学生活动出力的热情依旧不减。竞选活动结束后，系学生会主席团和各部长开会投票选出了第一届系学生会干事，名单将在近日公布。</w:t>
      </w:r>
    </w:p>
    <w:p>
      <w:pPr>
        <w:pStyle w:val="Normal"/>
        <w:ind w:firstLine="420"/>
        <w:rPr/>
      </w:pPr>
      <w:r>
        <w:rPr>
          <w:rFonts w:eastAsia="Times New Roman"/>
        </w:rPr>
        <w:t xml:space="preserve">      </w:t>
      </w:r>
      <w:r>
        <w:rPr/>
        <w:t>（０６戏文</w:t>
      </w:r>
      <w:r>
        <w:rPr>
          <w:rFonts w:eastAsia="Times New Roman"/>
        </w:rPr>
        <w:t xml:space="preserve">  </w:t>
      </w:r>
      <w:r>
        <w:rPr/>
        <w:t>徐婷）</w:t>
      </w:r>
    </w:p>
    <w:p>
      <w:pPr>
        <w:pStyle w:val="Heading1"/>
        <w:jc w:val="center"/>
        <w:rPr/>
      </w:pPr>
      <w:r>
        <w:rPr>
          <w:rFonts w:cs="宋体;SimSun" w:ascii="宋体;SimSun" w:hAnsi="宋体;SimSun"/>
        </w:rPr>
        <w:t>“</w:t>
      </w:r>
      <w:r>
        <w:rPr/>
        <w:t>蜕变”中成长</w:t>
      </w:r>
    </w:p>
    <w:p>
      <w:pPr>
        <w:pStyle w:val="Heading2"/>
        <w:jc w:val="center"/>
        <w:rPr/>
      </w:pPr>
      <w:r>
        <w:rPr>
          <w:rFonts w:cs="黑体;SimHei" w:ascii="黑体;SimHei" w:hAnsi="黑体;SimHei"/>
        </w:rPr>
        <w:t>——</w:t>
      </w:r>
      <w:r>
        <w:rPr/>
        <w:t>记０５级表演系汇报演出</w:t>
      </w:r>
    </w:p>
    <w:p>
      <w:pPr>
        <w:pStyle w:val="Normal"/>
        <w:ind w:firstLine="420"/>
        <w:rPr/>
      </w:pPr>
      <w:r>
        <w:rPr/>
        <w:t>３月１９日晚７：００，表演系０５级汇报演出在东排练厅拉开帷幕。演出名为“蜕变”，由《吉普赛人》《艺术家》《口红》《一个绝望的人》四个各自独立的独幕剧组成。四个独幕剧风格各异，或意味深长或妙趣横生，用各自值得咀嚼的内涵诠释着“蜕变”一词的深意。现场座无虚席，演员们投入的表演，具有鲜明特色的服装，声、光、电与戏剧情境的完美配合，使得整场演出取得了良好的现场效果。具有强烈喜剧色彩和讽刺意味的《艺术家》，揭示和探究扭曲的人性的《口红》等作品得到了现场观众的喝彩与好评。此次演出充分展示了０５级表演系同学们的学习成果，是对自身能力的一次历练，他们将从中得到更多的经验，找出缺点和不足，进一步提高专业能力。祝愿他们在不断的实践中完成各自专业学习上的“蜕变”，最终实现“化蝶”一刻的绝美！（学生记者团</w:t>
      </w:r>
      <w:r>
        <w:rPr>
          <w:rFonts w:eastAsia="Times New Roman"/>
        </w:rPr>
        <w:t xml:space="preserve">   </w:t>
      </w:r>
      <w:r>
        <w:rPr/>
        <w:t>王莹）</w:t>
      </w:r>
      <w:r>
        <w:rPr>
          <w:rFonts w:eastAsia="Times New Roman"/>
        </w:rPr>
        <w:t xml:space="preserve">  </w:t>
      </w:r>
    </w:p>
    <w:p>
      <w:pPr>
        <w:pStyle w:val="Heading1"/>
        <w:jc w:val="center"/>
        <w:rPr/>
      </w:pPr>
      <w:r>
        <w:rPr/>
        <w:t>如何应对节后综合症</w:t>
      </w:r>
    </w:p>
    <w:p>
      <w:pPr>
        <w:pStyle w:val="Heading2"/>
        <w:jc w:val="center"/>
        <w:rPr/>
      </w:pPr>
      <w:r>
        <w:rPr/>
        <w:t>心理健康热线综合症</w:t>
      </w:r>
    </w:p>
    <w:p>
      <w:pPr>
        <w:pStyle w:val="Heading3"/>
        <w:jc w:val="center"/>
        <w:rPr/>
      </w:pPr>
      <w:r>
        <w:rPr/>
        <w:t>主持人</w:t>
      </w:r>
      <w:r>
        <w:rPr>
          <w:rFonts w:eastAsia="Times New Roman"/>
        </w:rPr>
        <w:t xml:space="preserve">  </w:t>
      </w:r>
      <w:r>
        <w:rPr/>
        <w:t>徐辉</w:t>
      </w:r>
    </w:p>
    <w:p>
      <w:pPr>
        <w:pStyle w:val="Normal"/>
        <w:ind w:firstLine="420"/>
        <w:rPr/>
      </w:pPr>
      <w:r>
        <w:rPr/>
        <w:t>一个月的寒假在探亲、访友、旅游中很快过去，新的学期又开始了。重新回到熟悉的校园，除去同学重逢的喜悦外，忽然发现一个月的假期并没有使自己感觉精力充沛，反倒是感觉很累，提不起精神，上课总想打瞌睡，做什么事情效率都很低下，厌食。要当心了，你有可能患上了“节后综合症”，这里有几个办法可帮助同学们更好地应对以上状况。</w:t>
      </w:r>
    </w:p>
    <w:p>
      <w:pPr>
        <w:pStyle w:val="Normal"/>
        <w:ind w:firstLine="420"/>
        <w:rPr/>
      </w:pPr>
      <w:r>
        <w:rPr/>
        <w:t>１、调整作息时间，规律睡眠和饮食，使自己的心理状态从休假调整到学习状态上。在假期后的第一周，可把自己在最近一周内要完成的事列在纸上，做到心中有数，并按件完成。</w:t>
      </w:r>
    </w:p>
    <w:p>
      <w:pPr>
        <w:pStyle w:val="Normal"/>
        <w:ind w:firstLine="420"/>
        <w:rPr/>
      </w:pPr>
      <w:r>
        <w:rPr/>
        <w:t>２、假期后如出现厌食现象，尽量吃些清淡的饭菜，并可选择一项自己喜欢的运动，如跳操，打球等，做些适当的运动，使自己出汗，做到身心都能动起来，胃口也会变好。</w:t>
      </w:r>
    </w:p>
    <w:p>
      <w:pPr>
        <w:pStyle w:val="Normal"/>
        <w:ind w:firstLine="420"/>
        <w:rPr/>
      </w:pPr>
      <w:r>
        <w:rPr/>
        <w:t>３、假期后如出现焦虑、郁闷、烦躁等情绪，可适当做些放松训练。</w:t>
      </w:r>
    </w:p>
    <w:p>
      <w:pPr>
        <w:pStyle w:val="Normal"/>
        <w:ind w:firstLine="420"/>
        <w:rPr/>
      </w:pPr>
      <w:r>
        <w:rPr/>
        <w:t>新的学期，新的一年，希望同学们都能有一个好的开始！</w:t>
      </w:r>
    </w:p>
    <w:p>
      <w:pPr>
        <w:pStyle w:val="Heading1"/>
        <w:rPr/>
      </w:pPr>
      <w:r>
        <w:rPr/>
        <w:t>图片新闻</w:t>
      </w:r>
    </w:p>
    <w:p>
      <w:pPr>
        <w:pStyle w:val="Normal"/>
        <w:ind w:firstLine="420"/>
        <w:rPr/>
      </w:pPr>
      <w:r>
        <w:rPr/>
        <w:t>澳大利亚国立戏剧学院约翰</w:t>
      </w:r>
      <w:r>
        <w:rPr/>
        <w:t>·</w:t>
      </w:r>
      <w:r>
        <w:rPr/>
        <w:t>克莱克教授于３月２２日开始了为期两个月的戏剧导演工作。他所指导的剧目《请君入瓮》（威廉</w:t>
      </w:r>
      <w:r>
        <w:rPr/>
        <w:t>·</w:t>
      </w:r>
      <w:r>
        <w:rPr/>
        <w:t>莎士比亚）将作为０４级导演本科班学生毕业大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7:00Z</dcterms:created>
  <dc:creator>xgz4</dc:creator>
  <dc:description/>
  <cp:keywords/>
  <dc:language>en-US</dc:language>
  <cp:lastModifiedBy>lw</cp:lastModifiedBy>
  <dcterms:modified xsi:type="dcterms:W3CDTF">2007-04-11T06:47:00Z</dcterms:modified>
  <cp:revision>2</cp:revision>
  <dc:subject/>
  <dc:title>２００７年第３期</dc:title>
</cp:coreProperties>
</file>