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戏报</w:t>
      </w:r>
      <w:r>
        <w:rPr>
          <w:rFonts w:eastAsia="Times New Roman"/>
        </w:rPr>
        <w:t xml:space="preserve"> </w:t>
      </w:r>
      <w:r>
        <w:rPr/>
        <w:t>２０１０年第２期总第２０７期</w:t>
      </w:r>
    </w:p>
    <w:p>
      <w:pPr>
        <w:pStyle w:val="Normal"/>
        <w:ind w:firstLine="420"/>
        <w:rPr/>
      </w:pPr>
      <w:r>
        <w:rPr/>
      </w:r>
    </w:p>
    <w:p>
      <w:pPr>
        <w:pStyle w:val="Normal"/>
        <w:ind w:firstLine="420"/>
        <w:rPr/>
      </w:pPr>
      <w:r>
        <w:rPr/>
        <w:t>第一版</w:t>
      </w:r>
    </w:p>
    <w:p>
      <w:pPr>
        <w:pStyle w:val="Heading2"/>
        <w:ind w:firstLine="630"/>
        <w:rPr/>
      </w:pPr>
      <w:r>
        <w:rPr/>
        <w:t>大型原创芭蕾舞蹈诗《四季》开排暨</w:t>
      </w:r>
    </w:p>
    <w:p>
      <w:pPr>
        <w:pStyle w:val="Heading2"/>
        <w:ind w:firstLine="630"/>
        <w:rPr/>
      </w:pPr>
      <w:r>
        <w:rPr/>
        <w:t>舞校５０年教育成果陈列馆开馆仪式在我校隆重举行</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１２日下午，大型原创芭蕾舞蹈诗《四季》开排暨舞校５０年教育成果陈列馆开馆仪式在上海戏剧学院附属舞蹈学校隆重举行。市委宣传部副部长陈东、市教委副主任印杰、市文广局副局长刘文国、上海文化发展基金会副秘书长唐静恺，我校领导楼巍、韩生、葛朗、刘志钢等相关领导和嘉宾出席，舞校教师和学生代表近百人参加。开馆仪式和《四季》开排仪式分别由附属舞蹈学校校长唐世伟及我校党委宣传部长张生泉主持。</w:t>
      </w:r>
    </w:p>
    <w:p>
      <w:pPr>
        <w:pStyle w:val="Normal"/>
        <w:ind w:firstLine="420"/>
        <w:rPr/>
      </w:pPr>
      <w:r>
        <w:rPr/>
        <w:t>韩生院长在开馆仪式上致辞，表示上海戏剧学院附属舞蹈学校是一所具有辉煌历史的学校，培养了很多优秀的舞蹈人才。陈列馆是对舞校５０年教育成果的一次总结和展示，祝愿舞校能够取得更好的成绩。陈东副部长、楼巍书记、印杰副主任、刘文国副局长共同为舞校５０年教育成果陈列馆揭幕剪彩，并同与会的各位嘉宾一起参观了陈列馆。陈列馆以“上海舞蹈家的摇篮”为主题，精选２００余张珍贵图片，见证了“芭蕾外交”的传奇，全面展示了以《白毛女》为代表的一批优秀原创剧目和一大批享誉国内外的精英人才。其中有许多图片是第一次公开展出。</w:t>
      </w:r>
    </w:p>
    <w:p>
      <w:pPr>
        <w:pStyle w:val="Normal"/>
        <w:ind w:firstLine="420"/>
        <w:rPr/>
      </w:pPr>
      <w:r>
        <w:rPr/>
        <w:t>陈东副部长、印杰副主任、刘文国副局长及各位嘉宾在我校领导楼巍、韩生、葛朗、刘志钢的陪同下观看了《四季》的演出片段。上戏舞蹈学院院长、舞校副校长、《四季》总编导陈家年向各位领导和嘉宾介绍了《四季》创作情况。《四季》以舞蹈诗的形式完成“四季印象”、“四季映象”、“四季意象”，以人生关照四季，以四季呼应人生，为观众带来的是全方位同时也是全新的精神享受。</w:t>
      </w:r>
    </w:p>
    <w:p>
      <w:pPr>
        <w:pStyle w:val="Normal"/>
        <w:ind w:firstLine="420"/>
        <w:rPr/>
      </w:pPr>
      <w:r>
        <w:rPr/>
      </w:r>
    </w:p>
    <w:p>
      <w:pPr>
        <w:pStyle w:val="Heading2"/>
        <w:ind w:firstLine="630"/>
        <w:rPr/>
      </w:pPr>
      <w:r>
        <w:rPr/>
        <w:t>舞校迎校庆进入倒计时我校领导视察《四季》排演情况</w:t>
      </w:r>
    </w:p>
    <w:p>
      <w:pPr>
        <w:pStyle w:val="Normal"/>
        <w:ind w:firstLine="420"/>
        <w:rPr/>
      </w:pPr>
      <w:r>
        <w:rPr/>
        <w:t>本报讯（记者</w:t>
      </w:r>
      <w:r>
        <w:rPr>
          <w:rFonts w:eastAsia="Times New Roman"/>
        </w:rPr>
        <w:t xml:space="preserve"> </w:t>
      </w:r>
      <w:r>
        <w:rPr/>
        <w:t>谷晴）</w:t>
      </w:r>
      <w:r>
        <w:rPr>
          <w:rFonts w:eastAsia="Times New Roman"/>
        </w:rPr>
        <w:t xml:space="preserve">  </w:t>
      </w:r>
      <w:r>
        <w:rPr/>
        <w:t>３月１８日，舞校将迎来建校５０周年的庆典，在学校领导的关心和指导下，校庆的各项筹备工作进展顺利，已进入最后阶段。作为舞校５０周年校庆的重头戏芭蕾舞蹈诗《四季》的准备情况受到了社会各方的关注，学校领导十分关心，是一部集全校之力的作品。</w:t>
      </w:r>
    </w:p>
    <w:p>
      <w:pPr>
        <w:pStyle w:val="Normal"/>
        <w:ind w:firstLine="420"/>
        <w:rPr/>
      </w:pPr>
      <w:r>
        <w:rPr/>
        <w:t>３月６日下午，学校楼巍书记、韩生院长亲临排演现场，在《四季》总导演陈家年的陪同下视察了《四季》的排演情况。我校附属舞校校长唐世伟，宣传部长张生泉，戏文系主任陆军，创意学院党支部副书记刘志新及学校师生近百人参加。</w:t>
      </w:r>
    </w:p>
    <w:p>
      <w:pPr>
        <w:pStyle w:val="Normal"/>
        <w:ind w:firstLine="420"/>
        <w:rPr/>
      </w:pPr>
      <w:r>
        <w:rPr/>
        <w:t>在观看了《四季》的排演情况后，学校领导对师生们为舞校５０周年校庆及《四季》所作出的努力和贡献表示了感谢，表示：舞校校庆近在眼前，在大家的共同努力下，《四季》排演和其他事项都已经进入了最后阶段，取得了阶段性的成果。大家要抓紧时间，继续努力，以保证师生健康为重要前提，学校在各方面给予最大的支持，争取将《四季》等各项工作推向更加完善和完美。</w:t>
      </w:r>
    </w:p>
    <w:p>
      <w:pPr>
        <w:pStyle w:val="Heading2"/>
        <w:ind w:firstLine="630"/>
        <w:rPr/>
      </w:pPr>
      <w:r>
        <w:rPr/>
        <w:t>舞蹈学院成立十周年暨青年舞蹈团</w:t>
      </w:r>
    </w:p>
    <w:p>
      <w:pPr>
        <w:pStyle w:val="Heading2"/>
        <w:ind w:firstLine="630"/>
        <w:rPr/>
      </w:pPr>
      <w:r>
        <w:rPr/>
        <w:t>成立三周年舞蹈精品晚会隆重举行</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６日晚，庆祝我校舞蹈学院成立十周年暨青年舞蹈团成立三周年舞蹈精品晚会在上戏剧院隆重举行。上海市人大常委会主任刘云耕，复旦大学党委书记秦绍德，市文广局艺术总监马博敏，上海文化发展基金会副秘书长、项目资助评审办公室主任唐静恺以及上海市文联的相关领导出席并观看了此次演出，我校领导楼巍、韩生、葛朗、刘志钢和院长助理王宏舟陪同。</w:t>
      </w:r>
    </w:p>
    <w:p>
      <w:pPr>
        <w:pStyle w:val="Normal"/>
        <w:ind w:firstLine="420"/>
        <w:rPr/>
      </w:pPr>
      <w:r>
        <w:rPr/>
        <w:t>整台晚会历时近两个小时，浓缩了学院发展十年中所取得的丰硕成果，囊括了在历届全国和全市活动中获得大奖的精品。《秋》、《赞哈》、《龙飞凤舞》、《咏荷》、《剑》、《蝴蝶春晴》、《冬天来了》、《花儿》、《梦随翎飞苍茫》、《堂吉诃德》、《冲》等表演，获得了全场观众的热烈欢迎，得到很高的评价。</w:t>
      </w:r>
    </w:p>
    <w:p>
      <w:pPr>
        <w:pStyle w:val="Normal"/>
        <w:ind w:firstLine="420"/>
        <w:rPr/>
      </w:pPr>
      <w:r>
        <w:rPr/>
      </w:r>
    </w:p>
    <w:p>
      <w:pPr>
        <w:pStyle w:val="Heading2"/>
        <w:ind w:firstLine="630"/>
        <w:rPr/>
      </w:pPr>
      <w:r>
        <w:rPr/>
        <w:t>喜报</w:t>
      </w:r>
    </w:p>
    <w:p>
      <w:pPr>
        <w:pStyle w:val="Normal"/>
        <w:ind w:firstLine="420"/>
        <w:rPr/>
      </w:pPr>
      <w:r>
        <w:rPr/>
        <w:t>２００９年高等教育上海市级教学成果奖揭晓</w:t>
      </w:r>
      <w:r>
        <w:rPr>
          <w:rFonts w:eastAsia="Times New Roman"/>
        </w:rPr>
        <w:t xml:space="preserve">  </w:t>
      </w:r>
      <w:r>
        <w:rPr/>
        <w:t>我校《戏曲人才培养模式创新》等获奖</w:t>
      </w:r>
    </w:p>
    <w:p>
      <w:pPr>
        <w:pStyle w:val="Normal"/>
        <w:ind w:firstLine="420"/>
        <w:rPr/>
      </w:pPr>
      <w:r>
        <w:rPr/>
        <w:t>日前，由上海市人力资源和社会保障局、上海市教育委员会、上海市公务员局组织开展的２００９年高等教育上海市级教学成果奖揭晓，我校《戏曲人才培养模式创新》获得市级一等奖，《人物造型设计教学的拓展与创新》获得市级二等奖，《打造戏剧领军人才——戏剧导演人才培养教学创新体系》、《提高教学质量，培养优秀人才－上海戏剧学院舞蹈学院教学成果总结》获得市级三等奖。其中，《戏曲人才培养模式创新》荣获２００９年国家级教学成果奖二等奖，作为教育领域中唯一一项国家级奖励，代表了我国高等教育教学工作的最高水平。</w:t>
      </w:r>
      <w:r>
        <w:rPr>
          <w:rFonts w:eastAsia="Times New Roman"/>
        </w:rPr>
        <w:t xml:space="preserve">   </w:t>
      </w:r>
      <w:r>
        <w:rPr/>
        <w:t>（宋媛媛）</w:t>
      </w:r>
    </w:p>
    <w:p>
      <w:pPr>
        <w:pStyle w:val="Normal"/>
        <w:ind w:firstLine="420"/>
        <w:rPr/>
      </w:pPr>
      <w:r>
        <w:rPr/>
        <w:t>上海市颁发０９年度文艺创作奖</w:t>
      </w:r>
      <w:r>
        <w:rPr>
          <w:rFonts w:eastAsia="Times New Roman"/>
        </w:rPr>
        <w:t xml:space="preserve"> </w:t>
      </w:r>
      <w:r>
        <w:rPr/>
        <w:t>杨新华陈家年获荣誉奖</w:t>
      </w:r>
    </w:p>
    <w:p>
      <w:pPr>
        <w:pStyle w:val="Normal"/>
        <w:ind w:firstLine="420"/>
        <w:rPr/>
      </w:pPr>
      <w:r>
        <w:rPr/>
        <w:t>２月３日，在上海文艺创作和重大活动颁奖仪式上，我校舞蹈学院和舞蹈学校喜获６奖。杨新华、陈家年两位老师获得上海文艺家荣誉奖；陈家年创作的芭蕾舞《秋》、舞蹈学院李源创作的古典舞《龙飞凤舞》、舞蹈学校徐礼创作的中国舞《恰同学少年》和李涛创作的民间舞《小河弯弯》荣获上海文艺创作优秀单项成果奖。我校是唯一获奖的教学单位。</w:t>
      </w:r>
      <w:r>
        <w:rPr>
          <w:rFonts w:eastAsia="Times New Roman"/>
        </w:rPr>
        <w:t xml:space="preserve">          </w:t>
      </w:r>
      <w:r>
        <w:rPr/>
        <w:t>（杨倩、白水）</w:t>
      </w:r>
    </w:p>
    <w:p>
      <w:pPr>
        <w:pStyle w:val="Normal"/>
        <w:ind w:firstLine="420"/>
        <w:rPr/>
      </w:pPr>
      <w:r>
        <w:rPr/>
      </w:r>
    </w:p>
    <w:p>
      <w:pPr>
        <w:pStyle w:val="Heading2"/>
        <w:ind w:firstLine="630"/>
        <w:rPr/>
      </w:pPr>
      <w:r>
        <w:rPr/>
        <w:t>成人高等教育２０１０级开学典礼隆重召开</w:t>
      </w:r>
    </w:p>
    <w:p>
      <w:pPr>
        <w:pStyle w:val="Normal"/>
        <w:ind w:firstLine="420"/>
        <w:rPr/>
      </w:pPr>
      <w:r>
        <w:rPr/>
        <w:t>本报讯</w:t>
      </w:r>
      <w:r>
        <w:rPr>
          <w:rFonts w:eastAsia="Times New Roman"/>
        </w:rPr>
        <w:t xml:space="preserve">  </w:t>
      </w:r>
      <w:r>
        <w:rPr/>
        <w:t>２月２７日，我校成人高等教育２０１０级开学典礼在端钧剧场隆重召开。出席本次开学典礼的领导有我校院长韩生、副院长刘志钢，继续教育学院常务副院长马麟鸿、学生党支部书记姚引泉等，典礼由继续教育学院办公室主任、培训部主任沈迪主持，继续教育学院２０１０级全体新生参加了开学典礼。</w:t>
      </w:r>
    </w:p>
    <w:p>
      <w:pPr>
        <w:pStyle w:val="Normal"/>
        <w:ind w:firstLine="420"/>
        <w:rPr/>
      </w:pPr>
      <w:r>
        <w:rPr/>
        <w:t>开学典礼上，韩生院长对继续教育学院近几年的发展作出了肯定，并鼓励全体新生继承学校的优秀传统，努力学习，争取新的成绩，要求新生们要有“使命意识”、“责任意识”、“机遇意识”，不要被动学习、为证书学习，而是为明天的自己做好准备。</w:t>
      </w:r>
    </w:p>
    <w:p>
      <w:pPr>
        <w:pStyle w:val="Normal"/>
        <w:ind w:firstLine="420"/>
        <w:rPr/>
      </w:pPr>
      <w:r>
        <w:rPr/>
        <w:t>被誉为“守护‘祥云’的天使”、“最美最坚强的火炬手”金晶作为２０１０级艺术管理专科班的新生，代表２０１０级的全体新生发言。表演专业台词教师聂雅亮作为教师代表发言。现就读于继续教育学院２００９级书法专升本的生活时尚频道摄影师、上海市摄影家协会会员陈颖杰作为老生代表与在座的每一位满怀梦想的同学分享了自己在学习中的感悟。</w:t>
      </w:r>
    </w:p>
    <w:p>
      <w:pPr>
        <w:pStyle w:val="Normal"/>
        <w:ind w:firstLine="420"/>
        <w:rPr/>
      </w:pPr>
      <w:r>
        <w:rPr/>
        <w:t>在随后的入学教育中，继续教育学院各部门的主管老师将继续教育学院的教学管理、学籍管理、演出实践管理、学生党支部情况做了简单的介绍，继续教育学院常务副院长马麟鸿为新生做入学讲话。（继续教育学院</w:t>
      </w:r>
      <w:r>
        <w:rPr>
          <w:rFonts w:eastAsia="Times New Roman"/>
        </w:rPr>
        <w:t xml:space="preserve">  </w:t>
      </w:r>
      <w:r>
        <w:rPr/>
        <w:t>邱海萍）</w:t>
      </w:r>
    </w:p>
    <w:p>
      <w:pPr>
        <w:pStyle w:val="Normal"/>
        <w:ind w:hanging="0"/>
        <w:rPr/>
      </w:pPr>
      <w:r>
        <w:rPr/>
      </w:r>
    </w:p>
    <w:p>
      <w:pPr>
        <w:pStyle w:val="Heading2"/>
        <w:ind w:firstLine="630"/>
        <w:rPr/>
      </w:pPr>
      <w:r>
        <w:rPr/>
        <w:t>德国歌德学院、柏林自由大学、保利文化集团有限公司、上海戏剧学院教学合作会议近日召开</w:t>
      </w:r>
    </w:p>
    <w:p>
      <w:pPr>
        <w:pStyle w:val="Normal"/>
        <w:ind w:firstLine="420"/>
        <w:rPr/>
      </w:pPr>
      <w:r>
        <w:rPr/>
        <w:t>本报讯（记者</w:t>
      </w:r>
      <w:r>
        <w:rPr>
          <w:rFonts w:eastAsia="Times New Roman"/>
        </w:rPr>
        <w:t xml:space="preserve">  </w:t>
      </w:r>
      <w:r>
        <w:rPr/>
        <w:t>雨田）</w:t>
      </w:r>
      <w:r>
        <w:rPr>
          <w:rFonts w:eastAsia="Times New Roman"/>
        </w:rPr>
        <w:t xml:space="preserve">  </w:t>
      </w:r>
      <w:r>
        <w:rPr/>
        <w:t>３月３、４日，德国歌德学院、柏林自由大学、保利文化集团有限公司、上海戏剧学院教学合作会议在我校佛西楼会议室召开。歌德学院总部策略评估部副主任Ｅｎｚｉｏ</w:t>
      </w:r>
      <w:r>
        <w:rPr>
          <w:rFonts w:eastAsia="Times New Roman"/>
        </w:rPr>
        <w:t xml:space="preserve"> </w:t>
      </w:r>
      <w:r>
        <w:rPr/>
        <w:t>Ｗｅｚｅｌ先生、柏林自由大学文化产业和传播中心主任Ｋｌａｕｓ</w:t>
      </w:r>
      <w:r>
        <w:rPr>
          <w:rFonts w:eastAsia="Times New Roman"/>
        </w:rPr>
        <w:t xml:space="preserve"> </w:t>
      </w:r>
      <w:r>
        <w:rPr/>
        <w:t>Ｓｉｅｂｅｎｈａａｒ先生、歌德学院中国区总院长Ｍｉｃｈａｅｌ</w:t>
      </w:r>
      <w:r>
        <w:rPr>
          <w:rFonts w:eastAsia="Times New Roman"/>
        </w:rPr>
        <w:t xml:space="preserve"> </w:t>
      </w:r>
      <w:r>
        <w:rPr/>
        <w:t>Ｋａｈｎ－Ａｃｋｅｒｍａｎｎ先生，保利文化集团有限公司董事、总经理李南先生，以及我校领导韩生院长、孙惠柱副院长，院办主任金永林、教务处长厉震林、舞美系主任刘永华、演艺中心主任兼０８级剧场技术管理专业班主任王履玮等出席了会议。副院长孙惠柱主持会议。</w:t>
      </w:r>
    </w:p>
    <w:p>
      <w:pPr>
        <w:pStyle w:val="Normal"/>
        <w:ind w:firstLine="420"/>
        <w:rPr/>
      </w:pPr>
      <w:r>
        <w:rPr>
          <w:rFonts w:eastAsia="Times New Roman"/>
        </w:rPr>
        <w:t xml:space="preserve">    </w:t>
      </w:r>
      <w:r>
        <w:rPr/>
        <w:t>会议深入交流了德国及上海戏剧学院剧场管理相关专业的教育现状，上戏目前的课程设置、培养目标与人才定位，并进一步从教师与教材、课程与学历、招生与授课、教学与交流等方面探讨了建立四方教学与合作交流的模式。</w:t>
      </w:r>
    </w:p>
    <w:p>
      <w:pPr>
        <w:pStyle w:val="Normal"/>
        <w:ind w:firstLine="420"/>
        <w:rPr/>
      </w:pPr>
      <w:r>
        <w:rPr/>
      </w:r>
    </w:p>
    <w:p>
      <w:pPr>
        <w:pStyle w:val="Heading2"/>
        <w:ind w:firstLine="630"/>
        <w:rPr/>
      </w:pPr>
      <w:r>
        <w:rPr/>
        <w:t>《文汇报》：上戏首招喜剧班</w:t>
      </w:r>
    </w:p>
    <w:p>
      <w:pPr>
        <w:pStyle w:val="Normal"/>
        <w:ind w:firstLine="420"/>
        <w:rPr/>
      </w:pPr>
      <w:r>
        <w:rPr/>
        <w:t>昨天，上海戏剧学院本部开始接受考试报名。明天，追逐艺术梦的少男少女将走进考场，千军万马争过独木桥的情景又将上演。上戏“明星院系”——表演系今年成了全院的“招生大户”，将招收７５名学生，其中戏剧影视３５名、音乐剧２５名、戏剧影视－喜剧１５名。</w:t>
      </w:r>
    </w:p>
    <w:p>
      <w:pPr>
        <w:pStyle w:val="Normal"/>
        <w:ind w:firstLine="420"/>
        <w:rPr/>
      </w:pPr>
      <w:r>
        <w:rPr>
          <w:rFonts w:eastAsia="Times New Roman"/>
        </w:rPr>
        <w:t xml:space="preserve">    </w:t>
      </w:r>
      <w:r>
        <w:rPr/>
        <w:t>在表演系设喜剧班，上戏今年是第一次。不约而同的是北京电影学院也首次推出喜剧班。这个全称为喜剧相声表演班的专业，由冯巩牵头开设，首批招生２０人。南北两家艺术院校同期推出喜剧班，让逐梦学子们惊喜不已：往年千里挑一的表演系，终于将门缝开大了一点。然而，什么样的学生能进喜剧班？喜剧班考什么内容？考生们稀里糊涂，家长们也迷迷糊糊。</w:t>
      </w:r>
    </w:p>
    <w:p>
      <w:pPr>
        <w:pStyle w:val="Normal"/>
        <w:ind w:firstLine="420"/>
        <w:rPr/>
      </w:pPr>
      <w:r>
        <w:rPr>
          <w:rFonts w:cs="宋体;SimSun" w:ascii="宋体;SimSun" w:hAnsi="宋体;SimSun"/>
        </w:rPr>
        <w:t>“</w:t>
      </w:r>
      <w:r>
        <w:rPr/>
        <w:t>歪瓜劣枣”：挤进喜剧班？</w:t>
      </w:r>
    </w:p>
    <w:p>
      <w:pPr>
        <w:pStyle w:val="Normal"/>
        <w:ind w:firstLine="420"/>
        <w:rPr/>
      </w:pPr>
      <w:r>
        <w:rPr/>
        <w:t>每逢３月份的艺考，华山路上都会热闹好一阵子。昨天的上戏校园里，考生依然摩肩接踵。喜剧班的开设，让考生们兴奋，老师们也议论纷纷。面对记者，一位导演系老师有些如释重负：“以前，那些‘歪瓜劣枣’，表演系不要，老师们会说——去试试导演系吧。今年不一样，同样面对‘歪瓜劣枣’，说法变了——影视班不要，那就去喜剧班吧。”</w:t>
      </w:r>
    </w:p>
    <w:p>
      <w:pPr>
        <w:pStyle w:val="Normal"/>
        <w:ind w:firstLine="420"/>
        <w:rPr/>
      </w:pPr>
      <w:r>
        <w:rPr/>
        <w:t>进喜剧班的，真的就是一些“歪瓜劣枣”？同在一个表演系，喜剧班的学生就比影视班的低一等？事实上，上戏表演系在北京、成都、沈阳招生时，考生和家长都提出了这样的疑问。这样的质疑，让上戏表演系教授、首届喜剧班“掌勺人”谷亦安徒生出几许烦恼：“喜剧演员，只会比一般演员要求更高，而不是更俗气。”谷亦安说，喜剧班当然不会只挑一些“美人坯子”，然而，如果“美人坯子”也有喜剧天赋，那当然更好：“阎妮不好看吧，但她演喜剧，节奏感、速度感、表演的精准度都很到位，你能说，她也是‘歪瓜劣枣’？”</w:t>
      </w:r>
    </w:p>
    <w:p>
      <w:pPr>
        <w:pStyle w:val="Normal"/>
        <w:ind w:firstLine="420"/>
        <w:rPr/>
      </w:pPr>
      <w:r>
        <w:rPr/>
        <w:t>事实上，上戏表演系为扫除考生家长的困惑，小心翼翼地将这个班的名称推敲成“表演（戏剧影视－喜剧）”。该系主任龙俊杰告诉记者：“如此用心良苦，就是想让考生知道，戏剧影视班教的内容，这个班的学生都能学；毕业后，他们完全可以演话剧、拍影视剧。只是，我们在戏剧影视这棵大树上，又多长出了喜剧表演这根枝，开出了这一朵花。”</w:t>
      </w:r>
    </w:p>
    <w:p>
      <w:pPr>
        <w:pStyle w:val="Normal"/>
        <w:ind w:firstLine="420"/>
        <w:rPr/>
      </w:pPr>
      <w:r>
        <w:rPr/>
        <w:t>然而，对喜剧表演班这个新生事物，考生们还是犹豫着、观望着，这从报名人数上可窥一斑。２月２１日，北京电影学院报考首日上午，“喜剧相声表演班”仅有５人报名。在北京、成都、沈阳３个考点，上戏表演系戏剧影视班收获考生２４００人，而喜剧班只有４９２人报名。</w:t>
      </w:r>
    </w:p>
    <w:p>
      <w:pPr>
        <w:pStyle w:val="Normal"/>
        <w:ind w:firstLine="420"/>
        <w:rPr/>
      </w:pPr>
      <w:r>
        <w:rPr/>
        <w:t>喜剧班考场：惊现“打桩模子”</w:t>
      </w:r>
    </w:p>
    <w:p>
      <w:pPr>
        <w:pStyle w:val="Normal"/>
        <w:ind w:firstLine="420"/>
        <w:rPr/>
      </w:pPr>
      <w:r>
        <w:rPr/>
        <w:t>喜剧班会招些什么样的学生，考生们有疑惑；考些什么内容，考生们也多半稀里糊涂。</w:t>
      </w:r>
    </w:p>
    <w:p>
      <w:pPr>
        <w:pStyle w:val="Normal"/>
        <w:ind w:firstLine="420"/>
        <w:rPr/>
      </w:pPr>
      <w:r>
        <w:rPr/>
        <w:t>于是，在北京、成都、沈阳等考点，“赵本山”来了，“小沈阳”来了，“周立波”来了，“笑林大会”的大角小角们也一起到来。考生们刻意模仿着这些喜剧明星，以博取考官的好感。</w:t>
      </w:r>
    </w:p>
    <w:p>
      <w:pPr>
        <w:pStyle w:val="Normal"/>
        <w:ind w:firstLine="420"/>
        <w:rPr/>
      </w:pPr>
      <w:r>
        <w:rPr/>
        <w:t>在沈阳考场，来了个女“周立波”。上来就模仿周立波的海派清口经典段子——“打桩模子”：手插裤兜，瘪着嘴，踢着小腿往前走。只是南橘北枳，海派清口到了这位北方考生身上，当然成了“四不像”了。还有考生，则一上来就模仿“小沈阳”，台词之间，“嗯哼”之后又“嗯哼”，让考官们哭笑不得。上戏表演系副主任何雁告诉记者：“这样低劣的模仿，考生表演得十分不自如，表演的真实感、幽默感全被这些低劣的模仿淹没了，显得很不真诚。做演员什么最重要？——真诚真诚再真诚。”</w:t>
      </w:r>
    </w:p>
    <w:p>
      <w:pPr>
        <w:pStyle w:val="Normal"/>
        <w:ind w:firstLine="420"/>
        <w:rPr/>
      </w:pPr>
      <w:r>
        <w:rPr/>
        <w:t>谷亦安认为，外界对喜剧班甚至表演系都存在很多误解，“小沈阳”一火，以为“小沈阳”就是喜剧的正宗。为扫除考生们的这些误解，上戏表演系要求考官们尽量“中正平和”。不久前，表演系一位年轻考官剃了个“地中海”式发型：两边头发剃光，只留中间的长发，并且将中间的长发染成黄色。系主任龙俊杰婉言劝说他把这时尚发型剃掉了，改回“中正平和”的发型。对此，师生们有争议，认为艺术院校的老师无妨先锋一点。然而，上戏宣传部长张生泉认为：“考官造型太过先锋，自然会让一些衣着普通的考生有担忧：这位考官追逐时尚，我却穿得这般普通，考官是不是会不喜欢我？如果考官们的打扮都中正平和一些，考生们的这些无谓担忧就会少一些。”</w:t>
      </w:r>
    </w:p>
    <w:p>
      <w:pPr>
        <w:pStyle w:val="Normal"/>
        <w:ind w:firstLine="420"/>
        <w:rPr/>
      </w:pPr>
      <w:r>
        <w:rPr/>
        <w:t>（原载２０１０年３月５日《文汇报》文化新闻版，记者／张裕。）</w:t>
      </w:r>
    </w:p>
    <w:p>
      <w:pPr>
        <w:pStyle w:val="Normal"/>
        <w:ind w:firstLine="420"/>
        <w:rPr/>
      </w:pPr>
      <w:r>
        <w:rPr/>
      </w:r>
    </w:p>
    <w:p>
      <w:pPr>
        <w:pStyle w:val="Heading2"/>
        <w:ind w:firstLine="630"/>
        <w:rPr/>
      </w:pPr>
      <w:r>
        <w:rPr/>
        <w:t>我校参加由俞正声率领的拥军慰问团演出</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谷晴</w:t>
      </w:r>
      <w:r>
        <w:rPr>
          <w:rFonts w:eastAsia="Times New Roman"/>
        </w:rPr>
        <w:t xml:space="preserve">  </w:t>
      </w:r>
      <w:r>
        <w:rPr/>
        <w:t>２月２日上午，中共中央政治局委员、上海市委书记、上海警备区党委第一书记俞正声，市委常委、市委秘书长丁薛祥，市人大常委会副主任、市总工会主席陈豪，副市长胡延照，市政协副主席、市工商业联合会会长王新奎市公安局局长、武警上海市总队党委第一书记、第一政治委员张学兵等市领导在武警上海市总队总队长刘洪凯等部队领导的陪同下来到武警上海市总队某部慰问部队官兵，并一同观看了上海人民春节拥军慰问团慰问武警部队演出。</w:t>
      </w:r>
    </w:p>
    <w:p>
      <w:pPr>
        <w:pStyle w:val="Normal"/>
        <w:ind w:firstLine="420"/>
        <w:rPr/>
      </w:pPr>
      <w:r>
        <w:rPr/>
        <w:t>我校对此次演出非常重视，副院长葛朗亲自带队，党委宣传部部长张生泉，舞蹈学院书记林剑龙、副院长杨新华，戏校副校长田恩荣，演艺中心副主任翁增辉、殷祖德等干部参加。我校表演的节目得到了领导和部队官兵的一致好评。女子群舞《蝴蝶春情》、独舞《月光下的凤尾村》、京剧彩唱《智取威虎山</w:t>
      </w:r>
      <w:r>
        <w:rPr/>
        <w:t>·</w:t>
      </w:r>
      <w:r>
        <w:rPr/>
        <w:t>我们是工农子弟兵》、舞蹈《花儿》等节目受到了领导的肯定和广大官兵的热烈欢迎。</w:t>
      </w:r>
      <w:r>
        <w:rPr>
          <w:rFonts w:eastAsia="Times New Roman"/>
        </w:rPr>
        <w:t xml:space="preserve">                                          </w:t>
      </w:r>
    </w:p>
    <w:p>
      <w:pPr>
        <w:pStyle w:val="Normal"/>
        <w:ind w:firstLine="420"/>
        <w:rPr/>
      </w:pPr>
      <w:r>
        <w:rPr/>
      </w:r>
    </w:p>
    <w:p>
      <w:pPr>
        <w:pStyle w:val="Heading2"/>
        <w:ind w:firstLine="630"/>
        <w:rPr/>
      </w:pPr>
      <w:r>
        <w:rPr/>
        <w:t>黄昌勇同志任上海戏剧学院副院长</w:t>
      </w:r>
    </w:p>
    <w:p>
      <w:pPr>
        <w:pStyle w:val="Normal"/>
        <w:ind w:firstLine="420"/>
        <w:rPr/>
      </w:pPr>
      <w:r>
        <w:rPr/>
        <w:t>本报讯</w:t>
      </w:r>
      <w:r>
        <w:rPr>
          <w:rFonts w:eastAsia="Times New Roman"/>
        </w:rPr>
        <w:t xml:space="preserve">  </w:t>
      </w:r>
      <w:r>
        <w:rPr/>
        <w:t>日前，中共上海市委决定、上海市人民政府任命黄昌勇同志任上海戏剧学院副院长。</w:t>
      </w:r>
    </w:p>
    <w:p>
      <w:pPr>
        <w:pStyle w:val="Normal"/>
        <w:ind w:firstLine="420"/>
        <w:rPr/>
      </w:pPr>
      <w:r>
        <w:rPr/>
        <w:t>黄昌勇同志简历见本报第二版。</w:t>
      </w:r>
      <w:r>
        <w:rPr>
          <w:rFonts w:eastAsia="Times New Roman"/>
        </w:rPr>
        <w:t xml:space="preserve">                        </w:t>
      </w:r>
      <w:r>
        <w:rPr/>
        <w:t>（宣传）</w:t>
      </w:r>
    </w:p>
    <w:p>
      <w:pPr>
        <w:pStyle w:val="Normal"/>
        <w:ind w:firstLine="420"/>
        <w:rPr/>
      </w:pPr>
      <w:r>
        <w:rPr/>
      </w:r>
    </w:p>
    <w:p>
      <w:pPr>
        <w:pStyle w:val="Heading2"/>
        <w:ind w:firstLine="630"/>
        <w:rPr/>
      </w:pPr>
      <w:r>
        <w:rPr/>
        <w:t>我校隆重举行２００９年度德育工作会议</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７日下午，２００９年度上海戏剧学院德育工作会议在新实验空间隆重举行。我校党委书记楼巍，院长韩生，副院长葛朗、刘志钢、孙惠柱，院长助理徐幸捷出席会议。会议由葛朗副院长主持。我校全体中层干部及班主任辅导员、思政教师近百人参加此次会议。会前观看了反映我校校园文化建设的短片《青春的蓓蕾》。</w:t>
      </w:r>
    </w:p>
    <w:p>
      <w:pPr>
        <w:pStyle w:val="Normal"/>
        <w:ind w:firstLine="420"/>
        <w:rPr/>
      </w:pPr>
      <w:r>
        <w:rPr/>
        <w:t>葛朗副院长以科学发展观、马克思主义文艺观、志愿者文化、媒体上戏、自主创业、自我教育、校园文化、心理健康教育、共建新拓展辅导员工作新平台十个关键词为主线对０９年的德育工作进行了简要回顾。</w:t>
      </w:r>
    </w:p>
    <w:p>
      <w:pPr>
        <w:pStyle w:val="Normal"/>
        <w:ind w:firstLine="420"/>
        <w:rPr/>
      </w:pPr>
      <w:r>
        <w:rPr/>
        <w:t>吴小钧、田恩荣、唐世伟、施华东、徐莹、李冬梅、赵丽、苏杭等师生先后以《教师是我的第一职业》、《从“小梅花”获奖看德育教育对专业教学的渗透》、《学生管理，德育先行》、《用改革创新精神开展思政课教育》、《开展有艺术院校特色的大学生创业文化建设》、《立足研究生需求，把德育工作做深做实》、《老兵新传哺新苗》、《志愿者活动引领大学生的价值观、人生观构建》为题作了交流发言。</w:t>
      </w:r>
    </w:p>
    <w:p>
      <w:pPr>
        <w:pStyle w:val="Normal"/>
        <w:ind w:firstLine="420"/>
        <w:rPr/>
      </w:pPr>
      <w:r>
        <w:rPr/>
        <w:t>楼巍书记代表党委作重要讲话，强调德育工作要注重“实”，要讲究实效，并从五个方面对德育工作提出新的要求。第一要转变观念、与时俱进、不断创新；第二要加强师德师风建设，以教风带动学风、以学风促进教风；第三要加强学生党员队伍的建设；第四要紧抓世博会、６５年校庆以及“十一五”计划收官的契机，深入挖掘学校精神内涵、努力发挥其作用；第五要抓好德育队伍建设。</w:t>
      </w:r>
    </w:p>
    <w:p>
      <w:pPr>
        <w:pStyle w:val="Normal"/>
        <w:ind w:firstLine="420"/>
        <w:rPr/>
      </w:pPr>
      <w:r>
        <w:rPr/>
      </w:r>
    </w:p>
    <w:p>
      <w:pPr>
        <w:pStyle w:val="Heading2"/>
        <w:ind w:firstLine="630"/>
        <w:rPr/>
      </w:pPr>
      <w:r>
        <w:rPr/>
        <w:t>我校举行中层干部会暨教学科研工作会</w:t>
      </w:r>
    </w:p>
    <w:p>
      <w:pPr>
        <w:pStyle w:val="Normal"/>
        <w:ind w:firstLine="420"/>
        <w:rPr/>
      </w:pPr>
      <w:r>
        <w:rPr/>
        <w:t>本报讯（记者</w:t>
      </w:r>
      <w:r>
        <w:rPr>
          <w:rFonts w:eastAsia="Times New Roman"/>
        </w:rPr>
        <w:t xml:space="preserve"> </w:t>
      </w:r>
      <w:r>
        <w:rPr/>
        <w:t>白水</w:t>
      </w:r>
      <w:r>
        <w:rPr>
          <w:rFonts w:eastAsia="Times New Roman"/>
        </w:rPr>
        <w:t xml:space="preserve"> </w:t>
      </w:r>
      <w:r>
        <w:rPr/>
        <w:t>谷晴</w:t>
      </w:r>
      <w:r>
        <w:rPr>
          <w:rFonts w:eastAsia="Times New Roman"/>
        </w:rPr>
        <w:t xml:space="preserve">  </w:t>
      </w:r>
      <w:r>
        <w:rPr/>
        <w:t>１月２０日、２１日，我校２００９年度第二次中层干部会暨教学科研工作会在新空间剧场举行。党委书记楼巍，院长韩生，副院长葛朗、刘志钢，院长助理王宏舟、徐幸捷及全体中层干部出席会议。</w:t>
      </w:r>
    </w:p>
    <w:p>
      <w:pPr>
        <w:pStyle w:val="Normal"/>
        <w:ind w:firstLine="420"/>
        <w:rPr/>
      </w:pPr>
      <w:r>
        <w:rPr/>
        <w:t>楼巍书记首先在会上传达了胡锦涛、习近平以及俞正声等领导同志分别在１７届中纪委全会、１７次全国高校党建工作会以及市纪委５次全会的讲话精神。楼巍书记指出：此次会议是一次团结的大会、奋进的大会，全体领导和干部围绕中心进行了充分交流、有高度也有切实的内容，振奋精神的同时开拓了思路，全体领导干部要将面对未来、一心一意搞事业的精神，不断追求进步的精神，畅所欲言、团结合作的精神融入今后的工作中，要将工作室等模式的教学科研改革、干部考评制度以及区域合作等议题的成果继续发扬光大，进一步推进我校国际一流学校的建设。韩生院长在会上总结了２００９年度我校的总体工作，对我校在２００９年度工作中所积累的经验和今后发展可能所遇到的瓶颈进行了阐述，并对我校２０１０年工作要点及现代大学制度体系建设、学科专业群体系建设、卓越艺术教育教学体系建设、研究生教育改革、继续教育改革、教学基础设施和实验室系统建设、加强演出管理和提高教学成果、改进管理及优化队伍、学生工作、国际化艺术院校建设、后勤基建财务工作以及重点项目等方面做了重要部署。葛朗副院长及刘志钢副院长分别就大学文化建设和学生工作以及校园校舍建设、校园数字化建设做了汇报。</w:t>
      </w:r>
    </w:p>
    <w:p>
      <w:pPr>
        <w:pStyle w:val="Normal"/>
        <w:ind w:firstLine="420"/>
        <w:rPr/>
      </w:pPr>
      <w:r>
        <w:rPr/>
        <w:t>本次会议内容的一大特色，是校领导为了精心开好会议，认真组织了教务处、科研处两个处室的负责干部做了专题报告。厉震林、王云同志发言时间虽然不长，但是准备充分、数据准确、分析到位、目标明确，给全体与会者较大启发。本次会议形式的一大特色，是由院长助理王宏舟主持，分别就“我校干部考核制度进一步完善”、“工作室制度进一步建立”、“如何构建面向未来的艺术教育模式”等问题进行了“世界咖啡屋”式的讨论。讨论时间有限，但是每一个干部都有好几次发表意见和建议的机会。大家一致反映，这样的讨论，形式新颖、内容更扎实，符合现代信息社会的流程，是一次发扬民主、提高会议效率的有益尝试。</w:t>
      </w:r>
    </w:p>
    <w:p>
      <w:pPr>
        <w:pStyle w:val="Normal"/>
        <w:ind w:firstLine="420"/>
        <w:rPr/>
      </w:pPr>
      <w:r>
        <w:rPr/>
        <w:t>会议期内，全体中层干部还听取了文化部文化科技司司长于平“科技引领下的演艺创新”的主题报告。</w:t>
      </w:r>
    </w:p>
    <w:p>
      <w:pPr>
        <w:pStyle w:val="Normal"/>
        <w:ind w:firstLine="420"/>
        <w:rPr/>
      </w:pPr>
      <w:r>
        <w:rPr/>
      </w:r>
    </w:p>
    <w:p>
      <w:pPr>
        <w:pStyle w:val="Normal"/>
        <w:ind w:firstLine="420"/>
        <w:rPr/>
      </w:pPr>
      <w:r>
        <w:rPr/>
      </w:r>
    </w:p>
    <w:p>
      <w:pPr>
        <w:pStyle w:val="Heading2"/>
        <w:ind w:firstLine="630"/>
        <w:rPr/>
      </w:pPr>
      <w:r>
        <w:rPr/>
        <w:t>楼巍、韩生率我校干部赴上戏附中调研</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８日下午，我校领导楼巍、韩生、葛朗、孙惠柱，院长助理王宏舟及我校各院系负责人一行前往上戏附中调研，并召开现场工作会议。出席此次会议的还有静安区教育局局党委书记吴丽萍、教育局长陈宇卿、上戏附中校长宋保平、副校长吴新嘉及附中其他的相关领导。楼巍书记主持了调研活动。</w:t>
      </w:r>
    </w:p>
    <w:p>
      <w:pPr>
        <w:pStyle w:val="Normal"/>
        <w:ind w:firstLine="420"/>
        <w:rPr/>
      </w:pPr>
      <w:r>
        <w:rPr/>
        <w:t>调研会上，我校领导对上戏附中这些年来所取得的成绩给予了肯定，并表示今后将继续与静安区教育局深入合作，为上戏附中的进一步发展提供支持；同时也希望上戏各院系、有关部门加大与上戏附中合作力度，在戏剧教育等多方面共同挖掘艺术教育的潜力，培养更多更好的艺术苗子，并通过制定完善相应的保障机制，保证附中最优秀的学生能够以常年考的形式进入上戏学习，尽可能的推动上戏和附中的“一体化”发展。</w:t>
      </w:r>
    </w:p>
    <w:p>
      <w:pPr>
        <w:pStyle w:val="Normal"/>
        <w:ind w:firstLine="420"/>
        <w:rPr/>
      </w:pPr>
      <w:r>
        <w:rPr/>
      </w:r>
    </w:p>
    <w:p>
      <w:pPr>
        <w:pStyle w:val="Heading2"/>
        <w:ind w:firstLine="630"/>
        <w:rPr/>
      </w:pPr>
      <w:r>
        <w:rPr/>
        <w:t>开学第一天</w:t>
      </w:r>
      <w:r>
        <w:rPr>
          <w:rFonts w:eastAsia="Arial"/>
        </w:rPr>
        <w:t xml:space="preserve"> </w:t>
      </w:r>
      <w:r>
        <w:rPr/>
        <w:t>校领导巡视校园</w:t>
      </w:r>
    </w:p>
    <w:p>
      <w:pPr>
        <w:pStyle w:val="Normal"/>
        <w:ind w:firstLine="420"/>
        <w:rPr/>
      </w:pPr>
      <w:r>
        <w:rPr/>
        <w:t>本报讯（记者</w:t>
      </w:r>
      <w:r>
        <w:rPr>
          <w:rFonts w:eastAsia="Times New Roman"/>
        </w:rPr>
        <w:t xml:space="preserve"> </w:t>
      </w:r>
      <w:r>
        <w:rPr/>
        <w:t>雨田）</w:t>
      </w:r>
      <w:r>
        <w:rPr>
          <w:rFonts w:eastAsia="Times New Roman"/>
        </w:rPr>
        <w:t xml:space="preserve">  </w:t>
      </w:r>
      <w:r>
        <w:rPr/>
        <w:t>３月１日，是新学期开学的第一天，也是全体师生上课的第一天。一大早，院长韩生，院长助理王宏舟会同各院系负责人来到华山路校区红楼大厅，迎候师生们到校上课，并对开学情况进行检查。副院长葛朗在莲花路校区，进行开学巡查。</w:t>
      </w:r>
    </w:p>
    <w:p>
      <w:pPr>
        <w:pStyle w:val="Normal"/>
        <w:ind w:firstLine="420"/>
        <w:rPr/>
      </w:pPr>
      <w:r>
        <w:rPr/>
        <w:t>从检查结果看，开学第一天，我校开学情况良好，师生精神饱满，教学秩序正常，各项工作井然有序。为了不影响师生们上课，领导们放慢脚步，轻声交谈，静静地完成了整个巡查。</w:t>
      </w:r>
    </w:p>
    <w:p>
      <w:pPr>
        <w:pStyle w:val="Normal"/>
        <w:ind w:firstLine="420"/>
        <w:rPr/>
      </w:pPr>
      <w:r>
        <w:rPr/>
        <w:t>又是一年春来到，祝所有同学在新的一年里努力学习，以崭新的面貌迎接新的学期！</w:t>
      </w:r>
    </w:p>
    <w:p>
      <w:pPr>
        <w:pStyle w:val="Normal"/>
        <w:ind w:firstLine="420"/>
        <w:rPr/>
      </w:pPr>
      <w:r>
        <w:rPr/>
        <w:t>第二版</w:t>
      </w:r>
    </w:p>
    <w:p>
      <w:pPr>
        <w:pStyle w:val="Heading2"/>
        <w:ind w:firstLine="630"/>
        <w:rPr/>
      </w:pPr>
      <w:r>
        <w:rPr/>
        <w:t>黄昌勇简历</w:t>
      </w:r>
    </w:p>
    <w:p>
      <w:pPr>
        <w:pStyle w:val="Normal"/>
        <w:ind w:firstLine="420"/>
        <w:rPr/>
      </w:pPr>
      <w:r>
        <w:rPr/>
        <w:t>黄昌勇，男，汉族，１９６６年１２月生，河南潢川人，１９８７年７月参加工作，１９９４年１０月加入中国共产党，博士，教授。１９８７年毕业于河南信阳师范学院中文系，获学士学位；１９９１年获杭州大学中文系硕士学位；１９９５年获复旦大学中文系博士学位。１９９５年７月起进同济大学任教，２００１年任传播与艺术学院副院长主持工作；２００３年任党委宣传部副部长（兼任新闻中心主任，中国文学中心常务副主任）；２００４年任党委宣传部部长（２００８年６月兼任人文学院党委书记）。２０１０年１月，经过公开选拔，任上海戏剧学院副院长。</w:t>
      </w:r>
    </w:p>
    <w:p>
      <w:pPr>
        <w:pStyle w:val="Normal"/>
        <w:ind w:firstLine="420"/>
        <w:rPr/>
      </w:pPr>
      <w:r>
        <w:rPr/>
        <w:t>主要从事中国新文学、文化理论与文化产业等研究。承担过《２００９：上海文化产业发展报告》等课题。主要著作有：《左联五烈士评传》（合著）、《王实味传》、《砖瓦的碎影》等。在《文学评论》、《文艺争鸣》等学术期刊发表学术论文五十余篇，其中《新月诗派论》获上海市哲学社会科学优秀成果论文奖。</w:t>
      </w:r>
    </w:p>
    <w:p>
      <w:pPr>
        <w:pStyle w:val="Normal"/>
        <w:ind w:firstLine="420"/>
        <w:rPr/>
      </w:pPr>
      <w:r>
        <w:rPr/>
      </w:r>
    </w:p>
    <w:p>
      <w:pPr>
        <w:pStyle w:val="Heading2"/>
        <w:ind w:firstLine="630"/>
        <w:rPr/>
      </w:pPr>
      <w:r>
        <w:rPr/>
        <w:t>我校聘任新一批党风廉政监督员</w:t>
      </w:r>
    </w:p>
    <w:p>
      <w:pPr>
        <w:pStyle w:val="Normal"/>
        <w:ind w:firstLine="420"/>
        <w:rPr/>
      </w:pPr>
      <w:r>
        <w:rPr/>
        <w:t>本报讯</w:t>
      </w:r>
      <w:r>
        <w:rPr>
          <w:rFonts w:eastAsia="Times New Roman"/>
        </w:rPr>
        <w:t xml:space="preserve">  </w:t>
      </w:r>
      <w:r>
        <w:rPr/>
        <w:t>为进一步加强党风廉政建设和反腐败工作，我校最近新聘任了一批党风廉政监督员。１月２２日上午党风廉政监督员聘任会议在佛西楼会议室召开，会上，纪委副书记罗小丹同志宣读了党委和纪委聘任新一批党风廉政监督员的决定，楼巍书记为新聘任的党风廉政监督员颁发了聘书，并与大家就学校的廉政工作在轻松愉快的气氛中进行了座谈。</w:t>
      </w:r>
    </w:p>
    <w:p>
      <w:pPr>
        <w:pStyle w:val="Normal"/>
        <w:ind w:firstLine="420"/>
        <w:rPr/>
      </w:pPr>
      <w:r>
        <w:rPr/>
        <w:t>这次新聘任的党风廉政监督员共１０人，来自华山路、莲花路、虹桥路三个校区，由民盟、民革、农工、中共等各党派人士及部分党外人士组成，其中大部分是第一线的中青年教师干部。他们是：石俊、黄意明、尹永华、董维佳、詹新、付小萍、庄丽、孙蕾、刘青帆、施建芳。这些同志在为期三年的聘期内将依据我校制定的《党风廉政监督员工作条例》履行职责，了解并监督我校各级党政部门和工作人员执政、廉洁情况，及时传递群众意见。</w:t>
      </w:r>
    </w:p>
    <w:p>
      <w:pPr>
        <w:pStyle w:val="Normal"/>
        <w:ind w:firstLine="420"/>
        <w:rPr/>
      </w:pPr>
      <w:r>
        <w:rPr/>
        <w:t>楼巍书记在聘任会议上对党风廉政监督员能接受聘约承担义务表示衷心的感谢，并希望党风廉政监督员在今后的工作中充分发挥作用，及时发现问题反映问题，多与有关部门加强沟通，为推进我校党风廉政建设和反腐败工作，共同构建我校公开透明的工作氛围，风清气正的校园廉政环境贡献力量。（纪委）</w:t>
      </w:r>
    </w:p>
    <w:p>
      <w:pPr>
        <w:pStyle w:val="Normal"/>
        <w:ind w:firstLine="420"/>
        <w:rPr/>
      </w:pPr>
      <w:r>
        <w:rPr/>
      </w:r>
    </w:p>
    <w:p>
      <w:pPr>
        <w:pStyle w:val="Heading2"/>
        <w:ind w:firstLine="630"/>
        <w:rPr/>
      </w:pPr>
      <w:r>
        <w:rPr/>
        <w:t>韩生院长会见云南省楚雄彝族自治州副州长朱非</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２５上午，韩生院长、葛朗副院长在党办主任金永林的陪同下会见了来我校访问的云南省楚雄彝族自治州人民政府副州长朱非博士等一行四人。韩生院长对朱非副州长等嘉宾的到来表示欢迎，希望今后双方能够有更多的交流和合作的机会。朱非副州长感谢上海戏剧学院长期以来所给予楚雄彝族自治州的支持和帮助，表达了双方继续合作的意愿，并对云南和楚雄彝族自治州的特点和情况做了简要的介绍。会上，双方还就今后的进一步深入合作等问题进行了交流。</w:t>
      </w:r>
    </w:p>
    <w:p>
      <w:pPr>
        <w:pStyle w:val="Heading2"/>
        <w:ind w:firstLine="630"/>
        <w:rPr/>
      </w:pPr>
      <w:r>
        <w:rPr/>
        <w:t>文化部文化科技司司长于平来我校做报告</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２１日上午文化部文化科技司司长于平莅临我校，为我校中层干部做主题为“科技引领下的演艺创新”的报告，我校领导楼巍、韩生、葛朗、刘志钢，院长助理王宏舟、徐幸捷及我校全体中层干部参加。会议由韩生院长主持。</w:t>
      </w:r>
    </w:p>
    <w:p>
      <w:pPr>
        <w:pStyle w:val="Normal"/>
        <w:ind w:firstLine="420"/>
        <w:rPr/>
      </w:pPr>
      <w:r>
        <w:rPr/>
        <w:t>于平司长从演艺创新与大国崛起的关系、科技进步的引领作用和推动作用、文化建设与经济社会如何相互结合、科技如何带动文化生产力和生产关系改革等多个方面阐述了科技进步对于文化艺术和演艺创新的重要性。于平司长认为演艺创新是文化创新的一个标志，是一种国家软实力的体现，软实力的提升对内具有凝聚力，对外具有影响力；创新的关键要以先进文化为参照对象，关注高端的创新。科技的进步对文化创新具有支撑作用、提升作用和引领作用，创新就在于与科技发展、时代发展同步的过程中对先进文化的借鉴和吸纳。</w:t>
      </w:r>
    </w:p>
    <w:p>
      <w:pPr>
        <w:pStyle w:val="Normal"/>
        <w:ind w:firstLine="420"/>
        <w:rPr/>
      </w:pPr>
      <w:r>
        <w:rPr/>
      </w:r>
    </w:p>
    <w:p>
      <w:pPr>
        <w:pStyle w:val="Heading2"/>
        <w:ind w:hanging="0"/>
        <w:jc w:val="both"/>
        <w:rPr/>
      </w:pPr>
      <w:r>
        <w:rPr/>
        <w:t>台湾实践大学经济与金融研究中心主任等一行来我校访问</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２９日，我校葛朗副院长在院办主任金永林、舞美系主任刘永华的陪同下在余秋雨大师工作室会见了来访的台湾实践大学经济与金融研究中心主任张万同以及刘素华女士、杨景尧先生一行三人。</w:t>
      </w:r>
    </w:p>
    <w:p>
      <w:pPr>
        <w:pStyle w:val="Normal"/>
        <w:ind w:firstLine="420"/>
        <w:rPr/>
      </w:pPr>
      <w:r>
        <w:rPr/>
        <w:t>葛朗副院长代表学校向来访的张万同主任等三位嘉宾的到来表示欢迎，并就我校的发展概况以及办学特色等情况做了简要介绍。张万同主任等对我校的建校理念和学校专业跨度之大、发展前景之广等都表示了浓厚的兴趣，希望今后能同我校建立长期的合作关系。此外，双方还就中国文化的发掘和传承、创意文化产业的建设和发展、创意产品的转化、世博会期间的项目合作等内容相互交换了意见并进行了深入的探讨。</w:t>
      </w:r>
    </w:p>
    <w:p>
      <w:pPr>
        <w:pStyle w:val="Normal"/>
        <w:ind w:firstLine="420"/>
        <w:rPr/>
      </w:pPr>
      <w:r>
        <w:rPr/>
      </w:r>
    </w:p>
    <w:p>
      <w:pPr>
        <w:pStyle w:val="Heading2"/>
        <w:ind w:firstLine="630"/>
        <w:rPr/>
      </w:pPr>
      <w:r>
        <w:rPr/>
        <w:t>著名艺术家蔡国强访问母校</w:t>
      </w:r>
    </w:p>
    <w:p>
      <w:pPr>
        <w:pStyle w:val="Normal"/>
        <w:ind w:firstLine="420"/>
        <w:rPr/>
      </w:pPr>
      <w:r>
        <w:rPr/>
        <w:t>本报讯（记者</w:t>
      </w:r>
      <w:r>
        <w:rPr>
          <w:rFonts w:eastAsia="Times New Roman"/>
        </w:rPr>
        <w:t xml:space="preserve"> </w:t>
      </w:r>
      <w:r>
        <w:rPr/>
        <w:t>白水</w:t>
      </w:r>
      <w:r>
        <w:rPr>
          <w:rFonts w:eastAsia="Times New Roman"/>
        </w:rPr>
        <w:t xml:space="preserve"> </w:t>
      </w:r>
      <w:r>
        <w:rPr/>
        <w:t>谷晴）</w:t>
      </w:r>
      <w:r>
        <w:rPr>
          <w:rFonts w:eastAsia="Times New Roman"/>
        </w:rPr>
        <w:t xml:space="preserve">  </w:t>
      </w:r>
      <w:r>
        <w:rPr/>
        <w:t>１月２３日下午，我校舞美系校友、北京奥运会开闭幕式核心创意小组成员、焰火大师蔡国强与ＲｏｃｋＢｕｎｄ美术馆馆长赖香伶及蔡国强团队一行十多人来到我校进行座谈并在我校楼巍书记和韩生院长的陪同下参观了秋雨大师工作室、图书馆、新空间以及上戏剧院等校园各处，我校党办、宣传部、研究生部、舞美系、电视艺术学院、图书馆、演艺中心等部门和院系负责人参加了座谈。</w:t>
      </w:r>
    </w:p>
    <w:p>
      <w:pPr>
        <w:pStyle w:val="Normal"/>
        <w:ind w:firstLine="420"/>
        <w:rPr/>
      </w:pPr>
      <w:r>
        <w:rPr/>
        <w:t>座谈期间，蔡国强、赖香伶女士及蔡国强团队表示了与我校的合作意向，并商议了部分内容。蔡国强表示：此次回到时隔多年的母校，看到母校有了很多的变化，心里很激动，非常感谢母校当年对自己的培养，希望今后能有更多的机会在学生培养以及学校教学研究等方面与学校合作，为学校的繁荣和发展尽自己的一份力量。此次回访母校，蔡国强还为我校图书馆捐赠了一批图书。</w:t>
      </w:r>
    </w:p>
    <w:p>
      <w:pPr>
        <w:pStyle w:val="Normal"/>
        <w:ind w:firstLine="420"/>
        <w:rPr/>
      </w:pPr>
      <w:r>
        <w:rPr/>
      </w:r>
    </w:p>
    <w:p>
      <w:pPr>
        <w:pStyle w:val="Heading2"/>
        <w:ind w:firstLine="630"/>
        <w:rPr/>
      </w:pPr>
      <w:r>
        <w:rPr/>
        <w:t>西藏话剧团话剧《扎西岗》创作座谈会在我校举行</w:t>
      </w:r>
    </w:p>
    <w:p>
      <w:pPr>
        <w:pStyle w:val="Normal"/>
        <w:ind w:firstLine="420"/>
        <w:rPr/>
      </w:pPr>
      <w:r>
        <w:rPr/>
        <w:t>本报讯</w:t>
      </w:r>
      <w:r>
        <w:rPr>
          <w:rFonts w:eastAsia="Times New Roman"/>
        </w:rPr>
        <w:t xml:space="preserve">  </w:t>
      </w:r>
      <w:r>
        <w:rPr/>
        <w:t>由西藏话剧团为纪念改革开放三十周年推出的话剧《扎西岗》创作座谈会１月１１日在我校佛西楼会议室隆重举行。西藏自治区文化厅副厅长扎西多吉、西藏自治区话剧团副团长洛丹、话剧《扎西岗》编剧尼玛顿珠、导演琼达、舞美设计占堆出席会议并认真听取了我校十多位专家教授的意见和建议。会议由统战部部长黄桂英组织筹备，创作中心主任陆军主持。</w:t>
      </w:r>
    </w:p>
    <w:p>
      <w:pPr>
        <w:pStyle w:val="Normal"/>
        <w:ind w:firstLine="420"/>
        <w:rPr/>
      </w:pPr>
      <w:r>
        <w:rPr/>
        <w:t>韩生院长出席会议并做了重要讲话，回顾了学校与西藏艺术教育五十多年的历史友谊，对西藏文化厅、西藏话剧团一行来到学校表示欢迎，并对西藏文化厅对学校多年来在人才培养上的信任和托付表示感谢。西藏文化厅副厅长扎西多吉感谢学院多年来在西藏艺术人才培养上所做的努力，并简要介绍了话剧《扎西岗》演出的情况和目前碰到的困境。</w:t>
      </w:r>
    </w:p>
    <w:p>
      <w:pPr>
        <w:pStyle w:val="Normal"/>
        <w:ind w:firstLine="420"/>
        <w:rPr/>
      </w:pPr>
      <w:r>
        <w:rPr/>
        <w:t>与会专家就话剧《扎西岗》的剧本、导演、舞美等方面各抒己见，展开了热烈、坦率的讨论。他们认为话剧《扎西岗》淳朴、清新，富有生活的质感，但目前矛盾冲突不够尖锐，人物关系可以更加集中，戏剧性和情感浓度有待进一步加强。他们希望该剧能够更加直观的展现人物冲突和戏剧行动的过程，并在此基础上增加地域文化的气息。</w:t>
      </w:r>
    </w:p>
    <w:p>
      <w:pPr>
        <w:pStyle w:val="Normal"/>
        <w:ind w:firstLine="420"/>
        <w:rPr/>
      </w:pPr>
      <w:r>
        <w:rPr/>
        <w:t>座谈会结束之后，韩生院长还向西藏客人简要介绍了情景展览剧《岁月１９７８》的创作和展览模式。</w:t>
      </w:r>
      <w:r>
        <w:rPr>
          <w:rFonts w:eastAsia="Times New Roman"/>
        </w:rPr>
        <w:t xml:space="preserve">                          </w:t>
      </w:r>
      <w:r>
        <w:rPr/>
        <w:t>（创作中心）</w:t>
      </w:r>
    </w:p>
    <w:p>
      <w:pPr>
        <w:pStyle w:val="Normal"/>
        <w:ind w:firstLine="420"/>
        <w:rPr/>
      </w:pPr>
      <w:r>
        <w:rPr/>
      </w:r>
    </w:p>
    <w:p>
      <w:pPr>
        <w:pStyle w:val="Heading2"/>
        <w:ind w:firstLine="630"/>
        <w:jc w:val="both"/>
        <w:rPr/>
      </w:pPr>
      <w:r>
        <w:rPr/>
        <w:t>戏苑传真</w:t>
      </w:r>
    </w:p>
    <w:p>
      <w:pPr>
        <w:pStyle w:val="Normal"/>
        <w:ind w:firstLine="420"/>
        <w:rPr/>
      </w:pPr>
      <w:r>
        <w:rPr/>
        <w:t>市文化发展基金会调研工作会</w:t>
      </w:r>
    </w:p>
    <w:p>
      <w:pPr>
        <w:pStyle w:val="Normal"/>
        <w:ind w:firstLine="420"/>
        <w:rPr/>
      </w:pPr>
      <w:r>
        <w:rPr/>
        <w:t>在我校佛西楼举行</w:t>
      </w:r>
    </w:p>
    <w:p>
      <w:pPr>
        <w:pStyle w:val="Normal"/>
        <w:ind w:firstLine="420"/>
        <w:rPr/>
      </w:pPr>
      <w:r>
        <w:rPr/>
        <w:t>１月１３日上午，上海文化发展基金会副秘书长、项目资助评审办公室主任唐静恺一行三人来我校进行工作调研。院长韩生带领学校各部门主要负责同志近十人参加了调研，并就如何更好地申报和实施基金会项目工作进行了深入的探讨。</w:t>
      </w:r>
    </w:p>
    <w:p>
      <w:pPr>
        <w:pStyle w:val="Normal"/>
        <w:ind w:firstLine="420"/>
        <w:rPr/>
      </w:pPr>
      <w:r>
        <w:rPr/>
        <w:t>韩生院长代表学校向文化发展基金会长期以来对我校的帮助表示感谢并向基金会同志汇报了学校２０１０年的一些申报意向。他指出，五年来，文化发展基金会项目极大地推动了学校的教学、实践和演出，促进了学校的教学、科研和创作与社会文化建设的接轨。同时，基金会的评审与管理模式方法也对学院教学科研管理提供了良好的示范。</w:t>
      </w:r>
    </w:p>
    <w:p>
      <w:pPr>
        <w:pStyle w:val="Normal"/>
        <w:ind w:firstLine="420"/>
        <w:rPr/>
      </w:pPr>
      <w:r>
        <w:rPr/>
        <w:t>唐静恺副秘书长充分肯定了学校对基金会申报工作的热情，指出学院是上海舞台艺术的一股重要力量，符合基金会的助优原则，并具体介绍了基金会目前的工作情况和各类申报细则，鼓励学校在今后的申报过程中实现高质量、高效率的申报。</w:t>
      </w:r>
    </w:p>
    <w:p>
      <w:pPr>
        <w:pStyle w:val="Normal"/>
        <w:ind w:firstLine="420"/>
        <w:rPr/>
      </w:pPr>
      <w:r>
        <w:rPr/>
        <w:t>创作中心主任陆军、戏曲学院院长徐幸捷、财务处处长陈方等还就项目申报和实施过程中碰到的一些问题与基金会同志进行了沟通。</w:t>
      </w:r>
    </w:p>
    <w:p>
      <w:pPr>
        <w:pStyle w:val="Normal"/>
        <w:ind w:firstLine="420"/>
        <w:rPr/>
      </w:pPr>
      <w:r>
        <w:rPr>
          <w:rFonts w:eastAsia="Times New Roman"/>
        </w:rPr>
        <w:t xml:space="preserve">                                                  </w:t>
      </w:r>
      <w:r>
        <w:rPr/>
        <w:t>（创作中心）</w:t>
      </w:r>
    </w:p>
    <w:p>
      <w:pPr>
        <w:pStyle w:val="Normal"/>
        <w:ind w:firstLine="420"/>
        <w:rPr/>
      </w:pPr>
      <w:r>
        <w:rPr>
          <w:rFonts w:cs="宋体;SimSun" w:ascii="宋体;SimSun" w:hAnsi="宋体;SimSun"/>
        </w:rPr>
        <w:t>“</w:t>
      </w:r>
      <w:r>
        <w:rPr/>
        <w:t>上海高校文化志愿者发展策略研究”</w:t>
      </w:r>
    </w:p>
    <w:p>
      <w:pPr>
        <w:pStyle w:val="Normal"/>
        <w:ind w:firstLine="420"/>
        <w:rPr/>
      </w:pPr>
      <w:r>
        <w:rPr/>
        <w:t>结题会在我校举行</w:t>
      </w:r>
    </w:p>
    <w:p>
      <w:pPr>
        <w:pStyle w:val="Normal"/>
        <w:ind w:firstLine="420"/>
        <w:rPr/>
      </w:pPr>
      <w:r>
        <w:rPr/>
        <w:t>２月３日上午，“上海市高校文化志愿者发展策略研究”结题会在我校佛西楼会议室召开。课题结项审议组组长、教卫党委宣传处处长赵扬，副处长劳晓芸，以及来自市文广局、复旦大学、上海师范大学等高校的专家参加了此次会议。</w:t>
      </w:r>
    </w:p>
    <w:p>
      <w:pPr>
        <w:pStyle w:val="Normal"/>
        <w:ind w:firstLine="420"/>
        <w:rPr/>
      </w:pPr>
      <w:r>
        <w:rPr/>
        <w:t>我校宣传部部长张生泉，复旦大学宣传部副部长周桂发，上海师范大学宣传部副部长张文潮等课题组成员到会。周桂发副部长向各位领导和专家介绍了本次课题项目的完成情况和主要内容，张生泉部长做补充发言。</w:t>
      </w:r>
    </w:p>
    <w:p>
      <w:pPr>
        <w:pStyle w:val="Normal"/>
        <w:ind w:firstLine="420"/>
        <w:rPr/>
      </w:pPr>
      <w:r>
        <w:rPr/>
        <w:t>在听取了项目结题报告后，赵扬处长及各位专家针对课题的内涵以及今后的进一步落实和发展等问题提出了建议和意见。大家一致认为，在世博会举办之前，对上海大学生的文化志愿者工作做一个总体梳理和思考，意义很大；这个研究也是填补了国内对志愿者工作思考和研究的一些空白，特别是对后世博时代的志愿者工作也有指导价值。课题组同志表示，将认真听取专家意见，进一步修改和完善课题研究，争取再做一次修正和提高。</w:t>
      </w:r>
      <w:r>
        <w:rPr>
          <w:rFonts w:eastAsia="Times New Roman"/>
        </w:rPr>
        <w:t xml:space="preserve">                                   </w:t>
      </w:r>
      <w:r>
        <w:rPr/>
        <w:t>（白水</w:t>
      </w:r>
      <w:r>
        <w:rPr>
          <w:rFonts w:eastAsia="Times New Roman"/>
        </w:rPr>
        <w:t xml:space="preserve"> </w:t>
      </w:r>
      <w:r>
        <w:rPr/>
        <w:t>谷晴</w:t>
      </w:r>
    </w:p>
    <w:p>
      <w:pPr>
        <w:pStyle w:val="Normal"/>
        <w:ind w:firstLine="420"/>
        <w:rPr/>
      </w:pPr>
      <w:r>
        <w:rPr/>
        <w:t>工会慰问华山路食堂非在编职工</w:t>
      </w:r>
    </w:p>
    <w:p>
      <w:pPr>
        <w:pStyle w:val="Normal"/>
        <w:ind w:firstLine="420"/>
        <w:rPr/>
      </w:pPr>
      <w:r>
        <w:rPr/>
        <w:t>随着学校人事用工制度的深入改革，从事后勤保障和确保安全校方等部门的工作岗位，被越来越多的外聘职工担当。这些非在编职工在保证学校正常的教学秩序、生活秩序和诸多的演出活动，做了很多工作，是学校各项工作顺利开展的一直不可或缺的有生力量。</w:t>
      </w:r>
    </w:p>
    <w:p>
      <w:pPr>
        <w:pStyle w:val="Normal"/>
        <w:ind w:firstLine="420"/>
        <w:rPr/>
      </w:pPr>
      <w:r>
        <w:rPr/>
        <w:t>为了慰问这些职工，工会用有限的经费，着重向华山路食堂的非在编职工赠送慰问品。１月１４日下午，我校副院长、工会主席葛朗在慰问仪式上高度肯定了食堂的师傅为广大师生员工烹饪品种多样、可口美味的菜肴，付出的辛勤劳动，并着重指出，大家会永远记住你们这些默默无闻的幕后职工，一如既往的支持你们的工作。</w:t>
      </w:r>
      <w:r>
        <w:rPr>
          <w:rFonts w:eastAsia="Times New Roman"/>
        </w:rPr>
        <w:t xml:space="preserve">               </w:t>
      </w:r>
      <w:r>
        <w:rPr/>
        <w:t>（工会</w:t>
      </w:r>
    </w:p>
    <w:p>
      <w:pPr>
        <w:pStyle w:val="Normal"/>
        <w:ind w:firstLine="420"/>
        <w:rPr/>
      </w:pPr>
      <w:r>
        <w:rPr/>
        <w:t>创意学院举行新学期教学工作会议</w:t>
      </w:r>
    </w:p>
    <w:p>
      <w:pPr>
        <w:pStyle w:val="Normal"/>
        <w:ind w:firstLine="420"/>
        <w:rPr/>
      </w:pPr>
      <w:r>
        <w:rPr/>
        <w:t>为明确新学期工作目标，使新学期工作更为顺利的开展，２月２６日，创意学院召开了为期一天的新学期教学工作会议。创意学院党支部副书记刘志新、副院长方军参加了会议。会议采取集中和分组讨论相结合的方式进行。</w:t>
      </w:r>
    </w:p>
    <w:p>
      <w:pPr>
        <w:pStyle w:val="Normal"/>
        <w:ind w:firstLine="420"/>
        <w:rPr/>
      </w:pPr>
      <w:r>
        <w:rPr/>
        <w:t>会上，寒假参加招生的老师通报了今年创意学院招生情况，并对招生工作经验和不足进行了总结。相关老师就教务管理、学生管理和办公室管理的近期具体工作进行了布置安排。与会老师还分别就寒假学习和工作情况、新学期班主任工作和教学工作计划进行了交流。并就各自专业的教学工作进行认真规划、深入探讨，并着重就如何提高学院各专业课程的教学质量，搞好０７视觉传达、媒体创意、游戏动漫、创意管理四个班级的毕业创作、展示方案和就业指导等方面的内容进行了充分的商讨。</w:t>
      </w:r>
      <w:r>
        <w:rPr>
          <w:rFonts w:eastAsia="Times New Roman"/>
        </w:rPr>
        <w:t xml:space="preserve">                                              </w:t>
      </w:r>
      <w:r>
        <w:rPr/>
        <w:t>（创意学院）</w:t>
      </w:r>
    </w:p>
    <w:p>
      <w:pPr>
        <w:pStyle w:val="Normal"/>
        <w:ind w:firstLine="420"/>
        <w:rPr/>
      </w:pPr>
      <w:r>
        <w:rPr/>
        <w:t>舞校召开“迎新春、迎校庆”联欢会</w:t>
      </w:r>
    </w:p>
    <w:p>
      <w:pPr>
        <w:pStyle w:val="Normal"/>
        <w:ind w:firstLine="420"/>
        <w:rPr/>
      </w:pPr>
      <w:r>
        <w:rPr/>
        <w:t>新年来临之际，我校附属舞蹈学校校工会组织了“迎新春、迎校庆”教职工联欢会。联欢会充满着欢快、喜庆的节日气氛。广大教职员工通过诗歌朗诵、独唱、小组唱、舞蹈、太极等丰富多彩、形式多样的文艺节目，大家一起回顾了舞校一年来工作所取得的成绩，教职员工的脸上洋溢着幸福的笑容，共同期盼着学校在新的一年里，在校领导的正确领导下，各项工作蒸蒸日上。</w:t>
      </w:r>
      <w:r>
        <w:rPr>
          <w:rFonts w:eastAsia="Times New Roman"/>
        </w:rPr>
        <w:t xml:space="preserve">                              </w:t>
      </w:r>
      <w:r>
        <w:rPr/>
        <w:t>（舞校工会）</w:t>
      </w:r>
    </w:p>
    <w:p>
      <w:pPr>
        <w:pStyle w:val="Normal"/>
        <w:ind w:firstLine="420"/>
        <w:rPr/>
      </w:pPr>
      <w:r>
        <w:rPr/>
        <w:t>戏曲学院举办内涵建设与师资队伍建设研讨会</w:t>
      </w:r>
    </w:p>
    <w:p>
      <w:pPr>
        <w:pStyle w:val="Normal"/>
        <w:ind w:firstLine="420"/>
        <w:rPr/>
      </w:pPr>
      <w:r>
        <w:rPr/>
        <w:t>１月８号、９号，戏曲学院在职业教职工和外聘骨干教师一行５２人赴苏州举办“内涵建设与师资队伍建设研讨会”，学院各专业在研讨会上总结了过去一年中内涵建设和师资队伍建设的基本情况、遇到的问题和取得的经验，并提出了２０１０年内涵建设和师资队伍建设的计划。</w:t>
      </w:r>
    </w:p>
    <w:p>
      <w:pPr>
        <w:pStyle w:val="Normal"/>
        <w:ind w:firstLine="420"/>
        <w:rPr/>
      </w:pPr>
      <w:r>
        <w:rPr/>
        <w:t>２００９年，在学院的关心支持下，在聘请名家名师授课的同时，戏曲学院继续加强本校管理人员和教师队伍的建设，在学院人事处的支持下，引进学科带头人，逐渐建立教师培训、交流和深造的长效机制。２００９年度，戏曲学院组织了青年教师赴奥地利交流学习，引进了管理和专业人才１２人，充实了管理和教学队伍。在队伍建设的基础上，戏曲学院继续深化教学改革，努力探索戏曲教学高等教育体系，创新戏曲人才培养模式，培养高素质戏曲拔尖人才的创新模式探索取得了阶段性成果，戏曲人才培养模式创新项目获得高等教育国家级教学成果二等奖，上海市教学成果一等奖，戏剧学院优秀教学成果特等奖；戏曲学院荣获上海市教育系统先进集体荣誉称号。</w:t>
      </w:r>
      <w:r>
        <w:rPr>
          <w:rFonts w:eastAsia="Times New Roman"/>
        </w:rPr>
        <w:t xml:space="preserve">                              </w:t>
      </w:r>
      <w:r>
        <w:rPr/>
        <w:t>（戏曲学院</w:t>
      </w:r>
      <w:r>
        <w:rPr>
          <w:rFonts w:eastAsia="Times New Roman"/>
        </w:rPr>
        <w:t xml:space="preserve"> </w:t>
      </w:r>
      <w:r>
        <w:rPr/>
        <w:t>黄暾炜）</w:t>
      </w:r>
    </w:p>
    <w:p>
      <w:pPr>
        <w:pStyle w:val="Normal"/>
        <w:ind w:firstLine="420"/>
        <w:rPr/>
      </w:pPr>
      <w:r>
        <w:rPr/>
        <w:t>２００９年上海市小节目评选展演活动落幕</w:t>
      </w:r>
    </w:p>
    <w:p>
      <w:pPr>
        <w:pStyle w:val="Normal"/>
        <w:ind w:firstLine="420"/>
        <w:rPr/>
      </w:pPr>
      <w:r>
        <w:rPr/>
        <w:t>我校师生成绩喜人</w:t>
      </w:r>
    </w:p>
    <w:p>
      <w:pPr>
        <w:pStyle w:val="Normal"/>
        <w:ind w:firstLine="420"/>
        <w:rPr/>
      </w:pPr>
      <w:r>
        <w:rPr/>
        <w:t>在中共上海市委宣传部、上海市文化广播影视管理局主办的２００９年上海市小节目评选展演活动中，我校附属戏曲学校话影班参赛小品《妈妈，我想对你说》荣获优秀作品奖，话影教研组老师、该剧导演孟真宇和０７话影班学生、该剧演员刘丽楠喜获新人奖。</w:t>
      </w:r>
      <w:r>
        <w:rPr>
          <w:rFonts w:eastAsia="Times New Roman"/>
        </w:rPr>
        <w:t xml:space="preserve">           </w:t>
      </w:r>
      <w:r>
        <w:rPr/>
        <w:t>孟真宇</w:t>
      </w:r>
    </w:p>
    <w:p>
      <w:pPr>
        <w:pStyle w:val="Normal"/>
        <w:ind w:firstLine="420"/>
        <w:rPr/>
      </w:pPr>
      <w:r>
        <w:rPr/>
        <w:t>我校附属戏曲学校荣获</w:t>
      </w:r>
    </w:p>
    <w:p>
      <w:pPr>
        <w:pStyle w:val="Normal"/>
        <w:ind w:firstLine="420"/>
        <w:rPr/>
      </w:pPr>
      <w:r>
        <w:rPr/>
        <w:t>职成教在线“２００９年度好新闻奖”</w:t>
      </w:r>
    </w:p>
    <w:p>
      <w:pPr>
        <w:pStyle w:val="Normal"/>
        <w:ind w:firstLine="420"/>
        <w:rPr/>
      </w:pPr>
      <w:r>
        <w:rPr/>
        <w:t>１月２０日，“２００９年度职成教育在线信息工作年会暨新年迎春会”在上海远程教育集团会议中心召开。</w:t>
      </w:r>
    </w:p>
    <w:p>
      <w:pPr>
        <w:pStyle w:val="Normal"/>
        <w:ind w:firstLine="420"/>
        <w:rPr/>
      </w:pPr>
      <w:r>
        <w:rPr/>
        <w:t>我校附属戏曲学校选送的由黄暾炜老师撰写的新闻《上海市戏曲学校喜获五连冠——小梅花参赛成绩全国第一》荣获了职成教在线“２００９年度好新闻奖”。</w:t>
      </w:r>
      <w:r>
        <w:rPr>
          <w:rFonts w:eastAsia="Times New Roman"/>
        </w:rPr>
        <w:t xml:space="preserve">                            </w:t>
      </w:r>
      <w:r>
        <w:rPr/>
        <w:t>（戏曲学校</w:t>
      </w:r>
      <w:r>
        <w:rPr>
          <w:rFonts w:eastAsia="Times New Roman"/>
        </w:rPr>
        <w:t xml:space="preserve"> </w:t>
      </w:r>
      <w:r>
        <w:rPr/>
        <w:t>林丽娟）</w:t>
      </w:r>
    </w:p>
    <w:p>
      <w:pPr>
        <w:pStyle w:val="Normal"/>
        <w:ind w:firstLine="420"/>
        <w:rPr/>
      </w:pPr>
      <w:r>
        <w:rPr/>
        <w:t>陈家年荣获上海华侨华人人士“杰出创业奖”</w:t>
      </w:r>
    </w:p>
    <w:p>
      <w:pPr>
        <w:pStyle w:val="Normal"/>
        <w:ind w:firstLine="420"/>
        <w:rPr/>
      </w:pPr>
      <w:r>
        <w:rPr/>
        <w:t>我校舞蹈学院院长、附属舞蹈学校副校长陈家年回校任教后，在学校的舞蹈人才培养和艺术创作中取得了出色的成绩，被上海市人民政府侨务办公室授予上海市华侨华人专业人士“杰出创业奖”。</w:t>
      </w:r>
      <w:r>
        <w:rPr>
          <w:rFonts w:eastAsia="Times New Roman"/>
        </w:rPr>
        <w:t xml:space="preserve">    </w:t>
      </w:r>
      <w:r>
        <w:rPr/>
        <w:t>（张洁）</w:t>
      </w:r>
    </w:p>
    <w:p>
      <w:pPr>
        <w:pStyle w:val="Normal"/>
        <w:ind w:firstLine="420"/>
        <w:rPr/>
      </w:pPr>
      <w:r>
        <w:rPr/>
        <w:t>费泳荣获“上海市语言文字工作先进工作者”称号</w:t>
      </w:r>
    </w:p>
    <w:p>
      <w:pPr>
        <w:pStyle w:val="Normal"/>
        <w:ind w:firstLine="420"/>
        <w:rPr/>
      </w:pPr>
      <w:r>
        <w:rPr/>
        <w:t>根据《上海市语言文字工作委员会关于开展上海市语言文字工作先进集体和先进工作者表彰工作的通知》（沪语委〔２００９〕３号），市语委开展了本市语言文字工作先进集体和先进工作者评选活动。经学校推荐、市语委审核，我校教务处费泳同志荣获“上海市语言文字工作先进工作者”称号，特此表彰。</w:t>
      </w:r>
    </w:p>
    <w:p>
      <w:pPr>
        <w:pStyle w:val="Normal"/>
        <w:ind w:firstLine="420"/>
        <w:rPr/>
      </w:pPr>
      <w:r>
        <w:rPr/>
        <w:t>据悉，此次评选活动是市语委开展的首次评选活动，目的旨在全面落实科学发展观，积极贯彻执行新时期语言文字工作的方针政策和语言文字法律法规，以营造良好的语言文字社会环境，推进本市语言文字工作再上新的台阶。</w:t>
      </w:r>
      <w:r>
        <w:rPr>
          <w:rFonts w:eastAsia="Times New Roman"/>
        </w:rPr>
        <w:t xml:space="preserve">                             </w:t>
      </w:r>
      <w:r>
        <w:rPr/>
        <w:t>（教务处）</w:t>
      </w:r>
    </w:p>
    <w:p>
      <w:pPr>
        <w:pStyle w:val="Normal"/>
        <w:ind w:firstLine="420"/>
        <w:rPr/>
      </w:pPr>
      <w:r>
        <w:rPr/>
      </w:r>
    </w:p>
    <w:p>
      <w:pPr>
        <w:pStyle w:val="Heading2"/>
        <w:ind w:firstLine="630"/>
        <w:rPr/>
      </w:pPr>
      <w:r>
        <w:rPr/>
        <w:t>天蓝、草绿，“戏剧”还是故乡亲</w:t>
      </w:r>
    </w:p>
    <w:p>
      <w:pPr>
        <w:pStyle w:val="Heading2"/>
        <w:ind w:firstLine="630"/>
        <w:rPr/>
      </w:pPr>
      <w:r>
        <w:rPr>
          <w:rFonts w:cs="黑体;SimHei" w:ascii="黑体;SimHei" w:hAnsi="黑体;SimHei"/>
        </w:rPr>
        <w:t>——</w:t>
      </w:r>
      <w:r>
        <w:rPr/>
        <w:t>记我的英国里丁大学短暂访问之旅</w:t>
      </w:r>
    </w:p>
    <w:p>
      <w:pPr>
        <w:pStyle w:val="Heading3"/>
        <w:ind w:firstLine="630"/>
        <w:rPr/>
      </w:pPr>
      <w:r>
        <w:rPr/>
        <w:t>戏曲学院</w:t>
      </w:r>
      <w:r>
        <w:rPr>
          <w:rFonts w:eastAsia="Times New Roman"/>
        </w:rPr>
        <w:t xml:space="preserve">  </w:t>
      </w:r>
      <w:r>
        <w:rPr/>
        <w:t>颜海音</w:t>
      </w:r>
    </w:p>
    <w:p>
      <w:pPr>
        <w:pStyle w:val="Normal"/>
        <w:ind w:firstLine="420"/>
        <w:rPr/>
      </w:pPr>
      <w:r>
        <w:rPr/>
        <w:t>缓缓的，英国航空公司ＢＡ１６８航班波音７７７飞机降落在伦敦西斯罗机场，开启了我英国短暂的十天访问之旅。半小时的高速车程，来到了英国里丁大学（Ｕｎｉｖｅｒｓｉｔｙ</w:t>
      </w:r>
      <w:r>
        <w:rPr>
          <w:rFonts w:eastAsia="Times New Roman"/>
        </w:rPr>
        <w:t xml:space="preserve"> </w:t>
      </w:r>
      <w:r>
        <w:rPr/>
        <w:t>ｏｆ</w:t>
      </w:r>
      <w:r>
        <w:rPr>
          <w:rFonts w:eastAsia="Times New Roman"/>
        </w:rPr>
        <w:t xml:space="preserve"> </w:t>
      </w:r>
      <w:r>
        <w:rPr/>
        <w:t>Ｒｅａｄｉｎｇ），看到的是蓝天、绿草……，我忽然有了一种创作的冲动，脑海中不由自主的浮现出布里顿的《青年乐队指南》的主题旋律，整个身心都沉浸在一种全然的放松、宁静的氛围之中。于是体悟到此种环境下的英国艺术家们，对戏剧对音乐的创作，应该是对美的感悟，对生活的升华。</w:t>
      </w:r>
    </w:p>
    <w:p>
      <w:pPr>
        <w:pStyle w:val="Normal"/>
        <w:ind w:firstLine="420"/>
        <w:rPr/>
      </w:pPr>
      <w:r>
        <w:rPr/>
        <w:t>此次访问是受英国里丁大学电影、戏剧和电视系的邀请。英国里丁大学始建于１８９２年，由牛津大学创办，于１９２６年得到皇家授权，在伦敦成立为独立的大学。电影、戏剧和电视系坐落在里丁大学风景秀丽的Ｂｕｌｍｅｒｓｈｅ校区，近４０年来，在英国该领域中一直都处于领先地位，排名全英第８位。该系在戏剧研究领域中，一方面侧重于英国本土戏剧研究，特别是从１９５０年以来的英国现代戏剧的研究；另一方面是对亚洲特别是中国和日本戏剧的研究，邀请我的Ａｓｈｌｅｙ</w:t>
      </w:r>
      <w:r>
        <w:rPr>
          <w:rFonts w:eastAsia="Times New Roman"/>
        </w:rPr>
        <w:t xml:space="preserve"> </w:t>
      </w:r>
      <w:r>
        <w:rPr/>
        <w:t>Ｔｈｏｒｐｅ博士本人就致力于研究中国戏剧（京剧），曾经于２００８年在我校研修，成功地将京剧引入英国，并在伦敦上演。</w:t>
      </w:r>
    </w:p>
    <w:p>
      <w:pPr>
        <w:pStyle w:val="Normal"/>
        <w:ind w:firstLine="420"/>
        <w:rPr/>
      </w:pPr>
      <w:r>
        <w:rPr/>
        <w:t>电影、戏剧和电视领域与音乐创作一直是息息相关的，作为一名我校戏曲学院作曲专业的工作者，我更多的从创作思维和角度来进行考察和学习。结合我研究的课题《实用音乐编配》中提出的音乐创作概念——音乐形象思维模式，尝试通过对英国戏剧和音乐的感受和学习，丰富音乐形象思维的体现方式，来实践这一新的音乐创作模式，进而丰富戏曲创作和表演的内涵。通过与Ａｓｈｌｅｙ</w:t>
      </w:r>
      <w:r>
        <w:rPr>
          <w:rFonts w:eastAsia="Times New Roman"/>
        </w:rPr>
        <w:t xml:space="preserve"> </w:t>
      </w:r>
      <w:r>
        <w:rPr/>
        <w:t>Ｔｈｏｒｐ博士等戏剧专业人士的交流，发现他们在对本国传统戏剧研究的同时，更注重于“如何结合起来研究不同国家的音乐和戏剧，以及如何结合起来研究用现代技术表述实际生活的艺术创作”。欣喜的是，今年３月，Ａｓｈｌｅｙ</w:t>
      </w:r>
      <w:r>
        <w:rPr>
          <w:rFonts w:eastAsia="Times New Roman"/>
        </w:rPr>
        <w:t xml:space="preserve"> </w:t>
      </w:r>
      <w:r>
        <w:rPr/>
        <w:t>Ｔｈｏｒｐｅ博士将和他的学生来本校交流，相信那时候，中国戏剧和英国戏剧能更加融合。</w:t>
      </w:r>
    </w:p>
    <w:p>
      <w:pPr>
        <w:pStyle w:val="Normal"/>
        <w:ind w:firstLine="420"/>
        <w:rPr/>
      </w:pPr>
      <w:r>
        <w:rPr/>
        <w:t>临近圣诞，英国的交通都陆续停了，但我很珍惜这次宝贵的艺术和文化之旅。在英国友人的介绍下，我走访了伦敦皇家音乐学院和牛津大学音乐系；同时，还在莱西姆皇家剧院和英国女皇陛下剧院观看了话剧《Ｐｅｔｅｒ</w:t>
      </w:r>
      <w:r>
        <w:rPr>
          <w:rFonts w:eastAsia="Times New Roman"/>
        </w:rPr>
        <w:t xml:space="preserve"> </w:t>
      </w:r>
      <w:r>
        <w:rPr/>
        <w:t>Ｐａｎ》、音乐剧《歌剧魅影》和《狮子王》。</w:t>
      </w:r>
    </w:p>
    <w:p>
      <w:pPr>
        <w:pStyle w:val="Normal"/>
        <w:ind w:firstLine="420"/>
        <w:rPr/>
      </w:pPr>
      <w:r>
        <w:rPr/>
        <w:t>在英国，看话剧、音乐剧是普通民众都十分喜爱的休闲方式，且票价不贵。在伦敦几所知名剧院中每天都会上演热门、经典的几部音乐剧。在国内我曾欣赏过国语版的《歌剧魅影》、《狮子王》，此次看英文版的演出，仍然有十分不同的感受。英国剧院在舞台表现手段和舞台道具布景上可谓独具匠心，上至整个剧院的天顶，下至舞台中央的地板底部都被运用于舞美和表演区，成为综合表演艺术的有机组成部分，加上演员的演唱、舞蹈功底十分深厚，可以享受到一种全新的歌剧音乐与舞蹈等综合艺术表现形式所赋予的美感。同时，我选择了一部平民话剧《Ｐｅｔｅｒ</w:t>
      </w:r>
      <w:r>
        <w:rPr>
          <w:rFonts w:eastAsia="Times New Roman"/>
        </w:rPr>
        <w:t xml:space="preserve"> </w:t>
      </w:r>
      <w:r>
        <w:rPr/>
        <w:t>Ｐａｎ》进行观看，一走进莱西姆皇家剧院，发现观众大多是有孩子的英国家庭。这是一部童话喜剧，讲的是一个典型的英国家庭中孩子们之间发生的离奇故事，这么一部生活化题材的话剧，我观看后却深受震撼。英国话剧特别强调跟生活的贴近。一部小小的童话故事，主要演员只有四个人，但是运用的舞台表现形式却是十分丰富而且新颖。特别是其中运用到了一些音乐手段，如主人公Ｐｅｔｅｒ</w:t>
      </w:r>
      <w:r>
        <w:rPr>
          <w:rFonts w:eastAsia="Times New Roman"/>
        </w:rPr>
        <w:t xml:space="preserve"> </w:t>
      </w:r>
      <w:r>
        <w:rPr/>
        <w:t>Ｐａｎ出场时，以非常轻快、跳跃的节奏渲染出青春、活力的人物形象；女主人公Ｗｅｎｄｙ</w:t>
      </w:r>
      <w:r>
        <w:rPr>
          <w:rFonts w:eastAsia="Times New Roman"/>
        </w:rPr>
        <w:t xml:space="preserve"> </w:t>
      </w:r>
      <w:r>
        <w:rPr/>
        <w:t>Ｄａｒｌｉｎｇ出场时是浪漫、优美的旋律烘托出人物性格形象；小狗Ｎａｎａ则设计成诙谐、滑稽的音调；海盗还未出场，强烈的不协和和声已经先行铺垫，给观众一种鲜明的反面人物的形象暗示。绅士的英国观众彻底舍弃了“礼节性”鼓掌，笑声一直贯穿于长达２个多小时的整场演出中。就是这部音乐运用并不多的话剧，却使得我产生了丰富的联想和鲜明的音乐形象来，产生了强烈的想要将其改编成音乐剧的想法。也许现在不能，但条件成熟的情况下，总能实现的。</w:t>
      </w:r>
    </w:p>
    <w:p>
      <w:pPr>
        <w:pStyle w:val="Normal"/>
        <w:ind w:firstLine="420"/>
        <w:rPr/>
      </w:pPr>
      <w:r>
        <w:rPr/>
        <w:t>英伦十日，文化之旅、学术之旅，学中有思、思中有悟、悟中有得，有了对英国文化和艺术的亲身体验，有了对中、英戏剧基于比较的思索，虽然短暂，但对我来说受益匪浅。特别是，在访问考察即将结束之际，得到了中国驻英国大使馆教育处公使衔参赞田小刚接见，使自己有了超越艺术本身的思考，主要有以下三个方面：</w:t>
      </w:r>
    </w:p>
    <w:p>
      <w:pPr>
        <w:pStyle w:val="Normal"/>
        <w:ind w:firstLine="420"/>
        <w:rPr/>
      </w:pPr>
      <w:r>
        <w:rPr/>
        <w:t>（１）要坚持“戏剧优势”，实施“中国模式”。世界上最早的古希腊戏剧和古印度的梵剧，到了公元１０世纪均已消亡。就尚存的世界各国戏剧而言，诞生于１２世纪以前的中国戏剧是最早的一种。宋元明清，从杂剧到昆曲再到京剧，戏剧中最引人注目的是音乐形式上的变化，优雅而不同的音乐旋律受到民众的欢迎。中国地域广阔、民族众多，抚育了灿烂的戏剧艺术；纵观世界，中国戏剧具有明显的优势，英国等国家都在认真研究和引进中国戏剧元素。我们应该把握好自己的优势，在兼收并蓄的前提下，实施戏剧的“中国模式”，传承和丰富具有中国特色的戏剧和音乐。</w:t>
      </w:r>
    </w:p>
    <w:p>
      <w:pPr>
        <w:pStyle w:val="Normal"/>
        <w:ind w:firstLine="420"/>
        <w:rPr/>
      </w:pPr>
      <w:r>
        <w:rPr/>
        <w:t>（２）要输出“戏剧文化”，传播“中国思想”。往往，文化会从发达国家传播到不发达国家，而人才会从不发达国家流向发达国家。作为最大的发展中国家，作为负责任的国家，在文化交流上，我们更应该坚持“吸进来、传出去”，到世界各地巡演，来扩大中国戏剧的影响力。作为学校年青的艺术工作者，在日常教育和创作中，我们有责任来推广我院的戏曲和音乐。</w:t>
      </w:r>
    </w:p>
    <w:p>
      <w:pPr>
        <w:pStyle w:val="Normal"/>
        <w:ind w:firstLine="420"/>
        <w:rPr/>
      </w:pPr>
      <w:r>
        <w:rPr/>
        <w:t>（３）要完善“以生活为源”，提升艺术感染力和音乐创作力。艺术来源于生活，又高于生活。此次到英国的学术访问之旅，我切实体会到了生活化的艺术形式之魅力。在今后的创作中，我将更为注重生活与艺术创作的关系，探索如何将“音乐思维创作模式”转化成生活化、形象化的创作表达模式，用音乐形象更好地丰富我校戏曲表演艺术，体现戏剧和音乐的时代性。</w:t>
      </w:r>
    </w:p>
    <w:p>
      <w:pPr>
        <w:pStyle w:val="Normal"/>
        <w:ind w:firstLine="420"/>
        <w:rPr/>
      </w:pPr>
      <w:r>
        <w:rPr/>
      </w:r>
    </w:p>
    <w:p>
      <w:pPr>
        <w:pStyle w:val="Heading2"/>
        <w:ind w:firstLine="630"/>
        <w:rPr/>
      </w:pPr>
      <w:r>
        <w:rPr/>
        <w:t>我校协办的全国第三届中小学生艺术展</w:t>
      </w:r>
    </w:p>
    <w:p>
      <w:pPr>
        <w:pStyle w:val="Heading2"/>
        <w:ind w:firstLine="630"/>
        <w:rPr/>
      </w:pPr>
      <w:r>
        <w:rPr/>
        <w:t>开幕式成功举行并获好评</w:t>
      </w:r>
    </w:p>
    <w:p>
      <w:pPr>
        <w:pStyle w:val="Normal"/>
        <w:ind w:firstLine="420"/>
        <w:rPr/>
      </w:pPr>
      <w:r>
        <w:rPr/>
        <w:t>本报讯（记者</w:t>
      </w:r>
      <w:r>
        <w:rPr>
          <w:rFonts w:eastAsia="Times New Roman"/>
        </w:rPr>
        <w:t xml:space="preserve"> </w:t>
      </w:r>
      <w:r>
        <w:rPr/>
        <w:t>白水</w:t>
      </w:r>
      <w:r>
        <w:rPr>
          <w:rFonts w:eastAsia="Times New Roman"/>
        </w:rPr>
        <w:t xml:space="preserve"> </w:t>
      </w:r>
      <w:r>
        <w:rPr/>
        <w:t>谷晴）</w:t>
      </w:r>
      <w:r>
        <w:rPr>
          <w:rFonts w:eastAsia="Times New Roman"/>
        </w:rPr>
        <w:t xml:space="preserve">  </w:t>
      </w:r>
      <w:r>
        <w:rPr/>
        <w:t>２月２１日晚上，由教育部、上海市政府主办，市教委承办，我校与上海科技馆协办的《阳光下成长——全国第三届中小学生艺术展演活动开幕式》在上海科技馆隆重举行。教育部副部长陈小娅出席并致开幕词，宣布本届展演活动开幕。上海市副市长沈晓明出席并致欢迎词，代表上海市人民政府，对全国各地中小学的艺术使者表示热烈欢迎。教育部体卫司司长杨贵仁、基础教育二司司长郑富芝、市政府副秘书长翁铁慧、市教卫党委书记李宣海、市教委主任薛明扬等领导以及来自全国３１个省市及新疆建设兵团的教师和学生代表出席了此次活动。我校副院长葛朗，教卫党委党办主任、我校院长助理王宏舟等领导出席。</w:t>
      </w:r>
    </w:p>
    <w:p>
      <w:pPr>
        <w:pStyle w:val="Normal"/>
        <w:ind w:firstLine="420"/>
        <w:rPr/>
      </w:pPr>
      <w:r>
        <w:rPr/>
        <w:t>为了搞好本次活动，我校领导给予了热情支持和大力协助。在葛朗副院长的亲自领导和直接部署下，在教卫党委党办主任、院长助理王宏舟的指挥协调和统筹安排下，由表演系洪彬老师任导演、演艺中心副主任张军任制作人的我校师生团队经过不懈的努力，顺利完成了此次活动的舞美设计、音响、灯光、会场布置等多方面重要任务，受到了教育部、市政府有关领导的一致好评。由我校附属戏曲学校表演的戏曲《梨园新蕾》和舞蹈学校表演的现代舞《我们》深受领导和观众的喜爱，获得了全场观众热烈的掌声。</w:t>
      </w:r>
    </w:p>
    <w:p>
      <w:pPr>
        <w:pStyle w:val="Normal"/>
        <w:ind w:firstLine="420"/>
        <w:rPr/>
      </w:pPr>
      <w:r>
        <w:rPr/>
        <w:t>市政府副秘书长翁铁慧在演出结束后专程看望了我校演出制作团队，对上戏在本次活动中表现的精神风貌给以高度称赞。此次任务的顺利完成也是我校在新的一年中打响的第一炮，它表达了我校师生在建设现代化大学进程中不断向前努力的决心。在服务社会、服务教育的同时，也积累了宝贵的经验。</w:t>
      </w:r>
    </w:p>
    <w:p>
      <w:pPr>
        <w:pStyle w:val="Normal"/>
        <w:ind w:firstLine="420"/>
        <w:rPr/>
      </w:pPr>
      <w:r>
        <w:rPr/>
      </w:r>
    </w:p>
    <w:p>
      <w:pPr>
        <w:pStyle w:val="Normal"/>
        <w:ind w:firstLine="420"/>
        <w:rPr/>
      </w:pPr>
      <w:r>
        <w:rPr/>
        <w:t>第三版</w:t>
      </w:r>
    </w:p>
    <w:p>
      <w:pPr>
        <w:pStyle w:val="Heading2"/>
        <w:ind w:firstLine="630"/>
        <w:rPr/>
      </w:pPr>
      <w:r>
        <w:rPr/>
        <w:t>辉煌５０年</w:t>
      </w:r>
      <w:r>
        <w:rPr>
          <w:rFonts w:eastAsia="Arial"/>
        </w:rPr>
        <w:t xml:space="preserve"> </w:t>
      </w:r>
      <w:r>
        <w:rPr/>
        <w:t>舞校更精彩</w:t>
      </w:r>
    </w:p>
    <w:p>
      <w:pPr>
        <w:pStyle w:val="Heading2"/>
        <w:ind w:firstLine="630"/>
        <w:rPr/>
      </w:pPr>
      <w:r>
        <w:rPr>
          <w:rFonts w:cs="黑体;SimHei" w:ascii="黑体;SimHei" w:hAnsi="黑体;SimHei"/>
        </w:rPr>
        <w:t>——</w:t>
      </w:r>
      <w:r>
        <w:rPr/>
        <w:t>访舞蹈学校校长唐世伟</w:t>
      </w:r>
    </w:p>
    <w:p>
      <w:pPr>
        <w:pStyle w:val="Heading3"/>
        <w:ind w:firstLine="630"/>
        <w:rPr/>
      </w:pPr>
      <w:r>
        <w:rPr/>
        <w:t>一品</w:t>
      </w:r>
      <w:r>
        <w:rPr>
          <w:rFonts w:eastAsia="Times New Roman"/>
        </w:rPr>
        <w:t xml:space="preserve">  </w:t>
      </w:r>
      <w:r>
        <w:rPr/>
        <w:t>少伟</w:t>
      </w:r>
    </w:p>
    <w:p>
      <w:pPr>
        <w:pStyle w:val="Normal"/>
        <w:ind w:firstLine="420"/>
        <w:rPr/>
      </w:pPr>
      <w:r>
        <w:rPr/>
        <w:t>上海戏剧学院附属舞蹈学校即将迎来建校５０周年的校庆，借此机会本报采访了舞蹈学校总支书记、校长唐世伟，畅谈舞蹈学校５０年的风雨历程和辉煌成就。</w:t>
      </w:r>
    </w:p>
    <w:p>
      <w:pPr>
        <w:pStyle w:val="Normal"/>
        <w:ind w:firstLine="420"/>
        <w:rPr/>
      </w:pPr>
      <w:r>
        <w:rPr/>
        <w:t>记者：唐校长，舞蹈学校即将迎来建校５０周年校庆，请您先介绍一下舞校筹备校庆的情况。</w:t>
      </w:r>
    </w:p>
    <w:p>
      <w:pPr>
        <w:pStyle w:val="Normal"/>
        <w:ind w:firstLine="420"/>
        <w:rPr/>
      </w:pPr>
      <w:r>
        <w:rPr/>
        <w:t>唐世伟：本次校庆，立足于舞校５０年的风雨历程，凝练舞校人精神，将舞校５０年的积淀进行宣传弘扬，激励现在的舞校人继续开拓创新积极进取，体现“艰苦奋斗，无私奉献”的精神，在舞校营造奋发向上的氛围。这次学校筹备５０周年校庆活动，将全面总结和展示学校５０年的教学成果，总结梳理舞蹈学校的历史。这次我们将推出８本教材，５本专著，１本画册，筹备校史陈列馆，筹备舞剧《四季》……这些成功的展示不仅要向社会大众展示舞蹈学校的辉煌成绩，同时也是舞蹈学校未来发展和人才培养的指向标。</w:t>
      </w:r>
    </w:p>
    <w:p>
      <w:pPr>
        <w:pStyle w:val="Normal"/>
        <w:ind w:firstLine="420"/>
        <w:rPr/>
      </w:pPr>
      <w:r>
        <w:rPr/>
        <w:t>此外，我们也以５０年校庆为抓手，全面推进学校的各项工作迈上新台阶，把学校发展，改革的重大项目与校庆挂钩，按时间节点进行有效开展。特别是第一批由舞蹈学校的教师编著的８本教材的推出，第二批９本教材已经进入了审核程序，这些是舞蹈学校在舞蹈专业教育方面实践和经验的总结。上海舞蹈表演实训中心也即将在校庆期间开幕。校庆不仅是一个纪念，更是推动舞校发展的强大动力。</w:t>
      </w:r>
    </w:p>
    <w:p>
      <w:pPr>
        <w:pStyle w:val="Normal"/>
        <w:ind w:firstLine="420"/>
        <w:rPr/>
      </w:pPr>
      <w:r>
        <w:rPr/>
        <w:t>记者：自０２年并入上海戏剧学院以来，这几年中，舞蹈学校得到了哪些发展呢？</w:t>
      </w:r>
    </w:p>
    <w:p>
      <w:pPr>
        <w:pStyle w:val="Normal"/>
        <w:ind w:firstLine="420"/>
        <w:rPr/>
      </w:pPr>
      <w:r>
        <w:rPr/>
        <w:t>唐世伟：２００２年，上海市舞蹈学校并入上海戏剧学院。宏观上说。市政府将舞校并入上戏的决定首先是为了依托上戏的大学资源，夯实舞校的中专基础。专业的舞蹈人才培养主要是在于中专层面，舞校７年制的中专教育培养了具有高水平的舞蹈人才。而上戏给舞校提供的是一个更为广阔的平台，促进舞校自身专业和理论方面的建设，推动舞校软硬件的升级。舞校并入上戏，是为实施大中专舞蹈资源优势互补创造条件。即将推出的舞剧《四季》就是集中了大中专的资源，由舞蹈学校和舞蹈学院共同创作，取长补短，相互融合推出的一台艺术精品。</w:t>
      </w:r>
    </w:p>
    <w:p>
      <w:pPr>
        <w:pStyle w:val="Normal"/>
        <w:ind w:firstLine="420"/>
        <w:rPr/>
      </w:pPr>
      <w:r>
        <w:rPr/>
        <w:t>上海市舞蹈学校自１９６０年成立２００２年，舞校并未得到良好的发展，甚至一度出现萎缩的困境。政府的决策让舞校并入上戏，加速推进大中专资源融合之外，也给舞校的硬件带来提升的契机。１０年间，市教委投入２６５０万元人民币，舞校自筹２４００多万元人民币用于舞校的硬件建设。尽管升级发展的困难重重，舞校还是成为了全国唯一自筹自建学生公寓，并进行学校系统工程改造。校园的学习生活和办公环境得到改善。</w:t>
      </w:r>
    </w:p>
    <w:p>
      <w:pPr>
        <w:pStyle w:val="Normal"/>
        <w:ind w:firstLine="420"/>
        <w:rPr/>
      </w:pPr>
      <w:r>
        <w:rPr/>
        <w:t>在今后的发展中，加速推进中专建设进行探索，任务是体现舞蹈专业中专教育的优势，利用优势以及大学资源，将舞蹈学校发展成为国内一流，国际知名的舞蹈学校。</w:t>
      </w:r>
    </w:p>
    <w:p>
      <w:pPr>
        <w:pStyle w:val="Normal"/>
        <w:ind w:firstLine="420"/>
        <w:rPr/>
      </w:pPr>
      <w:r>
        <w:rPr/>
        <w:t>记者：您作为舞蹈学院的总支书记和校长，这１０年中您也见证了舞蹈学校的转折和发展，您有何感想？</w:t>
      </w:r>
    </w:p>
    <w:p>
      <w:pPr>
        <w:pStyle w:val="Normal"/>
        <w:ind w:firstLine="420"/>
        <w:rPr/>
      </w:pPr>
      <w:r>
        <w:rPr/>
        <w:t>唐世伟：（笑）弹指一挥间，１０年就过去了！我刚到舞蹈学校工作的时候，正值舞蹈学校的一个重大转折点，我们学校的领导班子用了几乎３年的时间来应对转折带来的挑战，为学校形成稳定和发展的局面打下了坚实的基础。同时不搞争论，凝聚人心，集合全校力量创作《野斑马》，确保《野斑马》在上海国际艺术节开幕式的演出。经过全校师生的共同努力和艰难改革，舞蹈学校重新焕发了生机，上下一心的为舞蹈学校的未来而拼搏进取。</w:t>
      </w:r>
    </w:p>
    <w:p>
      <w:pPr>
        <w:pStyle w:val="Normal"/>
        <w:ind w:firstLine="420"/>
        <w:rPr/>
      </w:pPr>
      <w:r>
        <w:rPr/>
        <w:t>此外，师资力量是一个学校可持续发展的动力，为此学校采取各种方式调动教师积极性，引进优秀的舞蹈教育人才，为教师创造良好的工作氛围。在２００５年规定每一位教师每年必须撰写学术论文，计划用三年的时间完成专业舞蹈教材编著，而广大教师工作热情高涨，实际仅用一年就完成了第一批教材的编著。经过一系列的改革，学校日益形成浓厚的艺术创作氛围，上下一心，师生合力，不断培养出了优秀的舞蹈人才，推出优秀舞蹈作品。至此，舞蹈学校彻底走上了健康发展、焕发光彩之路。</w:t>
      </w:r>
    </w:p>
    <w:p>
      <w:pPr>
        <w:pStyle w:val="Normal"/>
        <w:ind w:firstLine="420"/>
        <w:rPr/>
      </w:pPr>
      <w:r>
        <w:rPr/>
        <w:t>记者：您能否介绍一下舞蹈学校的未来发展规划？</w:t>
      </w:r>
    </w:p>
    <w:p>
      <w:pPr>
        <w:pStyle w:val="Normal"/>
        <w:ind w:firstLine="420"/>
        <w:rPr/>
      </w:pPr>
      <w:r>
        <w:rPr/>
        <w:t>唐世伟：经过５０年的积淀和发展，舞蹈学校已明确的自己的定位，即“成为国内一流，世界著名的舞蹈学校”。</w:t>
      </w:r>
    </w:p>
    <w:p>
      <w:pPr>
        <w:pStyle w:val="Normal"/>
        <w:ind w:firstLine="420"/>
        <w:rPr/>
      </w:pPr>
      <w:r>
        <w:rPr/>
        <w:t>全校主要精力致力于专业舞蹈人才的培养。不断进行舞蹈人才教育领域的探索研究，提高教学质量，升华教学成果和教学环境。为广大师生营造良好的艺术创作氛围，切实推动舞校软件硬件方面的提高。最近创作的芭蕾舞剧，以全新的芭蕾样式，向社会大众展现舞校一流的艺术水准。</w:t>
      </w:r>
    </w:p>
    <w:p>
      <w:pPr>
        <w:pStyle w:val="Normal"/>
        <w:ind w:firstLine="420"/>
        <w:rPr/>
      </w:pPr>
      <w:r>
        <w:rPr/>
        <w:t>舞校并入上戏８年来，实行大中专教学联动始终是舞校和上戏的重要工作方面。推进舞校中专教育和上戏大学教育的教学链接，实行优势互补。切实解决舞校并入上戏以来所存在的融合较慢的问题，既发挥中专优势又利用大学资源，进行舞蹈艺术领域人才和创意的互补和沟通，促进上海戏剧学院及舞蹈学校在舞蹈艺术领域做出更大贡献。</w:t>
      </w:r>
    </w:p>
    <w:p>
      <w:pPr>
        <w:pStyle w:val="Normal"/>
        <w:ind w:firstLine="420"/>
        <w:rPr/>
      </w:pPr>
      <w:r>
        <w:rPr/>
        <w:t>与此同时，舞校也将进行布局的改革。“立足舞校，放眼上海，服务全国，服务世界”进行合理的学科布局，开办国标舞，现代舞和歌舞专业，满足社会需求，促进毕业生就业。舞校准备制定５年发展规划，从专业布局，教学质量以及师资队伍三个方面进行了具体分步实施方案的制定。</w:t>
      </w:r>
    </w:p>
    <w:p>
      <w:pPr>
        <w:pStyle w:val="Normal"/>
        <w:ind w:firstLine="420"/>
        <w:rPr/>
      </w:pPr>
      <w:r>
        <w:rPr/>
        <w:t>通过对唐世伟校长的专访，我们有理由相信舞蹈学校在今后的发展道路上，将为整个社会输送更多一流的舞蹈人才，创作出令人难忘的艺术作品！</w:t>
      </w:r>
    </w:p>
    <w:p>
      <w:pPr>
        <w:pStyle w:val="Normal"/>
        <w:ind w:firstLine="420"/>
        <w:rPr/>
      </w:pPr>
      <w:r>
        <w:rPr/>
      </w:r>
    </w:p>
    <w:p>
      <w:pPr>
        <w:pStyle w:val="Heading2"/>
        <w:ind w:firstLine="630"/>
        <w:rPr/>
      </w:pPr>
      <w:r>
        <w:rPr/>
        <w:t>节后就要参加世博演出</w:t>
      </w:r>
    </w:p>
    <w:p>
      <w:pPr>
        <w:pStyle w:val="Heading3"/>
        <w:ind w:firstLine="630"/>
        <w:rPr/>
      </w:pPr>
      <w:r>
        <w:rPr>
          <w:rFonts w:cs="宋体;SimSun" w:ascii="宋体;SimSun" w:hAnsi="宋体;SimSun"/>
        </w:rPr>
        <w:t>——</w:t>
      </w:r>
      <w:r>
        <w:rPr/>
        <w:t>春节走访舞蹈家杨新华</w:t>
      </w:r>
    </w:p>
    <w:p>
      <w:pPr>
        <w:pStyle w:val="Normal"/>
        <w:ind w:firstLine="420"/>
        <w:rPr/>
      </w:pPr>
      <w:r>
        <w:rPr/>
        <w:t>虽然去年已经乔迁新居，但昨天记者第一次去杨新华家串门，却还能明显感受到主人其乐融融的心情。被夫妇俩引着楼上楼下看了个遍，从介绍中还得知装修是他们自己设计的。不过，担任着上戏舞蹈学校副校长等职务的舞蹈家杨新华，似乎到了春节才定心享受新居的安逸。把母亲从浦东老家接来，加上亲戚走访，家里洋溢着团团圆圆的气氛。</w:t>
      </w:r>
      <w:r>
        <w:rPr>
          <w:rFonts w:eastAsia="Times New Roman"/>
        </w:rPr>
        <w:t xml:space="preserve">    </w:t>
      </w:r>
    </w:p>
    <w:p>
      <w:pPr>
        <w:pStyle w:val="Normal"/>
        <w:ind w:firstLine="420"/>
        <w:rPr/>
      </w:pPr>
      <w:r>
        <w:rPr/>
        <w:t>过完春节就要排练</w:t>
      </w:r>
    </w:p>
    <w:p>
      <w:pPr>
        <w:pStyle w:val="Normal"/>
        <w:ind w:firstLine="420"/>
        <w:rPr/>
      </w:pPr>
      <w:r>
        <w:rPr/>
        <w:t>杨新华的性格比较内向，尽管家里十分热闹，他的神情却总是若有所思。沏上绿茶与他坐在客厅的一角聊天，话题总是绕不开他的工作：趁寒假带着老师去外地招生，临到过年了刚赶回上海。“以前上海舞校隔几年才招一届，现在每年都要招生，虽然艺术教育的普及使得生源状况不错，但是，招生的竞争很激烈。”所以，春节过后，杨新华还要奔赴外地挑选新生。其实，他手头的工作还很多。舞校正在筹备面向社会的舞蹈实训中心，下个月市教委就要来验收，春节期间他还必须到学校里完善许多细节；上海舞蹈学校要在３月举行５０周年校庆，他当然也有许多分工；他担任团长的上海青年舞蹈团，接到了参加上海世博会演出的任务，过完春节马上要启动排练了……</w:t>
      </w:r>
    </w:p>
    <w:p>
      <w:pPr>
        <w:pStyle w:val="Normal"/>
        <w:ind w:firstLine="420"/>
        <w:rPr/>
      </w:pPr>
      <w:r>
        <w:rPr/>
        <w:t>转型十载坚持授课</w:t>
      </w:r>
    </w:p>
    <w:p>
      <w:pPr>
        <w:pStyle w:val="Normal"/>
        <w:ind w:firstLine="420"/>
        <w:rPr/>
      </w:pPr>
      <w:r>
        <w:rPr/>
        <w:t>稳坐上海芭蕾舞团一号男主演席位十多年之后，杨新华在十年前突然来了一个让人为之惊讶的转型，成了上海舞蹈学校的教师和管理者。当时，他并没有向更多的人解释为何这样做，对记者的询问也只是淡然一笑，回答也很实在：“从舞台到教室，性质没有变，我还是坚守在上海芭蕾事业发展的领域里。”作为一位芭蕾明星，远离舞台上的掌声、喝彩与鲜花，总会感到若有所失。但他就如过去每一次接演新戏一样，在新的岗位上很快就融入了自己的新角色。只是直到如今，事务性的工作再忙碌，他仍要坚持为学生们上芭蕾双人舞课。听他津津乐道地谈起学校正在进行的计划，似乎也会被他的敬业和细致感染。</w:t>
      </w:r>
    </w:p>
    <w:p>
      <w:pPr>
        <w:pStyle w:val="Normal"/>
        <w:ind w:firstLine="420"/>
        <w:rPr/>
      </w:pPr>
      <w:r>
        <w:rPr/>
        <w:t>更多思考冷静谋划</w:t>
      </w:r>
    </w:p>
    <w:p>
      <w:pPr>
        <w:pStyle w:val="Normal"/>
        <w:ind w:firstLine="420"/>
        <w:rPr/>
      </w:pPr>
      <w:r>
        <w:rPr/>
        <w:t>窗外的草坪在湿漉漉的空气中泛出青翠，河水义无反顾地顺流涌动。与他聊起当年的演员生活，说起了他与杜红玲、汪齐风、辛丽丽搭档的点点滴滴，谈到２０００年在上海大剧院举行告别演出后仍主演了三年《野斑马》，还与谭元元合作《鹊桥》的经历。他平静而又自如地评价着一步一步走过来的路，脸上的内容丰富却又淡然。在新居的阁楼上，杨新华设计了一间视听室，希望与如今当了上海师大芭蕾教师的妻子一起，经常在观摩世界各国的芭蕾精品时享受共同的艺术志趣。但即使在春节期间，他的心里因为放不开学校的事情，也没能好好享受过。对于杨新华来说，春节只是让他有了更多思考的时间，去冷静地谋划如何踏踏实实地做好每一件事的细节。</w:t>
      </w:r>
    </w:p>
    <w:p>
      <w:pPr>
        <w:pStyle w:val="Normal"/>
        <w:ind w:firstLine="420"/>
        <w:rPr/>
      </w:pPr>
      <w:r>
        <w:rPr/>
        <w:t>（原载于《新民晚报》２０１０年２月１７日，作者：杨建国）</w:t>
      </w:r>
      <w:r>
        <w:rPr/>
        <w:t>?</w:t>
      </w:r>
    </w:p>
    <w:p>
      <w:pPr>
        <w:pStyle w:val="Normal"/>
        <w:ind w:firstLine="420"/>
        <w:rPr/>
      </w:pPr>
      <w:r>
        <w:rPr/>
      </w:r>
    </w:p>
    <w:p>
      <w:pPr>
        <w:pStyle w:val="Heading2"/>
        <w:ind w:firstLine="630"/>
        <w:rPr/>
      </w:pPr>
      <w:r>
        <w:rPr/>
        <w:t>一次可喜的探索</w:t>
      </w:r>
    </w:p>
    <w:p>
      <w:pPr>
        <w:pStyle w:val="Heading3"/>
        <w:ind w:firstLine="630"/>
        <w:rPr/>
      </w:pPr>
      <w:r>
        <w:rPr>
          <w:rFonts w:cs="宋体;SimSun" w:ascii="宋体;SimSun" w:hAnsi="宋体;SimSun"/>
        </w:rPr>
        <w:t>——</w:t>
      </w:r>
      <w:r>
        <w:rPr/>
        <w:t>2009</w:t>
      </w:r>
      <w:r>
        <w:rPr/>
        <w:t>年上海市大学生戏剧展演座谈会摘要</w:t>
      </w:r>
    </w:p>
    <w:p>
      <w:pPr>
        <w:pStyle w:val="Normal"/>
        <w:ind w:firstLine="420"/>
        <w:rPr/>
      </w:pPr>
      <w:r>
        <w:rPr/>
        <w:t>编者按：２００９年１１月１６日至１２月９日，由上海市教卫党委、上海市教委主办，上海戏剧学院承办的“莘莘学子爱国情－－２００９年上海市大学生校园戏剧展演”隆重举办。１２月９日下午，２００９年上海市大学生戏剧展演座谈会在我校佛西楼顺利召开。上海市教卫党委宣传处副处长劳晓芸，上海市文联一级编剧陈达明，上海教育电视台副台长张伯安，上海戏剧学院导演系教授张仲年、戏文系教授丁罗男，上海话剧艺术中心导演贺飓、演员许榕真以及来自复旦大学、上海交通大学、华东理工大学、华东政法大学、中医药大学、上海师范大学、上海应用技术大学、上海电影艺术学院以及我校的学生近４０人参加了座谈会。会议由我校党委宣传部部长张生泉主持。本报刊登座谈会部分摘要，以飨读者。</w:t>
      </w:r>
    </w:p>
    <w:p>
      <w:pPr>
        <w:pStyle w:val="Normal"/>
        <w:ind w:firstLine="420"/>
        <w:rPr/>
      </w:pPr>
      <w:r>
        <w:rPr/>
        <w:t>劳晓芸（上海市教卫党委宣传处副处长）：感谢各位专家的莅临，专家的点评对我们的戏剧有着莫大的帮助。我们这次演出是由十台大戏和几部小品组成，包括俄罗斯的十部小品。</w:t>
      </w:r>
    </w:p>
    <w:p>
      <w:pPr>
        <w:pStyle w:val="Normal"/>
        <w:ind w:firstLine="420"/>
        <w:rPr/>
      </w:pPr>
      <w:r>
        <w:rPr/>
        <w:t>这是教委党委第一次组织的戏剧展演，涉及面之广，令人欣喜，我们去了三个大学的远郊校区，包括奉贤、松江等地。</w:t>
      </w:r>
    </w:p>
    <w:p>
      <w:pPr>
        <w:pStyle w:val="Normal"/>
        <w:ind w:firstLine="420"/>
        <w:rPr/>
      </w:pPr>
      <w:r>
        <w:rPr/>
        <w:t>在观赏的过程中，我有如下几点体会：</w:t>
      </w:r>
    </w:p>
    <w:p>
      <w:pPr>
        <w:pStyle w:val="Normal"/>
        <w:ind w:firstLine="420"/>
        <w:rPr/>
      </w:pPr>
      <w:r>
        <w:rPr/>
        <w:t>一、各个大学结合自身特点，进行戏剧排演。比如华东政法大学进行的是法律相关的戏剧，而中医药大学结合了现在对中医历史的思考，演排出了一出精彩的戏剧。我们从中看到八零九零后，对社会的责任感，以及对历史的传承的使命感。看到学生的思想不断成熟，对法律对医学有着与时俱进的思考，让我们感到欣慰。</w:t>
      </w:r>
    </w:p>
    <w:p>
      <w:pPr>
        <w:pStyle w:val="Normal"/>
        <w:ind w:firstLine="420"/>
        <w:rPr/>
      </w:pPr>
      <w:r>
        <w:rPr/>
        <w:t>二、体现出大学生特有的创造力。年轻人特有的张扬活力，体现在了戏剧里，让我们看到了当代大学生的精神风貌。</w:t>
      </w:r>
    </w:p>
    <w:p>
      <w:pPr>
        <w:pStyle w:val="Normal"/>
        <w:ind w:firstLine="420"/>
        <w:rPr/>
      </w:pPr>
      <w:r>
        <w:rPr/>
        <w:t>三、大学生的艺术修养在不断的提高。从这三方面而言，我们确实收获颇丰，虽然这次戏剧展演只是部分学校参与，并未普及到全市，但是当中的亮点，却无法忽视。</w:t>
      </w:r>
    </w:p>
    <w:p>
      <w:pPr>
        <w:pStyle w:val="Normal"/>
        <w:ind w:firstLine="420"/>
        <w:rPr/>
      </w:pPr>
      <w:r>
        <w:rPr/>
        <w:t>但是，当中却也仍有不足之处。比如表演青涩，在很多方面还不够专业。如果能够在编剧、舞台设计等方面得到专业的培训，相信肯定会有更好的效果。如果在明年再次开展活动的时候，我们可以考虑，先从一些专业院校，比如上海戏剧学院，对于大学生社团进行一些专业的指导。</w:t>
      </w:r>
    </w:p>
    <w:p>
      <w:pPr>
        <w:pStyle w:val="Normal"/>
        <w:ind w:firstLine="420"/>
        <w:rPr/>
      </w:pPr>
      <w:r>
        <w:rPr/>
        <w:t>明年，我们将迎来中国校园戏剧节，我们将选拔出一些优秀的作品，进行加工润色，争取在明年的中国校园戏剧节上，取得好的成绩，堪比戏曲的梅花奖。而且前两届都在上海召开，我们应该利用天时地利人和，再创辉煌。</w:t>
      </w:r>
      <w:r>
        <w:rPr>
          <w:rFonts w:eastAsia="Times New Roman"/>
        </w:rPr>
        <w:t xml:space="preserve"> </w:t>
      </w:r>
    </w:p>
    <w:p>
      <w:pPr>
        <w:pStyle w:val="Normal"/>
        <w:ind w:firstLine="420"/>
        <w:rPr/>
      </w:pPr>
      <w:r>
        <w:rPr/>
        <w:t>陈达明（上海市文联一级编剧）：我对校园戏剧并不陌生，有过多年的经验。但是我觉得最为出色的就是今年的戏剧展演，在高教系统中普及大学生戏剧，这是很难能可贵的。</w:t>
      </w:r>
    </w:p>
    <w:p>
      <w:pPr>
        <w:pStyle w:val="Normal"/>
        <w:ind w:firstLine="420"/>
        <w:rPr/>
      </w:pPr>
      <w:r>
        <w:rPr/>
        <w:t>今年，教委推出这样的一个活动，也是为明年的全国戏剧节做一个准备。通过这个活动，我们可以看出现在的大学校园中有哪些优秀的作品，或者说有哪些拥有潜力的作品，为明年第二届戏剧节申报工作做准备。我看了绝大部分的作品，感觉十分欣慰。</w:t>
      </w:r>
    </w:p>
    <w:p>
      <w:pPr>
        <w:pStyle w:val="Normal"/>
        <w:ind w:firstLine="420"/>
        <w:rPr/>
      </w:pPr>
      <w:r>
        <w:rPr/>
        <w:t>从今年的戏剧来看，不管是普通高校，还是专业院校，我们都看到了让人眼前一亮的作品。尽管作品本身还存在着种种问题，但是在反映校园生活这方面，做得十分出色。上海戏剧学院的戏剧，反映了大学生就业的新问题，而且采取了音乐剧的形式，让人耳目一新。</w:t>
      </w:r>
    </w:p>
    <w:p>
      <w:pPr>
        <w:pStyle w:val="Normal"/>
        <w:ind w:firstLine="420"/>
        <w:rPr/>
      </w:pPr>
      <w:r>
        <w:rPr/>
        <w:t>在普通高校当中，有两台戏让我印象深刻。一个是交通大学的相声剧《交大那些事》，交大有多年的相声传统，早在之前，我就看过交大演出的相声剧，留下了深刻的印象。这次，又再次看到相声剧，觉得十分高兴。尤其是他们把交大的历史，蕴含在相声剧当中，这种风趣幽默的表现形式，受到广泛的欢迎。</w:t>
      </w:r>
    </w:p>
    <w:p>
      <w:pPr>
        <w:pStyle w:val="Normal"/>
        <w:ind w:firstLine="420"/>
        <w:rPr/>
      </w:pPr>
      <w:r>
        <w:rPr/>
        <w:t>还有一台就是华东理工大学的《延考生》。与其说我们去评审，还不如说我们和大家一起共同感受了一次庄重严肃的洗礼。由我们这几十位延考生演出的戏剧，或许还不那么像戏剧，但是这些年轻的莘莘学子，让我们重新回到了那个动荡可怕的时刻，更为难能可贵的是，他们让我们看到了他们的人生感悟。这些人生感悟由他们发出，的确可称得上是振聋发聩、动人心弦。这方面的作品，起到很重要的作用，让经历过灾难的人和我们共同分享他们的人生感悟。</w:t>
      </w:r>
    </w:p>
    <w:p>
      <w:pPr>
        <w:pStyle w:val="Normal"/>
        <w:ind w:firstLine="420"/>
        <w:rPr/>
      </w:pPr>
      <w:r>
        <w:rPr/>
        <w:t>还有一些戏也给我留下了深刻的印象，比如创新方面当数上海师范大学的《花木兰》，他们运用了肢体语言这种语汇，重新演绎了中国传统民间故事《花木兰》。希望本剧能在戏里追求的舞台语汇上有进一步突破，相信可以取得更大的艺术成就。</w:t>
      </w:r>
    </w:p>
    <w:p>
      <w:pPr>
        <w:pStyle w:val="Normal"/>
        <w:ind w:firstLine="420"/>
        <w:rPr/>
      </w:pPr>
      <w:r>
        <w:rPr/>
        <w:t>包括小品在内的整个演出，给人的感觉便是清新自如。值得一提的就是上海电影学院的戏剧，在创新方面的探索，真可谓是后生可畏。俗话讲：没有规矩不成方圆。戏剧自然要遵守其特有的规则，进行排演。但是如果要创新，就要勇敢地打破既有的规矩。本次展演学生在编、导、演方面都进行了一些可喜的探索。</w:t>
      </w:r>
    </w:p>
    <w:p>
      <w:pPr>
        <w:pStyle w:val="Normal"/>
        <w:ind w:firstLine="420"/>
        <w:rPr/>
      </w:pPr>
      <w:r>
        <w:rPr/>
        <w:t>张仲年（上海戏剧学院导演系教授）：很高兴能够参加本次大学生戏剧展演。回顾这十年的上海戏剧，可以用繁荣来形容。经过十几年努力，上海戏剧通过自身努力，已经逐渐从危机中走出来。比如前一段时间的“白领话剧”便是针对刚大学毕业前后的青年人特点而创作，打下了广泛的群众基础，造成了良好的话剧市场。</w:t>
      </w:r>
    </w:p>
    <w:p>
      <w:pPr>
        <w:pStyle w:val="Normal"/>
        <w:ind w:firstLine="420"/>
        <w:rPr/>
      </w:pPr>
      <w:r>
        <w:rPr/>
        <w:t>在这样一个氛围内，上海大学生话剧受到上海话剧气氛的感染。在本次大学生话剧展演中，我们欣喜地见到了话剧的新生态。而且近些年来，上海大学生不断有好作品推出。印象最深的即为复旦话剧社的《红岩》，以及后来的《女神在行动》、《托起明天的太阳》。复旦话剧社历史悠久，影响广大。我也帮交通大学等大学排过戏剧，了解到大学生戏剧有很多好的作品。比如《魔方》就是一部由大学生创作的优秀作品。我认为大学生是我们戏剧重要的后备力量，因为他们有文化有追求，在创作中得到美的享受。这次一些剧本，也保持了大学生戏剧的精神——反映身边事，反映身边人。</w:t>
      </w:r>
    </w:p>
    <w:p>
      <w:pPr>
        <w:pStyle w:val="Normal"/>
        <w:ind w:firstLine="420"/>
        <w:rPr/>
      </w:pPr>
      <w:r>
        <w:rPr/>
        <w:t>上海戏剧学院所演出的音乐剧《瞬间不是永远》，就顺应了近期上海音乐剧流行的潮流。而最近几部音乐剧也都是上海戏剧学院、上海音乐学院创作的，比如《长河》，还有今年的《歌星与猩猩》，《弘一法师》，越剧等方面也有所创新。从这里可以看出大学生对音乐的热情非同一般，这是上海演出市场新的增长点。在这部戏剧中，观众也惊叹于学生的表演，对于用音乐对话感觉新鲜，受到广泛的欢迎。但是人物刻画还不够深刻，如果能够集中一两个人物去塑造，用音乐去集中表现一两个人，效果可能会更好。整个音乐相比，也有长足的进步。但是从可听上，最好能让大学生能听能唱会更好。上戏并非专业音乐演出单位，能够啃下几个音乐剧实属难得，作为业余表演单位，能够表演出如此高水平的音乐剧，真是令人赞叹。</w:t>
      </w:r>
    </w:p>
    <w:p>
      <w:pPr>
        <w:pStyle w:val="Normal"/>
        <w:ind w:firstLine="420"/>
        <w:rPr/>
      </w:pPr>
      <w:r>
        <w:rPr/>
        <w:t>华东政法大学的《异在》，也给我留下了深刻的印象。法律学生写出了当面对社会种种压力诱惑当中的选择观和价值观。而且本剧采用的不是一般的结构方法，是片段式的结构方法。这部戏有一定的社会意义，反映法律学生所关注的社会问题。不足之处在于情节后面展开不够充分，尤其是男人之死到底是如何死的，应该令观众信服。在某一点应该明确展开，才能够增强悬念。现在戏剧力量稍显薄弱。场地亦比较简单，没有特别设计舞台。但是同学们准备得很认真，女主角表演也很出色。这部戏有较好的基础，有较大的提高空间。</w:t>
      </w:r>
    </w:p>
    <w:p>
      <w:pPr>
        <w:pStyle w:val="Normal"/>
        <w:ind w:firstLine="420"/>
        <w:rPr/>
      </w:pPr>
      <w:r>
        <w:rPr/>
        <w:t>而小品的演出让我惊喜，出乎意料之外，特别是一些直接反映大学生生活的小品，给我留下了深刻的印象。比如财经大学的小品，通过广播台与观众的互动方法，内容清新有趣但略显单薄，转变略显生硬，理由有些简单，可以更突出矛盾。另外上海师范大学的《充值》也值得一提，发现假币是小品中常见题材，但是他们突出了刷卡的阿姨与学生之间的冲突，阿姨生龙活虎的性格演出，让故事变得更加完整，充满了生活气息。复旦大学的《失约》也反映了当代大学生的生活，体现了大学生的社会责任，但是这个小品人物单薄，核心欠缺，整个作品比较平淡。</w:t>
      </w:r>
    </w:p>
    <w:p>
      <w:pPr>
        <w:pStyle w:val="Normal"/>
        <w:ind w:firstLine="420"/>
        <w:rPr/>
      </w:pPr>
      <w:r>
        <w:rPr/>
        <w:t>我认为本次大学生戏剧实在有很多的亮点，有很大的提升空间，谢谢大家。</w:t>
      </w:r>
    </w:p>
    <w:p>
      <w:pPr>
        <w:pStyle w:val="Normal"/>
        <w:ind w:firstLine="420"/>
        <w:rPr/>
      </w:pPr>
      <w:r>
        <w:rPr/>
        <w:t>丁罗男（上海戏剧学院戏文系教授）：在我看了几部戏和小品之后，总体感觉非常高兴，近年来上海大学校园戏剧有了可喜的变化。我对大学生戏剧一直很感兴趣，包括以前也参加过类似的活动。话剧，就是决定了一个国家戏剧的前途。将来我们的戏剧会发生很大的变化，以国家为主导的戏剧变化较小，而很多专业的戏剧就要走向市场，还有一部分小市场的实验戏。除了这三块戏剧的基本形态，将来会大力发展的就是另外一种戏剧形态——业余戏剧。业余戏剧有很大的发展空间，这也是世界面对的现实之一。</w:t>
      </w:r>
    </w:p>
    <w:p>
      <w:pPr>
        <w:pStyle w:val="Normal"/>
        <w:ind w:firstLine="420"/>
        <w:rPr/>
      </w:pPr>
      <w:r>
        <w:rPr/>
        <w:t>九十年代我在美国生活期间，刚住下不久就收到了一封邀请函，竟然是当地社区小学所举行的莎士比亚戏剧节。他们消息非常灵通，知道我是从上海戏剧学院过去的，就邀请我过去当评委——这是我到美国做的第一件事情。因为是小学生演莎士比亚，所以现场可想而知，热闹非常，裤子掉下来，台上台下笑成一片。事后我想小学生就对戏剧如此热爱，更何况中学生大学生呢？这其实也是社区文化组成的重要部分，丰富社区的文化，展现戏剧的特有魅力。业余戏剧今后相信会有长足的发展，而我们校园戏剧也会越加繁荣起来。</w:t>
      </w:r>
    </w:p>
    <w:p>
      <w:pPr>
        <w:pStyle w:val="Normal"/>
        <w:ind w:firstLine="420"/>
        <w:rPr/>
      </w:pPr>
      <w:r>
        <w:rPr/>
        <w:t>作为大学生校园戏剧本身就不该有太多的规范，只要抓住三条根本即可，就可以使校园戏剧往更加活泼更加生动的方向发展。</w:t>
      </w:r>
    </w:p>
    <w:p>
      <w:pPr>
        <w:pStyle w:val="Normal"/>
        <w:ind w:firstLine="420"/>
        <w:rPr/>
      </w:pPr>
      <w:r>
        <w:rPr/>
        <w:t>具体这三条是：一是从取材来讲，很多话剧都是从大学生生活中取材，但是仅仅这样还不够，应该选择一个独特的视角来切入。比如《小巷总理》的切入就很有趣，从取材来讲，就不同于一般。还有交通大学的《交大这些事》，第一段研一的对话，就选择了一个特殊的角度。用恋人来表现交大去台湾的角度，这本身就是戏剧的独特视角，造成了一个戏剧情境。小到小品，大到大戏，都应该选择独特的戏剧切入角度。昨晚的小品当中，《充值》选择的视角就很特别，他们选取了谁都不会想到的，校园里最不起眼的阿姨搬上舞台，不是单纯的写假钞，而是生发了其他的内容，给人留下深刻的印象。</w:t>
      </w:r>
    </w:p>
    <w:p>
      <w:pPr>
        <w:pStyle w:val="Normal"/>
        <w:ind w:firstLine="420"/>
        <w:rPr/>
      </w:pPr>
      <w:r>
        <w:rPr/>
        <w:t>第二还是要写人物。毕竟戏剧是围绕着人物展开的，好的戏剧就是一开头人物就已经活灵活现起来。演员的好坏，也直接决定了戏剧的成败。比如《小巷总理》当中阿姨的扮演者，就很到位，传递了足够的生活气息。</w:t>
      </w:r>
    </w:p>
    <w:p>
      <w:pPr>
        <w:pStyle w:val="Normal"/>
        <w:ind w:firstLine="420"/>
        <w:rPr/>
      </w:pPr>
      <w:r>
        <w:rPr/>
        <w:t>第三就是语言。语言就是有打动人心的作用。</w:t>
      </w:r>
    </w:p>
    <w:p>
      <w:pPr>
        <w:pStyle w:val="Normal"/>
        <w:ind w:firstLine="420"/>
        <w:rPr/>
      </w:pPr>
      <w:r>
        <w:rPr/>
        <w:t>总而言之，围绕这三条去进行创作和修改的话没，相信大学生校园戏剧会有更多的创新。</w:t>
      </w:r>
    </w:p>
    <w:p>
      <w:pPr>
        <w:pStyle w:val="Normal"/>
        <w:ind w:firstLine="420"/>
        <w:rPr/>
      </w:pPr>
      <w:r>
        <w:rPr/>
        <w:t>贺飓（上海话剧艺术中心导演）：我想先和大家分享一点我在话剧中心的感受，因为我一直都在从事话剧方面的工作，没有离开过话剧的舞台，所以我很了解排演一出话剧所面临的种种困难。尤其是非专业的高校学生在排演一出话剧的时候，需要面对资金、场地、演职人员等等问题，比如谁来写剧本，又比如如何组织不同年级不同专业的同学演出……不管是不是专业的同学，我都能感同身受地体会到同学们的不容易。</w:t>
      </w:r>
    </w:p>
    <w:p>
      <w:pPr>
        <w:pStyle w:val="Normal"/>
        <w:ind w:firstLine="420"/>
        <w:rPr/>
      </w:pPr>
      <w:r>
        <w:rPr/>
        <w:t>连同昨天的小品，我一共看了七台戏，让我十分感动，是台上的热情感染了我。作为一名专业戏剧工作者来说，我始终认为热情是戏剧最重要的条件。如果没有热情，纵使有再强的能力，也是无济于事。我很喜欢大家的热情。</w:t>
      </w:r>
    </w:p>
    <w:p>
      <w:pPr>
        <w:pStyle w:val="Normal"/>
        <w:ind w:firstLine="420"/>
        <w:rPr/>
      </w:pPr>
      <w:r>
        <w:rPr/>
        <w:t>在各个高校演出之前，都会发放一些学校演出的节目介绍单。我发现，很多戏剧都是通过学校的戏剧社、话剧社这些社团排演出来的。我发现高校的这些社团每年排演的戏剧数目都不算少，算是比较“高产”，至少一年要排演一个大戏。但是我个人认为，我们在演排戏剧的时候，不要去盲目追求数量的高产。因为很多经典的剧目，都是“十年磨一戏”。我们如何通过一个题材，反复的排演、修改，使之成为一出经典的剧目，是我们应该要面对的问题。一出戏从零分到六十分是相对比较容易的，但是如何从六十分到八十分、九十分、甚至九十五分，就是一件需要认真思考的事情了。对于这点，我想是我们在热情之余，更应该深入思考的问题，不要轻易地封掉一出戏，就匆忙地投入下一出戏的排练。而是应该倾听观众的反馈，然后再回来认真的磨练自己的戏剧。进行一些结构方面的调整，或者是某一点的调整，才可能演出真正的精品戏剧。</w:t>
      </w:r>
    </w:p>
    <w:p>
      <w:pPr>
        <w:pStyle w:val="Normal"/>
        <w:ind w:firstLine="420"/>
        <w:rPr/>
      </w:pPr>
      <w:r>
        <w:rPr/>
        <w:t>周涛（复旦大学代表）：我是上戏毕业以后，分配到复旦大学工作的学生。</w:t>
      </w:r>
    </w:p>
    <w:p>
      <w:pPr>
        <w:pStyle w:val="Normal"/>
        <w:ind w:firstLine="420"/>
        <w:rPr/>
      </w:pPr>
      <w:r>
        <w:rPr/>
        <w:t>刚开始排练确实很艰难，因为大家都不是专业的演员。比如表演“蔡阿姨”的演员，刚开始排演的时候，她并不是“蔡阿姨”的扮演者。直到有一天，我发现她在看一本小说，是一本苏联的小说。因为她以前在苏联待过一段时间，而她也流利地掌握英语等多门外语。如果让一个这么有文化底蕴的人去扮演一个没有文化的市井阿姨，这本身就是一个很大的悖论，更是一个表演的挑战。所以我们就反其道而行之，就故意让她来扮演这个角色。</w:t>
      </w:r>
    </w:p>
    <w:p>
      <w:pPr>
        <w:pStyle w:val="Normal"/>
        <w:ind w:firstLine="420"/>
        <w:rPr/>
      </w:pPr>
      <w:r>
        <w:rPr/>
        <w:t>再比如扮演周老师的演员，他本身也是国际政治关系学院的学生。台词里有一句话说得好：“我俗，你雅，但是你不懂得什么是感情。”感情是没有是非对错的，感情是没有美丑之分的，感情是博大的。在本来两个根本不同的人之间，我们让他们相遇，然后再产生感情。挖掘出“蔡阿姨”身上的潜力：“我没有文化，我是下岗工人，但是我爱你。我默默地爱你，为你做任何的事情。”这样的冲突就造成了戏剧的矛盾，引人入胜。</w:t>
      </w:r>
    </w:p>
    <w:p>
      <w:pPr>
        <w:pStyle w:val="Normal"/>
        <w:ind w:firstLine="420"/>
        <w:rPr/>
      </w:pPr>
      <w:r>
        <w:rPr/>
        <w:t>我是专业院校毕业的，复旦大学在戏剧方面，相对要业余。复旦大学有其本身的文化底蕴，到底什么叫专业什么叫业余，那是因为时代的发展不同，历史在不断地演变，有如潺潺的流水滑过我们的指尖，我们的观念也在不断地改变。社会在不断地发展，我们自身也在不断地改变，我们要与时俱进，不断地向前发展，所以就有了我们《小巷总理》的诞生。也许我们的戏还很稚嫩，但是我们每个演员都很努力。表达我们的情感，表达一代大学生的情感，表达大学生下基层的情感，表达出最质朴的原生态的生活。虽然我们现在是很业余，但是我们向往专业，如果我们无法专业，那我们能够给大家留下瞬间的感动，这就是我们最大的荣幸。</w:t>
      </w:r>
    </w:p>
    <w:p>
      <w:pPr>
        <w:pStyle w:val="Normal"/>
        <w:ind w:firstLine="420"/>
        <w:rPr/>
      </w:pPr>
      <w:r>
        <w:rPr/>
        <w:t>沈海涛（华东理工大学代表）：大家好，我是华东理工大学学生工作部的代表，演出当晚，老师就建议我写一篇关于《延考生》的文章。但是由于工作繁忙，直到周一的晚上，我才开始动笔，题目就叫《拿什么发展戏剧教育对于理工科大学生的德育功能》。在《延考生》的排练过程中，对我们学校有所教育，有所启示。</w:t>
      </w:r>
    </w:p>
    <w:p>
      <w:pPr>
        <w:pStyle w:val="Normal"/>
        <w:ind w:firstLine="420"/>
        <w:rPr/>
      </w:pPr>
      <w:r>
        <w:rPr/>
        <w:t>这件事情的起因是由于地震以后，有一拨同学通过延考生的方式走入了大学的校门。各个学校对这些同学都特别关注，形成了党员和同学的结对，关照同学生活各个方面。那么，这些同学在无微不至地关怀下，本身是一种什么样的状态和表达呢？在八月十五的茶话会上，我们谈到了这个问题。以此为契机，我们孕育出了这部《延考生》，在排演的过程中，同学们都有所收获有所成长。</w:t>
      </w:r>
    </w:p>
    <w:p>
      <w:pPr>
        <w:pStyle w:val="Normal"/>
        <w:ind w:firstLine="420"/>
        <w:rPr/>
      </w:pPr>
      <w:r>
        <w:rPr/>
        <w:t>我们发现，现代的大学生对于戏剧是有强烈的需求的。与之而来的就是产生了一批大学生的话剧社。比如之前网上的大学生草根话剧社啊，还有军训的短片。这种戏剧非常贴近大学生的生活，但是由于条件所限，主要是通过网络的平台进行传播。另外一个特点就是现在大学生的欣赏教育，对于恶搞类的新传类的戏剧情有独钟，对于传统类的戏剧比较保留态度。比如舞台的戏剧以相声剧的形式呈现，或者内容以大话西游、白娘子新传等等为主。</w:t>
      </w:r>
    </w:p>
    <w:p>
      <w:pPr>
        <w:pStyle w:val="Normal"/>
        <w:ind w:firstLine="420"/>
        <w:rPr/>
      </w:pPr>
      <w:r>
        <w:rPr/>
        <w:t>像我们理工科大学生对于戏剧教育，该如何进行投入呢？我认为有以下几个方面，首先是戏剧的内容，其次是戏剧的策划有一定水准，对于贴近生活的有多角度的思考。在平时的生活当中，多角度思考也是对于理工科大学创作戏剧有很大的好处。再者就是团队的意识，还有仪式教育。比如在表演当中，在舞台上，以另外一种方式重新审视自己的生活。比如《延考生》当中，情感进行了表达和发挥。在平时生活中，大家很多都已经习惯通过网络等方式交流，对于面对面的交流却越来越少。而通过戏剧，就可以改变这个现状。</w:t>
      </w:r>
    </w:p>
    <w:p>
      <w:pPr>
        <w:pStyle w:val="Normal"/>
        <w:ind w:firstLine="420"/>
        <w:rPr/>
      </w:pPr>
      <w:r>
        <w:rPr/>
        <w:t>张伯安（上海教育电视台副台长）：现在我们电视台有一个三年一轮的岗位说明工作，我在编制岗位的都有各自的专业性和技术要求。比如记者有记者的技术要求，编导有编导的技术要求，主持人有主持人的技术要求。但是我们感到最困难就是在岗位设置的时候，如何体验出工作态度、文化底蕴等，这些都是无法数字化的内容。由此我想到我们这次举办大学生戏剧节，真正的价值所在。在专业和非专业上面，其实最重要的还是态度、文化底蕴的方面。我觉得通过大家交流，这次展演体现了现代大学生的认识水平、思想水平、表达水平。著名的物理学家丁肇中说过：“大学四年是决定一个人是否能够成为行业佼佼者的关键四年。”在这四年中，不只是培养专业素养，更是要培养职业态度。</w:t>
      </w:r>
    </w:p>
    <w:p>
      <w:pPr>
        <w:pStyle w:val="Normal"/>
        <w:ind w:firstLine="420"/>
        <w:rPr/>
      </w:pPr>
      <w:r>
        <w:rPr/>
        <w:t>我想开展校园戏剧的价值，不是说培养很多的表演艺术家，而是要丰富学生的校园生活，在人生留在完美的回忆。大学戏剧节充分体现了大学校园的价值。</w:t>
      </w:r>
    </w:p>
    <w:p>
      <w:pPr>
        <w:pStyle w:val="Normal"/>
        <w:ind w:firstLine="420"/>
        <w:rPr/>
      </w:pPr>
      <w:r>
        <w:rPr/>
        <w:t>大学现在的最大的变化，就是硬件变化，学校扩招。在当初的松江大学城，虽然资源有限，但是抱怨声很少，因为终于大学扩招，学生有学可上。但是在今天，大学面临的新问题就是大学教育到底如何发展？归根结底就是大学生的文化内涵，大学生的才艺。</w:t>
      </w:r>
    </w:p>
    <w:p>
      <w:pPr>
        <w:pStyle w:val="Normal"/>
        <w:ind w:firstLine="420"/>
        <w:rPr/>
      </w:pPr>
      <w:r>
        <w:rPr/>
        <w:t>第二个想法，大家对戏剧都见仁见智。从开始的《霓虹灯下的哨兵》开始，就像贺飓等老师所谈的，同学们的表演都很质朴。质朴的感觉就是真实，让人很感动。但是在质朴的同时，如果能够有所延伸，相信会取得不俗的成绩。比如《甲子传奇》，在结合本专业可以进行更戏剧的打磨。而《异在》，在对社会问题再进行一步深入的思考，更多探讨人性，挖掘主题，相信会在思想深度上更加引人深思。《瞬间不是永远》，到底什么是瞬间，什么是永远，如果能够在哲学上进行深入的探讨，相信会效果不俗，更有震撼力。从这个展示的平台，我们看到当今的大学生的思想层面、认识层面需要进一步的加强。</w:t>
      </w:r>
    </w:p>
    <w:p>
      <w:pPr>
        <w:pStyle w:val="Normal"/>
        <w:ind w:firstLine="420"/>
        <w:rPr/>
      </w:pPr>
      <w:r>
        <w:rPr/>
        <w:t>从这次戏剧节看出，当今大学生有着非常好的素质，在思想认识上如何进行提升。刚才有位导演提到现在大学生现在的精神状态，让我想到最近政府的一个政策，政府买单艺术。集合优秀的画家、雕塑家等艺术家，政府用两个亿征集他们的作品，从八国联军到改革开放……其中有一幅作品印象很深刻，就是《公车上书》的素描画，最可贵的是作者在画最后讲了一段话：当初前辈为了中国的富强，不惜抛头颅洒热血，今天的生活部分实现了他们当初的梦想。但是他们没想到的是，现在他们的后代竟然面临着精神家园的迷失。从哪里来，我们要到哪里去。</w:t>
      </w:r>
    </w:p>
    <w:p>
      <w:pPr>
        <w:pStyle w:val="Normal"/>
        <w:ind w:firstLine="420"/>
        <w:rPr/>
      </w:pPr>
      <w:r>
        <w:rPr/>
        <w:t>我想大学生戏剧节就是要思考这个问题，我们从哪里来，到哪里去。我想这就是超出简单的一等奖、二等奖，区别于街道办的戏剧节，而是真正体现出了大学生戏剧节的精神面貌。</w:t>
      </w:r>
    </w:p>
    <w:p>
      <w:pPr>
        <w:pStyle w:val="Normal"/>
        <w:ind w:firstLine="420"/>
        <w:rPr/>
      </w:pPr>
      <w:r>
        <w:rPr/>
        <w:t>（讲稿整理：李默，未经本人审阅。）</w:t>
      </w:r>
    </w:p>
    <w:p>
      <w:pPr>
        <w:pStyle w:val="Normal"/>
        <w:ind w:firstLine="420"/>
        <w:rPr/>
      </w:pPr>
      <w:r>
        <w:rPr/>
      </w:r>
    </w:p>
    <w:p>
      <w:pPr>
        <w:pStyle w:val="Normal"/>
        <w:ind w:firstLine="420"/>
        <w:rPr/>
      </w:pPr>
      <w:r>
        <w:rPr/>
      </w:r>
    </w:p>
    <w:p>
      <w:pPr>
        <w:pStyle w:val="Normal"/>
        <w:ind w:firstLine="420"/>
        <w:rPr/>
      </w:pPr>
      <w:r>
        <w:rPr/>
        <w:t>第四版</w:t>
      </w:r>
    </w:p>
    <w:p>
      <w:pPr>
        <w:pStyle w:val="Heading2"/>
        <w:ind w:firstLine="630"/>
        <w:rPr/>
      </w:pPr>
      <w:r>
        <w:rPr/>
        <w:t>校友联谊同庆佳节</w:t>
      </w:r>
      <w:r>
        <w:rPr>
          <w:rFonts w:eastAsia="Arial"/>
        </w:rPr>
        <w:t xml:space="preserve">  </w:t>
      </w:r>
      <w:r>
        <w:rPr/>
        <w:t>心系学校共谋发展</w:t>
      </w:r>
    </w:p>
    <w:p>
      <w:pPr>
        <w:pStyle w:val="Normal"/>
        <w:ind w:firstLine="420"/>
        <w:rPr/>
      </w:pPr>
      <w:r>
        <w:rPr/>
        <w:t>２月２６日，在北京招生工作结束后，葛朗副院长在院办主任金永林、纪监办公室主任罗小丹、招生办主任陈其毅、表演系主任龙俊杰、副主任何雁和谷亦安教授，电视艺术学院副院长吴洪林的陪同下，参加了北京校友的２次联谊会活动，并和江平、杨新州、和晶、任程伟、宋佳、阎大可、段功、李小慧、金玉婷、祝军、张喜前、姜伟、关登辉等近４０位校友进行了愉快的交谈。</w:t>
      </w:r>
    </w:p>
    <w:p>
      <w:pPr>
        <w:pStyle w:val="Normal"/>
        <w:ind w:firstLine="420"/>
        <w:rPr/>
      </w:pPr>
      <w:r>
        <w:rPr/>
        <w:t>葛朗副院长代表学校在联谊会上给校友们拜年，对校友们多年来对学校的支持表示了感谢，他指出：校友会是加强校友与母校、校友与校友之间联系、团结和合作的媒介，是发扬上戏优良传统和文化的载体，是发挥海内外校友的智力优势和广泛影响的平台，广大校友们共同为祖国的繁荣、母校的发展，为提高艺术人才的培养质量、发展先进文化作出了贡献。葛朗副院长和校友们就如何发挥校友会的作用，如何为校友提供更好的服务、更多以个人成就荣耀学校的机会等话题展开了广泛的讨论。</w:t>
      </w:r>
    </w:p>
    <w:p>
      <w:pPr>
        <w:pStyle w:val="Normal"/>
        <w:ind w:firstLine="420"/>
        <w:rPr/>
      </w:pPr>
      <w:r>
        <w:rPr/>
        <w:t>参加联谊会的校友们纷纷为学校和校友会今后的发展谏言献策，提供了许多好的思路和想法，并表示今年是母校６５周年的生日，届时一定会来母校度过这个难忘的生日庆典，为学校建设和发展奉献自己的力量。</w:t>
      </w:r>
    </w:p>
    <w:p>
      <w:pPr>
        <w:pStyle w:val="Normal"/>
        <w:ind w:firstLine="420"/>
        <w:rPr/>
      </w:pPr>
      <w:r>
        <w:rPr>
          <w:rFonts w:eastAsia="Times New Roman"/>
        </w:rPr>
        <w:t xml:space="preserve">                                   </w:t>
      </w:r>
      <w:r>
        <w:rPr/>
        <w:t>（文／谷晴</w:t>
      </w:r>
      <w:r>
        <w:rPr>
          <w:rFonts w:eastAsia="Times New Roman"/>
        </w:rPr>
        <w:t xml:space="preserve"> </w:t>
      </w:r>
      <w:r>
        <w:rPr/>
        <w:t>图／尚熙）</w:t>
      </w:r>
    </w:p>
    <w:p>
      <w:pPr>
        <w:pStyle w:val="Normal"/>
        <w:ind w:firstLine="420"/>
        <w:rPr/>
      </w:pPr>
      <w:r>
        <w:rPr/>
      </w:r>
    </w:p>
    <w:p>
      <w:pPr>
        <w:pStyle w:val="Normal"/>
        <w:ind w:firstLine="420"/>
        <w:rPr/>
      </w:pPr>
      <w:r>
        <w:rPr/>
      </w:r>
    </w:p>
    <w:p>
      <w:pPr>
        <w:pStyle w:val="Heading2"/>
        <w:ind w:firstLine="630"/>
        <w:rPr/>
      </w:pPr>
      <w:r>
        <w:rPr/>
        <w:t>漫步西塘</w:t>
      </w:r>
    </w:p>
    <w:p>
      <w:pPr>
        <w:pStyle w:val="Heading3"/>
        <w:ind w:firstLine="630"/>
        <w:rPr/>
      </w:pPr>
      <w:r>
        <w:rPr/>
        <w:t>０８创意</w:t>
      </w:r>
      <w:r>
        <w:rPr>
          <w:rFonts w:eastAsia="Times New Roman"/>
        </w:rPr>
        <w:t xml:space="preserve"> </w:t>
      </w:r>
      <w:r>
        <w:rPr/>
        <w:t>邵舒</w:t>
      </w:r>
    </w:p>
    <w:p>
      <w:pPr>
        <w:pStyle w:val="Normal"/>
        <w:ind w:firstLine="420"/>
        <w:rPr/>
      </w:pPr>
      <w:r>
        <w:rPr/>
        <w:t>公交、地铁、火车、中巴，持续着城市节奏的穿梭，中巴突然转了一个弯，眼前的繁华不见了，中巴在西塘镇口停下，一触及石板路，脚步不由得就慢了下来。最烦在古街中快速行走的游客，扰乱了原有的宁静，格外的扎眼。</w:t>
      </w:r>
    </w:p>
    <w:p>
      <w:pPr>
        <w:pStyle w:val="Normal"/>
        <w:ind w:firstLine="420"/>
        <w:rPr/>
      </w:pPr>
      <w:r>
        <w:rPr/>
        <w:t>黑瓦、木柱、青砖，一切又回到从前布幔的招牌檐下的灯笼稀稀落落的人群。这里没有乌镇的名气，没有周庄的繁华，有的只是古朴简单的生活。人们还在做自己的工作，过自己的生活。水边洗衣的妇女，杀鸡的老人，丝毫没因你的到来而放下手中的操劳。</w:t>
      </w:r>
    </w:p>
    <w:p>
      <w:pPr>
        <w:pStyle w:val="Normal"/>
        <w:ind w:firstLine="420"/>
        <w:rPr/>
      </w:pPr>
      <w:r>
        <w:rPr/>
        <w:t>预订了稍偏镇中的民居，一共就两间房，安静自由些。踏上陡直狭窄的木梯，推开对开木门，雕花大床，蓝印花布帷幕，乡红的床单、被套，硌得骨头酸的硬木床板。还似从前。走在房间里总是能听到哪块陈年的老木板，在兀自嘎吱嘎吱地作响。要的就是这种追忆的感觉。径直走几步，小转，再推开门，独享的阳台，对着河中桥，摇椅，石凳，石桌。惬意。</w:t>
      </w:r>
    </w:p>
    <w:p>
      <w:pPr>
        <w:pStyle w:val="Normal"/>
        <w:ind w:firstLine="420"/>
        <w:rPr/>
      </w:pPr>
      <w:r>
        <w:rPr/>
        <w:t>首日来不见几人，今日人已渐多，不知清明会如何。</w:t>
      </w:r>
    </w:p>
    <w:p>
      <w:pPr>
        <w:pStyle w:val="Normal"/>
        <w:ind w:firstLine="420"/>
        <w:rPr/>
      </w:pPr>
      <w:r>
        <w:rPr/>
        <w:t>镇上食物说不上美味，也算是可口，略有可圈可点之处。老品芳，配古乐的餐厅。不在镇中，却需排队吃饭。７点半就停止点餐了。</w:t>
      </w:r>
    </w:p>
    <w:p>
      <w:pPr>
        <w:pStyle w:val="Normal"/>
        <w:ind w:firstLine="420"/>
        <w:rPr/>
      </w:pPr>
      <w:r>
        <w:rPr/>
        <w:t>椒盐南瓜——第一次尝到，卖相不佳，味道还不错，入口先觉酥咸，咬开外皮，南瓜的软糯才在口腔中散漫开来。虽是油炸，却不觉油腻，大概是椒盐的影响。</w:t>
      </w:r>
    </w:p>
    <w:p>
      <w:pPr>
        <w:pStyle w:val="Normal"/>
        <w:ind w:firstLine="420"/>
        <w:rPr/>
      </w:pPr>
      <w:r>
        <w:rPr/>
        <w:t>馄饨老鸭煲——满满的一砂锅，鸭肉不少，水鸭鸭腥较少、肉质紧致，不需炖烂，保持原有的弹性和肉汁的鲜香；馄饨皮薄馅大荠菜馅，正好中和汤中的油腻；最爱吃的却是其中的配料－江南水笋，自然的笋白色微黄、泛绿丝些许，而不是市场里买的泡出的惨白，笋当是清明前吃方是上品，过后则质渐老、味渐苦。</w:t>
      </w:r>
    </w:p>
    <w:p>
      <w:pPr>
        <w:pStyle w:val="Normal"/>
        <w:ind w:firstLine="420"/>
        <w:rPr/>
      </w:pPr>
      <w:r>
        <w:rPr/>
        <w:t>蝉衣包圆——算是这得特色了，馅鲜且味美多汁，成品之豆油皮呈半透明，薄似蝉衣，故得名蝉衣包圆。</w:t>
      </w:r>
    </w:p>
    <w:p>
      <w:pPr>
        <w:pStyle w:val="Normal"/>
        <w:ind w:firstLine="420"/>
        <w:rPr/>
      </w:pPr>
      <w:r>
        <w:rPr/>
        <w:t>阳光明媚的西塘，不觉浪漫，不察楼宇轩昂，却有几分精致，几分悠闲。船橹摇过，阵阵涟漪，风渐吹，茶欲凉。</w:t>
      </w:r>
    </w:p>
    <w:p>
      <w:pPr>
        <w:pStyle w:val="Normal"/>
        <w:ind w:firstLine="420"/>
        <w:rPr/>
      </w:pPr>
      <w:r>
        <w:rPr/>
        <w:t>早晨在北岸的竹椅木凳上吃酒酿圆子，不一会就被太阳晒得暖融而慵懒。河边梨花树正盛，漫天散落，恰好落在我的酒酿汤圆中。</w:t>
      </w:r>
    </w:p>
    <w:p>
      <w:pPr>
        <w:pStyle w:val="Normal"/>
        <w:ind w:firstLine="420"/>
        <w:rPr/>
      </w:pPr>
      <w:r>
        <w:rPr/>
        <w:t>觉得些许刺眼的，只有横在黑瓦上的热水器和大嗓门的粤音。水镇中只适宜软语，软软糯糯和着水声的缠绵。</w:t>
      </w:r>
    </w:p>
    <w:p>
      <w:pPr>
        <w:pStyle w:val="Normal"/>
        <w:ind w:firstLine="420"/>
        <w:rPr/>
      </w:pPr>
      <w:r>
        <w:rPr/>
        <w:t>中午坐在河的南岸，等着午后太阳西斜过来的阳光，午后的阳光，象是暖气片的余温，温和、淡然。坐在这里，慢慢地，陷入一种没落清淡的惆怅里，黑瓦青砖的老房子，开裂的桐油木板，蹭失棱角的门跨，生锈的锁扣，弥散着历史的沧桑。于是就容易想起，从前有什么人越过千山万水来到这里。定居，生子，繁衍不息。之后的某一天，被一行人打破，从此失去原有的宁静，小镇渐渐名气大了起来，我来了，我走了，一拨拨的人走了，小镇确再也走不回那古朴的岁月。如今的繁华已足够，不希望它成为第二个周庄。</w:t>
      </w:r>
    </w:p>
    <w:p>
      <w:pPr>
        <w:pStyle w:val="Normal"/>
        <w:ind w:firstLine="420"/>
        <w:rPr/>
      </w:pPr>
      <w:r>
        <w:rPr/>
        <w:t>河边来了不少写生的学生，绕到后面看去，没有江南水乡的灵气与灵性，却都是在教育制度下培养出的匠气，实在是可惜和可悲，或许更多的是无奈。</w:t>
      </w:r>
    </w:p>
    <w:p>
      <w:pPr>
        <w:pStyle w:val="Normal"/>
        <w:ind w:firstLine="420"/>
        <w:rPr/>
      </w:pPr>
      <w:r>
        <w:rPr/>
        <w:t>小镇的色调灰暗而单调，但是它展示的却是比城市更深邃的世界。这里是常态的，也是诗意的，没有高潮和曲折。却是一个意象迭出的世界。希望西塘永远在平静中守护自己的宁静和古朴。</w:t>
      </w:r>
    </w:p>
    <w:p>
      <w:pPr>
        <w:pStyle w:val="Normal"/>
        <w:ind w:firstLine="420"/>
        <w:rPr/>
      </w:pPr>
      <w:r>
        <w:rPr/>
      </w:r>
    </w:p>
    <w:p>
      <w:pPr>
        <w:pStyle w:val="Heading2"/>
        <w:ind w:firstLine="630"/>
        <w:rPr/>
      </w:pPr>
      <w:r>
        <w:rPr/>
        <w:t>走访舞校随想</w:t>
      </w:r>
    </w:p>
    <w:p>
      <w:pPr>
        <w:pStyle w:val="Normal"/>
        <w:ind w:firstLine="420"/>
        <w:rPr/>
      </w:pPr>
      <w:r>
        <w:rPr/>
        <w:t>本报讯</w:t>
      </w:r>
      <w:r>
        <w:rPr>
          <w:rFonts w:eastAsia="Times New Roman"/>
        </w:rPr>
        <w:t xml:space="preserve">  </w:t>
      </w:r>
      <w:r>
        <w:rPr/>
        <w:t>今年是上海市舞蹈学院成立６０周年纪念日，３月５日下午两点上海戏剧学院学生记者团成员走访了上海市舞蹈学校，一同去感受了那里的舞者风采。</w:t>
      </w:r>
    </w:p>
    <w:p>
      <w:pPr>
        <w:pStyle w:val="Normal"/>
        <w:ind w:firstLine="420"/>
        <w:rPr/>
      </w:pPr>
      <w:r>
        <w:rPr/>
        <w:t>虽然天还在下着瓢泼大雨，但是记者团一行人两点钟还是准时到达舞校，在舞校田老师的陪同下，大家先后参观了学校展览馆，学生练功房，教室等等场所，所到之处，都洋溢着一股浓浓的舞者风情。从七八岁的小朋友到十七、八岁的花季少男少女，舞校的学生们正在经历着一种艰辛并快乐充实的“舞步”。在记者的走访中，他们了解到这些舞校的孩子们一般都是在１０岁左右就进入了舞校学习，有的甚至还要小，他们有来自外地的，有来自上海本地的，但是不管是来自那里，在学校里大家都亲如一家，特别是跟他们每个任课老师的关系都尤为亲密。在这种温馨的学习和生活氛围里，大家都生活的非常快乐充实。</w:t>
      </w:r>
    </w:p>
    <w:p>
      <w:pPr>
        <w:pStyle w:val="Normal"/>
        <w:ind w:firstLine="420"/>
        <w:rPr/>
      </w:pPr>
      <w:r>
        <w:rPr/>
        <w:t>在走访中，一位叫白鼎楷的小朋友告诉记者，他今年１２岁，来舞校已经１年多了。在此之前并没有什么舞蹈的学习基础，刚开始学习的那几天确实很累很辛苦，他都要放弃了，除了妈妈的开导之外，是舞校的老师们帮助了他，并耐心的对他进行心理辅导，才使得他打消了放弃的念头，同时在以后的不断的学习中，他也开始慢慢的喜欢上了芭蕾舞。另外他还告诉记者，他将来一定要成为一个芭蕾舞演员，也想读大学继续深造。</w:t>
      </w:r>
    </w:p>
    <w:p>
      <w:pPr>
        <w:pStyle w:val="Normal"/>
        <w:ind w:firstLine="420"/>
        <w:rPr/>
      </w:pPr>
      <w:r>
        <w:rPr/>
        <w:t>其实在走访中，像白鼎楷小朋友这样的学生还有很多，他们都有着同样的理想和人生目标的学生也有很多，他们一同在舞校领导和老师的关心下健康的成长，相信他们的明天会跟舞校一样的美好，祝愿他们在习舞之路上越走越宽广！</w:t>
      </w:r>
    </w:p>
    <w:p>
      <w:pPr>
        <w:pStyle w:val="Normal"/>
        <w:ind w:firstLine="420"/>
        <w:rPr/>
      </w:pPr>
      <w:r>
        <w:rPr>
          <w:rFonts w:eastAsia="Times New Roman"/>
        </w:rPr>
        <w:t xml:space="preserve">                        </w:t>
      </w:r>
      <w:r>
        <w:rPr/>
        <w:t>（文／学生记者团</w:t>
      </w:r>
      <w:r>
        <w:rPr>
          <w:rFonts w:eastAsia="Times New Roman"/>
        </w:rPr>
        <w:t xml:space="preserve"> </w:t>
      </w:r>
      <w:r>
        <w:rPr/>
        <w:t>宋丙雪）</w:t>
      </w:r>
    </w:p>
    <w:p>
      <w:pPr>
        <w:pStyle w:val="Normal"/>
        <w:ind w:firstLine="420"/>
        <w:rPr/>
      </w:pPr>
      <w:r>
        <w:rPr/>
      </w:r>
    </w:p>
    <w:p>
      <w:pPr>
        <w:pStyle w:val="Heading2"/>
        <w:ind w:firstLine="630"/>
        <w:rPr/>
      </w:pPr>
      <w:r>
        <w:rPr/>
        <w:t>我校领导慰问内蒙班等学生</w:t>
      </w:r>
    </w:p>
    <w:p>
      <w:pPr>
        <w:pStyle w:val="Normal"/>
        <w:ind w:firstLine="420"/>
        <w:rPr/>
      </w:pPr>
      <w:r>
        <w:rPr/>
        <w:t>本报讯</w:t>
      </w:r>
      <w:r>
        <w:rPr>
          <w:rFonts w:eastAsia="Times New Roman"/>
        </w:rPr>
        <w:t xml:space="preserve">  </w:t>
      </w:r>
      <w:r>
        <w:rPr/>
        <w:t>１月７日中午，我校副院长葛朗、院长助理王宏舟在我校统战部、学生处、团委以及表演系等领导和同志的陪同下来到我校０８级内蒙班学生的宿舍看望该班学生并送上慰问金。内蒙班的学生为葛朗副院长献上了哈达，端上马奶茶，唱起了内蒙的祝福歌曲，现场气氛其乐融融。葛朗副院长代表学校党政领导向内蒙班的学生送上慰问，并表示内蒙班的学生肩负这大蒙区文化振兴的责任，鼓励学生们要认真学好文化知识和技能，将来为大蒙区文化的振兴、为国家文化实力的提升奉献自己的力量。</w:t>
      </w:r>
    </w:p>
    <w:p>
      <w:pPr>
        <w:pStyle w:val="Normal"/>
        <w:ind w:firstLine="420"/>
        <w:rPr/>
      </w:pPr>
      <w:r>
        <w:rPr/>
        <w:t>１月８日中午，葛朗副院长、院长助理王宏舟在我校学生处、团委同志的陪同下看望了表演系学生孙姗姗，并代表学校党政领导向其致以亲切的慰问。</w:t>
      </w:r>
      <w:r>
        <w:rPr>
          <w:rFonts w:eastAsia="Times New Roman"/>
        </w:rPr>
        <w:t xml:space="preserve">      </w:t>
      </w:r>
      <w:r>
        <w:rPr/>
        <w:t>（文／谷晴）</w:t>
      </w:r>
    </w:p>
    <w:p>
      <w:pPr>
        <w:pStyle w:val="Normal"/>
        <w:ind w:firstLine="420"/>
        <w:rPr/>
      </w:pPr>
      <w:r>
        <w:rPr/>
      </w:r>
    </w:p>
    <w:p>
      <w:pPr>
        <w:pStyle w:val="Heading2"/>
        <w:ind w:firstLine="630"/>
        <w:rPr/>
      </w:pPr>
      <w:r>
        <w:rPr>
          <w:rFonts w:cs="黑体;SimHei" w:ascii="黑体;SimHei" w:hAnsi="黑体;SimHei"/>
        </w:rPr>
        <w:t>“</w:t>
      </w:r>
      <w:r>
        <w:rPr/>
        <w:t>新语新愿”</w:t>
      </w:r>
    </w:p>
    <w:p>
      <w:pPr>
        <w:pStyle w:val="Heading3"/>
        <w:ind w:firstLine="630"/>
        <w:rPr/>
      </w:pPr>
      <w:r>
        <w:rPr>
          <w:rFonts w:cs="宋体;SimSun" w:ascii="宋体;SimSun" w:hAnsi="宋体;SimSun"/>
        </w:rPr>
        <w:t>——</w:t>
      </w:r>
      <w:r>
        <w:rPr/>
        <w:t>导演系成功举办２０１０年新年许愿大行动</w:t>
      </w:r>
    </w:p>
    <w:p>
      <w:pPr>
        <w:pStyle w:val="Normal"/>
        <w:ind w:firstLine="420"/>
        <w:rPr/>
      </w:pPr>
      <w:r>
        <w:rPr/>
        <w:t>本报讯</w:t>
      </w:r>
      <w:r>
        <w:rPr>
          <w:rFonts w:eastAsia="Times New Roman"/>
        </w:rPr>
        <w:t xml:space="preserve">  </w:t>
      </w:r>
      <w:r>
        <w:rPr/>
        <w:t>近日，同学们在上戏校园进行了放飞孔明灯的祈福活动，来自各系的师生和社会爱心人士参与活动，在一片温馨快乐中，表达了对新年的期许。</w:t>
      </w:r>
    </w:p>
    <w:p>
      <w:pPr>
        <w:pStyle w:val="Normal"/>
        <w:ind w:firstLine="420"/>
        <w:rPr/>
      </w:pPr>
      <w:r>
        <w:rPr/>
        <w:t>此次活动由导演系学生会承办，分为“爱心捐款”、“梦想签约”、“情系红绳”、“新年祈福”四个环节，同学们在捐款箱中投下自己对社会的爱心，在便笺纸上写下新年的寄语，在大槐树上挂上红绳表达自己对新年的寄托，并在３１日晚上来到校园一起放飞孔明灯，同时抒发自己对新年的美好愿望。导演系学生会希望通过这个活动为福利事业作出一份贡献，为同学交流提供平台，为新年祈福增加一份美好。</w:t>
      </w:r>
    </w:p>
    <w:p>
      <w:pPr>
        <w:pStyle w:val="Normal"/>
        <w:ind w:firstLine="420"/>
        <w:rPr/>
      </w:pPr>
      <w:r>
        <w:rPr/>
        <w:t>此次祈福活动对捐款采取无人监管的方式，且将活动最终所得的１７０元善款全部捐赠给上海市红十字会，旨在增强同学们的诚信意识，爱心奉献和社会责任意识。在一片真诚的欢呼声中，大家放飞了新年的期许。</w:t>
      </w:r>
      <w:r>
        <w:rPr>
          <w:rFonts w:eastAsia="Times New Roman"/>
        </w:rPr>
        <w:t xml:space="preserve"> </w:t>
      </w:r>
    </w:p>
    <w:p>
      <w:pPr>
        <w:pStyle w:val="Normal"/>
        <w:ind w:firstLine="420"/>
        <w:rPr/>
      </w:pPr>
      <w:r>
        <w:rPr>
          <w:rFonts w:eastAsia="Times New Roman"/>
        </w:rPr>
        <w:t xml:space="preserve">                     </w:t>
      </w:r>
      <w:r>
        <w:rPr/>
        <w:t>（文／０９导演宋炜）</w:t>
      </w:r>
    </w:p>
    <w:p>
      <w:pPr>
        <w:pStyle w:val="Normal"/>
        <w:ind w:firstLine="420"/>
        <w:rPr/>
      </w:pPr>
      <w:r>
        <w:rPr/>
      </w:r>
    </w:p>
    <w:p>
      <w:pPr>
        <w:pStyle w:val="Heading2"/>
        <w:ind w:firstLine="630"/>
        <w:rPr/>
      </w:pPr>
      <w:r>
        <w:rPr/>
        <w:t>欢声笑语辞旧岁</w:t>
      </w:r>
      <w:r>
        <w:rPr>
          <w:rFonts w:eastAsia="Arial"/>
        </w:rPr>
        <w:t xml:space="preserve"> </w:t>
      </w:r>
      <w:r>
        <w:rPr/>
        <w:t>共聚一堂迎新年</w:t>
      </w:r>
    </w:p>
    <w:p>
      <w:pPr>
        <w:pStyle w:val="Heading3"/>
        <w:ind w:firstLine="1575"/>
        <w:jc w:val="both"/>
        <w:rPr/>
      </w:pPr>
      <w:r>
        <w:rPr>
          <w:rFonts w:cs="宋体;SimSun" w:ascii="宋体;SimSun" w:hAnsi="宋体;SimSun"/>
        </w:rPr>
        <w:t>——</w:t>
      </w:r>
      <w:r>
        <w:rPr/>
        <w:t>记２０１０年我校附属戏曲学校</w:t>
      </w:r>
    </w:p>
    <w:p>
      <w:pPr>
        <w:pStyle w:val="Heading3"/>
        <w:ind w:firstLine="2520"/>
        <w:jc w:val="both"/>
        <w:rPr/>
      </w:pPr>
      <w:r>
        <w:rPr/>
        <w:t>离退休教职工迎春团拜会</w:t>
      </w:r>
    </w:p>
    <w:p>
      <w:pPr>
        <w:pStyle w:val="Normal"/>
        <w:ind w:firstLine="420"/>
        <w:rPr/>
      </w:pPr>
      <w:r>
        <w:rPr/>
        <w:t>本报讯</w:t>
      </w:r>
      <w:r>
        <w:rPr>
          <w:rFonts w:eastAsia="Times New Roman"/>
        </w:rPr>
        <w:t xml:space="preserve">  </w:t>
      </w:r>
      <w:r>
        <w:rPr/>
        <w:t>１月１９日上午９：３０分，我校莲花路校区图书馆四楼会议室一片欢声笑语，暖意融融，我校附属戏曲学校一年一度的“离、退休教职工新春团拜会”如期举行。久未谋面的老职工、老朋友们欣喜交谈、相互问候，戏校离、退休教职工８０人和党政领导孙秋红、贡献国、孙蕾以及工作人员，欢聚一堂、共叙情谊、喜迎新年。</w:t>
      </w:r>
    </w:p>
    <w:p>
      <w:pPr>
        <w:pStyle w:val="Normal"/>
        <w:ind w:firstLine="420"/>
        <w:rPr/>
      </w:pPr>
      <w:r>
        <w:rPr/>
        <w:t>团拜会开始后先由孙秋红副书记代表学校党政领导向在座的各位老领导、老职工致以亲切的问候和良好的祝愿，并向与会人员通报了一年以来戏校方方面面所取得的可喜成绩，学生和教职工获得的各项大奖；贡献国副校长也做了热情洋溢的讲话，介绍了退管会一年来的各项工作，例如已被戏校退管会列为常规工作的针对离、退休教职工的家访工作。在讲话中贡校长充分肯定了离、退休教职工为戏校发展所作出的贡献和打下的坚实基础，感谢他们长期以来对学校的关心和支持；校办主任孙蕾老师也做了补充发言，并向与会的离退休教职工发放了一月二十四日在逸夫舞台由戏校０７京演班学生公演的折子戏票，老师们反应很热烈，纷纷索票，虽然大部分人已退离工作岗位，但是大家对学校的教学、学生的发展的关注依旧没有改变。</w:t>
      </w:r>
    </w:p>
    <w:p>
      <w:pPr>
        <w:pStyle w:val="Normal"/>
        <w:ind w:firstLine="420"/>
        <w:rPr/>
      </w:pPr>
      <w:r>
        <w:rPr/>
        <w:t>会议间隙，退管会还精心设计了抽奖环节，极大地调动了与会职工的热情，每一次抽奖都将会场气氛推向高潮。在一片其乐融融中，会议接近尾声，大家恋恋不舍，叙旧畅谈，不忍离去。会后，许多老师还参观了坐落于图书馆四楼的《戏剧博物馆》，还有些老师去各部门看望了熟悉的老领导、老同事。会前，就有许多老师提前来到学校，参观了校区，大家惊讶于学校的发展，感慨学校惊人的变化。</w:t>
      </w:r>
    </w:p>
    <w:p>
      <w:pPr>
        <w:pStyle w:val="Normal"/>
        <w:ind w:firstLine="420"/>
        <w:rPr/>
      </w:pPr>
      <w:r>
        <w:rPr/>
        <w:t>离开岗位不忘关心学校的发展，是戏校离退休教职工的一致心声；学校发展不忘离退休教职工的贡献，是我校党政工领导的共同心意。（供稿／戏曲学校</w:t>
      </w:r>
      <w:r>
        <w:rPr>
          <w:rFonts w:eastAsia="Times New Roman"/>
        </w:rPr>
        <w:t xml:space="preserve"> </w:t>
      </w:r>
      <w:r>
        <w:rPr/>
        <w:t>林丽娟）</w:t>
      </w:r>
    </w:p>
    <w:p>
      <w:pPr>
        <w:pStyle w:val="Normal"/>
        <w:ind w:firstLine="420"/>
        <w:rPr/>
      </w:pPr>
      <w:r>
        <w:rPr/>
      </w:r>
    </w:p>
    <w:p>
      <w:pPr>
        <w:pStyle w:val="Heading2"/>
        <w:ind w:firstLine="630"/>
        <w:rPr/>
      </w:pPr>
      <w:r>
        <w:rPr/>
        <w:t>我校举行</w:t>
      </w:r>
      <w:r>
        <w:rPr/>
        <w:t>2010</w:t>
      </w:r>
      <w:r>
        <w:rPr/>
        <w:t>年离休干部新春团拜会</w:t>
      </w:r>
    </w:p>
    <w:p>
      <w:pPr>
        <w:pStyle w:val="Normal"/>
        <w:ind w:firstLine="420"/>
        <w:rPr/>
      </w:pPr>
      <w:r>
        <w:rPr/>
        <w:t>本报讯</w:t>
      </w:r>
      <w:r>
        <w:rPr>
          <w:rFonts w:eastAsia="Times New Roman"/>
        </w:rPr>
        <w:t xml:space="preserve">  </w:t>
      </w:r>
      <w:r>
        <w:rPr/>
        <w:t>１月２８日，我校２０１０年离休干部新春团拜会在一片欢声笑语、其乐融融的气氛中顺利举行。我校领导楼巍、韩生、葛朗、孙惠柱、院长助理王宏舟以及部分党政部门领导与离休老干部们欣喜交谈、致以问候，共叙情谊、喜迎新年。</w:t>
      </w:r>
    </w:p>
    <w:p>
      <w:pPr>
        <w:pStyle w:val="Normal"/>
        <w:ind w:firstLine="420"/>
        <w:rPr/>
      </w:pPr>
      <w:r>
        <w:rPr/>
        <w:t>楼巍书记代表学校党政领导向在座的各位离休干部致以亲切的问候，感谢各位离休干部多年来对于学校的支持和帮助，希望各位老干部继续关心和支持学校的发展，并未离休老干部送上新年慰问金和新年礼物。韩生院长向与会的各位离休干部通报了一年以来学校所取得的成绩，肯定了离休老干部为学校发展所作出的贡献和打下的坚实基础，祝愿离休老干部新年快乐，健康长寿。院长助理王宏舟以优美的歌声表达了对各位离休老干部的祝福。</w:t>
      </w:r>
    </w:p>
    <w:p>
      <w:pPr>
        <w:pStyle w:val="Normal"/>
        <w:ind w:firstLine="420"/>
        <w:rPr/>
      </w:pPr>
      <w:r>
        <w:rPr/>
        <w:t>在团拜活动中，老干部处还精心安排了抽奖以及娱乐小节目，大家热烈参与、热情畅谈、热心服务，将现场气氛推向了高潮。离休老干部们对学校给予他们的关心表示感谢，并且希望学校能有更加美好的明天。</w:t>
      </w:r>
      <w:r>
        <w:rPr>
          <w:rFonts w:eastAsia="Times New Roman"/>
        </w:rPr>
        <w:t xml:space="preserve">            </w:t>
      </w:r>
      <w:r>
        <w:rPr/>
        <w:t>（文／谷晴）</w:t>
      </w:r>
    </w:p>
    <w:p>
      <w:pPr>
        <w:pStyle w:val="Normal"/>
        <w:ind w:firstLine="420"/>
        <w:rPr/>
      </w:pPr>
      <w:r>
        <w:rPr/>
      </w:r>
    </w:p>
    <w:p>
      <w:pPr>
        <w:pStyle w:val="Heading2"/>
        <w:ind w:firstLine="630"/>
        <w:rPr/>
      </w:pPr>
      <w:r>
        <w:rPr>
          <w:rFonts w:cs="黑体;SimHei" w:ascii="黑体;SimHei" w:hAnsi="黑体;SimHei"/>
        </w:rPr>
        <w:t>“</w:t>
      </w:r>
      <w:r>
        <w:rPr/>
        <w:t>即兴表演”互动上戏课堂</w:t>
      </w:r>
    </w:p>
    <w:p>
      <w:pPr>
        <w:pStyle w:val="Normal"/>
        <w:ind w:firstLine="420"/>
        <w:rPr/>
      </w:pPr>
      <w:r>
        <w:rPr/>
        <w:t>本报讯</w:t>
      </w:r>
      <w:r>
        <w:rPr>
          <w:rFonts w:eastAsia="Times New Roman"/>
        </w:rPr>
        <w:t xml:space="preserve">  </w:t>
      </w:r>
      <w:r>
        <w:rPr/>
        <w:t>３月２日下午１３３０，在继续教育学院复兴路校区，来自哈德斯菲尔德大学表演系资深讲师Ｊｏｈｎ</w:t>
      </w:r>
      <w:r>
        <w:rPr>
          <w:rFonts w:eastAsia="Times New Roman"/>
        </w:rPr>
        <w:t xml:space="preserve"> </w:t>
      </w:r>
      <w:r>
        <w:rPr/>
        <w:t>Ｂｒｉｔｔｏｎ为继续教育学院０７级表演本科班的同学上了一堂有趣的“即兴表演”互动课，在课堂上，同学们对这一次的互动表示了浓厚的兴趣，Ｊｏｈｎ</w:t>
      </w:r>
      <w:r>
        <w:rPr>
          <w:rFonts w:eastAsia="Times New Roman"/>
        </w:rPr>
        <w:t xml:space="preserve"> </w:t>
      </w:r>
      <w:r>
        <w:rPr/>
        <w:t>Ｂｒｉｔｔｏｎ也对０７表本班同学的表现给予了好评。Ｊｏｈｎ</w:t>
      </w:r>
      <w:r>
        <w:rPr>
          <w:rFonts w:eastAsia="Times New Roman"/>
        </w:rPr>
        <w:t xml:space="preserve"> </w:t>
      </w:r>
      <w:r>
        <w:rPr/>
        <w:t>Ｂｒｉｔｔｏｎ在英国赫尔大学获得英语语言和文学学士学位，后在英国利兹大学获得戏剧学硕士学位。他作为导演、演员、作家和教育家在英国、澳大利亚等世界各国的艺术各个领域里工作多年。他导演过肢体剧、舞蹈、歌剧、青年剧、生活艺术和舞台作品。他曾经在澳洲国立杂技艺术学院和墨尔本莫纳什大学任教。他目前作为Ｑｕｉｄｄｉｔｙ</w:t>
      </w:r>
      <w:r>
        <w:rPr>
          <w:rFonts w:eastAsia="Times New Roman"/>
        </w:rPr>
        <w:t xml:space="preserve"> </w:t>
      </w:r>
      <w:r>
        <w:rPr/>
        <w:t>Ｔｈｅａｔｒｅ的演员，现在正在参加一个名为‘Ｓｐｏｎｔａｎｅｏｕｓ</w:t>
      </w:r>
      <w:r>
        <w:rPr>
          <w:rFonts w:eastAsia="Times New Roman"/>
        </w:rPr>
        <w:t xml:space="preserve"> </w:t>
      </w:r>
      <w:r>
        <w:rPr/>
        <w:t>Ｃｏｍｂｕｓｔｉｏｎ’的即兴表演剧集，已经在英国、澳大利亚、德国等国家巡演过３３场。今天活动的内容是给学生上一节戏剧表演课程，主要是介绍“即兴表演”。</w:t>
      </w:r>
      <w:r>
        <w:rPr>
          <w:rFonts w:eastAsia="Times New Roman"/>
        </w:rPr>
        <w:t xml:space="preserve">   </w:t>
      </w:r>
      <w:r>
        <w:rPr/>
        <w:t>（图文由继续教育学院提供）</w:t>
      </w:r>
      <w:r>
        <w:rPr>
          <w:rFonts w:eastAsia="Times New Roman"/>
        </w:rPr>
        <w:t xml:space="preserve">  </w:t>
      </w:r>
    </w:p>
    <w:p>
      <w:pPr>
        <w:pStyle w:val="Normal"/>
        <w:ind w:firstLine="420"/>
        <w:rPr/>
      </w:pPr>
      <w:r>
        <w:rPr/>
      </w:r>
    </w:p>
    <w:p>
      <w:pPr>
        <w:pStyle w:val="Heading2"/>
        <w:ind w:firstLine="630"/>
        <w:rPr/>
      </w:pPr>
      <w:r>
        <w:rPr/>
        <w:t>表演系“青春激情点燃世博梦想”板报评比顺利举办</w:t>
      </w:r>
    </w:p>
    <w:p>
      <w:pPr>
        <w:pStyle w:val="Normal"/>
        <w:ind w:firstLine="420"/>
        <w:rPr/>
      </w:pPr>
      <w:r>
        <w:rPr/>
        <w:t>本报讯</w:t>
      </w:r>
      <w:r>
        <w:rPr>
          <w:rFonts w:eastAsia="Times New Roman"/>
        </w:rPr>
        <w:t xml:space="preserve">  </w:t>
      </w:r>
      <w:r>
        <w:rPr/>
        <w:t>近日，表演系团总支学生会宣传部组织本学期第二期板报评比活动，表演系副系主任何雁、学生党支部书记王学明、各班班主任及宣传部同学参加了本次评比。本次板报以“青春激情点燃世博梦想”为主题，希望各班用板报的形式来宣传世博，迎接世博。各班板报以丰富的图片与文字介绍了世博会的由来、意义、历届的规模以及上海目前所做的准备，图文并茂，很好地起到了知识普及的作用。让每一位看过板报的同学都燃起了加入世博志愿者，为世博贡献力量的激情。纳海剧社、从文读书会、表演系团总支学生会的板报还将本学期各自所举办的活动作了展示，展现了表演系学生丰富多彩的课余时光。</w:t>
      </w:r>
    </w:p>
    <w:p>
      <w:pPr>
        <w:pStyle w:val="Normal"/>
        <w:ind w:firstLine="420"/>
        <w:rPr/>
      </w:pPr>
      <w:r>
        <w:rPr/>
        <w:t>通过打分，评出本次板报评比的前三名，分别是表０８内蒙班、纳海剧社、从文读书会。综合本学期两次板报结果，表０８内蒙班、表０９、表０８音乐剧班位居三甲。</w:t>
      </w:r>
    </w:p>
    <w:p>
      <w:pPr>
        <w:pStyle w:val="Normal"/>
        <w:ind w:firstLine="420"/>
        <w:rPr/>
      </w:pPr>
      <w:r>
        <w:rPr/>
        <w:t>希望同学们继续做好板报，让每一个进入红楼排练教室的人都能感受到当代大学生的青春气息、理性思考与社会责任感。</w:t>
      </w:r>
    </w:p>
    <w:p>
      <w:pPr>
        <w:pStyle w:val="Normal"/>
        <w:ind w:firstLine="420"/>
        <w:rPr/>
      </w:pPr>
      <w:r>
        <w:rPr>
          <w:rFonts w:eastAsia="Times New Roman"/>
        </w:rPr>
        <w:t xml:space="preserve">                     </w:t>
      </w:r>
      <w:r>
        <w:rPr/>
        <w:t>（文／表０９</w:t>
      </w:r>
      <w:r>
        <w:rPr>
          <w:rFonts w:eastAsia="Times New Roman"/>
        </w:rPr>
        <w:t xml:space="preserve"> </w:t>
      </w:r>
      <w:r>
        <w:rPr/>
        <w:t>李晓）</w:t>
      </w:r>
    </w:p>
    <w:p>
      <w:pPr>
        <w:pStyle w:val="Normal"/>
        <w:ind w:firstLine="420"/>
        <w:rPr/>
      </w:pPr>
      <w:r>
        <w:rPr/>
      </w:r>
    </w:p>
    <w:p>
      <w:pPr>
        <w:pStyle w:val="Heading2"/>
        <w:ind w:firstLine="630"/>
        <w:rPr/>
      </w:pPr>
      <w:r>
        <w:rPr/>
        <w:t>我校老教授协会成立大会暨揭牌仪式隆重举行</w:t>
      </w:r>
    </w:p>
    <w:p>
      <w:pPr>
        <w:pStyle w:val="Normal"/>
        <w:ind w:firstLine="420"/>
        <w:rPr/>
      </w:pPr>
      <w:r>
        <w:rPr/>
        <w:t>本报讯</w:t>
      </w:r>
      <w:r>
        <w:rPr>
          <w:rFonts w:eastAsia="Times New Roman"/>
        </w:rPr>
        <w:t xml:space="preserve">  </w:t>
      </w:r>
      <w:r>
        <w:rPr/>
        <w:t>２０１０年１月２８日，我校老教授协会成立大会暨揭牌仪式在新空间剧场隆重举行。上海市老教授协会常务副会长项伯龙，上海市老教授协会副会长江晨清，我校党委书记楼巍，院长韩生，副院长葛朗、孙惠柱，院长助理王宏舟及我校老教授代表和有关部门负责人出席此次大会。会议由葛朗副院长主持。</w:t>
      </w:r>
    </w:p>
    <w:p>
      <w:pPr>
        <w:pStyle w:val="Normal"/>
        <w:ind w:firstLine="420"/>
        <w:rPr/>
      </w:pPr>
      <w:r>
        <w:rPr/>
        <w:t>会上，楼巍书记与项伯龙副会长共同为我校老教授协会揭牌。韩生院长发表讲话，表示：老教授协会的成立具有非常重要的意义，体现了学院精神的一种传递，感谢老教授们在过去给予了学校很多帮助，希望老教授协会能够成为离退休开始老教授新的事业的平台，让这个平台发挥指导作用，借助这个平台为学校发展提供有力的支撑。葛朗副院长表示：老教授们为艺术创新和文化繁荣做出了重要贡献，祝愿老教授们晚年生活愉快，创造新的贡献。</w:t>
      </w:r>
    </w:p>
    <w:p>
      <w:pPr>
        <w:pStyle w:val="Normal"/>
        <w:ind w:firstLine="420"/>
        <w:rPr/>
      </w:pPr>
      <w:r>
        <w:rPr/>
        <w:t>江晨清副会长发言，对上海戏剧学院给予老教授协会的支持表示感谢，表示：老教授们不仅为学校的发展也为文化事业的发展起到了重要的作用，老教授协会的成立有利于将潜在优势转化为实际优势，有利于将个体优势转化为群体优势，有利于将老教授的力量凝聚起来，更好的服务社会。希望今后在党委的领导下，行政班子的指导下，老教授协会成为凝聚人心、沟通心灵的桥梁，成为老教授发挥余力，再立新功的平台，成为老教授培训、督学、咨询、著述、科研、了解民意、关心下一代，维护老教授权益的一个平台。祝愿老教授的晚年更加精彩，上戏的未来更加辉煌。周本义教授结合自身的亲身感受提出了老教授协会今后工作的几点建议和想法。</w:t>
      </w:r>
    </w:p>
    <w:p>
      <w:pPr>
        <w:pStyle w:val="Normal"/>
        <w:ind w:firstLine="420"/>
        <w:rPr/>
      </w:pPr>
      <w:r>
        <w:rPr/>
        <w:t>当天中午，校领导还与全体退休教工共进午餐，并向他们送上了新年祝福。（文／白水</w:t>
      </w:r>
      <w:r>
        <w:rPr>
          <w:rFonts w:eastAsia="Times New Roman"/>
        </w:rPr>
        <w:t xml:space="preserve"> </w:t>
      </w:r>
      <w:r>
        <w:rPr/>
        <w:t>谷晴）</w:t>
      </w:r>
    </w:p>
    <w:p>
      <w:pPr>
        <w:pStyle w:val="Normal"/>
        <w:ind w:firstLine="420"/>
        <w:rPr/>
      </w:pPr>
      <w:r>
        <w:rPr/>
      </w:r>
    </w:p>
    <w:p>
      <w:pPr>
        <w:pStyle w:val="Heading2"/>
        <w:ind w:firstLine="630"/>
        <w:rPr/>
      </w:pPr>
      <w:r>
        <w:rPr/>
        <w:t>亮相央视挑战主持人比赛梁茂星获周冠军</w:t>
      </w:r>
    </w:p>
    <w:p>
      <w:pPr>
        <w:pStyle w:val="Normal"/>
        <w:ind w:firstLine="420"/>
        <w:rPr/>
      </w:pPr>
      <w:r>
        <w:rPr/>
        <w:t>本报讯</w:t>
      </w:r>
      <w:r>
        <w:rPr>
          <w:rFonts w:eastAsia="Times New Roman"/>
        </w:rPr>
        <w:t xml:space="preserve">  </w:t>
      </w:r>
      <w:r>
        <w:rPr/>
        <w:t>近日我校播音与主持艺术专业学生梁茂星参加了由央视主办的挑战主持人比赛并以优异的表现获得了全场观众的认可获得了当周的周冠军三轮总分为１９６分。</w:t>
      </w:r>
    </w:p>
    <w:p>
      <w:pPr>
        <w:pStyle w:val="Normal"/>
        <w:ind w:firstLine="420"/>
        <w:rPr/>
      </w:pPr>
      <w:r>
        <w:rPr/>
        <w:t>比赛开始，梁茂星以一首深情的英文歌曲开场，使全场都沉浸其中，并以熟练的歌曲模仿技能赢得了观众的心，一举为比赛胜利奠定了良好的基础。在即兴话题环节，梁茂星抽中的是《毕业了自我创业还是打工﹖》这一题目，在另外一位选手相互配合默契，以深刻的内涵与精彩的案例相结合的手法，给现场以及电视机前观众们展现了现代青年人对于这一问题的理解，台风沉稳、扎实，镜头感非常好，得到了现场主持人的赞扬。而在最后的现场主持环节中，梁茂星以“富二代”这一近期的热门群体为切入点，创作和表演了《对症下药》，将自己所理解的富二代产生的原因和状态阐述的淋漓尽致，并最终以老练的台风和自信、友善的微笑为自己赢得了当日的比赛。</w:t>
      </w:r>
    </w:p>
    <w:p>
      <w:pPr>
        <w:pStyle w:val="Normal"/>
        <w:ind w:firstLine="420"/>
        <w:rPr/>
      </w:pPr>
      <w:r>
        <w:rPr>
          <w:rFonts w:eastAsia="Times New Roman"/>
        </w:rPr>
        <w:t xml:space="preserve">                        </w:t>
      </w:r>
      <w:r>
        <w:rPr>
          <w:rFonts w:cs="宋体;SimSun" w:ascii="宋体;SimSun" w:hAnsi="宋体;SimSun"/>
        </w:rPr>
        <w:t></w:t>
      </w:r>
      <w:r>
        <w:rPr/>
        <w:t>（文／谷晴）</w:t>
      </w:r>
    </w:p>
    <w:p>
      <w:pPr>
        <w:pStyle w:val="Normal"/>
        <w:ind w:firstLine="420"/>
        <w:rPr/>
      </w:pPr>
      <w:r>
        <w:rPr/>
      </w:r>
    </w:p>
    <w:p>
      <w:pPr>
        <w:pStyle w:val="Heading2"/>
        <w:ind w:firstLine="630"/>
        <w:rPr/>
      </w:pPr>
      <w:r>
        <w:rPr/>
        <w:t>虎虎生威南京路龙腾虎跃迎新春</w:t>
      </w:r>
    </w:p>
    <w:p>
      <w:pPr>
        <w:pStyle w:val="Heading3"/>
        <w:ind w:firstLine="630"/>
        <w:rPr/>
      </w:pPr>
      <w:r>
        <w:rPr/>
        <w:t>朱枫岚</w:t>
      </w:r>
    </w:p>
    <w:p>
      <w:pPr>
        <w:pStyle w:val="Normal"/>
        <w:ind w:firstLine="420"/>
        <w:rPr/>
      </w:pPr>
      <w:r>
        <w:rPr>
          <w:rFonts w:cs="宋体;SimSun" w:ascii="宋体;SimSun" w:hAnsi="宋体;SimSun"/>
        </w:rPr>
        <w:t>“</w:t>
      </w:r>
      <w:r>
        <w:rPr/>
        <w:t>送牛迎虎”的除夕之夜，全家欢聚在七重天宾馆内，老少三代团团圆圆过大年，举杯相庆，迎接新春的到来。</w:t>
      </w:r>
    </w:p>
    <w:p>
      <w:pPr>
        <w:pStyle w:val="Normal"/>
        <w:ind w:firstLine="420"/>
        <w:rPr/>
      </w:pPr>
      <w:r>
        <w:rPr/>
        <w:t>今年春节，上海南京路一条街洋溢着民俗风情氛围，处处展示着“虎虎生威”的气势。群虎雕塑栩栩如生；广告栏的虎不停地转动；墙上贴着虎的年画；橱窗内透出虎的雄姿……虎的各种形象映入眼帘。更引人注目的是，多个舞虎队，让“虎儿们”活灵活现在游人面前展现。舞虎队的小伙子们，各自身穿红、黄、绿、蓝颜色的绸料衣裤，腰束绸带，头扎绸巾，腿上绑着“虎腿”。一队八人，四人举着威风凛凛的庞大虎头，四人弓腰披着带虎尾的“虎皮”。锣鼓一响，四只红、黄、绿、蓝的”虎“踩着锣鼓点，蹬蹬腿，踢踢脚，摇头摆尾地舞动起来，有的张开血盆大咀，有的闪动着眼睛，有只调皮捣蛋的”红虎“，走近人群和游人嘻闹，“抢夺”游人的玩具，游人走进“虎群”想拍照，“虎儿们”也很懂事，站着不动，摆出各种姿势，让游人摄影留念。南京路活跃着“虎群”，虎气十足，虎年生辉，让人感受到虎春的到来，虎年的美好！</w:t>
      </w:r>
    </w:p>
    <w:p>
      <w:pPr>
        <w:pStyle w:val="Normal"/>
        <w:ind w:firstLine="420"/>
        <w:rPr/>
      </w:pPr>
      <w:r>
        <w:rPr/>
        <w:t>龙是我们远古祖先共同崇拜的图腾，她是由蛇身、鱼鳞、麒麟头、鸡爪等多种动物形象组合而成，为人想象而生，是天地人合的象征，寄托着人们对未来的希望。我国有着悠久的文化传统，积淀深厚，龙传承着中华民族的历史，是华夏儿女精神象征和支柱，永远凝聚着儿女们的心意、情怀，世界各地的华夏儿女，为自己是“龙的传人”而骄傲、自豪！</w:t>
      </w:r>
    </w:p>
    <w:p>
      <w:pPr>
        <w:pStyle w:val="Normal"/>
        <w:ind w:firstLine="420"/>
        <w:rPr/>
      </w:pPr>
      <w:r>
        <w:rPr/>
        <w:t>今年春节，在南京路上目睹“龙”的飞舞，多支舞龙队，舞龙者根据红、黄、绿、蓝无数条“龙”的不同颜色，穿着不同色彩的绸料衣裤，腰束绸带，头扎绸巾，和舞虎者不同的是，舞虎者一律是男性，个个是身强力壮的小伙；而舞龙者，有男有女，多数是女性，男者一人舞龙头，女者十几人舞动着龙的不同部位，个个英姿飒爽。这使我大长见识，我原以为舞龙、舞虎者是强体力劳动，是男子汉们的“专利”，没想到女性也能参加到舞龙的行列，佩服，佩服！锣鼓声声，“飞龙”舞动，左摇右摆，时而腾空，时而落地，“腾云驾雾”，“围着地球转”，让人浮想联翩。南京路上祥龙飞舞，一派祥和景象，满街生辉。</w:t>
      </w:r>
    </w:p>
    <w:p>
      <w:pPr>
        <w:pStyle w:val="Normal"/>
        <w:ind w:firstLine="420"/>
        <w:rPr/>
      </w:pPr>
      <w:r>
        <w:rPr>
          <w:rFonts w:cs="宋体;SimSun" w:ascii="宋体;SimSun" w:hAnsi="宋体;SimSun"/>
        </w:rPr>
        <w:t>“</w:t>
      </w:r>
      <w:r>
        <w:rPr/>
        <w:t>龙腾虎跃”多是视觉形象，振奋人心的是响彻南京路浑厚的锣鼓声。在路口中央，半圆形摆放着十套锣鼓，红色大鼓响声如雷，穿着红色衣裤的锣鼓手们，在指挥的统一指挥下，演奏出不同乐章，欢庆的锣鼓声，在南京路激荡，让人激动，使人振奋！</w:t>
      </w:r>
    </w:p>
    <w:p>
      <w:pPr>
        <w:pStyle w:val="Normal"/>
        <w:ind w:firstLine="420"/>
        <w:rPr/>
      </w:pPr>
      <w:r>
        <w:rPr/>
        <w:t>今年春节，祖国民俗文化在各地充分展示，体现“中华盛世”，经济腾飞，优秀民族文化的宏扬，民俗风情的传承，“虎虎生威”，“虎是人的保护神”，“虎能吃鬼”，“虎能招财”，“虎是人的好朋友”。龙腾虎跃彰显出“虎年吉祥”！</w:t>
      </w:r>
    </w:p>
    <w:p>
      <w:pPr>
        <w:pStyle w:val="Normal"/>
        <w:ind w:firstLine="420"/>
        <w:rPr/>
      </w:pPr>
      <w:r>
        <w:rPr/>
      </w:r>
    </w:p>
    <w:p>
      <w:pPr>
        <w:pStyle w:val="Heading2"/>
        <w:ind w:firstLine="630"/>
        <w:rPr/>
      </w:pPr>
      <w:r>
        <w:rPr/>
        <w:t>新学期学生工作会议召开</w:t>
      </w:r>
    </w:p>
    <w:p>
      <w:pPr>
        <w:pStyle w:val="Normal"/>
        <w:ind w:firstLine="420"/>
        <w:rPr/>
      </w:pPr>
      <w:r>
        <w:rPr/>
        <w:t>本报讯</w:t>
      </w:r>
      <w:r>
        <w:rPr>
          <w:rFonts w:eastAsia="Times New Roman"/>
        </w:rPr>
        <w:t xml:space="preserve">  </w:t>
      </w:r>
      <w:r>
        <w:rPr/>
        <w:t>３月２日上午，新学期学生工作会议在学生处召开。院长助理王宏舟出席会议。会议围绕服务学生发展，合力育人为主题展开，结合今年上海世博会和我校６５周年校庆的契机，从不同层面入手，明确了本学期学生工作的思路和方向，对重点工作进行详细部署。</w:t>
      </w:r>
    </w:p>
    <w:p>
      <w:pPr>
        <w:pStyle w:val="Normal"/>
        <w:ind w:firstLine="420"/>
        <w:rPr/>
      </w:pPr>
      <w:r>
        <w:rPr/>
        <w:t>会上，王宏舟针对安全维稳工作、寝室文明卫生建设和毕业生就业工作做了重点讲话；就学风建设、思想建设、队伍建设等方面提出具体要求，并认真听取了辅导员老师对于各（院）系毕业班学生签约、就业意向等情况的汇报。学生处副处长徐咏针对近阶段的主要工作和本学期的重点工作进行具体分工和安排。团委书记陈云详细阐述了世博志愿者培训和志愿者出征仪式等工作的推进情况。</w:t>
      </w:r>
    </w:p>
    <w:p>
      <w:pPr>
        <w:pStyle w:val="Normal"/>
        <w:ind w:firstLine="420"/>
        <w:rPr/>
      </w:pPr>
      <w:r>
        <w:rPr/>
        <w:t>与会的很多辅导员老师刚刚结束外地的招生工作，都展现出良好的精神面貌，纷纷表示将本着服务学生的态度，努力工作、勇于创新，使我校本学期的学生工作再上一个台阶。</w:t>
      </w:r>
      <w:r>
        <w:rPr>
          <w:rFonts w:eastAsia="Times New Roman"/>
        </w:rPr>
        <w:t xml:space="preserve">              </w:t>
      </w:r>
      <w:r>
        <w:rPr/>
        <w:t>（文／</w:t>
      </w:r>
      <w:r>
        <w:rPr>
          <w:rFonts w:eastAsia="Times New Roman"/>
        </w:rPr>
        <w:t xml:space="preserve"> </w:t>
      </w:r>
      <w:r>
        <w:rPr/>
        <w:t>学生处</w:t>
      </w:r>
      <w:r>
        <w:rPr>
          <w:rFonts w:eastAsia="Times New Roman"/>
        </w:rPr>
        <w:t xml:space="preserve"> </w:t>
      </w:r>
      <w:r>
        <w:rPr/>
        <w:t>牛文佳）</w:t>
      </w:r>
    </w:p>
    <w:p>
      <w:pPr>
        <w:pStyle w:val="Normal"/>
        <w:ind w:firstLine="420"/>
        <w:rPr/>
      </w:pPr>
      <w:r>
        <w:rPr/>
      </w:r>
    </w:p>
    <w:p>
      <w:pPr>
        <w:pStyle w:val="Heading2"/>
        <w:ind w:firstLine="630"/>
        <w:rPr/>
      </w:pPr>
      <w:r>
        <w:rPr/>
        <w:t>大学生创业是一种生活方式</w:t>
      </w:r>
    </w:p>
    <w:p>
      <w:pPr>
        <w:pStyle w:val="Heading3"/>
        <w:ind w:firstLine="630"/>
        <w:rPr/>
      </w:pPr>
      <w:r>
        <w:rPr/>
        <w:t>栏目特约主持人</w:t>
      </w:r>
      <w:r>
        <w:rPr>
          <w:rFonts w:eastAsia="Times New Roman"/>
        </w:rPr>
        <w:t xml:space="preserve">  </w:t>
      </w:r>
      <w:r>
        <w:rPr/>
        <w:t>徐莹</w:t>
      </w:r>
    </w:p>
    <w:p>
      <w:pPr>
        <w:pStyle w:val="Normal"/>
        <w:ind w:firstLine="420"/>
        <w:rPr/>
      </w:pPr>
      <w:r>
        <w:rPr/>
        <w:t>培养学生树立正确的创业观。不少艺术学生以网上开店、格子铺、以及简单重复的接单等为“创业“起步。学校在肯定的同时，更鼓励学生积聚资源，提升创业能力。创业要建立在创新的基础上才能释放出巨大的潜力，才能最终取得成功。</w:t>
      </w:r>
    </w:p>
    <w:p>
      <w:pPr>
        <w:pStyle w:val="Normal"/>
        <w:ind w:firstLine="420"/>
        <w:rPr/>
      </w:pPr>
      <w:r>
        <w:rPr/>
        <w:t>帮助学生做好创业准备。在心理方面，需认清创业的风险与困难，具备抗挫能力。在知识方面，要不断学习、补充与创业相关的管理、营销知识。在性格方面，要强化团队合作意识。创业不是一个人的战争，需要一支团队的合作。学校通过创业沙龙系列活动，邀请创业指导专家为创业学子指点迷津，做项目评估；推荐优秀学生参与创业规划大赛，学习、借鉴兄弟高校的创业方案，激发创业才智。</w:t>
      </w:r>
    </w:p>
    <w:p>
      <w:pPr>
        <w:pStyle w:val="Normal"/>
        <w:ind w:firstLine="420"/>
        <w:rPr/>
      </w:pPr>
      <w:r>
        <w:rPr/>
      </w:r>
    </w:p>
    <w:p>
      <w:pPr>
        <w:pStyle w:val="Heading2"/>
        <w:ind w:firstLine="630"/>
        <w:rPr/>
      </w:pPr>
      <w:r>
        <w:rPr/>
        <w:t>上海市侨界领导上门慰问我校老归侨沙金老师</w:t>
      </w:r>
    </w:p>
    <w:p>
      <w:pPr>
        <w:pStyle w:val="Normal"/>
        <w:ind w:firstLine="420"/>
        <w:rPr/>
      </w:pPr>
      <w:r>
        <w:rPr/>
        <w:t>本报讯</w:t>
      </w:r>
      <w:r>
        <w:rPr>
          <w:rFonts w:eastAsia="Times New Roman"/>
        </w:rPr>
        <w:t xml:space="preserve">  </w:t>
      </w:r>
      <w:r>
        <w:rPr/>
        <w:t>２月２日上午，上海市侨办副主任倪俊南、侨联副主席张癸、我院副院长孙惠柱在市教卫党委统战处、学院统战部、长宁区侨联等有关单位领导的陪同下来到我院老归侨沙金老师家中，送上鲜花、慰问品和慰问金，向沙金老师致以了新年的问候。（文／张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ind w:firstLine="200"/>
      <w:outlineLvl w:val="9"/>
    </w:pPr>
    <w:rPr/>
  </w:style>
  <w:style w:type="paragraph" w:styleId="2">
    <w:name w:val="样式2"/>
    <w:basedOn w:val="Heading2"/>
    <w:qFormat/>
    <w:pPr>
      <w:numPr>
        <w:ilvl w:val="0"/>
        <w:numId w:val="0"/>
      </w:numPr>
      <w:ind w:firstLine="200"/>
      <w:outlineLvl w:val="9"/>
    </w:pPr>
    <w:rPr/>
  </w:style>
  <w:style w:type="paragraph" w:styleId="3">
    <w:name w:val="样式3"/>
    <w:basedOn w:val="Normal"/>
    <w:qFormat/>
    <w:pPr>
      <w:ind w:firstLine="200"/>
    </w:pPr>
    <w:rPr/>
  </w:style>
  <w:style w:type="paragraph" w:styleId="4">
    <w:name w:val="样式4"/>
    <w:basedOn w:val="Heading3"/>
    <w:qFormat/>
    <w:pPr>
      <w:numPr>
        <w:ilvl w:val="0"/>
        <w:numId w:val="0"/>
      </w:numPr>
      <w:spacing w:lineRule="auto" w:line="412"/>
      <w:ind w:firstLine="200"/>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4:00Z</dcterms:created>
  <dc:creator>xgz</dc:creator>
  <dc:description/>
  <dc:language>en-US</dc:language>
  <cp:lastModifiedBy>xgz</cp:lastModifiedBy>
  <dcterms:modified xsi:type="dcterms:W3CDTF">2010-03-10T01:59:00Z</dcterms:modified>
  <cp:revision>17</cp:revision>
  <dc:subject/>
  <dc:title>上戏报 ２０１０年第２期�总第２０７期�</dc:title>
</cp:coreProperties>
</file>