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上戏报</w:t>
      </w:r>
      <w:r>
        <w:rPr>
          <w:rFonts w:eastAsia="Times New Roman"/>
        </w:rPr>
        <w:t xml:space="preserve"> </w:t>
      </w:r>
      <w:r>
        <w:rPr/>
        <w:t>２００８年第３期总第１８４期本期四版</w:t>
      </w:r>
    </w:p>
    <w:p>
      <w:pPr>
        <w:pStyle w:val="Normal"/>
        <w:ind w:firstLine="420"/>
        <w:rPr/>
      </w:pPr>
      <w:r>
        <w:rPr/>
      </w:r>
    </w:p>
    <w:p>
      <w:pPr>
        <w:pStyle w:val="Heading3"/>
        <w:ind w:hanging="0"/>
        <w:jc w:val="both"/>
        <w:rPr/>
      </w:pPr>
      <w:r>
        <w:rPr/>
        <w:t>第一版</w:t>
      </w:r>
    </w:p>
    <w:p>
      <w:pPr>
        <w:pStyle w:val="Heading2"/>
        <w:ind w:hanging="0"/>
        <w:jc w:val="both"/>
        <w:rPr/>
      </w:pPr>
      <w:r>
        <w:rPr/>
        <w:t>学习十七大落实两会精神——</w:t>
      </w:r>
    </w:p>
    <w:p>
      <w:pPr>
        <w:pStyle w:val="Heading1"/>
        <w:ind w:hanging="0"/>
        <w:rPr/>
      </w:pPr>
      <w:r>
        <w:rPr/>
        <w:t>我校举行“盼奥运迎世博形势报告会”</w:t>
      </w:r>
    </w:p>
    <w:p>
      <w:pPr>
        <w:pStyle w:val="Heading3"/>
        <w:ind w:hanging="0"/>
        <w:rPr/>
      </w:pPr>
      <w:r>
        <w:rPr/>
        <w:t>党委书记贺寿昌主持报告会</w:t>
      </w:r>
      <w:r>
        <w:rPr>
          <w:rFonts w:eastAsia="Times New Roman"/>
        </w:rPr>
        <w:t xml:space="preserve">   </w:t>
      </w:r>
      <w:r>
        <w:rPr/>
        <w:t>世博局副局长胡劲军做主题报告</w:t>
      </w:r>
    </w:p>
    <w:p>
      <w:pPr>
        <w:pStyle w:val="Normal"/>
        <w:ind w:firstLine="420"/>
        <w:rPr/>
      </w:pPr>
      <w:r>
        <w:rPr/>
        <w:t>本报讯</w:t>
      </w:r>
      <w:r>
        <w:rPr>
          <w:rFonts w:eastAsia="Times New Roman"/>
        </w:rPr>
        <w:t xml:space="preserve">  </w:t>
      </w:r>
      <w:r>
        <w:rPr/>
        <w:t>（记者</w:t>
      </w:r>
      <w:r>
        <w:rPr>
          <w:rFonts w:eastAsia="Times New Roman"/>
        </w:rPr>
        <w:t xml:space="preserve"> </w:t>
      </w:r>
      <w:r>
        <w:rPr/>
        <w:t>白水）在全国人民学习十七大、落实两会精神的日子里，盼奥运迎世博的热烈气氛在我校也是广为传播。４月３日下午，新竣工的上戏剧院里人声鼎沸、热闹非凡，近千名上戏师生认真听取了上海世博局副局长胡劲军的形势报告。党委书记贺寿昌主持了报告会。校领导韩生、葛朗、刘志钢出席。</w:t>
      </w:r>
    </w:p>
    <w:p>
      <w:pPr>
        <w:pStyle w:val="Normal"/>
        <w:ind w:firstLine="420"/>
        <w:rPr/>
      </w:pPr>
      <w:r>
        <w:rPr/>
        <w:t>这次报告会也是学校党委办公室、党委组织部、党委宣传部联合举办的“中层干部学习十七大精神暨党校２００８年第一期培训班”的开班动员会。除了这个报告外，培训班还将用３个整天的时间邀请全国政协委员到校作传达、邀请有关教育专家就高校贯彻科学发展观作辅导，同时我们中层干部自身也将通过自学和小组讨论等形式领会上级对我们工作的要求、力争把０８年工作再上一个新台阶。</w:t>
      </w:r>
    </w:p>
    <w:p>
      <w:pPr>
        <w:pStyle w:val="Normal"/>
        <w:ind w:firstLine="420"/>
        <w:rPr/>
      </w:pPr>
      <w:r>
        <w:rPr/>
        <w:t>在奥运圣火已经熊熊点燃之际，我校师生也是干劲倍增、情绪高涨。３月３１日《新民晚报》花了一个整版的篇幅介绍了舞美系徐家华教授作为奥运会开幕式总化妆设计师的事迹；在奥运会开幕式的核心团队里，有许多我们校友和老师的贡献，这是我们上戏的光荣和骄傲。这两天，又有１０００名学生参加了由党委宣传部组织的奥运知识竞赛卷测试活动，表达了莘莘学子对奥运的期盼。</w:t>
      </w:r>
    </w:p>
    <w:p>
      <w:pPr>
        <w:pStyle w:val="Normal"/>
        <w:ind w:firstLine="420"/>
        <w:rPr/>
      </w:pPr>
      <w:r>
        <w:rPr/>
        <w:t>奥运和世博，是我们中国人民从现在到１０年要完成的两件大事。特别是世博，对我们既是一个机遇，更是一次挑战！参加会议的不少师生表示：我们要从教学理念改革、培养模式转变以及实践创新等方面努力，抓住这个机遇出人出戏、献计献策。</w:t>
      </w:r>
    </w:p>
    <w:p>
      <w:pPr>
        <w:pStyle w:val="Normal"/>
        <w:ind w:firstLine="420"/>
        <w:rPr/>
      </w:pPr>
      <w:r>
        <w:rPr/>
        <w:t>胡局长１９９０年７月从复旦大学新闻系毕业后分配到了解放日报、新民晚报驻美国记者站、东方电视台、文广新闻传媒集团等工作。２００２年１０月任文汇新民联合报业集团党委副书记、副社长，２００３年１１月又兼任新民晚报社党委书记、总编辑。他是一位改革开拓精神十分强烈的领导，是我们上海涉足文化、媒体、演艺等多个领域的成功经营运作者。担任世博局领导以后，胡局长又发挥了他的专长，为世博会的成功举办四处奔波、辛苦操劳并且取得了阶段性的丰硕成果。</w:t>
      </w:r>
    </w:p>
    <w:p>
      <w:pPr>
        <w:pStyle w:val="Normal"/>
        <w:ind w:firstLine="420"/>
        <w:rPr/>
      </w:pPr>
      <w:r>
        <w:rPr/>
        <w:t>根据我校和世博局的合作意向，胡局长在报告中分析了世博会的举办进展情况，展望了艺术演出以及文化策划等方面的前景并对世博会可能会对上戏师生提供的实践机会和平台做了认真探讨。</w:t>
      </w:r>
    </w:p>
    <w:p>
      <w:pPr>
        <w:pStyle w:val="Normal"/>
        <w:ind w:firstLine="420"/>
        <w:rPr/>
      </w:pPr>
      <w:r>
        <w:rPr/>
        <w:t>报告会在热烈的掌声中结束。</w:t>
      </w:r>
    </w:p>
    <w:p>
      <w:pPr>
        <w:pStyle w:val="Normal"/>
        <w:ind w:firstLine="420"/>
        <w:rPr/>
      </w:pPr>
      <w:r>
        <w:rPr/>
        <w:t>（上图为报告会现场</w:t>
      </w:r>
      <w:r>
        <w:rPr>
          <w:rFonts w:eastAsia="Times New Roman"/>
        </w:rPr>
        <w:t xml:space="preserve">  </w:t>
      </w:r>
      <w:r>
        <w:rPr/>
        <w:t>摄影</w:t>
      </w:r>
      <w:r>
        <w:rPr>
          <w:rFonts w:eastAsia="Times New Roman"/>
        </w:rPr>
        <w:t xml:space="preserve"> </w:t>
      </w:r>
      <w:r>
        <w:rPr/>
        <w:t>雨田）</w:t>
      </w:r>
    </w:p>
    <w:p>
      <w:pPr>
        <w:pStyle w:val="Heading1"/>
        <w:ind w:hanging="0"/>
        <w:rPr>
          <w:w w:val="66"/>
        </w:rPr>
      </w:pPr>
      <w:r>
        <w:rPr>
          <w:w w:val="66"/>
        </w:rPr>
        <w:t>在第六届教代会第十届工代会第五次全体会议上的讲话</w:t>
      </w:r>
    </w:p>
    <w:p>
      <w:pPr>
        <w:pStyle w:val="Heading3"/>
        <w:ind w:hanging="0"/>
        <w:rPr/>
      </w:pPr>
      <w:r>
        <w:rPr/>
        <w:t>上海戏剧学院党委书记</w:t>
      </w:r>
      <w:r>
        <w:rPr>
          <w:rFonts w:eastAsia="Times New Roman"/>
        </w:rPr>
        <w:t xml:space="preserve">  </w:t>
      </w:r>
      <w:r>
        <w:rPr/>
        <w:t>贺寿昌</w:t>
      </w:r>
    </w:p>
    <w:p>
      <w:pPr>
        <w:pStyle w:val="Normal"/>
        <w:ind w:firstLine="420"/>
        <w:rPr/>
      </w:pPr>
      <w:r>
        <w:rPr/>
        <w:t>各位代表：</w:t>
      </w:r>
    </w:p>
    <w:p>
      <w:pPr>
        <w:pStyle w:val="Normal"/>
        <w:ind w:firstLine="420"/>
        <w:rPr/>
      </w:pPr>
      <w:r>
        <w:rPr/>
        <w:t>我代表学院党委对第六届教代会、第十届工代会第五次全体会议的胜利召开表示热烈祝贺。本次大会是在深入学习领会、全面贯彻落实十七大精神和上海市委九届三次会议精神的背景下召开的，对于全面系统总结学院过去一年的工作、展望０８年工作具有重要意义，是一次鼓舞人心、团结奋进的大会。</w:t>
      </w:r>
    </w:p>
    <w:p>
      <w:pPr>
        <w:pStyle w:val="Normal"/>
        <w:ind w:firstLine="420"/>
        <w:rPr/>
      </w:pPr>
      <w:r>
        <w:rPr/>
        <w:t>在刚刚结束的分组讨论和大会交流上，代表们各抒己见、畅所欲言。我感到，从各位代表身上充分体现出全体教职员工在学院班子带领下一心一意谋发展的昂扬的精神风貌，这是我们继续推进学院改革发展的力量之源！希望各位代表和各级工会自觉学习和全面实践科学发展观，以改革创新的精神团结广大教职工，切实维护广大教职工的合法利益，继续发挥全体教职工行使民主权利、参与民主管理的作用。</w:t>
      </w:r>
    </w:p>
    <w:p>
      <w:pPr>
        <w:pStyle w:val="Normal"/>
        <w:ind w:firstLine="420"/>
        <w:rPr/>
      </w:pPr>
      <w:r>
        <w:rPr/>
        <w:t>接下来，我主要谈三方面的问题，与各位代表共同探讨。</w:t>
      </w:r>
    </w:p>
    <w:p>
      <w:pPr>
        <w:pStyle w:val="Normal"/>
        <w:ind w:firstLine="420"/>
        <w:rPr/>
      </w:pPr>
      <w:r>
        <w:rPr/>
        <w:t>一、对０７年学院工作的体会</w:t>
      </w:r>
    </w:p>
    <w:p>
      <w:pPr>
        <w:pStyle w:val="Normal"/>
        <w:ind w:firstLine="420"/>
        <w:rPr/>
      </w:pPr>
      <w:r>
        <w:rPr/>
        <w:t>０７年是学校改革发展成果显著的一年。学校紧紧围绕培养优秀人才的中心任务，在学科建设、演出工作和科研工作等方面实现了显著的突破；在改革招生制度、深化教学改革、推进二级管理的过程中创造了新的经验。学校发展的核心竞争力对内呈现出内涵建设进一步聚焦到提高教学质量、培养德艺双馨人才的良好势头，对外体现为服务社会的能力不断增强，学院的各项事业迈上了全新的台阶。学院改革发展的每一次推进都离不开教职员工的理解和支持，每一项成果都凝聚着教职员工的心血。在此，我代表党政领导向各位代表、并通过各位代表向全体教职工表示衷心的感谢和亲切的慰问！也感谢学院各级工会和工会代所做的工作。</w:t>
      </w:r>
    </w:p>
    <w:p>
      <w:pPr>
        <w:pStyle w:val="Normal"/>
        <w:ind w:firstLine="420"/>
        <w:rPr/>
      </w:pPr>
      <w:r>
        <w:rPr/>
        <w:t>二、对０８年工作的思考</w:t>
      </w:r>
    </w:p>
    <w:p>
      <w:pPr>
        <w:pStyle w:val="Normal"/>
        <w:ind w:firstLine="420"/>
        <w:rPr/>
      </w:pPr>
      <w:r>
        <w:rPr/>
        <w:t>韩生同志的报告已经谈到了０８年工作，我想补充谈几点。</w:t>
      </w:r>
    </w:p>
    <w:p>
      <w:pPr>
        <w:pStyle w:val="Normal"/>
        <w:ind w:firstLine="420"/>
        <w:rPr/>
      </w:pPr>
      <w:r>
        <w:rPr/>
        <w:t>１、坚持精品教育的办学方向。我们要牢记，学校的根本任务是出人出戏，关键在于坚持内涵建设，坚持精品教育。进一步探索艺术教育教学规律，完善办学格局。进一步改革招生，健全完善“撷英计划”，加强毕业生就业工作。进一步完善教育教学资源的合理配置。</w:t>
      </w:r>
    </w:p>
    <w:p>
      <w:pPr>
        <w:pStyle w:val="Normal"/>
        <w:ind w:firstLine="420"/>
        <w:rPr/>
      </w:pPr>
      <w:r>
        <w:rPr/>
        <w:t>２、大胆创新办学模式。推动学科建设、演出实践与课堂教育相结合，使得学科建设、科研工作和教学演出成为创造、积累教学成果，成为教学资源的过程与载体，各教学单位及各相关处室都要围绕提高教学质量而创新工作，在为社会服务中使学校得以发展。</w:t>
      </w:r>
    </w:p>
    <w:p>
      <w:pPr>
        <w:pStyle w:val="Normal"/>
        <w:ind w:firstLine="420"/>
        <w:rPr/>
      </w:pPr>
      <w:r>
        <w:rPr/>
        <w:t>３、落实深化二级管理改革。进一步深化二级管理改革，进一步理顺学院和二级单位、二级单位和管理部门的责、权、利，形成二级单位党政密切配合的格局。充分发挥各系、二级学院、职能部门的主动性、创造性，把“国内一流、国际著名”的办学目标落实到每一个专业、每一个院系，着力突破学校发展的瓶颈，不断增强院系活力和实力。</w:t>
      </w:r>
    </w:p>
    <w:p>
      <w:pPr>
        <w:pStyle w:val="Normal"/>
        <w:ind w:firstLine="420"/>
        <w:rPr/>
      </w:pPr>
      <w:r>
        <w:rPr/>
        <w:t>４、牢记师资和人才是学院的第一资源。努力做到“三要”：一要发挥学科带头人、教授和骨干教师的作用；二要加快中青年后备队伍建设；三要营造优良的教风、学风、校风，夯实思想基础，着力加强师德教育和相关的制度建设。</w:t>
      </w:r>
    </w:p>
    <w:p>
      <w:pPr>
        <w:pStyle w:val="Normal"/>
        <w:ind w:firstLine="420"/>
        <w:rPr/>
      </w:pPr>
      <w:r>
        <w:rPr/>
        <w:t>５、坚持民主办学，坚持和谐校园。领导干部带头改善工作作风，进一步密切干群关系。加强党风廉政教育，完善和健全“三重一大”制度，落实党风廉政各级责任人制度。推进校务公开、政务公开。加强领导调研工作，健全校内各类沟通反馈机制。特别注意加强对各不同利益群体的均衡协调，积极构建和谐校园。</w:t>
      </w:r>
    </w:p>
    <w:p>
      <w:pPr>
        <w:pStyle w:val="Normal"/>
        <w:ind w:firstLine="420"/>
        <w:rPr/>
      </w:pPr>
      <w:r>
        <w:rPr/>
        <w:t>三、把十七大精神落实到学院建设的各项工作中</w:t>
      </w:r>
    </w:p>
    <w:p>
      <w:pPr>
        <w:pStyle w:val="Normal"/>
        <w:ind w:firstLine="420"/>
        <w:rPr/>
      </w:pPr>
      <w:r>
        <w:rPr/>
        <w:t>本世纪头２０年，是我国全面建设小康社会的伟大历史时期，今后五年是推动国家文化大发展大繁荣的重要时期，是上海实现四个率先、建设四个中心、建设文化大都市的关键时期。这给上戏带来新一轮的机遇和挑战。面对国家和地方对创新型艺术精英人才更加迫切的需求，面临高等艺术教育更加迅猛的发展势头，面临学校全面建设“国内一流、国际著名”的战略目标，我们必须坚持社会主义先进文化的办学方向，坚持科学发展，同时也要积极顺应新形势新变化新要求，进一步解放思想，进一步改革开放。</w:t>
      </w:r>
    </w:p>
    <w:p>
      <w:pPr>
        <w:pStyle w:val="Normal"/>
        <w:ind w:firstLine="420"/>
        <w:rPr/>
      </w:pPr>
      <w:r>
        <w:rPr/>
        <w:t>各部门领导要身先士卒，各位代表要增强机遇意识，带动全体教职工在从事本职工作时做到结合学校改革发展面临的新形势和新任务，紧紧抓住国家、上海、学校的新机遇，坚持科学发展观，求真务实，进一步增强学校的办学实力和活力、全面完成十一五规划的目标而奋斗，为实现把上戏办成教学和研究并重、“国内一流，国际著名”、综合性演艺类艺术大学的目标而奋斗。</w:t>
      </w:r>
    </w:p>
    <w:p>
      <w:pPr>
        <w:pStyle w:val="Normal"/>
        <w:ind w:firstLine="420"/>
        <w:rPr/>
      </w:pPr>
      <w:r>
        <w:rPr/>
        <w:t>同志们，每当我院新生入学，总要挂起一条标语“今天我为上戏骄傲，明天上戏为我自豪”。我们的学校从继承传统到创新发展，从培养新人到贡献社会。今天，我们为上戏感到自豪。同时，上戏也为在学院发展中在不同工作岗位上辛勤耕耘，想干事、能干事、能干成事、不断为学院作贡献的各级干部和每一位教职员工感到自豪！预祝在上级领导部门的正确领导和支持下，通过全校教职员工的共同努力，２００８年取得更大的成绩！</w:t>
      </w:r>
    </w:p>
    <w:p>
      <w:pPr>
        <w:pStyle w:val="Heading1"/>
        <w:ind w:hanging="0"/>
        <w:rPr>
          <w:w w:val="80"/>
        </w:rPr>
      </w:pPr>
      <w:r>
        <w:rPr>
          <w:w w:val="80"/>
        </w:rPr>
        <w:t>国际剧协戏剧院校亚太局第一次校长会议在我校召开</w:t>
      </w:r>
    </w:p>
    <w:p>
      <w:pPr>
        <w:pStyle w:val="Normal"/>
        <w:ind w:firstLine="420"/>
        <w:rPr/>
      </w:pPr>
      <w:r>
        <w:rPr/>
        <w:t>本报讯</w:t>
      </w:r>
      <w:r>
        <w:rPr>
          <w:rFonts w:eastAsia="Times New Roman"/>
        </w:rPr>
        <w:t xml:space="preserve">  </w:t>
      </w:r>
      <w:r>
        <w:rPr/>
        <w:t>（记者雨田</w:t>
      </w:r>
      <w:r>
        <w:rPr>
          <w:rFonts w:eastAsia="Times New Roman"/>
        </w:rPr>
        <w:t xml:space="preserve"> </w:t>
      </w:r>
      <w:r>
        <w:rPr/>
        <w:t>子鱼）３月２９日至３０日，国际剧协戏剧院校亚太局第一次校长会议在我校召开。</w:t>
      </w:r>
    </w:p>
    <w:p>
      <w:pPr>
        <w:pStyle w:val="Normal"/>
        <w:ind w:firstLine="420"/>
        <w:rPr/>
      </w:pPr>
      <w:r>
        <w:rPr/>
        <w:t>１９４８年，在联合国教科文组织的支持下，各国戏剧家在布拉格发起成立国际剧协（总部现在巴黎）。１９９８年，联合国教科文组织与国际剧协批准成立了一个以推动国际戏剧院校交流为宗旨的“戏剧与文化教育部”（总部现在罗马尼亚）。该部每年暑假均举办有２０－３０个戏剧院校参加的国际戏剧院校工作坊，我校每年派剧组前往交流，还多次开设展示性表演大师班，赢得了各国戏剧院校的高度评价。２００６年５月，在菲律宾首都马尼拉召开了联合国教科文组织国际剧协世界大会，第四届国际戏剧院校校长会议也在该会期间同时举行，会议决定以后的学术交流将分区域来组织，并通过成立一个协调亚太地区戏剧院校交流的机构——国际剧协戏剧院校亚太局，２０多个与会院校投票决定将亚太局设在我校，由我校负责协调亚太地区戏剧院校的交流。</w:t>
      </w:r>
    </w:p>
    <w:p>
      <w:pPr>
        <w:pStyle w:val="Normal"/>
        <w:ind w:firstLine="420"/>
        <w:rPr/>
      </w:pPr>
      <w:r>
        <w:rPr/>
        <w:t>３月２９日至３０日举行的是亚太局成员的第一次全体会议。在２９日上午的开幕式上，联合国教科文组织国际剧协戏剧院校委员会主席Ｃｏｒｎｅｌｉｕ</w:t>
      </w:r>
      <w:r>
        <w:rPr>
          <w:rFonts w:eastAsia="Times New Roman"/>
        </w:rPr>
        <w:t xml:space="preserve"> </w:t>
      </w:r>
      <w:r>
        <w:rPr/>
        <w:t>Ｄｕｍｉｔｒｉｕ先生（Ｃｈａｉｒ</w:t>
      </w:r>
      <w:r>
        <w:rPr>
          <w:rFonts w:eastAsia="Times New Roman"/>
        </w:rPr>
        <w:t xml:space="preserve"> </w:t>
      </w:r>
      <w:r>
        <w:rPr/>
        <w:t>ｈｏｌｄｅｒ</w:t>
      </w:r>
      <w:r>
        <w:rPr>
          <w:rFonts w:eastAsia="Times New Roman"/>
        </w:rPr>
        <w:t xml:space="preserve"> </w:t>
      </w:r>
      <w:r>
        <w:rPr/>
        <w:t>ｏｆ</w:t>
      </w:r>
      <w:r>
        <w:rPr>
          <w:rFonts w:eastAsia="Times New Roman"/>
        </w:rPr>
        <w:t xml:space="preserve"> </w:t>
      </w:r>
      <w:r>
        <w:rPr/>
        <w:t>ｔｈｅ</w:t>
      </w:r>
      <w:r>
        <w:rPr>
          <w:rFonts w:eastAsia="Times New Roman"/>
        </w:rPr>
        <w:t xml:space="preserve"> </w:t>
      </w:r>
      <w:r>
        <w:rPr/>
        <w:t>ＵＮＥＳＣＯ－ＩＴＩ）与我校副院长韩生（主持工作）共同签署文件，并为国际剧协戏剧院校亚太局揭牌，标志着国际剧协戏剧院校亚太局正式开始运作。我校领导韩生、葛朗、刘志钢、孙惠柱，联合国教科文组织国际剧协戏剧院校委员会主席Ｃｏｒｎｅｌｉｕ</w:t>
      </w:r>
      <w:r>
        <w:rPr>
          <w:rFonts w:eastAsia="Times New Roman"/>
        </w:rPr>
        <w:t xml:space="preserve"> </w:t>
      </w:r>
      <w:r>
        <w:rPr/>
        <w:t>Ｄｕｍｉｔｒｉｕ，以及来自澳大利亚国立戏剧学院、香港演艺学院、中国戏曲学院、日本桐朋学园艺术大学、新西兰国立戏剧学院、新加坡南洋艺术学院等１６所国际高等戏剧教育院校的代表出席开幕式。会议期间，还举行了招待演出和新闻发布会等活动。</w:t>
      </w:r>
    </w:p>
    <w:p>
      <w:pPr>
        <w:pStyle w:val="Normal"/>
        <w:ind w:firstLine="420"/>
        <w:rPr/>
      </w:pPr>
      <w:r>
        <w:rPr/>
        <w:t>与会代表就２００９年６月第一届亚太戏博会（暂名）暨第五届上海国际小剧场戏剧节、校际网站链接、教师交流计划、研究生的互访及科研项目等内容进行讨论，共同探讨戏剧艺术教育的发展及国际合作，同时发布了《上海宣言》。此次会议的召开，对确立我校及上海戏剧教育的国际交流和学术地位具有重要意义。</w:t>
      </w:r>
    </w:p>
    <w:p>
      <w:pPr>
        <w:pStyle w:val="Heading1"/>
        <w:ind w:hanging="0"/>
        <w:rPr/>
      </w:pPr>
      <w:r>
        <w:rPr/>
        <w:t>我校教职代会胜利闭幕</w:t>
      </w:r>
    </w:p>
    <w:p>
      <w:pPr>
        <w:pStyle w:val="Heading2"/>
        <w:ind w:hanging="0"/>
        <w:rPr/>
      </w:pPr>
      <w:r>
        <w:rPr>
          <w:rFonts w:cs="黑体;SimHei" w:ascii="黑体;SimHei" w:hAnsi="黑体;SimHei"/>
        </w:rPr>
        <w:t>——</w:t>
      </w:r>
      <w:r>
        <w:rPr/>
        <w:t>与会代表高票通过院长行政报告</w:t>
      </w:r>
    </w:p>
    <w:p>
      <w:pPr>
        <w:pStyle w:val="Normal"/>
        <w:ind w:firstLine="420"/>
        <w:rPr/>
      </w:pPr>
      <w:r>
        <w:rPr/>
        <w:t>本报讯</w:t>
      </w:r>
      <w:r>
        <w:rPr>
          <w:rFonts w:eastAsia="Times New Roman"/>
        </w:rPr>
        <w:t xml:space="preserve">  </w:t>
      </w:r>
      <w:r>
        <w:rPr/>
        <w:t>（记者</w:t>
      </w:r>
      <w:r>
        <w:rPr>
          <w:rFonts w:eastAsia="Times New Roman"/>
        </w:rPr>
        <w:t xml:space="preserve"> </w:t>
      </w:r>
      <w:r>
        <w:rPr/>
        <w:t>雨田）３月２７日下午，我校第六届教代会、第十届工代会第五次代表大会在端钧剧场隆重举行，校领导贺寿昌、韩生、葛朗、刘志钢、孙惠柱和工会专职副主席陈秀珍、副主席卢昂作为大会主席团在主席台就座。大会正式代表１３３人、列席代表３３人、特邀代表４人参加了会议。会议由工会主席葛朗主持。</w:t>
      </w:r>
    </w:p>
    <w:p>
      <w:pPr>
        <w:pStyle w:val="Normal"/>
        <w:ind w:firstLine="420"/>
        <w:rPr/>
      </w:pPr>
      <w:r>
        <w:rPr/>
        <w:t>会上，韩生副院长（主持工作）首先代表学校做《上海戏剧学院行政工作报告》。报告对２００７年学院行政工作进行了回顾，总结了取得的成绩和存在的问题，并对２００８年行政工作重点，如明确战略定位，建设学科体系；深化教学改革，探索培养模式；加强体制建设，提高管理水平等十个方面做出了规划。</w:t>
      </w:r>
    </w:p>
    <w:p>
      <w:pPr>
        <w:pStyle w:val="Normal"/>
        <w:ind w:firstLine="420"/>
        <w:rPr/>
      </w:pPr>
      <w:r>
        <w:rPr/>
        <w:t>随后，大会进入分组讨论阶段，会议代表分十二个组对行政工作报告展开了热烈讨论，这些组的代表分别在大会上集中交流了讨论结果，大家对报告在充分肯定的基础上还就一些教书育人和行政管理等问题提出了很好的意见和建议，交流讨论由工会专职副主席陈秀珍主持。刘明厚教授代表大会提案组介绍了代表提案的征集情况。</w:t>
      </w:r>
    </w:p>
    <w:p>
      <w:pPr>
        <w:pStyle w:val="Normal"/>
        <w:ind w:firstLine="420"/>
        <w:rPr/>
      </w:pPr>
      <w:r>
        <w:rPr/>
        <w:t>党委书记贺寿昌代表党委对２００８年学校工作提出要求。贺寿昌指出要把十七大精神落实到学院建设的各项工作中，在各级领导部门的正确领导下，在全体教职员工共同努力下，在２００８年取得更大的成绩（贺寿昌同志讲话本报已另发）。</w:t>
      </w:r>
    </w:p>
    <w:p>
      <w:pPr>
        <w:pStyle w:val="Normal"/>
        <w:ind w:firstLine="420"/>
        <w:rPr/>
      </w:pPr>
      <w:r>
        <w:rPr/>
        <w:t>大会对《上海戏剧学院行政工作报告》进行了投票表决。经过大会选举的监票人、计票人统计，葛朗同志宣读了对《上海戏剧学院行政工作报告》的投票表决结果：发出选票１０８张，收回有效票１０６张；其中１０３票赞成，３票弃权，０票反对。会议以热烈的掌声对投票结果表示祝贺。</w:t>
      </w:r>
    </w:p>
    <w:p>
      <w:pPr>
        <w:pStyle w:val="Normal"/>
        <w:ind w:firstLine="420"/>
        <w:rPr/>
      </w:pPr>
      <w:r>
        <w:rPr/>
        <w:t>卢昂同志宣读了大会决议。上海戏剧学院第六届教代会、第十届工代会第五次代表会议于下午四点半胜利闭幕。此次大会是在深入学习十七大精神和全面落实两会精神的强劲东风推动下召开的，它对于全面系统总结学院过去一年的工作、展望０８年的工作具有重要意义，它是一次鼓舞人心、团结奋进的大会。</w:t>
      </w:r>
    </w:p>
    <w:p>
      <w:pPr>
        <w:pStyle w:val="Heading1"/>
        <w:ind w:hanging="0"/>
        <w:rPr/>
      </w:pPr>
      <w:r>
        <w:rPr/>
        <w:t>盼奥运迎世博抓机遇</w:t>
      </w:r>
    </w:p>
    <w:p>
      <w:pPr>
        <w:pStyle w:val="Heading3"/>
        <w:ind w:hanging="0"/>
        <w:rPr/>
      </w:pPr>
      <w:r>
        <w:rPr/>
        <w:t>本报评论员</w:t>
      </w:r>
    </w:p>
    <w:p>
      <w:pPr>
        <w:pStyle w:val="Normal"/>
        <w:ind w:firstLine="420"/>
        <w:rPr/>
      </w:pPr>
      <w:r>
        <w:rPr/>
        <w:t>在学习十七大、落实两会精神的热潮中，４月３日下午，我校在装饰一新的上戏剧院举行了“盼奥运迎世博形势报告会”。世博局领导的精彩报告，让我们全体师生开了眼界、多了信息，同时也更切身体会到：盼奥运迎世博机遇多多。</w:t>
      </w:r>
    </w:p>
    <w:p>
      <w:pPr>
        <w:pStyle w:val="Normal"/>
        <w:ind w:firstLine="420"/>
        <w:rPr/>
      </w:pPr>
      <w:r>
        <w:rPr/>
        <w:t>奥运会在中国的举行，既圆了无数爱国者的体育强国梦，又推动了中国经济和文化的大踏步前进。我校徐家华教授担纲的奥运会开幕式化妆总设计师一职，是她常年教书育人成果的结晶，更是她“有准备头脑”的必然；舞蹈专业学生的开幕式加盟，也从一个侧面印证了我们教学的实力。盼奥运、想奥运，奥运来了师生显身手！</w:t>
      </w:r>
    </w:p>
    <w:p>
      <w:pPr>
        <w:pStyle w:val="Normal"/>
        <w:ind w:firstLine="420"/>
        <w:rPr/>
      </w:pPr>
      <w:r>
        <w:rPr/>
        <w:t>世博会虽然与奥运会比还有两年左右的时间，但时不我待，我们要从自己的专业和能力等方面深入思考自己的强项、自己的应变能力、自己在众人竞争力面前的优势，把世博会的机遇牢牢抓在自己的手里。比如，将近半年、乃至更长时间的演出、展览等大型活动，我们有多少创意、多少策划、多少点子能够胜人一筹？为了抓住机遇，我们要怎样调整包括专业设置、人才培养模式以及教学机制体制改革的方向等问题？奥运会在北京举行，包括张艺谋在内的圈内专家会“舍近求远”，千里迢迢越过大洋跑到美国找蔡国强（我校校友）、越过长江跑到上海找徐家华；那么，世博会就在家门口举行，一些圈内专家会不会也如法炮制，越过大洋、长江到国外、到上海以外找权威人士参加演出活动的设计和运作呢？</w:t>
      </w:r>
    </w:p>
    <w:p>
      <w:pPr>
        <w:pStyle w:val="Normal"/>
        <w:ind w:firstLine="420"/>
        <w:rPr/>
      </w:pPr>
      <w:r>
        <w:rPr/>
        <w:t>可喜的是，我校演艺中心和舞美系今年联合推出的“舞台技术”新专业正是在这样的背景下生长出来了。它适应了目前文化市场和以后发展的文化市场对紧缺人才的要求，受到了很多考生的亲睐。虽然它的完备和成熟要有实践来检验和发力，但这个思路是值得肯定的。总之，时代在发展，文化在繁荣，无论奥运还是世博，既是吸引世人眼球的时机，更是展现人才魅力的舞台——衷心地祝愿“有志者事竟成！”</w:t>
      </w:r>
    </w:p>
    <w:p>
      <w:pPr>
        <w:pStyle w:val="Heading2"/>
        <w:ind w:hanging="0"/>
        <w:rPr/>
      </w:pPr>
      <w:r>
        <w:rPr/>
        <w:t>党委领导深入基层调研</w:t>
      </w:r>
    </w:p>
    <w:p>
      <w:pPr>
        <w:pStyle w:val="Heading1"/>
        <w:ind w:hanging="0"/>
        <w:rPr/>
      </w:pPr>
      <w:r>
        <w:rPr/>
        <w:t>抓内涵促教学形成合力</w:t>
      </w:r>
    </w:p>
    <w:p>
      <w:pPr>
        <w:pStyle w:val="Normal"/>
        <w:ind w:firstLine="420"/>
        <w:rPr/>
      </w:pPr>
      <w:r>
        <w:rPr/>
        <w:t>本报讯</w:t>
      </w:r>
      <w:r>
        <w:rPr>
          <w:rFonts w:eastAsia="Times New Roman"/>
        </w:rPr>
        <w:t xml:space="preserve">  </w:t>
      </w:r>
      <w:r>
        <w:rPr/>
        <w:t>为进一步学好十七大精神、推动学校内涵建设不断深化，我校党委书记贺寿昌近日开展了一系列调研考察活动。</w:t>
      </w:r>
    </w:p>
    <w:p>
      <w:pPr>
        <w:pStyle w:val="Normal"/>
        <w:ind w:firstLine="420"/>
        <w:rPr/>
      </w:pPr>
      <w:r>
        <w:rPr/>
        <w:t>３月１８日，贺书记来到华山路校区教学楼，对正在上课的各专业和班级进行巡课，之后与教务处、督导办等部门同志座谈，要求在下一阶段的工作中真正做到以加强内涵建设、提高教学质量为抓手，形成培养学生的合力。</w:t>
      </w:r>
    </w:p>
    <w:p>
      <w:pPr>
        <w:pStyle w:val="Normal"/>
        <w:ind w:firstLine="420"/>
        <w:rPr/>
      </w:pPr>
      <w:r>
        <w:rPr/>
        <w:t>在３月１９日的舞蹈学校调研活动中，贺书记视察了芭蕾基训等科目的教学情况，听取了副校长陈家年关于今年舞校招生计划的汇报，视察了舞校学生公寓工地，对舞校的党建、退休教职工、住房制度改革等工作进行了解。</w:t>
      </w:r>
    </w:p>
    <w:p>
      <w:pPr>
        <w:pStyle w:val="Normal"/>
        <w:ind w:firstLine="420"/>
        <w:rPr/>
      </w:pPr>
      <w:r>
        <w:rPr/>
        <w:t>３月２０日下午，贺书记与党委机关各职能部门的负责同志座谈。贺书记指出：“我们要把各基层组织的积极性调动起来，指导他们开展有特色的支部活动。”</w:t>
      </w:r>
    </w:p>
    <w:p>
      <w:pPr>
        <w:pStyle w:val="Normal"/>
        <w:ind w:firstLine="420"/>
        <w:rPr/>
      </w:pPr>
      <w:r>
        <w:rPr/>
        <w:t>３月２４日下午，贺书记与各院系支部负责同志座谈。贺书记也指出：形势在发展，学校在发展，师生的思想也在发展，我们党组织一定要认清大局，把十七大精神学习好、把学校发展的突破口和着力点找准。</w:t>
      </w:r>
    </w:p>
    <w:p>
      <w:pPr>
        <w:pStyle w:val="Normal"/>
        <w:ind w:firstLine="420"/>
        <w:rPr/>
      </w:pPr>
      <w:r>
        <w:rPr/>
        <w:t>３月３１日下午，贺书记又分别与职工党员和教师党员座谈，就学校的发展和党组织建设以及共产党员先锋模范作用在新时期如何进一步发挥等问题，同与会者进行热烈的谈论和交流。（白水、子鱼）</w:t>
      </w:r>
    </w:p>
    <w:p>
      <w:pPr>
        <w:pStyle w:val="Heading2"/>
        <w:ind w:hanging="0"/>
        <w:rPr/>
      </w:pPr>
      <w:r>
        <w:rPr/>
        <w:t>奥运知识测试</w:t>
      </w:r>
    </w:p>
    <w:p>
      <w:pPr>
        <w:pStyle w:val="Normal"/>
        <w:ind w:firstLine="420"/>
        <w:rPr/>
      </w:pPr>
      <w:r>
        <w:rPr/>
        <w:t>在宣传部的组织下，我校广大师生踊跃参加迎奥运知识竞赛活动。图为继续教育学院艺术管理专业０７级学生在认真填写奥运试卷。（文</w:t>
      </w:r>
      <w:r>
        <w:rPr>
          <w:rFonts w:eastAsia="Times New Roman"/>
        </w:rPr>
        <w:t xml:space="preserve"> </w:t>
      </w:r>
      <w:r>
        <w:rPr/>
        <w:t>白水</w:t>
      </w:r>
      <w:r>
        <w:rPr>
          <w:rFonts w:eastAsia="Times New Roman"/>
        </w:rPr>
        <w:t xml:space="preserve"> </w:t>
      </w:r>
      <w:r>
        <w:rPr/>
        <w:t>图</w:t>
      </w:r>
      <w:r>
        <w:rPr>
          <w:rFonts w:eastAsia="Times New Roman"/>
        </w:rPr>
        <w:t xml:space="preserve"> </w:t>
      </w:r>
      <w:r>
        <w:rPr/>
        <w:t>佳琦）</w:t>
      </w:r>
    </w:p>
    <w:p>
      <w:pPr>
        <w:pStyle w:val="Heading1"/>
        <w:ind w:hanging="0"/>
        <w:rPr/>
      </w:pPr>
      <w:r>
        <w:rPr/>
        <w:t>贺寿昌同志受聘市政府决策咨询特聘专家</w:t>
      </w:r>
    </w:p>
    <w:p>
      <w:pPr>
        <w:pStyle w:val="Normal"/>
        <w:ind w:firstLine="420"/>
        <w:rPr/>
      </w:pPr>
      <w:r>
        <w:rPr/>
        <w:t>本报讯</w:t>
      </w:r>
      <w:r>
        <w:rPr>
          <w:rFonts w:eastAsia="Times New Roman"/>
        </w:rPr>
        <w:t xml:space="preserve">  </w:t>
      </w:r>
      <w:r>
        <w:rPr/>
        <w:t>韩正市长近日签发文件，代表上海市人民政府聘任新一批决策咨询特聘专家。我校党委书记贺寿昌同志受聘担任决策咨询特聘专家，任期自２００８年３月至２０１０年２月。（宣传）</w:t>
      </w:r>
    </w:p>
    <w:p>
      <w:pPr>
        <w:pStyle w:val="Heading1"/>
        <w:ind w:hanging="0"/>
        <w:rPr/>
      </w:pPr>
      <w:r>
        <w:rPr/>
        <w:t>贺寿昌同志任政协科教文卫体委员会副主任</w:t>
      </w:r>
    </w:p>
    <w:p>
      <w:pPr>
        <w:pStyle w:val="Normal"/>
        <w:ind w:firstLine="420"/>
        <w:rPr/>
      </w:pPr>
      <w:r>
        <w:rPr/>
        <w:t>本报讯</w:t>
      </w:r>
      <w:r>
        <w:rPr>
          <w:rFonts w:eastAsia="Times New Roman"/>
        </w:rPr>
        <w:t xml:space="preserve">  </w:t>
      </w:r>
      <w:r>
        <w:rPr/>
        <w:t>经第十一届上海市政协第三次主席会议通过，我校党委书记、第十一届市政协委员贺寿昌同志担任本届政协科教文卫体委员会副主任（兼）。（宣传）</w:t>
      </w:r>
    </w:p>
    <w:p>
      <w:pPr>
        <w:pStyle w:val="Heading1"/>
        <w:ind w:hanging="0"/>
        <w:rPr>
          <w:w w:val="80"/>
        </w:rPr>
      </w:pPr>
      <w:r>
        <w:rPr>
          <w:w w:val="80"/>
        </w:rPr>
        <w:t>《新民晚报》介绍奥运会化妆总设计师徐家华教授</w:t>
      </w:r>
    </w:p>
    <w:p>
      <w:pPr>
        <w:pStyle w:val="Normal"/>
        <w:ind w:firstLine="420"/>
        <w:rPr/>
      </w:pPr>
      <w:r>
        <w:rPr/>
        <w:t>本报讯</w:t>
      </w:r>
      <w:r>
        <w:rPr>
          <w:rFonts w:eastAsia="Times New Roman"/>
        </w:rPr>
        <w:t xml:space="preserve">  </w:t>
      </w:r>
      <w:r>
        <w:rPr/>
        <w:t>在全国人民喜迎奥运圣火的日子里，我校有关师生也在为奥运会开幕式紧张忙碌、勇作贡献。《新民晚报》３月３１日Ａ１９版用了整版的篇幅发表了该报记者乐梦融（我校校友）、高兴专程赴京采访我校舞美系教授、奥运会开幕式化妆总设计师徐家华老师的特稿。敬请读者观看。（宣传）</w:t>
      </w:r>
    </w:p>
    <w:p>
      <w:pPr>
        <w:pStyle w:val="Heading1"/>
        <w:ind w:hanging="0"/>
        <w:rPr/>
      </w:pPr>
      <w:r>
        <w:rPr/>
        <w:t>校党委召开“双月座谈会”</w:t>
      </w:r>
    </w:p>
    <w:p>
      <w:pPr>
        <w:pStyle w:val="Normal"/>
        <w:ind w:firstLine="420"/>
        <w:rPr/>
      </w:pPr>
      <w:r>
        <w:rPr/>
        <w:t>本报讯</w:t>
      </w:r>
      <w:r>
        <w:rPr>
          <w:rFonts w:eastAsia="Times New Roman"/>
        </w:rPr>
        <w:t xml:space="preserve">  </w:t>
      </w:r>
      <w:r>
        <w:rPr/>
        <w:t>４月１日下午，校党委在佛西楼会议室召开了“双月座谈会”，党委书记贺寿昌，党办、统战部有关同志和党外人大代表、政协委员、学校各民主党派负责同志、无党派人士、党外知识分子代表参加了会议。会议由统战部部长黄桂英主持。</w:t>
      </w:r>
    </w:p>
    <w:p>
      <w:pPr>
        <w:pStyle w:val="Normal"/>
        <w:ind w:firstLine="420"/>
        <w:rPr/>
      </w:pPr>
      <w:r>
        <w:rPr/>
        <w:t>与会同志认为，目前学校各项事业的发展蓬勃向上，相信经过全校教职员工的齐心努力，上戏一定会实现国内一流国际著名的发展目标。同时，大家认为，在加强学科建设、注重新学科发展；提高学术地位、营造为教学、科研服务的氛围；科学民主办学、注重二级管理的细节问题；以教学为中心、充分利用教学资源、加强教务管理、提高教学质量等方面提出了积极的具有建设性的意见和建议。</w:t>
      </w:r>
    </w:p>
    <w:p>
      <w:pPr>
        <w:pStyle w:val="Normal"/>
        <w:ind w:firstLine="420"/>
        <w:rPr/>
      </w:pPr>
      <w:r>
        <w:rPr/>
        <w:t>贺书记最后讲话。他指出，大家中肯地提出了学校在改革发展中存在的问题，例如学校的办学方向、办学模式、学科分类、民主管理、二级管理、研究生管理等，这些问题也是学院领导非常重视的问题，希望大家多做调研、多提建议，多为学校的发展贡献聪明才智。（统战部</w:t>
      </w:r>
      <w:r>
        <w:rPr>
          <w:rFonts w:eastAsia="Times New Roman"/>
        </w:rPr>
        <w:t xml:space="preserve"> </w:t>
      </w:r>
      <w:r>
        <w:rPr/>
        <w:t>张洁）</w:t>
      </w:r>
    </w:p>
    <w:p>
      <w:pPr>
        <w:pStyle w:val="Heading3"/>
        <w:ind w:hanging="0"/>
        <w:jc w:val="both"/>
        <w:rPr/>
      </w:pPr>
      <w:r>
        <w:rPr/>
        <w:t>第二版</w:t>
      </w:r>
    </w:p>
    <w:p>
      <w:pPr>
        <w:pStyle w:val="Heading1"/>
        <w:ind w:hanging="0"/>
        <w:rPr>
          <w:w w:val="80"/>
        </w:rPr>
      </w:pPr>
      <w:r>
        <w:rPr>
          <w:w w:val="80"/>
        </w:rPr>
        <w:t>我校２００８年研究生教学质量实地检查工作圆满结束</w:t>
      </w:r>
    </w:p>
    <w:p>
      <w:pPr>
        <w:pStyle w:val="Normal"/>
        <w:ind w:firstLine="420"/>
        <w:rPr/>
      </w:pPr>
      <w:r>
        <w:rPr/>
        <w:t>本报讯</w:t>
      </w:r>
      <w:r>
        <w:rPr>
          <w:rFonts w:eastAsia="Times New Roman"/>
        </w:rPr>
        <w:t xml:space="preserve">  </w:t>
      </w:r>
      <w:r>
        <w:rPr/>
        <w:t>３月１９日，上海市学位办、市教育评估院组织上海交通大学、同济大学、东华大学、外贸学院、外国语大学等多所大学的研究生培养资深专家莅临我校，对我校研究生培养工作进行了一次严格的实地质量检查。检查小组一行共七人，以交通大学研究生院副院长刘明柱为组长、东华大学舒慧生为副组长。我校副院长韩生（主持工作），副书记、副院长葛朗，副院长刘志钢，副院长孙惠柱陪同检查。</w:t>
      </w:r>
    </w:p>
    <w:p>
      <w:pPr>
        <w:pStyle w:val="Normal"/>
        <w:ind w:firstLine="420"/>
        <w:rPr/>
      </w:pPr>
      <w:r>
        <w:rPr/>
        <w:t>在为期一天的检查活动中，检查小组召开了检查会议，检查了我校教学设施及校容校貌，并举行了研究生座谈会，给予我校研究生培养工作比较全面的综合评价：</w:t>
      </w:r>
    </w:p>
    <w:p>
      <w:pPr>
        <w:pStyle w:val="Normal"/>
        <w:ind w:firstLine="420"/>
        <w:rPr/>
      </w:pPr>
      <w:r>
        <w:rPr/>
        <w:t>上海戏剧学院由我国一批新文化先驱者开创，历史悠久，是我国最早开展研究生教育的学校之一。３０年来，学科从硕士点发展到国家重点学科的水平，发展速度和水平已经跃居到全国最高水平。</w:t>
      </w:r>
    </w:p>
    <w:p>
      <w:pPr>
        <w:pStyle w:val="Normal"/>
        <w:ind w:firstLine="420"/>
        <w:rPr/>
      </w:pPr>
      <w:r>
        <w:rPr/>
        <w:t>上海戏剧学院为全国培养了一大批驰名中外的文艺人才，这些人才一些成为相关领域的重要带头人，也有一部分承担了文艺领域的领导工作。与此同时，上戏研究生培养也产生了一大批重要的科研成果，比如一些重点实验室，一些毕业研究生也承担了许多重要科研任务，其中部分可以作为上戏成果的标志。</w:t>
      </w:r>
    </w:p>
    <w:p>
      <w:pPr>
        <w:pStyle w:val="Normal"/>
        <w:ind w:firstLine="420"/>
        <w:rPr/>
      </w:pPr>
      <w:r>
        <w:rPr/>
        <w:t>在人才的培养中，上海戏剧学院探索出了理论与实践相结合的道路，培养的研究生生不仅具有较高的学术水平，在我国戏剧表演等方面也有相当的实力。</w:t>
      </w:r>
    </w:p>
    <w:p>
      <w:pPr>
        <w:pStyle w:val="Normal"/>
        <w:ind w:firstLine="420"/>
        <w:rPr/>
      </w:pPr>
      <w:r>
        <w:rPr/>
        <w:t>专家小组在充分肯定我校研究生培养成绩的同时，也为我校研究生工作提出了一些中肯的建议：一、许多高校已经建立了网络研究生教学管理系统，提高了工作效率，上戏的系统还处在建立过程之中；二、希望订立更成体系的研究生工作手册，有利于管理规范要求；三、建议借助现有条件，将呆板生硬的管理文件形成形象的视频材料。</w:t>
      </w:r>
    </w:p>
    <w:p>
      <w:pPr>
        <w:pStyle w:val="Normal"/>
        <w:ind w:firstLine="420"/>
        <w:rPr/>
      </w:pPr>
      <w:r>
        <w:rPr/>
        <w:t>在检查工作中，专家们充分感受到了上戏研究生的风采，认为上戏研究生实践能力强，比如检查汇报的专题片以及ＰＰＴ就由我校在读研究生提供技术支持。同时，上戏研究生思维敏捷，善于表达，在座谈会上就有所展露。</w:t>
      </w:r>
    </w:p>
    <w:p>
      <w:pPr>
        <w:pStyle w:val="Normal"/>
        <w:ind w:firstLine="420"/>
        <w:rPr/>
      </w:pPr>
      <w:r>
        <w:rPr/>
        <w:t>专家小组特别提出，在检查工作中，充分感受到我校领导非常重视研究生教育工作；感受到我校在研究生教学过程中，互动性特别显著。同时，我校研究生培养因材施教，根据学生特点进行个性化、定制化的培养，也为专家们留下深刻印象。</w:t>
      </w:r>
    </w:p>
    <w:p>
      <w:pPr>
        <w:pStyle w:val="Normal"/>
        <w:ind w:firstLine="420"/>
        <w:rPr/>
      </w:pPr>
      <w:r>
        <w:rPr/>
        <w:t>韩生副院长在听取了专家组的评价意见后，感谢学位办和评估院安排了这次检查活动，直接推动了我校研究生管理工作，检查工作不仅是具有指导意义，同时也是一次研究生培养理论研讨活动。检查工作启示我们对学院的学科建设有了更加清晰的认识，对学科发展的目标也进一步明确。促使我校在今后的研究生培养中更加重视寻找个性和共性的结合点，也对研究生培养质量有了更加深刻的理性认识。</w:t>
      </w:r>
    </w:p>
    <w:p>
      <w:pPr>
        <w:pStyle w:val="Normal"/>
        <w:ind w:firstLine="420"/>
        <w:rPr/>
      </w:pPr>
      <w:r>
        <w:rPr/>
        <w:t>韩生副院长表示，我校将加快建立研究生信息管理系统，对研究生培养中存在的问题，将拿出具体方案进行整改，进一步提升我校研究生培养水平。（永华）</w:t>
      </w:r>
    </w:p>
    <w:p>
      <w:pPr>
        <w:pStyle w:val="Heading1"/>
        <w:ind w:hanging="0"/>
        <w:rPr/>
      </w:pPr>
      <w:r>
        <w:rPr/>
        <w:t>电视学院主办“跨语沟通推介会”</w:t>
      </w:r>
    </w:p>
    <w:p>
      <w:pPr>
        <w:pStyle w:val="Normal"/>
        <w:ind w:firstLine="420"/>
        <w:rPr/>
      </w:pPr>
      <w:r>
        <w:rPr/>
        <w:t>我校电视学院主办的“跨语沟通推介会”于３月２７日在新空间剧场举行，韩生副院长到会并致辞。推介会邀请了复旦大学新闻学院和上海外国语大学的各位专家教授做精彩的主旨发言和讨论。电视学院副院长吴洪林、电视学院主持系主任宋怀强主持了这次会议并作精彩演示。会议邀请居延安教授做主旨发言。</w:t>
      </w:r>
    </w:p>
    <w:p>
      <w:pPr>
        <w:pStyle w:val="Normal"/>
        <w:ind w:firstLine="420"/>
        <w:rPr/>
      </w:pPr>
      <w:r>
        <w:rPr/>
        <w:t>韩生副院长在致辞中强调：“‘跨语’这看似仅仅是语言和言语的内容，却涉及到人文科学的方方面面，需要众多的学者们在一次又一次思想的撞击后共结硕果；而学者们的推广，也会让‘跨语沟通’这棵根系深厚的新发之树在更广阔的天地间生长。今天，我们的众多学者将围绕着《跨语沟通》这篇文章进行讨论。这篇文章发表于０７年秋天。这一枚收获季节里甘美的果实，化作了春天土壤中一颗最不平静的种子，要在新的世纪来临之时，茁壮成长。我代表上海戏剧学院欢迎各位到会的专家学者，预祝今天的沟通，能顺畅、激昂；预祝明天的跨语，能起飞、腾达”。</w:t>
      </w:r>
    </w:p>
    <w:p>
      <w:pPr>
        <w:pStyle w:val="Normal"/>
        <w:ind w:firstLine="420"/>
        <w:rPr/>
      </w:pPr>
      <w:r>
        <w:rPr>
          <w:rFonts w:cs="宋体;SimSun" w:ascii="宋体;SimSun" w:hAnsi="宋体;SimSun"/>
        </w:rPr>
        <w:t>“</w:t>
      </w:r>
      <w:r>
        <w:rPr/>
        <w:t>跨语”这个概念是著名理论导师居延安先生２００６年来我院访问时提出的，这是他在上个世纪乃至跨世纪以来一直对跨文化的不断深究和深思熟虑的结果，在他的帮助下，吴洪林和宋怀强老师于２００７年夏在美国的学术交流中，就“跨语”这个新概念进行交流并且生成了新的理论要素。</w:t>
      </w:r>
    </w:p>
    <w:p>
      <w:pPr>
        <w:pStyle w:val="Normal"/>
        <w:ind w:firstLine="420"/>
        <w:rPr/>
      </w:pPr>
      <w:r>
        <w:rPr/>
        <w:t>复旦大学新闻学院赵凯院长、俞振伟书记、孟建副院长、金豪铢博士、陈击博士、胡明耀教授；复旦大学出版社孙晶博士；上海外国语大学党委书记吴友富、上外国际商学院范征院长、教育部新闻传播学科教育指导委员会委员郭可教授；上外新闻学院陈佩芹教授、上外阿拉伯语语言文学专业博士、教授，上海外国语大学科研处副处长王有勇教授；文汇报前副总编市委评阅组组长吴振标；智客网总裁陈度风等出席了推介会。０７主持学生、艺术硕士生、文学硕士生旁听。</w:t>
      </w:r>
    </w:p>
    <w:p>
      <w:pPr>
        <w:pStyle w:val="Normal"/>
        <w:ind w:firstLine="420"/>
        <w:rPr/>
      </w:pPr>
      <w:r>
        <w:rPr/>
        <w:t>这是一次别开生面的推介会，主办者用戏剧艺术的仪式，使各路学者耳目一新。由主持专业的司雯嘉、刘倩、王嫣、汪嘉麒、赵琦鑫、符嘉超六位同学在音乐声中热情诵读了由居延安、宋怀强、吴洪林二〇〇七年在文汇报上发表的文章《跨语沟通：一个极具现实意义的跨世纪话题》受到了来自各高校学术精英的赞赏。与会学者怀着欣喜、带着激情纷纷发表演讲，会议气氛及其热烈。</w:t>
      </w:r>
    </w:p>
    <w:p>
      <w:pPr>
        <w:pStyle w:val="Normal"/>
        <w:ind w:firstLine="420"/>
        <w:rPr/>
      </w:pPr>
      <w:r>
        <w:rPr/>
        <w:t>宋怀强老师在会议结束前说：“跨语”确实是一个现实性的话题，面对２００８年北京奥运和２０１０年上海世博会这两个大语境，我们将要进行一次大的时空跨越，将与有关人士共同来探讨和研究“跨语”沟通与中国国家形象的共建、“跨语”沟通与上海世博会的成功举行、“跨语”沟通与上海的文化大都市的建设等重大课题。今天的推介会只是一个起点，在通往２０１０年终点之前，我们还有一个个的研讨驿站，我们将随着时间的流动，安排各种以今天的专家学者为主体的聚会。欢迎众人拾柴，燃点起跨语研究的篝火，让火焰越烧越高，越烧越亮！（电视学院）</w:t>
      </w:r>
    </w:p>
    <w:p>
      <w:pPr>
        <w:pStyle w:val="Heading1"/>
        <w:ind w:hanging="0"/>
        <w:rPr/>
      </w:pPr>
      <w:r>
        <w:rPr/>
        <w:t>戏曲学校举办杨畹农教学成果研讨展演活动</w:t>
      </w:r>
    </w:p>
    <w:p>
      <w:pPr>
        <w:pStyle w:val="Normal"/>
        <w:ind w:firstLine="420"/>
        <w:rPr/>
      </w:pPr>
      <w:r>
        <w:rPr/>
        <w:t>本报讯</w:t>
      </w:r>
      <w:r>
        <w:rPr>
          <w:rFonts w:eastAsia="Times New Roman"/>
        </w:rPr>
        <w:t xml:space="preserve"> </w:t>
      </w:r>
      <w:r>
        <w:rPr/>
        <w:t>由我校附属戏曲学校主办，我校戏曲学院、中国梅兰芳文化艺术研究会协办的“梅韵流芳——京剧梅派名师杨畹农教学成果研讨展演活动”于３月２２日至２３日在上海隆重举行。</w:t>
      </w:r>
    </w:p>
    <w:p>
      <w:pPr>
        <w:pStyle w:val="Normal"/>
        <w:ind w:firstLine="420"/>
        <w:rPr/>
      </w:pPr>
      <w:r>
        <w:rPr/>
        <w:t>此次活动是戏曲学校抢救、传承和总结老艺术家表演经验和教学成果的系列活动之一，是戏曲学校继去年举办“童芷苓、倪传钺、言慧珠表演艺术和教学成果系列研讨会”之后的一次重要活动，对于总结京剧艺术、特别是京剧梅派表演经验和教学成果，推动京剧艺术的传承与发展具有重要意义。</w:t>
      </w:r>
    </w:p>
    <w:p>
      <w:pPr>
        <w:pStyle w:val="Normal"/>
        <w:ind w:firstLine="420"/>
        <w:rPr/>
      </w:pPr>
      <w:r>
        <w:rPr/>
        <w:t>京剧名家梅葆玖和杨畹农先生的生前好友、弟子和亲属，李慧芳、吴迎、李炳淑、杨春霞、朱玲妹杨开基等参加了此次纪念活动。京剧名家梅葆玖和杨畹农的弟子李炳淑、杨春霞等探讨了杨畹农独特的教学经验，并在“纪念杨畹农大型演唱会”上演唱了诸多梅派名段。本次活动得到文化发展基金会项目资助。</w:t>
      </w:r>
    </w:p>
    <w:p>
      <w:pPr>
        <w:pStyle w:val="Normal"/>
        <w:ind w:firstLine="420"/>
        <w:rPr/>
      </w:pPr>
      <w:r>
        <w:rPr/>
        <w:t>〉〉〉〉新闻背景</w:t>
      </w:r>
      <w:r>
        <w:rPr>
          <w:rFonts w:eastAsia="Times New Roman"/>
        </w:rPr>
        <w:t xml:space="preserve">  </w:t>
      </w:r>
      <w:r>
        <w:rPr/>
        <w:t>杨畹农（１９０７－１９７１）是京剧旦角教师。原名杨善鸣，字畹农。安徽桐城人。１９３０年毕业于上海复旦大学。幼年爱好京剧，尤其酷爱梅派艺术。嗓音宽亮甜润，又因文学基础深厚，精通声韵音律，故对梅派声腔艺术的研究实践尤有独到之处。早在三、四十年代就誉满南京、重庆。５０年代曾与梅兰芳、程砚秋、赵荣琛在上海同台演出《四五花洞》。在主演《生死恨》时，梅兰芳登台致词，亲自为其把场。</w:t>
      </w:r>
    </w:p>
    <w:p>
      <w:pPr>
        <w:pStyle w:val="Normal"/>
        <w:ind w:firstLine="420"/>
        <w:rPr/>
      </w:pPr>
      <w:r>
        <w:rPr/>
        <w:t>解放初期，杨畹农创建了“梅剧进修会”，亲授新老梅剧三十余出，学员发展至１３０余人。杨畹农整理出版梅派剧本，创立记录梅派唱腔和身段的模式，为发扬梅派艺术奠定了基础。１９５６年，由梅兰芳大师亲自推荐杨畹农到上海市戏曲学校任教。杨畹农悉心培养京剧传人，他教学认真，爱才若渴，桃李盈门。培养了李炳淑、杨春霞、朱玲妹、王健英、马博敏等一大批优秀人才，为传承梅派艺术做出了极大贡献。杨畹农先生对梅派艺术倾尽全力，对学生排演《洪湖赤卫队》、《红灯记》等现代戏也提出过不少创造性意见和建议。</w:t>
      </w:r>
      <w:r>
        <w:rPr>
          <w:rFonts w:eastAsia="Times New Roman"/>
        </w:rPr>
        <w:t xml:space="preserve">                 </w:t>
      </w:r>
      <w:r>
        <w:rPr/>
        <w:t>（戏曲学校）</w:t>
      </w:r>
    </w:p>
    <w:p>
      <w:pPr>
        <w:pStyle w:val="Heading1"/>
        <w:ind w:hanging="0"/>
        <w:rPr/>
      </w:pPr>
      <w:r>
        <w:rPr/>
        <w:t>财务处推出分时服务制</w:t>
      </w:r>
    </w:p>
    <w:p>
      <w:pPr>
        <w:pStyle w:val="Normal"/>
        <w:ind w:firstLine="420"/>
        <w:rPr/>
      </w:pPr>
      <w:r>
        <w:rPr/>
        <w:t>本报讯</w:t>
      </w:r>
      <w:r>
        <w:rPr>
          <w:rFonts w:eastAsia="Times New Roman"/>
        </w:rPr>
        <w:t xml:space="preserve">  </w:t>
      </w:r>
      <w:r>
        <w:rPr/>
        <w:t>在学习十七大、贯彻两会精神的热潮中，我校财务处同志根据党政领导的要求，联系本职工作，把为师生服务的工作落在实处，即日起推出“分时服务制”项目，受到了师生员工、特别是广大学生的欢迎。</w:t>
      </w:r>
    </w:p>
    <w:p>
      <w:pPr>
        <w:pStyle w:val="Normal"/>
        <w:ind w:firstLine="420"/>
        <w:rPr/>
      </w:pPr>
      <w:r>
        <w:rPr/>
        <w:t>所谓“分时服务制”，即根据教职员工的工作时间和学生上课的作息时间，实施财务报销业务分对象、分时间段办理的方法。为了使这个方法能够实施，财务处同志自愿放弃中午休息时间，增加了从１２：００至１３：３０时间段对学生的服务。财务处推出分时制服务后，就形成了“工作日全天候、无间断”对学生的服务。</w:t>
      </w:r>
    </w:p>
    <w:p>
      <w:pPr>
        <w:pStyle w:val="Normal"/>
        <w:ind w:firstLine="420"/>
        <w:rPr/>
      </w:pPr>
      <w:r>
        <w:rPr/>
        <w:t>长期以来，在校学生由于上课时间与财务办理业务时间相重叠，虽然有课间休息段，但也是时间短、人员挤，造成学生报销难。在学习十七大精神的过程中，财务处领导和群众共同商量，决定克服困难，将学生和教职员工的服务时间分段错开，这样不但可大大方便学生课后和午休时间的报销，而且也可减缓日常教工报销的压力，避免排队拥堵现象。</w:t>
      </w:r>
    </w:p>
    <w:p>
      <w:pPr>
        <w:pStyle w:val="Normal"/>
        <w:ind w:firstLine="420"/>
        <w:rPr/>
      </w:pPr>
      <w:r>
        <w:rPr/>
        <w:t>当然，为配合午间学生专场财务服务的顺利进行，希望教职员工积极配合、在午间避开这个时间。财务处表示，此项工作业务刚刚开始，可能在细节和流程上尚有不足之处，希望广大师生提出建议，予以不断完善，以便使财务工作更好的为全校师生员工服务。</w:t>
      </w:r>
      <w:r>
        <w:rPr>
          <w:rFonts w:eastAsia="Times New Roman"/>
        </w:rPr>
        <w:t xml:space="preserve">    </w:t>
      </w:r>
      <w:r>
        <w:rPr/>
        <w:t>（财务处</w:t>
      </w:r>
      <w:r>
        <w:rPr>
          <w:rFonts w:eastAsia="Times New Roman"/>
        </w:rPr>
        <w:t xml:space="preserve"> </w:t>
      </w:r>
      <w:r>
        <w:rPr/>
        <w:t>郑理）</w:t>
      </w:r>
    </w:p>
    <w:p>
      <w:pPr>
        <w:pStyle w:val="Heading1"/>
        <w:ind w:hanging="0"/>
        <w:rPr/>
      </w:pPr>
      <w:r>
        <w:rPr/>
        <w:t>上海文化发展基金会公布０７年度第二期资助名单</w:t>
      </w:r>
      <w:r>
        <w:rPr>
          <w:rFonts w:eastAsia="Times New Roman"/>
        </w:rPr>
        <w:t xml:space="preserve"> </w:t>
      </w:r>
      <w:r>
        <w:rPr/>
        <w:t>我校师生及项目获得资助</w:t>
      </w:r>
    </w:p>
    <w:p>
      <w:pPr>
        <w:pStyle w:val="Normal"/>
        <w:ind w:firstLine="420"/>
        <w:rPr/>
      </w:pPr>
      <w:r>
        <w:rPr/>
        <w:t>本报讯</w:t>
      </w:r>
      <w:r>
        <w:rPr>
          <w:rFonts w:eastAsia="Times New Roman"/>
        </w:rPr>
        <w:t xml:space="preserve">  </w:t>
      </w:r>
      <w:r>
        <w:rPr/>
        <w:t>（记者</w:t>
      </w:r>
      <w:r>
        <w:rPr>
          <w:rFonts w:eastAsia="Times New Roman"/>
        </w:rPr>
        <w:t xml:space="preserve"> </w:t>
      </w:r>
      <w:r>
        <w:rPr/>
        <w:t>子鱼）近日，上海文化发展基金会公布了２００７年度第二期资助项目名单。我校申报的“第四节国际小剧场戏剧展演”、“纪念朱端钧先生诞辰１００周年系列活动”、“芭蕾舞精品专场”、“现代舞剧目创作演出”等项目获得上海文化发展基金会资助，“国粹港台校园行”项目获得上海京昆艺术发展基金资助。我校教师余霄、李建平、商国生、秦伟成、刘佩华等获得“上海艺术人才奖教金”，学生杨亚男、朱舫、孙佳、兰浩、侯腾飞、潘璐珺、徐克胜等获得“上海艺术人才奖学金”。</w:t>
      </w:r>
    </w:p>
    <w:p>
      <w:pPr>
        <w:pStyle w:val="Normal"/>
        <w:ind w:firstLine="420"/>
        <w:rPr/>
      </w:pPr>
      <w:r>
        <w:rPr/>
        <w:t>上海文化发展基金会自２００４年度开始，面向全社会开展文化艺术项目的资助工作。资助范围包括文学、影视、戏剧、曲艺、音乐、舞蹈、杂技、美术、书法、摄影、文博、群众文化等领域的创作、研究、演出、出版、展览、交流、人才扶持和文化艺术活动等符合资助要求的项目。</w:t>
      </w:r>
    </w:p>
    <w:p>
      <w:pPr>
        <w:pStyle w:val="Normal"/>
        <w:ind w:firstLine="420"/>
        <w:rPr/>
      </w:pPr>
      <w:r>
        <w:rPr/>
        <w:t>据悉，２００８年度第一期项目资助申报受理工作的截止日期为４月８日，具体申报办法可登陆上海文化发展基金会网站（ｗｗｗ．ｓｈｃｄｆ．ｏｒｇ）查询。</w:t>
      </w:r>
    </w:p>
    <w:p>
      <w:pPr>
        <w:pStyle w:val="Heading1"/>
        <w:ind w:hanging="0"/>
        <w:rPr>
          <w:w w:val="80"/>
        </w:rPr>
      </w:pPr>
      <w:r>
        <w:rPr>
          <w:w w:val="80"/>
        </w:rPr>
        <w:t>戏曲学校、香港演艺学院学习成果交流汇报会近日举办</w:t>
      </w:r>
    </w:p>
    <w:p>
      <w:pPr>
        <w:pStyle w:val="Normal"/>
        <w:ind w:firstLine="420"/>
        <w:rPr/>
      </w:pPr>
      <w:r>
        <w:rPr/>
        <w:t>本报讯</w:t>
      </w:r>
      <w:r>
        <w:rPr>
          <w:rFonts w:eastAsia="Times New Roman"/>
        </w:rPr>
        <w:t xml:space="preserve"> </w:t>
      </w:r>
      <w:r>
        <w:rPr/>
        <w:t>（记者</w:t>
      </w:r>
      <w:r>
        <w:rPr>
          <w:rFonts w:eastAsia="Times New Roman"/>
        </w:rPr>
        <w:t xml:space="preserve"> </w:t>
      </w:r>
      <w:r>
        <w:rPr/>
        <w:t>一品）３月２４日晚，我校附属戏曲学校、香港演艺学院学习成果交流汇报会在莲花路多功能厅举办。我校党委副书记、副院长葛朗代表校领导出席了此次汇报演出会。戏曲学校校长徐幸捷、支部书记孙秋红等有关领导前来观看演出。</w:t>
      </w:r>
    </w:p>
    <w:p>
      <w:pPr>
        <w:pStyle w:val="Normal"/>
        <w:ind w:firstLine="420"/>
        <w:rPr/>
      </w:pPr>
      <w:r>
        <w:rPr>
          <w:rFonts w:eastAsia="Times New Roman"/>
        </w:rPr>
        <w:t xml:space="preserve">   </w:t>
      </w:r>
      <w:r>
        <w:rPr/>
        <w:t>来自香港演艺学院的５０多名学生在接受为期短短５天的培训后，上台表演了水袖、昆曲身段、团扇等节目，同时他们也表演了自己的粤曲曲目《挡马》，诙谐独特的地方曲种获得了在场观众的阵阵掌声。戏曲学校作为东道主，也回赠上了精彩的曲目，《卖水》、《昭君出塞》等目，表现出了戏校学生扎实的基本功和细腻的表演风采，让来自香港的同行们赞叹不已。</w:t>
      </w:r>
    </w:p>
    <w:p>
      <w:pPr>
        <w:pStyle w:val="Normal"/>
        <w:ind w:firstLine="420"/>
        <w:rPr/>
      </w:pPr>
      <w:r>
        <w:rPr/>
        <w:t>上海戏曲学校和香港演艺学院的戏曲互学，让双方学生感觉收获颇丰。他们纷纷表示，如有机会的话，一定还要深入接触，相互取长补短，进一步弘扬中华传统文化的精粹。</w:t>
      </w:r>
    </w:p>
    <w:p>
      <w:pPr>
        <w:pStyle w:val="Heading1"/>
        <w:ind w:hanging="0"/>
        <w:rPr/>
      </w:pPr>
      <w:r>
        <w:rPr/>
        <w:t>舞校组织师生为冰雪灾区捐款</w:t>
      </w:r>
    </w:p>
    <w:p>
      <w:pPr>
        <w:pStyle w:val="Normal"/>
        <w:ind w:firstLine="420"/>
        <w:rPr/>
      </w:pPr>
      <w:r>
        <w:rPr/>
        <w:t>本报讯</w:t>
      </w:r>
      <w:r>
        <w:rPr>
          <w:rFonts w:eastAsia="Times New Roman"/>
        </w:rPr>
        <w:t xml:space="preserve">  </w:t>
      </w:r>
      <w:r>
        <w:rPr/>
        <w:t>“大雪无情，人间有爱”，提到２００８，就不禁让人想起春节前夕，我国南方部分省市遭受了数十年罕见的雪灾。受灾地区群众的生活状况成为人们春节期间走亲访友时交谈的重要话题。</w:t>
      </w:r>
    </w:p>
    <w:p>
      <w:pPr>
        <w:pStyle w:val="Normal"/>
        <w:ind w:firstLine="420"/>
        <w:rPr/>
      </w:pPr>
      <w:r>
        <w:rPr/>
        <w:t>３月５日中午１２时３０分舞校小剧场，全校学生都自愿地捐款、自觉地排成长龙，你五元，我十元，他二十元地把捐款投向“抗雪灾、献爱心”捐款箱。小剧场里萦绕着感人的歌曲——《爱的奉献》，短短二十分钟，大家就捐款２３５４．３１元。</w:t>
      </w:r>
    </w:p>
    <w:p>
      <w:pPr>
        <w:pStyle w:val="Normal"/>
        <w:ind w:firstLine="420"/>
        <w:rPr/>
      </w:pPr>
      <w:r>
        <w:rPr/>
        <w:t>３月１８日，舞校迎来了４８岁生日。舞校教职工用为遭受冰雪灾害地区捐款的方式为学校庆生。捐款活动由舞校党总支发起，由工会组织。舞校教职工早早来到小剧场，将一份份爱心攥在手心里，因事未到的也请人代捐。在“爱的奉献”的旋律中，大家秩序井然，依次将钱款投入募捐箱内。经过统计，此次共有１０６人捐款，总额７４４１元。</w:t>
      </w:r>
    </w:p>
    <w:p>
      <w:pPr>
        <w:pStyle w:val="Normal"/>
        <w:ind w:firstLine="420"/>
        <w:rPr/>
      </w:pPr>
      <w:r>
        <w:rPr/>
        <w:t>舞校捐款总计９７９５．３１元，通过上海市慈善基金会送往灾区。虽然这个数目对于灾区人民来说是远远不够的，但我们仍希望出一份微薄之力，希望我们的心意能温暖受灾的同胞，让他们早日重建家园！</w:t>
      </w:r>
      <w:r>
        <w:rPr>
          <w:rFonts w:eastAsia="Times New Roman"/>
        </w:rPr>
        <w:t xml:space="preserve">           </w:t>
      </w:r>
      <w:r>
        <w:rPr/>
        <w:t>（舞蹈学校）</w:t>
      </w:r>
    </w:p>
    <w:p>
      <w:pPr>
        <w:pStyle w:val="Heading1"/>
        <w:ind w:hanging="0"/>
        <w:rPr/>
      </w:pPr>
      <w:r>
        <w:rPr/>
        <w:t>舞校开展帮困助学活动成果显著</w:t>
      </w:r>
    </w:p>
    <w:p>
      <w:pPr>
        <w:pStyle w:val="Normal"/>
        <w:ind w:firstLine="420"/>
        <w:rPr/>
      </w:pPr>
      <w:r>
        <w:rPr/>
        <w:t>本报讯</w:t>
      </w:r>
      <w:r>
        <w:rPr>
          <w:rFonts w:eastAsia="Times New Roman"/>
        </w:rPr>
        <w:t xml:space="preserve">  </w:t>
      </w:r>
      <w:r>
        <w:rPr/>
        <w:t>根据市教委的帮困精神，舞校校领导高度重视，学生科认真贯彻落实，于２００７学年第一学期开始，将每生每年１０００元的国家助学金及时按月发至学生手中，听取了学生和班主任老师的意见，从１１月开始打入学生饭卡，增加了学生的伙食费。对于来自农村、城乡低保家庭经济困难的学生，经过班主任、学生科的调查核实，最后将１１位符合要求的学生的基本信息上报，这１１位学生每年将获得学费资助４０００元，书簿费资助４００元，减轻了家长的经济负担。对于４１位其他经济困难的学生，学校共发放总计２００００元的补助金，让学生们体会到了党和政府的关怀。</w:t>
      </w:r>
    </w:p>
    <w:p>
      <w:pPr>
        <w:pStyle w:val="Normal"/>
        <w:ind w:firstLine="420"/>
        <w:rPr/>
      </w:pPr>
      <w:r>
        <w:rPr>
          <w:rFonts w:eastAsia="Times New Roman"/>
        </w:rPr>
        <w:t xml:space="preserve">              </w:t>
      </w:r>
      <w:r>
        <w:rPr/>
        <w:t>（舞蹈学校</w:t>
      </w:r>
      <w:r>
        <w:rPr>
          <w:rFonts w:eastAsia="Times New Roman"/>
        </w:rPr>
        <w:t xml:space="preserve"> </w:t>
      </w:r>
      <w:r>
        <w:rPr/>
        <w:t>学生科）</w:t>
      </w:r>
    </w:p>
    <w:p>
      <w:pPr>
        <w:pStyle w:val="Heading2"/>
        <w:ind w:hanging="0"/>
        <w:jc w:val="both"/>
        <w:rPr/>
      </w:pPr>
      <w:r>
        <w:rPr/>
        <w:t>媒体链接</w:t>
      </w:r>
    </w:p>
    <w:p>
      <w:pPr>
        <w:pStyle w:val="Heading2"/>
        <w:ind w:hanging="0"/>
        <w:jc w:val="both"/>
        <w:rPr/>
      </w:pPr>
      <w:r>
        <w:rPr/>
        <w:t>《复旦新闻网》：厉震林受聘复旦电影艺术研究中心</w:t>
      </w:r>
    </w:p>
    <w:p>
      <w:pPr>
        <w:pStyle w:val="Normal"/>
        <w:ind w:firstLine="420"/>
        <w:rPr/>
      </w:pPr>
      <w:r>
        <w:rPr/>
        <w:t>上海戏剧学院戏剧文学研究所所长厉震林教授近日受聘为我校电影艺术研究中心高级研究员，聘任仪式于３月２７日下午在光华楼西主楼１１０１会议室隆重举行，电影艺术研究中心主任、博士生导师周斌教授为厉震林教授颁发聘任证书。</w:t>
      </w:r>
    </w:p>
    <w:p>
      <w:pPr>
        <w:pStyle w:val="Normal"/>
        <w:ind w:firstLine="420"/>
        <w:rPr/>
      </w:pPr>
      <w:r>
        <w:rPr/>
        <w:t>我校电影艺术研究中心成立于２００４年１０月，目前已汇聚校内外、国内外一批专家学者，积极开展电影学的各项教学和研究活动，已取得了一批有影响的成果。中国文联副主席、中国电影家协会主席兼上海市文联主席、上海电影家协会主席、著名电影导演艺术家吴贻弓教授，中国电影评论学会会长、著名电影评论家章柏青教授，浙江大学教授、博士生导师、浙江大学影视与动漫游戏研究中心主任盘剑教授，著名男中音歌唱家、国家一级演员、“上海市大学生人生发展导航行动”导师张峰先生，上海大学影视艺术学院副院长、博士生导师陈犀禾教授等此前已先后被聘为中心顾问和高级研究员。</w:t>
      </w:r>
    </w:p>
    <w:p>
      <w:pPr>
        <w:pStyle w:val="Normal"/>
        <w:ind w:firstLine="420"/>
        <w:rPr/>
      </w:pPr>
      <w:r>
        <w:rPr/>
        <w:t>聘任仪式后，厉震林教授作了题为《第五代导演还能走多远》的讲座。他首先从名称由来、群体特征方面定义中国第五代导演，从时代背景和影片实例出发，阐述了第五代导演在中国电影史上达到的人文高度和美学高度，以及张艺谋电影的美学特征以及对于中国电影的重大影响。同时，厉震林教授也就当下中国电影教父已然易位李安，对于中国电影仍然所倚重的第五代导演今后的走向提出了自己的看法：如何展开当代中国文化叙事？如何展现中国明日生活？如何将人文关怀更加细化？</w:t>
      </w:r>
    </w:p>
    <w:p>
      <w:pPr>
        <w:pStyle w:val="Normal"/>
        <w:ind w:firstLine="420"/>
        <w:rPr/>
      </w:pPr>
      <w:r>
        <w:rPr/>
        <w:t>之后，现场同学就座谈内容和当代电影的相关热点问题积极向厉教授进行请教探讨。（原载《复旦大学新闻网》</w:t>
      </w:r>
      <w:r>
        <w:rPr>
          <w:rFonts w:eastAsia="Times New Roman"/>
        </w:rPr>
        <w:t xml:space="preserve"> </w:t>
      </w:r>
      <w:r>
        <w:rPr/>
        <w:t>作者／艾青）</w:t>
      </w:r>
    </w:p>
    <w:p>
      <w:pPr>
        <w:pStyle w:val="Heading2"/>
        <w:ind w:hanging="0"/>
        <w:rPr/>
      </w:pPr>
      <w:r>
        <w:rPr/>
        <w:t>《北方新闻网》</w:t>
      </w:r>
    </w:p>
    <w:p>
      <w:pPr>
        <w:pStyle w:val="Heading2"/>
        <w:ind w:hanging="0"/>
        <w:rPr/>
      </w:pPr>
      <w:r>
        <w:rPr/>
        <w:t>表演系在内蒙再次招生</w:t>
      </w:r>
    </w:p>
    <w:p>
      <w:pPr>
        <w:pStyle w:val="Normal"/>
        <w:ind w:firstLine="420"/>
        <w:rPr/>
      </w:pPr>
      <w:r>
        <w:rPr/>
        <w:t>为繁荣发展我区文艺事业，加大人才培养力度，自治区民族文化大区建设领导小组办公室、自治区教育厅、自治区教育招生考试中心与上海戏剧学院共同协商，２００８年上海戏剧学院在内蒙古招收２５名蒙汉兼通的本科表演（戏剧影视）专业考生，并于２００７年１２月开始在我区进行专业考试。目前，招生工作尚未结束，还需招录３名考生（仅限女生），请符合条件的考生踊跃报名参加考试。具体报考条件按《关于２００８年上海戏剧学院表演（戏剧影视）专业在我区招生的通知》。</w:t>
      </w:r>
    </w:p>
    <w:p>
      <w:pPr>
        <w:pStyle w:val="Normal"/>
        <w:ind w:firstLine="420"/>
        <w:rPr/>
      </w:pPr>
      <w:r>
        <w:rPr/>
        <w:t>（原载《北方新闻网》</w:t>
      </w:r>
      <w:r>
        <w:rPr>
          <w:rFonts w:eastAsia="Times New Roman"/>
        </w:rPr>
        <w:t xml:space="preserve"> </w:t>
      </w:r>
      <w:r>
        <w:rPr/>
        <w:t>２００８年３月１９日</w:t>
      </w:r>
      <w:r>
        <w:rPr>
          <w:rFonts w:eastAsia="Times New Roman"/>
        </w:rPr>
        <w:t xml:space="preserve"> </w:t>
      </w:r>
      <w:r>
        <w:rPr/>
        <w:t>记者／牟野）</w:t>
      </w:r>
    </w:p>
    <w:p>
      <w:pPr>
        <w:pStyle w:val="Heading1"/>
        <w:ind w:hanging="0"/>
        <w:rPr/>
      </w:pPr>
      <w:r>
        <w:rPr>
          <w:rFonts w:cs="宋体;SimSun" w:ascii="宋体;SimSun" w:hAnsi="宋体;SimSun"/>
        </w:rPr>
        <w:t>“</w:t>
      </w:r>
      <w:r>
        <w:rPr/>
        <w:t>优青”为我搭建教学科研的平台</w:t>
      </w:r>
    </w:p>
    <w:p>
      <w:pPr>
        <w:pStyle w:val="Heading3"/>
        <w:ind w:hanging="0"/>
        <w:rPr/>
      </w:pPr>
      <w:r>
        <w:rPr/>
        <w:t>表演系</w:t>
      </w:r>
      <w:r>
        <w:rPr>
          <w:rFonts w:eastAsia="Times New Roman"/>
        </w:rPr>
        <w:t xml:space="preserve">  </w:t>
      </w:r>
      <w:r>
        <w:rPr/>
        <w:t>董维佳</w:t>
      </w:r>
    </w:p>
    <w:p>
      <w:pPr>
        <w:pStyle w:val="Normal"/>
        <w:ind w:firstLine="420"/>
        <w:rPr/>
      </w:pPr>
      <w:r>
        <w:rPr/>
        <w:t>在成为上海戏剧学院的一名教师后，我于２００６年１１月申报了“上海高校选拔培养优秀青年教师科研专项基金”，申报的项目是《多媒体辅助教学在台词及表演教学中的应用》，即利用多媒体设备辅助教学手段，集图、文、声、像于一体，为学生创造一个影视表演实践与鉴赏的平台，逐步培养学生在镜头前表演的感悟能力，体会镜头前表演的特性。</w:t>
      </w:r>
    </w:p>
    <w:p>
      <w:pPr>
        <w:pStyle w:val="Normal"/>
        <w:ind w:firstLine="420"/>
        <w:rPr/>
      </w:pPr>
      <w:r>
        <w:rPr/>
        <w:t>在提交项目申请前，由于自己是第一次做科研课题，对于相应的要求和规范还不是很了解，就在这时，系领导和其它有经验的教师、学院人事处和科研处的同事们给了我很大的支持和帮助，使得项目申报得以顺利批准。在此，要真诚的感谢他们！</w:t>
      </w:r>
    </w:p>
    <w:p>
      <w:pPr>
        <w:pStyle w:val="Normal"/>
        <w:ind w:firstLine="420"/>
        <w:rPr/>
      </w:pPr>
      <w:r>
        <w:rPr/>
        <w:t>其实，我对于这个科研项目的研究已经很早就开始了，但由于缺乏相应的硬件设施等因素，一直没有办法真正实施，直到科研项目被批准后，“优青”为我搭建了一个能够正式实施我的教学科研项目的平台！</w:t>
      </w:r>
    </w:p>
    <w:p>
      <w:pPr>
        <w:pStyle w:val="Normal"/>
        <w:ind w:firstLine="420"/>
        <w:rPr/>
      </w:pPr>
      <w:r>
        <w:rPr/>
        <w:t>这个科研课题来源于在艺术院校中普遍存在的一个现象：艺术院校表演系的学生，很多人在毕业之前就会遇到影视剧拍摄的机会，而有些学生出演的影视剧在播出后，观众对其表现评价很高，有的学生还曾获过诸多奖项；但同时，学生中有一部分人反映，在刚开始进组拍摄时，对镜头前的表演很难把握，会有一种茫然不知所措的感觉。遇到这种情况，有的导演会很理解，也会很耐心地引导、启发演员，并给演员机会多拍几次。而如果遇到合作的导演态度不太好，急于求成，就会使演员很尴尬、有挫折感、情绪也更紧张，最终影响了拍摄的进行。</w:t>
      </w:r>
    </w:p>
    <w:p>
      <w:pPr>
        <w:pStyle w:val="Normal"/>
        <w:ind w:firstLine="420"/>
        <w:rPr/>
      </w:pPr>
      <w:r>
        <w:rPr/>
        <w:t>在注意到这个现象后，我开始着手进行相关的调查，调查对象包括刚刚接触影视拍摄的学生和已经有过一段拍摄经验的毕业生。结果发现，被调查的人员中，大部分人都有同样的经历，感受也都很相似。所不同的是，每个人心里调适的时间长短各不相同，这主要与个人的适应能力有关。但这个问题只是存在于拍摄的初期，这个时期过后，学生们就能很快适应镜头前的表演，领会摄制组的拍摄要求，也能够把在学校时所积累的表演专业知识运用到影视剧的拍摄中去了。</w:t>
      </w:r>
    </w:p>
    <w:p>
      <w:pPr>
        <w:pStyle w:val="Normal"/>
        <w:ind w:firstLine="420"/>
        <w:rPr/>
      </w:pPr>
      <w:r>
        <w:rPr/>
        <w:t>究其原因后发现，目前我国大部分艺术院校的学生在校期间进行艺术实践，舞台实践基本上是唯一的方式，但事实证明，表演专业的学生毕业后，能够真正从事舞台表演的非常少，更多的是从事影视剧的拍摄，面对摄影机来表演。与此相矛盾的是，很多制片人和导演并不愿意把自己的资金和时间、精力用来培养没有拍摄经验的新人，他们需要的演员要求具备丰富的影视表演经验但又要是新面孔，这使得那些好不容易找到戏拍的同学，由于无法马上适应镜头前的表演而表现得过于紧张和怯场，既影响了拍摄进度，也对演员自身造成了巨大的压力和心理负担。</w:t>
      </w:r>
    </w:p>
    <w:p>
      <w:pPr>
        <w:pStyle w:val="Normal"/>
        <w:ind w:firstLine="420"/>
        <w:rPr/>
      </w:pPr>
      <w:r>
        <w:rPr/>
        <w:t>这种现象实际上从两个不同侧面，即镜头前表演的学习与实践，反映出了这样的问题：如何使学生在尽快适应镜头前表演的基础上，提高镜头前的表演技巧。</w:t>
      </w:r>
    </w:p>
    <w:p>
      <w:pPr>
        <w:pStyle w:val="Normal"/>
        <w:ind w:firstLine="420"/>
        <w:rPr/>
      </w:pPr>
      <w:r>
        <w:rPr/>
        <w:t>于是使我萌生了这样的想法：如果在学生们掌握了基本的舞台表演技巧和塑造人物的能力后，在表演教学中适当地增加一些多媒体辅助教学手段，利用多媒体集图、文、声、像于一体的特点，在学生们对影视剧的基本常识有所了解的基础上，选择具有代表性的优秀演员的获奖影片进行表演方面的分析，同时基于镜头前表演的特性和影视剧的创作规律，进行实践拍摄训练，以使学生尽快掌握镜头前表演的基本技巧，一定会对解决这个问题有所帮助的。</w:t>
      </w:r>
    </w:p>
    <w:p>
      <w:pPr>
        <w:pStyle w:val="Normal"/>
        <w:ind w:firstLine="420"/>
        <w:rPr/>
      </w:pPr>
      <w:r>
        <w:rPr/>
        <w:t>但是，由于以前受摄录设备、剪接编辑设备、多媒体教学设备等诸多条件的限制，加之此门课程在国内艺术院校中还没有开设的先例，也没有任何可供借鉴的教学内容和教学经验，因此一直无法将其安排到实际教学中来。而就在去年，当我申请的的“优青”项目科研基金审批下来后，我开始着手购买了一系列相关的软硬件设备，以及国内外与之有关的资料，使课题研究得以顺利实施。由于不能影响正常的授课，我除了在课堂上使学生们掌握影视拍摄的一些基础理论知识外，还给他们推荐一些经典的影片让他们在课余时间看，并把学生的课上练习录下来，课下放给学生看，边看边讨论，让学生反复体会在镜头前表演的感觉，这样做不仅使学生们增强了自信心，同时也有利于他们在正式参加影视剧拍摄时能尽快适应镜头前的表演。</w:t>
      </w:r>
    </w:p>
    <w:p>
      <w:pPr>
        <w:pStyle w:val="Normal"/>
        <w:ind w:firstLine="420"/>
        <w:rPr/>
      </w:pPr>
      <w:r>
        <w:rPr/>
        <w:t>目前，这个科研项目的研究还在不断的进行当中，同时与之相关的论文也基本成型。“优青”科研项目不仅为我搭建了一个教学科研的平台，也使我长期以来一直都在探索的新的教学手段得以实施，同时还给了我在此领域深入研究的机会。今后，我会不断提高个人的科研水平，为学校的学科建设做出自己的贡献！</w:t>
      </w:r>
    </w:p>
    <w:p>
      <w:pPr>
        <w:pStyle w:val="Heading1"/>
        <w:ind w:hanging="0"/>
        <w:rPr>
          <w:w w:val="80"/>
        </w:rPr>
      </w:pPr>
      <w:r>
        <w:rPr>
          <w:w w:val="80"/>
        </w:rPr>
        <w:t>我校召开入选０７年度优青科研基金教师培训会议</w:t>
      </w:r>
    </w:p>
    <w:p>
      <w:pPr>
        <w:pStyle w:val="Normal"/>
        <w:ind w:firstLine="420"/>
        <w:rPr/>
      </w:pPr>
      <w:r>
        <w:rPr/>
        <w:t>本报讯</w:t>
      </w:r>
      <w:r>
        <w:rPr>
          <w:rFonts w:eastAsia="Times New Roman"/>
        </w:rPr>
        <w:t xml:space="preserve">  </w:t>
      </w:r>
      <w:r>
        <w:rPr/>
        <w:t>３月１２日下午，人事处、科研处在校贵宾室共同组织召开了２００７年度我校入选“上海高校选拔培养优秀青年教师科研专项基金”青年教师培训工作会议。</w:t>
      </w:r>
    </w:p>
    <w:p>
      <w:pPr>
        <w:pStyle w:val="Normal"/>
        <w:ind w:firstLine="420"/>
        <w:rPr/>
      </w:pPr>
      <w:r>
        <w:rPr/>
        <w:t>自２００５年起，人事处根据市教委的精神，和科研处共同组织落实我校此项目的推荐和选拔工作，努力为青年教师搭建平台。经市教委的严格审核批准，我校所推荐的近三十名青年教师全部被纳入项目培养范围。此次会议人事处特邀请了科研处处长姚扣根老师为青年教师作科研辅导报告，为入选该项目的青年教师开题立项提供帮助。</w:t>
      </w:r>
    </w:p>
    <w:p>
      <w:pPr>
        <w:pStyle w:val="Normal"/>
        <w:ind w:firstLine="420"/>
        <w:rPr/>
      </w:pPr>
      <w:r>
        <w:rPr/>
        <w:t>会上，姚扣根处长详细介绍了该基金的具体情况，并就如何合理使用科研经费及结项时应避免的注意事项向各位与会老师做了详细的说明。同时，姚扣根老师还介绍了我校去年在各学科建设方面的具体情况，近年来学校在科研方面取得的成果以及在新的五年里学校在学科建设方面的发展规划。我校入选该项目的青年教师纷纷表示入选此项目不仅代表着个人的一种荣誉，更是今后科研工作前进的动力，他们会珍惜此次培养机会，不断提高个人的科研水平，为学校的学科建设出份贡献。（佳颖）</w:t>
      </w:r>
    </w:p>
    <w:p>
      <w:pPr>
        <w:pStyle w:val="Normal"/>
        <w:ind w:firstLine="420"/>
        <w:rPr/>
      </w:pPr>
      <w:r>
        <w:rPr/>
      </w:r>
    </w:p>
    <w:p>
      <w:pPr>
        <w:pStyle w:val="Heading3"/>
        <w:ind w:hanging="0"/>
        <w:jc w:val="both"/>
        <w:rPr/>
      </w:pPr>
      <w:r>
        <w:rPr/>
        <w:t>第三版</w:t>
      </w:r>
    </w:p>
    <w:p>
      <w:pPr>
        <w:pStyle w:val="Heading1"/>
        <w:ind w:hanging="0"/>
        <w:rPr/>
      </w:pPr>
      <w:r>
        <w:rPr/>
        <w:t>关于加强课程建设的建议</w:t>
      </w:r>
    </w:p>
    <w:p>
      <w:pPr>
        <w:pStyle w:val="Heading3"/>
        <w:ind w:hanging="0"/>
        <w:rPr/>
      </w:pPr>
      <w:r>
        <w:rPr/>
        <w:t>宋光祖</w:t>
      </w:r>
    </w:p>
    <w:p>
      <w:pPr>
        <w:pStyle w:val="Normal"/>
        <w:ind w:firstLine="420"/>
        <w:rPr/>
      </w:pPr>
      <w:r>
        <w:rPr/>
        <w:t>在过去一年里，督导员的工作主要集中在听课评课，其范围覆盖全校各院系各专业，了解了全校教学概况，提出许多宝贵的意见并初见成效，也为今后的工作打下扎实的基础。随后的工作重点放在哪里好呢？我以为是要切实加强课程建设，这是提高本科教学质量的中心环节。</w:t>
      </w:r>
    </w:p>
    <w:p>
      <w:pPr>
        <w:pStyle w:val="Normal"/>
        <w:ind w:firstLine="420"/>
        <w:rPr/>
      </w:pPr>
      <w:r>
        <w:rPr/>
        <w:t>据本人在听课中的观察，那些总体教学效果被评为优或良的课，任课教师有可能根据评课意见，自行改进某些不足之处；但另一些被评为中或差的课，单靠任课教师自行改进的可能不大。例如我听了戏曲学院０５级的“社会文化案例研究”和“戏曲角色创造”两门课，评了中和差的等第。前者的上课方式以学生重点发言和普遍讨论为主，由教师主持和辅导。这种方式通常适用于研究生教学。本应以教师系统讲课为主，辅之以师生讨论，本科低年级尤其如此。后者的上课方式是学生自编自导自演话剧小品，由教师点评。通过做话剧小品创造戏曲角色，我以为是不合适的，何况所做小品简陋。对这样不规范的课是要花点力气帮一帮的。倘使没有后续措施，也许被任课老师误认为已过了“督导关”，照旧行课，岂非误人子弟？</w:t>
      </w:r>
    </w:p>
    <w:p>
      <w:pPr>
        <w:pStyle w:val="Normal"/>
        <w:ind w:firstLine="420"/>
        <w:rPr/>
      </w:pPr>
      <w:r>
        <w:rPr/>
        <w:t>那些不规范的课，那些还有一定问题的课，亟待跟踪督导，使之改观。如何跟踪督导？督导办公室安排听课专家与任课教师深入交谈；召开学生座谈会听取意见；调阅课程教学大纲等教学文件；最后形成一份书面意见，通过院系领导转交相关教研究进行整改；整改结果还得复查。</w:t>
      </w:r>
    </w:p>
    <w:p>
      <w:pPr>
        <w:pStyle w:val="Normal"/>
        <w:ind w:firstLine="420"/>
        <w:rPr/>
      </w:pPr>
      <w:r>
        <w:rPr/>
        <w:t>那么对于那些被评为优或良的课是否可以满足于小修小补呢？不是的。应当实行高标准严要求。比如青年教师接任老课，无须从头探索，不妨参照前任甚至前几任老教师的教材教法，保证他们有一个较高的起点。青年教师的创新是必须鼓励的，但创新离不开借鉴。督导员听这样的课，还可以邀请该课程前任老教师参与。</w:t>
      </w:r>
    </w:p>
    <w:p>
      <w:pPr>
        <w:pStyle w:val="Normal"/>
        <w:ind w:firstLine="420"/>
        <w:rPr/>
      </w:pPr>
      <w:r>
        <w:rPr/>
        <w:t>如今，提高本科教学质量已成为全校上下共同奋斗的目标。那么，评估教学质量的高低以什么为依据？看课堂教学效果。是的。但仅仅听一堂课还不能对一门课程作出全面的评价。一堂课好比是一门课程的一个横断面，我们还要从纵向上去看，把纵横结合起来，才成一全貌。因此除了听课，还要检查课程的教学大纲和教材，看其是不是体现了基础知识技能与学术前沿成果的统一，是不是符合教学规律和艺术规律。总之，要有一个综合的评估。督导的对象是一门课程而不仅仅是一堂课。所谓名校，就是要有名师名课，而名师总是与名课相连的。这“课”当然是指整个一门课程。现在重视建设校级市级“精品课程”“重点课程”就是这个道理。只有当我们把课程建设好，我校才真正称得上“国内一流，国际著名”的名校。</w:t>
      </w:r>
    </w:p>
    <w:p>
      <w:pPr>
        <w:pStyle w:val="Normal"/>
        <w:ind w:firstLine="420"/>
        <w:rPr/>
      </w:pPr>
      <w:r>
        <w:rPr/>
        <w:t>我们的课程教学大纲和教材都已经很好了吗？好的有，差的也不少，是参差不齐的。所以要检查。据我所知，仅在教学大纲制订的程序上就存在漏洞。有的课程有多人执教，比如专业主课，经过了集体讨论的程序；有的课程只有一名执教者，课程教学大纲就由他一人制订。个人制订大纲，或许限于水平和经验，难以达到完善。前述戏曲角色创造课教师是一位退休京剧导演，他是写了教学大纲的，但那是搬用他在剧团训练专业演员的一套做法，用之于教学，至少是有局限性的。</w:t>
      </w:r>
    </w:p>
    <w:p>
      <w:pPr>
        <w:pStyle w:val="Normal"/>
        <w:ind w:firstLine="420"/>
        <w:rPr/>
      </w:pPr>
      <w:r>
        <w:rPr/>
        <w:t>还有一个执行教学大纲的问题。教学大纲有其严肃性。我记得在上个世纪七八十年代有过“剧本写作课部颁布大纲”，由文化部教育司组织专家在青岛开会，讨论、修订、通过的，它有行政效力。如今的大纲制订容易，执行意识也淡漠，甚至有擅自离开大纲，制订自己教学计划的。</w:t>
      </w:r>
    </w:p>
    <w:p>
      <w:pPr>
        <w:pStyle w:val="Normal"/>
        <w:ind w:firstLine="420"/>
        <w:rPr/>
      </w:pPr>
      <w:r>
        <w:rPr/>
        <w:t>至于教材，都是教师自行采用或编写的，没有经过教研审定，所以也得检查。少数新课程无现成教材可供采用，需要教师自编。自编教材的质量如何？得帮助它逐渐完善成熟。出版教材要慎重。一本教材，最好使用几次以后交付出版，不宜一脱稿就去出版，而且要认真审读。领导也不必过于追求出版数量。</w:t>
      </w:r>
    </w:p>
    <w:p>
      <w:pPr>
        <w:pStyle w:val="Normal"/>
        <w:ind w:firstLine="420"/>
        <w:rPr/>
      </w:pPr>
      <w:r>
        <w:rPr/>
        <w:t>提高教学质量是全体教师自己的事，督导员只是从旁促进而已，所以要发挥教研室的作用。要让教研室的管理工作正常运转起来。上世纪八九十年代，戏文系有个戏曲教研室，全室教师分工合作，编写出一本戏曲编剧理论教材。后来又经过几年的努力，边教边写，各人分别写成了自己的教材并成书出版。后来我在写作教研室时，正值课程改革，把戏剧写作课和编剧理论课合并成编剧理论与写作课，首创戏剧创作元素训练，那时的教研活动较多。令人难忘的是，在戏文１９７８级的戏剧写作课上，我和徐闻莺、荣广润两位老师共同任教，每月都有一两次教学小组活动，讨论学生的作业，集体评分，经常进行愉快的争论，两位教师还编写了编剧理论教材和编剧理论参考资料。经常性的教研活动大有利于教学质量的提高。那时人人有集体观念，认为集中大家的智慧教好一门课程是理所当然的。今天我们要发扬这个好作风。</w:t>
      </w:r>
    </w:p>
    <w:p>
      <w:pPr>
        <w:pStyle w:val="Normal"/>
        <w:ind w:firstLine="420"/>
        <w:rPr/>
      </w:pPr>
      <w:r>
        <w:rPr/>
        <w:t>现在督导工作的势头很好。让我们继续努力，为提高我校本科教学质量做出更大贡献。</w:t>
      </w:r>
    </w:p>
    <w:p>
      <w:pPr>
        <w:pStyle w:val="Heading1"/>
        <w:ind w:hanging="0"/>
        <w:rPr/>
      </w:pPr>
      <w:r>
        <w:rPr/>
        <w:t>我和我的上戏情结</w:t>
      </w:r>
    </w:p>
    <w:p>
      <w:pPr>
        <w:pStyle w:val="Heading2"/>
        <w:ind w:hanging="0"/>
        <w:rPr/>
      </w:pPr>
      <w:r>
        <w:rPr>
          <w:rFonts w:cs="黑体;SimHei" w:ascii="黑体;SimHei" w:hAnsi="黑体;SimHei"/>
        </w:rPr>
        <w:t>——</w:t>
      </w:r>
      <w:r>
        <w:rPr/>
        <w:t>访武汉人民艺术剧院院长刘复校友</w:t>
      </w:r>
    </w:p>
    <w:p>
      <w:pPr>
        <w:pStyle w:val="Heading3"/>
        <w:ind w:hanging="0"/>
        <w:rPr/>
      </w:pPr>
      <w:r>
        <w:rPr/>
        <w:t>一</w:t>
      </w:r>
      <w:r>
        <w:rPr>
          <w:rFonts w:eastAsia="Times New Roman"/>
        </w:rPr>
        <w:t xml:space="preserve"> </w:t>
      </w:r>
      <w:r>
        <w:rPr/>
        <w:t>品</w:t>
      </w:r>
    </w:p>
    <w:p>
      <w:pPr>
        <w:pStyle w:val="Normal"/>
        <w:ind w:firstLine="420"/>
        <w:rPr/>
      </w:pPr>
      <w:r>
        <w:rPr/>
        <w:t>刘复，武汉人民艺术剧院院长，我校８４届舞美系毕业生，国家一级舞美设计师，曾获第四届“金狮舞美设计奖”，第六届“经营管理金狮奖”等。３月，刘复院长携带儿童剧《古丢丢》前来参加第七届全国优秀儿童剧展演。在修缮一新的上戏剧园里，记者采访了这位颇具艺术风采的院长。</w:t>
      </w:r>
    </w:p>
    <w:p>
      <w:pPr>
        <w:pStyle w:val="Normal"/>
        <w:ind w:firstLine="420"/>
        <w:rPr/>
      </w:pPr>
      <w:r>
        <w:rPr/>
        <w:t>一品：作为８０年代初的毕业生，今天的上戏校园和那个流淌着您的青春岁月的上戏校园有何不同？</w:t>
      </w:r>
    </w:p>
    <w:p>
      <w:pPr>
        <w:pStyle w:val="Normal"/>
        <w:ind w:firstLine="420"/>
        <w:rPr/>
      </w:pPr>
      <w:r>
        <w:rPr/>
        <w:t>刘复：我们当年的校园在僻静的华山路上，一到夏天，风吹得梧桐树叶沙沙响。今天的校园，要现代得多，华山路也热闹得多。我只能从一些曾经熟悉的景物中寻找当年的痕迹。现在学校的基础教学设施比起当年要好许多，实验剧场、端钧剧场、黑匣子等等，学生们能够在一个更好的环境中度过人生最难忘的四年，学到知识本领和为人处事的方式态度，这是上戏的进步，也是时代的进步。</w:t>
      </w:r>
    </w:p>
    <w:p>
      <w:pPr>
        <w:pStyle w:val="Normal"/>
        <w:ind w:firstLine="420"/>
        <w:rPr/>
      </w:pPr>
      <w:r>
        <w:rPr/>
        <w:t>一品：看得出您对上戏还是很有感情的。</w:t>
      </w:r>
    </w:p>
    <w:p>
      <w:pPr>
        <w:pStyle w:val="Normal"/>
        <w:ind w:firstLine="420"/>
        <w:rPr/>
      </w:pPr>
      <w:r>
        <w:rPr/>
        <w:t>刘复：我和上戏的渊源还是很深的。我的父亲当年曾报考过上戏的表演系，所以对我后来报考舞美系，他是持百分百的支持态度。我从小喜欢绘画，所以就冲着上戏舞美专业而来。没想到入校之后，大学四年对戏剧的耳濡目染，将我一步步的引向了专业的道路，让我发现我潜伏已久的对话剧事业的热爱。直到今天，我仍旧能从大学四年的专业学习中受益，这一切都让我对母校上戏有着深深的谢意。</w:t>
      </w:r>
    </w:p>
    <w:p>
      <w:pPr>
        <w:pStyle w:val="Normal"/>
        <w:ind w:firstLine="420"/>
        <w:rPr/>
      </w:pPr>
      <w:r>
        <w:rPr/>
        <w:t>一品：您这次携儿童剧《古丢丢》前来上戏剧院演出，是不是也能视作是您“上戏情结”的一个体现？</w:t>
      </w:r>
    </w:p>
    <w:p>
      <w:pPr>
        <w:pStyle w:val="Normal"/>
        <w:ind w:firstLine="420"/>
        <w:rPr/>
      </w:pPr>
      <w:r>
        <w:rPr/>
        <w:t>刘复：《古丢丢》是我们武汉人民艺术剧院最新排演的一出新戏，由我爱人执笔编创。这个戏是应第七届全国优秀儿童剧展演之邀前来参演。没有想到我们作为演出的第一个大戏，会被安排在这个新修缮好的上戏剧院里演出，这是个巧合，不但对我来说是个惊喜，对我爱人而言，也是个意外。因为她也曾经在上戏这个校园里生活学习过。能在我们共同拥有美丽回忆的校园里，上演我们共同合作的作品，我觉得意义很大。</w:t>
      </w:r>
    </w:p>
    <w:p>
      <w:pPr>
        <w:pStyle w:val="Normal"/>
        <w:ind w:firstLine="420"/>
        <w:rPr/>
      </w:pPr>
      <w:r>
        <w:rPr/>
        <w:t>一品：作为经营管理金狮奖的获得者，您对话剧创作和剧团管理有着丰富的经验，请问您对上戏未来的发展有什么建议吗？</w:t>
      </w:r>
    </w:p>
    <w:p>
      <w:pPr>
        <w:pStyle w:val="Normal"/>
        <w:ind w:firstLine="420"/>
        <w:rPr/>
      </w:pPr>
      <w:r>
        <w:rPr/>
        <w:t>刘复：话剧创作和剧团管理是两个概念，但是也有相通的地方。如果不懂话剧创作的特性，很难做好剧团的管理；如果管理不好剧团，那对创作是有百弊而无一利，这不是一种鼓励创作的态度。上海戏剧学院作为国内一流的艺术综合性院校，不但要走在学术科研的前沿，同时也要成为孕育未来戏剧人才的丰厚土壤。就这要求学校在师资上面下功夫，套用一句古话，要“不拘一格降人才”，要有针对性地把专业人才引进到有需要的岗位上。譬如有些我们新开的专业，国内目前还没有形成系统的学科培养，这就要求我们学校能够适当的改变用人思维，把具有丰富实战经验的人才引入到这些实践性很强的专业上来，让他们发挥自己的优势为建立建设新学科体系、培育学生作贡献。当然作为老一代的上戏人，今天我看到学校能有如此巨大的变化，感觉非常欣慰。我希望能在未来，看见我的母校能够朝着更宽、更好的方向发展！</w:t>
      </w:r>
    </w:p>
    <w:p>
      <w:pPr>
        <w:pStyle w:val="Heading2"/>
        <w:ind w:hanging="0"/>
        <w:rPr/>
      </w:pPr>
      <w:r>
        <w:rPr/>
        <w:t>图片新闻</w:t>
      </w:r>
    </w:p>
    <w:p>
      <w:pPr>
        <w:pStyle w:val="Normal"/>
        <w:ind w:firstLine="420"/>
        <w:rPr/>
      </w:pPr>
      <w:r>
        <w:rPr/>
        <w:t>《文汇报》２００８年３月２４日载文：《赖声川解说集体即兴创作法，上戏学生上台进行体验》。文中说，３月２３日是上海大剧院的“戏剧开放日”，宝岛台湾的著名导演赖声川向观众介绍了什么是集体即兴创作。他以话剧《如影随行》为例，向观众示范集体即兴创作的方法，并邀请上海戏剧学院学生上台进行体验。</w:t>
      </w:r>
    </w:p>
    <w:p>
      <w:pPr>
        <w:pStyle w:val="Normal"/>
        <w:ind w:firstLine="420"/>
        <w:rPr/>
      </w:pPr>
      <w:r>
        <w:rPr>
          <w:rFonts w:cs="宋体;SimSun" w:ascii="宋体;SimSun" w:hAnsi="宋体;SimSun"/>
        </w:rPr>
        <w:t></w:t>
      </w:r>
      <w:r>
        <w:rPr/>
        <w:t>原载《文汇报》２００８年３月２４日文化新闻版</w:t>
      </w:r>
      <w:r>
        <w:rPr>
          <w:rFonts w:eastAsia="Times New Roman"/>
        </w:rPr>
        <w:t xml:space="preserve"> </w:t>
      </w:r>
      <w:r>
        <w:rPr/>
        <w:t>作者／金昊、张裕</w:t>
      </w:r>
    </w:p>
    <w:p>
      <w:pPr>
        <w:pStyle w:val="Heading1"/>
        <w:ind w:hanging="0"/>
        <w:rPr/>
      </w:pPr>
      <w:r>
        <w:rPr/>
        <w:t>凝聚</w:t>
      </w:r>
      <w:r>
        <w:rPr/>
        <w:t>·</w:t>
      </w:r>
      <w:r>
        <w:rPr/>
        <w:t>沟通</w:t>
      </w:r>
      <w:r>
        <w:rPr/>
        <w:t>·</w:t>
      </w:r>
      <w:r>
        <w:rPr/>
        <w:t>协调</w:t>
      </w:r>
      <w:r>
        <w:rPr/>
        <w:t>·</w:t>
      </w:r>
      <w:r>
        <w:rPr/>
        <w:t>联合</w:t>
      </w:r>
    </w:p>
    <w:p>
      <w:pPr>
        <w:pStyle w:val="Heading2"/>
        <w:ind w:hanging="0"/>
        <w:rPr/>
      </w:pPr>
      <w:r>
        <w:rPr>
          <w:rFonts w:cs="黑体;SimHei" w:ascii="黑体;SimHei" w:hAnsi="黑体;SimHei"/>
        </w:rPr>
        <w:t>——</w:t>
      </w:r>
      <w:r>
        <w:rPr/>
        <w:t>韩生副院长采访侧记</w:t>
      </w:r>
    </w:p>
    <w:p>
      <w:pPr>
        <w:pStyle w:val="Normal"/>
        <w:ind w:firstLine="420"/>
        <w:rPr/>
      </w:pPr>
      <w:r>
        <w:rPr/>
        <w:t>３月２８日至３０日，国际剧协戏剧院校亚太局第一次校长会议在我校召开。作为学生记者团成员的我，有幸采访到了作为副院长同时也是刚刚当选该组织亚太董事会秘书长的韩生老师。</w:t>
      </w:r>
    </w:p>
    <w:p>
      <w:pPr>
        <w:pStyle w:val="Normal"/>
        <w:ind w:firstLine="420"/>
        <w:rPr/>
      </w:pPr>
      <w:r>
        <w:rPr/>
        <w:t>采访中我就学校发展等问题对韩老师做了提问。当我问及以我校为中心的戏剧大道被列为上海市重要规划项目，此次活动，对于戏剧大道的建设乃至上海戏剧的发展，会产生哪些影响时，韩老师向我阐明：这次活动会对戏剧大道建设产生重要影响，以往我们学校对于距离较远的国家诸如：欧洲一些国家，美国、澳大利亚，甚至俄罗斯等国家的交流活动一直比较多。反而周边的亚太地区的国家，尽管距离很近，但交流其实是比较少的，这次通过这样一个活动，许多国家戏剧院校的高层人物直接对话，对于亚太地区戏剧的交流将起到很大的作用，亚洲文化是丰富多彩并具有很深的底蕴的，亚太地区互相交流，对于戏剧的发展乃至文化多样性等，都将起到很大的促进作用。</w:t>
      </w:r>
    </w:p>
    <w:p>
      <w:pPr>
        <w:pStyle w:val="Normal"/>
        <w:ind w:firstLine="420"/>
        <w:rPr/>
      </w:pPr>
      <w:r>
        <w:rPr/>
        <w:t>在提及设在我校的国际剧协戏剧院校亚太局将开始运作，我校在其中将起到何种作用时，韩老师指出，我校在戏剧、舞蹈等各个领域都有一定的成就，应在建立友好交流关系中起到带头作用。此次会议中有成员指出，现代社会，人与人之间往往充斥着自私、冷漠等情绪，人们的联系日渐生疏，但戏剧有凝聚、沟通的力量，因而我们起的作用又不仅仅局限于戏剧领域，更将拓展到文化和人们生活领域，我校在其中将起到协调、联合、联络的作用。</w:t>
      </w:r>
    </w:p>
    <w:p>
      <w:pPr>
        <w:pStyle w:val="Normal"/>
        <w:ind w:firstLine="420"/>
        <w:rPr/>
      </w:pPr>
      <w:r>
        <w:rPr/>
        <w:t>采访的整个过程，韩老师一直在以一种平和述说的语气与我交流，还担心我长久站立会劳累而邀请我坐下采访，让我觉得很是温暖，紧张的情绪也渐渐缓解。采访的时间虽然是短暂的，但韩老师的亲和力给我留下了很深的印象。</w:t>
      </w:r>
    </w:p>
    <w:p>
      <w:pPr>
        <w:pStyle w:val="Normal"/>
        <w:ind w:firstLine="420"/>
        <w:rPr/>
      </w:pPr>
      <w:r>
        <w:rPr/>
        <w:t>（学生记者团</w:t>
      </w:r>
      <w:r>
        <w:rPr>
          <w:rFonts w:eastAsia="Times New Roman"/>
        </w:rPr>
        <w:t xml:space="preserve"> </w:t>
      </w:r>
      <w:r>
        <w:rPr/>
        <w:t>孙安然）</w:t>
      </w:r>
    </w:p>
    <w:p>
      <w:pPr>
        <w:pStyle w:val="Heading1"/>
        <w:ind w:hanging="0"/>
        <w:rPr>
          <w:w w:val="66"/>
        </w:rPr>
      </w:pPr>
      <w:r>
        <w:rPr>
          <w:w w:val="66"/>
        </w:rPr>
        <w:t>澳大利亚国立戏剧学院系主任Ａｕｂｒｅｙ</w:t>
      </w:r>
      <w:r>
        <w:rPr>
          <w:rFonts w:eastAsia="Times New Roman"/>
          <w:w w:val="66"/>
        </w:rPr>
        <w:t xml:space="preserve"> </w:t>
      </w:r>
      <w:r>
        <w:rPr>
          <w:w w:val="66"/>
        </w:rPr>
        <w:t>Ｍｅｌｌｏｒ专访</w:t>
      </w:r>
    </w:p>
    <w:p>
      <w:pPr>
        <w:pStyle w:val="Normal"/>
        <w:ind w:firstLine="420"/>
        <w:rPr/>
      </w:pPr>
      <w:r>
        <w:rPr/>
        <w:t>记者：石韫（Ｓ）</w:t>
      </w:r>
      <w:r>
        <w:rPr>
          <w:rFonts w:eastAsia="Times New Roman"/>
        </w:rPr>
        <w:t xml:space="preserve"> </w:t>
      </w:r>
      <w:r>
        <w:rPr/>
        <w:t>受访者：Ａｕｂｒｅｙ</w:t>
      </w:r>
      <w:r>
        <w:rPr>
          <w:rFonts w:eastAsia="Times New Roman"/>
        </w:rPr>
        <w:t xml:space="preserve"> </w:t>
      </w:r>
      <w:r>
        <w:rPr/>
        <w:t>Ｍｅｌｌｏｒ（Ａ）</w:t>
      </w:r>
    </w:p>
    <w:p>
      <w:pPr>
        <w:pStyle w:val="Normal"/>
        <w:ind w:firstLine="420"/>
        <w:rPr/>
      </w:pPr>
      <w:r>
        <w:rPr/>
        <w:t>Ｓ：首先，能否请您介绍一下澳大利亚国立戏剧学院？</w:t>
      </w:r>
    </w:p>
    <w:p>
      <w:pPr>
        <w:pStyle w:val="Normal"/>
        <w:ind w:firstLine="420"/>
        <w:rPr/>
      </w:pPr>
      <w:r>
        <w:rPr/>
        <w:t>Ａ：我们学院有幸在澳大利亚联邦政府的大力支持和全社会的关注之下，成为世界上设施最为完善的著名表演艺术院校之一。我们经常会和美国方面有所沟通，会进行一些交流活动，这会为我们的教学带来很多先进的思想和方式。另外，我们学院本身也会不断探索一些新的道路，在保留传统的同时力求兼容并蓄，我们对于学生采取较为开放的教学模式，比如：在我们的课上你能明显感受到轻松愉快的气氛，你可以充分地展示自己，不用顾虑，因为大家都是这样。我想我们会继续走下去，争取让我们的学院具有更大的影响力。</w:t>
      </w:r>
    </w:p>
    <w:p>
      <w:pPr>
        <w:pStyle w:val="Normal"/>
        <w:ind w:firstLine="420"/>
        <w:rPr/>
      </w:pPr>
      <w:r>
        <w:rPr/>
        <w:t>Ｓ：贵校希望在亚太局这样一个组织中起到怎么样的作用？</w:t>
      </w:r>
      <w:r>
        <w:rPr>
          <w:rFonts w:eastAsia="Times New Roman"/>
        </w:rPr>
        <w:t xml:space="preserve"> </w:t>
      </w:r>
    </w:p>
    <w:p>
      <w:pPr>
        <w:pStyle w:val="Normal"/>
        <w:ind w:firstLine="420"/>
        <w:rPr/>
      </w:pPr>
      <w:r>
        <w:rPr/>
        <w:t>Ａ：重在参与吧！因为这个组织是新成立的，可以说是一个很好的创意吧，所以现在很多具体的程序应该还在不断完善中，参加的学院都是抱着一个热忱观望的态度，当然，我们学院会积极投入到有关的活动中。</w:t>
      </w:r>
    </w:p>
    <w:p>
      <w:pPr>
        <w:pStyle w:val="Normal"/>
        <w:ind w:firstLine="420"/>
        <w:rPr/>
      </w:pPr>
      <w:r>
        <w:rPr/>
        <w:t>Ｓ：那您对亚太局选择在上海戏剧学院有什么想法？</w:t>
      </w:r>
    </w:p>
    <w:p>
      <w:pPr>
        <w:pStyle w:val="Normal"/>
        <w:ind w:firstLine="420"/>
        <w:rPr/>
      </w:pPr>
      <w:r>
        <w:rPr/>
        <w:t>Ａ：我想这是一个非常正确的选择！（笑）上海是一个开放的城市，具有海纳百川的特质，这是一个很重要的基础，上海戏剧学院又是一所具有深厚教学历史的专业戏剧院校，在国内外都有很好的口碑，这样一个跨国的组织就应该选择一个易于传播的地方，你知道，这个组织的目的就是促进亚太地区戏剧院校之间的交流与合作，上戏无疑很合适！（学生记者团</w:t>
      </w:r>
      <w:r>
        <w:rPr>
          <w:rFonts w:eastAsia="Times New Roman"/>
        </w:rPr>
        <w:t xml:space="preserve"> </w:t>
      </w:r>
      <w:r>
        <w:rPr/>
        <w:t>石韫）</w:t>
      </w:r>
    </w:p>
    <w:p>
      <w:pPr>
        <w:pStyle w:val="Normal"/>
        <w:ind w:firstLine="420"/>
        <w:rPr/>
      </w:pPr>
      <w:r>
        <w:rPr/>
        <w:t>编者按：３月２８日至３０日，国际剧协戏剧院校亚太局第一次校长会议在我校胜利举行，圆满完成了各项议程，发布了《上海宣言》。会议期间，学生记者团的小记者们深入会议现场，采访了各位与会嘉宾，本报刊登的是他们的部分采访手记，以飨读者。</w:t>
      </w:r>
    </w:p>
    <w:p>
      <w:pPr>
        <w:pStyle w:val="Heading1"/>
        <w:ind w:hanging="0"/>
        <w:rPr/>
      </w:pPr>
      <w:r>
        <w:rPr/>
        <w:t>采访香港演艺学院戏剧学院院长蒋维国先生</w:t>
      </w:r>
    </w:p>
    <w:p>
      <w:pPr>
        <w:pStyle w:val="Normal"/>
        <w:ind w:firstLine="420"/>
        <w:rPr/>
      </w:pPr>
      <w:r>
        <w:rPr/>
        <w:t>记者：蒋院长，您好，欢迎您来到我校参加这次亚太戏剧院校会议！我知道您毕业于上戏，您认为上戏的教育对您有怎样的影响？</w:t>
      </w:r>
    </w:p>
    <w:p>
      <w:pPr>
        <w:pStyle w:val="Normal"/>
        <w:ind w:firstLine="420"/>
        <w:rPr/>
      </w:pPr>
      <w:r>
        <w:rPr/>
        <w:t>蒋维国：我在上戏毕业，我的所有专业知识都是上戏教给我的。当时是参加了一个培训班，全国只招２０人，老师对我也是特别照顾，因为我在其中年龄最小，是个小辈。</w:t>
      </w:r>
    </w:p>
    <w:p>
      <w:pPr>
        <w:pStyle w:val="Normal"/>
        <w:ind w:firstLine="420"/>
        <w:rPr/>
      </w:pPr>
      <w:r>
        <w:rPr/>
        <w:t>记者：</w:t>
      </w:r>
      <w:r>
        <w:rPr>
          <w:rFonts w:eastAsia="Times New Roman"/>
        </w:rPr>
        <w:t xml:space="preserve"> </w:t>
      </w:r>
      <w:r>
        <w:rPr/>
        <w:t>您从上戏毕业后，又获得英国利兹大学博士学位，并在世界多个国家任教，比如台北艺术大学、美国哥伦比亚大学，最后到了香港演艺学院，应该说您的经历让您在戏剧教育方面相当的权威了，能不能简单和我们分享一下您是怎么看待上戏的教育方法与国外的差异？</w:t>
      </w:r>
    </w:p>
    <w:p>
      <w:pPr>
        <w:pStyle w:val="Normal"/>
        <w:ind w:firstLine="420"/>
        <w:rPr/>
      </w:pPr>
      <w:r>
        <w:rPr/>
        <w:t>蒋维国：首先，不仅仅是上戏，应该说国内的艺术类院校的教育方法都大相径庭，以传授为主，国内的学生基础都非常扎实，无论从台词，形体做的都比国外学生好，但是不太灵活；相对于与国外，学生更加主动、开放，我在国外教学的时候，同一台戏我要求要排６遍，每一遍学生都有自己的创新。</w:t>
      </w:r>
    </w:p>
    <w:p>
      <w:pPr>
        <w:pStyle w:val="Normal"/>
        <w:ind w:firstLine="420"/>
        <w:rPr/>
      </w:pPr>
      <w:r>
        <w:rPr/>
        <w:t>记者：您觉得为什么上戏能够成为亚太局的基地？</w:t>
      </w:r>
    </w:p>
    <w:p>
      <w:pPr>
        <w:pStyle w:val="Normal"/>
        <w:ind w:firstLine="420"/>
        <w:rPr/>
      </w:pPr>
      <w:r>
        <w:rPr/>
        <w:t>蒋维国：上戏在国际的影响力是很大的，从上戏出去过很多名人大家，至今都活跃在文艺界的一线；二来上戏的专业是最多的，包罗万象，从表导演到舞美、戏文、主持、戏曲等等，这一点是其他艺术类学校无法媲美的。</w:t>
      </w:r>
    </w:p>
    <w:p>
      <w:pPr>
        <w:pStyle w:val="Normal"/>
        <w:ind w:firstLine="420"/>
        <w:rPr/>
      </w:pPr>
      <w:r>
        <w:rPr/>
        <w:t>记者：上个星期，香港演艺学院的师生们到上戏学习戏曲，回去之后反响如何？</w:t>
      </w:r>
    </w:p>
    <w:p>
      <w:pPr>
        <w:pStyle w:val="Normal"/>
        <w:ind w:firstLine="420"/>
        <w:rPr/>
      </w:pPr>
      <w:r>
        <w:rPr/>
        <w:t>蒋维国：反响非常好，在香港当地粤剧是深受当地人的喜爱，这次到上戏来交流主要是为了学习越剧、昆剧，包括之前上戏戏曲学院学生到香港演出，都受到高度的关注和赞扬。我们的学习也是为引进越昆剧课程做的尝试，也是为了促进文化的融合，正好契合了这次参加的这次会议的主旨。</w:t>
      </w:r>
      <w:r>
        <w:rPr>
          <w:rFonts w:eastAsia="Times New Roman"/>
        </w:rPr>
        <w:t xml:space="preserve">  </w:t>
      </w:r>
      <w:r>
        <w:rPr/>
        <w:t>（学生记者团</w:t>
      </w:r>
      <w:r>
        <w:rPr>
          <w:rFonts w:eastAsia="Times New Roman"/>
        </w:rPr>
        <w:t xml:space="preserve"> </w:t>
      </w:r>
      <w:r>
        <w:rPr/>
        <w:t>曹洋）</w:t>
      </w:r>
    </w:p>
    <w:p>
      <w:pPr>
        <w:pStyle w:val="Heading2"/>
        <w:ind w:hanging="0"/>
        <w:rPr/>
      </w:pPr>
      <w:r>
        <w:rPr/>
        <w:t>国际剧协戏剧院校亚太局第一次校长会议发布——</w:t>
      </w:r>
    </w:p>
    <w:p>
      <w:pPr>
        <w:pStyle w:val="Heading1"/>
        <w:ind w:hanging="0"/>
        <w:rPr/>
      </w:pPr>
      <w:r>
        <w:rPr/>
        <w:t>《上海宣言》</w:t>
      </w:r>
    </w:p>
    <w:p>
      <w:pPr>
        <w:pStyle w:val="Normal"/>
        <w:ind w:firstLine="420"/>
        <w:rPr/>
      </w:pPr>
      <w:r>
        <w:rPr/>
        <w:t>根据２００６年５月在菲律宾马尼拉举行的第４届国际戏剧院校校长会议通过的决议以及第３１届国际戏剧协会世界大会批准的决议，应联合国教科文组织国际剧协“戏剧与文化教育部”和上海戏剧学院的邀请，１６所高等戏剧教育院校齐聚一堂，参加第一届亚太区域戏剧院校校长会议。这是各院校在戏剧领域学术合作方面跨出的积极的一步，也为各院校的进一步合作创造了机会。</w:t>
      </w:r>
    </w:p>
    <w:p>
      <w:pPr>
        <w:pStyle w:val="Normal"/>
        <w:ind w:firstLine="420"/>
        <w:rPr/>
      </w:pPr>
      <w:r>
        <w:rPr/>
        <w:t>１６所院校共同成立了两个区域机构：</w:t>
      </w:r>
    </w:p>
    <w:p>
      <w:pPr>
        <w:pStyle w:val="Normal"/>
        <w:ind w:firstLine="420"/>
        <w:rPr/>
      </w:pPr>
      <w:r>
        <w:rPr>
          <w:rFonts w:cs="宋体;SimSun" w:ascii="宋体;SimSun" w:hAnsi="宋体;SimSun"/>
        </w:rPr>
        <w:t>——</w:t>
      </w:r>
      <w:r>
        <w:rPr/>
        <w:t>联合国教科文组织国际剧协戏剧院校亚太董事会ＡＰＡＢ</w:t>
      </w:r>
      <w:r>
        <w:rPr>
          <w:rFonts w:eastAsia="Times New Roman"/>
        </w:rPr>
        <w:t xml:space="preserve"> </w:t>
      </w:r>
      <w:r>
        <w:rPr/>
        <w:t>，作为联合国教科文组织国际剧协“戏剧与文化教育部”在这个区域的代表。</w:t>
      </w:r>
    </w:p>
    <w:p>
      <w:pPr>
        <w:pStyle w:val="Normal"/>
        <w:ind w:firstLine="420"/>
        <w:rPr/>
      </w:pPr>
      <w:r>
        <w:rPr>
          <w:rFonts w:cs="宋体;SimSun" w:ascii="宋体;SimSun" w:hAnsi="宋体;SimSun"/>
        </w:rPr>
        <w:t>——</w:t>
      </w:r>
      <w:r>
        <w:rPr/>
        <w:t>联合国教科文组织国际剧协戏剧院校亚太局ＡＰＢ，作为联合国教科文组织国际剧协“戏剧与文化教育部”在这一区域的执行机构，该局设在上海戏剧学院。</w:t>
      </w:r>
    </w:p>
    <w:p>
      <w:pPr>
        <w:pStyle w:val="Normal"/>
        <w:ind w:firstLine="420"/>
        <w:rPr/>
      </w:pPr>
      <w:r>
        <w:rPr/>
        <w:t>第一届亚太区域戏剧院校校长会议决定，２００９年６月上海戏剧学院和中国戏曲学院将联合主办亚太局的第一个盛会名称暂定为“亚太戏剧院校戏博会”。“戏博会”由戏剧演出、主题工作坊、大师班及学术研讨会四大板块组成，邀请所有成员院校前来参与不同版块的活动。“戏博会”期间还将举行区域会议，届时与会院校代表将进一步讨论亚太局未来的项目计划和组织架构的其它细节。</w:t>
      </w:r>
    </w:p>
    <w:p>
      <w:pPr>
        <w:pStyle w:val="Normal"/>
        <w:ind w:firstLine="420"/>
        <w:rPr/>
      </w:pPr>
      <w:r>
        <w:rPr/>
        <w:t>第一届亚太区域戏剧院校校长会议的与会者认为，将来活动的主要目标是推动该区域的学术合作，同时把联合国教科文组织国际剧协“戏剧与文化教育部”的策略、项目与亚太区域的文化和学术特点结合起来。</w:t>
      </w:r>
    </w:p>
    <w:p>
      <w:pPr>
        <w:pStyle w:val="Normal"/>
        <w:ind w:firstLine="420"/>
        <w:rPr/>
      </w:pPr>
      <w:r>
        <w:rPr/>
        <w:t>第一届亚太区域戏剧院校校长会议一致选举印度国立戏剧学院Ａｎｕｒａｄｈａ</w:t>
      </w:r>
      <w:r>
        <w:rPr>
          <w:rFonts w:eastAsia="Times New Roman"/>
        </w:rPr>
        <w:t xml:space="preserve"> </w:t>
      </w:r>
      <w:r>
        <w:rPr/>
        <w:t>Ｋａｐｕｒ作为联合国教科文组织国际剧协戏剧院校亚太董事会主席；选举中国戏曲学院杜长胜、澳大利亚国立戏剧学院Ａｕｂｒｅｙ</w:t>
      </w:r>
      <w:r>
        <w:rPr>
          <w:rFonts w:eastAsia="Times New Roman"/>
        </w:rPr>
        <w:t xml:space="preserve"> </w:t>
      </w:r>
      <w:r>
        <w:rPr/>
        <w:t>Ｍｅｌｌｏｒ、印度尼西亚艺术学院Ｓｏｅｐｒａｐｔｏ</w:t>
      </w:r>
      <w:r>
        <w:rPr>
          <w:rFonts w:eastAsia="Times New Roman"/>
        </w:rPr>
        <w:t xml:space="preserve"> </w:t>
      </w:r>
      <w:r>
        <w:rPr/>
        <w:t>Ｓｏｅｄｊｏｎｏ、日本桐朋学园艺术大学Ｒｉｓａｋｏ</w:t>
      </w:r>
      <w:r>
        <w:rPr>
          <w:rFonts w:eastAsia="Times New Roman"/>
        </w:rPr>
        <w:t xml:space="preserve"> </w:t>
      </w:r>
      <w:r>
        <w:rPr/>
        <w:t>Ａｔａｋａ、韩国国立艺术大学戏剧学院Ｊｅｏｎｇ</w:t>
      </w:r>
      <w:r>
        <w:rPr>
          <w:rFonts w:eastAsia="Times New Roman"/>
        </w:rPr>
        <w:t xml:space="preserve"> </w:t>
      </w:r>
      <w:r>
        <w:rPr/>
        <w:t>Ｓｅｏｐ</w:t>
      </w:r>
      <w:r>
        <w:rPr>
          <w:rFonts w:eastAsia="Times New Roman"/>
        </w:rPr>
        <w:t xml:space="preserve"> </w:t>
      </w:r>
      <w:r>
        <w:rPr/>
        <w:t>Ｙｏｏｎ为亚太董事会副主席；选举上海戏剧学院韩生为亚太董事会秘书长。</w:t>
      </w:r>
    </w:p>
    <w:p>
      <w:pPr>
        <w:pStyle w:val="Normal"/>
        <w:ind w:firstLine="420"/>
        <w:rPr/>
      </w:pPr>
      <w:r>
        <w:rPr/>
        <w:t>会议还一致选举上海戏剧学院贺寿昌为联合国教科文组织国际剧协戏剧院校亚太局顾问，上海戏剧学院孙惠柱为亚太局主任，上海戏剧学院宫宝荣为亚太局副主任。</w:t>
      </w:r>
    </w:p>
    <w:p>
      <w:pPr>
        <w:pStyle w:val="Normal"/>
        <w:ind w:firstLine="420"/>
        <w:rPr/>
      </w:pPr>
      <w:r>
        <w:rPr/>
        <w:t>第一届亚太区域戏剧院校校长会议的与会院校决定，从２００９年开始每两年至少举行一次会议。本次会议共通过了七项决议，这些决议将大大有助于亚太区域未来戏剧的发展。</w:t>
      </w:r>
    </w:p>
    <w:p>
      <w:pPr>
        <w:pStyle w:val="Normal"/>
        <w:ind w:firstLine="420"/>
        <w:rPr/>
      </w:pPr>
      <w:r>
        <w:rPr/>
        <w:drawing>
          <wp:inline distT="0" distB="0" distL="0" distR="0">
            <wp:extent cx="264668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42" t="30020" r="24671" b="29085"/>
                    <a:stretch>
                      <a:fillRect/>
                    </a:stretch>
                  </pic:blipFill>
                  <pic:spPr bwMode="auto">
                    <a:xfrm>
                      <a:off x="0" y="0"/>
                      <a:ext cx="2646680" cy="1816735"/>
                    </a:xfrm>
                    <a:prstGeom prst="rect">
                      <a:avLst/>
                    </a:prstGeom>
                  </pic:spPr>
                </pic:pic>
              </a:graphicData>
            </a:graphic>
          </wp:inline>
        </w:drawing>
      </w:r>
    </w:p>
    <w:p>
      <w:pPr>
        <w:pStyle w:val="Normal"/>
        <w:ind w:firstLine="420"/>
        <w:rPr/>
      </w:pPr>
      <w:r>
        <w:rPr/>
        <w:t>联合国教科文组织国际剧协戏剧院校亚太局：</w:t>
      </w:r>
    </w:p>
    <w:p>
      <w:pPr>
        <w:pStyle w:val="Normal"/>
        <w:ind w:firstLine="420"/>
        <w:rPr/>
      </w:pPr>
      <w:r>
        <w:rPr/>
        <w:t>澳大利亚国立戏剧学院院长</w:t>
      </w:r>
      <w:r>
        <w:rPr>
          <w:rFonts w:eastAsia="Times New Roman"/>
        </w:rPr>
        <w:t xml:space="preserve">   </w:t>
      </w:r>
      <w:r>
        <w:rPr/>
        <w:t>Ａｕｂｒｅｙ</w:t>
      </w:r>
      <w:r>
        <w:rPr>
          <w:rFonts w:eastAsia="Times New Roman"/>
        </w:rPr>
        <w:t xml:space="preserve"> </w:t>
      </w:r>
      <w:r>
        <w:rPr/>
        <w:t>Ｍｅｌｌｏｒ</w:t>
      </w:r>
    </w:p>
    <w:p>
      <w:pPr>
        <w:pStyle w:val="Normal"/>
        <w:ind w:firstLine="420"/>
        <w:rPr/>
      </w:pPr>
      <w:r>
        <w:rPr/>
        <w:t>中国戏曲学院院长</w:t>
      </w:r>
      <w:r>
        <w:rPr>
          <w:rFonts w:eastAsia="Times New Roman"/>
        </w:rPr>
        <w:t xml:space="preserve">   </w:t>
      </w:r>
      <w:r>
        <w:rPr/>
        <w:t>杜长胜</w:t>
      </w:r>
    </w:p>
    <w:p>
      <w:pPr>
        <w:pStyle w:val="Normal"/>
        <w:ind w:firstLine="420"/>
        <w:rPr/>
      </w:pPr>
      <w:r>
        <w:rPr/>
        <w:t>中国香港演艺学院戏剧学院院长</w:t>
      </w:r>
      <w:r>
        <w:rPr>
          <w:rFonts w:eastAsia="Times New Roman"/>
        </w:rPr>
        <w:t xml:space="preserve">    </w:t>
      </w:r>
      <w:r>
        <w:rPr/>
        <w:t>蒋维国</w:t>
      </w:r>
    </w:p>
    <w:p>
      <w:pPr>
        <w:pStyle w:val="Normal"/>
        <w:ind w:firstLine="420"/>
        <w:rPr/>
      </w:pPr>
      <w:r>
        <w:rPr/>
        <w:t>中国上海戏剧学院主持工作副院长</w:t>
      </w:r>
      <w:r>
        <w:rPr>
          <w:rFonts w:eastAsia="Times New Roman"/>
        </w:rPr>
        <w:t xml:space="preserve"> </w:t>
      </w:r>
      <w:r>
        <w:rPr/>
        <w:t>韩生</w:t>
      </w:r>
    </w:p>
    <w:p>
      <w:pPr>
        <w:pStyle w:val="Normal"/>
        <w:ind w:firstLine="420"/>
        <w:rPr/>
      </w:pPr>
      <w:r>
        <w:rPr/>
        <w:t>印度国立戏剧学院院长（新德里）</w:t>
      </w:r>
      <w:r>
        <w:rPr>
          <w:rFonts w:eastAsia="Times New Roman"/>
        </w:rPr>
        <w:t xml:space="preserve">  </w:t>
      </w:r>
      <w:r>
        <w:rPr/>
        <w:t>Ａｎｕｒａｄｈａ</w:t>
      </w:r>
      <w:r>
        <w:rPr>
          <w:rFonts w:eastAsia="Times New Roman"/>
        </w:rPr>
        <w:t xml:space="preserve"> </w:t>
      </w:r>
      <w:r>
        <w:rPr/>
        <w:t>Ｋａｐｕｒ</w:t>
      </w:r>
    </w:p>
    <w:p>
      <w:pPr>
        <w:pStyle w:val="Normal"/>
        <w:ind w:firstLine="420"/>
        <w:rPr/>
      </w:pPr>
      <w:r>
        <w:rPr/>
        <w:t>印度尼西亚国立艺术学院院长</w:t>
      </w:r>
      <w:r>
        <w:rPr>
          <w:rFonts w:eastAsia="Times New Roman"/>
        </w:rPr>
        <w:t xml:space="preserve">   </w:t>
      </w:r>
      <w:r>
        <w:rPr/>
        <w:t>Ｓｏｅｐｒａｐｔｏ</w:t>
      </w:r>
      <w:r>
        <w:rPr>
          <w:rFonts w:eastAsia="Times New Roman"/>
        </w:rPr>
        <w:t xml:space="preserve"> </w:t>
      </w:r>
      <w:r>
        <w:rPr/>
        <w:t>Ｓｏｅｄｊｏｎｏ</w:t>
      </w:r>
    </w:p>
    <w:p>
      <w:pPr>
        <w:pStyle w:val="Normal"/>
        <w:ind w:firstLine="420"/>
        <w:rPr/>
      </w:pPr>
      <w:r>
        <w:rPr/>
        <w:t>日本桐朋戏剧音乐学院院长（东京）</w:t>
      </w:r>
      <w:r>
        <w:rPr>
          <w:rFonts w:eastAsia="Times New Roman"/>
        </w:rPr>
        <w:t xml:space="preserve"> </w:t>
      </w:r>
      <w:r>
        <w:rPr/>
        <w:t>Ｒｉｓａｋｏ</w:t>
      </w:r>
      <w:r>
        <w:rPr>
          <w:rFonts w:eastAsia="Times New Roman"/>
        </w:rPr>
        <w:t xml:space="preserve"> </w:t>
      </w:r>
      <w:r>
        <w:rPr/>
        <w:t>Ａｔａｋａ</w:t>
      </w:r>
    </w:p>
    <w:p>
      <w:pPr>
        <w:pStyle w:val="Normal"/>
        <w:ind w:firstLine="420"/>
        <w:rPr/>
      </w:pPr>
      <w:r>
        <w:rPr/>
        <w:t>韩国国立艺术大学戏剧学院院长（首尔）</w:t>
      </w:r>
      <w:r>
        <w:rPr>
          <w:rFonts w:eastAsia="Times New Roman"/>
        </w:rPr>
        <w:t xml:space="preserve"> </w:t>
      </w:r>
      <w:r>
        <w:rPr/>
        <w:t>Ｊｅｏｎｇ</w:t>
      </w:r>
      <w:r>
        <w:rPr>
          <w:rFonts w:eastAsia="Times New Roman"/>
        </w:rPr>
        <w:t xml:space="preserve"> </w:t>
      </w:r>
      <w:r>
        <w:rPr/>
        <w:t>Ｓｅｏｐ</w:t>
      </w:r>
      <w:r>
        <w:rPr>
          <w:rFonts w:eastAsia="Times New Roman"/>
        </w:rPr>
        <w:t xml:space="preserve"> </w:t>
      </w:r>
      <w:r>
        <w:rPr/>
        <w:t>Ｙｏｏｎ</w:t>
      </w:r>
    </w:p>
    <w:p>
      <w:pPr>
        <w:pStyle w:val="Normal"/>
        <w:ind w:firstLine="420"/>
        <w:rPr/>
      </w:pPr>
      <w:r>
        <w:rPr/>
        <w:t>马来西亚科技大学艺术学院院长（吉隆坡）</w:t>
      </w:r>
      <w:r>
        <w:rPr>
          <w:rFonts w:eastAsia="Times New Roman"/>
        </w:rPr>
        <w:t xml:space="preserve">   </w:t>
      </w:r>
      <w:r>
        <w:rPr/>
        <w:t>Ａ</w:t>
      </w:r>
      <w:r>
        <w:rPr>
          <w:rFonts w:eastAsia="Times New Roman"/>
        </w:rPr>
        <w:t xml:space="preserve"> </w:t>
      </w:r>
      <w:r>
        <w:rPr/>
        <w:t>Ｒａｈｍａｎ</w:t>
      </w:r>
      <w:r>
        <w:rPr>
          <w:rFonts w:eastAsia="Times New Roman"/>
        </w:rPr>
        <w:t xml:space="preserve"> </w:t>
      </w:r>
      <w:r>
        <w:rPr/>
        <w:t>Ｍｏｈａｍｅｄ</w:t>
      </w:r>
    </w:p>
    <w:p>
      <w:pPr>
        <w:pStyle w:val="Normal"/>
        <w:ind w:firstLine="420"/>
        <w:rPr/>
      </w:pPr>
      <w:r>
        <w:rPr/>
        <w:t>蒙古艺术文化大学戏剧艺术学院院长（乌兰巴托）</w:t>
      </w:r>
      <w:r>
        <w:rPr>
          <w:rFonts w:eastAsia="Times New Roman"/>
        </w:rPr>
        <w:t xml:space="preserve">   </w:t>
      </w:r>
      <w:r>
        <w:rPr/>
        <w:t>Ｓｕｖｄ</w:t>
      </w:r>
      <w:r>
        <w:rPr>
          <w:rFonts w:eastAsia="Times New Roman"/>
        </w:rPr>
        <w:t xml:space="preserve"> </w:t>
      </w:r>
      <w:r>
        <w:rPr/>
        <w:t>Ｎａｍｓｒａｉ</w:t>
      </w:r>
    </w:p>
    <w:p>
      <w:pPr>
        <w:pStyle w:val="Normal"/>
        <w:ind w:firstLine="420"/>
        <w:rPr/>
      </w:pPr>
      <w:r>
        <w:rPr/>
        <w:t>新西兰奥克兰大学戏剧系</w:t>
      </w:r>
      <w:r>
        <w:rPr>
          <w:rFonts w:eastAsia="Times New Roman"/>
        </w:rPr>
        <w:t xml:space="preserve">   </w:t>
      </w:r>
      <w:r>
        <w:rPr/>
        <w:t>Ｍｕｒｒａｙ</w:t>
      </w:r>
      <w:r>
        <w:rPr>
          <w:rFonts w:eastAsia="Times New Roman"/>
        </w:rPr>
        <w:t xml:space="preserve"> </w:t>
      </w:r>
      <w:r>
        <w:rPr/>
        <w:t>Ｅｄｍｏｎｄ</w:t>
      </w:r>
    </w:p>
    <w:p>
      <w:pPr>
        <w:pStyle w:val="Normal"/>
        <w:ind w:firstLine="420"/>
        <w:rPr/>
      </w:pPr>
      <w:r>
        <w:rPr/>
        <w:t>菲律宾马尼拉雅典耀大学戏剧系戏剧艺术主管</w:t>
      </w:r>
      <w:r>
        <w:rPr>
          <w:rFonts w:eastAsia="Times New Roman"/>
        </w:rPr>
        <w:t xml:space="preserve">   </w:t>
      </w:r>
      <w:r>
        <w:rPr/>
        <w:t>Ｒｉｃａｒｄｏ</w:t>
      </w:r>
      <w:r>
        <w:rPr>
          <w:rFonts w:eastAsia="Times New Roman"/>
        </w:rPr>
        <w:t xml:space="preserve"> </w:t>
      </w:r>
      <w:r>
        <w:rPr/>
        <w:t>Ａｂａｄ</w:t>
      </w:r>
    </w:p>
    <w:p>
      <w:pPr>
        <w:pStyle w:val="Normal"/>
        <w:ind w:firstLine="420"/>
        <w:rPr/>
      </w:pPr>
      <w:r>
        <w:rPr/>
        <w:t>菲律宾圣保罗大学（奎松）校长</w:t>
      </w:r>
      <w:r>
        <w:rPr>
          <w:rFonts w:eastAsia="Times New Roman"/>
        </w:rPr>
        <w:t xml:space="preserve">   </w:t>
      </w:r>
      <w:r>
        <w:rPr/>
        <w:t>Ｎｉｃｋ</w:t>
      </w:r>
      <w:r>
        <w:rPr>
          <w:rFonts w:eastAsia="Times New Roman"/>
        </w:rPr>
        <w:t xml:space="preserve"> </w:t>
      </w:r>
      <w:r>
        <w:rPr/>
        <w:t>Ｌｉｚａｓｏ</w:t>
      </w:r>
      <w:r>
        <w:rPr>
          <w:rFonts w:eastAsia="Times New Roman"/>
        </w:rPr>
        <w:t xml:space="preserve"> </w:t>
      </w:r>
    </w:p>
    <w:p>
      <w:pPr>
        <w:pStyle w:val="Normal"/>
        <w:ind w:firstLine="420"/>
        <w:rPr/>
      </w:pPr>
      <w:r>
        <w:rPr/>
        <w:t>新加坡南洋艺术学院戏剧系主任</w:t>
      </w:r>
      <w:r>
        <w:rPr>
          <w:rFonts w:eastAsia="Times New Roman"/>
        </w:rPr>
        <w:t xml:space="preserve">   </w:t>
      </w:r>
      <w:r>
        <w:rPr/>
        <w:t>Ｌｅｅ</w:t>
      </w:r>
      <w:r>
        <w:rPr>
          <w:rFonts w:eastAsia="Times New Roman"/>
        </w:rPr>
        <w:t xml:space="preserve"> </w:t>
      </w:r>
      <w:r>
        <w:rPr/>
        <w:t>Ｃｈｅｅ</w:t>
      </w:r>
      <w:r>
        <w:rPr>
          <w:rFonts w:eastAsia="Times New Roman"/>
        </w:rPr>
        <w:t xml:space="preserve"> </w:t>
      </w:r>
      <w:r>
        <w:rPr/>
        <w:t>Ｋｅｎｇ</w:t>
      </w:r>
    </w:p>
    <w:p>
      <w:pPr>
        <w:pStyle w:val="Normal"/>
        <w:ind w:firstLine="420"/>
        <w:rPr/>
      </w:pPr>
      <w:r>
        <w:rPr/>
        <w:t>越南表演专业训练与实践中心（胡志明市）主任</w:t>
      </w:r>
      <w:r>
        <w:rPr>
          <w:rFonts w:eastAsia="Times New Roman"/>
        </w:rPr>
        <w:t xml:space="preserve">       </w:t>
      </w:r>
      <w:r>
        <w:rPr/>
        <w:t>Ｌｅ</w:t>
      </w:r>
      <w:r>
        <w:rPr>
          <w:rFonts w:eastAsia="Times New Roman"/>
        </w:rPr>
        <w:t xml:space="preserve"> </w:t>
      </w:r>
      <w:r>
        <w:rPr/>
        <w:t>Ｑｕｙ</w:t>
      </w:r>
      <w:r>
        <w:rPr>
          <w:rFonts w:eastAsia="Times New Roman"/>
        </w:rPr>
        <w:t xml:space="preserve"> </w:t>
      </w:r>
      <w:r>
        <w:rPr/>
        <w:t>Ｄｕｏｎｇ</w:t>
      </w:r>
    </w:p>
    <w:p>
      <w:pPr>
        <w:pStyle w:val="Heading1"/>
        <w:ind w:hanging="0"/>
        <w:rPr/>
      </w:pPr>
      <w:r>
        <w:rPr/>
        <w:t>儒雅的坚定</w:t>
      </w:r>
    </w:p>
    <w:p>
      <w:pPr>
        <w:pStyle w:val="Heading3"/>
        <w:ind w:hanging="0"/>
        <w:rPr>
          <w:w w:val="80"/>
        </w:rPr>
      </w:pPr>
      <w:r>
        <w:rPr>
          <w:rFonts w:cs="楷体_GB2312" w:ascii="楷体_GB2312" w:hAnsi="楷体_GB2312"/>
          <w:w w:val="80"/>
        </w:rPr>
        <w:t>——</w:t>
      </w:r>
      <w:r>
        <w:rPr>
          <w:w w:val="80"/>
        </w:rPr>
        <w:t>新加坡南洋艺术学院院长Ｌｅｅ</w:t>
      </w:r>
      <w:r>
        <w:rPr>
          <w:rFonts w:eastAsia="Times New Roman"/>
          <w:w w:val="80"/>
        </w:rPr>
        <w:t xml:space="preserve"> </w:t>
      </w:r>
      <w:r>
        <w:rPr>
          <w:w w:val="80"/>
        </w:rPr>
        <w:t>Ｃｈｅｅ</w:t>
      </w:r>
      <w:r>
        <w:rPr>
          <w:rFonts w:eastAsia="Times New Roman"/>
          <w:w w:val="80"/>
        </w:rPr>
        <w:t xml:space="preserve"> </w:t>
      </w:r>
      <w:r>
        <w:rPr>
          <w:w w:val="80"/>
        </w:rPr>
        <w:t>Ｋｅｎｇ教授采访侧记</w:t>
      </w:r>
    </w:p>
    <w:p>
      <w:pPr>
        <w:pStyle w:val="Normal"/>
        <w:ind w:firstLine="420"/>
        <w:rPr/>
      </w:pPr>
      <w:r>
        <w:rPr/>
        <w:t>何谓儒雅？也许每个人都有自己的界定，但我相信每个见过他的人都会赞同他是个儒雅的谦谦君子。结合了东方儒生的气质与西方绅士的优雅，那种由内而外浑然天成的艺术家风范，构成了我对他的第一印象。他就是本次参加联合国教科文组织国际剧协亚太局戏剧院校第一次校长会议的来自新加坡南洋艺术学院的院长——Ｌｅｅ</w:t>
      </w:r>
      <w:r>
        <w:rPr>
          <w:rFonts w:eastAsia="Times New Roman"/>
        </w:rPr>
        <w:t xml:space="preserve"> </w:t>
      </w:r>
      <w:r>
        <w:rPr/>
        <w:t>Ｃｈｅｅ</w:t>
      </w:r>
      <w:r>
        <w:rPr>
          <w:rFonts w:eastAsia="Times New Roman"/>
        </w:rPr>
        <w:t xml:space="preserve"> </w:t>
      </w:r>
      <w:r>
        <w:rPr/>
        <w:t>Ｋｅｎｇ教授。</w:t>
      </w:r>
    </w:p>
    <w:p>
      <w:pPr>
        <w:pStyle w:val="Normal"/>
        <w:ind w:firstLine="420"/>
        <w:rPr/>
      </w:pPr>
      <w:r>
        <w:rPr/>
        <w:t>Ｌｅｅ</w:t>
      </w:r>
      <w:r>
        <w:rPr>
          <w:rFonts w:eastAsia="Times New Roman"/>
        </w:rPr>
        <w:t xml:space="preserve"> </w:t>
      </w:r>
      <w:r>
        <w:rPr/>
        <w:t>Ｃｈｅｅ</w:t>
      </w:r>
      <w:r>
        <w:rPr>
          <w:rFonts w:eastAsia="Times New Roman"/>
        </w:rPr>
        <w:t xml:space="preserve"> </w:t>
      </w:r>
      <w:r>
        <w:rPr/>
        <w:t>Ｋｅｎｇ教授有个中文名字，叫李集庆。其实李教授与中国戏剧颇有渊源，毕业于新加坡国立大学的李集庆教授曾在著名导演徐晓钟老师门下就读于中央戏剧学院导演系。而其出众的才能也使他获得过如新加坡国立大学、三和基金银行和陈嘉庚研究生奖学金，以及多个由中国政府、新加坡政府和日本政府颁发的奖项。</w:t>
      </w:r>
    </w:p>
    <w:p>
      <w:pPr>
        <w:pStyle w:val="Normal"/>
        <w:ind w:firstLine="420"/>
        <w:rPr/>
      </w:pPr>
      <w:r>
        <w:rPr/>
        <w:t>当谈起自己国家的戏剧发展，李教授本能地严肃了起来。“新加坡是一个移民国家，其本身的文化底蕴是很薄弱的。很长一段时间，我们的艺术家都在寻找所谓我们自己的根，但往往很难真正定位。我一直在想，新加坡没有自己独特的文化虽说是个缺憾，但其实我们可以把它转化成一种优势。在新加坡有四种官方语言，这意味着我们反而可以展开胸怀去包容各种文化、各种艺术，海纳百川。”在提到新加坡戏剧的现状时，李教授说，“英语是新加坡的官方语言，这里的学生基本上都会说英语，这就使我们在演绎西方经典的时候可以更专注于其艺术作品本身所要表达的内涵，而不纠缠于直译还是意译。”“贵国会演出中文剧目或是中国经典话剧吗？”“当然！我们还是拥有一批中文观众群的。不过《茶馆》我们可演不了（笑），太京了，我们没有可以驾驭那样角色的演员。不过，无论是用何种语言来演绎，我认为最重要的其实还是看作品本身是否与当下的社会现状有契合，对我们当代有没有启示，只有结合了时代和自己国家的社会问题，这样的作品演绎出来才真正有意义的，而不是单单的走形式主义，为艺术而艺术。我们在选择作品的时候往往侧重于这一点。”</w:t>
      </w:r>
    </w:p>
    <w:p>
      <w:pPr>
        <w:pStyle w:val="Normal"/>
        <w:ind w:firstLine="420"/>
        <w:rPr/>
      </w:pPr>
      <w:r>
        <w:rPr/>
        <w:t>在谈到未来发展时，李教授对南艺和上戏进行进一步交流表示出了浓厚的兴趣。“交流合作问题我们双方其实都有这个意向，也一直在积极讨论中，只是实际操作上的问题。现在的新加坡戏剧，先锋戏剧和试验戏剧发展的比其他的好，相信在这方面与中国有很大的交流空间，非常期待与你们的合作！”</w:t>
      </w:r>
    </w:p>
    <w:p>
      <w:pPr>
        <w:pStyle w:val="Normal"/>
        <w:ind w:firstLine="420"/>
        <w:rPr/>
      </w:pPr>
      <w:r>
        <w:rPr>
          <w:rFonts w:eastAsia="Times New Roman"/>
        </w:rPr>
        <w:t xml:space="preserve">                                </w:t>
      </w:r>
      <w:r>
        <w:rPr/>
        <w:t>（学生记者团</w:t>
      </w:r>
      <w:r>
        <w:rPr>
          <w:rFonts w:eastAsia="Times New Roman"/>
        </w:rPr>
        <w:t xml:space="preserve"> </w:t>
      </w:r>
      <w:r>
        <w:rPr/>
        <w:t>朱雯瑶）</w:t>
      </w:r>
    </w:p>
    <w:p>
      <w:pPr>
        <w:pStyle w:val="Heading1"/>
        <w:ind w:hanging="0"/>
        <w:rPr/>
      </w:pPr>
      <w:r>
        <w:rPr/>
        <w:t>期待明天更美好！</w:t>
      </w:r>
    </w:p>
    <w:p>
      <w:pPr>
        <w:pStyle w:val="Heading2"/>
        <w:ind w:hanging="0"/>
        <w:rPr/>
      </w:pPr>
      <w:r>
        <w:rPr>
          <w:rFonts w:cs="黑体;SimHei" w:ascii="黑体;SimHei" w:hAnsi="黑体;SimHei"/>
        </w:rPr>
        <w:t>——</w:t>
      </w:r>
      <w:r>
        <w:rPr/>
        <w:t>国际剧协戏剧院校亚太局校长会议采访手记</w:t>
      </w:r>
    </w:p>
    <w:p>
      <w:pPr>
        <w:pStyle w:val="Normal"/>
        <w:ind w:firstLine="420"/>
        <w:rPr/>
      </w:pPr>
      <w:r>
        <w:rPr/>
        <w:t>国际剧协戏剧院校亚太局第一次校长会议于３月２８日至３０日在佛西楼隆重召开。抱着推动戏剧教育国际化的良好愿望，会议签署了《上海宣言》这一重要文件。在全球化的背景下，各国艺术院校领导人提出了“资源共享”、“国际交流”、“国际互动网页”等重要理念。</w:t>
      </w:r>
    </w:p>
    <w:p>
      <w:pPr>
        <w:pStyle w:val="Normal"/>
        <w:ind w:firstLine="420"/>
        <w:rPr/>
      </w:pPr>
      <w:r>
        <w:rPr/>
        <w:t>会议的圆满成功将会为亚太地区的艺术学生们带来巨大的好处，并为他们在艺术方面的研究提供更加广阔的平台。作为学生记者团的一名小记者，我采访了两位与会的外国成员，分别是来自新西兰的Ｍｕｒｒａｙ</w:t>
      </w:r>
      <w:r>
        <w:rPr>
          <w:rFonts w:eastAsia="Times New Roman"/>
        </w:rPr>
        <w:t xml:space="preserve"> </w:t>
      </w:r>
      <w:r>
        <w:rPr/>
        <w:t>Ｅｄｍｏｎｄ教授和来自菲律宾的Ｒｉｃａａｒｄｏ</w:t>
      </w:r>
      <w:r>
        <w:rPr>
          <w:rFonts w:eastAsia="Times New Roman"/>
        </w:rPr>
        <w:t xml:space="preserve"> </w:t>
      </w:r>
      <w:r>
        <w:rPr/>
        <w:t>Ａｂａｄ教授。Ｅｄｍｏｎｄ教授在接受采访时说，这次行程中最令他印象深刻的莫过于路途的遥远。他说这是他第一次飞越太平洋来到中国。对于这次会议，他觉得这将为亚太地区戏剧研究带来巨大很好的推动作用，他对中国戏剧的发展前景也表示出期待。同时他也表示期待明年戏博会（暂名）的启动。</w:t>
      </w:r>
    </w:p>
    <w:p>
      <w:pPr>
        <w:pStyle w:val="Normal"/>
        <w:ind w:firstLine="420"/>
        <w:rPr/>
      </w:pPr>
      <w:r>
        <w:rPr/>
        <w:t>来自菲律宾的Ａｂａｄ教授一再的强调，这次会议的圆满成功以及戏博会的举行使他实现了愿望。即可以实现戏剧艺术的国际化交流，通过这一机制和机构实现艺术文化的交流。</w:t>
      </w:r>
    </w:p>
    <w:p>
      <w:pPr>
        <w:pStyle w:val="Normal"/>
        <w:ind w:firstLine="420"/>
        <w:rPr/>
      </w:pPr>
      <w:r>
        <w:rPr/>
        <w:t>与会的每一个代表都表现出了对于艺术教育国际交流的热情和期待，许多人更是对亚太地区的艺术教育发展前景抱着良好的心态。让我们共同期待明天更美好！</w:t>
      </w:r>
      <w:r>
        <w:rPr>
          <w:rFonts w:eastAsia="Times New Roman"/>
        </w:rPr>
        <w:t xml:space="preserve">                        </w:t>
      </w:r>
      <w:r>
        <w:rPr/>
        <w:t>（学生记者团</w:t>
      </w:r>
      <w:r>
        <w:rPr>
          <w:rFonts w:eastAsia="Times New Roman"/>
        </w:rPr>
        <w:t xml:space="preserve">  </w:t>
      </w:r>
      <w:r>
        <w:rPr/>
        <w:t>胡梦莹）</w:t>
      </w:r>
    </w:p>
    <w:p>
      <w:pPr>
        <w:pStyle w:val="Normal"/>
        <w:ind w:firstLine="420"/>
        <w:rPr/>
      </w:pPr>
      <w:r>
        <w:rPr/>
      </w:r>
    </w:p>
    <w:p>
      <w:pPr>
        <w:pStyle w:val="Heading3"/>
        <w:ind w:hanging="0"/>
        <w:jc w:val="both"/>
        <w:rPr/>
      </w:pPr>
      <w:r>
        <w:rPr/>
        <w:t>第四版</w:t>
      </w:r>
    </w:p>
    <w:p>
      <w:pPr>
        <w:pStyle w:val="Heading1"/>
        <w:ind w:hanging="0"/>
        <w:rPr/>
      </w:pPr>
      <w:r>
        <w:rPr/>
        <w:t>上海戏剧学院行政工作报告（摘要）</w:t>
      </w:r>
    </w:p>
    <w:p>
      <w:pPr>
        <w:pStyle w:val="Heading3"/>
        <w:ind w:hanging="0"/>
        <w:rPr>
          <w:w w:val="90"/>
        </w:rPr>
      </w:pPr>
      <w:r>
        <w:rPr>
          <w:w w:val="90"/>
        </w:rPr>
        <w:t>(2008</w:t>
      </w:r>
      <w:r>
        <w:rPr>
          <w:w w:val="90"/>
        </w:rPr>
        <w:t>年</w:t>
      </w:r>
      <w:r>
        <w:rPr>
          <w:w w:val="90"/>
        </w:rPr>
        <w:t>3</w:t>
      </w:r>
      <w:r>
        <w:rPr>
          <w:w w:val="90"/>
        </w:rPr>
        <w:t>月</w:t>
      </w:r>
      <w:r>
        <w:rPr>
          <w:w w:val="90"/>
        </w:rPr>
        <w:t>27</w:t>
      </w:r>
      <w:r>
        <w:rPr>
          <w:w w:val="90"/>
        </w:rPr>
        <w:t>日第六届教代会、第十届工代会第五次会议审议通过</w:t>
      </w:r>
      <w:r>
        <w:rPr>
          <w:w w:val="90"/>
        </w:rPr>
        <w:t>)</w:t>
      </w:r>
    </w:p>
    <w:p>
      <w:pPr>
        <w:pStyle w:val="Heading3"/>
        <w:ind w:hanging="0"/>
        <w:rPr>
          <w:w w:val="90"/>
        </w:rPr>
      </w:pPr>
      <w:r>
        <w:rPr>
          <w:w w:val="90"/>
        </w:rPr>
        <w:t>主持工作副院长</w:t>
      </w:r>
      <w:r>
        <w:rPr>
          <w:rFonts w:eastAsia="Times New Roman"/>
          <w:w w:val="90"/>
        </w:rPr>
        <w:t xml:space="preserve">  </w:t>
      </w:r>
      <w:r>
        <w:rPr>
          <w:w w:val="90"/>
        </w:rPr>
        <w:t>韩生</w:t>
      </w:r>
    </w:p>
    <w:p>
      <w:pPr>
        <w:pStyle w:val="Normal"/>
        <w:ind w:firstLine="420"/>
        <w:rPr/>
      </w:pPr>
      <w:r>
        <w:rPr/>
        <w:t>各位代表：</w:t>
      </w:r>
    </w:p>
    <w:p>
      <w:pPr>
        <w:pStyle w:val="Normal"/>
        <w:ind w:firstLine="420"/>
        <w:rPr/>
      </w:pPr>
      <w:r>
        <w:rPr/>
        <w:t>我受学院委托，现在向大会作上海戏剧学院行政工作报告，请予以审议，并请各位代表提出意见。</w:t>
      </w:r>
    </w:p>
    <w:p>
      <w:pPr>
        <w:pStyle w:val="Normal"/>
        <w:ind w:firstLine="420"/>
        <w:rPr/>
      </w:pPr>
      <w:r>
        <w:rPr/>
        <w:t>２００７年行政工作回顾</w:t>
      </w:r>
    </w:p>
    <w:p>
      <w:pPr>
        <w:pStyle w:val="Normal"/>
        <w:ind w:firstLine="420"/>
        <w:rPr/>
      </w:pPr>
      <w:r>
        <w:rPr/>
        <w:t>２００７年是全面推进学校“十一五”规划所制定的各项任务的关键一年。在党委领导下，学校行政工作以科学发展观为指导，巩固教学评估工作成果，以加强内涵，建设和谐校园为主旨，以培养艺术精英人才为目标，以教学工作为中心，秉承传统，改革创新。在全校师生员工的共同努力下圆满完成２００７年各项工作任务并取得巨大成就。</w:t>
      </w:r>
    </w:p>
    <w:p>
      <w:pPr>
        <w:pStyle w:val="Normal"/>
        <w:ind w:firstLine="420"/>
        <w:rPr/>
      </w:pPr>
      <w:r>
        <w:rPr/>
        <w:t>一、学科专业建设取得历史性突破，综合竞争力进一步提升</w:t>
      </w:r>
    </w:p>
    <w:p>
      <w:pPr>
        <w:pStyle w:val="Normal"/>
        <w:ind w:firstLine="420"/>
        <w:rPr/>
      </w:pPr>
      <w:r>
        <w:rPr/>
        <w:t>１、学科建设取得重大突破。０７年我校取得了多项在办学历史上具有标志性意义的成果：“戏剧戏曲学”申报国家重点学科获得成功，这是几代上戏人共同努力的结晶，实现了学科建设的重大突破；人事部、全国博士后管理委员会批准我校设立“艺术学一级学科博士后流动工作站”；“广播电视艺术学”被批准列入上海市教委第五期重点学科建设计划。</w:t>
      </w:r>
    </w:p>
    <w:p>
      <w:pPr>
        <w:pStyle w:val="Normal"/>
        <w:ind w:firstLine="420"/>
        <w:rPr/>
      </w:pPr>
      <w:r>
        <w:rPr/>
        <w:t>２、进一步调整专业布局。根据办学优势和特色，立足社会需求，将艺术设计专业调整为创意管理、媒体创意、视觉传达、游戏动漫等四个专业方向。申报戏曲与作曲技术理论专业，舞蹈音乐专业方向上升为本科。</w:t>
      </w:r>
    </w:p>
    <w:p>
      <w:pPr>
        <w:pStyle w:val="Normal"/>
        <w:ind w:firstLine="420"/>
        <w:rPr/>
      </w:pPr>
      <w:r>
        <w:rPr/>
        <w:t>３、以教育高地建设为契机，加强学科专业建设。截至０７年６月，教育高地二期１４个项目中９个项目完成任务。表演教学工作室、中国舞教学工作室、国家京昆人才培训基地、数字戏剧博物馆以及虚拟演艺创作、创意学科建设等项目成果显著。教育高地一期成果出版并获得教委高度评价。二期成果正在整理，三期项目即将启动。</w:t>
      </w:r>
    </w:p>
    <w:p>
      <w:pPr>
        <w:pStyle w:val="Normal"/>
        <w:ind w:firstLine="420"/>
        <w:rPr/>
      </w:pPr>
      <w:r>
        <w:rPr/>
        <w:t>４、精品课程、教材建设成效显著。《化妆设计与创作体现》获得０７年市精品课程荣誉称号。《电视文艺节目策划》、《舞台灯光设计》、《导演片断练习》、《主持人语体艺术》成为市级重点课程。目前，我校共有市级精品课程４门，市级重点课程８门。</w:t>
      </w:r>
    </w:p>
    <w:p>
      <w:pPr>
        <w:pStyle w:val="Normal"/>
        <w:ind w:firstLine="420"/>
        <w:rPr/>
      </w:pPr>
      <w:r>
        <w:rPr/>
        <w:t>二、教学工作进一步加强，努力提高教学质量</w:t>
      </w:r>
    </w:p>
    <w:p>
      <w:pPr>
        <w:pStyle w:val="Normal"/>
        <w:ind w:firstLine="420"/>
        <w:rPr/>
      </w:pPr>
      <w:r>
        <w:rPr/>
        <w:t>１、开展招生改革，提高生源质量。２００７年实际录取本科生５０４名，专科生１７名，专升本新生２９名。</w:t>
      </w:r>
    </w:p>
    <w:p>
      <w:pPr>
        <w:pStyle w:val="Normal"/>
        <w:ind w:firstLine="420"/>
        <w:rPr/>
      </w:pPr>
      <w:r>
        <w:rPr/>
        <w:t>２、加强教学管理，推行教学督导。进一步完善规章制度建设，相继制定《关于讲座的修习管理办法》等文件。教学督导工作纳入教学日常管理，并从教学秩序监督逐步进入到学科专业深化建设的更高层次。</w:t>
      </w:r>
    </w:p>
    <w:p>
      <w:pPr>
        <w:pStyle w:val="Normal"/>
        <w:ind w:firstLine="420"/>
        <w:rPr/>
      </w:pPr>
      <w:r>
        <w:rPr/>
        <w:t>３、研究生教育进一步发展。０７年共录取研究生１４７人，截至年底，在校博士生５５人，硕士生１３６人，艺术硕士１００人，高校教师４６人。</w:t>
      </w:r>
    </w:p>
    <w:p>
      <w:pPr>
        <w:pStyle w:val="Normal"/>
        <w:ind w:firstLine="420"/>
        <w:rPr/>
      </w:pPr>
      <w:r>
        <w:rPr/>
        <w:t>４、继续教育健康开展。以面向专业艺术人员、面向市场、面向大众为导向，加强非学历教育，进一步规范教学和管理。２００７年录取新生３３６人，完成招生计划１０８．３９％。生源质量进一步提高。</w:t>
      </w:r>
    </w:p>
    <w:p>
      <w:pPr>
        <w:pStyle w:val="Normal"/>
        <w:ind w:firstLine="420"/>
        <w:rPr/>
      </w:pPr>
      <w:r>
        <w:rPr/>
        <w:t>三、完善人事管理制度，师资队伍进一步优化</w:t>
      </w:r>
    </w:p>
    <w:p>
      <w:pPr>
        <w:pStyle w:val="Normal"/>
        <w:ind w:firstLine="420"/>
        <w:rPr/>
      </w:pPr>
      <w:r>
        <w:rPr/>
        <w:t>１、做好人才引进、教师进修以及职称评定工作。２００７年共引进３名专家，聘任５名客座教授。鼓励教师在职攻读学位，为青年教师的科研项目提供经费支持和保障。继续实施“２２３”计划，０７年共有５名教师进行访问交流。０７年有８人晋升为高级职称，２０人晋升为中级职务。</w:t>
      </w:r>
    </w:p>
    <w:p>
      <w:pPr>
        <w:pStyle w:val="Normal"/>
        <w:ind w:firstLine="420"/>
        <w:rPr/>
      </w:pPr>
      <w:r>
        <w:rPr/>
        <w:t>２、进一步完善教师岗位任务分级制。《教授、副教授岗位任务分级制实施办法》试行一年来，教师从事科研和创作的积极性大大提高，科研立项数倍增长。</w:t>
      </w:r>
      <w:r>
        <w:rPr>
          <w:rFonts w:eastAsia="Times New Roman"/>
        </w:rPr>
        <w:t xml:space="preserve">    </w:t>
      </w:r>
    </w:p>
    <w:p>
      <w:pPr>
        <w:pStyle w:val="Normal"/>
        <w:ind w:firstLine="420"/>
        <w:rPr/>
      </w:pPr>
      <w:r>
        <w:rPr/>
        <w:t>３、教师获奖取得新的成果。胡导教授获“国家有突出贡献话剧艺术家”荣誉称号，５名教授荣获文化部“优秀话剧艺术工作者”称号。多名教师获得０７年度“宝钢奖”、“上海市育才奖”、“高校教学名师奖”、中国话剧“金狮奖”、新世纪优秀人才支持计划等奖项。</w:t>
      </w:r>
    </w:p>
    <w:p>
      <w:pPr>
        <w:pStyle w:val="Normal"/>
        <w:ind w:firstLine="420"/>
        <w:rPr/>
      </w:pPr>
      <w:r>
        <w:rPr/>
        <w:t>４、搭建教师成果展示平台。结合科研和创作工作，为教师搭建创作成果展示平台。举办教师音乐剧演唱会、独唱音乐会、个人画展等多次。</w:t>
      </w:r>
    </w:p>
    <w:p>
      <w:pPr>
        <w:pStyle w:val="Normal"/>
        <w:ind w:firstLine="420"/>
        <w:rPr/>
      </w:pPr>
      <w:r>
        <w:rPr/>
        <w:t>四、逐步强化二级管理，进一步增强办学活力</w:t>
      </w:r>
    </w:p>
    <w:p>
      <w:pPr>
        <w:pStyle w:val="Normal"/>
        <w:ind w:firstLine="420"/>
        <w:rPr/>
      </w:pPr>
      <w:r>
        <w:rPr/>
        <w:t>探索符合艺术教育规律的教学管理体制、机制和模式，试行建立学校办校、院系办学二级管理和三级责任制。二级管理的推进实施，提高了干部教师的积极性，增强了办学活力。</w:t>
      </w:r>
    </w:p>
    <w:p>
      <w:pPr>
        <w:pStyle w:val="Normal"/>
        <w:ind w:firstLine="420"/>
        <w:rPr/>
      </w:pPr>
      <w:r>
        <w:rPr/>
        <w:t>五、进一步推进撷英计划，做好学生培养工作</w:t>
      </w:r>
    </w:p>
    <w:p>
      <w:pPr>
        <w:pStyle w:val="Normal"/>
        <w:ind w:firstLine="420"/>
        <w:rPr/>
      </w:pPr>
      <w:r>
        <w:rPr/>
        <w:t>围绕“撷英计划”举行学生作品展演《放飞２００７》，举办两场拔尖学生画展，参加中央电视台《２００７毕业歌》录制。在上海市小节目评比展演中，我校选送的９个节目获奖，在所有参赛单位中位居第一；８名学生在国际和全国性舞蹈、戏曲比赛获得金奖和银奖。进一步落实帮困助学工作，２００７年学校共发放了各类奖学金、助学金、勤工助学费二百余万，累计资助学生有１０００余人次。重视学生心理问题，开设《心理与人生》选修课程、编辑《心语》报纸、建立新生心理档案。全力做好毕业生工作，０７届毕业生人数４７８人，比去年增长１８．９１％。</w:t>
      </w:r>
    </w:p>
    <w:p>
      <w:pPr>
        <w:pStyle w:val="Normal"/>
        <w:ind w:firstLine="420"/>
        <w:rPr/>
      </w:pPr>
      <w:r>
        <w:rPr/>
        <w:t>发挥特色优势，以服务社会文化促进艺术教育。戏曲学校昆剧《牡丹亭》剧组赴香港参加“国粹香江校园行”活动；舞蹈学校成为洛桑国际芭蕾舞比赛合作学校；青年京昆剧团《大唐贵妃》剧组应邀参加国家大剧院开幕演出季演出；青年舞蹈团参与创作的大型舞剧《杨贵妃》在日本演出成功。</w:t>
      </w:r>
    </w:p>
    <w:p>
      <w:pPr>
        <w:pStyle w:val="Normal"/>
        <w:ind w:firstLine="420"/>
        <w:rPr/>
      </w:pPr>
      <w:r>
        <w:rPr/>
        <w:t>六、积极鼓励原创作品，加强演出机制建设</w:t>
      </w:r>
    </w:p>
    <w:p>
      <w:pPr>
        <w:pStyle w:val="Normal"/>
        <w:ind w:firstLine="420"/>
        <w:rPr/>
      </w:pPr>
      <w:r>
        <w:rPr/>
        <w:t>１、演出数量创历史新高。共上演各类剧目７６个，演出３８０场，观众达到５万多人次。新版话剧《雷雨》、西藏话剧团五代演员同台上演《喜玛拉雅王子》、《哈姆雷特》、《培尔金特》、第四届上海国际小剧场戏剧展演９台中外剧目、纪念朱端钧先生演出等活动取得极大的社会影响。</w:t>
      </w:r>
    </w:p>
    <w:p>
      <w:pPr>
        <w:pStyle w:val="Normal"/>
        <w:ind w:firstLine="420"/>
        <w:rPr/>
      </w:pPr>
      <w:r>
        <w:rPr/>
        <w:t>２、演出管理机制探索。初步建立剧目制作管理、剧场管理制度和剧目制作人制度。</w:t>
      </w:r>
    </w:p>
    <w:p>
      <w:pPr>
        <w:pStyle w:val="Normal"/>
        <w:ind w:firstLine="420"/>
        <w:rPr/>
      </w:pPr>
      <w:r>
        <w:rPr/>
        <w:t>七、着力基础设施建设，教学条件进一步改善</w:t>
      </w:r>
    </w:p>
    <w:p>
      <w:pPr>
        <w:pStyle w:val="Normal"/>
        <w:ind w:firstLine="420"/>
        <w:rPr/>
      </w:pPr>
      <w:r>
        <w:rPr/>
        <w:t>１、基建工作取得历史性成果。校区环境得到了较大的改善，特别是新建和大修改造校舍，无论在面积、投资还是在数量上都创下历史记录，华山路原实验剧场的改扩建已顺利完成，克服困难改造学校电网、电话，调整部分地下管网。</w:t>
      </w:r>
    </w:p>
    <w:p>
      <w:pPr>
        <w:pStyle w:val="Normal"/>
        <w:ind w:firstLine="420"/>
        <w:rPr/>
      </w:pPr>
      <w:r>
        <w:rPr/>
        <w:t>２、戏剧博物馆建设积极推进。图书馆的同志抢救性组织征集专家、学者及校友的手稿、设计稿等近千件；搜集珍贵资料、老照片等百余件；拍摄专业剧照逾万件。</w:t>
      </w:r>
    </w:p>
    <w:p>
      <w:pPr>
        <w:pStyle w:val="Normal"/>
        <w:ind w:firstLine="420"/>
        <w:rPr/>
      </w:pPr>
      <w:r>
        <w:rPr/>
        <w:t>３、信息化建设覆盖领域扩大。加强ＯＡ账户的管理与邮件系统的维护，更新网络电视、媒体点播，做好新实验剧院网络规划、布线工程，启动了校园“一卡通”试点工程。</w:t>
      </w:r>
    </w:p>
    <w:p>
      <w:pPr>
        <w:pStyle w:val="Normal"/>
        <w:ind w:firstLine="420"/>
        <w:rPr/>
      </w:pPr>
      <w:r>
        <w:rPr/>
        <w:t>八、财务运行安全正常，教职工收入稳步提高</w:t>
      </w:r>
    </w:p>
    <w:p>
      <w:pPr>
        <w:pStyle w:val="Normal"/>
        <w:ind w:firstLine="420"/>
        <w:rPr/>
      </w:pPr>
      <w:r>
        <w:rPr/>
        <w:t>１、经济规模进一步增长。２００７年学校收入较０６年增长１８．４７％。教职工收入稳步提高，工资性收入增幅２３．１３％。离休人员生活补贴及福利费标准、退休人员共享费标准进一步提高。２００７年除以上正常开支以外，大学部兑现了第一期货币化分房经费４５６万元，中专部兑现了第一期货币化分房经费３４０万元。</w:t>
      </w:r>
    </w:p>
    <w:p>
      <w:pPr>
        <w:pStyle w:val="Normal"/>
        <w:ind w:firstLine="420"/>
        <w:rPr/>
      </w:pPr>
      <w:r>
        <w:rPr/>
        <w:t>２、审计工作成绩突出。审计工作开展了工程项目审计和干部离任审计，同时将学校的重要科研和建设项目纳入审计程序。０７年完成审计项目共４３项，为学校节约了大量资金。</w:t>
      </w:r>
    </w:p>
    <w:p>
      <w:pPr>
        <w:pStyle w:val="Normal"/>
        <w:ind w:firstLine="420"/>
        <w:rPr/>
      </w:pPr>
      <w:r>
        <w:rPr/>
        <w:t>九、开展国际文化交流，提升国际影响和地位</w:t>
      </w:r>
    </w:p>
    <w:p>
      <w:pPr>
        <w:pStyle w:val="Normal"/>
        <w:ind w:firstLine="420"/>
        <w:rPr/>
      </w:pPr>
      <w:r>
        <w:rPr/>
        <w:t>１、外事出访活动规模扩大。０７年学校共计有２７８人次出访，同比增长了４０％。其中参加国际会议１２人，讲学６人，访问３１人，进修４人，文化交流２１０人。</w:t>
      </w:r>
    </w:p>
    <w:p>
      <w:pPr>
        <w:pStyle w:val="Normal"/>
        <w:ind w:firstLine="420"/>
        <w:rPr/>
      </w:pPr>
      <w:r>
        <w:rPr/>
        <w:t>２、引进国外专家资源，加强国际交流合作。０７年共有８次国外院团或专家来访，１０余位外国专家来我校授课、举行讲座和工作坊指导排戏；成功举办“第四届上海国际小剧场戏剧展演”和“戏剧教育与管理高峰论坛”；与美国加州大学戴维斯分校、俄罗斯圣彼得堡国立音乐学院、圣彼得堡国立戏剧艺术学院签订合作协议。联合国教科文组织在我校成立“国际剧协戏剧院校亚太局”。</w:t>
      </w:r>
    </w:p>
    <w:p>
      <w:pPr>
        <w:pStyle w:val="Normal"/>
        <w:ind w:firstLine="420"/>
        <w:rPr/>
      </w:pPr>
      <w:r>
        <w:rPr/>
        <w:t>过去的一年，在全校师生的共同努力下，学校的各项工作取得了瞩目的成绩，为今后的发展奠定了新的基础，我校正处于一个新的发展阶段。同时，我们必须看到学校的建设也存在着与经济社会发展要求不完全相适应的问题，主要表现在以下几个方面：</w:t>
      </w:r>
    </w:p>
    <w:p>
      <w:pPr>
        <w:pStyle w:val="Normal"/>
        <w:ind w:firstLine="420"/>
        <w:rPr/>
      </w:pPr>
      <w:r>
        <w:rPr/>
        <w:t>１、对我校的办学定位、学科和专业建设的可持续发展的深入研讨需要进一步加强；２、对招生、培养、就业等教育教学整体环节与国家文化事业发展需求的联系还需要进一步加强；３、对现代大学管理制度的探索研究、二级管理机制的完善、主讲教师负责制的实践、演出管理机制的理顺等需要进一步加强；４、对人才培养和成长规律深入科学研讨，对学生的德育、人文素质和社会责任教育需要进一步加强；５、对专项建设的经费使用、执行和完成的管理力度需要进一步加强；６、对教学硬件和软件资源的科学调整和合理控制需要进一步加强；７、对学校历史档案和文化资源保护和有效利用需要进一步加强；８、对学校发展规划、计划、项目决策和管理的民主化、科学化、规范化需要进一步加强。</w:t>
      </w:r>
    </w:p>
    <w:p>
      <w:pPr>
        <w:pStyle w:val="Normal"/>
        <w:ind w:firstLine="420"/>
        <w:rPr/>
      </w:pPr>
      <w:r>
        <w:rPr/>
        <w:t>２００８年行政工作任务</w:t>
      </w:r>
    </w:p>
    <w:p>
      <w:pPr>
        <w:pStyle w:val="Normal"/>
        <w:ind w:firstLine="420"/>
        <w:rPr/>
      </w:pPr>
      <w:r>
        <w:rPr/>
        <w:t>２００８年学校的行政工作的指导思想和总体目标：坚持社会主义办学方向，全面贯彻落实科学发展观，创新办学理念，深化教学改革，对应国家和上海市教育、文化事业发展规划，以社会需求为导向，坚持艺术精英教育理念，增强引领社会文化艺术发展的使命和责任意识。尊重办学规律，遵循艺术人才培养和成长规律，加大创新型拔尖人才培养力度。强化“以学生为本”观念，把学生培养作为学校一切工作的出发点和归宿，作为衡量教师和干部业绩的依据。探索现代大学制度，创新学校管理模式，以教学工作为中心，深入开展教育教学研讨，稳步推进和强化二级管理，继续完善校区管理深度融合，进一步合理统筹教学资源配置，进一步加强师资队伍建设，进一步加强基本建设，改善校园环境，推进信息化建设，进一步加强国际文化艺术教育交流合作与平台建设。倡导求真务实、勇于创新、开放民主的治学精神，营造宽松和谐的艺术创作和学术研究氛围。夯实完成学校十一五规划发展基础，使学校综合艺术资源优势得以发挥。推出一批有社会影响的拔尖人才和优秀作品，服务国家和上海文化建设的能力进一步增强，国际地位和影响进一步提高，学校的核心竞争力和综合竞争力进一步提升。</w:t>
      </w:r>
    </w:p>
    <w:p>
      <w:pPr>
        <w:pStyle w:val="Normal"/>
        <w:ind w:firstLine="420"/>
        <w:rPr/>
      </w:pPr>
      <w:r>
        <w:rPr/>
        <w:t>一、明确战略定位，建设学科体系</w:t>
      </w:r>
    </w:p>
    <w:p>
      <w:pPr>
        <w:pStyle w:val="Normal"/>
        <w:ind w:firstLine="420"/>
        <w:rPr/>
      </w:pPr>
      <w:r>
        <w:rPr/>
        <w:t>１、开展学科专业建设长远规划和教学研讨。２、深化艺术学科综合体系建设。３、推动学术研究与教学、创作深度结合。４、加大重点实验室建设力度。５、继续做好重点课题及相关研究。６、举办《戏剧艺术》创刊３０周年系列活动。７、加强科研项目管理。</w:t>
      </w:r>
    </w:p>
    <w:p>
      <w:pPr>
        <w:pStyle w:val="Normal"/>
        <w:ind w:firstLine="420"/>
        <w:rPr/>
      </w:pPr>
      <w:r>
        <w:rPr/>
        <w:t>二、深化教学改革，探索培养模式</w:t>
      </w:r>
    </w:p>
    <w:p>
      <w:pPr>
        <w:pStyle w:val="Normal"/>
        <w:ind w:firstLine="420"/>
        <w:rPr/>
      </w:pPr>
      <w:r>
        <w:rPr/>
        <w:t>１、深化招生改革。２、建立系列工作室，完善导师责任制。３、加快教材建设，继续做好精品课程工作。４、开展研究生教育改革。５、进一步探索大中专相衔接的培养模式。６、加强继续教育工作。７、深化教学管理改革。８、附属重点中专、艺术高中工作。</w:t>
      </w:r>
    </w:p>
    <w:p>
      <w:pPr>
        <w:pStyle w:val="Normal"/>
        <w:ind w:firstLine="420"/>
        <w:rPr/>
      </w:pPr>
      <w:r>
        <w:rPr/>
        <w:t>三、加强体制建设，提高管理水平</w:t>
      </w:r>
    </w:p>
    <w:p>
      <w:pPr>
        <w:pStyle w:val="Normal"/>
        <w:ind w:firstLine="420"/>
        <w:rPr/>
      </w:pPr>
      <w:r>
        <w:rPr/>
        <w:t>１、健全工作制度。２、完善二级管理。３、深化体制建设。４、加强民主办学。５、加强资产资金管理。</w:t>
      </w:r>
    </w:p>
    <w:p>
      <w:pPr>
        <w:pStyle w:val="Normal"/>
        <w:ind w:firstLine="420"/>
        <w:rPr/>
      </w:pPr>
      <w:r>
        <w:rPr/>
        <w:t>四、理顺演出机制，增强服务能力</w:t>
      </w:r>
    </w:p>
    <w:p>
      <w:pPr>
        <w:pStyle w:val="Normal"/>
        <w:ind w:firstLine="420"/>
        <w:rPr/>
      </w:pPr>
      <w:r>
        <w:rPr/>
        <w:t>１、健全分类演出制度。２、完善演出管理机制。３、加快青年艺术剧院建设。４、上戏剧院开幕演出季。５、积极参与国家重大活动和大型文化项目。</w:t>
      </w:r>
    </w:p>
    <w:p>
      <w:pPr>
        <w:pStyle w:val="Normal"/>
        <w:ind w:firstLine="420"/>
        <w:rPr/>
      </w:pPr>
      <w:r>
        <w:rPr/>
        <w:t>五、加强师资建设，深化人事改革</w:t>
      </w:r>
    </w:p>
    <w:p>
      <w:pPr>
        <w:pStyle w:val="Normal"/>
        <w:ind w:firstLine="420"/>
        <w:rPr/>
      </w:pPr>
      <w:r>
        <w:rPr/>
        <w:t>１、做好定岗定编。２、师资结构多元化。３、完善考核和管理。４、健全职务评定和晋升。５、进一步完善教授、副教授岗位任务分级制度。６、师资梯队建设。</w:t>
      </w:r>
    </w:p>
    <w:p>
      <w:pPr>
        <w:pStyle w:val="Normal"/>
        <w:ind w:firstLine="420"/>
        <w:rPr/>
      </w:pPr>
      <w:r>
        <w:rPr/>
        <w:t>六、继续“撷英计划”，目标德艺双馨</w:t>
      </w:r>
    </w:p>
    <w:p>
      <w:pPr>
        <w:pStyle w:val="Normal"/>
        <w:ind w:firstLine="420"/>
        <w:rPr/>
      </w:pPr>
      <w:r>
        <w:rPr/>
        <w:t>１、强化学生德育工作。２、加快辅导员队伍建设。３、进一步健全帮困助学体系。</w:t>
      </w:r>
    </w:p>
    <w:p>
      <w:pPr>
        <w:pStyle w:val="Normal"/>
        <w:ind w:firstLine="420"/>
        <w:rPr/>
      </w:pPr>
      <w:r>
        <w:rPr/>
        <w:t>４、发扬服务社会好传统。５、重视和突出拔尖人才培养。６、加大就业指导力度。</w:t>
      </w:r>
    </w:p>
    <w:p>
      <w:pPr>
        <w:pStyle w:val="Normal"/>
        <w:ind w:firstLine="420"/>
        <w:rPr/>
      </w:pPr>
      <w:r>
        <w:rPr/>
        <w:t>七、完善保障体系，优化教学环境</w:t>
      </w:r>
    </w:p>
    <w:p>
      <w:pPr>
        <w:pStyle w:val="Normal"/>
        <w:ind w:firstLine="420"/>
        <w:rPr/>
      </w:pPr>
      <w:r>
        <w:rPr/>
        <w:t>１、加快“五合一”建设。２、继续做好基建工作。３、推进档案和数据库建设。４、深化博物馆建设。５、优化校园环境。６、健全后勤管理。７、加强安全保卫工作。</w:t>
      </w:r>
    </w:p>
    <w:p>
      <w:pPr>
        <w:pStyle w:val="Normal"/>
        <w:ind w:firstLine="420"/>
        <w:rPr/>
      </w:pPr>
      <w:r>
        <w:rPr/>
        <w:t>八、科学理财创收，加强监督审计</w:t>
      </w:r>
    </w:p>
    <w:p>
      <w:pPr>
        <w:pStyle w:val="Normal"/>
        <w:ind w:firstLine="420"/>
        <w:rPr/>
      </w:pPr>
      <w:r>
        <w:rPr/>
        <w:t>１、科学制订２００８年预算。２、完善监察制度。３、继续加强审计工作。４、加强产业工作。</w:t>
      </w:r>
    </w:p>
    <w:p>
      <w:pPr>
        <w:pStyle w:val="Normal"/>
        <w:ind w:firstLine="420"/>
        <w:rPr/>
      </w:pPr>
      <w:r>
        <w:rPr/>
        <w:t>九、开展国际合作，提升交流水平</w:t>
      </w:r>
    </w:p>
    <w:p>
      <w:pPr>
        <w:pStyle w:val="Normal"/>
        <w:ind w:firstLine="420"/>
        <w:rPr/>
      </w:pPr>
      <w:r>
        <w:rPr/>
        <w:t>１、主办联合国教科文组织国际剧协戏剧院校亚太局首次会议。２、筹备、举办联合国全球创意产业论坛。３、留学生工作。４、合作与交流。５、出访与考察。</w:t>
      </w:r>
    </w:p>
    <w:p>
      <w:pPr>
        <w:pStyle w:val="Normal"/>
        <w:ind w:firstLine="420"/>
        <w:rPr/>
      </w:pPr>
      <w:r>
        <w:rPr/>
        <w:t>十、营造和谐校园，鼓励探索创新</w:t>
      </w:r>
    </w:p>
    <w:p>
      <w:pPr>
        <w:pStyle w:val="Normal"/>
        <w:ind w:firstLine="420"/>
        <w:rPr/>
      </w:pPr>
      <w:r>
        <w:rPr/>
        <w:t>１、强化各级学术委员会作用。２、建设和谐校园。３、鼓励创新探索。４、创建学校文化。</w:t>
      </w:r>
    </w:p>
    <w:p>
      <w:pPr>
        <w:pStyle w:val="Normal"/>
        <w:ind w:firstLine="420"/>
        <w:rPr/>
      </w:pPr>
      <w:r>
        <w:rPr/>
        <w:t>各位代表！回顾０７年工作，成就令人鼓舞和欣慰，展望０８年的工作，我们感到任重道远。让我们在学校党委领导下，进一步解放思想，“尊重规律、实事求是，敢做敢为、无私无畏，坚忍不拔、足智多谋”，把握新的历史机遇，为学校的建设和发展迈向新的高度共同努力奋斗！</w:t>
      </w:r>
    </w:p>
    <w:p>
      <w:pPr>
        <w:pStyle w:val="Heading1"/>
        <w:ind w:hanging="0"/>
        <w:rPr/>
      </w:pPr>
      <w:r>
        <w:rPr/>
        <w:t>如果我是你……</w:t>
      </w:r>
    </w:p>
    <w:p>
      <w:pPr>
        <w:pStyle w:val="Heading2"/>
        <w:ind w:hanging="0"/>
        <w:rPr/>
      </w:pPr>
      <w:r>
        <w:rPr>
          <w:rFonts w:cs="黑体;SimHei" w:ascii="黑体;SimHei" w:hAnsi="黑体;SimHei"/>
        </w:rPr>
        <w:t>——</w:t>
      </w:r>
      <w:r>
        <w:rPr/>
        <w:t>写给戏曲学院的万青老师</w:t>
      </w:r>
    </w:p>
    <w:p>
      <w:pPr>
        <w:pStyle w:val="Heading3"/>
        <w:ind w:hanging="0"/>
        <w:rPr/>
      </w:pPr>
      <w:r>
        <w:rPr/>
        <w:t>胡婷婷</w:t>
      </w:r>
    </w:p>
    <w:p>
      <w:pPr>
        <w:pStyle w:val="Normal"/>
        <w:ind w:firstLine="420"/>
        <w:rPr/>
      </w:pPr>
      <w:r>
        <w:rPr/>
        <w:t>如果我是你，我会手握着优秀毕业生的证书，理所应当的引以为傲，心中有着小小的窃喜和暗暗的庆幸，脸上时时刻刻漫溢的是自信的微笑。</w:t>
      </w:r>
    </w:p>
    <w:p>
      <w:pPr>
        <w:pStyle w:val="Normal"/>
        <w:ind w:firstLine="420"/>
        <w:rPr/>
      </w:pPr>
      <w:r>
        <w:rPr/>
        <w:t>可是，在你的眼中看到的，不是狭隘的暗喜，而是一种坦然的坚定，在你脸上浮现的，而是阳光般的热情。我知道，那是属于你的热忱，对工作，对学生，对生活。</w:t>
      </w:r>
    </w:p>
    <w:p>
      <w:pPr>
        <w:pStyle w:val="Normal"/>
        <w:ind w:firstLine="420"/>
        <w:rPr/>
      </w:pPr>
      <w:r>
        <w:rPr/>
        <w:t>如果我是你，我想我会以老师的身份自居，摆出一副老师的架势，交待我的学生，你应该如何如何。</w:t>
      </w:r>
    </w:p>
    <w:p>
      <w:pPr>
        <w:pStyle w:val="Normal"/>
        <w:ind w:firstLine="420"/>
        <w:rPr/>
      </w:pPr>
      <w:r>
        <w:rPr/>
        <w:t>可是，你却如此的平易近人，你会在见到每一个学生的时候，首先报以最灿烂的微笑，主动迎上前去打个招呼。</w:t>
      </w:r>
    </w:p>
    <w:p>
      <w:pPr>
        <w:pStyle w:val="Normal"/>
        <w:ind w:firstLine="420"/>
        <w:rPr/>
      </w:pPr>
      <w:r>
        <w:rPr/>
        <w:t>如果我是你，在招生考试的考场上，我会静静的站在一边，置身事外的冷眼旁观着一个个考生，走过场般你来我往，闪耀的光华转瞬即逝，或许根本不会在意谁会怎样。</w:t>
      </w:r>
    </w:p>
    <w:p>
      <w:pPr>
        <w:pStyle w:val="Normal"/>
        <w:ind w:firstLine="420"/>
        <w:rPr/>
      </w:pPr>
      <w:r>
        <w:rPr/>
        <w:t>可是，你却在这个女孩即将退场的时候，满脸歉意地对她说，同学，不好意思哦，你这个伴奏带子放不出来，我已经试过好几次了，实在不好意思哦。</w:t>
      </w:r>
    </w:p>
    <w:p>
      <w:pPr>
        <w:pStyle w:val="Normal"/>
        <w:ind w:firstLine="420"/>
        <w:rPr/>
      </w:pPr>
      <w:r>
        <w:rPr/>
        <w:t>如果我是你，我想我只愿意完成份内的责任，什么考勤表，什么出勤率，统统按照每门课老师们上交的名单统计，谁缺了什么课，旷了多少节，一律报上去，让班任解决好了。</w:t>
      </w:r>
    </w:p>
    <w:p>
      <w:pPr>
        <w:pStyle w:val="Normal"/>
        <w:ind w:firstLine="420"/>
        <w:rPr/>
      </w:pPr>
      <w:r>
        <w:rPr/>
        <w:t>可是，每个月结尾的时候，你都是一边统计着考勤表，一边找涉及的每个人谈话，苦口婆心，言辞恳切，说着奖学金如何如何，说着做学生应该如何，说着你读书的时候是如何，最后，叹口气，很无奈的在旷课的一栏打上钩。当然，有人明白，那么他或许会耐着性子听你说完，嘴上不说什么，心里却很感动很感动。当然，也有人不明白，那么他或许低着头一言不发，充耳不闻空气中回荡着的你的词汇，灵魂游离到莫名的远方，最后，窃喜得看着你在旷课一栏打上钩，心潮澎湃之余，抱着侥幸心理，苦思冥想着下次逃课的理由。</w:t>
      </w:r>
    </w:p>
    <w:p>
      <w:pPr>
        <w:pStyle w:val="Normal"/>
        <w:ind w:firstLine="420"/>
        <w:rPr/>
      </w:pPr>
      <w:r>
        <w:rPr/>
        <w:t>如果我是你，我会在大家排练话剧《云之南》的时候，尤其是没我什么事的时候，挺胸抬头的走出门去，安心理得的在家里吃零食看电视陪老公。</w:t>
      </w:r>
    </w:p>
    <w:p>
      <w:pPr>
        <w:pStyle w:val="Normal"/>
        <w:ind w:firstLine="420"/>
        <w:rPr/>
      </w:pPr>
      <w:r>
        <w:rPr/>
        <w:t>可是，你却向学校申请了一间学生宿舍，为了话剧中间的一段舞蹈，和同学们一起排练，一起吃盒饭，共同进退，到天黑，到周末，到忘记了时间，忘记了家里还有人特意为你留了一盏灯。</w:t>
      </w:r>
    </w:p>
    <w:p>
      <w:pPr>
        <w:pStyle w:val="Normal"/>
        <w:ind w:firstLine="420"/>
        <w:rPr/>
      </w:pPr>
      <w:r>
        <w:rPr/>
        <w:t>如果我是你，我宁愿选择下班后看一场电影，或是好好吃一顿饭，总之在第一时间离开奔出学校大门，关掉手机，最好就此失踪，谁也不要找到我。</w:t>
      </w:r>
    </w:p>
    <w:p>
      <w:pPr>
        <w:pStyle w:val="Normal"/>
        <w:ind w:firstLine="420"/>
        <w:rPr/>
      </w:pPr>
      <w:r>
        <w:rPr/>
        <w:t>可是，你还是应邀为非本系的同学参加“上戏好男儿”比赛伴舞，完全在业余时间，完全在休息时间。台上一席红衣，绸缎般玲珑流转，火焰般炽烈嫣然，带给参赛的同学一份安心的由衷的鼓励，带给台下观众一份不能自已的感动。</w:t>
      </w:r>
    </w:p>
    <w:p>
      <w:pPr>
        <w:pStyle w:val="Normal"/>
        <w:ind w:firstLine="420"/>
        <w:rPr/>
      </w:pPr>
      <w:r>
        <w:rPr/>
        <w:t>如果我是你，我会单单纯纯的，做所谓“老师”这个稳定的工作，安安心心的经营好家庭这份终身的职业，毕竟其他事情和女人的归宿相比，都轻如鸿毛。</w:t>
      </w:r>
    </w:p>
    <w:p>
      <w:pPr>
        <w:pStyle w:val="Normal"/>
        <w:ind w:firstLine="420"/>
        <w:rPr/>
      </w:pPr>
      <w:r>
        <w:rPr/>
        <w:t>可是，你明知在这样一个境地，你的付出或许无法取得更进一步的经济上的改善和职位上的升迁，依然愿意全身心地投入，为学生，为工作，为生活。</w:t>
      </w:r>
    </w:p>
    <w:p>
      <w:pPr>
        <w:pStyle w:val="Normal"/>
        <w:ind w:firstLine="420"/>
        <w:rPr/>
      </w:pPr>
      <w:r>
        <w:rPr/>
        <w:t>你带给我们的，不仅仅是热忱，是感动，更是一份值得永远珍藏，对任何事情都怀有的，真诚的，真挚的情怀。</w:t>
      </w:r>
    </w:p>
    <w:p>
      <w:pPr>
        <w:pStyle w:val="Normal"/>
        <w:ind w:firstLine="420"/>
        <w:rPr/>
      </w:pPr>
      <w:r>
        <w:rPr/>
        <w:t>谢谢您，万青老师！</w:t>
      </w:r>
    </w:p>
    <w:p>
      <w:pPr>
        <w:pStyle w:val="Heading1"/>
        <w:ind w:hanging="0"/>
        <w:rPr/>
      </w:pPr>
      <w:r>
        <w:rPr/>
        <w:t>征稿启事</w:t>
      </w:r>
    </w:p>
    <w:p>
      <w:pPr>
        <w:pStyle w:val="Normal"/>
        <w:ind w:firstLine="420"/>
        <w:rPr/>
      </w:pPr>
      <w:r>
        <w:rPr/>
        <w:t>从本期开始，本版将开设“吾爱吾师”栏目。现特向广大学生读者征稿，请用你手中的笔记录下上戏校园中每一位令你难忘的好老师，以及师生情谊中的点滴感人时刻。文章请发至ｓｔａｎｅｗｓ＠ｓｔａ．ｅｄｕ．ｃｎ，我们将择优在校报以及校园网上发表！</w:t>
      </w:r>
    </w:p>
    <w:p>
      <w:pPr>
        <w:pStyle w:val="Heading1"/>
        <w:ind w:hanging="0"/>
        <w:rPr/>
      </w:pPr>
      <w:r>
        <w:rPr/>
        <w:t>我的内心，我的世界</w:t>
      </w:r>
    </w:p>
    <w:p>
      <w:pPr>
        <w:pStyle w:val="Heading2"/>
        <w:ind w:hanging="0"/>
        <w:rPr/>
      </w:pPr>
      <w:r>
        <w:rPr>
          <w:rFonts w:cs="黑体;SimHei" w:ascii="黑体;SimHei" w:hAnsi="黑体;SimHei"/>
        </w:rPr>
        <w:t>——</w:t>
      </w:r>
      <w:r>
        <w:rPr/>
        <w:t>记百字剧工作坊</w:t>
      </w:r>
    </w:p>
    <w:p>
      <w:pPr>
        <w:pStyle w:val="Normal"/>
        <w:ind w:firstLine="420"/>
        <w:rPr/>
      </w:pPr>
      <w:r>
        <w:rPr/>
        <w:t>３月２６日晚的新空间剧场，包括孙惠柱副院长在内的领导、老师和同学们兴致勃勃的观看了“百字剧工作坊”的剧目展演。伴随着观众们此起彼伏的笑声和掌声，历时５天的工作坊至此画上了圆满的句号。</w:t>
      </w:r>
    </w:p>
    <w:p>
      <w:pPr>
        <w:pStyle w:val="Normal"/>
        <w:ind w:firstLine="420"/>
        <w:rPr/>
      </w:pPr>
      <w:r>
        <w:rPr/>
        <w:t>本次的百字剧工作坊，是由研究生部紫藤学社在党委宣传部、创作中心的指导和帮助下举办的。活动组织者主要由在校文学硕士和艺术硕士研究生构成，吸引了来自研究生部、戏文系、表演系、导演系、创意学院、成教学院、高编班近百名同学的积极参与。作为紫藤学社成立以来的第一项活动，社团成员们为此做了精心的准备－－策划方案一次次修改，实施细则一遍遍调整。最终，一种既借鉴了英国百字剧工作坊长处，又融合了我们对百字剧的理解，能够充分体现戏剧学院自身特点的工作方式被确定了下来。</w:t>
      </w:r>
    </w:p>
    <w:p>
      <w:pPr>
        <w:pStyle w:val="Normal"/>
        <w:ind w:firstLine="420"/>
        <w:rPr/>
      </w:pPr>
      <w:r>
        <w:rPr/>
        <w:t>工作坊在３月２２日（周六）于学校一号形体房举办了主题为“百字有限，创意无限”的编剧训练营，组织来自各个不同系别、专业的同学，通过有目的的训练创作１００字以内的剧本。从当天上午九点钟开始，在表演系ＭＦＡ学员周鸣晗、导演系研究生周涛两位主持人的带领下，编剧们进行了词汇联想、一人一字、故事接龙等游戏和训练，并集体创作了１０个字和５０个字的剧本；下午又通过灵感互换的游戏，在两个小时的时间里集中创作了１００字的剧本。一整天的活动始终充满着欢声笑语，参与者们在一种最为轻松融洽的环境中，相互交流、相互刺激，最终诞生了一个又一个的剧本。</w:t>
      </w:r>
    </w:p>
    <w:p>
      <w:pPr>
        <w:pStyle w:val="Normal"/>
        <w:ind w:firstLine="420"/>
        <w:rPr/>
      </w:pPr>
      <w:r>
        <w:rPr/>
        <w:t>参加工作坊编剧组的同学绝大部分来自相关专业的一、二年级，很多人都没有剧本上演的经历，有些甚至还是第一次创作剧本。为了能够帮助大家把剧本搬上舞台，活动的组织者们又在三天的时间里联系演员和导演进行了排练。来自０７级表演系和０７级导演系的部分同学成为了演员中的主力，他们认认真真，不辞辛苦，在任务重、时间紧的情况下，同研究生们组成的导演组一起，出色地完成了１４个作品的排练，并最终在舞台上得以展示。</w:t>
      </w:r>
    </w:p>
    <w:p>
      <w:pPr>
        <w:pStyle w:val="Normal"/>
        <w:ind w:firstLine="420"/>
        <w:rPr/>
      </w:pPr>
      <w:r>
        <w:rPr/>
        <w:t>终于，凝聚着大家心血的十四个百字作品在周三的晚上被搬上了舞台。在这些作品中，既有幽默搞笑的喜剧，也有泛着惆怅忧伤的作品；既有同学们对于现实生活的认知，也有对于未来人生的憧憬和向往。这是紫藤学社成立以来的第一次演出，这是一次研究生联手本科生的艺术创作，这更是对前沿的戏剧理念的尝试和探索。在阵阵的掌声和笑声中，一个半小时的演出结束了。３９名演员整齐地走上舞台接受观众们的喝彩，并向创作剧本的同学们致敬。几位到场的老师和同学们兴奋地交流着感受，言语中露出是对剧作形式的兴趣和对百字剧活动的肯定。</w:t>
      </w:r>
    </w:p>
    <w:p>
      <w:pPr>
        <w:pStyle w:val="Normal"/>
        <w:ind w:firstLine="420"/>
        <w:rPr/>
      </w:pPr>
      <w:r>
        <w:rPr/>
        <w:t>精彩的演出为短短５天的工作坊画上了圆满的句号，但每一个工作坊的组织者和参与者都明白，这个漂亮的句号恰恰意味着新的开始，意味着我们戏剧艺术探索之旅的正式启航。</w:t>
      </w:r>
      <w:r>
        <w:rPr>
          <w:rFonts w:eastAsia="Times New Roman"/>
        </w:rPr>
        <w:t xml:space="preserve">                          </w:t>
      </w:r>
      <w:r>
        <w:rPr/>
        <w:t>（妍妍）</w:t>
      </w:r>
    </w:p>
    <w:p>
      <w:pPr>
        <w:pStyle w:val="Heading1"/>
        <w:ind w:hanging="0"/>
        <w:rPr/>
      </w:pPr>
      <w:r>
        <w:rPr/>
        <w:t>０５戏导话剧片断汇报成功落幕</w:t>
      </w:r>
    </w:p>
    <w:p>
      <w:pPr>
        <w:pStyle w:val="Normal"/>
        <w:ind w:firstLine="420"/>
        <w:rPr/>
      </w:pPr>
      <w:r>
        <w:rPr/>
        <w:t>４月１日晚，０５戏导班话剧片断汇报演出在莲花路校区黑匣子成功落下帷幕，两部经典剧目《青春禁忌游戏》《温莎的风流娘们》的片断，以新颖别致的形势闪亮登场，博得全场观众如潮的掌声。戏曲学院徐幸捷院长，系主任宋杰老师，以及系内各位指导老师观看演出。</w:t>
      </w:r>
    </w:p>
    <w:p>
      <w:pPr>
        <w:pStyle w:val="Normal"/>
        <w:ind w:firstLine="420"/>
        <w:rPr/>
      </w:pPr>
      <w:r>
        <w:rPr/>
        <w:t>本次搬上舞台的《青春禁忌游戏》片断，与上学期表演系完成的风格有所不同。鲜明的人物个性和激烈的矛盾冲突，与舞美的巧妙结合，为观众展现出一段人性的悲歌。本剧以学生向老师索要考试题目为矛盾点展开，用一把钥匙为线索，将四个学生的个性典型化，人物关系复杂化，通过大篇幅的台词和恰当的舞台调度，将情节推向高潮，最后以极端的方式使情节在高潮中收束，发人深省，引人思考人性中本质而深刻的问题。</w:t>
      </w:r>
    </w:p>
    <w:p>
      <w:pPr>
        <w:pStyle w:val="Normal"/>
        <w:ind w:firstLine="420"/>
        <w:rPr/>
      </w:pPr>
      <w:r>
        <w:rPr/>
        <w:t>戏剧大师莎士比亚的喜剧《温莎的风流娘们》，也被同学们演绎的淋漓尽致。它为观众展现了一段诙谐风趣，引人发笑的故事。两个顽皮风流的娘们，两个搞怪幽默的骑士，配合演员夸张整蛊的动作表现，与人物性格相契合的典型动作的映衬，使人物活灵活现的跃然于观众面前，使故事情节生气十足，兴味盎然，引起满堂喝彩。</w:t>
      </w:r>
    </w:p>
    <w:p>
      <w:pPr>
        <w:pStyle w:val="Normal"/>
        <w:ind w:firstLine="420"/>
        <w:rPr/>
      </w:pPr>
      <w:r>
        <w:rPr/>
        <w:t>本次０５戏导班的话剧片断汇报演出，还将于四月二，三，七日在华山路校区新空间上演，精彩剧目，不容错过，敬请期待！（学生记者团</w:t>
      </w:r>
      <w:r>
        <w:rPr>
          <w:rFonts w:eastAsia="Times New Roman"/>
        </w:rPr>
        <w:t xml:space="preserve"> </w:t>
      </w:r>
      <w:r>
        <w:rPr/>
        <w:t>婷婷／文）</w:t>
      </w:r>
    </w:p>
    <w:p>
      <w:pPr>
        <w:pStyle w:val="Heading1"/>
        <w:ind w:hanging="0"/>
        <w:rPr/>
      </w:pPr>
      <w:r>
        <w:rPr/>
        <w:t>西片老干部工作会议在我校召开</w:t>
      </w:r>
    </w:p>
    <w:p>
      <w:pPr>
        <w:pStyle w:val="Normal"/>
        <w:ind w:firstLine="420"/>
        <w:rPr/>
      </w:pPr>
      <w:r>
        <w:rPr/>
        <w:t>本报讯</w:t>
      </w:r>
      <w:r>
        <w:rPr>
          <w:rFonts w:eastAsia="Times New Roman"/>
        </w:rPr>
        <w:t xml:space="preserve"> </w:t>
      </w:r>
      <w:r>
        <w:rPr/>
        <w:t>（记者</w:t>
      </w:r>
      <w:r>
        <w:rPr>
          <w:rFonts w:eastAsia="Times New Roman"/>
        </w:rPr>
        <w:t xml:space="preserve"> </w:t>
      </w:r>
      <w:r>
        <w:rPr/>
        <w:t>一品）３月２５日上午，西片老干部工作会议在我校佛西楼老干部活动室召开。西片各高校老干部工作部门负责人共计２０余人出席了会议。会议由市科教党委老干部处处长陈其昌主持。我校党委副书记、副院长葛朗代表校领导出席了此次会议，并在会上向与会者作了关于近几年我校发展情况的介绍，同时感谢上级领导单位和兄弟院校对我校老干部工作的关心支持和帮助。</w:t>
      </w:r>
    </w:p>
    <w:p>
      <w:pPr>
        <w:pStyle w:val="Normal"/>
        <w:ind w:firstLine="420"/>
        <w:rPr/>
      </w:pPr>
      <w:r>
        <w:rPr/>
        <w:t>会议围绕如何贯彻２００８年上海市老干部工作会议精神作了研讨，同时结合本单位工作进行了积极交流。参加此次会议的还有市科教党委老干部处副处长包宪萍（正处级）、我校老干部处处长刘海庆等。</w:t>
      </w:r>
    </w:p>
    <w:p>
      <w:pPr>
        <w:pStyle w:val="Heading1"/>
        <w:ind w:hanging="0"/>
        <w:rPr/>
      </w:pPr>
      <w:r>
        <w:rPr/>
        <w:t>学生记者团</w:t>
      </w:r>
      <w:r>
        <w:rPr/>
        <w:t>08</w:t>
      </w:r>
      <w:r>
        <w:rPr/>
        <w:t>年首次培训</w:t>
      </w:r>
    </w:p>
    <w:p>
      <w:pPr>
        <w:pStyle w:val="Normal"/>
        <w:ind w:firstLine="420"/>
        <w:rPr/>
      </w:pPr>
      <w:r>
        <w:rPr/>
        <w:t>本报讯（记者</w:t>
      </w:r>
      <w:r>
        <w:rPr>
          <w:rFonts w:eastAsia="Times New Roman"/>
        </w:rPr>
        <w:t xml:space="preserve"> </w:t>
      </w:r>
      <w:r>
        <w:rPr/>
        <w:t>石韫）</w:t>
      </w:r>
      <w:r>
        <w:rPr>
          <w:rFonts w:eastAsia="Times New Roman"/>
        </w:rPr>
        <w:t xml:space="preserve"> </w:t>
      </w:r>
      <w:r>
        <w:rPr/>
        <w:t>３月２２日，我校学生记者团２００８年度培训会在苏州召开。来自各院系学生记者代表共２０余人参加了此次培训会。会议由宣传部长张生泉主持。</w:t>
      </w:r>
    </w:p>
    <w:p>
      <w:pPr>
        <w:pStyle w:val="Normal"/>
        <w:ind w:firstLine="420"/>
        <w:rPr/>
      </w:pPr>
      <w:r>
        <w:rPr/>
        <w:t>会上张生泉老师就校报写作向学生做了详细介绍，大至新闻写作要素，小至标点符号的选用，并即兴点评了以往校报的作品。宣传部王怿老师随后就记者团的规章制度做了详细说明，吕品老师则就“人物专稿”为学生讲述了新闻的采集与写法。培训会在一片融和气氛中进行。</w:t>
      </w:r>
    </w:p>
    <w:p>
      <w:pPr>
        <w:pStyle w:val="Normal"/>
        <w:ind w:firstLine="420"/>
        <w:rPr/>
      </w:pPr>
      <w:r>
        <w:rPr/>
        <w:t>培训会后，学生们参观了苏州名胜拙政园和虎丘。虽然天降小雨，但大家兴致不减。苏州园林古典秀丽的风采为此次培训增添浓浓的情趣……</w:t>
      </w:r>
    </w:p>
    <w:p>
      <w:pPr>
        <w:pStyle w:val="Heading1"/>
        <w:ind w:hanging="0"/>
        <w:rPr/>
      </w:pPr>
      <w:r>
        <w:rPr/>
        <w:t>庆贺陈钟老师１０２岁生日</w:t>
      </w:r>
    </w:p>
    <w:p>
      <w:pPr>
        <w:pStyle w:val="Normal"/>
        <w:ind w:firstLine="420"/>
        <w:rPr/>
      </w:pPr>
      <w:r>
        <w:rPr/>
        <w:t>３月１７日下午，我校人事处副处长赵子来、党委宣传部部长兼表演系书记张生泉、表演系原主任于德先、老干部处原处长区景云以及退管会负责人卞贵林一行五位同志怀着喜庆的心情代表学校赶往家住宝山地区的陈钟老师住处，祝贺老人１０２岁华诞。</w:t>
      </w:r>
    </w:p>
    <w:p>
      <w:pPr>
        <w:pStyle w:val="Normal"/>
        <w:ind w:firstLine="420"/>
        <w:rPr/>
      </w:pPr>
      <w:r>
        <w:rPr/>
        <w:t>陈钟老师是表演系资深教师，长期从事形体教学，热爱党的教育事业，他与方传芸等许多老师一起为表演系形体课的教学工作付出了艰辛的努力并得到了广大师生的广泛好评。１９７４年１月退休后，陈老师始终关注和关心学校工作，有好几次表演系搞活动，他不顾９０高龄还坚持坐公交车赶往学校。他的精神感染了许多在职的同志。我校人事处和退管会的同志对陈老师的身体和生活一直给予热情关心和仔细照顾，每年都要代表学校上门多次表示慰问。他的家属对此表示感谢。他的儿子说：“父亲退休后，身体健康是我们最大的幸福。学校多次关心让我们感动。我们单位的一些同事听说父亲单位如此关心老人家，都认为了不起。”</w:t>
      </w:r>
      <w:r>
        <w:rPr>
          <w:rFonts w:eastAsia="Times New Roman"/>
        </w:rPr>
        <w:t xml:space="preserve"> </w:t>
      </w:r>
      <w:r>
        <w:rPr/>
        <w:t>（白水／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rFonts w:eastAsia="楷体_GB2312"/>
      <w:bCs/>
      <w:sz w:val="30"/>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0:36:00Z</dcterms:created>
  <dc:creator>dtr</dc:creator>
  <dc:description/>
  <dc:language>en-US</dc:language>
  <cp:lastModifiedBy>User</cp:lastModifiedBy>
  <dcterms:modified xsi:type="dcterms:W3CDTF">2008-04-05T10:36:00Z</dcterms:modified>
  <cp:revision>2</cp:revision>
  <dc:subject/>
  <dc:title>上戏报 ２００８年第３期�总第１８４期�本期四版</dc:title>
</cp:coreProperties>
</file>