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５年第</w:t>
      </w:r>
      <w:r>
        <w:rPr/>
        <w:t>10</w:t>
      </w:r>
      <w:r>
        <w:rPr/>
        <w:t>期（总第２７</w:t>
      </w:r>
      <w:r>
        <w:rPr/>
        <w:t>7</w:t>
      </w:r>
      <w:r>
        <w:rPr/>
        <w:t>期）２０１５年１</w:t>
      </w:r>
      <w:r>
        <w:rPr/>
        <w:t>1</w:t>
      </w:r>
      <w:r>
        <w:rPr/>
        <w:t>月</w:t>
      </w:r>
      <w:r>
        <w:rPr/>
        <w:t>25</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市委第十巡视组巡视上海戏剧学院工作动员会召开</w:t>
      </w:r>
    </w:p>
    <w:p>
      <w:pPr>
        <w:pStyle w:val="Normal"/>
        <w:ind w:firstLine="420"/>
        <w:rPr/>
      </w:pPr>
      <w:r>
        <w:rPr/>
        <w:t>根据市委统一部署，市委第十巡视组进驻上海戏剧学院开展巡视工作。</w:t>
      </w:r>
      <w:r>
        <w:rPr/>
        <w:t>2015</w:t>
      </w:r>
      <w:r>
        <w:rPr/>
        <w:t>年</w:t>
      </w:r>
      <w:r>
        <w:rPr/>
        <w:t>11</w:t>
      </w:r>
      <w:r>
        <w:rPr/>
        <w:t>月</w:t>
      </w:r>
      <w:r>
        <w:rPr/>
        <w:t>13</w:t>
      </w:r>
      <w:r>
        <w:rPr/>
        <w:t>日下午，市委第十巡视组巡视上海戏剧学院工作动员会召开，上海戏剧学院院长韩生主持会议，党委书记楼巍作动员，市委第十巡视组组长施荣范就即将开展的巡视工作作了讲话。</w:t>
      </w:r>
    </w:p>
    <w:p>
      <w:pPr>
        <w:pStyle w:val="Normal"/>
        <w:ind w:firstLine="420"/>
        <w:rPr/>
      </w:pPr>
      <w:r>
        <w:rPr/>
        <w:t>巡视组副组长张国辉、王依群，市委巡视办有关同志及巡视组全体成员、上海戏剧学院领导班子成员，各部门（单位）正副职干部，人大党代表、政协委员，党风廉政监督员、劳动模范、先进个人、教授代表、离退休同志代表、民主党派负责人等参加会议。</w:t>
      </w:r>
    </w:p>
    <w:p>
      <w:pPr>
        <w:pStyle w:val="Normal"/>
        <w:ind w:firstLine="420"/>
        <w:rPr/>
      </w:pPr>
      <w:r>
        <w:rPr/>
        <w:t>施荣范指出，要认真学习领会中央和市委从严治党的重要精神，充分认识开展巡视工作的重大意义。坚决贯彻巡视工作条例，严格依法依规开展巡视。我们将按照中央精神和巡视工作条例的规定要求，巡视将聚焦全面从严治党，突出党风廉政建设和反腐败斗争，把纪律和规矩挺在前面，用纪律的尺子衡量被巡视党组织和党员干部行为，严格对照党章和巡视工作条例、廉洁自律准则、纪律处分条例，紧扣“六大纪律”和“四个着力”，盯住重点人、重点事、重点问题来开展本次专项巡视。在巡视工作中，我们将着力发现政治纪律和政治规矩、廉洁纪律、组织纪律、群众纪律、工作纪律、生活纪律等方面的问题。</w:t>
      </w:r>
    </w:p>
    <w:p>
      <w:pPr>
        <w:pStyle w:val="Normal"/>
        <w:ind w:firstLine="420"/>
        <w:rPr/>
      </w:pPr>
      <w:r>
        <w:rPr/>
        <w:t>施荣范要求，要加强协同配合，确保巡视工作有序有效落实。巡视是市委交付给巡视组和被巡视单位共同的政治任务，从这个角度讲，做好巡视工作，既是巡视组的职责要求，也是被巡视单位的政治责任。因此，上海戏剧学院要坚决履行主体责任，加强组织协调，积极支持配合巡视组的工作，为巡视组顺利开展工作、全面履行职责提供工作保障。</w:t>
      </w:r>
    </w:p>
    <w:p>
      <w:pPr>
        <w:pStyle w:val="Normal"/>
        <w:ind w:firstLine="420"/>
        <w:rPr/>
      </w:pPr>
      <w:r>
        <w:rPr/>
        <w:t>楼巍表示，市委第十巡视组进驻我校开展为期</w:t>
      </w:r>
      <w:r>
        <w:rPr/>
        <w:t>2</w:t>
      </w:r>
      <w:r>
        <w:rPr/>
        <w:t>个月的巡视，是对我们工作最大的关心支持、最大的指导帮助和最大的鞭策鼓励。全校各部门、各院系和各级领导干部，提高认识、统一思想，全力配合巡视组开展好各项工作。全校各级党组织和党员干部，要统一思想，提高认识，深刻领会巡视工作的重大意义；要遵守纪律，全力配合，切实保障好巡视工作；要接受监督，抓好整改，促进学校各项工作上新水平；要紧抓契机，加快发展，确保巡视监督工作扎实顺利开展并取得明显成效。同时，学校要在市委巡视组的指导下，紧密围绕“一个中心”、“四个着力”的基本要求，以巡视监督为新动力，切实加强学校领导班子建设，促进学校各项工作上新水平，将高水平世界一流艺术院校建设推向新阶段。</w:t>
      </w:r>
    </w:p>
    <w:p>
      <w:pPr>
        <w:pStyle w:val="Normal"/>
        <w:ind w:firstLine="420"/>
        <w:rPr/>
      </w:pPr>
      <w:r>
        <w:rPr/>
        <w:t>市委巡视组将在上海戏剧学院工作</w:t>
      </w:r>
      <w:r>
        <w:rPr/>
        <w:t>2</w:t>
      </w:r>
      <w:r>
        <w:rPr/>
        <w:t>个月。巡视期间设联系电话：</w:t>
      </w:r>
      <w:r>
        <w:rPr/>
        <w:t>15201772546</w:t>
      </w:r>
      <w:r>
        <w:rPr/>
        <w:t>；来信地址：上海邮政</w:t>
      </w:r>
      <w:r>
        <w:rPr/>
        <w:t>50-002</w:t>
      </w:r>
      <w:r>
        <w:rPr/>
        <w:t>信箱；电子邮箱：</w:t>
      </w:r>
      <w:r>
        <w:rPr/>
        <w:t>shxs10z@163.com</w:t>
      </w:r>
      <w:r>
        <w:rPr/>
        <w:t>。巡视组受理电话时间为工作日的</w:t>
      </w:r>
      <w:r>
        <w:rPr/>
        <w:t>9:00-17:00</w:t>
      </w:r>
      <w:r>
        <w:rPr/>
        <w:t>。根据市委要求和巡视工作职责，市委巡视组主要受理反映上海戏剧学院领导班子成员和下一级领导班子主要负责人在执行党的政治纪律、廉洁纪律、组织纪律、群众纪律、工作纪律和生活纪律等方面问题的来信、来电、来访。其他不属于巡视受理范围的信访问题，将按规定由上海戏剧学院和有关部门认真处理。</w:t>
      </w:r>
    </w:p>
    <w:p>
      <w:pPr>
        <w:pStyle w:val="Normal"/>
        <w:ind w:firstLine="420"/>
        <w:rPr/>
      </w:pPr>
      <w:r>
        <w:rPr/>
        <w:t>(</w:t>
      </w:r>
      <w:r>
        <w:rPr/>
        <w:t>原载中共上海市纪委、上海市监察局网站</w:t>
      </w:r>
      <w:r>
        <w:rPr/>
        <w:t>2015</w:t>
      </w:r>
      <w:r>
        <w:rPr/>
        <w:t>年</w:t>
      </w:r>
      <w:r>
        <w:rPr/>
        <w:t>11</w:t>
      </w:r>
      <w:r>
        <w:rPr/>
        <w:t>月</w:t>
      </w:r>
      <w:r>
        <w:rPr/>
        <w:t>23</w:t>
      </w:r>
      <w:r>
        <w:rPr/>
        <w:t>日</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三届亚洲（艺术高校）戏剧学术论坛圆满举行</w:t>
      </w:r>
    </w:p>
    <w:p>
      <w:pPr>
        <w:pStyle w:val="Normal"/>
        <w:ind w:firstLine="420"/>
        <w:rPr/>
      </w:pPr>
      <w:r>
        <w:rPr/>
        <w:t>本报讯</w:t>
      </w:r>
      <w:r>
        <w:rPr>
          <w:rFonts w:eastAsia="Times New Roman"/>
        </w:rPr>
        <w:t xml:space="preserve">  </w:t>
      </w:r>
      <w:r>
        <w:rPr/>
        <w:t>11</w:t>
      </w:r>
      <w:r>
        <w:rPr/>
        <w:t>月</w:t>
      </w:r>
      <w:r>
        <w:rPr/>
        <w:t>7</w:t>
      </w:r>
      <w:r>
        <w:rPr/>
        <w:t>日下午，第三届亚洲（艺术高校）戏剧学术论坛在我校佛西楼二楼落下帷幕。上海戏剧学院院长韩生、中国戏剧家协会名誉主席尚长荣出席闭幕式并致辞。闭幕式由上海戏剧学院副院长、戏曲学院院长郭宇主持。</w:t>
      </w:r>
    </w:p>
    <w:p>
      <w:pPr>
        <w:pStyle w:val="Normal"/>
        <w:ind w:firstLine="420"/>
        <w:rPr/>
      </w:pPr>
      <w:r>
        <w:rPr/>
        <w:t>韩生院长在致辞中指出，目前戏剧艺术发展迎来空前繁荣的机会。随着互联网时代的到来，国际交流变得更加快捷。在经济全球化的趋势中，各国在文化上显示出多样化的趋势。我们只有通过与其他国家艺术文化的对比，才能更了解自身的传统文化。韩院长强调，在建国初期，中国有</w:t>
      </w:r>
      <w:r>
        <w:rPr/>
        <w:t>300</w:t>
      </w:r>
      <w:r>
        <w:rPr/>
        <w:t>多个剧种，而如今只剩下了</w:t>
      </w:r>
      <w:r>
        <w:rPr/>
        <w:t>100</w:t>
      </w:r>
      <w:r>
        <w:rPr/>
        <w:t>多种。有段时间中，戏曲曾经被认为是一门即将消失的艺术，而如今我们再次发现了传统戏曲的非凡的价值与活跃的生命力，整个国家都意识到了这一点，并正在大力扶持。韩院长代表戏剧学院特别感谢来自日本、韩国的师生们来此进行交流，他们的研究给了我们很多的启发，让我们学到了很多东西。我们在相互学习中共同发展。</w:t>
      </w:r>
    </w:p>
    <w:p>
      <w:pPr>
        <w:pStyle w:val="Normal"/>
        <w:ind w:firstLine="420"/>
        <w:rPr/>
      </w:pPr>
      <w:r>
        <w:rPr/>
        <w:t>中国戏剧家协会名誉主席尚长荣在闭幕式上发表了热情洋溢的讲话。首先，他以上海戏剧学院客座教授的身份对来自日本、韩国、新加坡的师生表示热烈欢迎。他说，他曾多次赴日本、韩国、新加坡等国家交流访问演出，但作为中国戏曲演员，更欢迎大家到中国来了解中国传统文化并进行学术交流。尚长荣表示，参加本次论坛的都是亚洲地区的戏剧同行，共同关注中国和亚洲的戏剧事业，共同为建立亚洲戏剧研究新概念做出贡献。</w:t>
      </w:r>
    </w:p>
    <w:p>
      <w:pPr>
        <w:pStyle w:val="Normal"/>
        <w:ind w:firstLine="420"/>
        <w:rPr/>
      </w:pPr>
      <w:r>
        <w:rPr/>
        <w:t>经专家小组的严格评审，本次论坛评选出日本国立大阪大学的黄资絜、韩国国立艺术综合大学的金润贞以及上海戏剧学院洪唯薇等三名同学为本届论坛的优胜者。在闭幕式上，韩生院长、尚长荣主席以及郭宇副院长分别为获奖者颁发了荣誉证书。</w:t>
      </w:r>
    </w:p>
    <w:p>
      <w:pPr>
        <w:pStyle w:val="Normal"/>
        <w:ind w:firstLine="420"/>
        <w:rPr/>
      </w:pPr>
      <w:r>
        <w:rPr/>
        <w:t>11</w:t>
      </w:r>
      <w:r>
        <w:rPr/>
        <w:t>月</w:t>
      </w:r>
      <w:r>
        <w:rPr/>
        <w:t>8</w:t>
      </w:r>
      <w:r>
        <w:rPr/>
        <w:t>日上午，日韩两国师生来到上海戏剧学院莲花路校区，分别旁听了戏曲学院副院长王立军、著名表演艺术家周百穗以及优秀青年教师姜凌的戏曲教学课程。在此过程中，日韩师生们对中国传统戏曲表演艺术产生了浓厚的兴趣，纷纷拍照留念，并与戏曲表演专业师生进行了现场交流。</w:t>
      </w:r>
    </w:p>
    <w:p>
      <w:pPr>
        <w:pStyle w:val="Normal"/>
        <w:ind w:firstLine="420"/>
        <w:rPr/>
      </w:pPr>
      <w:r>
        <w:rPr/>
        <w:t>午后，参加本次学术论坛的日韩两国师生与戏曲学院部分师生进行了座谈。座谈会由戏曲学院副院长黄暾炜主持，戏曲学院张伟品副教授、周百穗老师以及姜凌老师出席并参与讨论。座谈中，日、韩两国教授就他们所关心的学院学科建设、师资构成、学生来源及毕业去向等纷纷提问，黄暾炜副院长一一做了解答。座谈会上，中日韩三方师生还对各自传统戏剧保护、教育以及演员表演的心理投入等问题进行了广泛而深入的交流。</w:t>
      </w:r>
    </w:p>
    <w:p>
      <w:pPr>
        <w:pStyle w:val="Normal"/>
        <w:ind w:firstLine="420"/>
        <w:rPr/>
      </w:pPr>
      <w:r>
        <w:rPr/>
        <w:t>最后，日韩师生感谢上海戏剧学院的盛情款待，并期待今后更多的交流。第三届亚洲（艺术高校）戏剧学术论坛在热烈的气氛中圆满结束。（文／戏曲学院</w:t>
      </w:r>
      <w:r>
        <w:rPr>
          <w:rFonts w:eastAsia="Times New Roman"/>
        </w:rPr>
        <w:t xml:space="preserve"> </w:t>
      </w:r>
      <w:r>
        <w:rPr/>
        <w:t>洪唯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4-2015</w:t>
      </w:r>
      <w:r>
        <w:rPr/>
        <w:t>学年</w:t>
      </w:r>
    </w:p>
    <w:p>
      <w:pPr>
        <w:pStyle w:val="Normal"/>
        <w:ind w:firstLine="420"/>
        <w:rPr/>
      </w:pPr>
      <w:r>
        <w:rPr/>
        <w:t>学生表彰大会举行</w:t>
      </w:r>
    </w:p>
    <w:p>
      <w:pPr>
        <w:pStyle w:val="Normal"/>
        <w:ind w:firstLine="420"/>
        <w:rPr/>
      </w:pPr>
      <w:r>
        <w:rPr/>
        <w:t>本报讯</w:t>
      </w:r>
      <w:r>
        <w:rPr>
          <w:rFonts w:eastAsia="Times New Roman"/>
        </w:rPr>
        <w:t xml:space="preserve">  </w:t>
      </w:r>
      <w:r>
        <w:rPr/>
        <w:t>11</w:t>
      </w:r>
      <w:r>
        <w:rPr/>
        <w:t>月</w:t>
      </w:r>
      <w:r>
        <w:rPr/>
        <w:t>19</w:t>
      </w:r>
      <w:r>
        <w:rPr/>
        <w:t>日下午，我校</w:t>
      </w:r>
      <w:r>
        <w:rPr/>
        <w:t>2014</w:t>
      </w:r>
      <w:r>
        <w:rPr>
          <w:rFonts w:cs="宋体;SimSun" w:ascii="宋体;SimSun" w:hAnsi="宋体;SimSun"/>
        </w:rPr>
        <w:t>—</w:t>
      </w:r>
      <w:r>
        <w:rPr/>
        <w:t>2015</w:t>
      </w:r>
      <w:r>
        <w:rPr/>
        <w:t>学年学生表彰大会在莲花路校区白宫剧场隆重举行。校党委书记楼巍，院长韩生，党委副书记胡敏，副院长宫宝荣、张伟令出席大会并为荣获各类集体和个人奖项的学生代表颁奖，大会由党委副书记胡敏主持，学工部和各院系负责人、辅导员老师以及获奖同学在主席台下就座。</w:t>
      </w:r>
    </w:p>
    <w:p>
      <w:pPr>
        <w:pStyle w:val="Normal"/>
        <w:ind w:firstLine="420"/>
        <w:rPr/>
      </w:pPr>
      <w:r>
        <w:rPr/>
        <w:t>下午一时，表彰大会在雄壮的国歌声中正式开始，党委副书记胡敏首先向大家介绍了本年度学生表彰的基本情况，根据上海戏剧学院《学生手册》关于《学生奖学金评定办法》、《学生专业奖学金评选办法》等有关规定，严格按照程序进行评选。</w:t>
      </w:r>
      <w:r>
        <w:rPr/>
        <w:t>2014-2015</w:t>
      </w:r>
      <w:r>
        <w:rPr/>
        <w:t>学年，共有</w:t>
      </w:r>
      <w:r>
        <w:rPr/>
        <w:t>686</w:t>
      </w:r>
      <w:r>
        <w:rPr/>
        <w:t>人次荣获各类奖项，其中</w:t>
      </w:r>
      <w:r>
        <w:rPr/>
        <w:t>8</w:t>
      </w:r>
      <w:r>
        <w:rPr/>
        <w:t>名同学获得国家级、市级奖学金，</w:t>
      </w:r>
      <w:r>
        <w:rPr/>
        <w:t>429</w:t>
      </w:r>
      <w:r>
        <w:rPr/>
        <w:t>名学生获得校综合奖学金，</w:t>
      </w:r>
      <w:r>
        <w:rPr/>
        <w:t>196</w:t>
      </w:r>
      <w:r>
        <w:rPr/>
        <w:t>人次获得校专业奖学金，</w:t>
      </w:r>
      <w:r>
        <w:rPr/>
        <w:t>42</w:t>
      </w:r>
      <w:r>
        <w:rPr/>
        <w:t>名学生获得新生奖学金，</w:t>
      </w:r>
      <w:r>
        <w:rPr/>
        <w:t>11</w:t>
      </w:r>
      <w:r>
        <w:rPr/>
        <w:t>名学生获得京昆专项奖学金。</w:t>
      </w:r>
    </w:p>
    <w:p>
      <w:pPr>
        <w:pStyle w:val="Normal"/>
        <w:ind w:firstLine="420"/>
        <w:rPr/>
      </w:pPr>
      <w:r>
        <w:rPr/>
        <w:t>副院长张伟令、副院长宫宝荣、院长韩生逐一宣读了获奖集体和个人的表彰名单，全体获奖同学和获奖代表在激昂奋进的音乐声中上台接受嘉奖。同学们手捧荣誉证书站在聚光灯下，信心饱满，青春洋溢，传递了潜心修学、刻苦尚艺的青春正能量。</w:t>
      </w:r>
    </w:p>
    <w:p>
      <w:pPr>
        <w:pStyle w:val="Normal"/>
        <w:ind w:firstLine="420"/>
        <w:rPr/>
      </w:pPr>
      <w:r>
        <w:rPr/>
        <w:t>优秀集体代表</w:t>
      </w:r>
      <w:r>
        <w:rPr/>
        <w:t>14</w:t>
      </w:r>
      <w:r>
        <w:rPr/>
        <w:t>级研究生李鹏晨同学和奖学金获得者</w:t>
      </w:r>
      <w:r>
        <w:rPr/>
        <w:t>13</w:t>
      </w:r>
      <w:r>
        <w:rPr/>
        <w:t>级戏剧影视文学专业侯雪菲同学先后上台发言。李鹏晨同学充满激情地向大家讲述了一个温暖而上进的研究生集体。他说，</w:t>
      </w:r>
      <w:r>
        <w:rPr/>
        <w:t>14</w:t>
      </w:r>
      <w:r>
        <w:rPr/>
        <w:t>级研究生之所以能够在学术研究、实践创作、组织建设、国际交流、社会公益等各个方面取得不俗成绩，是大家共同努力的结果，他表示，在接下来的学习生活中，研究生们会再接再厉，精益求精，用实际行动来证明自己的进步与成长。</w:t>
      </w:r>
    </w:p>
    <w:p>
      <w:pPr>
        <w:pStyle w:val="Normal"/>
        <w:ind w:firstLine="420"/>
        <w:rPr/>
      </w:pPr>
      <w:r>
        <w:rPr/>
        <w:t>侯雪菲同学与大家分享了日常学习生活的点点滴滴，她说：“今天站在聚光灯下得到表彰是一份肯定，更是一份激励，这一刻不是终点，而是新的起点，未来的路就在脚下，她期待自己的大三和剩下的大学时光能够继续精彩地度过，在青春的路上一路奔跑，将上戏人的灿烂与辉煌不断传承。”</w:t>
      </w:r>
    </w:p>
    <w:p>
      <w:pPr>
        <w:pStyle w:val="Normal"/>
        <w:ind w:firstLine="420"/>
        <w:rPr/>
      </w:pPr>
      <w:r>
        <w:rPr/>
        <w:t>最后，校党委书记楼巍发表讲话，他首先代表学院党政班子和全体教职员工向所有受表彰的先进个人和集体表示祝贺，并向辛勤耕耘、默默奉献在学生工作战线的全体同志表示感谢。他说，</w:t>
      </w:r>
      <w:r>
        <w:rPr/>
        <w:t>70</w:t>
      </w:r>
      <w:r>
        <w:rPr/>
        <w:t>年前我们的前辈在一个伟大的历史时刻创办了上戏，这使得上戏这所学校具有了天然的历史使命，那就是与世界人民反法西斯斗争几乎同步的追求真理、追求人类真善美的光荣使命，同学们成为这个使命前行中的先进分子，应该感到无比自豪，与此同时更应该认识到肩上的责任。</w:t>
      </w:r>
    </w:p>
    <w:p>
      <w:pPr>
        <w:pStyle w:val="Normal"/>
        <w:ind w:firstLine="420"/>
        <w:rPr/>
      </w:pPr>
      <w:r>
        <w:rPr/>
        <w:t>楼书记强调，如何看待荣誉是一把双刃剑，如果同学们把荣誉看成老师和同学的一种期待，看成自己努力进步的一个台阶，那么有这样的认识就会把荣誉当成一种不负众望的责任和继续前行的动力；如果把荣誉仅仅看成是一种自我满足和应该得到的奖励，那么荣誉就会成为骄傲自满、脱离集体的开始，也就是走向失败的开始。楼书记还指出，如何才能评选出现在优秀，未来还能一直保持优秀的荣誉获得者，也是评选者应该思考的问题，他衷心希望今天获得荣誉的同学，不要辜负评选者的眼光。</w:t>
      </w:r>
    </w:p>
    <w:p>
      <w:pPr>
        <w:pStyle w:val="Normal"/>
        <w:ind w:firstLine="420"/>
        <w:rPr/>
      </w:pPr>
      <w:r>
        <w:rPr/>
        <w:t>表彰大会尾声，催人奋进的校歌又一次在剧场响起，它昭示着在即将到来的</w:t>
      </w:r>
      <w:r>
        <w:rPr/>
        <w:t>2016</w:t>
      </w:r>
      <w:r>
        <w:rPr/>
        <w:t>年，上戏的学生将继续胸怀梦想、脚踏实地，在学校里练就扎实的专业素养，在未来肩负起引领先进文化的责任担当。</w:t>
      </w:r>
    </w:p>
    <w:p>
      <w:pPr>
        <w:pStyle w:val="Normal"/>
        <w:ind w:firstLine="420"/>
        <w:rPr/>
      </w:pPr>
      <w:r>
        <w:rPr/>
        <w:t>（文</w:t>
      </w:r>
      <w:r>
        <w:rPr/>
        <w:t>/</w:t>
      </w:r>
      <w:r>
        <w:rPr/>
        <w:t>李国强、周依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培养更多优秀学生</w:t>
      </w:r>
    </w:p>
    <w:p>
      <w:pPr>
        <w:pStyle w:val="Normal"/>
        <w:ind w:firstLine="420"/>
        <w:rPr/>
      </w:pPr>
      <w:r>
        <w:rPr/>
        <w:t>是上戏的使命</w:t>
      </w:r>
    </w:p>
    <w:p>
      <w:pPr>
        <w:pStyle w:val="Normal"/>
        <w:ind w:firstLine="420"/>
        <w:rPr/>
      </w:pPr>
      <w:r>
        <w:rPr/>
        <w:t>本报评论员</w:t>
      </w:r>
    </w:p>
    <w:p>
      <w:pPr>
        <w:pStyle w:val="Normal"/>
        <w:ind w:firstLine="420"/>
        <w:rPr/>
      </w:pPr>
      <w:r>
        <w:rPr/>
        <w:t>在全校师生满怀激情迎接校庆</w:t>
      </w:r>
      <w:r>
        <w:rPr/>
        <w:t>70</w:t>
      </w:r>
      <w:r>
        <w:rPr/>
        <w:t>周年之际，我校一年一度的学生表彰大会如期举行，让我们向一年来获得各种奖项的学生表示祝贺！向为培养学生而付出辛勤努力的老师表示敬意！</w:t>
      </w:r>
    </w:p>
    <w:p>
      <w:pPr>
        <w:pStyle w:val="Normal"/>
        <w:ind w:firstLine="420"/>
        <w:rPr/>
      </w:pPr>
      <w:r>
        <w:rPr/>
        <w:t>培养更多优秀学生是上戏的使命。本次表彰大会的举行，不仅验证了这一点，而且更有着特殊意义：一是，党的十八届五中全会刚吹响迈入十三五关键时刻的冲锋号，文化大发展、大繁荣需要人才的支撑，上戏就是艺术人才的摇篮，优秀学生更是人才中的精英，他们报效祖国的任务任重道远。二是，上戏</w:t>
      </w:r>
      <w:r>
        <w:rPr/>
        <w:t>70</w:t>
      </w:r>
      <w:r>
        <w:rPr/>
        <w:t>周年校庆在即，今天的莘莘学子、明天的祖国栋梁，担负起天下的兴亡，是历代上戏人都要面对的挑战，相信今天的八零后、九零后也不会落伍。三是，家事、国事、天下事，每一件事都要干好不易，每一件事都要把国家、集体、个人三者利益协调好更不易。淡薄名利、活好当下，鞠躬尽瘁、死而后已，有一份热发一分光——这些都是做人的基本态度，也是人生价值的最大体现。</w:t>
      </w:r>
    </w:p>
    <w:p>
      <w:pPr>
        <w:pStyle w:val="Normal"/>
        <w:ind w:firstLine="420"/>
        <w:rPr/>
      </w:pPr>
      <w:r>
        <w:rPr/>
        <w:t>希望更多的上戏学子能够发扬母校光荣传统，与时俱进，不断超越，再创辉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校召开“三严三实”活动工作推进会</w:t>
      </w:r>
    </w:p>
    <w:p>
      <w:pPr>
        <w:pStyle w:val="Normal"/>
        <w:ind w:firstLine="420"/>
        <w:rPr/>
      </w:pPr>
      <w:r>
        <w:rPr/>
        <w:t>本报讯</w:t>
      </w:r>
      <w:r>
        <w:rPr>
          <w:rFonts w:eastAsia="Times New Roman"/>
        </w:rPr>
        <w:t xml:space="preserve">  </w:t>
      </w:r>
      <w:r>
        <w:rPr/>
        <w:t>11</w:t>
      </w:r>
      <w:r>
        <w:rPr/>
        <w:t>月</w:t>
      </w:r>
      <w:r>
        <w:rPr/>
        <w:t>9</w:t>
      </w:r>
      <w:r>
        <w:rPr/>
        <w:t>日下午，学校党委在佛西楼二楼会议室召开</w:t>
      </w:r>
      <w:r>
        <w:rPr>
          <w:rFonts w:eastAsia="Times New Roman"/>
        </w:rPr>
        <w:t xml:space="preserve"> </w:t>
      </w:r>
      <w:r>
        <w:rPr/>
        <w:t>“三严三实”活动工作推进会，全体校领导和中层干部参加了会议。</w:t>
      </w:r>
    </w:p>
    <w:p>
      <w:pPr>
        <w:pStyle w:val="Normal"/>
        <w:ind w:firstLine="420"/>
        <w:rPr/>
      </w:pPr>
      <w:r>
        <w:rPr/>
        <w:t>会上，韩生院长首先传达了《中共上海市委组织部转发〈中共中央组织部关于深化县级“三严三实”专题教育着力解决基层干部不作为乱作为等损害群众利益问题的通知〉的通知》的精神。文件提出了四点要求：要全面排查存在的突出问题；要深入分析问题产生的根源；要集中开展一次专项整治；要加强组织领导和督促指导。韩院长表示，要严格执行文件有关要求，进一步深化“三严三实”专题教育活动的推进。</w:t>
      </w:r>
    </w:p>
    <w:p>
      <w:pPr>
        <w:pStyle w:val="Normal"/>
        <w:ind w:firstLine="420"/>
        <w:rPr/>
      </w:pPr>
      <w:r>
        <w:rPr/>
        <w:t>楼巍书记在讲话中强调：“三严三实”专题教育活动已经进入到“严以用权、真抓实干”阶段，</w:t>
      </w:r>
      <w:r>
        <w:rPr>
          <w:rFonts w:eastAsia="Times New Roman"/>
        </w:rPr>
        <w:t xml:space="preserve"> </w:t>
      </w:r>
      <w:r>
        <w:rPr/>
        <w:t>要继续深入推进“三严三实”专题教育活动，以此推进学校各项工作开展。前段时间中层干部进行了个人不严不实问题的查找，大部分中层干部都能按照要求办理，特别是附属舞蹈学校领导班子做得比较好，望少数没达标的中层干部抓紧整改。上周中层干部分片分组交流学习的方式很有特色，反响很好，下阶段活动也要做出特色、做出成效。要按照“三严三实”教育活动计划到基层做好调查研究，解决实际问题。楼书记要求大家以饱满的工作热情迎接市委对我校的巡视，边查边改，通过巡视推动学校工作的正规化、规范化，保证巡视和日常工作两不误。</w:t>
      </w:r>
    </w:p>
    <w:p>
      <w:pPr>
        <w:pStyle w:val="Normal"/>
        <w:ind w:firstLine="420"/>
        <w:rPr/>
      </w:pPr>
      <w:r>
        <w:rPr/>
        <w:t>胡敏副书记要求大家认真学习组织部和纪检监察室发放的《三严三实党员干部读本》、《“三严”与“三实”作风建设大家谈》、《学习先进典型</w:t>
      </w:r>
      <w:r>
        <w:rPr>
          <w:rFonts w:eastAsia="Times New Roman"/>
        </w:rPr>
        <w:t xml:space="preserve"> </w:t>
      </w:r>
      <w:r>
        <w:rPr/>
        <w:t>践行“三严三实”》学习资料和新修订的《中国共产党廉洁自律准则》、《中国共产党纪律处分条例》，对照先进找差距，及时查找、及时整改。</w:t>
      </w:r>
    </w:p>
    <w:p>
      <w:pPr>
        <w:pStyle w:val="Normal"/>
        <w:ind w:firstLine="420"/>
        <w:rPr/>
      </w:pPr>
      <w:r>
        <w:rPr/>
        <w:t>会上，全体干部观看了由中共上海市委组织部录制的电视教育片《境界》，片中优秀党员干部的事迹教育和感动了每一位与会者。</w:t>
      </w:r>
    </w:p>
    <w:p>
      <w:pPr>
        <w:pStyle w:val="Normal"/>
        <w:ind w:firstLine="420"/>
        <w:rPr/>
      </w:pPr>
      <w:r>
        <w:rPr/>
        <w:t>（文／平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光明网：新媒体演艺创新国际专家研讨会聚焦“戏剧的转折”</w:t>
      </w:r>
    </w:p>
    <w:p>
      <w:pPr>
        <w:pStyle w:val="Normal"/>
        <w:ind w:firstLine="420"/>
        <w:rPr/>
      </w:pPr>
      <w:r>
        <w:rPr/>
        <w:t>11</w:t>
      </w:r>
      <w:r>
        <w:rPr/>
        <w:t>月</w:t>
      </w:r>
      <w:r>
        <w:rPr/>
        <w:t>7</w:t>
      </w:r>
      <w:r>
        <w:rPr/>
        <w:t>日</w:t>
      </w:r>
      <w:r>
        <w:rPr/>
        <w:t>-9</w:t>
      </w:r>
      <w:r>
        <w:rPr/>
        <w:t>日在上海戏剧学院举行的</w:t>
      </w:r>
      <w:r>
        <w:rPr/>
        <w:t>2015</w:t>
      </w:r>
      <w:r>
        <w:rPr/>
        <w:t>新媒体演艺创新国际专家工作坊，则把“戏剧的转折”作为主题，实际上正是关于“什么是戏剧，戏剧的未来是什么”的又一次高端的国际对话与讨论。</w:t>
      </w:r>
    </w:p>
    <w:p>
      <w:pPr>
        <w:pStyle w:val="Normal"/>
        <w:ind w:firstLine="420"/>
        <w:rPr/>
      </w:pPr>
      <w:r>
        <w:rPr>
          <w:rFonts w:cs="宋体;SimSun" w:ascii="宋体;SimSun" w:hAnsi="宋体;SimSun"/>
        </w:rPr>
        <w:t>“</w:t>
      </w:r>
      <w:r>
        <w:rPr/>
        <w:t>戏剧的转折”的缘起，来自于</w:t>
      </w:r>
      <w:r>
        <w:rPr/>
        <w:t>Erika Fischer-Lichtes</w:t>
      </w:r>
      <w:r>
        <w:rPr/>
        <w:t>的《表演美学》和</w:t>
      </w:r>
      <w:r>
        <w:rPr/>
        <w:t>H.T. Lehmanns</w:t>
      </w:r>
      <w:r>
        <w:rPr/>
        <w:t>的《后戏剧时代的戏剧》两本在当今戏剧理论界有很大影响的著作。</w:t>
      </w:r>
      <w:r>
        <w:rPr/>
        <w:t>Erika Fischer-Lichtes</w:t>
      </w:r>
      <w:r>
        <w:rPr/>
        <w:t>和</w:t>
      </w:r>
      <w:r>
        <w:rPr/>
        <w:t>H.T. Lehmanns</w:t>
      </w:r>
      <w:r>
        <w:rPr/>
        <w:t>都将亲自出席这次研讨会，并在研讨会上进一步阐述与“戏剧的转折”相关的核心概念——表演转向。</w:t>
      </w:r>
    </w:p>
    <w:p>
      <w:pPr>
        <w:pStyle w:val="Normal"/>
        <w:ind w:firstLine="420"/>
        <w:rPr/>
      </w:pPr>
      <w:r>
        <w:rPr/>
        <w:t>近五十年来，受到欧美新的戏剧理论的影响，中国的戏剧和演出艺术正在和已经发生了新的形态变化，在创作实践和艺术产业领域有了许多成功的案例，但还没有在理论上进行梳理和总结。欧美国家的“表演转向”已经有了比较充分的理论基础，这一理念也受到了亚洲传统表演方法的影响。</w:t>
      </w:r>
    </w:p>
    <w:p>
      <w:pPr>
        <w:pStyle w:val="Normal"/>
        <w:ind w:firstLine="420"/>
        <w:rPr/>
      </w:pPr>
      <w:r>
        <w:rPr>
          <w:rFonts w:cs="宋体;SimSun" w:ascii="宋体;SimSun" w:hAnsi="宋体;SimSun"/>
        </w:rPr>
        <w:t>“</w:t>
      </w:r>
      <w:r>
        <w:rPr/>
        <w:t>什么是戏剧”的定义如今变得极为宽泛。表演转向不仅是表演本身，而是从各个方面广泛地影响了当代戏剧。艺术家在表演过程中，对戏剧的一些传统定义产生了质疑，并逐步形成了自己的新定义。因此，“什么是戏剧”的问题正变得越来越具有挑战性，也越来越具有全球性，促使世界各国的艺术家和技术人员都在以自己的方式，为探讨这一问题而开辟着新的途径。“戏剧的转折”所包括的内涵极其广泛，涉及到空间观念、文本观念、表演观念、观众观念、媒介观念等各个方面的变革，使围绕这个主题所展开的实践与讨论往往具有前瞻性、引领性。尤其值得关注的是，在新技术手段崛起并融入表演艺术的过程中，新的戏剧转折更加明显得表现了出来。</w:t>
      </w:r>
    </w:p>
    <w:p>
      <w:pPr>
        <w:pStyle w:val="Normal"/>
        <w:ind w:firstLine="420"/>
        <w:rPr/>
      </w:pPr>
      <w:r>
        <w:rPr/>
        <w:t>本次研讨会由上海戏剧学院院长韩生主持，上海戏剧学院名誉教授、国际战略发展高级顾问</w:t>
      </w:r>
      <w:r>
        <w:rPr/>
        <w:t>Hans-georg knopp</w:t>
      </w:r>
      <w:r>
        <w:rPr/>
        <w:t>教授担任策划工作，他们将国内外学者、艺术家都汇聚在一起，就近二十年来世界当代戏剧艺术在观念、方法、手段以及技术方面的变化展开探讨。除了《表演美学》作者</w:t>
      </w:r>
      <w:r>
        <w:rPr/>
        <w:t>Erika Fischer-Lichtes</w:t>
      </w:r>
      <w:r>
        <w:rPr/>
        <w:t>、《后戏剧时代的戏剧》作者</w:t>
      </w:r>
      <w:r>
        <w:rPr/>
        <w:t>H.T. Lehmanns</w:t>
      </w:r>
      <w:r>
        <w:rPr/>
        <w:t>之外，与会嘉宾还有欧洲当代舞蹈领域的核心人物</w:t>
      </w:r>
      <w:r>
        <w:rPr>
          <w:rFonts w:eastAsia="Times New Roman"/>
        </w:rPr>
        <w:t xml:space="preserve"> </w:t>
      </w:r>
      <w:r>
        <w:rPr/>
        <w:t>Ismael Ivo</w:t>
      </w:r>
      <w:r>
        <w:rPr/>
        <w:t>、英国</w:t>
      </w:r>
      <w:r>
        <w:rPr/>
        <w:t>1927</w:t>
      </w:r>
      <w:r>
        <w:rPr/>
        <w:t>剧团制作人</w:t>
      </w:r>
      <w:r>
        <w:rPr/>
        <w:t>Joanna Clare Crowley</w:t>
      </w:r>
      <w:r>
        <w:rPr/>
        <w:t>等当今国际艺术界重量级人物。</w:t>
      </w:r>
    </w:p>
    <w:p>
      <w:pPr>
        <w:pStyle w:val="Normal"/>
        <w:ind w:firstLine="420"/>
        <w:rPr/>
      </w:pPr>
      <w:r>
        <w:rPr/>
        <w:t>主办本次会议的上海戏剧学院今年适逢建校</w:t>
      </w:r>
      <w:r>
        <w:rPr/>
        <w:t>70</w:t>
      </w:r>
      <w:r>
        <w:rPr/>
        <w:t>周年。近年来，上海戏剧学院对于戏剧新形态有诸多探索，并获得了文化部授牌的数字演艺集成创新重点实验室。新媒体演艺创新国际专家研讨会今年已是第四次在上戏举办，而“戏剧的转折”的主题，更将聚焦于戏剧艺术的无穷魅力以及其未来的无限可能。</w:t>
      </w:r>
    </w:p>
    <w:p>
      <w:pPr>
        <w:pStyle w:val="Normal"/>
        <w:ind w:firstLine="420"/>
        <w:rPr/>
      </w:pPr>
      <w:r>
        <w:rPr/>
        <w:t>（原载光明网</w:t>
      </w:r>
      <w:r>
        <w:rPr/>
        <w:t>11</w:t>
      </w:r>
      <w:r>
        <w:rPr/>
        <w:t>月</w:t>
      </w:r>
      <w:r>
        <w:rPr/>
        <w:t>9</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华彩十年</w:t>
      </w:r>
    </w:p>
    <w:p>
      <w:pPr>
        <w:pStyle w:val="Normal"/>
        <w:ind w:firstLine="420"/>
        <w:rPr/>
      </w:pPr>
      <w:r>
        <w:rPr>
          <w:rFonts w:cs="宋体;SimSun" w:ascii="宋体;SimSun" w:hAnsi="宋体;SimSun"/>
        </w:rPr>
        <w:t>——</w:t>
      </w:r>
      <w:r>
        <w:rPr/>
        <w:t>上海市艺术硕士专业学位戏剧戏曲优秀作品汇演在我校举行</w:t>
      </w:r>
    </w:p>
    <w:p>
      <w:pPr>
        <w:pStyle w:val="Normal"/>
        <w:ind w:firstLine="420"/>
        <w:rPr/>
      </w:pPr>
      <w:r>
        <w:rPr/>
        <w:t>本报讯</w:t>
      </w:r>
      <w:r>
        <w:rPr>
          <w:rFonts w:eastAsia="Times New Roman"/>
        </w:rPr>
        <w:t xml:space="preserve">  </w:t>
      </w:r>
      <w:r>
        <w:rPr/>
        <w:t>11</w:t>
      </w:r>
      <w:r>
        <w:rPr/>
        <w:t>月</w:t>
      </w:r>
      <w:r>
        <w:rPr/>
        <w:t>6</w:t>
      </w:r>
      <w:r>
        <w:rPr/>
        <w:t>日，上海市艺术硕士专业学位戏剧、戏曲优秀作品汇演在我校端钧剧场举行。本次演出是为了纪念艺术硕士专业学位研究生设置和招生十年，由全国艺术硕士教育指导委员会发起，上海市艺术硕士学位研究生教育指导委员会和上海戏剧学院主办，我校研究生部承办。上海市艺术硕士教指委主任刘晓刚，上海戏剧学院副院长宫宝荣、郭宇，上海市教委学位办杨雪老师及东华大学艺术设计学院研究生教育中心主任刘晨澍、上海师范大学谢晋影视艺术学院副院长徐君、上海市工艺美术协会会长朱建中等老师共同出席本次演出活动。演出由我校</w:t>
      </w:r>
      <w:r>
        <w:rPr/>
        <w:t>2012</w:t>
      </w:r>
      <w:r>
        <w:rPr/>
        <w:t>级主持专业艺术硕士马聪和上海师范大学主持专业艺术硕士王博共同主持。</w:t>
      </w:r>
    </w:p>
    <w:p>
      <w:pPr>
        <w:pStyle w:val="Normal"/>
        <w:ind w:firstLine="420"/>
        <w:rPr/>
      </w:pPr>
      <w:r>
        <w:rPr/>
        <w:t>从</w:t>
      </w:r>
      <w:r>
        <w:rPr/>
        <w:t>2005</w:t>
      </w:r>
      <w:r>
        <w:rPr/>
        <w:t>年艺术硕士（</w:t>
      </w:r>
      <w:r>
        <w:rPr/>
        <w:t>MFA</w:t>
      </w:r>
      <w:r>
        <w:rPr/>
        <w:t>）专业学位正式设立到今天，恰逢十年之整；</w:t>
      </w:r>
      <w:r>
        <w:rPr/>
        <w:t>MFA</w:t>
      </w:r>
      <w:r>
        <w:rPr/>
        <w:t>培养院校亦从最初的</w:t>
      </w:r>
      <w:r>
        <w:rPr/>
        <w:t>32</w:t>
      </w:r>
      <w:r>
        <w:rPr/>
        <w:t>所院校发展扩大到了如今的</w:t>
      </w:r>
      <w:r>
        <w:rPr/>
        <w:t>200</w:t>
      </w:r>
      <w:r>
        <w:rPr/>
        <w:t>多所。上海戏剧学院在十年的艺术硕士培养历程中取得了丰硕的成果，无论是首届</w:t>
      </w:r>
      <w:r>
        <w:rPr/>
        <w:t>MFA</w:t>
      </w:r>
      <w:r>
        <w:rPr>
          <w:rFonts w:cs="宋体;SimSun" w:ascii="宋体;SimSun" w:hAnsi="宋体;SimSun"/>
        </w:rPr>
        <w:t>“</w:t>
      </w:r>
      <w:r>
        <w:rPr/>
        <w:t>戏剧与舞蹈”演出专场还是本次戏剧、戏曲优秀作品展演，我校均发挥了排头先锋兵的作用。本次展演的五个剧目分别是</w:t>
      </w:r>
      <w:r>
        <w:rPr/>
        <w:t>2012</w:t>
      </w:r>
      <w:r>
        <w:rPr/>
        <w:t>级戏剧表演</w:t>
      </w:r>
      <w:r>
        <w:rPr/>
        <w:t>MFA</w:t>
      </w:r>
      <w:r>
        <w:rPr/>
        <w:t>孙宁芳主演兼导演的《阴道独白》，该剧当时为孙宁芳的毕业演出，因其鲜明的女性主义色彩，得到观众热烈的反响，而</w:t>
      </w:r>
      <w:r>
        <w:rPr/>
        <w:t>2011</w:t>
      </w:r>
      <w:r>
        <w:rPr/>
        <w:t>级戏剧导演</w:t>
      </w:r>
      <w:r>
        <w:rPr/>
        <w:t>MFA</w:t>
      </w:r>
      <w:r>
        <w:rPr/>
        <w:t>常佩婷导演的喜歌剧《女仆当家》，则在市级实践基地上海歌剧院创排打造，亦作为其毕业演出在上海歌剧院首演。戏曲优秀作品由我校戏曲学院推选的三个剧组片段组成：</w:t>
      </w:r>
      <w:r>
        <w:rPr/>
        <w:t>2013</w:t>
      </w:r>
      <w:r>
        <w:rPr/>
        <w:t>级戏曲表演艺术硕士戴国良作品京剧《考城隍》、</w:t>
      </w:r>
      <w:r>
        <w:rPr/>
        <w:t>2013</w:t>
      </w:r>
      <w:r>
        <w:rPr/>
        <w:t>级戏曲表演</w:t>
      </w:r>
      <w:r>
        <w:rPr/>
        <w:t>MFA</w:t>
      </w:r>
      <w:r>
        <w:rPr/>
        <w:t>傅润扬作品黄梅戏《女人河》、</w:t>
      </w:r>
      <w:r>
        <w:rPr/>
        <w:t>2013</w:t>
      </w:r>
      <w:r>
        <w:rPr/>
        <w:t>级戏曲导演</w:t>
      </w:r>
      <w:r>
        <w:rPr/>
        <w:t>MFA</w:t>
      </w:r>
      <w:r>
        <w:rPr/>
        <w:t>殷无为作品木偶剧《会飞的小男孩》，作品形式多样，亲情和爱情的深刻与温暖透过不同的表现形式传递给每一位观众。值得一提的是，本次演出的五个剧目剧组主创也均是历届艺术硕士。</w:t>
      </w:r>
    </w:p>
    <w:p>
      <w:pPr>
        <w:pStyle w:val="Normal"/>
        <w:ind w:firstLine="420"/>
        <w:rPr/>
      </w:pPr>
      <w:r>
        <w:rPr/>
        <w:t>华彩十年，既是艺术硕士培养累累硕果的写照，也是我们对下一个十年的期待。在观众的掌声中，艺术硕士们的成果汇报告一段落，而他们对创作与实践的孜孜追求将永不停歇。（文／韩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熊佛西校长“上任记”</w:t>
      </w:r>
    </w:p>
    <w:p>
      <w:pPr>
        <w:pStyle w:val="Normal"/>
        <w:ind w:firstLine="420"/>
        <w:rPr/>
      </w:pPr>
      <w:r>
        <w:rPr/>
        <w:t>顾振辉</w:t>
      </w:r>
      <w:r>
        <w:rPr>
          <w:rFonts w:eastAsia="Times New Roman"/>
        </w:rPr>
        <w:t xml:space="preserve"> </w:t>
      </w:r>
      <w:r>
        <w:rPr/>
        <w:t>整理</w:t>
      </w:r>
    </w:p>
    <w:p>
      <w:pPr>
        <w:pStyle w:val="Normal"/>
        <w:ind w:firstLine="420"/>
        <w:rPr/>
      </w:pPr>
      <w:r>
        <w:rPr/>
        <w:t>熊佛西先生头戴黑平帽，身穿蓝布袍，颈项间围着黑围巾，足登圆口土鞋，鼻梁上夹着阔边眼镜，抚摸着髯须，一个人走到剧校来“上任”了。</w:t>
      </w:r>
    </w:p>
    <w:p>
      <w:pPr>
        <w:pStyle w:val="Normal"/>
        <w:ind w:firstLine="420"/>
        <w:rPr/>
      </w:pPr>
      <w:r>
        <w:rPr/>
        <w:t>一到剧校，首先就视察图书馆和实验剧场。一个是理论的源泉，一个是实习的场所。以后剧校学生的大部分学习生活，就是从图书馆到实验剧场。</w:t>
      </w:r>
    </w:p>
    <w:p>
      <w:pPr>
        <w:pStyle w:val="Normal"/>
        <w:ind w:firstLine="420"/>
        <w:rPr/>
      </w:pPr>
      <w:r>
        <w:rPr/>
        <w:t>接着在二月五日上午，熊校长分别召集职员和寒假留校学生谈话，还是那么些个职员，</w:t>
      </w:r>
      <w:r>
        <w:rPr>
          <w:rFonts w:eastAsia="Times New Roman"/>
        </w:rPr>
        <w:t xml:space="preserve"> </w:t>
      </w:r>
      <w:r>
        <w:rPr/>
        <w:t>一个陌生面孔都没有。对职员说：“通常以为校长最大，我却以为比谁都小，只是一个听差头子。请诸位不要把我看得了不起。固然校长有他应尽的职责，实际的工作还是靠诸位干。”对学生说：“请不要叫我校长，还是叫我熊先生，仍旧用平日课堂里，草（操）场上的态度待我。我是你们当中的老大哥，不是你们以外的人。有什么事大家商量商量，一道去做。请允许我在你们当中占一席地。这次学校能够保存，是靠着全国戏剧、文化、新闻界的支援，我们，要拿今后的努力答谢他们。至于，我的方针，是融合蔡孑民（即蔡元培，字孑民——整理者注）的‘寓有为于无为’和陶行知先生的‘以身作则’为一。主要的是造成优良学风，发动自学运动，建立服务精神，学校有事，请教师大家商量解决，学生有事由自治会办理。学校里最会发生事的是经济，我主张经济公开，不但教师可以查账，同学也可以查账。”</w:t>
      </w:r>
    </w:p>
    <w:p>
      <w:pPr>
        <w:pStyle w:val="Normal"/>
        <w:ind w:firstLine="420"/>
        <w:rPr/>
      </w:pPr>
      <w:r>
        <w:rPr/>
        <w:t>熊校长给死而复活的剧校带来大量的热和光。热和光在每个剧校学生的细胞底层组织里发生了力量，学生们振奋起来了。为了剧运的光明前途，为了下一代的剧艺工作者，为了造成一个优良的传统，三个一堆，五个一团。在细心研究着他们的‘宪法’——自治会组织章程。这是剧校的一件大事。目前急需做的是：组织投考同学服务团，专门为投考剧校的同学服务，如解答剧校内部诸问题，甚至，尔所之所在，也在其内。凡关剧校者，事不分巨细，有问必详细答复。</w:t>
      </w:r>
    </w:p>
    <w:p>
      <w:pPr>
        <w:pStyle w:val="Normal"/>
        <w:ind w:firstLine="420"/>
        <w:rPr/>
      </w:pPr>
      <w:r>
        <w:rPr/>
        <w:t>慈祥的熊校长给剧校学生带来的热和光，渗透每个剧校学生的细胞组织，而发生力量。力量发挥起来，会是剧运的一支生力军。熊校长和“众将官”共同带领了这支生力军，扫荡黑暗的恶势力，开拓光明地带。愿这支生力军所向无敌，凯旋得胜，永远为人民大众服务！</w:t>
      </w:r>
    </w:p>
    <w:p>
      <w:pPr>
        <w:pStyle w:val="Normal"/>
        <w:ind w:firstLine="420"/>
        <w:rPr/>
      </w:pPr>
      <w:r>
        <w:rPr/>
        <w:t>（原载</w:t>
      </w:r>
      <w:r>
        <w:rPr/>
        <w:t>1947</w:t>
      </w:r>
      <w:r>
        <w:rPr/>
        <w:t>年</w:t>
      </w:r>
      <w:r>
        <w:rPr/>
        <w:t>2</w:t>
      </w:r>
      <w:r>
        <w:rPr/>
        <w:t>月</w:t>
      </w:r>
      <w:r>
        <w:rPr/>
        <w:t>10</w:t>
      </w:r>
      <w:r>
        <w:rPr/>
        <w:t>日上海《大公报》第八版，本文略有删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次仁多吉油画展</w:t>
      </w:r>
    </w:p>
    <w:p>
      <w:pPr>
        <w:pStyle w:val="Normal"/>
        <w:ind w:firstLine="420"/>
        <w:rPr/>
      </w:pPr>
      <w:r>
        <w:rPr/>
        <w:t>在端钧剧场开幕</w:t>
      </w:r>
    </w:p>
    <w:p>
      <w:pPr>
        <w:pStyle w:val="Normal"/>
        <w:ind w:firstLine="420"/>
        <w:rPr/>
      </w:pPr>
      <w:r>
        <w:rPr/>
        <w:t>本报讯</w:t>
      </w:r>
      <w:r>
        <w:rPr>
          <w:rFonts w:eastAsia="Times New Roman"/>
        </w:rPr>
        <w:t xml:space="preserve"> </w:t>
      </w:r>
      <w:r>
        <w:rPr/>
        <w:t>（学生记者</w:t>
      </w:r>
      <w:r>
        <w:rPr>
          <w:rFonts w:eastAsia="Times New Roman"/>
        </w:rPr>
        <w:t xml:space="preserve"> </w:t>
      </w:r>
      <w:r>
        <w:rPr/>
        <w:t>岳佳慧）</w:t>
      </w:r>
      <w:r>
        <w:rPr/>
        <w:t>11</w:t>
      </w:r>
      <w:r>
        <w:rPr/>
        <w:t>月</w:t>
      </w:r>
      <w:r>
        <w:rPr/>
        <w:t>16</w:t>
      </w:r>
      <w:r>
        <w:rPr/>
        <w:t>日，《踏歌雪域高原——次仁多吉西藏风情油画展》在我校端钧剧场开幕，这也代表着我校</w:t>
      </w:r>
      <w:r>
        <w:rPr/>
        <w:t>70</w:t>
      </w:r>
      <w:r>
        <w:rPr/>
        <w:t>周年庆祝系列展览活动正式拉开帷幕。我校院长韩生，原党委书记戴平以及舞美系周本义教授等相关老师、部分同学参加了开幕式。开幕式由舞美系主任王履玮主持。</w:t>
      </w:r>
    </w:p>
    <w:p>
      <w:pPr>
        <w:pStyle w:val="Normal"/>
        <w:ind w:firstLine="420"/>
        <w:rPr/>
      </w:pPr>
      <w:r>
        <w:rPr/>
        <w:t>次仁多吉是我校</w:t>
      </w:r>
      <w:r>
        <w:rPr/>
        <w:t>80</w:t>
      </w:r>
      <w:r>
        <w:rPr/>
        <w:t>级舞美系学生，现为国家一级舞美设计师。他曾任西藏自治区美协副主席、西藏自治区政协委员、西藏自治区文联委员。</w:t>
      </w:r>
    </w:p>
    <w:p>
      <w:pPr>
        <w:pStyle w:val="Normal"/>
        <w:ind w:firstLine="420"/>
        <w:rPr/>
      </w:pPr>
      <w:r>
        <w:rPr/>
        <w:t>虽然次仁多吉在西藏舞美设计领域取得了很大的成就，但回母校举办一次画展一直是他多年来最大的心愿。在他的致辞中如是说：“在母校近四年的时间里，作为来自西部边疆的少数民族学生，在生活与学习两方面，自始至终都得到了学校领导和老师们无微不至的关怀，亲身感受到祖国多民族大家庭的温暖。母校，既教会我怎样做人，给予我智慧和魂魄，还让我开始用手中的画笔去表达出自己内心对祖国对人民炽热的爱。”次仁多吉回忆到，当时他是第二届藏族班，在“文革”刚刚结束的两年里，很多老师都处在一种焦虑的状态中，在这本身就是一个缓冲期的时候，我校迎来了一批又一批的藏族同学，老师做到了公平公正，实现了多民族融合，成了一个真正的文化交流平台。</w:t>
      </w:r>
    </w:p>
    <w:p>
      <w:pPr>
        <w:pStyle w:val="Normal"/>
        <w:ind w:firstLine="420"/>
        <w:rPr/>
      </w:pPr>
      <w:r>
        <w:rPr/>
        <w:t>这次的画展正逢我校</w:t>
      </w:r>
      <w:r>
        <w:rPr/>
        <w:t>70</w:t>
      </w:r>
      <w:r>
        <w:rPr/>
        <w:t>周年华诞，也给即将揭幕的校庆的喜庆舞台抹上了一笔夺目亮丽的色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记者团举行</w:t>
      </w:r>
    </w:p>
    <w:p>
      <w:pPr>
        <w:pStyle w:val="Normal"/>
        <w:ind w:firstLine="420"/>
        <w:rPr/>
      </w:pPr>
      <w:r>
        <w:rPr/>
        <w:t>五中全会精神学习辅导会</w:t>
      </w:r>
    </w:p>
    <w:p>
      <w:pPr>
        <w:pStyle w:val="Normal"/>
        <w:ind w:firstLine="420"/>
        <w:rPr/>
      </w:pPr>
      <w:r>
        <w:rPr/>
        <w:t>本报讯（记者</w:t>
      </w:r>
      <w:r>
        <w:rPr>
          <w:rFonts w:eastAsia="Times New Roman"/>
        </w:rPr>
        <w:t xml:space="preserve"> </w:t>
      </w:r>
      <w:r>
        <w:rPr/>
        <w:t>榕树）</w:t>
      </w:r>
      <w:r>
        <w:rPr/>
        <w:t>11</w:t>
      </w:r>
      <w:r>
        <w:rPr/>
        <w:t>月</w:t>
      </w:r>
      <w:r>
        <w:rPr/>
        <w:t>8</w:t>
      </w:r>
      <w:r>
        <w:rPr/>
        <w:t>日（周日）上午，党委宣传部在红楼</w:t>
      </w:r>
      <w:r>
        <w:rPr/>
        <w:t>208</w:t>
      </w:r>
      <w:r>
        <w:rPr/>
        <w:t>教室举行学生宣传骨干五中全会精神学习暨创想周宣传活动总结会。宣传部部长张生泉出席会议并作五中全会精神宣讲。宣传部全体干部和学生记者团成员近</w:t>
      </w:r>
      <w:r>
        <w:rPr/>
        <w:t>40</w:t>
      </w:r>
      <w:r>
        <w:rPr/>
        <w:t>人参加。</w:t>
      </w:r>
    </w:p>
    <w:p>
      <w:pPr>
        <w:pStyle w:val="Normal"/>
        <w:ind w:firstLine="420"/>
        <w:rPr/>
      </w:pPr>
      <w:r>
        <w:rPr/>
        <w:t>张生泉部长在宣讲中首先就认真贯彻党的十八届五中全会精神的意义进行了阐述。同时，对于五中全会提出的“创新、协调、绿色、开放、共享”这几个关键概念，张生泉部长从党和国家发展的战略高度，结合社情民意予以了仔细解读，从而使学生对以习近平同志为总书记的党中央所做出的重大部署有了新的理解和认识。最后，张生泉部长对学生记者团作为党委宣传部领导下的宣传骨干作用的发挥给予了积极评介，并希望同学们继续保持关注学校改革、关心同学动态的敏锐视野，不断为艺术教育事业的繁荣做出贡献。</w:t>
      </w:r>
    </w:p>
    <w:p>
      <w:pPr>
        <w:pStyle w:val="Normal"/>
        <w:ind w:firstLine="420"/>
        <w:rPr/>
      </w:pPr>
      <w:r>
        <w:rPr/>
        <w:t>会议还进行了新闻业务的培训和创想周活动的总结等活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严以用权”的前提是立党为公</w:t>
      </w:r>
    </w:p>
    <w:p>
      <w:pPr>
        <w:pStyle w:val="Normal"/>
        <w:ind w:firstLine="420"/>
        <w:rPr/>
      </w:pPr>
      <w:r>
        <w:rPr>
          <w:rFonts w:cs="宋体;SimSun" w:ascii="宋体;SimSun" w:hAnsi="宋体;SimSun"/>
        </w:rPr>
        <w:t>——</w:t>
      </w:r>
      <w:r>
        <w:rPr/>
        <w:t>我校莲花路校区开展“严以用权”专题学习会</w:t>
      </w:r>
    </w:p>
    <w:p>
      <w:pPr>
        <w:pStyle w:val="Normal"/>
        <w:ind w:firstLine="420"/>
        <w:rPr/>
      </w:pPr>
      <w:r>
        <w:rPr/>
        <w:t>本报讯</w:t>
      </w:r>
      <w:r>
        <w:rPr>
          <w:rFonts w:eastAsia="Times New Roman"/>
        </w:rPr>
        <w:t xml:space="preserve"> </w:t>
      </w:r>
      <w:r>
        <w:rPr/>
        <w:t>10</w:t>
      </w:r>
      <w:r>
        <w:rPr/>
        <w:t>月</w:t>
      </w:r>
      <w:r>
        <w:rPr/>
        <w:t>22</w:t>
      </w:r>
      <w:r>
        <w:rPr/>
        <w:t>日，莲花路校区部分中层干部参加了“严以用权”专题学习座谈会。本次座谈会在行政楼三楼大会议室举行，由戏曲学院党支部副书记刘春友主持。戏曲学院、电影电视学院、舞蹈学院等院系的部分中层干部参加了学习座谈。</w:t>
      </w:r>
    </w:p>
    <w:p>
      <w:pPr>
        <w:pStyle w:val="Normal"/>
        <w:ind w:firstLine="420"/>
        <w:rPr/>
      </w:pPr>
      <w:r>
        <w:rPr/>
        <w:t>根据学校“三严三实”专题教育领导小组的工作部署和要求，刘春友同志结合习近平总书记系列讲话及楼巍书记在中层干部会议上的讲话精神，着重围绕“严以用权的内涵”、“用权不严的集中表现”、“用权不严的几种心态”、“严以用权的十个要求”、“如何履行岗位职责，切实做到严以用权”五个方面进行了宣讲。</w:t>
      </w:r>
    </w:p>
    <w:p>
      <w:pPr>
        <w:pStyle w:val="Normal"/>
        <w:ind w:firstLine="420"/>
        <w:rPr/>
      </w:pPr>
      <w:r>
        <w:rPr>
          <w:rFonts w:cs="宋体;SimSun" w:ascii="宋体;SimSun" w:hAnsi="宋体;SimSun"/>
        </w:rPr>
        <w:t>“</w:t>
      </w:r>
      <w:r>
        <w:rPr/>
        <w:t>严以用权”的前提是立党为公。在学习中，大家围绕学校中心工作，明确履行岗位职责所对应的权力，正确定位自己的身份，切实使权力运行符合规则，廉洁清明地服务学校大局、服务学校师生。整个宣讲学习过程配合多媒体，生动有趣，效果较好。</w:t>
      </w:r>
    </w:p>
    <w:p>
      <w:pPr>
        <w:pStyle w:val="Normal"/>
        <w:ind w:firstLine="420"/>
        <w:rPr/>
      </w:pPr>
      <w:r>
        <w:rPr/>
        <w:t>会上，各与会中层干部结合个人对权力的认识、岗位职责、制度建设等问题，畅谈学习体会。大家一致认为，“严以用权”的要求适用于所有人，无论领导干部还是普通党员，无论拥有权力的大或小，都要无一例外地认真践行。作为中层干部，要真思、真学、真行，要结合自身岗位实际深入查找自身问题，坚持边学边改、边查边改，把学习成果体现到实际工作中。领导干部，特别是一把手，更要带头做严明政治纪律的排头兵、做严守党内生活准则的带头人，要谨记“严以用权”十项要求、努力提升履职境界、积极发挥先锋作用，切实为群众服务。</w:t>
      </w:r>
    </w:p>
    <w:p>
      <w:pPr>
        <w:pStyle w:val="Normal"/>
        <w:ind w:firstLine="420"/>
        <w:rPr/>
      </w:pPr>
      <w:r>
        <w:rPr/>
        <w:t>（文／组织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严以用权”的关键是制度保障</w:t>
      </w:r>
    </w:p>
    <w:p>
      <w:pPr>
        <w:pStyle w:val="Normal"/>
        <w:ind w:firstLine="420"/>
        <w:rPr/>
      </w:pPr>
      <w:r>
        <w:rPr>
          <w:rFonts w:cs="宋体;SimSun" w:ascii="宋体;SimSun" w:hAnsi="宋体;SimSun"/>
        </w:rPr>
        <w:t>——</w:t>
      </w:r>
      <w:r>
        <w:rPr/>
        <w:t>我校华山路校区开展“严以用权”专题学习会</w:t>
      </w:r>
    </w:p>
    <w:p>
      <w:pPr>
        <w:pStyle w:val="Normal"/>
        <w:ind w:firstLine="420"/>
        <w:rPr/>
      </w:pPr>
      <w:r>
        <w:rPr/>
        <w:t>本报讯</w:t>
      </w:r>
      <w:r>
        <w:rPr>
          <w:rFonts w:eastAsia="Times New Roman"/>
        </w:rPr>
        <w:t xml:space="preserve">  </w:t>
      </w:r>
      <w:r>
        <w:rPr/>
        <w:t>10</w:t>
      </w:r>
      <w:r>
        <w:rPr/>
        <w:t>月</w:t>
      </w:r>
      <w:r>
        <w:rPr/>
        <w:t>28</w:t>
      </w:r>
      <w:r>
        <w:rPr/>
        <w:t>日，华山校区部分中层干部参加了“严以用权”专题学习座谈会。本次座谈会在佛西楼二楼会议室举行。党委副书记胡敏出席会议并同与会者进行互动交流。党委宣传部部长张生泉主持会议。相关中层干部近</w:t>
      </w:r>
      <w:r>
        <w:rPr/>
        <w:t>30</w:t>
      </w:r>
      <w:r>
        <w:rPr/>
        <w:t>人参加学习座谈。</w:t>
      </w:r>
    </w:p>
    <w:p>
      <w:pPr>
        <w:pStyle w:val="Normal"/>
        <w:ind w:firstLine="420"/>
        <w:rPr/>
      </w:pPr>
      <w:r>
        <w:rPr>
          <w:rFonts w:cs="宋体;SimSun" w:ascii="宋体;SimSun" w:hAnsi="宋体;SimSun"/>
        </w:rPr>
        <w:t>“</w:t>
      </w:r>
      <w:r>
        <w:rPr/>
        <w:t>三严三实”的开展，是以习近平同志为总书记的党中央为加强党的建设而进行的一次具有深刻意义的全党学习活动。我校党委根据市委统一部署和教卫党委具体要求，已经在全校中层干部范围内进行充分动员和认真部署。这次专题学习会，是贯彻党委要求而开展的系列活动中的一项重要内容。</w:t>
      </w:r>
    </w:p>
    <w:p>
      <w:pPr>
        <w:pStyle w:val="Normal"/>
        <w:ind w:firstLine="420"/>
        <w:rPr/>
      </w:pPr>
      <w:r>
        <w:rPr>
          <w:rFonts w:cs="宋体;SimSun" w:ascii="宋体;SimSun" w:hAnsi="宋体;SimSun"/>
        </w:rPr>
        <w:t>“</w:t>
      </w:r>
      <w:r>
        <w:rPr/>
        <w:t>严以用权”的关键是制度保障。在学习中，各位中层干部紧密结合自身思想认识和工作实践，开展热烈讨论。表演系书记、主持工作的副主任何雁说：“原先主要是以书记角色工作，大多数是思想教育工作，对用权的概念不十分清晰，领导布置任务就干；现在主持行政工作后，有很多经费要支出，于是怎么用钱、为何用钱的问题在我身上表现得突出了，这也是一个“严以用权”的问题。好在有领导关心，有支部同志帮助，我边干边学，按照制度要求，逐步理出了一些头绪。”后勤处处长、国资办主任孙建华说：“我现在兼职较多，其中有很多涉及经费、设备等，我的经验就是把权力下放给相关同志，每一个干部分管一个方面工作，保证自己的权利不乱用、受制约。”规划办主任吴爱丽说：“规划办是一个既要在宏观决策方面为领导提供发展依据、发展保障的部门，也是一个在经费使用上配合领导怎样把央财等国家拨款怎样使用好的部门。为了对事业负责，我对每一笔钱的使用都做记录。”图书馆馆长汤逸佩说，自己原来是一个系分管学术的副主任，主要不掌管经费；现在到新的岗位履职后，对如何执行制度、用好权有了新的要求。通过学习，大家要在更高的起点上认识这一活动的意义。</w:t>
      </w:r>
    </w:p>
    <w:p>
      <w:pPr>
        <w:pStyle w:val="Normal"/>
        <w:ind w:firstLine="420"/>
        <w:rPr/>
      </w:pPr>
      <w:r>
        <w:rPr/>
        <w:t>胡敏副书记在学习会最后对大家认真学习、敢于结合自身思想进行分析的态度予以肯定。同时，她也指出，对待这次活动，每一个同志的认识水平也不是一致的，反映在思想小结的对照检查中，还存在个别干部没有过关的现象。这说明，真正按照中央的部署去工作，我们还有一段艰难的路程要走。希望同志们既“严以用权”又严以律己，做一个党和人民放心的好干部。</w:t>
      </w:r>
    </w:p>
    <w:p>
      <w:pPr>
        <w:pStyle w:val="Normal"/>
        <w:ind w:firstLine="420"/>
        <w:rPr/>
      </w:pPr>
      <w:r>
        <w:rPr/>
        <w:t>（文／宣传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深入学习五中全会精神</w:t>
      </w:r>
    </w:p>
    <w:p>
      <w:pPr>
        <w:pStyle w:val="Normal"/>
        <w:ind w:firstLine="420"/>
        <w:rPr/>
      </w:pPr>
      <w:r>
        <w:rPr/>
        <w:t>全心全意办好人民的教育</w:t>
      </w:r>
    </w:p>
    <w:p>
      <w:pPr>
        <w:pStyle w:val="Normal"/>
        <w:ind w:firstLine="420"/>
        <w:rPr/>
      </w:pPr>
      <w:r>
        <w:rPr/>
        <w:t>一</w:t>
      </w:r>
      <w:r>
        <w:rPr>
          <w:rFonts w:eastAsia="Times New Roman"/>
        </w:rPr>
        <w:t xml:space="preserve">  </w:t>
      </w:r>
      <w:r>
        <w:rPr/>
        <w:t>品</w:t>
      </w:r>
    </w:p>
    <w:p>
      <w:pPr>
        <w:pStyle w:val="Normal"/>
        <w:ind w:firstLine="420"/>
        <w:rPr/>
      </w:pPr>
      <w:r>
        <w:rPr/>
        <w:t>在刚刚结束的十八届五中全会上，首次提出了“创新、协调、绿色、开放、共享”的发展新理念。作为一所高等艺术院校，如何在十八届五中全会精神的指导下，顺应时代的发展趋势，建立一个既符合时代要求、又结合实际情况的现代型大学就成为了我们需要面对的首要任务。</w:t>
      </w:r>
    </w:p>
    <w:p>
      <w:pPr>
        <w:pStyle w:val="Normal"/>
        <w:ind w:firstLine="420"/>
        <w:rPr/>
      </w:pPr>
      <w:r>
        <w:rPr/>
        <w:t>创新，意味着在改变原有体系中已经不适应时代发展要求的弊端和桎梏，将综合改革进一步地深入和深化。创新，也没有现成的模式和规律可以抄袭，所以必须要具备“不怕痛”的精神，勇于探索。我们要鼓励全校师生不畏艰难，敢于直面那些不适应学校发展的旧规定、旧办法、旧习惯，敢于直面在创新道路上可能存在的种种困难和阻挠，以更大的勇气、智慧和胸怀来深化推动改革和创新，维护广大师生员工的根本利益，不断推动学校的自我完善和发展。</w:t>
      </w:r>
    </w:p>
    <w:p>
      <w:pPr>
        <w:pStyle w:val="Normal"/>
        <w:ind w:firstLine="420"/>
        <w:rPr/>
      </w:pPr>
      <w:r>
        <w:rPr/>
        <w:t>协调，如同一架机器一样，要顺利运转，每个零件要保证运作正常，还必须要配合紧密，协调运作。加强学校的内部管理，不断破除过去长期形成的不符合学校科学发展的体制机制，不断改变干部和教职工中一些较顽固的观念和习惯，不断解决学校长期积累的一些深层次的矛盾和问题，加强规范，形成一整套系统科学、行之有效的规章管理制度，使学校内的各项管理工作加强配合，形成“</w:t>
      </w:r>
      <w:r>
        <w:rPr/>
        <w:t>1+1</w:t>
      </w:r>
      <w:r>
        <w:rPr/>
        <w:t>＞</w:t>
      </w:r>
      <w:r>
        <w:rPr/>
        <w:t>2</w:t>
      </w:r>
      <w:r>
        <w:rPr>
          <w:rFonts w:cs="宋体;SimSun" w:ascii="宋体;SimSun" w:hAnsi="宋体;SimSun"/>
        </w:rPr>
        <w:t>”</w:t>
      </w:r>
      <w:r>
        <w:rPr/>
        <w:t>的协同效应。</w:t>
      </w:r>
    </w:p>
    <w:p>
      <w:pPr>
        <w:pStyle w:val="Normal"/>
        <w:ind w:firstLine="420"/>
        <w:rPr/>
      </w:pPr>
      <w:r>
        <w:rPr/>
        <w:t>绿色，是生态的最佳状态。在学校的综合改革中，“教学新生态”是一个吸睛的亮点，引发了媒体和社会各界的关注。这个绿色的教学生态，是指通过跨专业合作、跨校园互动、跨文化交流的战略（简称“三跨”）让学生在合作、互动、分享的学习生态中成为学习的主人，打造适应时代需求的校园环境。</w:t>
      </w:r>
    </w:p>
    <w:p>
      <w:pPr>
        <w:pStyle w:val="Normal"/>
        <w:ind w:firstLine="420"/>
        <w:rPr/>
      </w:pPr>
      <w:r>
        <w:rPr/>
        <w:t>开放，是学校发展的必需路径，也是倒逼的驱动力。努力打破学校与社会之间的“围墙”，通过开放学校教学资源，招收具有世界代表性和影响力的国外高校优秀毕业生，吸引社会各路英才以旁听生参与学校教育教学的形式，促进学习互动，形成与世界一流大学互通、互动的有效机制和建设平台。</w:t>
      </w:r>
    </w:p>
    <w:p>
      <w:pPr>
        <w:pStyle w:val="Normal"/>
        <w:ind w:firstLine="420"/>
        <w:rPr/>
      </w:pPr>
      <w:r>
        <w:rPr/>
        <w:t>共享，是发展的目的。作为一所人民的大学，我们培养人才的目的、办学的目的，都是为了要与人民、与社会、与全世界分享我们的成果。我们要坚持以人才培养为中心，坚定不移走以质量提升为核心的内涵式发展道路。要前瞻布局，牢固确立人才培养的中心地位，实现课堂育人、舞台育人、网络育人、社会育人的四大合力，办好让人民满意的艺术教育；要整体推进，始终在十八届五中全会精神的指导下，把提升教育质量的目标贯穿于服务社会等各项工作中；要提炼经验，不断优化学科结构，推动科研改革，充分发挥高校文化育人的作用，形成良好的校园氛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形势与政策》课重点宣讲五中全会精神</w:t>
      </w:r>
    </w:p>
    <w:p>
      <w:pPr>
        <w:pStyle w:val="Normal"/>
        <w:ind w:firstLine="420"/>
        <w:rPr/>
      </w:pPr>
      <w:r>
        <w:rPr/>
        <w:t>本报讯</w:t>
      </w:r>
      <w:r>
        <w:rPr>
          <w:rFonts w:eastAsia="Times New Roman"/>
        </w:rPr>
        <w:t xml:space="preserve">  </w:t>
      </w:r>
      <w:r>
        <w:rPr/>
        <w:t>在学校党委的领导下，经过党委宣传部、社科部与学工部研究，本学期《形势与政策》课内容安排就绪。</w:t>
      </w:r>
    </w:p>
    <w:p>
      <w:pPr>
        <w:pStyle w:val="Normal"/>
        <w:ind w:firstLine="420"/>
        <w:rPr/>
      </w:pPr>
      <w:r>
        <w:rPr/>
        <w:t>本学期教学重点在国内部分的内容主要是：深入学习贯彻习近平总书记系列重要讲话精神和党的十八届五中全会精神；围绕重大活动和热点难点加强思想教育和引导；深入阐释我国经济发展新常态的趋势性变化；正确认识当前党风廉政建设和反腐败斗争形势。国际部分的内容主要是：了解国际秩序规则之争动向；深刻认识大国关系演变态势；关注全球经济增长态势；宣讲“一带一路”战略和建设重点；全面理解中国外交战略布局。</w:t>
      </w:r>
    </w:p>
    <w:p>
      <w:pPr>
        <w:pStyle w:val="Normal"/>
        <w:ind w:firstLine="420"/>
        <w:rPr/>
      </w:pPr>
      <w:r>
        <w:rPr/>
        <w:t>本学期教学的教师还是坚持思政课教师与辅导员教师为主，适当邀请校内外有关专家、有关干部授课的形式进行。授课对象为各专业大学一二年级全日制本科生。课程考核由学生在教师提供的参考题中选择相关题目发表学习体会来完成。</w:t>
      </w:r>
    </w:p>
    <w:p>
      <w:pPr>
        <w:pStyle w:val="Normal"/>
        <w:ind w:firstLine="420"/>
        <w:rPr/>
      </w:pPr>
      <w:r>
        <w:rPr/>
        <w:t>（文／施华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国家话剧院《中华士兵》研讨会在我校召开</w:t>
      </w:r>
    </w:p>
    <w:p>
      <w:pPr>
        <w:pStyle w:val="Normal"/>
        <w:ind w:firstLine="420"/>
        <w:rPr/>
      </w:pPr>
      <w:r>
        <w:rPr/>
        <w:t>本报讯</w:t>
      </w:r>
      <w:r>
        <w:rPr>
          <w:rFonts w:eastAsia="Times New Roman"/>
        </w:rPr>
        <w:t xml:space="preserve">  </w:t>
      </w:r>
      <w:r>
        <w:rPr/>
        <w:t>11</w:t>
      </w:r>
      <w:r>
        <w:rPr/>
        <w:t>月</w:t>
      </w:r>
      <w:r>
        <w:rPr/>
        <w:t>12</w:t>
      </w:r>
      <w:r>
        <w:rPr/>
        <w:t>日，由中国文艺评论家协会戏剧戏曲艺术委员会主办、我校“中国文艺评论基地”协办的“伟大民族抗战精神的壮丽颂歌——话剧《中华士兵》研讨会”在我校熊佛西楼召开。话剧《中华士兵》是中国国家话剧院上海演出季参演剧目，于</w:t>
      </w:r>
      <w:r>
        <w:rPr/>
        <w:t>11</w:t>
      </w:r>
      <w:r>
        <w:rPr/>
        <w:t>月</w:t>
      </w:r>
      <w:r>
        <w:rPr/>
        <w:t>10</w:t>
      </w:r>
      <w:r>
        <w:rPr/>
        <w:t>日、</w:t>
      </w:r>
      <w:r>
        <w:rPr/>
        <w:t>11</w:t>
      </w:r>
      <w:r>
        <w:rPr/>
        <w:t>日在上海东方艺术中心演出。</w:t>
      </w:r>
    </w:p>
    <w:p>
      <w:pPr>
        <w:pStyle w:val="Normal"/>
        <w:ind w:firstLine="420"/>
        <w:rPr/>
      </w:pPr>
      <w:r>
        <w:rPr/>
        <w:t>会议由中国文艺评论家协会副主席毛时安主持，中国国家话剧院院长周予援，导演、中国国家话剧院原副院长查明哲，编剧、中国儿童艺术剧院副院长冯俐，中国国家话剧院创研中心副主任颜榴代表主创团队出席研讨会。我校院长韩生、上海国际艺术节中心艺术总监刘文国、上海文化发展基金会秘书长郦国义、我校教务处处长厉震林、上海文联《上海采风》主编刘巽达、上海文联理论研究室主任胡晓军、上海淮剧团副团长管燕草以及青年评论家胡凌虹、金莹等各大相关单位的十几位专家学者出席会议。上海市文联党组书记、副主席宋妍也发来了书面发言。</w:t>
      </w:r>
    </w:p>
    <w:p>
      <w:pPr>
        <w:pStyle w:val="Normal"/>
        <w:ind w:firstLine="420"/>
        <w:rPr/>
      </w:pPr>
      <w:r>
        <w:rPr/>
        <w:t>《中华士兵》从</w:t>
      </w:r>
      <w:r>
        <w:rPr/>
        <w:t>2014</w:t>
      </w:r>
      <w:r>
        <w:rPr/>
        <w:t>年开始筹备，今年</w:t>
      </w:r>
      <w:r>
        <w:rPr/>
        <w:t>9</w:t>
      </w:r>
      <w:r>
        <w:rPr/>
        <w:t>月</w:t>
      </w:r>
      <w:r>
        <w:rPr/>
        <w:t>3</w:t>
      </w:r>
      <w:r>
        <w:rPr/>
        <w:t>日在北京正式上演。该剧讲述了</w:t>
      </w:r>
      <w:r>
        <w:rPr/>
        <w:t>1939</w:t>
      </w:r>
      <w:r>
        <w:rPr/>
        <w:t>年全面抗战时期，由陕西地方军为主组成的中国国民革命军第四集团军驻守黄河北岸，誓死保卫中条山、保卫黄河、保卫祖国半壁江山的动人故事。全剧分为“集结”、“离别”、“轮生”、“赴死”四部分，谱写出一曲全民族抗战的悲壮颂歌。</w:t>
      </w:r>
    </w:p>
    <w:p>
      <w:pPr>
        <w:pStyle w:val="Normal"/>
        <w:ind w:firstLine="420"/>
        <w:rPr/>
      </w:pPr>
      <w:r>
        <w:rPr/>
        <w:t>研讨会上，专家学者对于《中华士兵》给予高度评价，并就此展开对本剧的思想性、民族性、时政性、艺术性、文化性等多方面和多维度的深入讨论。专家们肯定了《中华士兵》高远和雄浑的艺术品质，以及超越和深刻的反思精神，并就一些疑惑提出了问题和建议。研讨会最后，中国国家话剧院院长周予援对上海专家和我校表达了谢意，研讨会的理论成果与学术支撑，给予了《中华士兵》巨大的信心和启发。</w:t>
      </w:r>
    </w:p>
    <w:p>
      <w:pPr>
        <w:pStyle w:val="Normal"/>
        <w:ind w:firstLine="420"/>
        <w:rPr/>
      </w:pPr>
      <w:r>
        <w:rPr/>
        <w:t>时逢世界反法西斯胜利</w:t>
      </w:r>
      <w:r>
        <w:rPr/>
        <w:t>70</w:t>
      </w:r>
      <w:r>
        <w:rPr/>
        <w:t>周年和“习马会”之际，《中华士兵》体现出中华民族精神新崛起的内在呼吁，是一次文化和艺术上的成功探索。</w:t>
      </w:r>
    </w:p>
    <w:p>
      <w:pPr>
        <w:pStyle w:val="Normal"/>
        <w:ind w:firstLine="420"/>
        <w:rPr/>
      </w:pPr>
      <w:r>
        <w:rPr/>
        <w:t>（文／罗馨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紫藤绽放学术之光</w:t>
      </w:r>
    </w:p>
    <w:p>
      <w:pPr>
        <w:pStyle w:val="Normal"/>
        <w:ind w:firstLine="420"/>
        <w:rPr/>
      </w:pPr>
      <w:r>
        <w:rPr>
          <w:rFonts w:cs="宋体;SimSun" w:ascii="宋体;SimSun" w:hAnsi="宋体;SimSun"/>
        </w:rPr>
        <w:t>——</w:t>
      </w:r>
      <w:r>
        <w:rPr/>
        <w:t>第八届长三角戏剧影视研究生学术论坛顺利闭幕</w:t>
      </w:r>
    </w:p>
    <w:p>
      <w:pPr>
        <w:pStyle w:val="Normal"/>
        <w:ind w:firstLine="420"/>
        <w:rPr/>
      </w:pPr>
      <w:r>
        <w:rPr/>
        <w:t>本报讯</w:t>
      </w:r>
      <w:r>
        <w:rPr>
          <w:rFonts w:eastAsia="Times New Roman"/>
        </w:rPr>
        <w:t xml:space="preserve">  </w:t>
      </w:r>
      <w:r>
        <w:rPr/>
        <w:t>10</w:t>
      </w:r>
      <w:r>
        <w:rPr/>
        <w:t>月</w:t>
      </w:r>
      <w:r>
        <w:rPr/>
        <w:t>31</w:t>
      </w:r>
      <w:r>
        <w:rPr>
          <w:rFonts w:cs="宋体;SimSun" w:ascii="宋体;SimSun" w:hAnsi="宋体;SimSun"/>
        </w:rPr>
        <w:t>—</w:t>
      </w:r>
      <w:r>
        <w:rPr/>
        <w:t>11</w:t>
      </w:r>
      <w:r>
        <w:rPr/>
        <w:t>月</w:t>
      </w:r>
      <w:r>
        <w:rPr/>
        <w:t>1</w:t>
      </w:r>
      <w:r>
        <w:rPr/>
        <w:t>日，由我校研究生部主办，我校研究生会、紫藤学社承办，为期两天的第八届长三角戏剧影视研究生学术论坛在紫藤庐顺利举行。本次论坛特邀上海文广演艺集团副总裁、著名剧作家喻荣军作主题演讲，我校吴保和教授、刘明厚教授，上海市文联理论研究室主任胡晓军担任点评嘉宾，我校研究生部副主任、戏文系副主任刘庆教授主持论坛，共有全国</w:t>
      </w:r>
      <w:r>
        <w:rPr/>
        <w:t>15</w:t>
      </w:r>
      <w:r>
        <w:rPr/>
        <w:t>所高校的</w:t>
      </w:r>
      <w:r>
        <w:rPr/>
        <w:t>38</w:t>
      </w:r>
      <w:r>
        <w:rPr/>
        <w:t>篇研究生论文参加交流。</w:t>
      </w:r>
    </w:p>
    <w:p>
      <w:pPr>
        <w:pStyle w:val="Normal"/>
        <w:ind w:firstLine="420"/>
        <w:rPr/>
      </w:pPr>
      <w:r>
        <w:rPr/>
        <w:t>在两天五场的论文宣讲中，同学们以新世纪的中国原创戏剧为主题，从戏剧家戏剧作品新论、跨文化改编、技术革新与发展对戏剧发展的影响、新戏剧现象研究和戏剧营销与管理模式的发展研究等多方面各抒己见，话题论点集中、思路广异，体现了鲜明的前沿性和当下性特征。例如，中国传媒大学的博士研究生刘洋，从观演空间角度分析了小剧场戏剧的心理构建；西安建筑科技大学的硕士研究生刘治国的以陕西秦腔为例分析新时期以来的戏剧与城市文化构建；我校的博士研究生罗馨儿的论文，从戏剧主旨文化内核、人物形象符号化梳理和文学剧本细读三方面着手，论述了邹静之话剧作品的文化特性；以及吴宁月的《“</w:t>
      </w:r>
      <w:r>
        <w:rPr/>
        <w:t>IP</w:t>
      </w:r>
      <w:r>
        <w:rPr>
          <w:rFonts w:cs="宋体;SimSun" w:ascii="宋体;SimSun" w:hAnsi="宋体;SimSun"/>
        </w:rPr>
        <w:t>”</w:t>
      </w:r>
      <w:r>
        <w:rPr/>
        <w:t>热与“超级</w:t>
      </w:r>
      <w:r>
        <w:rPr/>
        <w:t>IP</w:t>
      </w:r>
      <w:r>
        <w:rPr>
          <w:rFonts w:cs="宋体;SimSun" w:ascii="宋体;SimSun" w:hAnsi="宋体;SimSun"/>
        </w:rPr>
        <w:t>”</w:t>
      </w:r>
      <w:r>
        <w:rPr/>
        <w:t>营销给戏剧营销的启示》和朱梦颖的《论〈</w:t>
      </w:r>
      <w:r>
        <w:rPr/>
        <w:t>1699</w:t>
      </w:r>
      <w:r>
        <w:rPr/>
        <w:t>桃花扇〉的舞台空间和场面调度》等论文均颇多新见。在两天的交流和学习中同学们相互切磋，取长补短，充分表达了大家对中国原创戏剧发展的关注和热爱。虽然论文中有些想法还不太成熟，有的观点还值得推敲，但相信经过此次论坛的热烈探讨和深入研究，每一位同学都有所收获。此外，论坛特别设置了学生点评环节，以鼓励学生的学术自主性，并安排了戏剧排演的观摩体验活动，让前来参加论坛的同学们能够身体力行，在实践中激发戏剧观点和灵感的碰撞。</w:t>
      </w:r>
    </w:p>
    <w:p>
      <w:pPr>
        <w:pStyle w:val="Normal"/>
        <w:ind w:firstLine="420"/>
        <w:rPr/>
      </w:pPr>
      <w:r>
        <w:rPr/>
        <w:t>我校副院长、研究生部主任宫宝荣、学工部副部长李冬梅和研究生部韩爽对于本次论坛给予了宝贵的意见和诸多帮助。研究生会的同学们辛勤付出，使得此次论坛取得圆满成功。</w:t>
      </w:r>
    </w:p>
    <w:p>
      <w:pPr>
        <w:pStyle w:val="Normal"/>
        <w:ind w:firstLine="420"/>
        <w:rPr/>
      </w:pPr>
      <w:r>
        <w:rPr/>
        <w:t>相聚终有时，对于戏剧的探索大家一往无前，让我们共同期待下一个硕果累累的金秋再次相聚！</w:t>
      </w:r>
      <w:r>
        <w:rPr>
          <w:rFonts w:eastAsia="Times New Roman"/>
        </w:rPr>
        <w:t xml:space="preserve">                  </w:t>
      </w:r>
      <w:r>
        <w:rPr/>
        <w:t>（文／研究生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中华戏剧学刊联盟”在我校成立</w:t>
      </w:r>
    </w:p>
    <w:p>
      <w:pPr>
        <w:pStyle w:val="Normal"/>
        <w:ind w:firstLine="420"/>
        <w:rPr/>
      </w:pPr>
      <w:r>
        <w:rPr/>
        <w:t>本报讯</w:t>
      </w:r>
      <w:r>
        <w:rPr>
          <w:rFonts w:eastAsia="Times New Roman"/>
        </w:rPr>
        <w:t xml:space="preserve"> </w:t>
      </w:r>
      <w:r>
        <w:rPr/>
        <w:t>为了进一步推进戏剧学术研究，倡导学术伦理与学术规范，促进戏剧学术期刊的交流合作与专业化集约化发展，“中华戏剧学刊联盟”于</w:t>
      </w:r>
      <w:r>
        <w:rPr/>
        <w:t>11</w:t>
      </w:r>
      <w:r>
        <w:rPr/>
        <w:t>月</w:t>
      </w:r>
      <w:r>
        <w:rPr/>
        <w:t>21</w:t>
      </w:r>
      <w:r>
        <w:rPr/>
        <w:t>日在我校宣告成立。</w:t>
      </w:r>
    </w:p>
    <w:p>
      <w:pPr>
        <w:pStyle w:val="Normal"/>
        <w:ind w:firstLine="420"/>
        <w:rPr/>
      </w:pPr>
      <w:r>
        <w:rPr/>
        <w:t>中央戏剧学院《戏剧》、南京大学文学院《南大戏剧论丛》、山西师范大学戏曲文物研究所《中华戏曲》、中国戏剧出版社《戏剧与影视评论》、中国戏曲学院《戏曲艺术》以及我校《戏剧艺术》成为首批入选联盟的学术期刊。上海市新闻出版局报刊处处长赵靖、上海市教委科研处副处长仓平也应邀出席会议并致辞。</w:t>
      </w:r>
    </w:p>
    <w:p>
      <w:pPr>
        <w:pStyle w:val="Normal"/>
        <w:ind w:firstLine="420"/>
        <w:rPr/>
      </w:pPr>
      <w:r>
        <w:rPr/>
        <w:t>会议代表们审议通过了联盟章程，选举产生了联盟理事会及秘书处，并就今后联盟刊物之间的合作、交流事项深入地交换了意见。会议一致认为，联盟应遵循“共有、共谋、共享、共赢”的原则，实现各刊物的个性化协同发展。会议一致决定，在</w:t>
      </w:r>
      <w:r>
        <w:rPr/>
        <w:t>2016</w:t>
      </w:r>
      <w:r>
        <w:rPr/>
        <w:t>年</w:t>
      </w:r>
      <w:r>
        <w:rPr/>
        <w:t>9</w:t>
      </w:r>
      <w:r>
        <w:rPr/>
        <w:t>月</w:t>
      </w:r>
      <w:r>
        <w:rPr/>
        <w:t>11-18</w:t>
      </w:r>
      <w:r>
        <w:rPr/>
        <w:t>日我校举办“莎士比亚戏剧节”期间，同时举办以纪念莎士比亚和汤显祖逝世</w:t>
      </w:r>
      <w:r>
        <w:rPr/>
        <w:t>400</w:t>
      </w:r>
      <w:r>
        <w:rPr/>
        <w:t>周年为主题的首届“中华戏剧学刊联盟”学术会议。</w:t>
      </w:r>
    </w:p>
    <w:p>
      <w:pPr>
        <w:pStyle w:val="Normal"/>
        <w:ind w:firstLine="420"/>
        <w:rPr/>
      </w:pPr>
      <w:r>
        <w:rPr/>
        <w:t>（文／李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图片</w:t>
      </w:r>
    </w:p>
    <w:p>
      <w:pPr>
        <w:pStyle w:val="Normal"/>
        <w:ind w:firstLine="420"/>
        <w:rPr/>
      </w:pPr>
      <w:r>
        <w:rPr/>
        <w:t>新闻</w:t>
      </w:r>
    </w:p>
    <w:p>
      <w:pPr>
        <w:pStyle w:val="Normal"/>
        <w:ind w:firstLine="420"/>
        <w:rPr/>
      </w:pPr>
      <w:r>
        <w:rPr/>
        <w:t>我校</w:t>
      </w:r>
      <w:r>
        <w:rPr/>
        <w:t>76</w:t>
      </w:r>
      <w:r>
        <w:rPr/>
        <w:t>级校友，藏族传统工艺传承者加央益西近期向母校捐赠藏戏面具等近二十余件展品。此批展品多为加央益西本人亲手制作，并在西藏文化周期间举办的“西藏瑰宝展”中展出，获得了一致好评。该批藏戏面具制作精美，民族特色鲜明，具有较高的收藏价值。（文／图书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法国驻华使馆文化参赞一行访问我校</w:t>
      </w:r>
    </w:p>
    <w:p>
      <w:pPr>
        <w:pStyle w:val="Normal"/>
        <w:ind w:firstLine="420"/>
        <w:rPr/>
      </w:pPr>
      <w:r>
        <w:rPr/>
        <w:t>本报讯</w:t>
      </w:r>
      <w:r>
        <w:rPr>
          <w:rFonts w:eastAsia="Times New Roman"/>
        </w:rPr>
        <w:t xml:space="preserve">  </w:t>
      </w:r>
      <w:r>
        <w:rPr/>
        <w:t>9</w:t>
      </w:r>
      <w:r>
        <w:rPr/>
        <w:t>月</w:t>
      </w:r>
      <w:r>
        <w:rPr/>
        <w:t>29</w:t>
      </w:r>
      <w:r>
        <w:rPr/>
        <w:t>日下午，法国驻华使馆文化教育合作参赞、北京法国文化中心主任罗文哲先生到访我校，随行的还有法国驻上海总领事馆文化领事</w:t>
      </w:r>
      <w:r>
        <w:rPr/>
        <w:t>Paul FRECHES</w:t>
      </w:r>
      <w:r>
        <w:rPr/>
        <w:t>先生和文化事务专员陈楠先生。副院长宫宝荣教授对参赞一行进行了热情友好的接待，我校东方学者特聘教授宁春艳、创意学院副教授杨青青及国际交流中心蔡燕老师参加了会议。双方就进一步加强沟通、扩大合作进行了深入探讨。</w:t>
      </w:r>
    </w:p>
    <w:p>
      <w:pPr>
        <w:pStyle w:val="Normal"/>
        <w:ind w:firstLine="420"/>
        <w:rPr/>
      </w:pPr>
      <w:r>
        <w:rPr/>
        <w:t>宫宝荣副院长向参赞先生介绍了我校近年来的国际化发展状况，特别是近年来与法国艺术院校和艺术家们的合作与交流成果，希望法国大使馆能够搭建沟通平台，进一步推进合作项目的深度。参赞先生表示愿意为今后学校的中法合作项目提供更多支持，尤其是在我校与法国各大戏剧院校的合作交流、法国当代戏剧艺术的推广以及阿维尼翁戏剧节等重要艺术节的参演方面做进一步的努力。</w:t>
      </w:r>
      <w:r>
        <w:rPr>
          <w:rFonts w:eastAsia="Times New Roman"/>
        </w:rPr>
        <w:t xml:space="preserve">        </w:t>
      </w:r>
      <w:r>
        <w:rPr/>
        <w:t>（文／蔡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渴望童年，共享成长</w:t>
      </w:r>
    </w:p>
    <w:p>
      <w:pPr>
        <w:pStyle w:val="Normal"/>
        <w:ind w:firstLine="420"/>
        <w:rPr/>
      </w:pPr>
      <w:r>
        <w:rPr>
          <w:rFonts w:cs="宋体;SimSun" w:ascii="宋体;SimSun" w:hAnsi="宋体;SimSun"/>
        </w:rPr>
        <w:t>——</w:t>
      </w:r>
      <w:r>
        <w:rPr/>
        <w:t>校工会邀请张伟令副院长为师生作亲子专题讲座</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11</w:t>
      </w:r>
      <w:r>
        <w:rPr/>
        <w:t>月</w:t>
      </w:r>
      <w:r>
        <w:rPr/>
        <w:t>12</w:t>
      </w:r>
      <w:r>
        <w:rPr/>
        <w:t>日下午，张伟令副院长在莲花路校区图书馆报告厅为师生举行亲子专题讲座，讲座主题为“渴望童年，共享成长”。学校各院系和部门的教职工代表以及部分学生代表近百人参加了讲座。讲座由我校工会常务副主席王苏主持。</w:t>
      </w:r>
    </w:p>
    <w:p>
      <w:pPr>
        <w:pStyle w:val="Normal"/>
        <w:ind w:firstLine="420"/>
        <w:rPr/>
      </w:pPr>
      <w:r>
        <w:rPr/>
        <w:t>张伟令副院长首先从学理的角度阐述了人生发展的</w:t>
      </w:r>
      <w:r>
        <w:rPr/>
        <w:t>8</w:t>
      </w:r>
      <w:r>
        <w:rPr/>
        <w:t>大特质性人格，并从思想（评价）、感情（需要）、意向（目标）、行为（方法）等角度分析了人格的发展之路。随后，他总结了发展教育的</w:t>
      </w:r>
      <w:r>
        <w:rPr/>
        <w:t>10</w:t>
      </w:r>
      <w:r>
        <w:rPr/>
        <w:t>组关键词：慈母</w:t>
      </w:r>
      <w:r>
        <w:rPr/>
        <w:t>+</w:t>
      </w:r>
      <w:r>
        <w:rPr/>
        <w:t>严父、守界</w:t>
      </w:r>
      <w:r>
        <w:rPr/>
        <w:t>+</w:t>
      </w:r>
      <w:r>
        <w:rPr/>
        <w:t>破界、耐心</w:t>
      </w:r>
      <w:r>
        <w:rPr/>
        <w:t>+</w:t>
      </w:r>
      <w:r>
        <w:rPr/>
        <w:t>等待、园丁</w:t>
      </w:r>
      <w:r>
        <w:rPr/>
        <w:t>+</w:t>
      </w:r>
      <w:r>
        <w:rPr/>
        <w:t>少晚、非言</w:t>
      </w:r>
      <w:r>
        <w:rPr/>
        <w:t>+</w:t>
      </w:r>
      <w:r>
        <w:rPr/>
        <w:t>身教、迎战</w:t>
      </w:r>
      <w:r>
        <w:rPr/>
        <w:t>+</w:t>
      </w:r>
      <w:r>
        <w:rPr/>
        <w:t>试错、拥丧</w:t>
      </w:r>
      <w:r>
        <w:rPr/>
        <w:t>+</w:t>
      </w:r>
      <w:r>
        <w:rPr/>
        <w:t>享败、示范</w:t>
      </w:r>
      <w:r>
        <w:rPr/>
        <w:t>+</w:t>
      </w:r>
      <w:r>
        <w:rPr/>
        <w:t>示弱、童年</w:t>
      </w:r>
      <w:r>
        <w:rPr/>
        <w:t>+</w:t>
      </w:r>
      <w:r>
        <w:rPr/>
        <w:t>幸福、共生</w:t>
      </w:r>
      <w:r>
        <w:rPr/>
        <w:t>+</w:t>
      </w:r>
      <w:r>
        <w:rPr/>
        <w:t>共享。此外，他还以自己培养教育子女的亲身经历，与听众分享了育儿过程中的酸甜苦辣与成败得失。</w:t>
      </w:r>
    </w:p>
    <w:p>
      <w:pPr>
        <w:pStyle w:val="Normal"/>
        <w:ind w:firstLine="420"/>
        <w:rPr/>
      </w:pPr>
      <w:r>
        <w:rPr/>
        <w:t>张伟令副院长的讲座将理论与实践相结合，引起了全场听众的共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木偶专业志愿者儿科医院献爱心</w:t>
      </w:r>
    </w:p>
    <w:p>
      <w:pPr>
        <w:pStyle w:val="Normal"/>
        <w:ind w:firstLine="420"/>
        <w:rPr/>
      </w:pPr>
      <w:r>
        <w:rPr/>
        <w:t>本报讯</w:t>
      </w:r>
      <w:r>
        <w:rPr>
          <w:rFonts w:eastAsia="Times New Roman"/>
        </w:rPr>
        <w:t xml:space="preserve">  </w:t>
      </w:r>
      <w:r>
        <w:rPr/>
        <w:t>10</w:t>
      </w:r>
      <w:r>
        <w:rPr/>
        <w:t>月</w:t>
      </w:r>
      <w:r>
        <w:rPr/>
        <w:t>30</w:t>
      </w:r>
      <w:r>
        <w:rPr/>
        <w:t>日下午，由我校木偶专业的近</w:t>
      </w:r>
      <w:r>
        <w:rPr/>
        <w:t>40</w:t>
      </w:r>
      <w:r>
        <w:rPr/>
        <w:t>名大学生组成的文化志愿者，在复旦大学附属儿科医院肾病科的病房里，为在这里长期治疗的孩子们送去了精彩纷呈的木偶节目，病房里传来阵阵欢声笑语。</w:t>
      </w:r>
    </w:p>
    <w:p>
      <w:pPr>
        <w:pStyle w:val="Normal"/>
        <w:ind w:firstLine="420"/>
        <w:rPr/>
      </w:pPr>
      <w:r>
        <w:rPr/>
        <w:t>我校木偶专业的文化志愿者在儿科医院的公益演出和服务已经坚持三年多了。这次在专业课秦峰老师的指导与带领下，同生们将本学期课堂里的作业：《熊出没》、《狼与羊》特意改编成木偶剧奉献给孩子们，也有经典剧目《训猴》等现场演绎。病患儿童在医院长期治疗是一件非常痛苦的事情。有个小患者正因打吊针而哭闹，一听到护士说有木偶戏表演就连忙要妈妈带着去看，小朋友打着吊瓶就来了。原本冷清安静的病房因木偶戏而变得欢快热闹。</w:t>
      </w:r>
    </w:p>
    <w:p>
      <w:pPr>
        <w:pStyle w:val="Normal"/>
        <w:ind w:firstLine="420"/>
        <w:rPr/>
      </w:pPr>
      <w:r>
        <w:rPr/>
        <w:t>晚上六点，志愿者结束了病房的公益服务后又来到了儿科医院的报告厅，并且与那里的孩子们一起过集体生日。木偶专业的志愿者再次表演了精彩的节目：杖头木偶《诚实》教育孩子们诚信做人；创意木偶《魔巾》时而变成鸡斗时而变成舞者；而</w:t>
      </w:r>
      <w:r>
        <w:rPr/>
        <w:t>15</w:t>
      </w:r>
      <w:r>
        <w:rPr/>
        <w:t>级木偶的新生也加入到了志愿者队伍，他们动感的机械舞表演为现场增添了许多热情；人偶剧《乖宝贝》和提线木偶《训猴》更是将气氛推向了高潮，很多孩子都趴到了舞台上观看。最后在孩子们的热烈掌声和欢声笑语中落下了帷幕。</w:t>
      </w:r>
    </w:p>
    <w:p>
      <w:pPr>
        <w:pStyle w:val="Normal"/>
        <w:ind w:firstLine="420"/>
        <w:rPr/>
      </w:pPr>
      <w:r>
        <w:rPr/>
        <w:t>我校木偶专业的文化志愿者在弘扬传统艺术的同时，积极参与社会公益活动，传递当代大学生的正能量，发扬上戏优良传统。愿文化志愿者的祝福为病患儿童带去快乐减轻痛苦，也希望越来越多的大学生志愿者能加入到这支队伍中去。</w:t>
      </w:r>
      <w:r>
        <w:rPr>
          <w:rFonts w:eastAsia="Times New Roman"/>
        </w:rPr>
        <w:t xml:space="preserve">    </w:t>
      </w:r>
      <w:r>
        <w:rPr/>
        <w:t>（文／戏曲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5</w:t>
      </w:r>
      <w:r>
        <w:rPr/>
        <w:t>静安区学习节开幕式在我校举行</w:t>
      </w:r>
    </w:p>
    <w:p>
      <w:pPr>
        <w:pStyle w:val="Normal"/>
        <w:ind w:firstLine="420"/>
        <w:rPr/>
      </w:pPr>
      <w:r>
        <w:rPr/>
        <w:t>本报讯</w:t>
      </w:r>
      <w:r>
        <w:rPr>
          <w:rFonts w:eastAsia="Times New Roman"/>
        </w:rPr>
        <w:t xml:space="preserve"> </w:t>
      </w:r>
      <w:r>
        <w:rPr/>
        <w:t>为全面贯彻落实党的十八大精神，大力倡导全民学习、终身学习的价值理念，</w:t>
      </w:r>
      <w:r>
        <w:rPr/>
        <w:t>11</w:t>
      </w:r>
      <w:r>
        <w:rPr/>
        <w:t>月</w:t>
      </w:r>
      <w:r>
        <w:rPr/>
        <w:t>7</w:t>
      </w:r>
      <w:r>
        <w:rPr/>
        <w:t>日下午，静安区学习节暨首届市民诗歌节开幕式在我校端钧剧场举行。开幕式由静安区学习型城区建设与终身教育促进委员会、上海戏剧学院主办，静安区学促办、静安区语委办、静安区区域化党建联席会议教育宣传专委会联合承办。我校党委副书记胡敏出席了开幕式。</w:t>
      </w:r>
    </w:p>
    <w:p>
      <w:pPr>
        <w:pStyle w:val="Normal"/>
        <w:ind w:firstLine="420"/>
        <w:rPr/>
      </w:pPr>
      <w:r>
        <w:rPr/>
        <w:t>活动在青春激昂的集体朗诵《学习</w:t>
      </w:r>
      <w:r>
        <w:rPr/>
        <w:t>·</w:t>
      </w:r>
      <w:r>
        <w:rPr/>
        <w:t>青春》中拉开序幕，活动中大家集体观看了宣传片《十二五静安区学习型城区建设巡礼》，并对</w:t>
      </w:r>
      <w:r>
        <w:rPr/>
        <w:t>20</w:t>
      </w:r>
      <w:r>
        <w:rPr/>
        <w:t>支“静安区优秀白领团队”和</w:t>
      </w:r>
      <w:r>
        <w:rPr/>
        <w:t>10</w:t>
      </w:r>
      <w:r>
        <w:rPr/>
        <w:t>名静安区“阅读达人”进行了表彰。活动当天由区学促办精心筹划制作的“乐学静安”微信正式运行，以便广大市民更快捷有效地获取静安区的学习资源和学习信息。</w:t>
      </w:r>
    </w:p>
    <w:p>
      <w:pPr>
        <w:pStyle w:val="Normal"/>
        <w:ind w:firstLine="420"/>
        <w:rPr/>
      </w:pPr>
      <w:r>
        <w:rPr/>
        <w:t>来自白领学习团队、诗词社、街道以及区域化党建联席单位上海戏剧学院的老师和同学在舞台上放声高歌、深情诵读，《念奴娇</w:t>
      </w:r>
      <w:r>
        <w:rPr/>
        <w:t>·</w:t>
      </w:r>
      <w:r>
        <w:rPr/>
        <w:t>赤壁怀古》、《送瘟神》、《中国人民站起来了》、《咏荷》、《我，是一本书》等节目表达了静安区广大市民热爱学习、终身学习的热情，宣扬了“人人皆学、时时能学、处处可学”的学习文化环境。</w:t>
      </w:r>
    </w:p>
    <w:p>
      <w:pPr>
        <w:pStyle w:val="Normal"/>
        <w:ind w:firstLine="420"/>
        <w:rPr/>
      </w:pPr>
      <w:r>
        <w:rPr/>
        <w:t>本次活动是静安全民学习、终身学习的成果展示，也是我校参与区域化党建的一次重要活动，是区校携手共同推进学习型城区建设的一次有益尝试。（文／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解放日报：</w:t>
      </w:r>
      <w:r>
        <w:rPr>
          <w:rFonts w:eastAsia="Times New Roman"/>
        </w:rPr>
        <w:t xml:space="preserve"> </w:t>
      </w:r>
      <w:r>
        <w:rPr/>
        <w:t>青春与红色的现代表情</w:t>
      </w:r>
    </w:p>
    <w:p>
      <w:pPr>
        <w:pStyle w:val="Normal"/>
        <w:ind w:firstLine="420"/>
        <w:rPr/>
      </w:pPr>
      <w:r>
        <w:rPr>
          <w:rFonts w:cs="宋体;SimSun" w:ascii="宋体;SimSun" w:hAnsi="宋体;SimSun"/>
        </w:rPr>
        <w:t>——</w:t>
      </w:r>
      <w:r>
        <w:rPr/>
        <w:t>北京专家评上海新创舞蹈诗《红》</w:t>
      </w:r>
    </w:p>
    <w:p>
      <w:pPr>
        <w:pStyle w:val="Normal"/>
        <w:ind w:firstLine="420"/>
        <w:rPr/>
      </w:pPr>
      <w:r>
        <w:rPr/>
        <w:t>编者按：正当申城遍染国际艺术节的缤纷色彩之时，由上海戏剧学院为迎接建党</w:t>
      </w:r>
      <w:r>
        <w:rPr/>
        <w:t>95</w:t>
      </w:r>
      <w:r>
        <w:rPr/>
        <w:t>周年和明年上海国际艺术节而创作的大型现代舞蹈诗《红》，上周亮相国家大剧院“艺术院校舞台艺术精品展演周”，并出人意料地呈现一票难求盛况。这部以诗化的艺术方式，呈现正义力量寻求光明之途的生命体验的作品，除了给观众留下掌声，也让北京专家在观剧后的座谈会上，就现代舞蹈如何本土化、主旋律创作如何驾驭多义性等话题，打开品评的话匣子。</w:t>
      </w:r>
    </w:p>
    <w:p>
      <w:pPr>
        <w:pStyle w:val="Normal"/>
        <w:ind w:firstLine="420"/>
        <w:rPr/>
      </w:pPr>
      <w:r>
        <w:rPr/>
        <w:t>用舞蹈诗填补中国舞界空缺</w:t>
      </w:r>
    </w:p>
    <w:p>
      <w:pPr>
        <w:pStyle w:val="Normal"/>
        <w:ind w:firstLine="420"/>
        <w:rPr/>
      </w:pPr>
      <w:r>
        <w:rPr/>
        <w:t>中国舞协顾问　吕艺生</w:t>
      </w:r>
    </w:p>
    <w:p>
      <w:pPr>
        <w:pStyle w:val="Normal"/>
        <w:ind w:firstLine="420"/>
        <w:rPr/>
      </w:pPr>
      <w:r>
        <w:rPr/>
        <w:t>北京舞蹈学院、上海舞蹈学院各做了一个作品，北京多了一个字，叫　《红帆》，上海是《红》。《红》　的第一稿亮相时刚好我在上海，顺便就看了，这两个作品都抓了一个重要主题。再过六年，中国共产党建党一百年，这个主题还会继续做，作为中国人、中国的艺术家，又在中国的艺术院校，不做愧对这个题材。</w:t>
      </w:r>
    </w:p>
    <w:p>
      <w:pPr>
        <w:pStyle w:val="Normal"/>
        <w:ind w:firstLine="420"/>
        <w:rPr/>
      </w:pPr>
      <w:r>
        <w:rPr/>
        <w:t>如果说上海用的是抽象表现主义，那“北舞”做的还是一个现实主义的作品，这两种形式都可以为目的服务。在上海有一次评舞剧舞蹈诗，有一位戏剧家评委对我说：“哪有舞蹈诗，世界上没有舞蹈诗，这样的作品叫做‘形式大于内容’。”我不赞同。其实，西方之所以没有舞蹈诗这种形式，就是因为西方的“芭蕾”这个词，我们在当初翻译时把它翻译成“舞剧”，甚至叫“芭蕾舞剧”，这本来就是一个历史上的误导。芭蕾本身包含情节性、非情节性，用“芭蕾”全都代表了，像我们到西方看到毫无情节的两百多部作品，同样叫“芭蕾”。我们上世纪</w:t>
      </w:r>
      <w:r>
        <w:rPr/>
        <w:t>50</w:t>
      </w:r>
      <w:r>
        <w:rPr/>
        <w:t>年代接触的苏联的《罗密欧朱丽叶》等都是情节化的，因为接受情节化的东西，我们产生了《红色娘子军》等作品。改革开放以后，我们舞蹈界意识有所改观，发展到</w:t>
      </w:r>
      <w:r>
        <w:rPr/>
        <w:t>90</w:t>
      </w:r>
      <w:r>
        <w:rPr/>
        <w:t>年代中期末期，这一类的作品越来越多了，而我们对舞剧的看法仍然停留在情节化的概念，有人物有情节有内容，这样才能叫舞剧，不写实的作品就无家可归。中国舞蹈家协会在举行比赛活动的时候，为了让这些作品也能够参与到比赛当中来，命了一个名叫“舞蹈诗”，这分明是中国人的创造，是中国舞蹈界对世界舞蹈的一个贡献，怎么能说世界上没有的，中国不可以有呢？所以，上海做，我非常支持。</w:t>
      </w:r>
    </w:p>
    <w:p>
      <w:pPr>
        <w:pStyle w:val="Normal"/>
        <w:ind w:firstLine="420"/>
        <w:rPr/>
      </w:pPr>
      <w:r>
        <w:rPr/>
        <w:t>目前，中国舞蹈界做的事是在填补空缺。做舞蹈诗这件事，应当坚持下去，大力发展。目前《红》已经到大学演出，也就是说它的基础是好的，编创的构思和大的结构围绕诗意诗情做文章，我是赞赏的。</w:t>
      </w:r>
    </w:p>
    <w:p>
      <w:pPr>
        <w:pStyle w:val="Normal"/>
        <w:ind w:firstLine="420"/>
        <w:rPr/>
      </w:pPr>
      <w:r>
        <w:rPr/>
        <w:t>现代舞呈现红色革命是突破</w:t>
      </w:r>
    </w:p>
    <w:p>
      <w:pPr>
        <w:pStyle w:val="Normal"/>
        <w:ind w:firstLine="420"/>
        <w:rPr/>
      </w:pPr>
      <w:r>
        <w:rPr/>
        <w:t>北京舞蹈学院学术委员会委员、教授</w:t>
      </w:r>
      <w:r>
        <w:rPr>
          <w:rFonts w:eastAsia="Times New Roman"/>
        </w:rPr>
        <w:t xml:space="preserve">  </w:t>
      </w:r>
      <w:r>
        <w:rPr/>
        <w:t>肖家华</w:t>
      </w:r>
    </w:p>
    <w:p>
      <w:pPr>
        <w:pStyle w:val="Normal"/>
        <w:ind w:firstLine="420"/>
        <w:rPr/>
      </w:pPr>
      <w:r>
        <w:rPr/>
        <w:t>无论是剧本、音乐、舞美、编创，《红》作为一个作品的整体感和审美定位，都让我觉得它可以成为一个上乘之作。国内大型作品创作千篇一律、似曾相识的现象很严重，但是上海出品的《红》独树一帜，我欣赏它的求新精神。</w:t>
      </w:r>
    </w:p>
    <w:p>
      <w:pPr>
        <w:pStyle w:val="Normal"/>
        <w:ind w:firstLine="420"/>
        <w:rPr/>
      </w:pPr>
      <w:r>
        <w:rPr/>
        <w:t>《红》在现代舞蹈本土化方面做了有益尝试。中国现代舞发展是坎坷的，还是一个小众市场。不久前，我在美国看瑞典的现代舞蹈团，一个小剧场也就能接纳二百人，还没坐满，在那里也小众。现代舞依然不断在发展，是做起来有点风险的艺术，但我觉得上海戏剧学院不但做了，而且用现代舞的创作思维、结构理念、编创技术和语言，艺术地写出了中国人民可歌可泣的红色革命序篇，写出了中国人民不断前行的步伐，写出了星星之火可以燎原的意象。</w:t>
      </w:r>
    </w:p>
    <w:p>
      <w:pPr>
        <w:pStyle w:val="Normal"/>
        <w:ind w:firstLine="420"/>
        <w:rPr/>
      </w:pPr>
      <w:r>
        <w:rPr/>
        <w:t>不讲故事的舞蹈诗，用写意的说法，以虚为主，虚中结合很多的实，借助编导清晰的表达，可以调动我们曾经的体验和感受。比如《红》当中两个革命情侣的形象，让我们可以回忆起很多红色恋人的故事；女孩被捕以后，有很多故事蕴含在里面，但是编剧、编导很聪明，不给它确定的时间、地点，而是从人物表现的细节来呈现真实性；比如女孩被捕后，通过她与黑衣男子的舞蹈形态，隐喻与反动势力的争斗，直到最后被黑色的灯光所淹没，导演对她的离去没有采用任何血腥场面，没有表演就义与哭泣，但非常写意和感人。淡化情节不是无情节，只是情节的展开很写意、概括，这就是现代舞的理念，它给我们留下很多的想象空间。《红》的空间调动有特色，群舞是一个横线，突然变成一个不规则的曲线，还带有造型；舞台中不断有几个深幕出现。这在中国的舞蹈诗里很少见。</w:t>
      </w:r>
    </w:p>
    <w:p>
      <w:pPr>
        <w:pStyle w:val="Normal"/>
        <w:ind w:firstLine="420"/>
        <w:rPr/>
      </w:pPr>
      <w:r>
        <w:rPr/>
        <w:t>这个戏上海从创意编剧到舞美设计、服装设计都有专家级的教授参与，但是把重担放在青年人的身上，基本上都是</w:t>
      </w:r>
      <w:r>
        <w:rPr/>
        <w:t>80</w:t>
      </w:r>
      <w:r>
        <w:rPr/>
        <w:t>后、</w:t>
      </w:r>
      <w:r>
        <w:rPr/>
        <w:t>90</w:t>
      </w:r>
      <w:r>
        <w:rPr/>
        <w:t>后，上下齐心，老专家与年轻的生力军结合搞这么一个作品，我觉得非常好。</w:t>
      </w:r>
    </w:p>
    <w:p>
      <w:pPr>
        <w:pStyle w:val="Normal"/>
        <w:ind w:firstLine="420"/>
        <w:rPr/>
      </w:pPr>
      <w:r>
        <w:rPr/>
        <w:t>剧中有两次用《国际歌》比较完整的旋律，我觉得不太妥，变一下，可以让人能听出是《国际歌》，但又不是，让作品意涵更大。舞蹈编排方面，爱人双人舞还不够朴实，有点太讲究造型，太技术、杂技化。</w:t>
      </w:r>
    </w:p>
    <w:p>
      <w:pPr>
        <w:pStyle w:val="Normal"/>
        <w:ind w:firstLine="420"/>
        <w:rPr/>
      </w:pPr>
      <w:r>
        <w:rPr/>
        <w:t>做舞台上真正的主旋律</w:t>
      </w:r>
    </w:p>
    <w:p>
      <w:pPr>
        <w:pStyle w:val="Normal"/>
        <w:ind w:firstLine="420"/>
        <w:rPr/>
      </w:pPr>
      <w:r>
        <w:rPr/>
        <w:t>现代舞编导、北京舞蹈学院教授　</w:t>
      </w:r>
      <w:r>
        <w:rPr>
          <w:rFonts w:eastAsia="Times New Roman"/>
        </w:rPr>
        <w:t xml:space="preserve"> </w:t>
      </w:r>
      <w:r>
        <w:rPr/>
        <w:t>王　玫</w:t>
      </w:r>
    </w:p>
    <w:p>
      <w:pPr>
        <w:pStyle w:val="Normal"/>
        <w:ind w:firstLine="420"/>
        <w:rPr/>
      </w:pPr>
      <w:r>
        <w:rPr/>
        <w:t>我特别羡慕学生有这么好的呈现平台，总编导董杰这么年轻能指挥那么多演员，这么多人为艺术家搭台唱戏。舞蹈不能单打独斗，一定要有一个平台，你才能有你的事业。</w:t>
      </w:r>
    </w:p>
    <w:p>
      <w:pPr>
        <w:pStyle w:val="Normal"/>
        <w:ind w:firstLine="420"/>
        <w:rPr/>
      </w:pPr>
      <w:r>
        <w:rPr/>
        <w:t>驾驭革命历史题材，得从整个中国历史和人类的进化历程来把握，而不能只把它作为一个政治标签来看。对中国的近代史、中国共产党史要吃透，还有爱情怎么表现，不容易做。太多舞台上的解释非常僵化。我觉得上戏的做法比较明智，他们对革命题材的舞蹈呈现不用叙事，叙事特别容易重复别人已经用过的、僵化了的手段，而把它虚掉，让这个题材有了新的探索和表达空间。表面上它全是情绪，但情绪和情感里渗透着价值，你的成长，你的爱恨情仇，一定是和价值结合，流淌出生命和价值的主旋律，才让这个舞蹈立得起来。我觉得主旋律这个词在这个戏里特别正气、正能量。为什么有人觉得这个词不好呢？我愿意说，我们有责任做舞台上真正的主旋律的东西。</w:t>
      </w:r>
    </w:p>
    <w:p>
      <w:pPr>
        <w:pStyle w:val="Normal"/>
        <w:ind w:firstLine="420"/>
        <w:rPr/>
      </w:pPr>
      <w:r>
        <w:rPr/>
        <w:t>《红》做得比较纯粹、安静、认真，有院校的风范。当今社会上的浮躁之风实在太重，既然在院校这个位置上做，什么事情都要纯粹一点。《红》最后的谢幕把我感动了。前面都是很冷静地在看，遭遇了那么慢的谢幕（其实有点慢），感受到有一种院校风范传递出来，安安静静地，不仅是谢给别人看，也呈现出对自己生命的一种尊重。</w:t>
      </w:r>
    </w:p>
    <w:p>
      <w:pPr>
        <w:pStyle w:val="Normal"/>
        <w:ind w:firstLine="420"/>
        <w:rPr/>
      </w:pPr>
      <w:r>
        <w:rPr/>
        <w:t>特约刊登</w:t>
      </w:r>
    </w:p>
    <w:p>
      <w:pPr>
        <w:pStyle w:val="Normal"/>
        <w:ind w:firstLine="420"/>
        <w:rPr/>
      </w:pPr>
      <w:r>
        <w:rPr/>
        <w:t>上海文艺评论专项基金</w:t>
      </w:r>
    </w:p>
    <w:p>
      <w:pPr>
        <w:pStyle w:val="Normal"/>
        <w:ind w:firstLine="420"/>
        <w:rPr/>
      </w:pPr>
      <w:r>
        <w:rPr/>
        <w:t>（原载《解放日报》</w:t>
      </w:r>
      <w:r>
        <w:rPr/>
        <w:t>2015</w:t>
      </w:r>
      <w:r>
        <w:rPr/>
        <w:t>年</w:t>
      </w:r>
      <w:r>
        <w:rPr/>
        <w:t>11</w:t>
      </w:r>
      <w:r>
        <w:rPr/>
        <w:t>月</w:t>
      </w:r>
      <w:r>
        <w:rPr/>
        <w:t>8</w:t>
      </w:r>
      <w:r>
        <w:rPr/>
        <w:t>日，</w:t>
      </w:r>
      <w:r>
        <w:rPr/>
        <w:t>07</w:t>
      </w:r>
      <w:r>
        <w:rPr/>
        <w:t>版：朝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华网：</w:t>
      </w:r>
      <w:r>
        <w:rPr>
          <w:rFonts w:eastAsia="Times New Roman"/>
        </w:rPr>
        <w:t xml:space="preserve"> </w:t>
      </w:r>
      <w:r>
        <w:rPr/>
        <w:t>现代舞蹈诗《红》走进国家大剧院</w:t>
      </w:r>
    </w:p>
    <w:p>
      <w:pPr>
        <w:pStyle w:val="Normal"/>
        <w:ind w:firstLine="420"/>
        <w:rPr/>
      </w:pPr>
      <w:r>
        <w:rPr/>
        <w:t>上海戏剧学院创排的现代舞蹈诗《红》２６日晚在国家大剧院上演。身着红衣的青年舞蹈演员通过“力”与“美”的表现手法及“红色”与“黑色”的对峙和搏击，体现了共产党人的精神追求。</w:t>
      </w:r>
    </w:p>
    <w:p>
      <w:pPr>
        <w:pStyle w:val="Normal"/>
        <w:ind w:firstLine="420"/>
        <w:rPr/>
      </w:pPr>
      <w:r>
        <w:rPr/>
        <w:t>舞蹈诗《红》不是一部叙事体的作品，而是抽象到表现主义的层面。舞蹈评论家舒巧认为，舞剧必须要“有故事”，但却不是“讲故事”。没故事没观众，讲故事又没人听，所以舞剧也应选择一种聪明的方式来立足自己，直白了讲就是“抽象与提炼”。</w:t>
      </w:r>
    </w:p>
    <w:p>
      <w:pPr>
        <w:pStyle w:val="Normal"/>
        <w:ind w:firstLine="420"/>
        <w:rPr/>
      </w:pPr>
      <w:r>
        <w:rPr/>
        <w:t>有评论认为，《红》做到了“留白”的中国式表达，尽管没有对于故事的平铺直叙，但却能为观者的内心留下极大想象空间。</w:t>
      </w:r>
    </w:p>
    <w:p>
      <w:pPr>
        <w:pStyle w:val="Normal"/>
        <w:ind w:firstLine="420"/>
        <w:rPr/>
      </w:pPr>
      <w:r>
        <w:rPr/>
        <w:t>策划兼编剧、上海戏剧学院党委书记楼巍说：“上海是中国共产党的诞生地。已有７０年办学历史的上海戏剧学院一直设想排演一部能反映共产党人精神追求的舞蹈作品，舞蹈诗《红》于２０１１年，也就是中国共产党成立９０周年之际应运而生。”</w:t>
      </w:r>
    </w:p>
    <w:p>
      <w:pPr>
        <w:pStyle w:val="Normal"/>
        <w:ind w:firstLine="420"/>
        <w:rPr/>
      </w:pPr>
      <w:r>
        <w:rPr/>
        <w:t>有观众留言道：“演出的成功，本身就来自于对信仰的坚守，这对我们而言，也是一种深刻的启迪”。</w:t>
      </w:r>
    </w:p>
    <w:p>
      <w:pPr>
        <w:pStyle w:val="Normal"/>
        <w:ind w:firstLine="420"/>
        <w:rPr/>
      </w:pPr>
      <w:r>
        <w:rPr/>
        <w:t>（原载《新华网》</w:t>
      </w:r>
      <w:r>
        <w:rPr/>
        <w:t>2015</w:t>
      </w:r>
      <w:r>
        <w:rPr/>
        <w:t>年</w:t>
      </w:r>
      <w:r>
        <w:rPr/>
        <w:t>10</w:t>
      </w:r>
      <w:r>
        <w:rPr/>
        <w:t>月</w:t>
      </w:r>
      <w:r>
        <w:rPr/>
        <w:t>27</w:t>
      </w:r>
      <w:r>
        <w:rPr/>
        <w:t>日，记者：许晓青）</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民晚报：</w:t>
      </w:r>
      <w:r>
        <w:rPr>
          <w:rFonts w:eastAsia="Times New Roman"/>
        </w:rPr>
        <w:t xml:space="preserve"> </w:t>
      </w:r>
      <w:r>
        <w:rPr/>
        <w:t>舞蹈画面鲜艳</w:t>
      </w:r>
      <w:r>
        <w:rPr>
          <w:rFonts w:eastAsia="Times New Roman"/>
        </w:rPr>
        <w:t xml:space="preserve"> </w:t>
      </w:r>
      <w:r>
        <w:rPr/>
        <w:t>音乐编排明快</w:t>
      </w:r>
    </w:p>
    <w:p>
      <w:pPr>
        <w:pStyle w:val="Normal"/>
        <w:ind w:firstLine="420"/>
        <w:rPr/>
      </w:pPr>
      <w:r>
        <w:rPr>
          <w:rFonts w:cs="宋体;SimSun" w:ascii="宋体;SimSun" w:hAnsi="宋体;SimSun"/>
        </w:rPr>
        <w:t>——</w:t>
      </w:r>
      <w:r>
        <w:rPr/>
        <w:t>上戏原创舞蹈诗《红》首演国家大剧院</w:t>
      </w:r>
    </w:p>
    <w:p>
      <w:pPr>
        <w:pStyle w:val="Normal"/>
        <w:ind w:firstLine="420"/>
        <w:rPr/>
      </w:pPr>
      <w:r>
        <w:rPr/>
        <w:t>由上海戏剧学院在</w:t>
      </w:r>
      <w:r>
        <w:rPr/>
        <w:t>2011</w:t>
      </w:r>
      <w:r>
        <w:rPr/>
        <w:t>年创作的大型现代舞蹈诗《红》，在经过两次大的修改之后，昨晚在北京国家大剧院首演。与传统作品相比，这部勾勒出中国共产党</w:t>
      </w:r>
      <w:r>
        <w:rPr/>
        <w:t>90</w:t>
      </w:r>
      <w:r>
        <w:rPr/>
        <w:t>年风雨历程的作品，在创作思路和表现手法上均有所创新：全场没有台词，舞蹈画面鲜艳，音乐编排明快。</w:t>
      </w:r>
    </w:p>
    <w:p>
      <w:pPr>
        <w:pStyle w:val="Normal"/>
        <w:ind w:firstLine="420"/>
        <w:rPr/>
      </w:pPr>
      <w:r>
        <w:rPr/>
        <w:t>舞蹈诗《红》分为黑暗、红之渴、红之流、红之恋四个章节。主创人员在舞蹈语言方面不拘一格，以现代舞为主体，吸收了芭蕾、中国古典舞、流行舞等元素，将这段辉煌的历史艺术化地凝练为“红”。</w:t>
      </w:r>
    </w:p>
    <w:p>
      <w:pPr>
        <w:pStyle w:val="Normal"/>
        <w:ind w:firstLine="420"/>
        <w:rPr/>
      </w:pPr>
      <w:r>
        <w:rPr>
          <w:rFonts w:cs="宋体;SimSun" w:ascii="宋体;SimSun" w:hAnsi="宋体;SimSun"/>
        </w:rPr>
        <w:t>“</w:t>
      </w:r>
      <w:r>
        <w:rPr/>
        <w:t>我们希望用一种更有时代感的方式来呼唤起观众对中国革命的深刻记忆，也让没有亲身经历过革命的青少年从中受到教育，从情感上与作品真正产生共鸣”。上海戏剧学院党委书记楼巍说。“红”在该剧中代表着一种信仰和精神诉求，通过一段段饱含深情的舞蹈，避开对战争的写实化再现，而是将这段伟大的历史航程，抽象提炼为一种“信仰引领的追求不懈”、“正义力量的生生不息”、“幸福生活的渴求不变”。</w:t>
      </w:r>
    </w:p>
    <w:p>
      <w:pPr>
        <w:pStyle w:val="Normal"/>
        <w:ind w:firstLine="420"/>
        <w:rPr/>
      </w:pPr>
      <w:r>
        <w:rPr/>
        <w:t>（原载《新民晚报》</w:t>
      </w:r>
      <w:r>
        <w:rPr/>
        <w:t>2015</w:t>
      </w:r>
      <w:r>
        <w:rPr/>
        <w:t>年</w:t>
      </w:r>
      <w:r>
        <w:rPr/>
        <w:t>10</w:t>
      </w:r>
      <w:r>
        <w:rPr/>
        <w:t>月</w:t>
      </w:r>
      <w:r>
        <w:rPr/>
        <w:t>27</w:t>
      </w:r>
      <w:r>
        <w:rPr/>
        <w:t>日，驻京记者：鲁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搜狐网：</w:t>
      </w:r>
      <w:r>
        <w:rPr>
          <w:rFonts w:eastAsia="Times New Roman"/>
        </w:rPr>
        <w:t xml:space="preserve"> </w:t>
      </w:r>
      <w:r>
        <w:rPr/>
        <w:t>上海戏剧学院创排舞蹈《红》</w:t>
      </w:r>
      <w:r>
        <w:rPr/>
        <w:t>10</w:t>
      </w:r>
      <w:r>
        <w:rPr/>
        <w:t>月</w:t>
      </w:r>
      <w:r>
        <w:rPr/>
        <w:t>26</w:t>
      </w:r>
      <w:r>
        <w:rPr/>
        <w:t>日进京演出</w:t>
      </w:r>
    </w:p>
    <w:p>
      <w:pPr>
        <w:pStyle w:val="Normal"/>
        <w:ind w:firstLine="420"/>
        <w:rPr/>
      </w:pPr>
      <w:r>
        <w:rPr/>
        <w:t>由上海戏剧学院创作演出的大型现代舞蹈诗《红》将于</w:t>
      </w:r>
      <w:r>
        <w:rPr/>
        <w:t>2015</w:t>
      </w:r>
      <w:r>
        <w:rPr/>
        <w:t>年</w:t>
      </w:r>
      <w:r>
        <w:rPr/>
        <w:t>10</w:t>
      </w:r>
      <w:r>
        <w:rPr/>
        <w:t>月</w:t>
      </w:r>
      <w:r>
        <w:rPr/>
        <w:t>26</w:t>
      </w:r>
      <w:r>
        <w:rPr/>
        <w:t>日在国家大剧院“春华秋实——艺术院校舞台艺术精品展演周”上演。这部寓激情与时尚于一体的作品由上海戏剧学院党委书记楼巍担任策划和编剧，所有包括导演和演员在内的演职人员均由上戏师生担纲。</w:t>
      </w:r>
    </w:p>
    <w:p>
      <w:pPr>
        <w:pStyle w:val="Normal"/>
        <w:ind w:firstLine="420"/>
        <w:rPr/>
      </w:pPr>
      <w:r>
        <w:rPr/>
        <w:t>这部作品以诗化的艺术呈现方式，通过抽象的舞蹈语言，意象化的舞蹈画面，饱满浓烈的情感，展现出正义的力量和生命。“红”在该剧中代表着一种信仰和精神诉求，通过一段段饱含深情的舞蹈，避开对战争的写实化再现，而是将这段伟大的历史航程抽象提炼为一种“信仰引领的追求不懈”、“正义力量的生生不息”、“幸福生活的渴求不变”，并把这种进取中人民大众内心的觉醒和拼搏用诗意的舞蹈语言呈现出来。</w:t>
      </w:r>
    </w:p>
    <w:p>
      <w:pPr>
        <w:pStyle w:val="Normal"/>
        <w:ind w:firstLine="420"/>
        <w:rPr/>
      </w:pPr>
      <w:r>
        <w:rPr/>
        <w:t>《红》的创作动力，既来源于上戏</w:t>
      </w:r>
      <w:r>
        <w:rPr/>
        <w:t>70</w:t>
      </w:r>
      <w:r>
        <w:rPr/>
        <w:t>年办学历史的光荣传统，更来源于上戏立足当下、不断深化“出人才、出作品、出思想、出模式”的文化服务战略。中国制造在世界影响很大，以《红》为代表的“中国精神”、“中国文化”也需要在世界扩大影响。《红》所体现的，既是那个年代革命者如火燃烧的拼搏精神，也是当代建设者实现民族伟大复兴的坚定意志。</w:t>
      </w:r>
    </w:p>
    <w:p>
      <w:pPr>
        <w:pStyle w:val="Normal"/>
        <w:ind w:firstLine="420"/>
        <w:rPr/>
      </w:pPr>
      <w:r>
        <w:rPr/>
        <w:t>作品的策划和编剧、上海戏剧学院党委书记楼巍强调：“这部作品没有沿用传统的创作模式和艺术表现手法，在创作思路和表现手法上均有创新。我们希望用一种更有时代感的方式来呼唤起观众对中国革命的深刻记忆，也让广大没有亲身经历过革命的青少年从中受到教育，让他们从中获得美感，从情感上与作品真正产生共鸣。这正是文艺作品所承载的使命，也是我们文艺教育工作者不可推卸的责任与信念。”</w:t>
      </w:r>
    </w:p>
    <w:p>
      <w:pPr>
        <w:pStyle w:val="Normal"/>
        <w:ind w:firstLine="420"/>
        <w:rPr/>
      </w:pPr>
      <w:r>
        <w:rPr/>
        <w:t>《红》于</w:t>
      </w:r>
      <w:r>
        <w:rPr/>
        <w:t>2011</w:t>
      </w:r>
      <w:r>
        <w:rPr/>
        <w:t>年建党</w:t>
      </w:r>
      <w:r>
        <w:rPr/>
        <w:t>90</w:t>
      </w:r>
      <w:r>
        <w:rPr/>
        <w:t>周年之际首演，它曾代表上戏、上海多次赴国内外演出，得到了广大观众的赞誉。</w:t>
      </w:r>
      <w:r>
        <w:rPr/>
        <w:t>4</w:t>
      </w:r>
      <w:r>
        <w:rPr/>
        <w:t>年来，主创人员聘请多位艺术和党史专家进行创作研讨，召开了数十次的创作研讨会，进行了两次大的修改。此次参加国家大剧院“春华秋实”第八届艺术院校舞台艺术精品展演，既是借此平台与兄弟高校互动交流，体现上戏办学理念和办学实力，也是积极响应和落实习总书记文艺工作座谈会讲话精神，表达了上戏师生对于优秀文艺作品创作的高度自觉和使命担当。热诚的欢迎首都各界朋友观摩指正，让我们大家共同为社会主义文艺事业的日益繁荣做出贡献！</w:t>
      </w:r>
    </w:p>
    <w:p>
      <w:pPr>
        <w:pStyle w:val="Normal"/>
        <w:ind w:firstLine="420"/>
        <w:rPr/>
      </w:pPr>
      <w:r>
        <w:rPr/>
        <w:t>（原载《搜狐网》</w:t>
      </w:r>
      <w:r>
        <w:rPr/>
        <w:t>2015</w:t>
      </w:r>
      <w:r>
        <w:rPr/>
        <w:t>年</w:t>
      </w:r>
      <w:r>
        <w:rPr/>
        <w:t>10</w:t>
      </w:r>
      <w:r>
        <w:rPr/>
        <w:t>月</w:t>
      </w:r>
      <w:r>
        <w:rPr/>
        <w:t>28</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北京青年报：</w:t>
      </w:r>
      <w:r>
        <w:rPr>
          <w:rFonts w:eastAsia="Times New Roman"/>
        </w:rPr>
        <w:t xml:space="preserve"> </w:t>
      </w:r>
      <w:r>
        <w:rPr/>
        <w:t>舞蹈诗《红》激情澎湃</w:t>
      </w:r>
    </w:p>
    <w:p>
      <w:pPr>
        <w:pStyle w:val="Normal"/>
        <w:ind w:firstLine="420"/>
        <w:rPr/>
      </w:pPr>
      <w:r>
        <w:rPr/>
        <w:t>在国家大剧院“春华秋实”艺术院校舞台艺术精品展演中，本周一上演的由上海戏剧学院创作排演的大型舞蹈诗《红》，点燃了观众的热情。该剧以现代舞的形式表达出中华儿女历尽艰辛、前赴后继，实现民族复兴所走过的辉煌历程和对未来的憧憬。舞剧充满了正能量，赢得现场观众的阵阵掌声。</w:t>
      </w:r>
    </w:p>
    <w:p>
      <w:pPr>
        <w:pStyle w:val="Normal"/>
        <w:ind w:firstLine="420"/>
        <w:rPr/>
      </w:pPr>
      <w:r>
        <w:rPr/>
        <w:t>大型舞蹈诗《红》以诗话的艺术呈现形式，通过《黑暗》、《红之渴》、《红之流》和《红之恋》四个篇章，表达出在多劫的生命中人们对正义力量的向往，在黑暗中从一点红光闪闪到正义的力量汹涌而至，到最后正义带来无限光明。</w:t>
      </w:r>
    </w:p>
    <w:p>
      <w:pPr>
        <w:pStyle w:val="Normal"/>
        <w:ind w:firstLine="420"/>
        <w:rPr/>
      </w:pPr>
      <w:r>
        <w:rPr/>
        <w:t>舞蹈诗《红》的策划和编剧、上海戏剧学院党委书记楼巍在演出前接受北京青年报记者采访时说：“这部作品没有沿用传统的创作模式和艺术表现手法，而是有所创新。我们希望用一种更有时代感的方式来唤起广大观众对中国革命的深刻记忆，尤其让广大没有亲身经历过革命的青年和国外朋友从中受到教育，这也是我们艺术教育工作者不可推卸的责任与信念。”</w:t>
      </w:r>
    </w:p>
    <w:p>
      <w:pPr>
        <w:pStyle w:val="Normal"/>
        <w:ind w:firstLine="420"/>
        <w:rPr/>
      </w:pPr>
      <w:r>
        <w:rPr/>
        <w:t>据介绍，舞蹈诗《红》创作于</w:t>
      </w:r>
      <w:r>
        <w:rPr/>
        <w:t>2011</w:t>
      </w:r>
      <w:r>
        <w:rPr/>
        <w:t>年，全剧和片段曾在上海与各地演出，受到广泛的赞誉。北青报记者在现场看到，该剧从表现黑暗到星星之火可以燎原，再到红色洪流汹涌澎湃，整个作品充满着激情，音乐与舞蹈动作也表现出正义的力量和坚韧不拔的气质。</w:t>
      </w:r>
    </w:p>
    <w:p>
      <w:pPr>
        <w:pStyle w:val="Normal"/>
        <w:ind w:firstLine="420"/>
        <w:rPr/>
      </w:pPr>
      <w:r>
        <w:rPr/>
        <w:t>（原载《北京青年报》</w:t>
      </w:r>
      <w:r>
        <w:rPr/>
        <w:t>2015</w:t>
      </w:r>
      <w:r>
        <w:rPr/>
        <w:t>年</w:t>
      </w:r>
      <w:r>
        <w:rPr/>
        <w:t>10</w:t>
      </w:r>
      <w:r>
        <w:rPr/>
        <w:t>月</w:t>
      </w:r>
      <w:r>
        <w:rPr/>
        <w:t>31</w:t>
      </w:r>
      <w:r>
        <w:rPr/>
        <w:t>日，记者：伦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艺术育人探索实践</w:t>
      </w:r>
      <w:r>
        <w:rPr>
          <w:rFonts w:eastAsia="Times New Roman"/>
        </w:rPr>
        <w:t xml:space="preserve">  </w:t>
      </w:r>
      <w:r>
        <w:rPr/>
        <w:t>校园戏剧发展繁荣</w:t>
      </w:r>
    </w:p>
    <w:p>
      <w:pPr>
        <w:pStyle w:val="Normal"/>
        <w:ind w:firstLine="420"/>
        <w:rPr/>
      </w:pPr>
      <w:r>
        <w:rPr/>
        <w:t>编者按：在全党、全国人民深入贯彻五中全会精神，积极推进学校教育、特别是艺术教育改革的热潮中，近期，上海市教委将在我校举行“上海市戏剧特色学校命名仪式”。百尺竿头，再进一步——戏剧特色学校的命名和发展，必将在上海艺术教育改革中凸显排头兵的作用，发挥标志杆的功能。本报现选登了三篇校内外师生有关校园戏剧、艺术育人的论文，与读者一同分享理论与实践的心得体会。</w:t>
      </w:r>
    </w:p>
    <w:p>
      <w:pPr>
        <w:pStyle w:val="Normal"/>
        <w:ind w:firstLine="420"/>
        <w:rPr/>
      </w:pPr>
      <w:r>
        <w:rPr/>
      </w:r>
    </w:p>
    <w:p>
      <w:pPr>
        <w:pStyle w:val="Normal"/>
        <w:ind w:firstLine="420"/>
        <w:rPr/>
      </w:pPr>
      <w:r>
        <w:rPr/>
      </w:r>
    </w:p>
    <w:p>
      <w:pPr>
        <w:pStyle w:val="Normal"/>
        <w:ind w:firstLine="420"/>
        <w:rPr/>
      </w:pPr>
      <w:r>
        <w:rPr/>
        <w:t>校园戏剧对学生真、善、美的美育影响</w:t>
      </w:r>
    </w:p>
    <w:p>
      <w:pPr>
        <w:pStyle w:val="Normal"/>
        <w:ind w:firstLine="420"/>
        <w:rPr/>
      </w:pPr>
      <w:r>
        <w:rPr/>
        <w:t>吴</w:t>
      </w:r>
      <w:r>
        <w:rPr>
          <w:rFonts w:eastAsia="Times New Roman"/>
        </w:rPr>
        <w:t xml:space="preserve">  </w:t>
      </w:r>
      <w:r>
        <w:rPr/>
        <w:t>燕</w:t>
      </w:r>
    </w:p>
    <w:p>
      <w:pPr>
        <w:pStyle w:val="Normal"/>
        <w:ind w:firstLine="420"/>
        <w:rPr/>
      </w:pPr>
      <w:r>
        <w:rPr/>
        <w:t>格致中学作为有着</w:t>
      </w:r>
      <w:r>
        <w:rPr/>
        <w:t>140</w:t>
      </w:r>
      <w:r>
        <w:rPr/>
        <w:t>年历史的百年老校，在</w:t>
      </w:r>
      <w:r>
        <w:rPr/>
        <w:t>2006</w:t>
      </w:r>
      <w:r>
        <w:rPr/>
        <w:t>年就成立了戏剧社团并推出了《我心飞翔》、《快乐王子》、《爱，被爱》等戏剧作品。我们的作品还为武警官兵、福利院儿童以及地震灾区师生演出。</w:t>
      </w:r>
      <w:r>
        <w:rPr/>
        <w:t>2013</w:t>
      </w:r>
      <w:r>
        <w:rPr/>
        <w:t>年开始，我校与上海戏剧学院合作，开启了校园戏剧教育的新模式，依托上戏这个专业舞台，学校在戏剧教育教学的同时，也为学生的美育教育展示搭建了新的舞台。在此，我想与大家分享一下这两年戏剧进校园的一些感想与体会。</w:t>
      </w:r>
    </w:p>
    <w:p>
      <w:pPr>
        <w:pStyle w:val="Normal"/>
        <w:ind w:firstLine="420"/>
        <w:rPr/>
      </w:pPr>
      <w:r>
        <w:rPr/>
        <w:t>《国务院办公厅关于全面加强和改进学校美育工作的意见》强调：“美育，不仅能提升人的审美素养，还能潜移默化地影响人的情感、趣味、气质、胸襟，激励人的精神，温润人的心灵。”当我看到这段文字的时候我第一时间也就想到了我们的校园戏剧教育，教育的使命是雕塑人的生命、培植人的灵魂。而戏剧教育在此基础上更是培养学生的协作精神，塑造学生人格与角色。</w:t>
      </w:r>
    </w:p>
    <w:p>
      <w:pPr>
        <w:pStyle w:val="Normal"/>
        <w:ind w:firstLine="420"/>
        <w:rPr/>
      </w:pPr>
      <w:r>
        <w:rPr/>
        <w:t>一、真——戏剧课堂培养了学生的观察能力</w:t>
      </w:r>
    </w:p>
    <w:p>
      <w:pPr>
        <w:pStyle w:val="Normal"/>
        <w:ind w:firstLine="420"/>
        <w:rPr/>
      </w:pPr>
      <w:r>
        <w:rPr/>
        <w:t>戏剧是人类文明的优异结晶。它排除了时空障碍，帮助人们把过去、现在、未来融为一体。通过把生活中发生的事件戏剧化，人类能够更好地了解实际存在的问题，从而建立起自己的经验与智慧的宝库。戏剧的这一特点很合适在教育中运用。每一次上戏的老师来到我们学校，都会和学生展开一系列的热身游戏，其中必然包括人物、动物、以及生活中的动作模仿。在这一个过程中看是简单，其实是对学生平时观察力最好的考验。作为格致中学戏剧社的带队老师，我在与学生的接触中发现，参加戏剧社的孩子对于生活中的细节有更强的敏锐观察力，有更强的模仿性。他们善于抓住问题的关键、人物的特点，用最直接的方法去表达。所以我一直和我的同事打趣道，参加戏剧社的孩子都会提高自己的观察能力。</w:t>
      </w:r>
    </w:p>
    <w:p>
      <w:pPr>
        <w:pStyle w:val="Normal"/>
        <w:ind w:firstLine="420"/>
        <w:rPr/>
      </w:pPr>
      <w:r>
        <w:rPr/>
        <w:t>二、善——戏剧表演塑造了学生的美丽心灵</w:t>
      </w:r>
    </w:p>
    <w:p>
      <w:pPr>
        <w:pStyle w:val="Normal"/>
        <w:ind w:firstLine="420"/>
        <w:rPr/>
      </w:pPr>
      <w:r>
        <w:rPr/>
        <w:t>人之初，性本善。表演中的角色塑造也许有些符合学生年龄，有些超越了他们这个年龄本不该驾驭的角色。但是无论舞台上扮演的角色是正面还是反面，学生对于人性的初衷都有了最为真实的体会。戏剧表演就是为学生提供了一个体验善良、弘扬善良的机会。在这一点上，它比其他任何学科更能促进感情上的发现和平衡。记得</w:t>
      </w:r>
      <w:r>
        <w:rPr/>
        <w:t>2013</w:t>
      </w:r>
      <w:r>
        <w:rPr/>
        <w:t>年高中生戏剧夏令营时，我校学生在上戏老师的指点下排练了一个四人短剧，表现的就是疯人院里的故事。当时我在台下看到学生们将一个个有着不同原因导致患有精神疾病的人物演得惟妙惟肖时，我惊呆了。他们在短短</w:t>
      </w:r>
      <w:r>
        <w:rPr/>
        <w:t>7</w:t>
      </w:r>
      <w:r>
        <w:rPr/>
        <w:t>天里从剧本的编写开始，拿捏人物的情感，表达人物的内心，进步确实惊人。也许在将来的某一天他们在生活中遇见这样的角色不会有歧视。总之，戏剧表演能帮助学生从塑造美丽心灵起步、去体验生活中一切美好的存在。</w:t>
      </w:r>
    </w:p>
    <w:p>
      <w:pPr>
        <w:pStyle w:val="Normal"/>
        <w:ind w:firstLine="420"/>
        <w:rPr/>
      </w:pPr>
      <w:r>
        <w:rPr/>
        <w:t>三、美——戏剧态度提升了学生的人生境界</w:t>
      </w:r>
    </w:p>
    <w:p>
      <w:pPr>
        <w:pStyle w:val="Normal"/>
        <w:ind w:firstLine="420"/>
        <w:rPr/>
      </w:pPr>
      <w:r>
        <w:rPr/>
        <w:t>利用学生对于戏剧的好奇心，培养他们的人物幽默感、角色方位感以及历史责任感，最终可以提升他们的人生境界。有一女生文化成绩很好，但性格内向，长相一般。如没有戏剧课的熏陶，她的才气也许会被淹没。在上戏举行的戏剧拓展课汇演中，她有幸被导演选中扮演老师的角色。一开始，我担心她不能驾驭这个角色。但几次排练之后，我从她的脸上看到了喜悦的自信。为了把台词不多的这个角色演好，她利用课余时间一遍遍找同伴配戏练习。也就是这样一次演出的锻炼，让她对自己的职业生涯有了新的规划，对自我的发展有了新的期待。我作为她的成长导师，更是为学校美育出现的新景象感到鼓舞。校园戏剧的推广，不仅是一门艺术课程，更是一个让更多学生发现自我、提升人生境界的新途径。</w:t>
      </w:r>
    </w:p>
    <w:p>
      <w:pPr>
        <w:pStyle w:val="Normal"/>
        <w:ind w:firstLine="420"/>
        <w:rPr/>
      </w:pPr>
      <w:r>
        <w:rPr/>
        <w:t>总之，将校园戏剧引入课堂，用戏剧去作为学生体验生活的舞台或一个载体，不是以学习戏剧知识和表演技能为目的，而是把戏剧元素（情境、角色、关系）体现到教育中，让校园的每一个时空都成为“舞台”，通过角色扮演、情境再现等戏剧方式，进行人文素养、社会认知等学习与体验。这种模式对于提高学生自信表达和自我控制的能力，对于塑造学生完美人格起着至关重要的作用。</w:t>
      </w:r>
    </w:p>
    <w:p>
      <w:pPr>
        <w:pStyle w:val="Normal"/>
        <w:ind w:firstLine="420"/>
        <w:rPr/>
      </w:pPr>
      <w:r>
        <w:rPr/>
        <w:t>多给学生搭建一些体验生活的平台，还他们一个真实、快乐的成长空间——这是教育的使命，也是未来的希望！</w:t>
      </w:r>
    </w:p>
    <w:p>
      <w:pPr>
        <w:pStyle w:val="Normal"/>
        <w:ind w:firstLine="420"/>
        <w:rPr/>
      </w:pPr>
      <w:r>
        <w:rPr/>
        <w:t>（作者系格致中学艺术专业教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角色生辉</w:t>
      </w:r>
      <w:r>
        <w:rPr>
          <w:rFonts w:eastAsia="Times New Roman"/>
        </w:rPr>
        <w:t xml:space="preserve"> </w:t>
      </w:r>
      <w:r>
        <w:rPr/>
        <w:t>人生灿烂</w:t>
      </w:r>
    </w:p>
    <w:p>
      <w:pPr>
        <w:pStyle w:val="Normal"/>
        <w:ind w:firstLine="420"/>
        <w:rPr/>
      </w:pPr>
      <w:r>
        <w:rPr>
          <w:rFonts w:cs="宋体;SimSun" w:ascii="宋体;SimSun" w:hAnsi="宋体;SimSun"/>
        </w:rPr>
        <w:t>——</w:t>
      </w:r>
      <w:r>
        <w:rPr/>
        <w:t>上海市近期校园戏剧的回顾及展望</w:t>
      </w:r>
    </w:p>
    <w:p>
      <w:pPr>
        <w:pStyle w:val="Normal"/>
        <w:ind w:firstLine="420"/>
        <w:rPr/>
      </w:pPr>
      <w:r>
        <w:rPr/>
        <w:t>张生泉</w:t>
      </w:r>
    </w:p>
    <w:p>
      <w:pPr>
        <w:pStyle w:val="Normal"/>
        <w:ind w:firstLine="420"/>
        <w:rPr/>
      </w:pPr>
      <w:r>
        <w:rPr/>
        <w:t>上海市学校戏剧工作的开展，根源于世纪之交我国文化大发展、大繁荣的时代要求，发轫于上海市教育系统的干部群众和师生员工对新时期教育使命的新认识、教育改革的新探索。自</w:t>
      </w:r>
      <w:r>
        <w:rPr/>
        <w:t>2000</w:t>
      </w:r>
      <w:r>
        <w:rPr/>
        <w:t>年前后起，就有戏剧界、教育界的专家学者根据党中央和国务院有关领导讲话和有关文件的精神大声呼吁，建议戏剧应该进校园、进课堂、进心灵。</w:t>
      </w:r>
      <w:r>
        <w:rPr/>
        <w:t>2005</w:t>
      </w:r>
      <w:r>
        <w:rPr/>
        <w:t>年春，上海市教卫党委、教委在东方艺术中心给复旦大学、上海交通大学、上海戏剧学院等十所高校授牌，建立“大学生艺术实践基地”，自此，掀开了包括戏剧在内的上海艺术教育新篇章。</w:t>
      </w:r>
    </w:p>
    <w:p>
      <w:pPr>
        <w:pStyle w:val="Normal"/>
        <w:ind w:firstLine="420"/>
        <w:rPr/>
      </w:pPr>
      <w:r>
        <w:rPr/>
        <w:t>十年来，作为上海市大学生戏剧艺术实践基地，我们一方面在学校内部逐步树立“上戏在保持精英教育优势的基础上还要加强普及教育”的办学理念，抓住戏文系本科生新增艺术教育（现教育戏剧）、硕士生新增社会表演、博士生新增人类表演学的专业契机，整合优质资源服务于基地建设；另一方面也在教卫党委宣传处、教委体卫艺科处以及市科技艺术教育中心等上级组织的指导和支持下，以每年两期的速度，举办二十多期面向全市大学生、中小学艺术教师的戏剧培训班；同时，在每年的教师节演出、大学生国际文化志愿者和扶贫志愿者等国内外巡演、大师剧创演、校园戏剧孵化等活动中不断建功立业，特别是自</w:t>
      </w:r>
      <w:r>
        <w:rPr/>
        <w:t>2008</w:t>
      </w:r>
      <w:r>
        <w:rPr/>
        <w:t>年以来、每两年一届的中国校园戏剧节在上海举办，由上戏承办，连续四届取得了专业组、普通组剧目双金奖的佳绩，受到各界人士的好评。</w:t>
      </w:r>
    </w:p>
    <w:p>
      <w:pPr>
        <w:pStyle w:val="Normal"/>
        <w:ind w:firstLine="420"/>
        <w:rPr/>
      </w:pPr>
      <w:r>
        <w:rPr/>
        <w:t>三年来，作为上海市艺术教育改革的排头兵，我们先是和延安、市二、进才等八所重点高中签订合作协议，在人才培养方面探索新的教育模式，举办了两次高中生戏剧夏令营；同时，根据教委要求将暑期短暂的夏令营，调整为深入各中学的艺术拓展课，并举行了两次艺术拓展课的汇报演出。一石激起千层浪。高中生学习戏剧，虽然一开始只是在少数学生中进行，但引起的反应却是综合性的。学生、家长、教师乃至校长等方方面面，都为戏剧教育的神奇作用感到惊喜。当一些学生手捧我们专门制作的画册、光盘，满怀学习戏剧之后的角色自信感走进高校、甚至走出国门时，他们的学习成就感乃至民族自豪感油然而生。角色生辉，人生灿烂——以戏剧的名义开始和进行的生命航行，迎的是风吹浪打，得的是镇定自若，回的是幸福港湾。</w:t>
      </w:r>
    </w:p>
    <w:p>
      <w:pPr>
        <w:pStyle w:val="Normal"/>
        <w:ind w:firstLine="420"/>
        <w:rPr/>
      </w:pPr>
      <w:r>
        <w:rPr/>
        <w:t>今年来，作为大中小艺术德育（艺术育人）一体化工程的重要任务，根据教委要求，我们在与八所高中合作的基础上，进一步增加合作的学校、进一步加大合作的力度。前不久我们与这些学校举行了工作推进会，达成了初步意向。在理念上，我们不仅要把戏剧简单的作为一门艺术技能传递给师生，更要把戏剧作为一种生存方式在角色塑造、人际交流、情景营造等方面武装师生。在实践中，我们不仅需要舞台和课时的有形支持，更需要呈现自我、激扬青春的无形支撑！在学术上，我们在梯队建设、专著撰写等方面全面部署，丝丝扣紧。当然，我们深知，摆在我们面前的任务是艰巨的，戏剧就是打打闹闹、艺术就是说说唱唱的“娱乐观”还根深蒂固，以艺术教育和体验为突破口，从学生人文素养培养的高度、从活跃校园文化起步改革学校教育现状的认识，还远远没有成为更多人的共识。但是，面对困难我们不能退却，我们要怀着对党的教育事业高度负责的使命感，孜孜不倦的耕耘，锲而不舍的付出。相信经过我们大家的共同努力，上海教育作为全国改革的试点城市，一定会涌现更多的典型案例，一定会形成更多可供复制的新经验。</w:t>
      </w:r>
    </w:p>
    <w:p>
      <w:pPr>
        <w:pStyle w:val="Normal"/>
        <w:ind w:firstLine="420"/>
        <w:rPr/>
      </w:pPr>
      <w:r>
        <w:rPr/>
        <w:t>（作者系我校党委宣传部部长，教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播撒校园戏剧的种子</w:t>
      </w:r>
    </w:p>
    <w:p>
      <w:pPr>
        <w:pStyle w:val="Normal"/>
        <w:ind w:firstLine="420"/>
        <w:rPr/>
      </w:pPr>
      <w:r>
        <w:rPr/>
        <w:t>严慧茹</w:t>
      </w:r>
    </w:p>
    <w:p>
      <w:pPr>
        <w:pStyle w:val="Normal"/>
        <w:ind w:firstLine="420"/>
        <w:rPr/>
      </w:pPr>
      <w:r>
        <w:rPr/>
        <w:t>我是上海戏剧学院</w:t>
      </w:r>
      <w:r>
        <w:rPr/>
        <w:t>15</w:t>
      </w:r>
      <w:r>
        <w:rPr/>
        <w:t>级社会表演学研究生。自</w:t>
      </w:r>
      <w:r>
        <w:rPr/>
        <w:t>2013</w:t>
      </w:r>
      <w:r>
        <w:rPr/>
        <w:t>年以来，我以上海戏剧学院大学生志愿者的身份，先后在延安中学和复旦附中担任戏剧拓展课程的老师，能有幸将我所学专业在这一特色化的戏剧教育工程上加以实践，是我在上戏最宝贵的学习经历，也是最难忘的珍贵体验。所以，我首先要代表所有的大学生志愿者感谢领导老师们给予我们这次学习实践的机会。</w:t>
      </w:r>
    </w:p>
    <w:p>
      <w:pPr>
        <w:pStyle w:val="Normal"/>
        <w:ind w:firstLine="420"/>
        <w:rPr/>
      </w:pPr>
      <w:r>
        <w:rPr/>
        <w:t>我想就三个方面来谈谈我的体验和感受。</w:t>
      </w:r>
    </w:p>
    <w:p>
      <w:pPr>
        <w:pStyle w:val="Normal"/>
        <w:ind w:firstLine="420"/>
        <w:rPr/>
      </w:pPr>
      <w:r>
        <w:rPr/>
        <w:t>首先，是我对于课程设计的规划。高中生的戏剧课堂并不是要培养专业型戏剧人才，而是要结合高中生的成长心理，用戏剧的方法来培养学生艺术审美的情趣，活跃思维，释放身心，在角色和自我中不断成长，领悟人生。因此，我对于课程的规划分成了四个部分：第一个部分就是热身阶段。主要通过戏剧游戏和主题工作坊来让学生彼此熟悉，并且信任老师。其中包括面具</w:t>
      </w:r>
      <w:r>
        <w:rPr/>
        <w:t>DIY</w:t>
      </w:r>
      <w:r>
        <w:rPr/>
        <w:t>、小丑扮演、即兴表演等。第二个部分是感受自我。这一阶段我给学生们设置了简单的表演基础训练，包括“声音、台词、形体和表演”。让学生开始有表演的状态和意识，重点是训练学生大胆表达自己的能力，以及站姿、坐姿、吐字、发音的矫正等。第三个部分即是建立关系。这一阶段，我设置了从单人表演到多人表演的渐进，其中包括观察生活、物件小品、人生四阶段等表演练习，重点在于让学生建立与他人的联系和合作，在团队合作中体验塑造角色的魅力。第四个部分是最为重要的范本学习。如果说音乐课能让每个学生都能学唱一首歌，那么，戏剧范本就能让每个学生都能学演一部戏。戏剧范本的选用也尤为重要，多选用既是经典又适合高中生体验的戏曲戏剧选段，并加以改编，让学生从对经典的模仿开始，体验戏剧，爱上戏剧。</w:t>
      </w:r>
    </w:p>
    <w:p>
      <w:pPr>
        <w:pStyle w:val="Normal"/>
        <w:ind w:firstLine="420"/>
        <w:rPr/>
      </w:pPr>
      <w:r>
        <w:rPr/>
        <w:t>第二个方面，我想谈谈两年的高中生特色戏剧课程给我带来的感受。首先对我而言，我本科专业是戏剧教育，研究生专业是社会表演学。而戏剧教育正是社会表演学中最大的实践领域之一。两年的教学体验，我充分将自己在上戏所学的戏剧知识理论运用到高中生戏剧教育的实践中，真正做到了理论和实践相结合。我相信每一位投身于戏剧教育的大学生志愿者都和我一样，在做着这一意义非凡的志愿活动的同时，学到了什么叫真正地学以致用，把戏剧的种子播撒出去，帮助每一个人。对于高中生而言，当他们上完一天的文化课程，终于来到戏剧课堂时，他们可以忘记一切考试的烦忧、长辈的责难，甚至暂时忘记高中生的身份，尽情地享受戏剧世界的魅力。大胆地表达自己的观点，展示自己的才能，没有对与错评判，没有好与差分别，每个人都是主角，每个人都可以体验一段经典戏剧，每个人都可以是哈姆雷特、罗密欧与朱丽叶甚至更多。戏剧带给他们的，绝对永远比想象中更多。</w:t>
      </w:r>
    </w:p>
    <w:p>
      <w:pPr>
        <w:pStyle w:val="Normal"/>
        <w:ind w:firstLine="420"/>
        <w:rPr/>
      </w:pPr>
      <w:r>
        <w:rPr/>
        <w:t>最后，我想再谈谈我在教学过程中所遇到的问题和想法。首先，就是认知问题，对于整个大环境而言，存在这样几个误区：一是觉得戏剧课无足轻重；二是把戏剧课当成了一门技术培训课；三是学生们的偶像心理和明星效应。戏剧课的力量并不仅仅在于学习表演，而是起到一定的教化作用，它是一门艺术，也决非可培训复制的技术。与此同时，一部分学生因为追求明星梦或是迷恋偶像明星的缘故来学习戏剧表演，也应避免和正确引导，戏剧是一副净化人心灵的汤剂，它纯粹而炽热。其次，我和所有的大学生志愿者都渴望能有更为全面和具体的实践指导和部署。例如，加大对于戏剧教育的宣传和推广；正确引导社会对于戏剧教育的认知；统一戏剧课堂的教学方案；确立完整的教学体系以及定期开展教学成果的汇报工作等等。我们每一位大学生志愿者都积极地投身并且热爱着这一具有深刻意义的实践工作，我们肩负使命，拥有责任，把戏剧带入课堂，带入生活，带入社会，并运用戏剧了解人、教化人、改造人、塑造人。</w:t>
      </w:r>
    </w:p>
    <w:p>
      <w:pPr>
        <w:pStyle w:val="Normal"/>
        <w:ind w:firstLine="420"/>
        <w:rPr/>
      </w:pPr>
      <w:r>
        <w:rPr/>
        <w:t>以上就是我作为大学生志愿者对于高中生戏剧教育工作的感悟和体验。</w:t>
      </w:r>
    </w:p>
    <w:p>
      <w:pPr>
        <w:pStyle w:val="Normal"/>
        <w:ind w:firstLine="420"/>
        <w:rPr/>
      </w:pPr>
      <w:r>
        <w:rPr/>
        <w:t>（作者系大学生戏剧教育志愿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过去与未来的十字路口</w:t>
      </w:r>
    </w:p>
    <w:p>
      <w:pPr>
        <w:pStyle w:val="Normal"/>
        <w:ind w:firstLine="420"/>
        <w:rPr/>
      </w:pPr>
      <w:r>
        <w:rPr/>
      </w:r>
    </w:p>
    <w:p>
      <w:pPr>
        <w:pStyle w:val="Normal"/>
        <w:ind w:firstLine="420"/>
        <w:rPr/>
      </w:pPr>
      <w:r>
        <w:rPr/>
        <w:t>转眼，学期过半，在这个过去与未来的十字路口，我们恋恋不舍却又满怀信心。未来的路在我们的脚下，带上最初的梦想向前行进吧。不久，上戏即将迎来</w:t>
      </w:r>
      <w:r>
        <w:rPr/>
        <w:t>70</w:t>
      </w:r>
      <w:r>
        <w:rPr/>
        <w:t>岁的生日。</w:t>
      </w:r>
      <w:r>
        <w:rPr/>
        <w:t>70</w:t>
      </w:r>
      <w:r>
        <w:rPr/>
        <w:t>年的征程，也正是我们代代上戏人走出的，这是一场接力赛，在青春的路上，让我们一起奔跑，将上戏人的灿烂与辉煌不断传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4</w:t>
      </w:r>
      <w:r>
        <w:rPr/>
        <w:t>戏文</w:t>
      </w:r>
      <w:r>
        <w:rPr>
          <w:rFonts w:eastAsia="Times New Roman"/>
        </w:rPr>
        <w:t xml:space="preserve">  </w:t>
      </w:r>
      <w:r>
        <w:rPr/>
        <w:t>冯洋</w:t>
      </w:r>
    </w:p>
    <w:p>
      <w:pPr>
        <w:pStyle w:val="Normal"/>
        <w:ind w:firstLine="420"/>
        <w:rPr/>
      </w:pPr>
      <w:r>
        <w:rPr/>
        <w:t>转眼间，学期已经过半，我们脸上也许还残留着学期伊始的期待；也许有着对学校深深的喜爱；也许会觉得上戏不如自己想象中那么神圣；也许会念旧的想着远在他方的亲人和朋友……站在过去和未来的十字路口，我们犹豫、彷徨、无助、松懈，也许会忘记我们想要什么，忘记珍惜眼前这半学期所得到的东西，开始觉得也许得过且过会更轻松，觉得原来上戏是个可以玩四年的地方。</w:t>
      </w:r>
    </w:p>
    <w:p>
      <w:pPr>
        <w:pStyle w:val="Normal"/>
        <w:ind w:firstLine="420"/>
        <w:rPr/>
      </w:pPr>
      <w:r>
        <w:rPr/>
        <w:t>可是，期中考试的结束仅仅是在告诉你，你这上半学期的探索是正确的。记得我们男神老师易杰经常说在上戏这四年，你们读过的书和看过的戏绝对比我在这跟你们讲这些东西来得有用。所以，在你为自己认真复习拿了高分而沾沾自喜时，你有没有想过，你利用了多少课余时间看剧本，还是你沉浸在只是让你开怀一笑就忘记的电视节目里？你有没有想过，你课余的活动是怀着对戏剧崇敬的心去剧院观摩，还是闲逛到南京东路人民广场去吃炸鸡？</w:t>
      </w:r>
    </w:p>
    <w:p>
      <w:pPr>
        <w:pStyle w:val="Normal"/>
        <w:ind w:firstLine="420"/>
        <w:rPr/>
      </w:pPr>
      <w:r>
        <w:rPr/>
        <w:t>白驹过隙，时间过得真的太快，在你没缓过神来的时候，你年少时的偶像都纷纷结婚生子了，当你没缓过神来的时候，学期已经过了一大半。来上戏之前，我以为我会很珍惜在学校的每一分每一秒，好好利用时间学习，好好利用时间恋爱。但现在我才发现，我的每天就像流水线一样，时间在我上课下课睡觉中就这样过去了，大同小异的每一天让我实在无法记住有什么细微的区别。更可悲的是，我努力的想让每一天都做些什么，等到结束才发现也没做什么，累是累，忙是忙，总归一天就这样随意地走了。我开始翻着一页又一页的日历，后来翻着一本又一本的日历，真的不希望我的大学时光就这么随意地来来去去走走停停。</w:t>
      </w:r>
    </w:p>
    <w:p>
      <w:pPr>
        <w:pStyle w:val="Normal"/>
        <w:ind w:firstLine="420"/>
        <w:rPr/>
      </w:pPr>
      <w:r>
        <w:rPr/>
        <w:t>回顾过去，这两三个月我都在努力学东西，也得到了一些应有的回报。展望未来，希望以后的每一天都过得让自己觉得有意义，哪怕那一天只是食堂里的荤菜特别特别好吃，希望那些日子能在记忆里尽管只是浅浅的，也觉得幸福。</w:t>
      </w:r>
    </w:p>
    <w:p>
      <w:pPr>
        <w:pStyle w:val="Normal"/>
        <w:ind w:firstLine="420"/>
        <w:rPr/>
      </w:pPr>
      <w:r>
        <w:rPr/>
        <w:t>学期的一半，是最容易松懈和怠慢的时候，大家都懒洋洋的好像在春天的草坪上晒太阳，但是想想自己还有很多任务没完成，还有很多书没读完，还有很多课没回，还有很多四级的题没刷，就觉得着急。也许，现在就是给自己定一个小计划的时候啦！时间不用很长，就到这学期末尾。目标不用很远大，能实现就行。要时刻提醒着自己，过好每一天才是最重要的！最后的最后，虽说没有熬过夜的青春不叫青春，但是美容觉可是让青春变美的神器！记得爱自己！</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既见上戏</w:t>
      </w:r>
      <w:r>
        <w:rPr>
          <w:rFonts w:eastAsia="Times New Roman"/>
        </w:rPr>
        <w:t xml:space="preserve"> </w:t>
      </w:r>
      <w:r>
        <w:rPr/>
        <w:t>珍重待春风</w:t>
      </w:r>
    </w:p>
    <w:p>
      <w:pPr>
        <w:pStyle w:val="Normal"/>
        <w:ind w:firstLine="420"/>
        <w:rPr/>
      </w:pPr>
      <w:r>
        <w:rPr/>
        <w:t>15</w:t>
      </w:r>
      <w:r>
        <w:rPr/>
        <w:t>戏文</w:t>
      </w:r>
      <w:r>
        <w:rPr>
          <w:rFonts w:eastAsia="Times New Roman"/>
        </w:rPr>
        <w:t xml:space="preserve"> </w:t>
      </w:r>
      <w:r>
        <w:rPr/>
        <w:t>李语卿</w:t>
      </w:r>
    </w:p>
    <w:p>
      <w:pPr>
        <w:pStyle w:val="Normal"/>
        <w:ind w:firstLine="420"/>
        <w:rPr/>
      </w:pPr>
      <w:r>
        <w:rPr/>
        <w:t>古时候每逢冬至，便会有一种极为风雅的方式记录天气，被称为“数九”。“亭前垂柳，珍重待春风”九字，每字九画，一日添上一笔，待到全部填满，九九消寒，恰是寒冬逝去，春已深矣的好时节。</w:t>
      </w:r>
    </w:p>
    <w:p>
      <w:pPr>
        <w:pStyle w:val="Normal"/>
        <w:ind w:firstLine="420"/>
        <w:rPr/>
      </w:pPr>
      <w:r>
        <w:rPr/>
        <w:t>曾经以为高三是我人生中最后一个漫长的寒冬，那时我无法如古人般以闲适的情怀历数冬季，只认为熬过高三苦寒后，大学会是春风十里，轻松自由。就如我未曾犹豫地填报“戏剧影视文学”专业，如果大学能与戏剧与文学为伴，兴之所向，生活自然会是美好的。即使离开父母，独自在上海生活，感慨不舍之余，更多的依然会是憧憬与新鲜感。</w:t>
      </w:r>
    </w:p>
    <w:p>
      <w:pPr>
        <w:pStyle w:val="Normal"/>
        <w:ind w:firstLine="420"/>
        <w:rPr/>
      </w:pPr>
      <w:r>
        <w:rPr/>
        <w:t>不过真正开学，真正上了第一堂专业课的时候，大概会有一种与想象不太相符的微妙感。我写过读书笔记，可从没想过要如此细致的剖析，每一句话都要体现自己的思想；我看过的剧本，老师随便抛出一个问题我却无法回答，甚至不能是一句话一句话地看，而要一个字一个字地品；当我自认毫不后悔选择戏文，自认已有心理准备时，老师只布置了一次作业，只告诉我们往后会更辛苦，我就对自己的准备有了怀疑。我凭着热爱而来，可当兴趣成为专业时，我也无法向自己保证不会被疲累磨灭了兴趣。</w:t>
      </w:r>
    </w:p>
    <w:p>
      <w:pPr>
        <w:pStyle w:val="Normal"/>
        <w:ind w:firstLine="420"/>
        <w:rPr/>
      </w:pPr>
      <w:r>
        <w:rPr/>
        <w:t>一周五天课结束后，室友对我说她觉得我们这几天过得很充实，我点头。在上海孤身一人却这么快就能遇到三个好友，偌大上海我们可以一起探索，课业繁重我们也愿意在图书馆看剧本写笔记，规划第二天的安排。这样的生活也许与曾经想象的纯粹玩乐不同，可我却能从中摸索到当初选择这个专业的意义，开学时班主任姚琨老师问的“为什么学戏文”，我想我可以有一个更坚定的答案。</w:t>
      </w:r>
    </w:p>
    <w:p>
      <w:pPr>
        <w:pStyle w:val="Normal"/>
        <w:ind w:firstLine="420"/>
        <w:rPr/>
      </w:pPr>
      <w:r>
        <w:rPr/>
        <w:t>古人的“数九”，是一种对春天的期待，经着漫长刺骨的腊冬，春天才会那般可爱温暖。既见了上戏，往来于红砖黛瓦的玲珑绣宇间，自然沾染了它的情怀，愿意与戏剧同存。在这里四年光阴，我们都有着对自我未来的期待，可能我只粗略窥探到了这个专业的一部分，可能目标没有那么明朗了，甚至“什么是文学？”“什么是戏剧？”我都只是自以为的了解，而老师提到的文学都显得晦涩难解。一开始，我意识到这些时是想退缩的，当姚琨老师又抛出“你准备好了吗”的问题时，我们都是不敢去直面的，因为它大概比我们所想象的困难更难，如何能信誓旦旦地说出自己已经准备好了呢？但现在我想这个“准备”也许是对戏文专业的认同感，是准备好将戏剧内化为我们生命的一部分，不能是一时冲动的热爱，而成为一种习惯，这本身是不可知的，我们却能在其中塑造自己的思想。</w:t>
      </w:r>
    </w:p>
    <w:p>
      <w:pPr>
        <w:pStyle w:val="Normal"/>
        <w:ind w:firstLine="420"/>
        <w:rPr/>
      </w:pPr>
      <w:r>
        <w:rPr/>
        <w:t>写此文是想要记述开学以来的感想，这就是一种由迷茫到坚定的过程。所有人到大学后都会迅速地独立，会有不同的方式度过大学四年，会专精于一个专业，我很幸运地选择了“戏剧影视文学”。即便走进它是艰难的，即便从一开学就需要熬夜去写一万字的读书笔记。可既见上戏，选择与戏剧与文学为伴，思想的丰盈，定不辜负生命。我希望用这样比古人更为风雅的方式历数经受困难的“冬季”，昔我往矣，杨柳依依，从此亭前垂柳，珍重待春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告别迷茫</w:t>
      </w:r>
    </w:p>
    <w:p>
      <w:pPr>
        <w:pStyle w:val="Normal"/>
        <w:ind w:firstLine="420"/>
        <w:rPr/>
      </w:pPr>
      <w:r>
        <w:rPr/>
        <w:t>15</w:t>
      </w:r>
      <w:r>
        <w:rPr/>
        <w:t>导演</w:t>
      </w:r>
      <w:r>
        <w:rPr>
          <w:rFonts w:eastAsia="Times New Roman"/>
        </w:rPr>
        <w:t xml:space="preserve">  </w:t>
      </w:r>
      <w:r>
        <w:rPr/>
        <w:t>杨子涵</w:t>
      </w:r>
    </w:p>
    <w:p>
      <w:pPr>
        <w:pStyle w:val="Normal"/>
        <w:ind w:firstLine="420"/>
        <w:rPr/>
      </w:pPr>
      <w:r>
        <w:rPr>
          <w:rFonts w:cs="宋体;SimSun" w:ascii="宋体;SimSun" w:hAnsi="宋体;SimSun"/>
        </w:rPr>
        <w:t>“</w:t>
      </w:r>
      <w:r>
        <w:rPr/>
        <w:t>想用冲破枷锁的手掌，轻抚同样温存的心脏，却抽空、麻木、腹仓，溃烂、生长。听我说，昨天微热的喘息，他们不见了。听我说，阳光正好的清晨，他们却睡着了。听我说，午夜狰狞的幽灵，都无处躲藏了。请听我说，听得到吗？站在灵魂被抛弃的地方，一切都如此寂静，你看到的，也一样吗？”</w:t>
      </w:r>
    </w:p>
    <w:p>
      <w:pPr>
        <w:pStyle w:val="Normal"/>
        <w:ind w:firstLine="420"/>
        <w:rPr/>
      </w:pPr>
      <w:r>
        <w:rPr/>
        <w:t>还记得刚进学校的那一天，有一位老师说过：“上戏的时间很快，从进来开始，盖八个章，你就出去了。”的确如此，在上戏最快的是时间，转眼我就已经度过了十六分之一。当我回望过去的这半学期，心里也真的是百感交集。</w:t>
      </w:r>
    </w:p>
    <w:p>
      <w:pPr>
        <w:pStyle w:val="Normal"/>
        <w:ind w:firstLine="420"/>
        <w:rPr/>
      </w:pPr>
      <w:r>
        <w:rPr/>
        <w:t>当拿到录取通知书的那一刻，可以说不知用什么形容词来形容，就只盼望着早日开学。当进来了之后，当初的那些兴奋好似慢慢在转变，渐渐地疑惑、困顿甚至迷茫。许多人认为这只是初入一地正常的不适应感，但我内心觉得并非如此，或许它更多的是自身的一种“排斥反应”，渴望在短时间内融入却并不能，姑且就称之为迷茫期吧。</w:t>
      </w:r>
    </w:p>
    <w:p>
      <w:pPr>
        <w:pStyle w:val="Normal"/>
        <w:ind w:firstLine="420"/>
        <w:rPr/>
      </w:pPr>
      <w:r>
        <w:rPr>
          <w:rFonts w:cs="宋体;SimSun" w:ascii="宋体;SimSun" w:hAnsi="宋体;SimSun"/>
        </w:rPr>
        <w:t>“</w:t>
      </w:r>
      <w:r>
        <w:rPr/>
        <w:t>你觉得这样快乐吗？你觉得这样有意义吗？这是你想要的生活吗？”一进入校园，这些问题向我汹涌地袭来，我不知该如何回答。迷茫谁都有过，过去我往往只是放之任之，但现在觉得我不能。我努力地想去探寻它的根源，可一段时间内甚至我越想知道却越陷入迷茫，不知所措。感觉最初的动力在被一层层的消磨殆尽，无力感占据着我的身体，茫然吞噬着我的理想，不知该何去何从。</w:t>
      </w:r>
    </w:p>
    <w:p>
      <w:pPr>
        <w:pStyle w:val="Normal"/>
        <w:ind w:firstLine="420"/>
        <w:rPr/>
      </w:pPr>
      <w:r>
        <w:rPr/>
        <w:t>我挣扎，我逃避，我斗争，我摧毁，我依旧沉溺。</w:t>
      </w:r>
    </w:p>
    <w:p>
      <w:pPr>
        <w:pStyle w:val="Normal"/>
        <w:ind w:firstLine="420"/>
        <w:rPr/>
      </w:pPr>
      <w:r>
        <w:rPr/>
        <w:t>但我静静地听见了一些声音，一些我从来没有注意过的声音。听着听着，我竟看见那滩原本迷茫的死水里泛起点点的波澜。那一道道的波澜是我走出困顿的希望，一次又一次地撞击着我那颗迷雾的心，直至烟消云散，重见天日。</w:t>
      </w:r>
    </w:p>
    <w:p>
      <w:pPr>
        <w:pStyle w:val="Normal"/>
        <w:ind w:firstLine="420"/>
        <w:rPr/>
      </w:pPr>
      <w:r>
        <w:rPr/>
        <w:t>我能听见清晨大草坪的练功声；我能听见深夜办公室里的打字声；我能听见排练室里道具的挪动声；我能听见琴房中键盘的起伏声；我能听见猫咪的轻叫；我能听见鸟儿的低鸣。我能听见得太多太多了。</w:t>
      </w:r>
    </w:p>
    <w:p>
      <w:pPr>
        <w:pStyle w:val="Normal"/>
        <w:ind w:firstLine="420"/>
        <w:rPr/>
      </w:pPr>
      <w:r>
        <w:rPr/>
        <w:t>要说我现在心里是不是一丝迷茫都不见了，我想是不可能的，但它更多是进行了一种转化，转化为我的一面明镜。它不像从前遮蔽着我，使我甚至有些自怨自艾，反而现在更让我看的通透，看得明白，正重塑着我对事物的看法。</w:t>
      </w:r>
    </w:p>
    <w:p>
      <w:pPr>
        <w:pStyle w:val="Normal"/>
        <w:ind w:firstLine="420"/>
        <w:rPr/>
      </w:pPr>
      <w:r>
        <w:rPr/>
        <w:t>迷茫不可怕，可怕的是你持续地沉溺其中，束缚着你的一切。要打破它，要撕开缠绕在你身上的茧，去静静地听，聆听你周围发生的一切，感悟着你所知的一切。慢慢的你会发现你将不会在沉溺，它甚至会给你力量与希望。</w:t>
      </w:r>
    </w:p>
    <w:p>
      <w:pPr>
        <w:pStyle w:val="Normal"/>
        <w:ind w:firstLine="420"/>
        <w:rPr/>
      </w:pPr>
      <w:r>
        <w:rPr/>
        <w:t>若是现在再问我一遍当初同样的三个问题，我想会毫不犹豫地说出：“我觉得快乐，我觉得有意义，这就是我想要的生活。”我已不再迷茫！</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家是思念，上戏更有家的味道</w:t>
      </w:r>
    </w:p>
    <w:p>
      <w:pPr>
        <w:pStyle w:val="Normal"/>
        <w:ind w:firstLine="420"/>
        <w:rPr/>
      </w:pPr>
      <w:r>
        <w:rPr/>
        <w:t>15</w:t>
      </w:r>
      <w:r>
        <w:rPr/>
        <w:t>主持</w:t>
      </w:r>
      <w:r>
        <w:rPr>
          <w:rFonts w:eastAsia="Times New Roman"/>
        </w:rPr>
        <w:t xml:space="preserve"> </w:t>
      </w:r>
      <w:r>
        <w:rPr/>
        <w:t>庞艳芳</w:t>
      </w:r>
    </w:p>
    <w:p>
      <w:pPr>
        <w:pStyle w:val="Normal"/>
        <w:ind w:firstLine="420"/>
        <w:rPr/>
      </w:pPr>
      <w:r>
        <w:rPr/>
        <w:t>2015</w:t>
      </w:r>
      <w:r>
        <w:rPr/>
        <w:t>年</w:t>
      </w:r>
      <w:r>
        <w:rPr/>
        <w:t>9</w:t>
      </w:r>
      <w:r>
        <w:rPr/>
        <w:t>月</w:t>
      </w:r>
      <w:r>
        <w:rPr/>
        <w:t>9</w:t>
      </w:r>
      <w:r>
        <w:rPr/>
        <w:t>日，我妈陪着我拖着两个巨大的行李箱，走进了上戏的大门。那个时候的我，对这所学校怀着憧憬、期待的心情，因为我对这里的每一间教室、每一门课程、甚至每一位同学都一无所知。从心底来说，我不知道同学们是不是像我想象中那样得好相处，我不知道老师们会不会喜欢我，我更不知道我能不能适应独自来到上海生活学习……</w:t>
      </w:r>
    </w:p>
    <w:p>
      <w:pPr>
        <w:pStyle w:val="Normal"/>
        <w:ind w:firstLine="420"/>
        <w:rPr/>
      </w:pPr>
      <w:r>
        <w:rPr/>
        <w:t>当天下午，妈妈匆匆帮我收拾完宿舍就离开上海回北京了。其实上海和北京的距离相差不过</w:t>
      </w:r>
      <w:r>
        <w:rPr/>
        <w:t>1344.5</w:t>
      </w:r>
      <w:r>
        <w:rPr/>
        <w:t>公里，从上海到北京坐高铁只要四个小时，飞机才要两个小时。可我不知道为什么，就是觉得上海离北京好远……感觉在上海，似乎只有我自己孤零零一个人了。</w:t>
      </w:r>
    </w:p>
    <w:p>
      <w:pPr>
        <w:pStyle w:val="Normal"/>
        <w:ind w:firstLine="420"/>
        <w:rPr/>
      </w:pPr>
      <w:r>
        <w:rPr/>
        <w:t>短暂适应了一天，</w:t>
      </w:r>
      <w:r>
        <w:rPr/>
        <w:t>9</w:t>
      </w:r>
      <w:r>
        <w:rPr/>
        <w:t>月</w:t>
      </w:r>
      <w:r>
        <w:rPr/>
        <w:t>11</w:t>
      </w:r>
      <w:r>
        <w:rPr/>
        <w:t>号我就和我还不是很熟悉的同学们一起来到东方绿舟开始为期</w:t>
      </w:r>
      <w:r>
        <w:rPr/>
        <w:t>7</w:t>
      </w:r>
      <w:r>
        <w:rPr/>
        <w:t>天的军训。</w:t>
      </w:r>
      <w:r>
        <w:rPr/>
        <w:t>7</w:t>
      </w:r>
      <w:r>
        <w:rPr/>
        <w:t>天，不长不短，却足够我和大家之间开始渐渐了解并熟悉。</w:t>
      </w:r>
    </w:p>
    <w:p>
      <w:pPr>
        <w:pStyle w:val="Normal"/>
        <w:ind w:firstLine="420"/>
        <w:rPr/>
      </w:pPr>
      <w:r>
        <w:rPr/>
        <w:t>9</w:t>
      </w:r>
      <w:r>
        <w:rPr/>
        <w:t>月</w:t>
      </w:r>
      <w:r>
        <w:rPr/>
        <w:t>28</w:t>
      </w:r>
      <w:r>
        <w:rPr/>
        <w:t>号，中秋节。这是我第一次在异地过节，而且好讽刺：这竟然还是一个阖家团圆的日子。说不伤感那真是假的，因为每次在家过中秋节，我妈一定会备上一大桌子菜，我爸一定会去稻香村买我最喜欢吃的蛋黄莲蓉馅儿的月饼，然而这一次……</w:t>
      </w:r>
    </w:p>
    <w:p>
      <w:pPr>
        <w:pStyle w:val="Normal"/>
        <w:ind w:firstLine="420"/>
        <w:rPr/>
      </w:pPr>
      <w:r>
        <w:rPr/>
        <w:t>我知道我应该适应环境，必须做出改变。但是在上海我吃不惯满大街的鲜肉月饼，也不想给家里人打电话让他们担心我……就在我正郁闷的时候，“诶！亲爱的们！今天过节，我们四个出去吃顿饭吧！韩国烤肉怎么样？”室友的提议一下子戳中我软弱的内心，一拍即合。“没问题啊！”“太好了！那我现在就去看看找一家好吃还能团购的！”就这样，四个从祖国各地大江南北来的姑娘聚集在一起又吃又喝又聊天，过了一个估计这辈子都会十分难忘的中秋节。</w:t>
      </w:r>
    </w:p>
    <w:p>
      <w:pPr>
        <w:pStyle w:val="Normal"/>
        <w:ind w:firstLine="420"/>
        <w:rPr/>
      </w:pPr>
      <w:r>
        <w:rPr/>
        <w:t>从那以后，我和我的室友们就更加熟悉了，我们经常会和大家分享自己从前的或悲或喜或消极或激励的故事。而且很神奇的，我总能从她们不同的故事中找到共鸣并学到一些为人处世的道理。</w:t>
      </w:r>
    </w:p>
    <w:p>
      <w:pPr>
        <w:pStyle w:val="Normal"/>
        <w:ind w:firstLine="420"/>
        <w:rPr/>
      </w:pPr>
      <w:r>
        <w:rPr/>
        <w:t>如今，大半个学期已经过去了。如果现在让我说，我在上戏得到了什么、又学习到了什么，我倒觉得还并不是在专业课上的提升，反而是终于能将自己浮躁的心平静下来，慢慢地去倾听别人讲故事并在别人的故事中逐渐充实自己的能力。我依旧想家，想家里我柔软的小床，想爸爸，想妈妈，想回到家跟家里人一起吃个团圆饭……可是，我也已经慢慢熟悉了在上海生活学习，我已经知道哪家的饭比较好吃，我也已经知道了不同的课程应该在哪个楼的哪间教室上，最重要的是，在这里——在上戏，同学们的关心、照顾、亲切，让我找到了家的感觉，她们让我感觉到自己不再是孤身一人独自战斗，她们让我在异地感受到暖暖的爱，因为她们，我更喜欢这里——喜欢上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铭</w:t>
      </w:r>
      <w:r>
        <w:rPr>
          <w:rFonts w:eastAsia="Times New Roman"/>
        </w:rPr>
        <w:t xml:space="preserve">  </w:t>
      </w:r>
      <w:r>
        <w:rPr/>
        <w:t>记</w:t>
      </w:r>
    </w:p>
    <w:p>
      <w:pPr>
        <w:pStyle w:val="Normal"/>
        <w:ind w:firstLine="420"/>
        <w:rPr/>
      </w:pPr>
      <w:r>
        <w:rPr/>
        <w:t>15</w:t>
      </w:r>
      <w:r>
        <w:rPr/>
        <w:t>数媒</w:t>
      </w:r>
      <w:r>
        <w:rPr>
          <w:rFonts w:eastAsia="Times New Roman"/>
        </w:rPr>
        <w:t xml:space="preserve">  </w:t>
      </w:r>
      <w:r>
        <w:rPr/>
        <w:t>王莹寐美</w:t>
      </w:r>
    </w:p>
    <w:p>
      <w:pPr>
        <w:pStyle w:val="Normal"/>
        <w:ind w:firstLine="420"/>
        <w:rPr/>
      </w:pPr>
      <w:r>
        <w:rPr/>
        <w:t>悠悠七秩风华，漫漫征程如歌。</w:t>
      </w:r>
      <w:r>
        <w:rPr/>
        <w:t>2015</w:t>
      </w:r>
      <w:r>
        <w:rPr/>
        <w:t>年</w:t>
      </w:r>
      <w:r>
        <w:rPr/>
        <w:t>12</w:t>
      </w:r>
      <w:r>
        <w:rPr/>
        <w:t>月</w:t>
      </w:r>
      <w:r>
        <w:rPr/>
        <w:t>1</w:t>
      </w:r>
      <w:r>
        <w:rPr/>
        <w:t>日，本校将迎来</w:t>
      </w:r>
      <w:r>
        <w:rPr/>
        <w:t>70</w:t>
      </w:r>
      <w:r>
        <w:rPr/>
        <w:t>周年华诞。悠悠</w:t>
      </w:r>
      <w:r>
        <w:rPr/>
        <w:t>70</w:t>
      </w:r>
      <w:r>
        <w:rPr/>
        <w:t>载</w:t>
      </w:r>
      <w:r>
        <w:rPr/>
        <w:t>,</w:t>
      </w:r>
      <w:r>
        <w:rPr/>
        <w:t>铭记着我们的荣辱与共，镌刻着我们的喜怒哀乐，承载着我们的星火相传，记录着我们的茁壮成长。</w:t>
      </w:r>
    </w:p>
    <w:p>
      <w:pPr>
        <w:pStyle w:val="Normal"/>
        <w:ind w:firstLine="420"/>
        <w:rPr/>
      </w:pPr>
      <w:r>
        <w:rPr/>
        <w:t>1945</w:t>
      </w:r>
      <w:r>
        <w:rPr/>
        <w:t>年</w:t>
      </w:r>
      <w:r>
        <w:rPr/>
        <w:t>12</w:t>
      </w:r>
      <w:r>
        <w:rPr/>
        <w:t>月</w:t>
      </w:r>
      <w:r>
        <w:rPr/>
        <w:t>1</w:t>
      </w:r>
      <w:r>
        <w:rPr/>
        <w:t>日，首任院长熊佛西先生带领我们踏上了上戏之路，经过多次易名完善，</w:t>
      </w:r>
      <w:r>
        <w:rPr/>
        <w:t>1956</w:t>
      </w:r>
      <w:r>
        <w:rPr/>
        <w:t>年正式命名为上海戏剧学院。通过多位校长老师们的努力，便呈现出了现在辉煌的模样。作为上戏人的我深深的感到自豪，同时，也肩负着前辈留给我们的把上戏建设得更美好的使命。</w:t>
      </w:r>
    </w:p>
    <w:p>
      <w:pPr>
        <w:pStyle w:val="Normal"/>
        <w:ind w:firstLine="420"/>
        <w:rPr/>
      </w:pPr>
      <w:r>
        <w:rPr/>
        <w:t>当初考上戏时，我是第一次踏进校园，上戏剧院、佛西楼、端钧剧场、红楼……一栋栋华美建筑映入眼帘。虽是冬季寒风刺骨，再加上滴滴细雨，但丝毫没有影响他们的美。这一观，观到了别致的校园，观到了清雅的教室，也观到了和善的老师……从那刻起，我想我是属于这里的。开学到现在两个多月的学习中，我深深地感受到了上戏的魅力。这是一个尊重任何想法，爱戏剧、爱创意的地方，是戏剧爱好者们的乐土。老师待我们如朋友一般，一起学习，分享经验和学术知识。我感受着高中从未有过的惊喜与自由。我只知道，我爱上了这里。</w:t>
      </w:r>
    </w:p>
    <w:p>
      <w:pPr>
        <w:pStyle w:val="Normal"/>
        <w:ind w:firstLine="420"/>
        <w:rPr/>
      </w:pPr>
      <w:r>
        <w:rPr/>
        <w:t>回首往昔，在长达</w:t>
      </w:r>
      <w:r>
        <w:rPr/>
        <w:t>70</w:t>
      </w:r>
      <w:r>
        <w:rPr/>
        <w:t>年的历史里，无数剧目在这里上演，无数艺术家在这里诞生，不禁感叹时光的飞梭，以及时光赋予母校的凝重典雅的韵味。亲爱的母校啊，我作为一名大一新生，之前的日子虽未能陪伴你一起走过，但请让我在您之后的岁月里为您填光发亮。</w:t>
      </w:r>
    </w:p>
    <w:p>
      <w:pPr>
        <w:pStyle w:val="Normal"/>
        <w:ind w:firstLine="420"/>
        <w:rPr/>
      </w:pPr>
      <w:r>
        <w:rPr/>
        <w:t>母校，请允许我提前向您送上祝福，祝您生日快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次对过去的</w:t>
      </w:r>
    </w:p>
    <w:p>
      <w:pPr>
        <w:pStyle w:val="Normal"/>
        <w:ind w:firstLine="420"/>
        <w:rPr/>
      </w:pPr>
      <w:r>
        <w:rPr/>
        <w:t>解构与探索</w:t>
      </w:r>
    </w:p>
    <w:p>
      <w:pPr>
        <w:pStyle w:val="Normal"/>
        <w:ind w:firstLine="420"/>
        <w:rPr/>
      </w:pPr>
      <w:r>
        <w:rPr>
          <w:rFonts w:cs="宋体;SimSun" w:ascii="宋体;SimSun" w:hAnsi="宋体;SimSun"/>
        </w:rPr>
        <w:t>——</w:t>
      </w:r>
      <w:r>
        <w:rPr/>
        <w:t>浅谈《后雷雨》</w:t>
      </w:r>
    </w:p>
    <w:p>
      <w:pPr>
        <w:pStyle w:val="Normal"/>
        <w:ind w:firstLine="420"/>
        <w:rPr/>
      </w:pPr>
      <w:r>
        <w:rPr/>
        <w:t>14</w:t>
      </w:r>
      <w:r>
        <w:rPr/>
        <w:t>艺教</w:t>
      </w:r>
      <w:r>
        <w:rPr>
          <w:rFonts w:eastAsia="Times New Roman"/>
        </w:rPr>
        <w:t xml:space="preserve">  </w:t>
      </w:r>
      <w:r>
        <w:rPr/>
        <w:t>杨楠</w:t>
      </w:r>
    </w:p>
    <w:p>
      <w:pPr>
        <w:pStyle w:val="Normal"/>
        <w:ind w:firstLine="420"/>
        <w:rPr/>
      </w:pPr>
      <w:r>
        <w:rPr/>
        <w:t>《后雷雨》，一部导演眼中或许与《雷雨》无关，却和曹禺有染的解构形式戏剧。</w:t>
      </w:r>
    </w:p>
    <w:p>
      <w:pPr>
        <w:pStyle w:val="Normal"/>
        <w:ind w:firstLine="420"/>
        <w:rPr/>
      </w:pPr>
      <w:r>
        <w:rPr/>
        <w:t>《后雷雨》，一次隔空对话曹禺的探索，一次牛刀小试的剧场实践。</w:t>
      </w:r>
    </w:p>
    <w:p>
      <w:pPr>
        <w:pStyle w:val="Normal"/>
        <w:ind w:firstLine="420"/>
        <w:rPr/>
      </w:pPr>
      <w:r>
        <w:rPr/>
        <w:t>这场戏剧除了演员在三个星期的高强度紧张排练下所呈现的精彩的表演以外，还有更多的思考留在了“解构”这两个字上。</w:t>
      </w:r>
    </w:p>
    <w:p>
      <w:pPr>
        <w:pStyle w:val="Normal"/>
        <w:ind w:firstLine="420"/>
        <w:rPr/>
      </w:pPr>
      <w:r>
        <w:rPr/>
        <w:t>众所周知，每一次的解构，都一定要有新的意义。通过多角度的解构，话剧可以与原作者隔空对谈，也可以与观众拉近距离。新的作品斩去了重复而冗长的情节，并用从剧本中一字一句、一言一行背后挖掘出来那些苦闷而又私人的东西填补上来。呈现出了一个新的模样，一个不同于以往的灵魂。</w:t>
      </w:r>
    </w:p>
    <w:p>
      <w:pPr>
        <w:pStyle w:val="Normal"/>
        <w:ind w:firstLine="420"/>
        <w:rPr/>
      </w:pPr>
      <w:r>
        <w:rPr/>
        <w:t>而《雷雨》与解构一词的渊源，由来已久——自</w:t>
      </w:r>
      <w:r>
        <w:rPr/>
        <w:t>1954</w:t>
      </w:r>
      <w:r>
        <w:rPr/>
        <w:t>年北京人艺的经典版《雷雨》开始，解构的想法就一直活跃在戏剧舞台上：</w:t>
      </w:r>
      <w:r>
        <w:rPr/>
        <w:t>1993</w:t>
      </w:r>
      <w:r>
        <w:rPr/>
        <w:t>年的除去鲁大海版《雷雨》、</w:t>
      </w:r>
      <w:r>
        <w:rPr/>
        <w:t>2003</w:t>
      </w:r>
      <w:r>
        <w:rPr/>
        <w:t>年的梅花版《雷雨》、</w:t>
      </w:r>
      <w:r>
        <w:rPr/>
        <w:t>2007</w:t>
      </w:r>
      <w:r>
        <w:rPr/>
        <w:t>年的诗意版《雷雨》、</w:t>
      </w:r>
      <w:r>
        <w:rPr/>
        <w:t>2010</w:t>
      </w:r>
      <w:r>
        <w:rPr/>
        <w:t>年的音乐剧版《雷雨》、</w:t>
      </w:r>
      <w:r>
        <w:rPr/>
        <w:t>2012</w:t>
      </w:r>
      <w:r>
        <w:rPr/>
        <w:t>年的</w:t>
      </w:r>
      <w:r>
        <w:rPr/>
        <w:t>2.0</w:t>
      </w:r>
      <w:r>
        <w:rPr/>
        <w:t>版《雷雨》以及</w:t>
      </w:r>
      <w:r>
        <w:rPr/>
        <w:t>2014</w:t>
      </w:r>
      <w:r>
        <w:rPr/>
        <w:t>年的</w:t>
      </w:r>
      <w:r>
        <w:rPr/>
        <w:t>80</w:t>
      </w:r>
      <w:r>
        <w:rPr/>
        <w:t>周年版《雷雨》……</w:t>
      </w:r>
    </w:p>
    <w:p>
      <w:pPr>
        <w:pStyle w:val="Normal"/>
        <w:ind w:firstLine="420"/>
        <w:rPr/>
      </w:pPr>
      <w:r>
        <w:rPr/>
        <w:t>如今的《后雷雨》也在用自己的方式发声，它用新的创作方式，将中国历史上最重要的和最经典的戏剧结构做了一次后现代的解构。此番解构意义重大。这是一场新的审视，不但审视着舞台也在审视着观众。这场审视结合了社会环境和语境，探析演员和观众每一个微小的心理变化。</w:t>
      </w:r>
    </w:p>
    <w:p>
      <w:pPr>
        <w:pStyle w:val="Normal"/>
        <w:ind w:firstLine="420"/>
        <w:rPr/>
      </w:pPr>
      <w:r>
        <w:rPr/>
        <w:t>这同时也是一场拼接，将经典作品作为一个创新的思想起点，将经典给予我们的思考经过解构带着强烈的个人印记投射回去，戏剧终究是现场的艺术，戏剧的使命也是不断与当代人建立联系，促发新的思考。</w:t>
      </w:r>
    </w:p>
    <w:p>
      <w:pPr>
        <w:pStyle w:val="Normal"/>
        <w:ind w:firstLine="420"/>
        <w:rPr/>
      </w:pPr>
      <w:r>
        <w:rPr/>
        <w:t>而雷雨的第一场演出之后，一石激起千层浪。疑问接踵而至：台词的诗化、文字的游戏、情节的跳跃等等，这些声音此起彼伏。</w:t>
      </w:r>
    </w:p>
    <w:p>
      <w:pPr>
        <w:pStyle w:val="Normal"/>
        <w:ind w:firstLine="420"/>
        <w:rPr/>
      </w:pPr>
      <w:r>
        <w:rPr/>
        <w:t>可是，就像开头说的，这只是一次探索、一次实践。这部初露锋芒的戏剧还很年轻。一位老师在演后这样评价道：“《后雷雨》确实存在一些问题，但是我们也要知道，写出一个好戏是不容易的。真正严肃探讨戏剧的作品已经不多了，我们应该给《后雷雨》一些时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恐依门庭望，归来莫太迟</w:t>
      </w:r>
    </w:p>
    <w:p>
      <w:pPr>
        <w:pStyle w:val="Normal"/>
        <w:ind w:firstLine="420"/>
        <w:rPr/>
      </w:pPr>
      <w:r>
        <w:rPr>
          <w:rFonts w:cs="宋体;SimSun" w:ascii="宋体;SimSun" w:hAnsi="宋体;SimSun"/>
        </w:rPr>
        <w:t>——</w:t>
      </w:r>
      <w:r>
        <w:rPr/>
        <w:t>有关《家在水草丰茂的地方》，是一场电影的归来</w:t>
      </w:r>
    </w:p>
    <w:p>
      <w:pPr>
        <w:pStyle w:val="Normal"/>
        <w:ind w:firstLine="420"/>
        <w:rPr/>
      </w:pPr>
      <w:r>
        <w:rPr/>
        <w:t>15</w:t>
      </w:r>
      <w:r>
        <w:rPr/>
        <w:t>研究生</w:t>
      </w:r>
      <w:r>
        <w:rPr>
          <w:rFonts w:eastAsia="Times New Roman"/>
        </w:rPr>
        <w:t xml:space="preserve">  </w:t>
      </w:r>
      <w:r>
        <w:rPr/>
        <w:t>何雨婷</w:t>
      </w:r>
    </w:p>
    <w:p>
      <w:pPr>
        <w:pStyle w:val="Normal"/>
        <w:ind w:firstLine="420"/>
        <w:rPr/>
      </w:pPr>
      <w:r>
        <w:rPr/>
        <w:t>我已经很多年没有在院线看过一场真正的电影了。其他的那些，叫做“娱乐”。</w:t>
      </w:r>
    </w:p>
    <w:p>
      <w:pPr>
        <w:pStyle w:val="Normal"/>
        <w:ind w:firstLine="420"/>
        <w:rPr/>
      </w:pPr>
      <w:r>
        <w:rPr/>
        <w:t>11</w:t>
      </w:r>
      <w:r>
        <w:rPr/>
        <w:t>月</w:t>
      </w:r>
      <w:r>
        <w:rPr/>
        <w:t>13</w:t>
      </w:r>
      <w:r>
        <w:rPr/>
        <w:t>日的傍晚，端钧剧场，几乎座无虚席。</w:t>
      </w:r>
      <w:r>
        <w:rPr/>
        <w:t>18</w:t>
      </w:r>
      <w:r>
        <w:rPr/>
        <w:t>：</w:t>
      </w:r>
      <w:r>
        <w:rPr/>
        <w:t>00</w:t>
      </w:r>
      <w:r>
        <w:rPr/>
        <w:t>，分毫不差，准时暗场，银幕点亮，行云流水，开始讲一个质朴而邈远的故事。</w:t>
      </w:r>
    </w:p>
    <w:p>
      <w:pPr>
        <w:pStyle w:val="Normal"/>
        <w:ind w:firstLine="420"/>
        <w:rPr/>
      </w:pPr>
      <w:r>
        <w:rPr/>
        <w:t>影片的主角是一对少年，他们是裕固族牧民的孩子，在镇子上的小学念书，爷爷的家在镇子上，寒暑假的时候，爸爸会来接他们，回到草原深处的家。妈妈怀上弟弟的时候，因为忙不过来，所以把哥哥交给了爷爷抚养，等到上学的年纪，两个孩子才踏进同一所小学。那年暑假，爷爷去世了，爸爸没有来接他们。温暖的弟弟拉着寡言的哥哥，骑着骆驼，踏上了寻找家园的路。爸爸曾经教导过他们，迷路了一定要顺着河流走，牧民的家在水草丰茂的地方。</w:t>
      </w:r>
    </w:p>
    <w:p>
      <w:pPr>
        <w:pStyle w:val="Normal"/>
        <w:ind w:firstLine="420"/>
        <w:rPr/>
      </w:pPr>
      <w:r>
        <w:rPr/>
        <w:t>看完了这部电影，不紧想到了多年前的《千里走单骑》。同样质朴的“公路片”，同样的孤独感和忧郁感，沉默地如同一块厚重的磐石，画满了古朴的花纹。</w:t>
      </w:r>
    </w:p>
    <w:p>
      <w:pPr>
        <w:pStyle w:val="Normal"/>
        <w:ind w:firstLine="420"/>
        <w:rPr/>
      </w:pPr>
      <w:r>
        <w:rPr/>
        <w:t>孩子们的征程并不似想象的那般一帆风顺，河流渐渐干涸，古井再也挤不出一滴甘霖，龟裂的河床、枯萎的草场、日渐干瘪的驼峰和日益疲乏的兄弟。</w:t>
      </w:r>
    </w:p>
    <w:p>
      <w:pPr>
        <w:pStyle w:val="Normal"/>
        <w:ind w:firstLine="420"/>
        <w:rPr/>
      </w:pPr>
      <w:r>
        <w:rPr/>
        <w:t>许多年没有看到过这样有味道的电影了。纯粹、情怀、感伤、震撼。珍惜的和消逝的，怀念的和震撼的，期盼的和感伤的，唯美的和沧桑的，变化的和坚守的。水草丰茂的地方，是家乡，是远方。</w:t>
      </w:r>
    </w:p>
    <w:p>
      <w:pPr>
        <w:pStyle w:val="Normal"/>
        <w:ind w:firstLine="420"/>
        <w:rPr/>
      </w:pPr>
      <w:r>
        <w:rPr/>
        <w:t>都说骆驼是敏感的动物，临死的时候会回到它出生的地方。弟弟的骆驼病入膏肓，在一个夜晚悄然离去。兄弟二人放开了另一匹骆驼，让它去寻找它的伙伴。跟着骆驼，他们来到了幼时的家，他们曾经的黄金牧场，如今早已一片荒芜。</w:t>
      </w:r>
    </w:p>
    <w:p>
      <w:pPr>
        <w:pStyle w:val="Normal"/>
        <w:ind w:firstLine="420"/>
        <w:rPr/>
      </w:pPr>
      <w:r>
        <w:rPr/>
        <w:t>在曾经的家园，两个孩子终于爆发了争执——哥哥想要用刀子捅进奄奄一息的骆驼的脖子：“反正都是要死的，放了它的血喝，我们才好赶路。”</w:t>
      </w:r>
      <w:r>
        <w:rPr>
          <w:rFonts w:eastAsia="Times New Roman"/>
        </w:rPr>
        <w:t xml:space="preserve"> </w:t>
      </w:r>
      <w:r>
        <w:rPr/>
        <w:t>弟弟不愿意，两人扭打在一起，哥哥打了弟弟的心窝一拳，然后骑着自己的骆驼跑了。</w:t>
      </w:r>
    </w:p>
    <w:p>
      <w:pPr>
        <w:pStyle w:val="Normal"/>
        <w:ind w:firstLine="420"/>
        <w:rPr/>
      </w:pPr>
      <w:r>
        <w:rPr/>
        <w:t>毕竟是年幼的孩子，嘴上再倔强，心到底是柔软的。哥哥一边捶着自己的心口一边问骆驼：“骆驼骆驼，我打在心窝上也不是很疼，他不会有事的，是不是？”</w:t>
      </w:r>
    </w:p>
    <w:p>
      <w:pPr>
        <w:pStyle w:val="Normal"/>
        <w:ind w:firstLine="420"/>
        <w:rPr/>
      </w:pPr>
      <w:r>
        <w:rPr/>
        <w:t>这是绵延不尽的忧伤里一束暖光。这是西域荒漠里的一汪清泉。</w:t>
      </w:r>
    </w:p>
    <w:p>
      <w:pPr>
        <w:pStyle w:val="Normal"/>
        <w:ind w:firstLine="420"/>
        <w:rPr/>
      </w:pPr>
      <w:r>
        <w:rPr/>
        <w:t>独行的哥哥经过了一座古刹，古刹里的老喇嘛给了他食物和水，又喂了他的骆驼。老喇嘛说，像母亲一样的河水干涸了，像父亲一样的草原消失了，而我们能做的，只有为他们祈祷。弟弟终于也走到了古刹，老喇嘛把自己的骆驼送给了弟弟，而他自己，则一个人留在了古刹里。寺庙里的人都离开了，去往离镇子更近的地方了。老喇嘛望着远去的背影默默地叨念：“恐依门庭望，归来莫太迟。”</w:t>
      </w:r>
    </w:p>
    <w:p>
      <w:pPr>
        <w:pStyle w:val="Normal"/>
        <w:ind w:firstLine="420"/>
        <w:rPr/>
      </w:pPr>
      <w:r>
        <w:rPr/>
        <w:t>这部电影就这样洗涤了心灵，是生命的纪念。无关乎票房，只关乎情怀。</w:t>
      </w:r>
    </w:p>
    <w:p>
      <w:pPr>
        <w:pStyle w:val="Normal"/>
        <w:ind w:firstLine="420"/>
        <w:rPr/>
      </w:pPr>
      <w:r>
        <w:rPr/>
        <w:t>天边飞过了白色的气球，右手边的姑娘问，这是什么东西？</w:t>
      </w:r>
    </w:p>
    <w:p>
      <w:pPr>
        <w:pStyle w:val="Normal"/>
        <w:ind w:firstLine="420"/>
        <w:rPr/>
      </w:pPr>
      <w:r>
        <w:rPr/>
        <w:t>左手边的男生说，这是希望。</w:t>
      </w:r>
    </w:p>
    <w:p>
      <w:pPr>
        <w:pStyle w:val="Normal"/>
        <w:ind w:firstLine="420"/>
        <w:rPr/>
      </w:pPr>
      <w:r>
        <w:rPr/>
        <w:t>感谢这样一部电影，这样一部文艺片，能在这个我以为新上映的电影都坏掉了的时刻，让我们抛弃掉爆米花和</w:t>
      </w:r>
      <w:r>
        <w:rPr/>
        <w:t>3D</w:t>
      </w:r>
      <w:r>
        <w:rPr/>
        <w:t>眼镜，安静地去感受，去感动，去思考。</w:t>
      </w:r>
    </w:p>
    <w:p>
      <w:pPr>
        <w:pStyle w:val="Normal"/>
        <w:ind w:firstLine="420"/>
        <w:rPr/>
      </w:pPr>
      <w:r>
        <w:rPr/>
        <w:t>影片展映之后，这部影片的制作人方励和观众们进行了近</w:t>
      </w:r>
      <w:r>
        <w:rPr/>
        <w:t>2</w:t>
      </w:r>
      <w:r>
        <w:rPr/>
        <w:t>个小时的交流。谈到这部文艺电影、严肃电影的院线排片非常低，他说，做独立电影注定是孤独的，但是孤独就是自由，因为没有人束缚你。</w:t>
      </w:r>
    </w:p>
    <w:p>
      <w:pPr>
        <w:pStyle w:val="Normal"/>
        <w:ind w:firstLine="420"/>
        <w:rPr/>
      </w:pPr>
      <w:r>
        <w:rPr/>
        <w:t>那天朋友圈被刷屏了，不是水军，不是营销，是上戏学子的由心而发。</w:t>
      </w:r>
    </w:p>
    <w:p>
      <w:pPr>
        <w:pStyle w:val="Normal"/>
        <w:ind w:firstLine="420"/>
        <w:rPr/>
      </w:pPr>
      <w:r>
        <w:rPr/>
        <w:t>好在这部电影还在院线继续上映，错过的人们，还有机会，去发出一声从心而来的感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们的青春，在这里</w:t>
      </w:r>
    </w:p>
    <w:p>
      <w:pPr>
        <w:pStyle w:val="Normal"/>
        <w:ind w:firstLine="420"/>
        <w:rPr/>
      </w:pPr>
      <w:r>
        <w:rPr/>
        <w:t>15</w:t>
      </w:r>
      <w:r>
        <w:rPr/>
        <w:t>服化</w:t>
      </w:r>
      <w:r>
        <w:rPr>
          <w:rFonts w:eastAsia="Times New Roman"/>
        </w:rPr>
        <w:t xml:space="preserve">  </w:t>
      </w:r>
      <w:r>
        <w:rPr/>
        <w:t>徐思琪</w:t>
      </w:r>
    </w:p>
    <w:p>
      <w:pPr>
        <w:pStyle w:val="Normal"/>
        <w:ind w:firstLine="420"/>
        <w:rPr/>
      </w:pPr>
      <w:r>
        <w:rPr/>
        <w:t>从拿到录取通知书那一刻的欣喜，到踏进精致校园的满满热爱，再到每一次演出洋溢着的幸福，上戏变得熟悉亲切，悄悄地走进我的生命，而我也在走进她的历史。</w:t>
      </w:r>
    </w:p>
    <w:p>
      <w:pPr>
        <w:pStyle w:val="Normal"/>
        <w:ind w:firstLine="420"/>
        <w:rPr/>
      </w:pPr>
      <w:r>
        <w:rPr/>
        <w:t>清晨，南方特有的温润夹杂着草树的芳香，萦绕着树叶间细碎的阳光。树丛中的雾气还透着些清凉，不知名的鸟儿早已占据了我们绿茵茵的草坪，和练早功的同学一起装点着宁静的校园。午时的天是那么得暖，可是在所有熟悉的教学楼里都是急匆匆的步伐，上课、排戏，在同学们的脸上似乎没有疲倦的影子，反而充满着幸福和热爱。到了夜晚，园内亮起星星点点的灯，橘色的光透过通透的窗格外的美，当然身着各色睡衣，谈笑风生的我们才是最特别的景致。</w:t>
      </w:r>
    </w:p>
    <w:p>
      <w:pPr>
        <w:pStyle w:val="Normal"/>
        <w:ind w:firstLine="420"/>
        <w:rPr/>
      </w:pPr>
      <w:r>
        <w:rPr/>
        <w:t>在这些美好的生活交织中，我们度过了大半个学期。初到学校的羞涩逐渐被更多的自信所取代，学识和交往让我们的生活变得充实。宿舍楼底的阿姨总是微笑着，像亲人一样关心着我们日常的琐碎；校园里的保洁阿姨，不仅辛勤的工作着，而且总是帮我们保管好我们遗忘的水杯；食堂的大伯也是热心的帮我们打上足份的饭菜；还有后门的快递员们，即使你们有时凶巴巴地催着我们下楼，最糟糕的总是在上课打来电话，但我们依旧很感激你们为我们的付出，在寒风中等了数个小时……</w:t>
      </w:r>
    </w:p>
    <w:p>
      <w:pPr>
        <w:pStyle w:val="Normal"/>
        <w:ind w:firstLine="420"/>
        <w:rPr/>
      </w:pPr>
      <w:r>
        <w:rPr/>
        <w:t>在洋楼和花园绿荫包围的校园里，猫算是最添彩的动物了，各色各异的猫，大大小小自由地穿梭于各处，有时与你嬉笑打闹，有时高冷得头也不回，它们和我们一样，也是这里的主人。</w:t>
      </w:r>
    </w:p>
    <w:p>
      <w:pPr>
        <w:pStyle w:val="Normal"/>
        <w:ind w:firstLine="420"/>
        <w:rPr/>
      </w:pPr>
      <w:r>
        <w:rPr/>
        <w:t>当然，在这么许久的生活中，交往带来的温暖深深印烙在我的心里，师生之间没有刻板的礼教，更多的是在探讨更合适的方式一起学习，为每一科目默默付出的老师们都极有耐心的教导着懵懂可爱的我们。老师比父母还了解我们的天性，自由地培养着我们。同学们的演出，都是全体参与者共同努力的结晶，让我体会最深的就是每一场演出都是那么得不容易，或许对于观众而言台上的两小时或许值或许不值，但对我们来说，那需要付出很多很多，不只是个人的努力，而且是无数次反复磨合。可能展示在观众眼中是我们稚嫩的样子，但我们都在很努力的成长，尽心展现最好的我们，团队的意义是这么多年来我感受到最重要的力量。</w:t>
      </w:r>
    </w:p>
    <w:p>
      <w:pPr>
        <w:pStyle w:val="Normal"/>
        <w:ind w:firstLine="420"/>
        <w:rPr/>
      </w:pPr>
      <w:r>
        <w:rPr/>
        <w:t>大学的时光会在不经意间极速的流逝着，才三个月的生活，就让我爱上了这里。我们拥有着无限的热情和探索的毅力，会用青春和生命追求至上的艺术，在人生中闪光。</w:t>
      </w:r>
    </w:p>
    <w:p>
      <w:pPr>
        <w:pStyle w:val="Normal"/>
        <w:ind w:firstLine="420"/>
        <w:rPr/>
      </w:pPr>
      <w:r>
        <w:rPr/>
        <w:t>亲爱的上戏，神圣的上戏，我们是你的孩童，我们更是你的骄傲。我们深深地爱着你们独有的魅力，更真切地想让自己变得更完美，无时无刻不为你自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13:00Z</dcterms:created>
  <dc:creator>User</dc:creator>
  <dc:description/>
  <cp:keywords/>
  <dc:language>en-US</dc:language>
  <cp:lastModifiedBy>User</cp:lastModifiedBy>
  <dcterms:modified xsi:type="dcterms:W3CDTF">2015-12-03T06:20:00Z</dcterms:modified>
  <cp:revision>46</cp:revision>
  <dc:subject/>
  <dc:title>上海戏剧学院报２０１５年第10期（总第２７7期）２０１５年１1月25日</dc:title>
</cp:coreProperties>
</file>