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８期（总第２７５期）２０１５年１０月１０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我校第一届校友代表大会成功举行</w:t>
      </w:r>
    </w:p>
    <w:p>
      <w:pPr>
        <w:pStyle w:val="Normal"/>
        <w:ind w:firstLine="420"/>
        <w:rPr/>
      </w:pPr>
      <w:r>
        <w:rPr/>
        <w:t>本报讯（学生记者</w:t>
      </w:r>
      <w:r>
        <w:rPr>
          <w:rFonts w:eastAsia="Times New Roman"/>
        </w:rPr>
        <w:t xml:space="preserve"> </w:t>
      </w:r>
      <w:r>
        <w:rPr/>
        <w:t>劳嘉敏）</w:t>
      </w:r>
      <w:r>
        <w:rPr>
          <w:rFonts w:eastAsia="Times New Roman"/>
        </w:rPr>
        <w:t xml:space="preserve"> </w:t>
      </w:r>
      <w:r>
        <w:rPr/>
        <w:t>９月３０日下午，我校第一届校友代表大会在端钧剧场举行。党委书记楼巍，院长韩生，副院长黄昌勇、宫宝荣、郭宇等校领导出席，来自五湖四海的校友代表、部分在校教职员工参加并见证了校友会的成立。大会由党办、院办主任张军主持。</w:t>
      </w:r>
    </w:p>
    <w:p>
      <w:pPr>
        <w:pStyle w:val="Normal"/>
        <w:ind w:firstLine="420"/>
        <w:rPr/>
      </w:pPr>
      <w:r>
        <w:rPr/>
        <w:t>随着激昂雄壮的国歌声奏响，大会正式拉开帷幕，全体与会人员起立，对大屏幕里飘动的国旗行注目礼，感慨之心无以言表。张军主任首先介绍了上戏校友会筹备的情况，并对筹建工作进行了阐述。</w:t>
      </w:r>
    </w:p>
    <w:p>
      <w:pPr>
        <w:pStyle w:val="Normal"/>
        <w:ind w:firstLine="420"/>
        <w:rPr/>
      </w:pPr>
      <w:r>
        <w:rPr/>
        <w:t>此次大会，由代表们以现场投票的方式通过了《上海戏剧学院校友会章程》，并选举产生了上戏校友会的组织机构：会长楼巍，副会长韩生、胡敏，秘书长张军。此次选举还产生了牛飘、毛卫宁、王向群、江平、佟大为、张军（戏曲）、杨绍林、凌桂明、魏淑娴等２３位理事以及１１名秘书。</w:t>
      </w:r>
    </w:p>
    <w:p>
      <w:pPr>
        <w:pStyle w:val="Normal"/>
        <w:ind w:firstLine="420"/>
        <w:rPr/>
      </w:pPr>
      <w:r>
        <w:rPr/>
        <w:t>选举结束后，校友代表、著名表演艺术家焦晃上台发言。他是我校５９届校友，今年距离入校正好整整６０年。他站在端钧剧场的舞台上，回忆起在校时的学习生活和汇报演出，瞬间勾起了在场的老中青三代上戏人最美好的回忆和在这个校园里度过的青葱岁月。与此同时，他对校友会的成立充满感慨，并对今后的上戏寄予了殷切期望，这也让校友们更加坚信，随着时代变迁，上戏一定会有越来越美好的未来。焦晃老师简短的发言，博得了台下阵阵喝彩。</w:t>
      </w:r>
    </w:p>
    <w:p>
      <w:pPr>
        <w:pStyle w:val="Normal"/>
        <w:ind w:firstLine="420"/>
        <w:rPr/>
      </w:pPr>
      <w:r>
        <w:rPr/>
        <w:t>韩生院长在校友的掌声和期待中触动大屏幕，启动了筹建已久的校友会网站。该网站从策划、设计、筹建，一直到上线，都倾注了上戏人对学校的深情。</w:t>
      </w:r>
    </w:p>
    <w:p>
      <w:pPr>
        <w:pStyle w:val="Normal"/>
        <w:ind w:firstLine="420"/>
        <w:rPr/>
      </w:pPr>
      <w:r>
        <w:rPr/>
        <w:t>楼巍书记在会上发表讲话。他首先代表学校对筹建期间上海市有关部门给予学校大力的支持和卓有成效的帮助表示了衷心的感谢！他表示，校友会的成立，是上戏７０周年校庆年中的标志性工作，我们有了一个服务校友、发展上戏的正式平台。与此同时，校友会还可以集聚各种资源，服务校友，服务学校，推进学校各项事业的全面发展。他强调，上戏７０年的光辉历程中，不屈不挠的创业精神、团结友爱的家园精神、开放创新的改革精神是留给一代代上戏人最宝贵的精神财富，校友会的建立，可以让我们进一步弘扬上戏传统，光大上戏文化，推进上戏发展，为建设所有上戏人的精神家园而努力。</w:t>
      </w:r>
    </w:p>
    <w:p>
      <w:pPr>
        <w:pStyle w:val="Normal"/>
        <w:ind w:firstLine="420"/>
        <w:rPr/>
      </w:pPr>
      <w:r>
        <w:rPr/>
        <w:t>楼巍书记向校友代表——上戏校友卡的设计者许宇飞发放了第一张校友卡。校友卡将让更多的校友重返校园、重温上戏的味道。</w:t>
      </w:r>
    </w:p>
    <w:p>
      <w:pPr>
        <w:pStyle w:val="Normal"/>
        <w:ind w:firstLine="420"/>
        <w:rPr/>
      </w:pPr>
      <w:r>
        <w:rPr/>
        <w:t>首届校友代表大会在热烈掌声中圆满结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５级新生军训结营</w:t>
      </w:r>
    </w:p>
    <w:p>
      <w:pPr>
        <w:pStyle w:val="Normal"/>
        <w:ind w:firstLine="420"/>
        <w:rPr/>
      </w:pPr>
      <w:r>
        <w:rPr/>
        <w:t>本报讯</w:t>
      </w:r>
      <w:r>
        <w:rPr>
          <w:rFonts w:eastAsia="Times New Roman"/>
        </w:rPr>
        <w:t xml:space="preserve">  </w:t>
      </w:r>
      <w:r>
        <w:rPr/>
        <w:t>９月１７日上午，我校２０１５级新生军训结营式在东方绿舟举行。校领导楼巍、韩生、张伟令，各部门、各院系领导出席。本次结营式由学工部部长、招就办主任徐咏主持。</w:t>
      </w:r>
    </w:p>
    <w:p>
      <w:pPr>
        <w:pStyle w:val="Normal"/>
        <w:ind w:firstLine="420"/>
        <w:rPr/>
      </w:pPr>
      <w:r>
        <w:rPr/>
        <w:t>结营式在激昂奋进的国歌声中正式开始，全体师生起立高唱国歌，面向冉冉升起的五星红旗行注目礼。党委书记楼巍同志在东方绿舟副主任、上海市国防教育中心主任吉峰教官的陪同下检阅了１５级新生受训连队。在分列式行进过程中，由中国人民解放军三军仪仗队的三名教官组成的军旗护旗组护卫着鲜红如火的八一军旗，走在最前面，紧随军旗之后的是四名新生代表高高举起的上海戏剧学院校旗，这面承载着梦想与使命的旗帜，沉淀着学校７０年的建校历史，凝聚了一代代上戏人对艺术理想的无限追求，我校１０个受阅方阵依次通过主席台，接受了校领导和院系领导以及老师们的检阅。</w:t>
      </w:r>
    </w:p>
    <w:p>
      <w:pPr>
        <w:pStyle w:val="Normal"/>
        <w:ind w:firstLine="420"/>
        <w:rPr/>
      </w:pPr>
      <w:r>
        <w:rPr/>
        <w:t>在接下来的汇报表演中，各个方队依次进行了整齐划一的队列表演、刚劲有力的擒敌拳表演，特别是由舞蹈学院组成的方阵进行了具有上戏艺术特色的舞蹈表演，《黄河》的配乐充满着节奏感和力量感，同学们用芭蕾、国标、中国舞等具有标志性的动作展现了抗战７０年和上戏建校７０年的光辉历史，充分展现了９５后大学生阳光、向上的青春正能量！</w:t>
      </w:r>
    </w:p>
    <w:p>
      <w:pPr>
        <w:pStyle w:val="Normal"/>
        <w:ind w:firstLine="420"/>
        <w:rPr/>
      </w:pPr>
      <w:r>
        <w:rPr/>
        <w:t>党办、院办主任张军老师宣读了优秀学员名单、优秀教官名单、优秀连队名单，并由主席台领导为他们颁发证书，院长韩生向军训基地授锦旗，感谢东方绿舟的精心组织和安排。</w:t>
      </w:r>
    </w:p>
    <w:p>
      <w:pPr>
        <w:pStyle w:val="Normal"/>
        <w:ind w:firstLine="420"/>
        <w:rPr/>
      </w:pPr>
      <w:r>
        <w:rPr/>
        <w:t>万宇同学作为优秀学员代表上台发言，她与大家共同分享了这段难忘的军训经历，倡议同学们继承革命先辈坚韧、坚持、坚毅的革命优良品德，在大学四年的生活中树艺树德，打造健全的优秀人格。</w:t>
      </w:r>
    </w:p>
    <w:p>
      <w:pPr>
        <w:pStyle w:val="Normal"/>
        <w:ind w:firstLine="420"/>
        <w:rPr/>
      </w:pPr>
      <w:r>
        <w:rPr/>
        <w:t>副院长张伟令在讲话中首先肯定了同学们７天的受训成果，并鼓励同学们在今后遭遇挫折时能够想起军训这段日子的步伐铿锵、军歌嘹亮，从中找到前行的动力和战胜困难的勇气。他希望同学们继承教官们优良的素质和品格，把军训成果应用到今后的学习生活中去。</w:t>
      </w:r>
    </w:p>
    <w:p>
      <w:pPr>
        <w:pStyle w:val="Normal"/>
        <w:ind w:firstLine="420"/>
        <w:rPr/>
      </w:pPr>
      <w:r>
        <w:rPr/>
        <w:t>结营式在全体师生共唱校歌的热烈氛围中圆满结束。</w:t>
      </w:r>
    </w:p>
    <w:p>
      <w:pPr>
        <w:pStyle w:val="Normal"/>
        <w:ind w:firstLine="420"/>
        <w:rPr/>
      </w:pPr>
      <w:r>
        <w:rPr/>
        <w:t>（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市人大代表近日赴我校调研</w:t>
      </w:r>
    </w:p>
    <w:p>
      <w:pPr>
        <w:pStyle w:val="Normal"/>
        <w:ind w:firstLine="420"/>
        <w:rPr/>
      </w:pPr>
      <w:r>
        <w:rPr/>
        <w:t>本报讯</w:t>
      </w:r>
      <w:r>
        <w:rPr>
          <w:rFonts w:eastAsia="Times New Roman"/>
        </w:rPr>
        <w:t xml:space="preserve">  </w:t>
      </w:r>
      <w:r>
        <w:rPr/>
        <w:t>９月２５日下午，闵行区市人大代表一行近三十人在闵行区人大常委党组书记、主任张路加，闵行区委副书记、区长赵祝平的带领下，来我校莲花路校区进行调研。我校党委书记楼巍、副院长郭宇会见了与会代表。在本次调研中，市人大代表主要是围绕文化体制改革、综合教育改革等问题调研我校戏曲教育改革的推进工作，并与我校校领导，戏曲学院、戏曲学校的相关领导和教师代表进行了互动交流。</w:t>
      </w:r>
    </w:p>
    <w:p>
      <w:pPr>
        <w:pStyle w:val="Normal"/>
        <w:ind w:firstLine="420"/>
        <w:rPr/>
      </w:pPr>
      <w:r>
        <w:rPr/>
        <w:t>在调研会上，副院长郭宇作了主题报告。在报告中，他向与会代表介绍了上戏发展规划并围绕“出人才、出作品、出思路、出模式”的发展理念，阐述了校党委在综合教育改革方面的重大部署和改革举措，围绕人大调研课题，郭宇副院长重点介绍了戏曲学院和戏曲学校在人才培养、专业发展、管理体制等方面的改革成果及设想，同时就进一步促进莲花路校区与闵行区的合作、促进该区文化软实力建设等问题，与赵祝平区长及人大代表交换了意见。</w:t>
      </w:r>
    </w:p>
    <w:p>
      <w:pPr>
        <w:pStyle w:val="Normal"/>
        <w:ind w:firstLine="420"/>
        <w:rPr/>
      </w:pPr>
      <w:r>
        <w:rPr/>
        <w:t>会后，代表们饶有兴致地观看了由戏曲学院和戏曲学校学生呈献的汇报演出，并与演员亲切合影留念。</w:t>
      </w:r>
    </w:p>
    <w:p>
      <w:pPr>
        <w:pStyle w:val="Normal"/>
        <w:ind w:firstLine="420"/>
        <w:rPr/>
      </w:pPr>
      <w:r>
        <w:rPr/>
        <w:t>（文／春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市戏剧特色学校工作推进会在我校召开</w:t>
      </w:r>
    </w:p>
    <w:p>
      <w:pPr>
        <w:pStyle w:val="Normal"/>
        <w:ind w:firstLine="420"/>
        <w:rPr/>
      </w:pPr>
      <w:r>
        <w:rPr/>
        <w:t>本报讯（记者</w:t>
      </w:r>
      <w:r>
        <w:rPr>
          <w:rFonts w:eastAsia="Times New Roman"/>
        </w:rPr>
        <w:t xml:space="preserve"> </w:t>
      </w:r>
      <w:r>
        <w:rPr/>
        <w:t>佳奇）</w:t>
      </w:r>
      <w:r>
        <w:rPr>
          <w:rFonts w:eastAsia="Times New Roman"/>
        </w:rPr>
        <w:t xml:space="preserve"> </w:t>
      </w:r>
      <w:r>
        <w:rPr/>
        <w:t>９月１５日，国务院办公厅发布了《关于全面加强和改进学校美育工作的意见》，提出普通高中在现有基础上要创造条件开设戏剧等课程。为了进一步贯彻全国艺术教育工作会议精神，推动学生素质教育工作深入、持久和有效的开展，９月２９日下午，由市教委体卫艺科处牵头的“上海市戏剧特色学校工作推进会”在我院佛西楼二楼会议室召开。上海市教委体卫艺科处副处长赵靖茹、我校宣传部部长张生泉和来自全市１７个区县教育局的相关领导以及重点中学校长出席了此次会议。会议由市教委体卫艺科处蒋萍芳老师主持。</w:t>
      </w:r>
    </w:p>
    <w:p>
      <w:pPr>
        <w:pStyle w:val="Normal"/>
        <w:ind w:firstLine="420"/>
        <w:rPr/>
      </w:pPr>
      <w:r>
        <w:rPr/>
        <w:t>会上，张生泉部长介绍了我校三年来承办高中生艺术拓展课、高中生戏剧夏令营工作所取得的进展。在高中开展戏剧课程，对我校大学生而言是戏剧实践的机会，让学生志愿者在教学的过程中发现不足，通过实践倒逼专业学习。同时，在高中开展戏剧课程，也是提高高中生学习效率、铸造人格的新途径。这个课程可以让高中生在学习课本知识的同时，用戏剧的方式、戏剧的思维换位思考，进一步提升理解能力和思辨能力，并大胆表达自己的观点，使学生不仅会做，还会主动思考、主动表达。</w:t>
      </w:r>
    </w:p>
    <w:p>
      <w:pPr>
        <w:pStyle w:val="Normal"/>
        <w:ind w:firstLine="420"/>
        <w:rPr/>
      </w:pPr>
      <w:r>
        <w:rPr/>
        <w:t>张部长的介绍引起了各个区县的强烈共鸣。作为第一批试点的上海市北虹高级中学校长张峻首先发言，她对我校大学生志愿者在戏剧教育上的专业性给予了高度赞扬，并且希望可以再多开一个班。市二中学的艺术老师张繄静表示，经过我校主持专业学生一年的辅导，该校参与的学生语言表达能力和人际交流沟通能力明显提升，并且由此增强了学生的自信，也因此吸引了更多学生报名参加主持艺术的课程。进才中学的艺术老师童岚也有同感，她认为去年这个课程是第一次开设，之前虽然学校有自己的戏剧社团，但没想到上戏的志愿者授课是如此的系统性、严谨性和专业性，这使得这门课从去年的１１人，跃升至今年的近５０人报名参加。与会代表一致认为，参与第一批戏剧拓展课程试点的学校，经过课程的学习，都在全国、全市的多个比赛中取得了跨越性的突破，喜人的成绩让学校领导和学生家长都连声称赞，认为戏剧教育走进高中课堂为学生的发展奠定了基础，也开辟了学生成长新的途径。</w:t>
      </w:r>
    </w:p>
    <w:p>
      <w:pPr>
        <w:pStyle w:val="Normal"/>
        <w:ind w:firstLine="420"/>
        <w:rPr/>
      </w:pPr>
      <w:r>
        <w:rPr/>
        <w:t>赵靖茹副处长最后作总结发言，她对我校三年来的扎实工作给予了肯定。她曾多次观摩了戏剧艺术拓展课和戏剧夏令营的汇报演出，对学生的舞台表现力、观察生活的能力和挖掘情感的能力都赞誉有加。她强调，国务院办公厅近日发布了关于全面加强和改进学校美育工作的意见，我们要借此契机，进一步推进上海市的戏剧特色学校工作，从去年的８所高中试点，推广到今年的１７个区县全覆盖，真正落实国务院的《关于全面加强和改进学校美育工作的意见》精神，为上海的德育教育、美育教育的发展注入新的动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贺校友代表大会成立</w:t>
      </w:r>
    </w:p>
    <w:p>
      <w:pPr>
        <w:pStyle w:val="Normal"/>
        <w:ind w:firstLine="420"/>
        <w:rPr/>
      </w:pPr>
      <w:r>
        <w:rPr/>
        <w:t>本报评论员</w:t>
      </w:r>
    </w:p>
    <w:p>
      <w:pPr>
        <w:pStyle w:val="Normal"/>
        <w:ind w:firstLine="420"/>
        <w:rPr/>
      </w:pPr>
      <w:r>
        <w:rPr/>
        <w:t>我校第一届校友代表大会及其组织机构，在大家共同努力下，终于成立啦！</w:t>
      </w:r>
    </w:p>
    <w:p>
      <w:pPr>
        <w:pStyle w:val="Normal"/>
        <w:ind w:firstLine="420"/>
        <w:rPr/>
      </w:pPr>
      <w:r>
        <w:rPr/>
        <w:t>今年是我校成立七十周年，学校发展的历史证明，广大校友的支持和关心始终是我们事业从小到大、从弱到强的坚实力量。校友身处海内外社会建设第一线，在自己辛勤工作的同时，还为学校发展牵肠挂肚、出谋划策，这种精神令人感动。</w:t>
      </w:r>
    </w:p>
    <w:p>
      <w:pPr>
        <w:pStyle w:val="Normal"/>
        <w:ind w:firstLine="420"/>
        <w:rPr/>
      </w:pPr>
      <w:r>
        <w:rPr/>
        <w:t>校友会的成立，可以更好地整合各种资源，把校友对学校的关心化为更有组织、更有机制的行动，化为更有感召、更有期待的希冀。国内外很多高校在这方面的成功事例证明了这一点，上戏在校师生也有这个心愿。</w:t>
      </w:r>
    </w:p>
    <w:p>
      <w:pPr>
        <w:pStyle w:val="Normal"/>
        <w:ind w:firstLine="420"/>
        <w:rPr/>
      </w:pPr>
      <w:r>
        <w:rPr/>
        <w:t>校友会是个新生物。我们相信，经过不断探索和实践，它一定会茁壮成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成功入选全国首批“文艺评论基地”</w:t>
      </w:r>
    </w:p>
    <w:p>
      <w:pPr>
        <w:pStyle w:val="Normal"/>
        <w:ind w:firstLine="420"/>
        <w:rPr/>
      </w:pPr>
      <w:r>
        <w:rPr/>
        <w:t>本报讯</w:t>
      </w:r>
      <w:r>
        <w:rPr>
          <w:rFonts w:eastAsia="Times New Roman"/>
        </w:rPr>
        <w:t xml:space="preserve">  </w:t>
      </w:r>
      <w:r>
        <w:rPr/>
        <w:t>２０１５年４月，中国文艺评论家协会面向全国，启动“中国文艺评论基地”申报工作。经过严格的资格初审、复审和实地考察程序，经中国文联批准，我校以雄厚的专家团队、高水平的理论建设，脱颖而出，成为全国第一批，也是上海唯一一家中国文艺评论研修基地。９月２３日，中国文联文艺评论中心和中国文艺评论家协会在北京举行隆重的授牌仪式，中国文联党组书记、副主席赵实等领导同志向包括我校在内的全国第一批评论基地授牌，我校副院长黄昌勇同志参加了授牌仪式，并接受了基地标牌。毛时安、丁罗男、厉震林、胡晓军等基地成员代表也出席了授牌仪式。据悉，入选全国首批文艺评论基地的单位，还有北京大学、中国传媒大学、北京师范大学、北京电影学院，以及广东、浙江、山东、陕西等地的高校或文联研究机构。</w:t>
      </w:r>
    </w:p>
    <w:p>
      <w:pPr>
        <w:pStyle w:val="Normal"/>
        <w:ind w:firstLine="420"/>
        <w:rPr/>
      </w:pPr>
      <w:r>
        <w:rPr/>
        <w:t>中国文艺评论基地的建立体现了党中央对文艺评论工作的高度重视。首批中国文艺评论基地的迅速创建具有强烈的示范和标杆意义，将在引导文艺创作、坚持正确方向、探索文艺规律、推介优秀作品、批评不良倾向等方面发挥重要作用。</w:t>
      </w:r>
    </w:p>
    <w:p>
      <w:pPr>
        <w:pStyle w:val="Normal"/>
        <w:ind w:firstLine="420"/>
        <w:rPr/>
      </w:pPr>
      <w:r>
        <w:rPr/>
        <w:t>（文／计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携手推进上海文化创意产业深入发展</w:t>
      </w:r>
    </w:p>
    <w:p>
      <w:pPr>
        <w:pStyle w:val="Normal"/>
        <w:ind w:firstLine="420"/>
        <w:rPr/>
      </w:pPr>
      <w:r>
        <w:rPr/>
        <w:t>本报讯</w:t>
      </w:r>
      <w:r>
        <w:rPr>
          <w:rFonts w:eastAsia="Times New Roman"/>
        </w:rPr>
        <w:t xml:space="preserve">  </w:t>
      </w:r>
      <w:r>
        <w:rPr/>
        <w:t>近日，我校党委书记楼巍、院长韩生与第十届上海市政协副主席、上海市创意产业协会执行会长王荣华，常务副会长孙福良，副会长陈伟恕、王卫忠等进行会晤，确定了双方近期的一系列合作事宜。</w:t>
      </w:r>
    </w:p>
    <w:p>
      <w:pPr>
        <w:pStyle w:val="Normal"/>
        <w:ind w:firstLine="420"/>
        <w:rPr/>
      </w:pPr>
      <w:r>
        <w:rPr/>
        <w:t>我校是上海市创意产业协会的主要发起单位和创始会员之一，自协会成立以来，双方紧密合作，携手推进了上海文化创意产业的发展。在协会成立十周年之际，双方又进一步商定了近期实施的一批合作事项。其中包括：联合举办以“推动众创空间建设——新常态下文创产业发展新机遇”为主题的２０１５上海国际创意产业论坛；合作举办２０１５青年艺术创想周中的部分项目；共同扶持青年创意创业人才；联合编撰出版《上海创意产业论坛精萃》；联合策划组织周诗元工作室和美术馆的系列展览活动等。</w:t>
      </w:r>
    </w:p>
    <w:p>
      <w:pPr>
        <w:pStyle w:val="Normal"/>
        <w:ind w:firstLine="420"/>
        <w:rPr/>
      </w:pPr>
      <w:r>
        <w:rPr/>
        <w:t>我校领导高度肯定了双方长期以来的各项合作，认为协会的各项工作都做得很实，上戏与协会的合作是推动学校前进的动力，从中产生了一系列直接与间接的重要成果。协会领导对上戏多年来的有力支持表示衷心感谢！</w:t>
      </w:r>
      <w:r>
        <w:rPr>
          <w:rFonts w:eastAsia="Times New Roman"/>
        </w:rPr>
        <w:t xml:space="preserve"> </w:t>
      </w:r>
    </w:p>
    <w:p>
      <w:pPr>
        <w:pStyle w:val="Normal"/>
        <w:ind w:firstLine="420"/>
        <w:rPr/>
      </w:pPr>
      <w:r>
        <w:rPr/>
        <w:t>王荣华执行会长还代表协会常务理事会，向楼巍、韩生分别颁发荣誉证书，祝愿双方不断深化“一家人”之间的紧密联系，为助推上海文化创意产业共创新辉煌。</w:t>
      </w:r>
    </w:p>
    <w:p>
      <w:pPr>
        <w:pStyle w:val="Normal"/>
        <w:ind w:firstLine="420"/>
        <w:rPr/>
      </w:pPr>
      <w:r>
        <w:rPr/>
        <w:t>（文／顺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薪火传承</w:t>
      </w:r>
      <w:r>
        <w:rPr>
          <w:rFonts w:eastAsia="Times New Roman"/>
        </w:rPr>
        <w:t xml:space="preserve"> </w:t>
      </w:r>
      <w:r>
        <w:rPr/>
        <w:t>青春永葆</w:t>
      </w:r>
    </w:p>
    <w:p>
      <w:pPr>
        <w:pStyle w:val="Normal"/>
        <w:ind w:firstLine="420"/>
        <w:rPr/>
      </w:pPr>
      <w:r>
        <w:rPr>
          <w:rFonts w:cs="宋体;SimSun" w:ascii="宋体;SimSun" w:hAnsi="宋体;SimSun"/>
        </w:rPr>
        <w:t>——</w:t>
      </w:r>
      <w:r>
        <w:rPr/>
        <w:t>原党委书记戴平给党委机关支部和三办支部上党课</w:t>
      </w:r>
    </w:p>
    <w:p>
      <w:pPr>
        <w:pStyle w:val="Normal"/>
        <w:ind w:firstLine="420"/>
        <w:rPr/>
      </w:pPr>
      <w:r>
        <w:rPr/>
        <w:t>本报讯</w:t>
      </w:r>
      <w:r>
        <w:rPr>
          <w:rFonts w:eastAsia="Times New Roman"/>
        </w:rPr>
        <w:t xml:space="preserve">  </w:t>
      </w:r>
      <w:r>
        <w:rPr/>
        <w:t>为进一步贯彻落实党内“三会一课”制度，推进“三严三实”活动深入开展，９月２３日，我校党委机关支部和三办联合支部在佛西楼老干部活动室举行联组学习，邀请我校原党委书记戴平教授为党员上党课。戴平书记以“严以修身，加强党性修养，坚定理想信念”为主题，结合自己在学校三十多年的工作学习经历，向与会党员上了生动一课。此次活动由党委机关支部书记吕品主持。</w:t>
      </w:r>
    </w:p>
    <w:p>
      <w:pPr>
        <w:pStyle w:val="Normal"/>
        <w:ind w:firstLine="420"/>
        <w:rPr/>
      </w:pPr>
      <w:r>
        <w:rPr/>
        <w:t>戴书记以真挚的情感、平实的话语、生动的经历，与全体党员分享了她对于党员如何保持党性修养的感悟和想法。她指出，上戏作为一所艺术院校，在教书育人的过程中具备着独特的魅力。党员干部要善于学习，善于把学习成果转化为工作成效；还要立志向，努力将个人的生命价值和学校的办学使命紧密结合；要存热爱，用一颗热忱之心去服务他人、服务学校；要保真诚，讲包容，多勤奋，把上戏校园建设成为“扬正气、宽胸怀”的和谐校园，而这也正是“家园精神”的具体体现。</w:t>
      </w:r>
    </w:p>
    <w:p>
      <w:pPr>
        <w:pStyle w:val="Normal"/>
        <w:ind w:firstLine="420"/>
        <w:rPr/>
      </w:pPr>
      <w:r>
        <w:rPr/>
        <w:t>校党委书记楼巍在听取党课后表示，戴平书记作为学校的老领导，为上戏的发展呕心沥血、辛勤耕耘，做了大量卓有成效的工作，为上戏的发展奠定了坚实的基础。今年学校即将迎来７０周年校庆，在回顾过去、继往开来之际，我们要感谢所有为上戏发展付出努力的干部教师职工，脚踏实地、凝心聚力，努力把“上戏人”做得更好，把“上戏家园”建设得更美丽。</w:t>
      </w:r>
    </w:p>
    <w:p>
      <w:pPr>
        <w:pStyle w:val="Normal"/>
        <w:ind w:firstLine="420"/>
        <w:rPr/>
      </w:pPr>
      <w:r>
        <w:rPr/>
        <w:t>（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从事教育工作</w:t>
      </w:r>
    </w:p>
    <w:p>
      <w:pPr>
        <w:pStyle w:val="Normal"/>
        <w:ind w:firstLine="420"/>
        <w:rPr/>
      </w:pPr>
      <w:r>
        <w:rPr/>
        <w:t>三十年教职工座谈会</w:t>
      </w:r>
    </w:p>
    <w:p>
      <w:pPr>
        <w:pStyle w:val="Normal"/>
        <w:ind w:firstLine="420"/>
        <w:rPr/>
      </w:pPr>
      <w:r>
        <w:rPr/>
        <w:t>本报讯</w:t>
      </w:r>
      <w:r>
        <w:rPr>
          <w:rFonts w:eastAsia="Times New Roman"/>
        </w:rPr>
        <w:t xml:space="preserve">  </w:t>
      </w:r>
      <w:r>
        <w:rPr/>
        <w:t>９月２４日下午，我校从事教育工作三十年（女二十五年）教职工座谈会在佛西楼一楼会议室召开，校党委书记楼巍到会并作讲话，会议由校工会兼职副主席芦昂主持。</w:t>
      </w:r>
    </w:p>
    <w:p>
      <w:pPr>
        <w:pStyle w:val="Normal"/>
        <w:ind w:firstLine="420"/>
        <w:rPr/>
      </w:pPr>
      <w:r>
        <w:rPr/>
        <w:t>座谈会上，人事处处长张璟首先宣读了获得荣誉的１７名教职工名单，楼巍书记为教职工代表颁发了证书。</w:t>
      </w:r>
    </w:p>
    <w:p>
      <w:pPr>
        <w:pStyle w:val="Normal"/>
        <w:ind w:firstLine="420"/>
        <w:rPr/>
      </w:pPr>
      <w:r>
        <w:rPr/>
        <w:t>会上，与会老师踊跃发言，以感恩的心回忆三十年来的工作经历和所感所悟。图书馆兼博物馆馆长汤逸佩觉得自己很幸运，在伟大的时代，年轻时遇到好的领导和老师，且能够从事自己喜欢的教学工作，获得了学生的高度评价，为此，他充满了幸福感。设备管理处负责人曹建华回忆了自己三十年来在上戏的工作经历，岗位先后经过四次变化，参与和见证了学校建设和发展，对学校的深厚感情溢于言表。附属戏曲学校徐敏老师则从中专生源情况入手，讲述了自己在较大压力下，运用各种教学方法，提高教学成绩的职业进取心，也收获了职业成就感。上戏剧院总经理翁增辉以自己两次人生的关键抉择为切入口，表达了对这个伟大时代的敬意、对上戏的感恩，言辞中充满了骄傲和自豪。</w:t>
      </w:r>
    </w:p>
    <w:p>
      <w:pPr>
        <w:pStyle w:val="Normal"/>
        <w:ind w:firstLine="420"/>
        <w:rPr/>
      </w:pPr>
      <w:r>
        <w:rPr/>
        <w:t>楼巍书记作为从事教育工作三十年教职工的一员，首先代表学校党委对教职工们表示祝贺，他指出，学校在改革、建设和发展中取得的成绩，与大家的辛勤耕耘是密不可分的，感谢大家把最美好的时光奉献给了学校。会上，他还通过回顾自己的人生经历，感悟从事教育工作收获的是青春和岁月的延续，看到一批批学生在各自领域卓有建树，幸福感是教师这个职业最淋漓尽致的表达。楼巍书记希望大家总结过去，展望未来，为推进学校教育事业发展做出新的更大贡献。</w:t>
      </w:r>
    </w:p>
    <w:p>
      <w:pPr>
        <w:pStyle w:val="Normal"/>
        <w:ind w:firstLine="420"/>
        <w:rPr/>
      </w:pPr>
      <w:r>
        <w:rPr/>
        <w:t>（文／人事处、院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文化抗战——民族危亡中的中国戏剧人”国际学术研讨会召开</w:t>
      </w:r>
    </w:p>
    <w:p>
      <w:pPr>
        <w:pStyle w:val="Normal"/>
        <w:ind w:firstLine="420"/>
        <w:rPr/>
      </w:pPr>
      <w:r>
        <w:rPr/>
        <w:t>本报讯</w:t>
      </w:r>
      <w:r>
        <w:rPr>
          <w:rFonts w:eastAsia="Times New Roman"/>
        </w:rPr>
        <w:t xml:space="preserve"> </w:t>
      </w:r>
      <w:r>
        <w:rPr/>
        <w:t>２０１５年是抗战胜利暨反法西斯战争胜利７０周年，全国都举行了轰轰烈烈的纪念活动。９月８日，我校举办了“文化抗战——民族危亡中的中国戏剧人”学术研讨会。本次会议邀请了国内、两岸三地和日本的众多知名戏剧研究专家、学者齐聚一堂。与会代表紧紧围绕“文化抗战”这一主题展开了热烈的讨论。我校韩生院长出席研讨会。会议由郭宇副院长主持。</w:t>
      </w:r>
    </w:p>
    <w:p>
      <w:pPr>
        <w:pStyle w:val="Normal"/>
        <w:ind w:firstLine="420"/>
        <w:rPr/>
      </w:pPr>
      <w:r>
        <w:rPr/>
        <w:t>郭宇副院长宣布大会开始并介绍与会代表，对各位代表的到来表示热烈欢迎。韩生院长发表了热情洋溢的致辞。他说，７０年前无数中华儿女的浴血奋战换来了今天的和平生活。在抗战胜利７０周年的日子，举办这样一次学术研讨会，不仅仅是对特定历史时期戏剧艺术的专业探讨，也是一次具有爱国主义教育的会议，教育年轻的一代珍惜今天的幸福生活，奋发自强。</w:t>
      </w:r>
    </w:p>
    <w:p>
      <w:pPr>
        <w:pStyle w:val="Normal"/>
        <w:ind w:firstLine="420"/>
        <w:rPr/>
      </w:pPr>
      <w:r>
        <w:rPr/>
        <w:t>韩院长强调，今年是我校建立７０周年。我校就是在抗战胜利这个契机上创办的，借这个机会，学校要进行学术的总结，总结７０年来中国艺术，特别是戏剧艺术发生的变化，学校在参与新中国艺术发展的历史进程中发挥的作用，包括历史经验和教训等等。</w:t>
      </w:r>
    </w:p>
    <w:p>
      <w:pPr>
        <w:pStyle w:val="Normal"/>
        <w:ind w:firstLine="420"/>
        <w:rPr/>
      </w:pPr>
      <w:r>
        <w:rPr/>
        <w:t>郭宇副院长对本次会议的筹备情况进行了总结。他说，２０１５年是抗战胜利７０周年的大日子，也是我校成立７０周年的日子，怎样表达我校的文化责任和文化担当，学校上下予以高度重视。经多番讨论商议，最终决定以学术研讨会辅以展览的形式，来共同纪念抗战胜利７０周年。今天，来自全国和海内外的专家就“文化抗战”这个话题进行研讨，发表个人的研究心得，对学校来说是一份难得的收获。学校接下来将充分利用戏剧研究的经验，共同提升话剧艺术，围绕着抗战戏剧人文历史、民族精神来做一次很好的梳理和研讨。</w:t>
      </w:r>
    </w:p>
    <w:p>
      <w:pPr>
        <w:pStyle w:val="Normal"/>
        <w:ind w:firstLine="420"/>
        <w:rPr/>
      </w:pPr>
      <w:r>
        <w:rPr/>
        <w:t>戏剧研究的资深专家、著名学者田本相先生和原四川剧协主席廖全京先生先后做了精彩的发言。田本相先生对抗战时期的戏剧，尤其是话剧取得的成就做了高度概括和赞扬；廖全京先生从抗战时期话剧的特点、话剧家等方面谈了自己的感想。随后，浙江大学胡志毅教授对两位专家的发言做了精彩的点评。</w:t>
      </w:r>
    </w:p>
    <w:p>
      <w:pPr>
        <w:pStyle w:val="Normal"/>
        <w:ind w:firstLine="420"/>
        <w:rPr/>
      </w:pPr>
      <w:r>
        <w:rPr/>
        <w:t>下午的分组讨论依然热烈。由重庆剧协主席申列荣，我校教授吴保和、汤逸佩，上海社科院中国文学所原所长王文英分别担当两个小组的主持并作了精彩的主题发言。</w:t>
      </w:r>
    </w:p>
    <w:p>
      <w:pPr>
        <w:pStyle w:val="Normal"/>
        <w:ind w:firstLine="420"/>
        <w:rPr/>
      </w:pPr>
      <w:r>
        <w:rPr/>
        <w:t>申列荣先生主要介绍了重庆的戏剧演出运动，其中重点介绍了“雾季公演”。吴保和教授补充了重庆在文化抗战中的突出贡献和历史地位。王文英女士强调了在文化抗战时期民族精神的重要性，主要谈及凝聚力的问题。胡志毅教授从城市空间的角度谈了抗战时期的区域戏剧运动。</w:t>
      </w:r>
    </w:p>
    <w:p>
      <w:pPr>
        <w:pStyle w:val="Normal"/>
        <w:ind w:firstLine="420"/>
        <w:rPr/>
      </w:pPr>
      <w:r>
        <w:rPr/>
        <w:t>来自曹禺纪念馆的王海冰馆长给与会代表分析了戏剧家曹禺在抗战这一特定历史时期的思想转变及抗战思想对其戏剧创作的影响。我校曹树钧教授以曹禺先生《蜕变》为主题，重点阐述了该部戏剧的历史意义。四川省文化厅原副厅长严福昌先生结合自身的工作经历，回忆了抗战时期抗战文艺研究的情况。中国社科院文学研究所的刘平老师对抗战时期的话剧做了总体评价，他认为抗战戏剧理顺了戏剧和时代的关系，在实践中培养了大批的戏剧人才。杭州师范大学的黄爱华教授以中华戏剧社为研究主体，探讨了该剧社在抗战时期的管理模式、演剧情况及在抗战时期发挥的作用。日本立教大学的铃木直子教授与各位参会代表分享了十九世纪三四十年代留日学生吴剑声从事的戏剧活动以及他为中日戏剧交流做出的贡献。日本德岛大学的邵迎建教授做了主题为“上海时期的话剧和话剧人”的发言。台湾中央大学的李元皓教授介绍了《混海龙》与龙印海员战时工作队的情况。</w:t>
      </w:r>
    </w:p>
    <w:p>
      <w:pPr>
        <w:pStyle w:val="Normal"/>
        <w:ind w:firstLine="420"/>
        <w:rPr/>
      </w:pPr>
      <w:r>
        <w:rPr/>
        <w:t>此外，来自中国戏曲学院的胡叠教授，我校的孙惠柱教授、肖英副教授，江安博物馆馆长张毅先生也分别作了精彩的发言。讨论期间，与会代表就文化抗战时期的剧作家、历史意义、戏剧的特点等主题各抒己见，热情高昂。</w:t>
      </w:r>
      <w:r>
        <w:rPr>
          <w:rFonts w:eastAsia="Times New Roman"/>
        </w:rPr>
        <w:t xml:space="preserve">     </w:t>
      </w:r>
      <w:r>
        <w:rPr/>
        <w:t>（文／怡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为艺术教育改革事业添砖加瓦</w:t>
      </w:r>
    </w:p>
    <w:p>
      <w:pPr>
        <w:pStyle w:val="Normal"/>
        <w:ind w:firstLine="420"/>
        <w:rPr/>
      </w:pPr>
      <w:r>
        <w:rPr/>
        <w:t>榕树</w:t>
      </w:r>
    </w:p>
    <w:p>
      <w:pPr>
        <w:pStyle w:val="Normal"/>
        <w:ind w:firstLine="420"/>
        <w:rPr/>
      </w:pPr>
      <w:r>
        <w:rPr/>
        <w:t>日前，《国务院办公厅关于全面加强和改进学校美育工作的意见》发布，其中提到，普通高中在开设音乐、美术课程的基础上，要创造条件开设舞蹈、戏剧、戏曲、影视等教学模块。这是我国在教改上迈出的又一大步，标志着艺术课程将正式进入高中课堂。这对于强化学校美育育人功能，推进学校美育改革发展，必将起到积极的推动作用。</w:t>
      </w:r>
    </w:p>
    <w:p>
      <w:pPr>
        <w:pStyle w:val="Normal"/>
        <w:ind w:firstLine="420"/>
        <w:rPr/>
      </w:pPr>
      <w:r>
        <w:rPr/>
        <w:t>作为专业类艺术院校，我校不仅长期致力于培养优秀的艺术类高等教育人才，更将自身的艺术资源和师资力量辐射到普通高校、基础教育、全民教育，始终走在教育改革的前线，为大中小学艺术与德育、艺术与美育的一体化建设添砖加瓦。</w:t>
      </w:r>
    </w:p>
    <w:p>
      <w:pPr>
        <w:pStyle w:val="Normal"/>
        <w:ind w:firstLine="420"/>
        <w:rPr/>
      </w:pPr>
      <w:r>
        <w:rPr/>
        <w:t>第一，将艺术课程渗透到基础教育领域。自２０１３年开始，在上海市教委的关心支持下，我校就一直践行艺术教育一体化的理念。联合沪上重点高中，共同开启一体化培养艺术人才的战略合作新篇章。其中，高中生戏剧夏令营已成功举办两届，高中生戏剧拓展课已延续３年。每年举行一次的高中生戏剧汇演，更是向全社会汇报了上戏戏剧艺术拓展课程进高中的教学成果，也为高中生搭建了一个展现自我的交流舞台。</w:t>
      </w:r>
    </w:p>
    <w:p>
      <w:pPr>
        <w:pStyle w:val="Normal"/>
        <w:ind w:firstLine="420"/>
        <w:rPr/>
      </w:pPr>
      <w:r>
        <w:rPr/>
        <w:t>第二，培养中小学艺术教育的师资力量。除了重视学生层面的以德育人、以美育人之外，针对普通高校、基础教育领域艺术师资力量薄弱的特点，我校还在市教委的领导下，开设了艺术师资的培训课程，对于目前在一线教学的中小学艺术教师，开展戏剧拓展课，授以他们新颖有趣的艺术教育的方式方法。通过参加培训，艺术教师的戏剧知识和能力得以提高，这对他们从事本身艺术门类的教学很有帮助。</w:t>
      </w:r>
    </w:p>
    <w:p>
      <w:pPr>
        <w:pStyle w:val="Normal"/>
        <w:ind w:firstLine="420"/>
        <w:rPr/>
      </w:pPr>
      <w:r>
        <w:rPr/>
        <w:t>第三，扶持普通高校艺术创作和演出。一方面，我校在普通高校开设大学生艺术实践基地，对这些普通高校的大学生进行艺术的专业化培训，目前已成功举办十几届，获得了各参与高校的一致好评。另一方面，我校还扶持部分高校的校园原创剧目，从剧本撰写、导演制作、演员表演、舞台造型等一系列方面给予辅导，如上海交通大学的《清贫的牡丹》、东华大学的《钱宝钧》等大师剧，都离不开我校师生的专业性指导和参与编排。</w:t>
      </w:r>
    </w:p>
    <w:p>
      <w:pPr>
        <w:pStyle w:val="Normal"/>
        <w:ind w:firstLine="420"/>
        <w:rPr/>
      </w:pPr>
      <w:r>
        <w:rPr/>
        <w:t>美育与德育、智育、体育相辅相成、相互促进。先有党的十八届三中全会对全面改进美育教学作出重要部署，如今国务院对加强学校美育又提出明确要求。我校将继续积极响应国家艺术教育改革的号召，为教改事业和艺术人才的一体化培养作出应有的贡献，奉献应有的价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女兵日记》在全国大学生创新创业年会获奖</w:t>
      </w:r>
    </w:p>
    <w:p>
      <w:pPr>
        <w:pStyle w:val="Normal"/>
        <w:ind w:firstLine="420"/>
        <w:rPr/>
      </w:pPr>
      <w:r>
        <w:rPr/>
        <w:t>本报讯</w:t>
      </w:r>
      <w:r>
        <w:rPr>
          <w:rFonts w:eastAsia="Times New Roman"/>
        </w:rPr>
        <w:t xml:space="preserve">  </w:t>
      </w:r>
      <w:r>
        <w:rPr/>
        <w:t>９月１８日—２０日，由教育部主办、哈尔滨工业大学承办的“第八届全国大学生创新创业年会”在哈尔滨工业大学举行。立足于“大众创业、万众创新”的国家战略，第八届全国大学生创新创业年会具有非常重要的历史意义。</w:t>
      </w:r>
    </w:p>
    <w:p>
      <w:pPr>
        <w:pStyle w:val="Normal"/>
        <w:ind w:firstLine="420"/>
        <w:rPr/>
      </w:pPr>
      <w:r>
        <w:rPr/>
        <w:t>本届全国大学生创新创业年会自今年３月启动以来，共收到４９１所高校报名推荐的学术论文７５６篇、创新创业展示项目７２１项、创业推介项目１５６项，合计１６３３项，为历届年会数量最高。此外，年会首次增加了国际化元素，收到了来自澳门特别行政区、俄罗斯等海内外高校的１３项学术论文及创新创业展示项目。在经过全国３６所“９８５”高校相关学科专家初评及“国创计划”专家组复选等阶段，最终遴选出了参加本届年会的各项作品，其中学术论文１８０篇、创新创业展示项目１５０项、创业推介项目４５项。我校戏剧文学系２０１３级戏剧影视文学专业学生赵颖的创新项目“军营舞台剧《女兵日记》创作与演出”展板入选年会，这也是此次年会唯一入选的艺术院校项目。</w:t>
      </w:r>
    </w:p>
    <w:p>
      <w:pPr>
        <w:pStyle w:val="Normal"/>
        <w:ind w:firstLine="420"/>
        <w:rPr/>
      </w:pPr>
      <w:r>
        <w:rPr/>
        <w:t>作为２０１５年上海市大学生创新项目、２０１４年上海戏剧学院“啄壳”项目、上海戏剧学院创作中心支持剧目，原创舞台剧《女兵日记》根据编剧赵颖真实军营经历创作，通过“日记体”的叙述形式，采用原创歌舞和话剧结合的方式，讲述了四个９０后大学生女兵为主的文艺兵们怀揣个人理想，在军营摸爬滚打，最终蜕变的励志青春。该剧首演于上戏新空间剧场，并先后于２０１４年第二届乌镇国际艺术节、２０１５年首届京港青年舞台艺术节、２０１５年第十四届北京大学生戏剧节等参加展演。组委会专家对我校结合当今时代特征与社会现状进行校园戏剧创作的创新精神给予肯定，对我校创新项目和展板设计给予表扬，认为我校创新项目思路新颖，实践操作扎实，成果显著，在展板设计方面也颇有特色。最终，我校创新项目“原创舞台剧《女兵日记》”收获“最佳创意项目”和“我最喜爱的项目”两项大奖。</w:t>
      </w:r>
    </w:p>
    <w:p>
      <w:pPr>
        <w:pStyle w:val="Normal"/>
        <w:ind w:firstLine="420"/>
        <w:rPr/>
      </w:pPr>
      <w:r>
        <w:rPr/>
        <w:t>重实践、重创新是我校教育教学创新的特色之一，自２０１１年起，我校积极参与上海市大学生创新项目，并在此基础上向校级项目和国家级项目两端延伸，形成了校级、市级、国家级三级创新项目分层次、结构化的创新能力培养体系。目前教务处已连续四年组织学生参与创新项目申报和实践，培养了一批高素质的大学生创新人才，取得了显著的成果。</w:t>
      </w:r>
    </w:p>
    <w:p>
      <w:pPr>
        <w:pStyle w:val="Normal"/>
        <w:ind w:firstLine="420"/>
        <w:rPr/>
      </w:pP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意大利日本驻沪总领事馆先后来访我校</w:t>
      </w:r>
    </w:p>
    <w:p>
      <w:pPr>
        <w:pStyle w:val="Normal"/>
        <w:ind w:firstLine="420"/>
        <w:rPr/>
      </w:pPr>
      <w:r>
        <w:rPr/>
        <w:t>本报讯</w:t>
      </w:r>
      <w:r>
        <w:rPr>
          <w:rFonts w:eastAsia="Times New Roman"/>
        </w:rPr>
        <w:t xml:space="preserve">  </w:t>
      </w:r>
      <w:r>
        <w:rPr/>
        <w:t>９月的上海秋高气爽，开学伊始，意大利、日本驻上海总领馆先后来访我校，商讨合作沟通等事宜。</w:t>
      </w:r>
    </w:p>
    <w:p>
      <w:pPr>
        <w:pStyle w:val="Normal"/>
        <w:ind w:firstLine="420"/>
        <w:rPr/>
      </w:pPr>
      <w:r>
        <w:rPr/>
        <w:t>９月９日，意大利驻上海总领事馆文化处处长马义柏（Ａｌｂｅｒｔｏ</w:t>
      </w:r>
      <w:r>
        <w:rPr>
          <w:rFonts w:eastAsia="Times New Roman"/>
        </w:rPr>
        <w:t xml:space="preserve"> </w:t>
      </w:r>
      <w:r>
        <w:rPr/>
        <w:t>Ｍａｎａｉ）携文化处项目主管娄丽诗（Ａｄｅｌｅ</w:t>
      </w:r>
      <w:r>
        <w:rPr>
          <w:rFonts w:eastAsia="Times New Roman"/>
        </w:rPr>
        <w:t xml:space="preserve"> </w:t>
      </w:r>
      <w:r>
        <w:rPr/>
        <w:t>Ｌｏｂａｓｓｏ）拜访我校；９月１５日，日本驻沪总领事馆文化部部长高山果美携副领事长濑千夏前来商讨合作事宜。宫宝荣副院长、国际交流中心张云蕾副主任和徐佳丽老师代表我校接待了两国领事馆人员。</w:t>
      </w:r>
    </w:p>
    <w:p>
      <w:pPr>
        <w:pStyle w:val="Normal"/>
        <w:ind w:firstLine="420"/>
        <w:rPr/>
      </w:pPr>
      <w:r>
        <w:rPr/>
        <w:t>我校近年来与意大利戏剧院团和院校合作日趋频繁，尤其是与意大利Ｐｉｃｃｏｌｏ小剧场已有１０年的合作经验。新到任的意大利文化处处长表示希望能进一步促进上海与意大利各文化机构间的合作，而上海戏剧学院是上海非常重要的文化艺术基地和摇篮，未来将更积极地承担起领事馆的桥梁作用。日本总领事馆文化部部长高山果美则带着交流项目来访我校，希望能为我校学生提供日本传统艺术的讲座和工作坊。宫宝荣副院长对于两国领事馆希望加强联系和合作的愿望表示支持，在未来的学校活动中将进一步提高外国领事馆的参与度。</w:t>
      </w:r>
      <w:r>
        <w:rPr>
          <w:rFonts w:eastAsia="Times New Roman"/>
        </w:rPr>
        <w:t xml:space="preserve">                </w:t>
      </w:r>
      <w:r>
        <w:rPr/>
        <w:t>（文／徐佳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阿根廷国立艺术大学校长来访</w:t>
      </w:r>
    </w:p>
    <w:p>
      <w:pPr>
        <w:pStyle w:val="Normal"/>
        <w:ind w:firstLine="420"/>
        <w:rPr/>
      </w:pPr>
      <w:r>
        <w:rPr/>
        <w:t>本报讯</w:t>
      </w:r>
      <w:r>
        <w:rPr>
          <w:rFonts w:eastAsia="Times New Roman"/>
        </w:rPr>
        <w:t xml:space="preserve">  </w:t>
      </w:r>
      <w:r>
        <w:rPr/>
        <w:t>９月１７日，阿根廷国立艺术大学校长Ｓａｎｄｒａ</w:t>
      </w:r>
      <w:r>
        <w:rPr>
          <w:rFonts w:eastAsia="Times New Roman"/>
        </w:rPr>
        <w:t xml:space="preserve"> </w:t>
      </w:r>
      <w:r>
        <w:rPr/>
        <w:t>Ｔｏｒｌｕｃｆｃｃｉ教授和Ｆｅｄｅｒｉｃｏ</w:t>
      </w:r>
      <w:r>
        <w:rPr>
          <w:rFonts w:eastAsia="Times New Roman"/>
        </w:rPr>
        <w:t xml:space="preserve"> </w:t>
      </w:r>
      <w:r>
        <w:rPr/>
        <w:t>Ｂａｃｈｅｒ教授来访我校。宫宝荣副院长、国际交流中心张云蕾副主任和徐佳丽老师代表我校接待了外宾。</w:t>
      </w:r>
    </w:p>
    <w:p>
      <w:pPr>
        <w:pStyle w:val="Normal"/>
        <w:ind w:firstLine="420"/>
        <w:rPr/>
      </w:pPr>
      <w:r>
        <w:rPr/>
        <w:t>据Ｓａｎｄｒａ</w:t>
      </w:r>
      <w:r>
        <w:rPr>
          <w:rFonts w:eastAsia="Times New Roman"/>
        </w:rPr>
        <w:t xml:space="preserve"> </w:t>
      </w:r>
      <w:r>
        <w:rPr/>
        <w:t>Ｔｏｒｌｕｃｆｃｃｉ教授介绍，阿根廷国立艺术大学成立至今已有一百多年历史，是拉美地区非常重要的艺术类大学。学校共有十二个校区、九个院系，一万六千名学生，是世界上规模最大的艺术类专业院校，培养了许多拉美戏剧影视界名人。Ｓａｎｄｒａ</w:t>
      </w:r>
      <w:r>
        <w:rPr>
          <w:rFonts w:eastAsia="Times New Roman"/>
        </w:rPr>
        <w:t xml:space="preserve"> </w:t>
      </w:r>
      <w:r>
        <w:rPr/>
        <w:t>Ｔｏｒｌｕｃｆｃｃｉ教授表示此次来访中国，主要致力于拓展与中国艺术学院的交流，而上海戏剧学院是他们此次造访的三所重要院校中的一所。同时，阿根廷国立艺术大学提出了签订两校友好交流协议的意愿。宫宝荣副院长表示，我校过去与拉美地区艺术机构交流较少，希望在今天会谈基础上，加强合作，加深了解，未来阿根廷国立艺术大学将作为我们的战略合作院校之一。</w:t>
      </w:r>
      <w:r>
        <w:rPr>
          <w:rFonts w:eastAsia="Times New Roman"/>
        </w:rPr>
        <w:t xml:space="preserve">  </w:t>
      </w:r>
      <w:r>
        <w:rPr/>
        <w:t>（文／徐佳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当代德国文学作品朗读会举行</w:t>
      </w:r>
    </w:p>
    <w:p>
      <w:pPr>
        <w:pStyle w:val="Normal"/>
        <w:ind w:firstLine="420"/>
        <w:rPr/>
      </w:pPr>
      <w:r>
        <w:rPr/>
        <w:t>本报讯</w:t>
      </w:r>
      <w:r>
        <w:rPr>
          <w:rFonts w:eastAsia="Times New Roman"/>
        </w:rPr>
        <w:t xml:space="preserve"> </w:t>
      </w:r>
      <w:r>
        <w:rPr/>
        <w:t>９月１９日，由上海市翻译家协会、复旦大学文学院和我校外国戏剧研究中心、研究生部共同举办的“重负与盼望——当代德国文学作品朗读会”在黑匣子剧场举行。上海市文联专职副主席、秘书长沈文忠，我校副院长宫宝荣，复旦大学文学院德文系主任魏育青以及德国著名汉学家、翻译家、作家沃尔夫冈</w:t>
      </w:r>
      <w:r>
        <w:rPr/>
        <w:t>·</w:t>
      </w:r>
      <w:r>
        <w:rPr/>
        <w:t>顾彬教授出席本次朗读会。</w:t>
      </w:r>
    </w:p>
    <w:p>
      <w:pPr>
        <w:pStyle w:val="Normal"/>
        <w:ind w:firstLine="420"/>
        <w:rPr/>
      </w:pPr>
      <w:r>
        <w:rPr/>
        <w:t>朗读会分为上下半场，上半场由复旦大学文学院学生带来德国诗歌、小说作品朗读。从君特</w:t>
      </w:r>
      <w:r>
        <w:rPr/>
        <w:t>·</w:t>
      </w:r>
      <w:r>
        <w:rPr/>
        <w:t>格拉斯、杜尔斯</w:t>
      </w:r>
      <w:r>
        <w:rPr/>
        <w:t>·</w:t>
      </w:r>
      <w:r>
        <w:rPr/>
        <w:t>格吕拜恩的诗歌到聚斯金德的小说片段《夏先生的故事》，通过朗读，使观众体会到了德国当代文学作品中对民族历史重负的反思、对当下的批判。这些作品虽带有些许灰暗的色彩，却也蕴含诚挚和浩然的情怀。朗读会下半场由我校研究生带来德语剧目《共同点》选段诵读。该剧于２０１４年３月在马克西姆高尔基剧院首演，讲述了流亡至柏林的难民，他们的后代与德国人一起生活在共同的土地上，如何面对各种历史矛盾冲突，如何思考罪与罚、宽恕与遗忘。虽然不是演绎剧本情节，但是我校研究生从体验角色出发，感受剧本人物面对历史记忆和现实境遇的矛盾与纠结，通过语言的魅力感悟历史带来的沉痛。</w:t>
      </w:r>
    </w:p>
    <w:p>
      <w:pPr>
        <w:pStyle w:val="Normal"/>
        <w:ind w:firstLine="420"/>
        <w:rPr/>
      </w:pPr>
      <w:r>
        <w:rPr/>
        <w:t>朗读会结束后，本次活动的特邀嘉宾德国著名汉学家顾彬教授为现场观众简单讲述了他眼中的当代德国文学，并用中文和德语朗读了自己创作的诗歌。短短一个多小时，朗读会让观众们感受了当代德国文学的一个掠影，对日后大家更深层次理解当代德国文学、戏剧的深邃起到极大的启发作用。</w:t>
      </w:r>
    </w:p>
    <w:p>
      <w:pPr>
        <w:pStyle w:val="Normal"/>
        <w:ind w:firstLine="420"/>
        <w:rPr/>
      </w:pPr>
      <w:r>
        <w:rPr/>
        <w:t>（文／韩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退休教师参加</w:t>
      </w:r>
    </w:p>
    <w:p>
      <w:pPr>
        <w:pStyle w:val="Normal"/>
        <w:ind w:firstLine="420"/>
        <w:rPr/>
      </w:pPr>
      <w:r>
        <w:rPr/>
        <w:t>纪念抗战胜利７０周年文艺演出</w:t>
      </w:r>
    </w:p>
    <w:p>
      <w:pPr>
        <w:pStyle w:val="Normal"/>
        <w:ind w:firstLine="420"/>
        <w:rPr/>
      </w:pPr>
      <w:r>
        <w:rPr/>
        <w:t>本报讯</w:t>
      </w:r>
      <w:r>
        <w:rPr>
          <w:rFonts w:eastAsia="Times New Roman"/>
        </w:rPr>
        <w:t xml:space="preserve">  </w:t>
      </w:r>
      <w:r>
        <w:rPr/>
        <w:t>９月２４日下午，我校部分退休老同志在退管会主任张洁的带领下，来到上海财经大学礼堂参加了上海市教卫系统离退休老同志纪念中国人民抗日战争暨世界反法西斯战争胜利７０周年文艺演出活动。全市三十余所高校组织了千余名离退休老同志观摩了文艺演出，１３所高校安排了演出节目，我校陈小燕老师演唱了京剧《忆秦娥</w:t>
      </w:r>
      <w:r>
        <w:rPr/>
        <w:t>·</w:t>
      </w:r>
      <w:r>
        <w:rPr/>
        <w:t>娄山关》。</w:t>
      </w:r>
    </w:p>
    <w:p>
      <w:pPr>
        <w:pStyle w:val="Normal"/>
        <w:ind w:firstLine="420"/>
        <w:rPr/>
      </w:pPr>
      <w:r>
        <w:rPr/>
        <w:t>《忆秦娥</w:t>
      </w:r>
      <w:r>
        <w:rPr/>
        <w:t>·</w:t>
      </w:r>
      <w:r>
        <w:rPr/>
        <w:t>娄山关》是毛泽东写于１９３５年的一首慷慨悲烈、雄沉壮阔的词，词中描写了红军铁血长征中征战娄山关的紧张激烈场景，表现了面对失利和困难从容不迫的气度和博大胸怀。陈小燕老师的精彩表演完美地演绎了该词的内涵，极大地感染了会场气氛，场下观众掌声雷鸣。</w:t>
      </w:r>
    </w:p>
    <w:p>
      <w:pPr>
        <w:pStyle w:val="Normal"/>
        <w:ind w:firstLine="420"/>
        <w:rPr/>
      </w:pPr>
      <w:r>
        <w:rPr/>
        <w:t>（文／退管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新泽西州立大学合拍片项目暑期顺利开展</w:t>
      </w:r>
    </w:p>
    <w:p>
      <w:pPr>
        <w:pStyle w:val="Normal"/>
        <w:ind w:firstLine="420"/>
        <w:rPr/>
      </w:pPr>
      <w:r>
        <w:rPr/>
        <w:t>本报讯</w:t>
      </w:r>
      <w:r>
        <w:rPr>
          <w:rFonts w:eastAsia="Times New Roman"/>
        </w:rPr>
        <w:t xml:space="preserve">  </w:t>
      </w:r>
      <w:r>
        <w:rPr/>
        <w:t>继２０１４年暑期我校与美国新泽西蒙特克莱尔州立大学微电影合拍片项目收获良好的成效后，基于双方对于深度开展合作的共同愿望，本年度我校继续组织学生工作团队赴美开展合拍片项目。</w:t>
      </w:r>
    </w:p>
    <w:p>
      <w:pPr>
        <w:pStyle w:val="Normal"/>
        <w:ind w:firstLine="420"/>
        <w:rPr/>
      </w:pPr>
      <w:r>
        <w:rPr/>
        <w:t>２０１５年３月，蒙特克莱尔州立大学媒体与影视学院资深编剧苏珊教授应邀前来我校进行了为期一周的编剧工作坊教学工作；６月，美方拍摄团队来我校对３月份创作的剧本完成了拍摄工作，并如期展映。通过连续的教学合作建立的信任和友谊为此次我校师生团队再次赴美打下了深厚的基础。</w:t>
      </w:r>
    </w:p>
    <w:p>
      <w:pPr>
        <w:pStyle w:val="Normal"/>
        <w:ind w:firstLine="420"/>
        <w:rPr/>
      </w:pPr>
      <w:r>
        <w:rPr/>
        <w:t>７月，由姚扣根教授带队，我校师生一行八人赴蒙特克莱尔州立大学进行为期两周的微电影教学合作。早在出行之前，经中美双方沟通后，确定以中学生校园生活为题材的剧本创作构想，赴美的研究生团队提出了大量构思，最终甄选出五个构思，研究生们撰写中英文剧本大纲，由美方编剧苏珊教授针对每个构思完成“剧本医生”的工作。由此拉开了本次赴美第一周的编剧工作坊。通过苏珊教授的“诊断”，同学们将剧本大纲细化成中英文两个完整剧本。经过五天高强度的剧本工作坊，苏珊教授带领大家将剧本的每一个对话立体地再现成每一帧画面，研究生们表示对写作过程中将“镜头画面”还原成剧本镜头语言的过程有了新的领悟。同时，撰写英文剧本也使研究生们感受到了美国编剧行业的写作规范，提高了个人的英语水平。</w:t>
      </w:r>
    </w:p>
    <w:p>
      <w:pPr>
        <w:pStyle w:val="Normal"/>
        <w:ind w:firstLine="420"/>
        <w:rPr/>
      </w:pPr>
      <w:r>
        <w:rPr/>
        <w:t>从剧本到拍摄，连续的工作不仅锻炼学生们的专业能力，而且强调了沟通交流能力。我校研究生与美方学校托尼教授团队的同学组成拍摄小组，择取剧本中重要场景进行合作拍摄。通过拍摄，同学们更真切地感知剧本中人物在亲情、友情等情感中的内心冲突，也对完善剧本起到了点拨作用。值得一提的是，８月的蒙特克莱尔小镇烈日当空，美方的同学们在炎热的天气下保持的高度专业合作能力是我校学生学习的榜样。</w:t>
      </w:r>
    </w:p>
    <w:p>
      <w:pPr>
        <w:pStyle w:val="Normal"/>
        <w:ind w:firstLine="420"/>
        <w:rPr/>
      </w:pPr>
      <w:r>
        <w:rPr/>
        <w:t>在项目开展期间，我校教师团队与蒙特克莱尔州立大学媒体与影视学院院长Ｄａｎｉｅｌ</w:t>
      </w:r>
      <w:r>
        <w:rPr>
          <w:rFonts w:eastAsia="Times New Roman"/>
        </w:rPr>
        <w:t xml:space="preserve"> </w:t>
      </w:r>
      <w:r>
        <w:rPr/>
        <w:t>Ｇｕｒｓｋｉｓ进行了会谈，双方就进一步合作事宜和两所学校在学历课程、师生交换项目等方面交换了意见。Ｄａｎｉｅｌ</w:t>
      </w:r>
      <w:r>
        <w:rPr>
          <w:rFonts w:eastAsia="Times New Roman"/>
        </w:rPr>
        <w:t xml:space="preserve"> </w:t>
      </w:r>
      <w:r>
        <w:rPr/>
        <w:t>Ｇｕｒｓｋｉｓ院长欢迎我校团队参加２０１７年在蒙特克莱尔州立大学举行的美国戏剧节。姚扣根教授对两所学校五年来的愉快合作深感欣慰，他表示将继续保持合作，将美方提出的诸多合作项目带回给学校相关部门和领导，尽快开展多方面的合作，努力在中美文化交流中展现上戏特色。</w:t>
      </w:r>
    </w:p>
    <w:p>
      <w:pPr>
        <w:pStyle w:val="Normal"/>
        <w:ind w:firstLine="420"/>
        <w:rPr/>
      </w:pPr>
      <w:r>
        <w:rPr/>
        <w:t>在最后的欢送会中，经过美方托尼教授团队紧锣密鼓的剪辑加工，放映了我校研究生肖欧凌创作的剧本，同学们看到了自己的作品，收获了最重要的成果，这对其日后研究生学习生涯将起到极大的鼓舞作用。</w:t>
      </w:r>
      <w:r>
        <w:rPr>
          <w:rFonts w:eastAsia="Times New Roman"/>
        </w:rPr>
        <w:t xml:space="preserve">   </w:t>
      </w:r>
    </w:p>
    <w:p>
      <w:pPr>
        <w:pStyle w:val="Normal"/>
        <w:ind w:firstLine="420"/>
        <w:rPr/>
      </w:pPr>
      <w:r>
        <w:rPr/>
        <w:t>（文／韩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上海青年京昆剧团赴港汇报演出</w:t>
      </w:r>
    </w:p>
    <w:p>
      <w:pPr>
        <w:pStyle w:val="Normal"/>
        <w:ind w:firstLine="420"/>
        <w:rPr/>
      </w:pPr>
      <w:r>
        <w:rPr/>
        <w:t>本报讯</w:t>
      </w:r>
      <w:r>
        <w:rPr>
          <w:rFonts w:eastAsia="Times New Roman"/>
        </w:rPr>
        <w:t xml:space="preserve">  </w:t>
      </w:r>
      <w:r>
        <w:rPr/>
        <w:t>教师节之际，我校青年京昆剧团排演的两台京剧传统经典剧目于９月１０日在香港文化中心大剧院拉开公演序幕。京剧艺术家梅葆玖亲临现场为学生站台助阵。梅派青衣学生炼雯晴是目前梅门弟子中最年轻的一位。她在全本《红鬃烈马》一剧中，担纲“彩楼配”与“大登殿”两折。</w:t>
      </w:r>
    </w:p>
    <w:p>
      <w:pPr>
        <w:pStyle w:val="Normal"/>
        <w:ind w:firstLine="420"/>
        <w:rPr/>
      </w:pPr>
      <w:r>
        <w:rPr/>
        <w:t>一批长期执教于戏曲学院的名师王梦云、萧润年、李佩泓、童强、陆义萍以及我校教师王立军、朱玉峰、赵群等也为爱徒把场。名家为学生甘当绿叶，学生们也以精彩的表演作为献给老师的祝福。</w:t>
      </w:r>
    </w:p>
    <w:p>
      <w:pPr>
        <w:pStyle w:val="Normal"/>
        <w:ind w:firstLine="420"/>
        <w:rPr/>
      </w:pPr>
      <w:r>
        <w:rPr/>
        <w:t>上海青年京昆剧团选择了传统剧目《红鬃烈马》和一台经典传统折子戏。我校副院长、上海青年京昆戏剧团团长郭宇透露，此次演出的主角皆为“９０后”青年演员，年纪最大也不过２３岁。其中，由老旦名家王梦云亲自教授的《岳母刺字》，让在校学生岳琳大放光彩。来自天津的程派名家李佩泓，既教“武家坡”，又教“银空山”，文武两门戏都让学生受益匪浅。沪上戏曲教育名师童强更是培养了包括王珮瑜、蓝天在内许多青年京剧才俊。</w:t>
      </w:r>
    </w:p>
    <w:p>
      <w:pPr>
        <w:pStyle w:val="Normal"/>
        <w:ind w:firstLine="420"/>
        <w:rPr/>
      </w:pPr>
      <w:r>
        <w:rPr/>
        <w:t>五十余年前，上海青年京昆剧团以《白蛇传》《杨门女将》及传统折子戏专场，在香港创下了连演三十余天场场爆满的盛况。</w:t>
      </w:r>
    </w:p>
    <w:p>
      <w:pPr>
        <w:pStyle w:val="Normal"/>
        <w:ind w:firstLine="420"/>
        <w:rPr/>
      </w:pPr>
      <w:r>
        <w:rPr/>
        <w:t>梨园公认“百学不如一练，百练不如一演”。而现代戏曲院校，由于场地与学生人数的限制，学生很少有机会在求学时期登台表演。上海青年京昆剧团打破这一限制。郭宇表示，赴港献演除了弘扬国粹，也是一种教学实践。（文／刘春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粉墨中国”赴爱丁堡演出大获成功</w:t>
      </w:r>
    </w:p>
    <w:p>
      <w:pPr>
        <w:pStyle w:val="Normal"/>
        <w:ind w:firstLine="420"/>
        <w:rPr/>
      </w:pPr>
      <w:r>
        <w:rPr/>
        <w:t>本报讯</w:t>
      </w:r>
      <w:r>
        <w:rPr>
          <w:rFonts w:eastAsia="Times New Roman"/>
        </w:rPr>
        <w:t xml:space="preserve">  </w:t>
      </w:r>
      <w:r>
        <w:rPr/>
        <w:t>受国家汉办委派，由我校戏曲学院师生组成的“粉墨中国赴英文化交流巡演团”９月２６日晚在英国爱丁堡赫瑞瓦特大学举行了交流演出。该场演出由苏格兰商务孔子学院负责具体承办。当晚的演出座无虚席，现场气氛十分热烈。中国驻爱丁堡总领事潘新春携领事馆全体同志出席并观看演出。</w:t>
      </w:r>
    </w:p>
    <w:p>
      <w:pPr>
        <w:pStyle w:val="Normal"/>
        <w:ind w:firstLine="420"/>
        <w:rPr/>
      </w:pPr>
      <w:r>
        <w:rPr/>
        <w:t>潘总领事在演出前还登台发表了热情洋溢的讲话。他指出：“值此一年一度阖家团圆的中秋佳节来临之际，祖国人民派来了由上海戏剧学院师生组成的文化交流巡演团。上戏是一所闻名全国、享誉国外的一流艺术院校。曾经为国家培养了大批优秀的艺术人才。此次巡演团在爱丁堡的演出，可以说是该市中英文化艺术交流中的一件大事、幸事。这是自信而伟大的中国人民在对外文化艺术交流中值得充分肯定的又一创造，必将在赫瑞瓦特这所有着辉煌过去和悠久历史的著名大学与中国的文化交流中留下值得记忆的一笔。我相信由具有精湛的专业表演技艺的上戏师生们演出的戏剧及戏曲音乐节目一定会大获成功！相信今晚出席的中英友好人士一定会度过一个愉快、喜悦和难忘的夜晚，预祝今晚的演出圆满成功！”潘总领事在致欢迎词的最后还特别指出：“再过几天，就是中华人民共和国成立６６周年的盛大节日。祖国人民在节日前夕派出巡演团莅临演出也充分体现出国家对旅居海外的广大侨胞及海外留学人员的关心与爱护。在此，让我们大家共同祝愿伟大的祖国和勤劳的人民事业蒸蒸日上，生活欢乐祥和，前途一片光明。”潘总领事还盛情邀请了巡演团一行中秋节之夜到领事馆做客。与全馆同志联欢赏月，共度中秋佳节。</w:t>
      </w:r>
    </w:p>
    <w:p>
      <w:pPr>
        <w:pStyle w:val="Normal"/>
        <w:ind w:firstLine="420"/>
        <w:rPr/>
      </w:pPr>
      <w:r>
        <w:rPr/>
        <w:t>演出当晚，赫瑞瓦特大学苏格兰商务孔子学院外方院长还代表校方向我校巡演团赠送了该校的徽章，巡演团回赠了本次演出的节目录像。</w:t>
      </w:r>
    </w:p>
    <w:p>
      <w:pPr>
        <w:pStyle w:val="Normal"/>
        <w:ind w:firstLine="420"/>
        <w:rPr/>
      </w:pPr>
      <w:r>
        <w:rPr/>
        <w:t>晚会上，戏曲学院师生们以饱满的热情表演了《挡马》、《借扇》等京昆片段和《夜深沉》、《紫竹调》等器乐合奏。师生们精湛的技艺和欢快的乐曲激起现场中英观众一次又一次的热烈掌声。</w:t>
      </w:r>
    </w:p>
    <w:p>
      <w:pPr>
        <w:pStyle w:val="Normal"/>
        <w:ind w:firstLine="420"/>
        <w:rPr/>
      </w:pPr>
      <w:r>
        <w:rPr/>
        <w:t>赫瑞瓦特大学是为了纪念在人类历史上发明了蒸汽机的著名工业先驱詹姆斯</w:t>
      </w:r>
      <w:r>
        <w:rPr/>
        <w:t>·</w:t>
      </w:r>
      <w:r>
        <w:rPr/>
        <w:t>瓦特而创办的一所著名大学，注重于在先进的文化知识基础上，以“开明的、专业的、科学的与技术的教育”为办学理念，为英国乃至欧洲培养了大批专业化的人才。该校共拥有五个校区，最大的校区即我校巡演团此次造访的主校区，位于苏格兰爱丁堡西郊，还有两所海外校区分别位于迪拜和马来西亚。（文／图书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继教院学生荣获中国影视数码剪辑大赛二等奖</w:t>
      </w:r>
    </w:p>
    <w:p>
      <w:pPr>
        <w:pStyle w:val="Normal"/>
        <w:ind w:firstLine="420"/>
        <w:rPr/>
      </w:pPr>
      <w:r>
        <w:rPr/>
        <w:t>本报讯</w:t>
      </w:r>
      <w:r>
        <w:rPr>
          <w:rFonts w:eastAsia="Times New Roman"/>
        </w:rPr>
        <w:t xml:space="preserve"> </w:t>
      </w:r>
      <w:r>
        <w:rPr/>
        <w:t>近日，我校继续教育学院的卢胜平同学荣获中国影视数码剪辑大赛二等奖。</w:t>
      </w:r>
    </w:p>
    <w:p>
      <w:pPr>
        <w:pStyle w:val="Normal"/>
        <w:ind w:firstLine="420"/>
        <w:rPr/>
      </w:pPr>
      <w:r>
        <w:rPr/>
        <w:t>中国影视数码剪辑大赛是由中国电影剪辑学会、ＢＩＲＴＶ组委会、国家新闻出版广电总局广播电视规划院联合主办，《影视制作》杂志、国广市场调查（北京）有限公司承办的国内广播影视剪辑行业最权威的专业赛事。自２００３年以来，大赛已成功举办七届，大赛秉承“一流人才、一流技术创一流作品”的原则，通过作品评选和指定素材现场剪辑的方式，客观、公正地推选出优秀的广播影视作品，选拔广播影视节目制作人才并予隆重奖励。大赛的各项大奖也已成为各影视制作机构业务能力和人才评价的重要参考标准。</w:t>
      </w:r>
    </w:p>
    <w:p>
      <w:pPr>
        <w:pStyle w:val="Normal"/>
        <w:ind w:firstLine="420"/>
        <w:rPr/>
      </w:pPr>
      <w:r>
        <w:rPr/>
        <w:t>我校作为中国最重要的培养演艺类专业人才的高等院校之一，学校的学科专业从戏剧学科发展为演艺类综合艺术学科专业群，为中国现当代文艺事业培养了一大批杰出的艺术家。</w:t>
      </w:r>
    </w:p>
    <w:p>
      <w:pPr>
        <w:pStyle w:val="Normal"/>
        <w:ind w:firstLine="420"/>
        <w:rPr/>
      </w:pPr>
      <w:r>
        <w:rPr/>
        <w:t>继续教育学院是学校的二级学院，负责成人高等教育的办学与管理，在教学上坚持“立足大上海，辐射长三角、服务全中国、面向艺术专业骨干人才、面向艺术教育需求人员”的服务理念。在“教学、创作、实践”的培养模式中，鼓励学员积极参与社会实践。学生们在学校中认真学习，在课外将学习内容与实践环节相结合。学生与学校的关系相辅相成，正是因为我校导师的辛勤指导，学生才有如此优秀表现，在国内外各项比赛中摘金夺银，为学校争得荣誉。</w:t>
      </w:r>
      <w:r>
        <w:rPr>
          <w:rFonts w:eastAsia="Times New Roman"/>
        </w:rPr>
        <w:t xml:space="preserve">       </w:t>
      </w:r>
      <w:r>
        <w:rPr/>
        <w:t>（文／继续教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文化报：</w:t>
      </w:r>
      <w:r>
        <w:rPr>
          <w:rFonts w:eastAsia="Times New Roman"/>
        </w:rPr>
        <w:t xml:space="preserve"> </w:t>
      </w:r>
      <w:r>
        <w:rPr/>
        <w:t>戏剧一定需要归类吗？</w:t>
      </w:r>
    </w:p>
    <w:p>
      <w:pPr>
        <w:pStyle w:val="Normal"/>
        <w:ind w:firstLine="420"/>
        <w:rPr/>
      </w:pPr>
      <w:r>
        <w:rPr/>
        <w:t>石</w:t>
      </w:r>
      <w:r>
        <w:rPr>
          <w:rFonts w:eastAsia="Times New Roman"/>
        </w:rPr>
        <w:t xml:space="preserve">  </w:t>
      </w:r>
      <w:r>
        <w:rPr/>
        <w:t>俊</w:t>
      </w:r>
    </w:p>
    <w:p>
      <w:pPr>
        <w:pStyle w:val="Normal"/>
        <w:ind w:firstLine="420"/>
        <w:rPr/>
      </w:pPr>
      <w:r>
        <w:rPr/>
        <w:t>作为一名创作者，近两年来有机会获得不菲的投资来制作一些戏剧作品与观众共享是一件幸事，自然也依赖于最近戏剧市场的繁荣。然而，在制作与推广的过程中，有一个看似不大实则不小的问题在困扰着我们，“戏剧一定需要归类吗？”</w:t>
      </w:r>
    </w:p>
    <w:p>
      <w:pPr>
        <w:pStyle w:val="Normal"/>
        <w:ind w:firstLine="420"/>
        <w:rPr/>
      </w:pPr>
      <w:r>
        <w:rPr/>
        <w:t>戏剧从诞生不久就开始被归类，从体裁上分成喜剧、悲剧、正剧。从题材上分为战争、宫廷、农村、妇女等。到了近现代又出现了以风格来归类的作品，如自然主义、现实主义，象征主义，表现主义。应该说不论哪种归类法大多是创作在前，理论总结在后。也有诸如残酷戏剧这样较为极端的例子，是观念在前，创作在后。</w:t>
      </w:r>
    </w:p>
    <w:p>
      <w:pPr>
        <w:pStyle w:val="Normal"/>
        <w:ind w:firstLine="420"/>
        <w:rPr/>
      </w:pPr>
      <w:r>
        <w:rPr/>
        <w:t>近年来随着戏剧商业化的浪潮在中国大陆的兴起，白领剧、职场剧交相更替；喜剧、爆笑剧、无厘头闹剧此起彼伏；更有“小清新”剧，“减压”剧，“烧脑”剧轮流登场；加上长演不衰的悬疑剧，“游戏”改编剧等。于是造成了这样一个现象，如果一个作品找不到一个卖座的标签，就很难打开戏剧的市场，甚至在创作的源头就得不到制作人与投资商的青睐。</w:t>
      </w:r>
    </w:p>
    <w:p>
      <w:pPr>
        <w:pStyle w:val="Normal"/>
        <w:ind w:firstLine="420"/>
        <w:rPr/>
      </w:pPr>
      <w:r>
        <w:rPr/>
        <w:t>戏剧的归类以及新类型的命名，从推广与创意的角度来看并不是一件坏事。它可以让观众用最简单的方法理解这部作品的大致风格与题材。甚至于某些新颖又不失机趣的命名与归类可以激发观众的好奇与窥视的欲望。所以圈内一直有这样一个说法：找到一个好的类型与相应的剧名可以增加一半的票房。</w:t>
      </w:r>
    </w:p>
    <w:p>
      <w:pPr>
        <w:pStyle w:val="Normal"/>
        <w:ind w:firstLine="420"/>
        <w:rPr/>
      </w:pPr>
      <w:r>
        <w:rPr/>
        <w:t>戏剧归类不是一件坏事。但是如果所有的戏剧都需要归类才能进行创作与演出就未必是一件好事。</w:t>
      </w:r>
    </w:p>
    <w:p>
      <w:pPr>
        <w:pStyle w:val="Normal"/>
        <w:ind w:firstLine="420"/>
        <w:rPr/>
      </w:pPr>
      <w:r>
        <w:rPr/>
        <w:t>其一，戏剧被贴上标签，意味着从艺术家的个体创作变成流水线般的工业化制作。这样的制作虽然生产时间缩短，成本可控，市场可预见。但艺术价值是大打折扣的。我有个导演专业的学生毕业后每年可以排三四部票房可观的话剧，我和他聊某部作品的得失时经常记不得是哪部作品里的手段与桥段。可见这样的作品更像是组合家具。只不过组合在排练场而不是商场，呈现在剧场而不是客厅或卧室。</w:t>
      </w:r>
    </w:p>
    <w:p>
      <w:pPr>
        <w:pStyle w:val="Normal"/>
        <w:ind w:firstLine="420"/>
        <w:rPr/>
      </w:pPr>
      <w:r>
        <w:rPr/>
        <w:t>其二，戏剧一旦被归类就会因束缚而失去某种创新性与突破性。不论过去还是当下，一部有突破性的作品往往在产生初期是无法归类的。例如德国的剧作家毕希纳的《沃依采克》和瑞典剧作家斯特林堡的《一出梦的戏剧》要在几十年后才被认为是表现主义戏剧的先驱。田纳西与阿瑟</w:t>
      </w:r>
      <w:r>
        <w:rPr/>
        <w:t>·</w:t>
      </w:r>
      <w:r>
        <w:rPr/>
        <w:t>米勒的作品也是在多部成功后才被理解为“心理现实主义”的高峰。</w:t>
      </w:r>
    </w:p>
    <w:p>
      <w:pPr>
        <w:pStyle w:val="Normal"/>
        <w:ind w:firstLine="420"/>
        <w:rPr/>
      </w:pPr>
      <w:r>
        <w:rPr/>
        <w:t>其三，戏剧一旦被归类后会被标杆化，不利于观众审美的拓宽与深入。最近，我将国内悬疑作家蔡骏的一部最有奇幻与哲学色彩四卷本小说《天机》搬上舞台，宣传自然也打上了“多媒体悬疑剧”的称谓，可制作人告诉我，有位女观众演出结束后质问他为何与阿加莎的悬疑剧不一样。实际上不要说国内的悬疑小说与英式的不同，就连蔡骏与阿加莎的作品中也是奇葩众多。相似的看法也出现在多媒体的呈现上，很多观众对《天机》一剧中的罗刹王陵和“三扇门”的多媒体制作评价颇高，但对表现主人公内心的精神部分和吸血鬼后代内心的挣扎的三维全息呈现就显得疏离，而这部分正是创作人员想要突破表现的部分。我们很多观众已经被大量的类型化作品凝固了欣赏的嗅觉。即便身在剧场也是错过了最有价值的地方，比如，那部中文名《偷心》的话剧原名应该是《接近》，是英国直面戏剧的代表作，在国内则贴上伦理与情色的标签。《糊涂戏班》让人爆笑不已，可谁又知道该剧和《哥本哈根》是同一个作者。该作品除了让人发笑外还关乎“时间与成长”。</w:t>
      </w:r>
    </w:p>
    <w:p>
      <w:pPr>
        <w:pStyle w:val="Normal"/>
        <w:ind w:firstLine="420"/>
        <w:rPr/>
      </w:pPr>
      <w:r>
        <w:rPr/>
        <w:t>目前的戏剧市场，质量与数量不能成正比。太多的人在创作与推广上想要走捷径。所以喜欢标签化和类型化。这样做看似照顾了大多数观众的欣赏品位，却往往忽略了内容和形式的实质创新，也不利于激发创作者，尤其是编剧和导演的创作热情与求新求变。对于一些有特点有潜力的创作者与素材，我们可以先让其出现，再看是否可以归类。对艺术家有奢望，不强求；对观众细引导，不蒙欺。</w:t>
      </w:r>
    </w:p>
    <w:p>
      <w:pPr>
        <w:pStyle w:val="Normal"/>
        <w:ind w:firstLine="420"/>
        <w:rPr/>
      </w:pPr>
      <w:r>
        <w:rPr/>
        <w:t>我们把观众当作上帝，可他们并不会总为并不廉价的快餐买单。</w:t>
      </w:r>
    </w:p>
    <w:p>
      <w:pPr>
        <w:pStyle w:val="Normal"/>
        <w:ind w:firstLine="420"/>
        <w:rPr/>
      </w:pPr>
      <w:r>
        <w:rPr/>
        <w:t>（原载《中国文化报》２０１５年９月１１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w:t>
      </w:r>
      <w:r>
        <w:rPr>
          <w:rFonts w:eastAsia="Times New Roman"/>
        </w:rPr>
        <w:t xml:space="preserve"> </w:t>
      </w:r>
      <w:r>
        <w:rPr/>
        <w:t>传承与发展</w:t>
      </w:r>
      <w:r>
        <w:rPr>
          <w:rFonts w:eastAsia="Times New Roman"/>
        </w:rPr>
        <w:t xml:space="preserve"> </w:t>
      </w:r>
      <w:r>
        <w:rPr/>
        <w:t>新篇即将打开</w:t>
      </w:r>
    </w:p>
    <w:p>
      <w:pPr>
        <w:pStyle w:val="Normal"/>
        <w:ind w:firstLine="420"/>
        <w:rPr/>
      </w:pPr>
      <w:r>
        <w:rPr/>
        <w:t>李</w:t>
      </w:r>
      <w:r>
        <w:rPr>
          <w:rFonts w:eastAsia="Times New Roman"/>
        </w:rPr>
        <w:t xml:space="preserve">  </w:t>
      </w:r>
      <w:r>
        <w:rPr/>
        <w:t>伟</w:t>
      </w:r>
    </w:p>
    <w:p>
      <w:pPr>
        <w:pStyle w:val="Normal"/>
        <w:ind w:firstLine="420"/>
        <w:rPr/>
      </w:pPr>
      <w:r>
        <w:rPr/>
        <w:t>今年７月１７日国务院印发　《关于支持戏曲传承发展若干政策的通知》（以下简称“七一七通知”），很自然让人联想到１９５１年５月５日由周恩来总理签发的《关于戏曲改革工作的指示》（习称“五五指示”）。这是共和国历史上仅有的两份由最高决策层发布的指导戏曲工作的文件，其意义与重要性不言自明。正如“五五指示”曾经深刻地影响了之后戏曲几十年的命运一样，“七一七通知”也必将影响今后相当长一段时间戏曲的生存状态乃至以后的命运。</w:t>
      </w:r>
    </w:p>
    <w:p>
      <w:pPr>
        <w:pStyle w:val="Normal"/>
        <w:ind w:firstLine="420"/>
        <w:rPr/>
      </w:pPr>
      <w:r>
        <w:rPr/>
        <w:t>长期以来，戏曲或是有“原罪”的，是需要经过改造以后为现实服务的，几乎成为关于戏曲工作的某种潜意识。在这种潜意识的影响下，传统戏曲的精华在流失、人才在流失、魅力在流失。直到２００１年５月１８日，昆曲被联合国教科文组织命名为“人类口头与非物质文化遗产代表作”，我们才意识到我们对传统文化的态度大概是有问题的，戏曲大概需要用新的眼光重新打量。</w:t>
      </w:r>
    </w:p>
    <w:p>
      <w:pPr>
        <w:pStyle w:val="Normal"/>
        <w:ind w:firstLine="420"/>
        <w:rPr/>
      </w:pPr>
      <w:r>
        <w:rPr/>
        <w:t>而在改革开放的三十多年里，西方思想、文化、艺术成了追捧的对象，民族的、传统的文化艺术则成了土冒落后的代名词。在学校教育中，英语、钢琴、小提琴、油画的受重视程度远远高于古典诗文、古筝、二胡、国画等。电影电视等大众娱乐形式更是极大地抢占着戏曲的市场。在１９６０－１９７０年代还是大众宠儿的戏曲，仿佛大势已去，风光难再。媒体时常发出戏曲危机论、剧种消失论、演员后继无人论等，简直是风声鹤唳、朝不保夕。尽管各种名目的戏剧节不断推出新剧大作，但常常是台上演员比台下观众还多，演一场赔一场基本是常态。戏曲像半老徐娘，丧失了生机与活力，丧失了观众和土壤，丧失了市场和知音，无论多少戏剧节与奖项也无法激活它的生命。戏曲的生态环境已经非常恶化。</w:t>
      </w:r>
    </w:p>
    <w:p>
      <w:pPr>
        <w:pStyle w:val="Normal"/>
        <w:ind w:firstLine="420"/>
        <w:rPr/>
      </w:pPr>
      <w:r>
        <w:rPr/>
        <w:t>坦率地说，相当多的从业人员并没有想到政府在这个时候会出台一个“七一七通知”。就在两三年前，文化体制改革还是号角四起、硝烟滚滚。各个剧团特别是省市级的地方戏曲院团还在为市场化转型而焦灼不安，许多演员还在为自己的出路与戏曲的未来忧心忡忡呢！</w:t>
      </w:r>
    </w:p>
    <w:p>
      <w:pPr>
        <w:pStyle w:val="Normal"/>
        <w:ind w:firstLine="420"/>
        <w:rPr/>
      </w:pPr>
      <w:r>
        <w:rPr/>
        <w:t>从这个意义上讲，“七一七通知”不啻于一场及时雨。这“二十一条”从保护与传承的主旨到具体措施，从剧种普查到剧本创作，从院团建设到人才培养，从氛围营建到组织保障，都考虑得很全、很细、很实，句句滋润戏曲人干枯的心田，拨动着戏曲人寂寞的心弦，也切中戏曲生态的现实困境。这显然是经过了深入调查研究后深思熟虑、反复斟酌的产物，非常有针对性，也非常有指向性。它把戏曲的保护与传承提高到了“建设中华民族精神家园”的高度，把戏曲的振兴视为中华民族伟大复兴的中国梦的一部分，充满了文化自觉与文化自信。</w:t>
      </w:r>
    </w:p>
    <w:p>
      <w:pPr>
        <w:pStyle w:val="Normal"/>
        <w:ind w:firstLine="420"/>
        <w:rPr/>
      </w:pPr>
      <w:r>
        <w:rPr/>
        <w:t>但是戏曲的生存危机并不会随着政策的出台而马上冰消雪释。政策蓝图要变成美好现实还有很长的一段路要走。要实现这“二十一条”并不容易。比如优秀剧本的匮乏问题就很难解决。如何实现“三个一批”？还像过去那样靠砸钱买本子大概行不通。在艺术领域，并不是有钱就有一切的。如何进行地方戏曲的普查？如何进行院团建设和人才培养？主其事者的水平、素质如何很重要。花钱是最基本的，但仅仅有钱却绝对是不够的。戏曲的深层危机是整个戏曲赖以生存的文化土壤的破坏。而这个文件的一个最重要的亮点就是：着重戏曲文化土壤的培育。这是培根固本的重要举措。但要做到这一点，却需要长期持久的努力，需要甘于寂寞默默奉献，需要不求一时政绩、但求长远实效的韧劲。在这个浮躁喧嚣的时代，这样做是非常需要大眼光和大智慧的。我们准备好了吗？</w:t>
      </w:r>
    </w:p>
    <w:p>
      <w:pPr>
        <w:pStyle w:val="Normal"/>
        <w:ind w:firstLine="420"/>
        <w:rPr/>
      </w:pPr>
      <w:r>
        <w:rPr/>
        <w:t>对于戏曲从业人员来说，简单地为新政策唱赞歌是不够的。贯彻好这项政策，需要踏踏实实的行动、需要艰苦细致的工作、需要默默无闻的努力、润物细无声的奉献。培植根基、涵养文脉、营建氛围，绝不需要一哄而上、好大喜功、装点门面的各种政绩工程。</w:t>
      </w:r>
    </w:p>
    <w:p>
      <w:pPr>
        <w:pStyle w:val="Normal"/>
        <w:ind w:firstLine="420"/>
        <w:rPr/>
      </w:pPr>
      <w:r>
        <w:rPr/>
        <w:t>中华戏曲对人类艺术的贡献怎么估计都不过分，在任何一代丢失了都是罪过。传承好发展好它则是对世界文化的一大贡献，也是炎黄子孙义不容辞的责任。我们应该满怀忧患感与使命感，通过深入持久的努力使之更好地存活下去，则戏曲幸甚、人类幸甚。</w:t>
      </w:r>
    </w:p>
    <w:p>
      <w:pPr>
        <w:pStyle w:val="Normal"/>
        <w:ind w:firstLine="420"/>
        <w:rPr/>
      </w:pPr>
      <w:r>
        <w:rPr/>
        <w:t>（原载《解放日报》２０１５年９月２３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w:t>
      </w:r>
      <w:r>
        <w:rPr>
          <w:rFonts w:eastAsia="Times New Roman"/>
        </w:rPr>
        <w:t xml:space="preserve"> </w:t>
      </w:r>
      <w:r>
        <w:rPr/>
        <w:t>艺术隐士陈钧德的求学故事</w:t>
      </w:r>
    </w:p>
    <w:p>
      <w:pPr>
        <w:pStyle w:val="Normal"/>
        <w:ind w:firstLine="420"/>
        <w:rPr/>
      </w:pPr>
      <w:r>
        <w:rPr/>
        <w:t>丁曦林</w:t>
      </w:r>
    </w:p>
    <w:p>
      <w:pPr>
        <w:pStyle w:val="Normal"/>
        <w:ind w:firstLine="420"/>
        <w:rPr/>
      </w:pPr>
      <w:r>
        <w:rPr/>
      </w:r>
    </w:p>
    <w:p>
      <w:pPr>
        <w:pStyle w:val="Normal"/>
        <w:ind w:firstLine="420"/>
        <w:rPr/>
      </w:pPr>
      <w:r>
        <w:rPr/>
        <w:t>编者按：日前，由丁曦林撰写的传记《激情不灭——艺术隐士陈钧德的成长史》出版，第一次完整披露了陈钧德的艺术创作历程。</w:t>
      </w:r>
    </w:p>
    <w:p>
      <w:pPr>
        <w:pStyle w:val="Normal"/>
        <w:ind w:firstLine="420"/>
        <w:rPr/>
      </w:pPr>
      <w:r>
        <w:rPr/>
        <w:t>陈钧德１９６０年毕业于上海戏剧学院舞美系，师从颜文樑、王挺琦、杨祖述、闵希文等教授。自此半个多世纪，他坚持艺术理想，历经风风雨雨而无悔，执着于以“边缘人”的角色锲而不舍地探索中西艺术融合之道。</w:t>
      </w:r>
    </w:p>
    <w:p>
      <w:pPr>
        <w:pStyle w:val="Normal"/>
        <w:ind w:firstLine="420"/>
        <w:rPr/>
      </w:pPr>
      <w:r>
        <w:rPr/>
        <w:t>在他的成长过程中，上海是一个特殊的印记。百年前，油画艺术从这里传入中国。即便是那些特殊的年代，油画、交响乐等西方艺术被划为禁区的时候，依然有林风眠、刘海粟、关良这些落难而不堕其志的老艺术家，悄悄向年轻的陈钧德传授艺术。</w:t>
      </w:r>
    </w:p>
    <w:p>
      <w:pPr>
        <w:pStyle w:val="Normal"/>
        <w:ind w:firstLine="420"/>
        <w:rPr/>
      </w:pPr>
      <w:r>
        <w:rPr/>
      </w:r>
    </w:p>
    <w:p>
      <w:pPr>
        <w:pStyle w:val="Normal"/>
        <w:ind w:firstLine="420"/>
        <w:rPr/>
      </w:pPr>
      <w:r>
        <w:rPr/>
        <w:t>林风眠传授“灵动与透气”</w:t>
      </w:r>
    </w:p>
    <w:p>
      <w:pPr>
        <w:pStyle w:val="Normal"/>
        <w:ind w:firstLine="420"/>
        <w:rPr/>
      </w:pPr>
      <w:r>
        <w:rPr/>
        <w:t>１９６０年，陈钧德从上海戏剧学院毕业。此时中国“第一代”油画家们极力主张的西方现代主义探索与发展，随着前苏联写实主义的兴起，一度消失在社会公共舞台，偶尔在上海滩少数弄堂深处、破败公寓里，还有人念念不忘。到“文革”开始后，林风眠就隐于复兴公园后门附近、梧桐树背后的南昌路５３号里，寂寞度日。彼时，只有极少数艺术信徒，像陈钧德这样，会千方百计冒险寻找大师，寻找他们心中的画魂。</w:t>
      </w:r>
    </w:p>
    <w:p>
      <w:pPr>
        <w:pStyle w:val="Normal"/>
        <w:ind w:firstLine="420"/>
        <w:rPr/>
      </w:pPr>
      <w:r>
        <w:rPr/>
        <w:t>陈钧德是自己摸索找上林风眠的。此时的老人像惊恐的小鸟，警惕中有着上海老人的客套。陈钧德迫不及待地先将自己的文稿递上，心里七上八下很忐忑。</w:t>
      </w:r>
    </w:p>
    <w:p>
      <w:pPr>
        <w:pStyle w:val="Normal"/>
        <w:ind w:firstLine="420"/>
        <w:rPr/>
      </w:pPr>
      <w:r>
        <w:rPr/>
        <w:t>林风眠接过文稿，眼光飞快地扫过陈钧德用钢笔写的一页页文字，然后开始一张一张地翻阅画作。他的神情严峻，眼睛像是审判官一样锐利。陈钧德留意到一个细节：老先生看画的速度由快渐慢，越看越仔细，有时目光还在作品上停留较久，若有所思……“嗯，色彩感觉蛮好！我喜欢这部分……”林风眠语气亲切。</w:t>
      </w:r>
    </w:p>
    <w:p>
      <w:pPr>
        <w:pStyle w:val="Normal"/>
        <w:ind w:firstLine="420"/>
        <w:rPr/>
      </w:pPr>
      <w:r>
        <w:rPr/>
        <w:t>真正有天赋的人，对别人身上是不是有天赋，是极度敏感的。无论诗歌、音乐、绘画还是雕塑，出自天赋的表达，与出自刻苦训练形成的表达，技艺相近，味道会明显不同。</w:t>
      </w:r>
    </w:p>
    <w:p>
      <w:pPr>
        <w:pStyle w:val="Normal"/>
        <w:ind w:firstLine="420"/>
        <w:rPr/>
      </w:pPr>
      <w:r>
        <w:rPr/>
        <w:t>林风眠毕竟是大师，对眼前年轻人天生一颗“色彩灵魂”暗暗欣赏，也直截了当地告诉他：“你的明暗层次变化，敢于表现自己的感觉，好！对一个艺术家而言，要善于表现内心感受。当然，你有些方面还显得稚嫩，需要慢慢成熟起来。”</w:t>
      </w:r>
    </w:p>
    <w:p>
      <w:pPr>
        <w:pStyle w:val="Normal"/>
        <w:ind w:firstLine="420"/>
        <w:rPr/>
      </w:pPr>
      <w:r>
        <w:rPr/>
        <w:t>自那以后，南昌路５３号，成为陈钧德心里最向往的去处。</w:t>
      </w:r>
    </w:p>
    <w:p>
      <w:pPr>
        <w:pStyle w:val="Normal"/>
        <w:ind w:firstLine="420"/>
        <w:rPr/>
      </w:pPr>
      <w:r>
        <w:rPr/>
        <w:t>陈钧德去看望林风眠，多数时候，事先都要积攒好了一批新作，这是他给自己定下的规矩。他偶尔也想，林风眠身处孤单状态，独自绘画和生活，事事自理，家里虽安排得很有条理，但对一个声名显赫的艺术家而言，人生实在过于寂寞和俭朴了。于是，陈钧德更卖力地画画，想给自己更多去看望的理由。</w:t>
      </w:r>
    </w:p>
    <w:p>
      <w:pPr>
        <w:pStyle w:val="Normal"/>
        <w:ind w:firstLine="420"/>
        <w:rPr/>
      </w:pPr>
      <w:r>
        <w:rPr/>
        <w:t>一次，陈钧德将自己画的一幅肖像油画带给林风眠看。他画的是“混血儿”小伙伴邓祖仪，技法上，借鉴了法国现实主义大师库尔贝的画法，色彩深沉，透着一股忧郁的调子。陈钧德自己感觉这幅画厚重、扎实，颇为满意。</w:t>
      </w:r>
    </w:p>
    <w:p>
      <w:pPr>
        <w:pStyle w:val="Normal"/>
        <w:ind w:firstLine="420"/>
        <w:rPr/>
      </w:pPr>
      <w:r>
        <w:rPr/>
        <w:t>然而林风眠凝神看了看，微微蹙眉，说道：“闷死了、闷死了。”他向陈钧德指出：“画画，千万不能面面俱到，要给观众留下想象余地。你看，这块咖啡色面，实在太沉闷了。”说罢，林风眠一转身，随手拿着桌上一件金属物，往挂在墙上的一尊石膏像敲去，“哗啦”一下，完整的石膏像立刻掉下一角，石膏碎屑落了一地。陈钧德被突如其来的情况吓了一跳：“碎了……”陈钧德说。</w:t>
      </w:r>
    </w:p>
    <w:p>
      <w:pPr>
        <w:pStyle w:val="Normal"/>
        <w:ind w:firstLine="420"/>
        <w:rPr/>
      </w:pPr>
      <w:r>
        <w:rPr/>
        <w:t>林风眠看着石膏像，自言自语地说：“是啊，碎了，但不是更美了吗？”</w:t>
      </w:r>
    </w:p>
    <w:p>
      <w:pPr>
        <w:pStyle w:val="Normal"/>
        <w:ind w:firstLine="420"/>
        <w:rPr/>
      </w:pPr>
      <w:r>
        <w:rPr/>
        <w:t>接着，他又说：“维纳斯正因为失去了手臂，她才显示出超乎寻常的美！”</w:t>
      </w:r>
    </w:p>
    <w:p>
      <w:pPr>
        <w:pStyle w:val="Normal"/>
        <w:ind w:firstLine="420"/>
        <w:rPr/>
      </w:pPr>
      <w:r>
        <w:rPr/>
        <w:t>陈钧德回味着，也疑惑着。只听得林先生说：“以世俗的审美看，一尊完整的雕塑才是最美的。但搞艺术的人一定要有意识，凡是设定死了的东西，给观众的想象余地很少，适当留一点残缺，反而会给人更多的遐想和思考……绘画，要给观者留一点余地。”</w:t>
      </w:r>
    </w:p>
    <w:p>
      <w:pPr>
        <w:pStyle w:val="Normal"/>
        <w:ind w:firstLine="420"/>
        <w:rPr/>
      </w:pPr>
      <w:r>
        <w:rPr/>
        <w:t>话音刚落，林风眠又用右手食指蘸了蘸钴蓝水粉颜料，猝不及防地在陈钧德作品的暗部色块上轻轻一抹，又问：“你看看这里，这样处理后，画面是不是透气了、流畅了？”</w:t>
      </w:r>
    </w:p>
    <w:p>
      <w:pPr>
        <w:pStyle w:val="Normal"/>
        <w:ind w:firstLine="420"/>
        <w:rPr/>
      </w:pPr>
      <w:r>
        <w:rPr>
          <w:rFonts w:cs="宋体;SimSun" w:ascii="宋体;SimSun" w:hAnsi="宋体;SimSun"/>
        </w:rPr>
        <w:t>“</w:t>
      </w:r>
      <w:r>
        <w:rPr/>
        <w:t>噢……一点也不沉闷了。”陈钧德眼睛一亮。</w:t>
      </w:r>
    </w:p>
    <w:p>
      <w:pPr>
        <w:pStyle w:val="Normal"/>
        <w:ind w:firstLine="420"/>
        <w:rPr/>
      </w:pPr>
      <w:r>
        <w:rPr/>
        <w:t>林风眠揣度到陈钧德担心自己画的小邓肖像被弄坏，柔声地说：“我用的是水粉颜料，你回去用水一洗就洗掉了。我是让你看懂，这样改一改，色彩味道就不一样了。”</w:t>
      </w:r>
    </w:p>
    <w:p>
      <w:pPr>
        <w:pStyle w:val="Normal"/>
        <w:ind w:firstLine="420"/>
        <w:rPr/>
      </w:pPr>
      <w:r>
        <w:rPr/>
        <w:t>陈钧德突然间醒悟了很多。他牢牢记着，当时林风眠说的：创作时，想表现出灵动，就一定要打破僵化、刻板的语言！</w:t>
      </w:r>
    </w:p>
    <w:p>
      <w:pPr>
        <w:pStyle w:val="Normal"/>
        <w:ind w:firstLine="420"/>
        <w:rPr/>
      </w:pPr>
      <w:r>
        <w:rPr/>
        <w:t>刘海粟传授“气魄与力量”</w:t>
      </w:r>
    </w:p>
    <w:p>
      <w:pPr>
        <w:pStyle w:val="Normal"/>
        <w:ind w:firstLine="420"/>
        <w:rPr/>
      </w:pPr>
      <w:r>
        <w:rPr/>
        <w:t>如果陈钧德此生只获得林风眠一位大师私授，也该知足的。</w:t>
      </w:r>
    </w:p>
    <w:p>
      <w:pPr>
        <w:pStyle w:val="Normal"/>
        <w:ind w:firstLine="420"/>
        <w:rPr/>
      </w:pPr>
      <w:r>
        <w:rPr/>
        <w:t>老天对陈钧德的垂青，却没有就此停步。一次偶然的机会，陈钧德又与刘海粟相识了。</w:t>
      </w:r>
    </w:p>
    <w:p>
      <w:pPr>
        <w:pStyle w:val="Normal"/>
        <w:ind w:firstLine="420"/>
        <w:rPr/>
      </w:pPr>
      <w:r>
        <w:rPr/>
        <w:t>那时，刘海粟正靠边站。他头上有着几顶大帽子。这样一个人，哪个年轻人敢去交往？陈钧德敢。他太仰慕老先生的艺术了，作为一个军队艺术团的舞美设计，他本来理应与他保持距离。但是，艺术求知欲给了他勇气，他怀着火一般的热情，将这些置之度外，还巴不得早点儿结识刘海粟呢。</w:t>
      </w:r>
    </w:p>
    <w:p>
      <w:pPr>
        <w:pStyle w:val="Normal"/>
        <w:ind w:firstLine="420"/>
        <w:rPr/>
      </w:pPr>
      <w:r>
        <w:rPr/>
        <w:t>陈钧德内心尊崇刘海粟，也尊崇师母夏伊乔。每次去看望，互相交流格外轻松，甚至是随心所欲的。有时与老先生天南地北地闲谈，有时听他用带着浓浓的常州口音念诗诵词，赏弄印章或品读书画。老先生也常当着陈钧德的面画这画那，任由陈钧德站在边上随便观摩。老先生的身影、动作、语调，甚至嗜好，深深印刻在陈钧德脑中，影响着他，温暖着他。而夏伊乔呢，漂亮、高贵，举手投足间，无法掩隐内在洋溢的世家风范。</w:t>
      </w:r>
    </w:p>
    <w:p>
      <w:pPr>
        <w:pStyle w:val="Normal"/>
        <w:ind w:firstLine="420"/>
        <w:rPr/>
      </w:pPr>
      <w:r>
        <w:rPr/>
        <w:t>看刘海粟作画，如同观摩笔墨世界的力量舞蹈，是极大的享受！海老先生一旦铺纸作画，总是聚精会神，能将旁人忘了，完全沉浸在自己的激情中。他异常果敢地挥洒笔墨，胸有成竹的绘画才艺，让陈钧德深深折服，常常边看边暗暗称好。年逾古稀之后，海老先生的笔触、勾线、色彩运用，愈发自由自在，“专横霸道”。</w:t>
      </w:r>
    </w:p>
    <w:p>
      <w:pPr>
        <w:pStyle w:val="Normal"/>
        <w:ind w:firstLine="420"/>
        <w:rPr/>
      </w:pPr>
      <w:r>
        <w:rPr/>
        <w:t>老先生为人也极为豪爽，有一次主动提出，将一幅墨迹未干的新作赠送陈钧德。待陈钧德数日后去取，老先生一拍额头，面露尴尬：“被人取走了。”他随即答应：“你过数日再来！”等到陈钧德再去，刘海粟拉着他的手说，这里是新画的几幅，你自己挑吧！陈钧德按捺不住喜悦，伸出手指点了点一幅《芭蕉樱桃图》，刘海粟大声而爽快地说：“给你了！”</w:t>
      </w:r>
    </w:p>
    <w:p>
      <w:pPr>
        <w:pStyle w:val="Normal"/>
        <w:ind w:firstLine="420"/>
        <w:rPr/>
      </w:pPr>
      <w:r>
        <w:rPr/>
        <w:t>那个岁月，刘海粟大度地向许多好友赠画，所赠的作品还是自己最为得意的。这幅《芭蕉樱桃图》，陈钧德珍藏至今，每每打开欣赏，总是情不自禁怀念。在那个一去不复返的时代，政治上极度压抑，但艺坛师生间的友情，毫无利益度衡。</w:t>
      </w:r>
    </w:p>
    <w:p>
      <w:pPr>
        <w:pStyle w:val="Normal"/>
        <w:ind w:firstLine="420"/>
        <w:rPr/>
      </w:pPr>
      <w:r>
        <w:rPr/>
        <w:t>誉满画坛的刘海粟，对陈钧德拿来的作品直言长短，却不吝赞扬，他发觉陈钧德性格蛮温和，但运用画笔、画刀也有一股狠劲，很像自己绘画上的凶悍。老先生喜不自禁，他在得意门生面前完全打开自己，开放自己，让他感受自己的一切。</w:t>
      </w:r>
    </w:p>
    <w:p>
      <w:pPr>
        <w:pStyle w:val="Normal"/>
        <w:ind w:firstLine="420"/>
        <w:rPr/>
      </w:pPr>
      <w:r>
        <w:rPr/>
        <w:t>有一次，刘海粟应邀去新华路２３１号荣毅仁妹妹荣淑仁家做客，也带上了陈钧德作陪。</w:t>
      </w:r>
    </w:p>
    <w:p>
      <w:pPr>
        <w:pStyle w:val="Normal"/>
        <w:ind w:firstLine="420"/>
        <w:rPr/>
      </w:pPr>
      <w:r>
        <w:rPr/>
        <w:t>饭桌上，看着、听着海老先生与荣家请来的各路高朋谈笑风生，饭后，社交生活里照例有个“保留节目”，是观赏老先生当众挥毫。这也是中国书画家所特有。酒酣之时的刘海粟满面红光，才思勃发，大声吩咐笔墨伺候，随即，站在铺展好的六尺宣纸面前，一口气创作了一幅大气磅礴的《鹰击长空图》，围站一圈的人屏息目睹了此况，大声喝彩，陈钧德也看得十分佩服：海老先生挥洒自如的胆识，在他看来，百年画坛无人可及！</w:t>
      </w:r>
    </w:p>
    <w:p>
      <w:pPr>
        <w:pStyle w:val="Normal"/>
        <w:ind w:firstLine="420"/>
        <w:rPr/>
      </w:pPr>
      <w:r>
        <w:rPr/>
        <w:t>就是在这样自由自在的氛围里，陈钧德感受着海老先生的嬉笑怒骂。</w:t>
      </w:r>
    </w:p>
    <w:p>
      <w:pPr>
        <w:pStyle w:val="Normal"/>
        <w:ind w:firstLine="420"/>
        <w:rPr/>
      </w:pPr>
      <w:r>
        <w:rPr/>
        <w:t>关良传授“想象与自由”</w:t>
      </w:r>
    </w:p>
    <w:p>
      <w:pPr>
        <w:pStyle w:val="Normal"/>
        <w:ind w:firstLine="420"/>
        <w:rPr/>
      </w:pPr>
      <w:r>
        <w:rPr/>
        <w:t>关良，中国油画界一个奇妙的大家，也是陈钧德心醉神迷的先辈。</w:t>
      </w:r>
    </w:p>
    <w:p>
      <w:pPr>
        <w:pStyle w:val="Normal"/>
        <w:ind w:firstLine="420"/>
        <w:rPr/>
      </w:pPr>
      <w:r>
        <w:rPr/>
        <w:t>继与刘海粟、林风眠成为“忘年交”后，一个偶然机会，陈钧德又结缘关良。陈钧德感到“不可思议”。冥冥之中，老天似乎对自己特别眷顾，让他获得诸多大师的滋养。</w:t>
      </w:r>
    </w:p>
    <w:p>
      <w:pPr>
        <w:pStyle w:val="Normal"/>
        <w:ind w:firstLine="420"/>
        <w:rPr/>
      </w:pPr>
      <w:r>
        <w:rPr/>
        <w:t>其实，早在刘海粟安排的一次活动中，陈钧德就与关良邂逅，关良中等个子，肩膀蛮宽，两只眼睛细小而尖锐，给了陈钧德至深印象。那天，关良与太太一同出席聚宴，落座后，关师母取出随身带的一小瓶酒精棉花，将关良和自己面前的筷子非常细致地擦拭一遍，引得旁座哈哈大笑，这一幕也令陈钧德无法忘怀。但与关先生频繁来往，是后来，在女儿所上的襄阳南路幼儿园里，陈钧德与女儿的班主任老师攀谈，得知她的公公是大名鼎鼎的画家关良。陈钧德希望上门求教，女儿的老师一口答应“引荐”。</w:t>
      </w:r>
    </w:p>
    <w:p>
      <w:pPr>
        <w:pStyle w:val="Normal"/>
        <w:ind w:firstLine="420"/>
        <w:rPr/>
      </w:pPr>
      <w:r>
        <w:rPr/>
        <w:t>就这样，建国西路关良的家，成为陈钧德艺术生涯的又一重要地标。</w:t>
      </w:r>
    </w:p>
    <w:p>
      <w:pPr>
        <w:pStyle w:val="Normal"/>
        <w:ind w:firstLine="420"/>
        <w:rPr/>
      </w:pPr>
      <w:r>
        <w:rPr/>
        <w:t>陈钧德骑车第一次去拜访的时候，关良身穿一件洗得泛白的蓝色中山装，里面的衬衫也软塌塌的，模样非常朴素，言语格外温和，与陈钧德早先在书里读到“关良先生一度在歌台剧场流连，在深夜街头蹀躞”的纨绔子弟印象完全判若两人。而关师母人瘦脸瘦，笑起来表情很生动，那天也很热情，给陈钧德沏了一杯龙井。甫一见面，关良就紧握陈钧德的手，笑容满面地将陈钧德迎进屋，无拘无束地大谈印象派、野兽派、立体派以及罗丹的雕塑等等，老先生眉飞色舞，思绪飞扬。</w:t>
      </w:r>
    </w:p>
    <w:p>
      <w:pPr>
        <w:pStyle w:val="Normal"/>
        <w:ind w:firstLine="420"/>
        <w:rPr/>
      </w:pPr>
      <w:r>
        <w:rPr/>
        <w:t>关良曾留学日本，师从日本著名美术家兼文物收藏家中村不折。他对塞尚、梵高钻研很深，但他超爱立体派绘画，谈起对西方现代派的认识和感受，给陈钧德讲了个“阁楼”理论：当一个新艺术出现，很可能不被人理解，就像印象派。但印象派的奥妙就像阁楼，站在楼下的人是不知道楼上有何风景的，必须爬上梯子，钻到阁楼里面，这就是所谓“学习”。关良自己就是赋予“阁楼”许多秘密的人。</w:t>
      </w:r>
    </w:p>
    <w:p>
      <w:pPr>
        <w:pStyle w:val="Normal"/>
        <w:ind w:firstLine="420"/>
        <w:rPr/>
      </w:pPr>
      <w:r>
        <w:rPr/>
        <w:t>陈钧德非常讶异关良的油画画法，以前他所知道的油画有两种，一种是完全西方味道的；一种是中西融合的。看了关良的油画，他似乎悟到，世界上油画可能还存在第三种，那就是“中国特色油画”或叫“中国式写意油画”。这种完全属于中国风格的油画，完全弱化了物象的三维空间，只为线条与色块的独立审美打开广阔天地。</w:t>
      </w:r>
    </w:p>
    <w:p>
      <w:pPr>
        <w:pStyle w:val="Normal"/>
        <w:ind w:firstLine="420"/>
        <w:rPr/>
      </w:pPr>
      <w:r>
        <w:rPr/>
        <w:t>关良这一风格给了陈钧德强烈感受，尤其，他作品里特有的洗练流畅的线条和明快简约的色块，让陈钧德十分着迷。陈钧德还钦佩和纳闷，关良哪来那么奇特的想象力，一个个生龙活虎的戏剧人物，在关良的笔墨下千姿百态，栩栩如生。老先生画他们的时候，毫无对象啊，仿佛都活在他的脑袋里。</w:t>
      </w:r>
    </w:p>
    <w:p>
      <w:pPr>
        <w:pStyle w:val="Normal"/>
        <w:ind w:firstLine="420"/>
        <w:rPr/>
      </w:pPr>
      <w:r>
        <w:rPr>
          <w:rFonts w:cs="宋体;SimSun" w:ascii="宋体;SimSun" w:hAnsi="宋体;SimSun"/>
        </w:rPr>
        <w:t>“</w:t>
      </w:r>
      <w:r>
        <w:rPr/>
        <w:t>为了观察戏剧人物，我看了许多京戏呢，用眼睛看，用耳朵看，还随手在速写本上记下，多年来记下了成百上千各种场合各个戏剧人物的神态。”关良用他带有广东口音的上海话，笑呵呵地泄露了自己的秘密。</w:t>
      </w:r>
    </w:p>
    <w:p>
      <w:pPr>
        <w:pStyle w:val="Normal"/>
        <w:ind w:firstLine="420"/>
        <w:rPr/>
      </w:pPr>
      <w:r>
        <w:rPr/>
        <w:t>陈钧德茅塞顿开：“原来都一样：台上一分钟，台下十年功！”</w:t>
      </w:r>
    </w:p>
    <w:p>
      <w:pPr>
        <w:pStyle w:val="Normal"/>
        <w:ind w:firstLine="420"/>
        <w:rPr/>
      </w:pPr>
      <w:r>
        <w:rPr>
          <w:rFonts w:cs="宋体;SimSun" w:ascii="宋体;SimSun" w:hAnsi="宋体;SimSun"/>
        </w:rPr>
        <w:t>“</w:t>
      </w:r>
      <w:r>
        <w:rPr/>
        <w:t>文革”中的关良，未能逃脱运动的魔爪。但老先生童心未泯，对艺术一直抱有初心，他说：“我热爱绘画是无条件的，任何时候，任何地点，都要画。”</w:t>
      </w:r>
    </w:p>
    <w:p>
      <w:pPr>
        <w:pStyle w:val="Normal"/>
        <w:ind w:firstLine="420"/>
        <w:rPr/>
      </w:pPr>
      <w:r>
        <w:rPr/>
        <w:t>关良亲口传授给陈钧德画画的秘诀是：“画画，不要受制于对象，也不要受制于技法。譬如，画静物，不必将自己想画的东西一一摆出来，摆出来只是为了构图，为了对明暗对比的把握，但真正有味道的静物，是积淀在你脑海里的东西，你要能够摆脱对象的存在而画出心中的静物，这样画无拘无束，更自由自在，更能表现自我的情感。技法也同理，我画油画，技法大多是水墨运笔的方法，拉线条，轻背景，活脱脱的味道就这样冒出来了……”</w:t>
      </w:r>
    </w:p>
    <w:p>
      <w:pPr>
        <w:pStyle w:val="Normal"/>
        <w:ind w:firstLine="420"/>
        <w:rPr/>
      </w:pPr>
      <w:r>
        <w:rPr/>
        <w:t>简简单单，三言两语，所透露的创作观和美学观，让陈钧德咀嚼了好久。</w:t>
      </w:r>
    </w:p>
    <w:p>
      <w:pPr>
        <w:pStyle w:val="Normal"/>
        <w:ind w:firstLine="420"/>
        <w:rPr/>
      </w:pPr>
      <w:r>
        <w:rPr/>
        <w:t>（原载《文汇报》２０１５年９月８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新”欣向荣</w:t>
      </w:r>
    </w:p>
    <w:p>
      <w:pPr>
        <w:pStyle w:val="Normal"/>
        <w:ind w:firstLine="420"/>
        <w:rPr/>
      </w:pPr>
      <w:r>
        <w:rPr/>
      </w:r>
    </w:p>
    <w:p>
      <w:pPr>
        <w:pStyle w:val="Normal"/>
        <w:ind w:firstLine="420"/>
        <w:rPr/>
      </w:pPr>
      <w:r>
        <w:rPr/>
        <w:t>时光永远不会因为我们对过去的眷恋而停下奔跑的脚步，催人前行的轻歌渐唱渐远，新学期也已开篇。不论是刚入校的懵懂少年，或是对家乡依依不舍、还未长大的孩子，还是对未来满怀憧憬和期待的学子，学期伊始，“新”欣向荣，相聚上戏，人景皆好，放飞梦想，和谐共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写在新的开始</w:t>
      </w:r>
    </w:p>
    <w:p>
      <w:pPr>
        <w:pStyle w:val="Normal"/>
        <w:ind w:firstLine="420"/>
        <w:rPr/>
      </w:pPr>
      <w:r>
        <w:rPr/>
        <w:t>侯雪菲</w:t>
      </w:r>
    </w:p>
    <w:p>
      <w:pPr>
        <w:pStyle w:val="Normal"/>
        <w:ind w:firstLine="420"/>
        <w:rPr/>
      </w:pPr>
      <w:r>
        <w:rPr/>
        <w:t>人们常说“新”，但是何为新？有旧，才有新。</w:t>
      </w:r>
    </w:p>
    <w:p>
      <w:pPr>
        <w:pStyle w:val="Normal"/>
        <w:ind w:firstLine="420"/>
        <w:rPr/>
      </w:pPr>
      <w:r>
        <w:rPr/>
        <w:t>七十多年前的中国，是旧中国，政治腐朽，思想落后，国力衰微，饱受帝国主义列强的侵略。中国人奋发图强，最终在中国共产党的领导下取得了革命的胜利，建立了新中国。</w:t>
      </w:r>
    </w:p>
    <w:p>
      <w:pPr>
        <w:pStyle w:val="Normal"/>
        <w:ind w:firstLine="420"/>
        <w:rPr/>
      </w:pPr>
      <w:r>
        <w:rPr/>
        <w:t>１９４５年９月３日，日本天皇宣布无条件投降，第二次世界大战也以法西斯的失败和反法西斯同盟国的胜利而告结束。虽然那段岁月一去不复返，距离我们已经有７０年的时间，但是身处现在社会的人不应该忘记历史，如习主席所说：“历史是写在人民心中的，历史不容抹杀，也是抹杀不了的。昨天的历史不是今天的人们书写的，但今天的人们不能脱离昨天的历史来把握今天、开创明天。历史会逐渐久远，但历史的启迪和教训，不管承认不承认，永远就在那儿。”我们需要永远铭记历史，这是对历史的尊重，也是对未来的尊重，只有不忘历史，不忘记这份伤痛，我们才能在今后的发展中不再重走老路，更好地把握生活的方向，所以“无论是当年勇敢抗击侵略战争的国家的人民还是当年发动侵略战争的国家的人民，无论是经历了那个年代的人们还是在那个年代以后出生的人们，都要坚持正确历史观，牢记历史的启迪和教训”。我们应该清醒地认识自己，勇往直前，追逐实现民族伟大复兴的“中国梦”。</w:t>
      </w:r>
    </w:p>
    <w:p>
      <w:pPr>
        <w:pStyle w:val="Normal"/>
        <w:ind w:firstLine="420"/>
        <w:rPr/>
      </w:pPr>
      <w:r>
        <w:rPr>
          <w:rFonts w:cs="宋体;SimSun" w:ascii="宋体;SimSun" w:hAnsi="宋体;SimSun"/>
        </w:rPr>
        <w:t>“</w:t>
      </w:r>
      <w:r>
        <w:rPr/>
        <w:t>落后就要挨打”，国家不富强，就会被欺侮。而今的中国在中国共产党的领导下已经取得了举世瞩目的伟大成就，党和人民正在以前所未有的道路自信、理论自信和制度自信，努力把“中国梦”变为现实。但要全面实现“中国梦”，仍须经历艰难漫长的旅程。因此，我们必须进一步解放思想，不断向前，改革开放，凝聚力量，解决遇到的各种问题，不断创造新成绩。把每一步都作为新的起点，为建设中国特色的社会主义不断奋斗。</w:t>
      </w:r>
    </w:p>
    <w:p>
      <w:pPr>
        <w:pStyle w:val="Normal"/>
        <w:ind w:firstLine="420"/>
        <w:rPr/>
      </w:pPr>
      <w:r>
        <w:rPr/>
        <w:t>在当今世界，文化实力已经成为衡量一个国家综合国力的重要标志。坚持文化强国，科教兴国，离不开各位教育工作者的努力。教师不仅是技艺的传授者，更是人类灵魂的工程师。正是因为他们辛勤的耕耘和播种，用美的阳光普照，用美的雨露滋润，我们的心田才绿草如茵，繁花似锦。</w:t>
      </w:r>
    </w:p>
    <w:p>
      <w:pPr>
        <w:pStyle w:val="Normal"/>
        <w:ind w:firstLine="420"/>
        <w:rPr/>
      </w:pPr>
      <w:r>
        <w:rPr/>
        <w:t>新学期伊始，满目又是勃勃的生机。游走在时光中，不觉光阴的白马匆匆过缝隙，直到每年九月看到新生入学，提醒自己一年又尽，接着又会自言自语：开学年年有，心境各不同。初入大学对处处都充满新鲜感和冲动，大二开学时已经变成了一份踏实从容。蓦然回首，恍如隔世般的两年。升了大三，心情却是五味杂尘。师姐总是说，大三来了，大四还会远吗。不断回头看去，又不停向前眺望，整理一路的得失，总算是有了笑对未来的信心。每一天不都是新的一天吗，只要怀抱着初心一片，就算遇到迷惘，平心静气，抛开牵绊，必能沉淀出清澈，回归真我，为自己加冕。</w:t>
      </w:r>
    </w:p>
    <w:p>
      <w:pPr>
        <w:pStyle w:val="Normal"/>
        <w:ind w:firstLine="420"/>
        <w:rPr/>
      </w:pPr>
      <w:r>
        <w:rPr/>
        <w:t>从新出发，从心出发，看尽雪月风花，听尽春雨夏蝉，收集一路的风景，必能有属于自己的独家收获和记忆，获得深种内心的充实和成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路</w:t>
      </w:r>
    </w:p>
    <w:p>
      <w:pPr>
        <w:pStyle w:val="Normal"/>
        <w:ind w:firstLine="420"/>
        <w:rPr/>
      </w:pPr>
      <w:r>
        <w:rPr/>
        <w:t>王诗逸</w:t>
      </w:r>
    </w:p>
    <w:p>
      <w:pPr>
        <w:pStyle w:val="Normal"/>
        <w:ind w:firstLine="420"/>
        <w:rPr/>
      </w:pPr>
      <w:r>
        <w:rPr/>
        <w:t>这条路，在不知不觉中，竟已走了两载春秋。从清晨到傍晚，从春夏到秋冬。</w:t>
      </w:r>
    </w:p>
    <w:p>
      <w:pPr>
        <w:pStyle w:val="Normal"/>
        <w:ind w:firstLine="420"/>
        <w:rPr/>
      </w:pPr>
      <w:r>
        <w:rPr/>
        <w:t>起初，是陌生中夹杂着欣喜的，路的这头是华山路，路的那头连接的是延安西路。上戏的这条校园之路，则是从中贯穿而过的。</w:t>
      </w:r>
    </w:p>
    <w:p>
      <w:pPr>
        <w:pStyle w:val="Normal"/>
        <w:ind w:firstLine="420"/>
        <w:rPr/>
      </w:pPr>
      <w:r>
        <w:rPr/>
        <w:t>第一次踏进校园的时候，还是两年前，走过一片林荫道，眼前豁然跃出了上海戏剧学院六个大字，漫步在这条路上，左右两边都是古色古香的校园建筑，从教学楼到宿舍楼，从上戏剧院到端钧剧场，串起了我们每天的校园生活，然而一开始，却终究觉得这条路是一眨眼就到了尽头的。</w:t>
      </w:r>
    </w:p>
    <w:p>
      <w:pPr>
        <w:pStyle w:val="Normal"/>
        <w:ind w:firstLine="420"/>
        <w:rPr/>
      </w:pPr>
      <w:r>
        <w:rPr/>
        <w:t>然而，日复一日地走在这条路上，却因时间的积累而渐渐发现了它独特的美丽。路途虽短，但一年四季都是最美的风景。</w:t>
      </w:r>
    </w:p>
    <w:p>
      <w:pPr>
        <w:pStyle w:val="Normal"/>
        <w:ind w:firstLine="420"/>
        <w:rPr/>
      </w:pPr>
      <w:r>
        <w:rPr/>
        <w:t>春天的它，一路鸟语花香，清晨伴随着第一抹亮光，整条路开始慢慢苏醒。路上有老师与同学间亲切的问候声，有晨起练功传来的明亮歌声，合着鸟儿的鸣叫，一切都是崭新的。这条路载着莘莘学子，从进及远，到处都是一片生机勃勃的景象。</w:t>
      </w:r>
    </w:p>
    <w:p>
      <w:pPr>
        <w:pStyle w:val="Normal"/>
        <w:ind w:firstLine="420"/>
        <w:rPr/>
      </w:pPr>
      <w:r>
        <w:rPr/>
        <w:t>夏天的它，绿树成荫，凉风习习。五彩斑斓的花朵映衬着姑娘小伙们年轻的脸庞。这是毕业的季节，花开的声音。到处可见戴着学术帽拍照的学子们，足迹散布在每一寸土地上。温馨中夹带着眷恋，缓缓迈在这条路上，依依不舍地写下离别的篇章。</w:t>
      </w:r>
    </w:p>
    <w:p>
      <w:pPr>
        <w:pStyle w:val="Normal"/>
        <w:ind w:firstLine="420"/>
        <w:rPr/>
      </w:pPr>
      <w:r>
        <w:rPr/>
        <w:t>秋天的它，因创想周而有了一种独特的魅力。漆黑的夜晚，华灯初上，一路上可以听到来自艺术的声音，眼前是一片载歌载舞，更载着的是对于艺术的执着追求。秋意正浓，艺术的火花在迸发。</w:t>
      </w:r>
    </w:p>
    <w:p>
      <w:pPr>
        <w:pStyle w:val="Normal"/>
        <w:ind w:firstLine="420"/>
        <w:rPr/>
      </w:pPr>
      <w:r>
        <w:rPr/>
        <w:t>冬天的它，宁静而不寂静。哈出的暖气弥漫在路途上空，好似一朵朵美丽的云……</w:t>
      </w:r>
    </w:p>
    <w:p>
      <w:pPr>
        <w:pStyle w:val="Normal"/>
        <w:ind w:firstLine="420"/>
        <w:rPr/>
      </w:pPr>
      <w:r>
        <w:rPr/>
        <w:t>如今开学，再次踏上这条路，熟悉的风景，熟悉的感觉，时间久了，便愈加感受到其历史的积淀与艺术的底蕴。这是百年老校才具有的沉甸甸的分量，是需要我们静下心去感受的。</w:t>
      </w:r>
    </w:p>
    <w:p>
      <w:pPr>
        <w:pStyle w:val="Normal"/>
        <w:ind w:firstLine="420"/>
        <w:rPr/>
      </w:pPr>
      <w:r>
        <w:rPr/>
        <w:t>同时，这条路是一代又一代上戏人走过的，这条路，孕育了一代又一代的优秀人才，我踏着他们从前的脚印，追寻自己未来的梦想，走出属于我们这一代人的步伐。这是一种精神的传承，更是梦想的一份传递。</w:t>
      </w:r>
    </w:p>
    <w:p>
      <w:pPr>
        <w:pStyle w:val="Normal"/>
        <w:ind w:firstLine="420"/>
        <w:rPr/>
      </w:pPr>
      <w:r>
        <w:rPr/>
        <w:t>我从这边踏进校门，恰巧望见对面的他们，迎面走来的，是一张张稚嫩而青涩的脸庞，那定是初来乍到的新生，自信中透着一份羞涩，望着他们就好像看到了从前的自己，只不过，如今的我已是大三，多了一份从容，也多了一份作为学姐的责任。</w:t>
      </w:r>
    </w:p>
    <w:p>
      <w:pPr>
        <w:pStyle w:val="Normal"/>
        <w:ind w:firstLine="420"/>
        <w:rPr/>
      </w:pPr>
      <w:r>
        <w:rPr/>
        <w:t>新学期，有太多的未知等着我们去经历，也有太多的美好等着我们去发现。我走在这条路上，每一步，都踏得坚定。待我从这头最终走向那头的时候，定是一次华丽的蜕变，它是一条实实在在的路，是一条成长之路，同时也是我们每个人的心路，属于我们自己，也属于一代又一代的上戏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别有滋味的新一年</w:t>
      </w:r>
    </w:p>
    <w:p>
      <w:pPr>
        <w:pStyle w:val="Normal"/>
        <w:ind w:firstLine="420"/>
        <w:rPr/>
      </w:pPr>
      <w:r>
        <w:rPr/>
        <w:t>张</w:t>
      </w:r>
      <w:r>
        <w:rPr>
          <w:rFonts w:eastAsia="Times New Roman"/>
        </w:rPr>
        <w:t xml:space="preserve">  </w:t>
      </w:r>
      <w:r>
        <w:rPr/>
        <w:t>爽</w:t>
      </w:r>
    </w:p>
    <w:p>
      <w:pPr>
        <w:pStyle w:val="Normal"/>
        <w:ind w:firstLine="420"/>
        <w:rPr/>
      </w:pPr>
      <w:r>
        <w:rPr/>
        <w:t>以前，总是听哥哥姐姐跟我们说大学四年过得真快，时光会在你每次的不经意中偷偷地溜走，那时的我们或许不相信，或许也不理解，但是如今的我们信了，也明白了。因为一转眼，就是这样不知不觉地在上戏度过了人生中大学的第一年。</w:t>
      </w:r>
    </w:p>
    <w:p>
      <w:pPr>
        <w:pStyle w:val="Normal"/>
        <w:ind w:firstLine="420"/>
        <w:rPr/>
      </w:pPr>
      <w:r>
        <w:rPr/>
        <w:t>一年前的我们，拖着沉甸甸的行李迷茫无知地走在校园中，怀揣着对大学的期待与无法平静兴奋了几个月的心，仔仔细细地看着路过身旁的每一个人，每一朵花，每一棵树，每一幢楼。一年前的我们，像是生活在襁褓中的婴儿，被无数个热情大方的老师和师哥师姐们保护着指引着，让我们慢慢淡去了对家的想念，让我们渐渐适应了陌生的环境与生活。一年前的我们，收获了很多人生中第一次的经历与体验，第一次独立生活，第一次排演小品，第一次进剧场演出……而今天的我们，随着新学期的开始，似乎在学校的生活里又增添了一种别样的滋味。</w:t>
      </w:r>
    </w:p>
    <w:p>
      <w:pPr>
        <w:pStyle w:val="Normal"/>
        <w:ind w:firstLine="420"/>
        <w:rPr/>
      </w:pPr>
      <w:r>
        <w:rPr/>
        <w:t>今天的我们，不再是那个初来乍到的懵懂新生，而是拥有师哥师姐新头衔的大二老生。今天的我们，不再是那个从别人口中认识学校的新人，而是时时刻刻要向大家展示上戏精神与风貌的宣传者。今天的我们，不再是那个戏剧知识的门外汉，而是懂得积累懂得探索的本行人。今天的我们，不再是那个看个话剧看个演出只会看热闹的普通观众，而是认真看其中蕴藏着门道的研究者。今天的我们，不再是那个对于课程掌握学习有些无厘头的初学者，而是慢慢学会了自己如何去探索拓展的自学者。</w:t>
      </w:r>
    </w:p>
    <w:p>
      <w:pPr>
        <w:pStyle w:val="Normal"/>
        <w:ind w:firstLine="420"/>
        <w:rPr/>
      </w:pPr>
      <w:r>
        <w:rPr/>
        <w:t>新的学期，又是新的气象，新的开始，现在游走在校园中，更多了一份亲切，一份熟悉，一份喜爱，一份自豪。看着新学期每天穿梭在校园各处的电视节目录制的工作人员，更多的不是新奇，而是期待，期待着自己有一天也可以成为其中的一员，让如今只能藏在心底的梦想成真，终有一天可以展现在大家的面前。上着新学期的第一节课，读着新学期的第一本书，看着新学期的第一部剧，似乎都是别有滋味，因为亲眼见证过上学期毕业生的不舍与遗憾，因为前车之鉴告诉我们要学会珍惜大学中的每一分钟每一秒钟。</w:t>
      </w:r>
    </w:p>
    <w:p>
      <w:pPr>
        <w:pStyle w:val="Normal"/>
        <w:ind w:firstLine="420"/>
        <w:rPr/>
      </w:pPr>
      <w:r>
        <w:rPr/>
        <w:t>假期中常常听到同学们说，在学校时盼着回家，在家时盼着回学校。一年前的学校，对于我们来说就只是学校，但是一年后的学校对于我们来说，就是另一个和家有着同样意义的地方，因为这里有我们还未实现的梦想，因为这里有滋润我们的养分，因为这里有我们朝夕相处的同学，因为这里有我们敬佩喜爱的老师，因为这里有胜似亲人的朋友。如今热爱这个家的我们会因为新学期校园的一些变化而高兴，哪怕是一面墙、一盏灯都会让我们停住脚步看看它们的不同，而这些就是一年当中上戏带给我们的改变。</w:t>
      </w:r>
    </w:p>
    <w:p>
      <w:pPr>
        <w:pStyle w:val="Normal"/>
        <w:ind w:firstLine="420"/>
        <w:rPr/>
      </w:pPr>
      <w:r>
        <w:rPr/>
        <w:t>虽然现在还不知道师弟师妹们长什么样子，但是我们知道他们会和我们一样，在这一年中或者在这未来的几年中深深地爱上上戏，不断地为能在这个学校学习生活感到无比的骄傲与自豪；不断地收获别有滋味的每一年；不断地收获知识、收获朋友、收获快乐、收获成功的果实，成为真真正正的上戏人、戏剧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景依旧，情相似</w:t>
      </w:r>
    </w:p>
    <w:p>
      <w:pPr>
        <w:pStyle w:val="Normal"/>
        <w:ind w:firstLine="420"/>
        <w:rPr/>
      </w:pPr>
      <w:r>
        <w:rPr/>
        <w:t>陈昕闻</w:t>
      </w:r>
    </w:p>
    <w:p>
      <w:pPr>
        <w:pStyle w:val="Normal"/>
        <w:ind w:firstLine="420"/>
        <w:rPr/>
      </w:pPr>
      <w:r>
        <w:rPr/>
        <w:t>身体和灵魂，总有一个在路上。两个月的暑假，看过了些许美景，感受了不一样风情，反而有些想念校园，离开学报到还有两天的时间，就迫不及待地返校回归了，算是给灵魂留一点准备的时间吧。</w:t>
      </w:r>
    </w:p>
    <w:p>
      <w:pPr>
        <w:pStyle w:val="Normal"/>
        <w:ind w:firstLine="420"/>
        <w:rPr/>
      </w:pPr>
      <w:r>
        <w:rPr/>
        <w:t>收拾完满满当当的行李，把桌上摞着的书重新分了类，趴在桌上小睡，心情似乎也跟着收拾整齐了。在晚风徐徐的夜晚，情不自禁到静谧的校园漫步，默默向许久未见的红楼、剧场、草坪问好，盘算着该如何给师弟师妹们介绍。一团黑影从面前一闪而过，着实把我吓了一跳，未定神，另一个黑影在脚边迅速停住又后退几步，定睛原来是两只玩耍的猫咪，看着它们眸子里透着的友好与胆怯，不由乐了。嘿，还是原来熟悉的模样，真好。</w:t>
      </w:r>
    </w:p>
    <w:p>
      <w:pPr>
        <w:pStyle w:val="Normal"/>
        <w:ind w:firstLine="420"/>
        <w:rPr/>
      </w:pPr>
      <w:r>
        <w:rPr/>
        <w:t>校园里的路灯多了，光影之间增添了几分妩媚，感慨油然而生，恰逢微风轻拂，牵着记忆的丝线被触动，细碎美好的画面在脑海自主放映、切换。在上戏的日子总是过得很快，来不及好好反应，生活的车轮已经轧过一年，所幸的是逐渐习惯并喜欢上这样的节奏，在一场场戏剧中感动与成长，褪去的那份青涩终于变成了内心的笃定，在生活之车上不再惶恐无措，打着方向盘，知道该去向何方。充实带来的满足感，是无可替代的愉悦，这份愉悦感载着灵魂不断向前。这大抵就是新学期的期许，也正是我们在这里的原因。</w:t>
      </w:r>
    </w:p>
    <w:p>
      <w:pPr>
        <w:pStyle w:val="Normal"/>
        <w:ind w:firstLine="420"/>
        <w:rPr/>
      </w:pPr>
      <w:r>
        <w:rPr>
          <w:rFonts w:cs="宋体;SimSun" w:ascii="宋体;SimSun" w:hAnsi="宋体;SimSun"/>
        </w:rPr>
        <w:t>“</w:t>
      </w:r>
      <w:r>
        <w:rPr/>
        <w:t>师姐，请问……”是新学期收到最多的消息格式，悄然升级的称呼让我有些无所适从。带着新生在校园里逛了一圈，从端钧到黑匣子，从佛西楼到紫藤庐，从红楼大草坪到金字校训，尽管学校小到没有操场，但这里小却精致着。每个名字背后都有故事，每天都有奇妙的遇见，每周都能邂逅一场戏剧。看着他们的眼神，我知道在不久的将来，他们也会像我一样热爱这里。“年年岁岁花相似，岁岁年年人不同”，景依旧，情相异，一年以前的那份忐忑还记忆犹新，如今却能带着他们侃侃，愿少年莫辜负这青春好时光。</w:t>
      </w:r>
    </w:p>
    <w:p>
      <w:pPr>
        <w:pStyle w:val="Normal"/>
        <w:ind w:firstLine="420"/>
        <w:rPr/>
      </w:pPr>
      <w:r>
        <w:rPr/>
        <w:t>新学期总是和新气象搭配在一起，休憩的灵魂也该上路了。计划表上的第一条是“不熬夜”，与静谧的清晨约会，捧一书吟一词，细嗅芬芳，怦然心动。如果可以，我愿意和书本谈一场长足的恋爱，不必月下花前，只要相伴无言。第二条开始是书单，想起导演陈晓卿所说的“聪明人要下笨功夫”，在前行的路上，共勉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梦开始的地方</w:t>
      </w:r>
    </w:p>
    <w:p>
      <w:pPr>
        <w:pStyle w:val="Normal"/>
        <w:ind w:firstLine="420"/>
        <w:rPr/>
      </w:pPr>
      <w:r>
        <w:rPr/>
        <w:t>叶</w:t>
      </w:r>
      <w:r>
        <w:rPr>
          <w:rFonts w:eastAsia="Times New Roman"/>
        </w:rPr>
        <w:t xml:space="preserve">  </w:t>
      </w:r>
      <w:r>
        <w:rPr/>
        <w:t>韵</w:t>
      </w:r>
    </w:p>
    <w:p>
      <w:pPr>
        <w:pStyle w:val="Normal"/>
        <w:ind w:firstLine="420"/>
        <w:rPr/>
      </w:pPr>
      <w:r>
        <w:rPr/>
        <w:t>新学期开学意味着什么呢？一份新的计划？一个新的目标？还是一个新的未来？当新生们走进校园，一切都是新的开始。或许对于有些人来说，上海这个城市还是非常的陌生，周围没有熟悉的家人朋友，没有熟稔的街道气息，甚至不习惯地铁站中川流不息的人群，马路上拥挤不堪的车流。但是无论如何，你还是来了，一觉醒来仿佛游园惊梦，大学的生活就这样劈头盖脸的砸了下来。如果将考入大学的过程形容成千军万马过独木桥，那么考入之后的路途就是拥有无限可能的岔路，路途中依旧有人在竞争，但是抉择成了更重要的一环，选择什么样的道路就意味着和什么样的人比肩同行。现在的你如果已经清晰的看见心中的目标，那么就放手去追逐，如果你已经感到茫然失措，那也不要停下前进的脚步，既来之，则安之，只要不断向前寻觅、探索就会找到适合自己的道路。</w:t>
      </w:r>
    </w:p>
    <w:p>
      <w:pPr>
        <w:pStyle w:val="Normal"/>
        <w:ind w:firstLine="420"/>
        <w:rPr/>
      </w:pPr>
      <w:r>
        <w:rPr/>
        <w:t>上戏是梦开始的地方，但是并不是让每一位考进上戏的学生都可以美梦成真的地方。让梦从虚到实，需要的是坚持和努力。这对于现在已经步入大二、大三、甚至大四的人来说，坚持和努力几乎是生活的全部。脱离了小学到高中那样一个科目一个科目的填鸭式学习，没有了一次又一次的单元测验，生活貌似轻松自由了许多，但是为何却没有一丝轻松的感觉呢？那些曾经看似枯燥乏味的东西现在看来甚至还透露着几份可爱。我们好像再也找不到冠冕堂皇的偷懒借口，所有能力的强弱一目了然。曾经的成绩好坏比起现在的专业能力、艺术水平竟是那么的轻松，因为一个规范的答案，一场公平的考试，一个合理的学习安排，这些学习过程中的坎儿全被大人们、老师们安排得井井有条，自己所需要做的就是成为这一个大机器中的一环，在惯性中不断运动罢了。</w:t>
      </w:r>
    </w:p>
    <w:p>
      <w:pPr>
        <w:pStyle w:val="Normal"/>
        <w:ind w:firstLine="420"/>
        <w:rPr/>
      </w:pPr>
      <w:r>
        <w:rPr/>
        <w:t>然而进入大学，当我们还未明确自己的位置，一切好坏的标准并没有清晰明朗化，我们开始找不到前进的方向，甚至怀疑自己曾经那么坚持的“标准答案”。更令人害怕和不安的是再也无法清晰感受精确到零点五分这样的成绩差距，每一件事，每一个目标变得不再有清晰的时间节点，所有的能力考核标准，阶段性的安排都掌握在自己手中。这种权力的持有感让人没有丝毫快感，相反，面对漫长的人生，这种权力的掌控令人感到害怕、无助。其实所谓的上学、上班，就是主动或被动的放弃自己对于人生的掌管权，然而这世上绝大部分的人或多或少都会委身于某个机构或者集体，成为社会运转中的一环，因为这样才能获得安全感，享受行业或领域内的成就感和荣誉感。然而，正处于大学中的我们，刚刚摆脱了一个禁锢了我们十几年的组织，好不容易触及到了自由的气息，几乎没有人愿意急于加入另一个固态化的组织，于是，开始自己的自由的艺术创作。这过程中的一切很难被评断，很多人放弃了、错过了，只有几个人坚持了下来，可是坚持下来的人和最后决心成为社会上平凡一员的人都会产生同样的困惑：这样就好了吗？这就是我想要的吗？还有多少不甘平凡的不安基因在血液里跳动着，今天的我是早一点起来，多背一个单词，还是晚上的我多画一幅画，多看一点书，这些点点滴滴的坚持不再是为了一个几天后将要到来的测验，而是为了自己将来不再让自己觉得丢脸的人生。这种坚持和懈怠每一天都在折磨自己的灵魂。那么这个所谓新学期的降临，只是又多加上了一个紧箍咒。</w:t>
      </w:r>
    </w:p>
    <w:p>
      <w:pPr>
        <w:pStyle w:val="Normal"/>
        <w:ind w:firstLine="420"/>
        <w:rPr/>
      </w:pPr>
      <w:r>
        <w:rPr/>
        <w:t>我不知道如何让明天的太阳看起来更可爱一点，那么就让今天的自己少一点这种无谓的挣扎。如果说现在的我，刚刚走进新学期的我还是没有一个让自己感到满意的习惯，那么就利用这无论怎样都会来的新学期去养成一个好习惯，反正就是这样一个单向运动的时间，如果不可逆是它必然的属性，那么就用充分利用它的属性，塑造一个不可逆转的自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寻</w:t>
      </w:r>
      <w:r>
        <w:rPr>
          <w:rFonts w:eastAsia="Times New Roman"/>
        </w:rPr>
        <w:t xml:space="preserve">    </w:t>
      </w:r>
      <w:r>
        <w:rPr/>
        <w:t>梦</w:t>
      </w:r>
    </w:p>
    <w:p>
      <w:pPr>
        <w:pStyle w:val="Normal"/>
        <w:ind w:firstLine="420"/>
        <w:rPr/>
      </w:pPr>
      <w:r>
        <w:rPr/>
        <w:t>邓颖轩</w:t>
      </w:r>
    </w:p>
    <w:p>
      <w:pPr>
        <w:pStyle w:val="Normal"/>
        <w:ind w:firstLine="420"/>
        <w:rPr/>
      </w:pPr>
      <w:r>
        <w:rPr/>
        <w:t>１．</w:t>
      </w:r>
    </w:p>
    <w:p>
      <w:pPr>
        <w:pStyle w:val="Normal"/>
        <w:ind w:firstLine="420"/>
        <w:rPr/>
      </w:pPr>
      <w:r>
        <w:rPr/>
        <w:t>我是一名复读生。</w:t>
      </w:r>
    </w:p>
    <w:p>
      <w:pPr>
        <w:pStyle w:val="Normal"/>
        <w:ind w:firstLine="420"/>
        <w:rPr/>
      </w:pPr>
      <w:r>
        <w:rPr/>
        <w:t>在２０１４年的冬天，在我所有的考试科目都挂了以后，一起住酒店的室友说她要走了。</w:t>
      </w:r>
    </w:p>
    <w:p>
      <w:pPr>
        <w:pStyle w:val="Normal"/>
        <w:ind w:firstLine="420"/>
        <w:rPr/>
      </w:pPr>
      <w:r>
        <w:rPr>
          <w:rFonts w:cs="宋体;SimSun" w:ascii="宋体;SimSun" w:hAnsi="宋体;SimSun"/>
        </w:rPr>
        <w:t>“</w:t>
      </w:r>
      <w:r>
        <w:rPr/>
        <w:t>去哪？”</w:t>
      </w:r>
    </w:p>
    <w:p>
      <w:pPr>
        <w:pStyle w:val="Normal"/>
        <w:ind w:firstLine="420"/>
        <w:rPr/>
      </w:pPr>
      <w:r>
        <w:rPr>
          <w:rFonts w:cs="宋体;SimSun" w:ascii="宋体;SimSun" w:hAnsi="宋体;SimSun"/>
        </w:rPr>
        <w:t>“</w:t>
      </w:r>
      <w:r>
        <w:rPr/>
        <w:t>考上戏。”</w:t>
      </w:r>
    </w:p>
    <w:p>
      <w:pPr>
        <w:pStyle w:val="Normal"/>
        <w:ind w:firstLine="420"/>
        <w:rPr/>
      </w:pPr>
      <w:r>
        <w:rPr/>
        <w:t>如果你要问我为什么没考，我只能说神经大条的我在报考后错过时间缴费，艺考大军里塞不下我。</w:t>
      </w:r>
    </w:p>
    <w:p>
      <w:pPr>
        <w:pStyle w:val="Normal"/>
        <w:ind w:firstLine="420"/>
        <w:rPr/>
      </w:pPr>
      <w:r>
        <w:rPr/>
        <w:t>当室友把最后一件衣服放进行李箱的时候，我在想，上戏是个什么样的地方。</w:t>
      </w:r>
    </w:p>
    <w:p>
      <w:pPr>
        <w:pStyle w:val="Normal"/>
        <w:ind w:firstLine="420"/>
        <w:rPr/>
      </w:pPr>
      <w:r>
        <w:rPr>
          <w:rFonts w:cs="宋体;SimSun" w:ascii="宋体;SimSun" w:hAnsi="宋体;SimSun"/>
        </w:rPr>
        <w:t>“</w:t>
      </w:r>
      <w:r>
        <w:rPr/>
        <w:t>一起去吧，你走走，散散心。”</w:t>
      </w:r>
    </w:p>
    <w:p>
      <w:pPr>
        <w:pStyle w:val="Normal"/>
        <w:ind w:firstLine="420"/>
        <w:rPr/>
      </w:pPr>
      <w:r>
        <w:rPr/>
        <w:t>就这样，我也买了张火车票，横跨大江南北，来到上海。</w:t>
      </w:r>
    </w:p>
    <w:p>
      <w:pPr>
        <w:pStyle w:val="Normal"/>
        <w:ind w:firstLine="420"/>
        <w:rPr/>
      </w:pPr>
      <w:r>
        <w:rPr/>
        <w:t>上海的冬天不像北京那样干燥，是湿冷的。我有鼻炎，一下火车就猛打喷嚏。室友一边关切我，一边和说上海话的司机费力地表示要去静安的一家经济酒店。</w:t>
      </w:r>
    </w:p>
    <w:p>
      <w:pPr>
        <w:pStyle w:val="Normal"/>
        <w:ind w:firstLine="420"/>
        <w:rPr/>
      </w:pPr>
      <w:r>
        <w:rPr/>
        <w:t>往车窗外看，一幢幢高楼大厦不断涌现，大块的玻璃反着日光。路上白领打扮模样的人低头疾走，人行斑马线一条接着一条。</w:t>
      </w:r>
    </w:p>
    <w:p>
      <w:pPr>
        <w:pStyle w:val="Normal"/>
        <w:ind w:firstLine="420"/>
        <w:rPr/>
      </w:pPr>
      <w:r>
        <w:rPr/>
        <w:t>我的心更凉了，这是要去哪儿走走，这是要去哪儿散心？</w:t>
      </w:r>
    </w:p>
    <w:p>
      <w:pPr>
        <w:pStyle w:val="Normal"/>
        <w:ind w:firstLine="420"/>
        <w:rPr/>
      </w:pPr>
      <w:r>
        <w:rPr>
          <w:rFonts w:cs="宋体;SimSun" w:ascii="宋体;SimSun" w:hAnsi="宋体;SimSun"/>
        </w:rPr>
        <w:t>“</w:t>
      </w:r>
      <w:r>
        <w:rPr/>
        <w:t>到了，下车。”室友推了推看着外面发呆的我。</w:t>
      </w:r>
    </w:p>
    <w:p>
      <w:pPr>
        <w:pStyle w:val="Normal"/>
        <w:ind w:firstLine="420"/>
        <w:rPr/>
      </w:pPr>
      <w:r>
        <w:rPr/>
        <w:t>２．</w:t>
      </w:r>
    </w:p>
    <w:p>
      <w:pPr>
        <w:pStyle w:val="Normal"/>
        <w:ind w:firstLine="420"/>
        <w:rPr/>
      </w:pPr>
      <w:r>
        <w:rPr/>
        <w:t>一大早，室友奔赴考场。</w:t>
      </w:r>
    </w:p>
    <w:p>
      <w:pPr>
        <w:pStyle w:val="Normal"/>
        <w:ind w:firstLine="420"/>
        <w:rPr/>
      </w:pPr>
      <w:r>
        <w:rPr/>
        <w:t>她硬是把我从温暖的被窝拽起，拖着打瞌睡的我来到上戏。</w:t>
      </w:r>
    </w:p>
    <w:p>
      <w:pPr>
        <w:pStyle w:val="Normal"/>
        <w:ind w:firstLine="420"/>
        <w:rPr/>
      </w:pPr>
      <w:r>
        <w:rPr>
          <w:rFonts w:cs="宋体;SimSun" w:ascii="宋体;SimSun" w:hAnsi="宋体;SimSun"/>
        </w:rPr>
        <w:t>“</w:t>
      </w:r>
      <w:r>
        <w:rPr/>
        <w:t>我进去了啊。”室友走了，剩我一人在上戏晃荡。</w:t>
      </w:r>
    </w:p>
    <w:p>
      <w:pPr>
        <w:pStyle w:val="Normal"/>
        <w:ind w:firstLine="420"/>
        <w:rPr/>
      </w:pPr>
      <w:r>
        <w:rPr/>
        <w:t>那一天是更冷了，下了点小雨。</w:t>
      </w:r>
    </w:p>
    <w:p>
      <w:pPr>
        <w:pStyle w:val="Normal"/>
        <w:ind w:firstLine="420"/>
        <w:rPr/>
      </w:pPr>
      <w:r>
        <w:rPr/>
        <w:t>上戏挺好看的，大片的老红色，左右伴随着大片的老绿色。上戏小，视力极佳的人大概能从华山路的校门看见对头的延安西路校门。</w:t>
      </w:r>
    </w:p>
    <w:p>
      <w:pPr>
        <w:pStyle w:val="Normal"/>
        <w:ind w:firstLine="420"/>
        <w:rPr/>
      </w:pPr>
      <w:r>
        <w:rPr/>
        <w:t>我晃晃悠悠地转着，艺考生们背着大包，或是肩扛乐器，大家都匆忙地跑来跑去，或者是杵在哪儿，有理由地在紧张。</w:t>
      </w:r>
    </w:p>
    <w:p>
      <w:pPr>
        <w:pStyle w:val="Normal"/>
        <w:ind w:firstLine="420"/>
        <w:rPr/>
      </w:pPr>
      <w:r>
        <w:rPr/>
        <w:t>真好，他们还能紧张呢，我连紧张的机会都没有了。</w:t>
      </w:r>
    </w:p>
    <w:p>
      <w:pPr>
        <w:pStyle w:val="Normal"/>
        <w:ind w:firstLine="420"/>
        <w:rPr/>
      </w:pPr>
      <w:r>
        <w:rPr/>
        <w:t>很快，我看见不少铜塑头像在校园里“卧虎藏龙”，我先是经过熊佛西，最后来到弘一法师的面前。他们的目光和天气一样冷，冷到我全身发麻。</w:t>
      </w:r>
    </w:p>
    <w:p>
      <w:pPr>
        <w:pStyle w:val="Normal"/>
        <w:ind w:firstLine="420"/>
        <w:rPr/>
      </w:pPr>
      <w:r>
        <w:rPr/>
        <w:t>上戏竟是这样的地方。</w:t>
      </w:r>
    </w:p>
    <w:p>
      <w:pPr>
        <w:pStyle w:val="Normal"/>
        <w:ind w:firstLine="420"/>
        <w:rPr/>
      </w:pPr>
      <w:r>
        <w:rPr/>
        <w:t>也正是冰冷，冰冷逼迫着我开始想起自己艺考中的点滴，自己的备考，鞭策自己为什么会落榜。</w:t>
      </w:r>
    </w:p>
    <w:p>
      <w:pPr>
        <w:pStyle w:val="Normal"/>
        <w:ind w:firstLine="420"/>
        <w:rPr/>
      </w:pPr>
      <w:r>
        <w:rPr/>
        <w:t>我鸡贼地瞅了眼弘一法师，他的眼睛看向很远的地方。我尝试着把身子摆正正对他的目光，可他似乎仍看不见我，或者说根本不想看。</w:t>
      </w:r>
    </w:p>
    <w:p>
      <w:pPr>
        <w:pStyle w:val="Normal"/>
        <w:ind w:firstLine="420"/>
        <w:rPr/>
      </w:pPr>
      <w:r>
        <w:rPr/>
        <w:t>那股羞辱感贯穿全身，自身落榜的原因一个一个地跳进我脑子里。</w:t>
      </w:r>
    </w:p>
    <w:p>
      <w:pPr>
        <w:pStyle w:val="Normal"/>
        <w:ind w:firstLine="420"/>
        <w:rPr/>
      </w:pPr>
      <w:r>
        <w:rPr>
          <w:rFonts w:cs="宋体;SimSun" w:ascii="宋体;SimSun" w:hAnsi="宋体;SimSun"/>
        </w:rPr>
        <w:t>“</w:t>
      </w:r>
      <w:r>
        <w:rPr/>
        <w:t>事情不是这样的，我要复读，我要考上戏。”</w:t>
      </w:r>
    </w:p>
    <w:p>
      <w:pPr>
        <w:pStyle w:val="Normal"/>
        <w:ind w:firstLine="420"/>
        <w:rPr/>
      </w:pPr>
      <w:r>
        <w:rPr/>
        <w:t>就这样，这个念头在我心里埋下根，长芽。</w:t>
      </w:r>
    </w:p>
    <w:p>
      <w:pPr>
        <w:pStyle w:val="Normal"/>
        <w:ind w:firstLine="420"/>
        <w:rPr/>
      </w:pPr>
      <w:r>
        <w:rPr/>
        <w:t>３．</w:t>
      </w:r>
    </w:p>
    <w:p>
      <w:pPr>
        <w:pStyle w:val="Normal"/>
        <w:ind w:firstLine="420"/>
        <w:rPr/>
      </w:pPr>
      <w:r>
        <w:rPr/>
        <w:t>因为这样的念头考学校挺可笑的，在这个时代，似乎只有梦想才能配得上考学。</w:t>
      </w:r>
    </w:p>
    <w:p>
      <w:pPr>
        <w:pStyle w:val="Normal"/>
        <w:ind w:firstLine="420"/>
        <w:rPr/>
      </w:pPr>
      <w:r>
        <w:rPr/>
        <w:t>室友没考上，我俩互删了联系方式。</w:t>
      </w:r>
    </w:p>
    <w:p>
      <w:pPr>
        <w:pStyle w:val="Normal"/>
        <w:ind w:firstLine="420"/>
        <w:rPr/>
      </w:pPr>
      <w:r>
        <w:rPr/>
        <w:t>我开始了第二年，我管不了那么多。兵来将挡，水来土淹，该干嘛干嘛，踏实点有啥不好。</w:t>
      </w:r>
    </w:p>
    <w:p>
      <w:pPr>
        <w:pStyle w:val="Normal"/>
        <w:ind w:firstLine="420"/>
        <w:rPr/>
      </w:pPr>
      <w:r>
        <w:rPr/>
        <w:t>我反复看书，也反复看上戏的招生简章，接收到了一条信息——戏剧影视文学专业有五个新概念一等奖的名额。</w:t>
      </w:r>
    </w:p>
    <w:p>
      <w:pPr>
        <w:pStyle w:val="Normal"/>
        <w:ind w:firstLine="420"/>
        <w:rPr/>
      </w:pPr>
      <w:r>
        <w:rPr/>
        <w:t>百度一下新概念，首先跳出来的除了郭敬明就是韩寒。他们是谁做了什么我不感兴趣，我只对《萌芽》上面有新概念的报名表感兴趣。</w:t>
      </w:r>
    </w:p>
    <w:p>
      <w:pPr>
        <w:pStyle w:val="Normal"/>
        <w:ind w:firstLine="420"/>
        <w:rPr/>
      </w:pPr>
      <w:r>
        <w:rPr/>
        <w:t>写了一个朋友，投了一次稿，自己都觉得没戏。</w:t>
      </w:r>
    </w:p>
    <w:p>
      <w:pPr>
        <w:pStyle w:val="Normal"/>
        <w:ind w:firstLine="420"/>
        <w:rPr/>
      </w:pPr>
      <w:r>
        <w:rPr/>
        <w:t>但老天就是个怪老头，可能是想看我还能有多大能耐。在２０１５年的年初，我收到了去上海参加现场笔试的挂号信。</w:t>
      </w:r>
    </w:p>
    <w:p>
      <w:pPr>
        <w:pStyle w:val="Normal"/>
        <w:ind w:firstLine="420"/>
        <w:rPr/>
      </w:pPr>
      <w:r>
        <w:rPr/>
        <w:t>第二次，我又来到了上海，依旧是静安区。年初没那么湿，但也是冷啊。还好我倔，越冷越是能抵抗。</w:t>
      </w:r>
    </w:p>
    <w:p>
      <w:pPr>
        <w:pStyle w:val="Normal"/>
        <w:ind w:firstLine="420"/>
        <w:rPr/>
      </w:pPr>
      <w:r>
        <w:rPr/>
        <w:t>选了一个题目叫《换季》，把一个同样是把我冷得不行的人放进文章里。</w:t>
      </w:r>
    </w:p>
    <w:p>
      <w:pPr>
        <w:pStyle w:val="Normal"/>
        <w:ind w:firstLine="420"/>
        <w:rPr/>
      </w:pPr>
      <w:r>
        <w:rPr/>
        <w:t>唉哟，中乐透了，我居然拿了一等奖。</w:t>
      </w:r>
    </w:p>
    <w:p>
      <w:pPr>
        <w:pStyle w:val="Normal"/>
        <w:ind w:firstLine="420"/>
        <w:rPr/>
      </w:pPr>
      <w:r>
        <w:rPr/>
        <w:t>临走的时候，我用手机里的地图搜了搜上戏，直线距离是２．８公里。</w:t>
      </w:r>
    </w:p>
    <w:p>
      <w:pPr>
        <w:pStyle w:val="Normal"/>
        <w:ind w:firstLine="420"/>
        <w:rPr/>
      </w:pPr>
      <w:r>
        <w:rPr/>
        <w:t>但我不打算去了，我得赶飞机回家。</w:t>
      </w:r>
    </w:p>
    <w:p>
      <w:pPr>
        <w:pStyle w:val="Normal"/>
        <w:ind w:firstLine="420"/>
        <w:rPr/>
      </w:pPr>
      <w:r>
        <w:rPr/>
        <w:t>因为我知道，我一定还会来，这个鞭策我，给我动力的地方。</w:t>
      </w:r>
    </w:p>
    <w:p>
      <w:pPr>
        <w:pStyle w:val="Normal"/>
        <w:ind w:firstLine="420"/>
        <w:rPr/>
      </w:pPr>
      <w:r>
        <w:rPr/>
        <w:t>４．</w:t>
      </w:r>
    </w:p>
    <w:p>
      <w:pPr>
        <w:pStyle w:val="Normal"/>
        <w:ind w:firstLine="420"/>
        <w:rPr/>
      </w:pPr>
      <w:r>
        <w:rPr/>
        <w:t>２０１５年９月，我终于如愿来到上戏。</w:t>
      </w:r>
    </w:p>
    <w:p>
      <w:pPr>
        <w:pStyle w:val="Normal"/>
        <w:ind w:firstLine="420"/>
        <w:rPr/>
      </w:pPr>
      <w:r>
        <w:rPr/>
        <w:t>夏天到了，冰凉消逝，热辣辣的，我心跳不太平稳，不知道是热得慌还是一种关于进校的紧张。</w:t>
      </w:r>
    </w:p>
    <w:p>
      <w:pPr>
        <w:pStyle w:val="Normal"/>
        <w:ind w:firstLine="420"/>
        <w:rPr/>
      </w:pPr>
      <w:r>
        <w:rPr/>
        <w:t>到校报道的时候，已经是中午接近下午的时候了。校园里新生的人流散去，大片的老红色没变，老绿色是换成了翠绿色，在上海这个每天都在快速奔跑的寒冷城市里，我第一次发觉学校是不一样的。这其实是一种平静，坐落在繁华的市中心但仍然能让人静下心来思考的平静。</w:t>
      </w:r>
    </w:p>
    <w:p>
      <w:pPr>
        <w:pStyle w:val="Normal"/>
        <w:ind w:firstLine="420"/>
        <w:rPr/>
      </w:pPr>
      <w:r>
        <w:rPr/>
        <w:t>上戏其实是这样的。</w:t>
      </w:r>
    </w:p>
    <w:p>
      <w:pPr>
        <w:pStyle w:val="Normal"/>
        <w:ind w:firstLine="420"/>
        <w:rPr/>
      </w:pPr>
      <w:r>
        <w:rPr/>
        <w:t>我放慢脚步，第一次开始用心感受我未来四年将在这里度过的校园——音乐剧中心里是青春的歌声；红楼里是抱着课本赶课的学生；大草坪上在搭一个戏剧舞台；图书馆翻书的声音清脆；随处可见的大树底下是在奔跑去话剧组排练的人。</w:t>
      </w:r>
    </w:p>
    <w:p>
      <w:pPr>
        <w:pStyle w:val="Normal"/>
        <w:ind w:firstLine="420"/>
        <w:rPr/>
      </w:pPr>
      <w:r>
        <w:rPr/>
        <w:t>我又来到了弘一法师跟前，他的目光如是，看向很远的地方。这回我走到他旁边，顺着他眼光的方向看去，想起去年——人哪有闲工夫看我，原来是真的有很远的远方。</w:t>
      </w:r>
    </w:p>
    <w:p>
      <w:pPr>
        <w:pStyle w:val="Normal"/>
        <w:ind w:firstLine="420"/>
        <w:rPr/>
      </w:pPr>
      <w:r>
        <w:rPr/>
        <w:t>我碰了一下弘一法师的脸蛋，笑笑。谁说我没有梦，这不是来了吗。我的梦想是这里给的，我将在此地寻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7:00Z</dcterms:created>
  <dc:creator>User</dc:creator>
  <dc:description/>
  <cp:keywords/>
  <dc:language>en-US</dc:language>
  <cp:lastModifiedBy>User</cp:lastModifiedBy>
  <dcterms:modified xsi:type="dcterms:W3CDTF">2015-10-10T08:51:00Z</dcterms:modified>
  <cp:revision>31</cp:revision>
  <dc:subject/>
  <dc:title>上海戏剧学院报２０１５年第８期（总第２７５期）２０１５年１０月１０日</dc:title>
</cp:coreProperties>
</file>