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４年第３期</w:t>
      </w:r>
    </w:p>
    <w:p>
      <w:pPr>
        <w:pStyle w:val="Normal"/>
        <w:ind w:firstLine="420"/>
        <w:rPr/>
      </w:pPr>
      <w:r>
        <w:rPr/>
        <w:t>总第２５７期</w:t>
      </w:r>
    </w:p>
    <w:p>
      <w:pPr>
        <w:pStyle w:val="Normal"/>
        <w:ind w:firstLine="420"/>
        <w:rPr/>
      </w:pPr>
      <w:r>
        <w:rPr/>
        <w:t>本期四版</w:t>
      </w:r>
    </w:p>
    <w:p>
      <w:pPr>
        <w:pStyle w:val="Normal"/>
        <w:ind w:firstLine="420"/>
        <w:rPr/>
      </w:pPr>
      <w:r>
        <w:rPr/>
      </w:r>
    </w:p>
    <w:p>
      <w:pPr>
        <w:pStyle w:val="Normal"/>
        <w:ind w:firstLine="420"/>
        <w:rPr/>
      </w:pPr>
      <w:r>
        <w:rPr/>
        <w:t>第</w:t>
      </w:r>
      <w:r>
        <w:rPr/>
        <w:t>1</w:t>
      </w:r>
      <w:r>
        <w:rPr/>
        <w:t>版</w:t>
      </w:r>
    </w:p>
    <w:p>
      <w:pPr>
        <w:pStyle w:val="Normal"/>
        <w:ind w:firstLine="420"/>
        <w:rPr/>
      </w:pPr>
      <w:r>
        <w:rPr/>
        <w:t>以优异成绩迎接我校第二次党代会召开</w:t>
      </w:r>
    </w:p>
    <w:p>
      <w:pPr>
        <w:pStyle w:val="Normal"/>
        <w:ind w:firstLine="420"/>
        <w:rPr/>
      </w:pPr>
      <w:r>
        <w:rPr/>
        <w:t>本报讯（记者</w:t>
      </w:r>
      <w:r>
        <w:rPr>
          <w:rFonts w:eastAsia="Times New Roman"/>
        </w:rPr>
        <w:t xml:space="preserve"> </w:t>
      </w:r>
      <w:r>
        <w:rPr/>
        <w:t>一品）</w:t>
      </w:r>
      <w:r>
        <w:rPr>
          <w:rFonts w:eastAsia="Times New Roman"/>
        </w:rPr>
        <w:t xml:space="preserve">  </w:t>
      </w:r>
      <w:r>
        <w:rPr/>
        <w:t>经上级党组织批准，我校第二次党代会工作即将于近期召开。第二次党代会是我校建设和发展进入关键时期召开的一次重要会议，对于我校各级党组织深入学习贯彻十八大和十八届三中全会精神，团结带领全校党员和师生，加强和改进党的领导，构建和谐校园有着十分重要的意义。当前，在校党委的有力领导下，各组织部门和基层党组织积极行动起来，党代会筹备工作正有条不紊展开。</w:t>
      </w:r>
    </w:p>
    <w:p>
      <w:pPr>
        <w:pStyle w:val="Normal"/>
        <w:ind w:firstLine="420"/>
        <w:rPr/>
      </w:pPr>
      <w:r>
        <w:rPr/>
        <w:t>精益求精</w:t>
      </w:r>
      <w:r>
        <w:rPr>
          <w:rFonts w:eastAsia="Times New Roman"/>
        </w:rPr>
        <w:t xml:space="preserve">  </w:t>
      </w:r>
      <w:r>
        <w:rPr/>
        <w:t>力求形成高质量的两委工作报告</w:t>
      </w:r>
    </w:p>
    <w:p>
      <w:pPr>
        <w:pStyle w:val="Normal"/>
        <w:ind w:firstLine="420"/>
        <w:rPr/>
      </w:pPr>
      <w:r>
        <w:rPr/>
        <w:t>党代会报告是开好党代会的重要保证。学校党委高度重视报告起草工作，成立了以党委书记楼巍为组长的报告起草小组，抽调了党办、组织部、宣传部、纪监审、发展规划处等多名老师参与写作。楼巍书记、胡敏副书记十分关心报告的写作工作，从部署启动、制定框架到征求意见、修改完善，他们都提出了具体的意见和要求，为报告起草指明了方向。各位写作小组的成员在认真学习了党的十八大报告等多个党的重要文件的基础上，深刻总结了过去五年学校的发展成绩、办学理念和经验体会，深入分析学校当前所处的发展阶段、存在问题，积极思考学校未来的发展目标、思路举措，进行了积极的研讨和周密的分工，力争精益求精，将党代会报告打造成为一份目标明确、思路清晰、鼓舞人心、催人奋进的旗帜。</w:t>
      </w:r>
    </w:p>
    <w:p>
      <w:pPr>
        <w:pStyle w:val="Normal"/>
        <w:ind w:firstLine="420"/>
        <w:rPr/>
      </w:pPr>
      <w:r>
        <w:rPr/>
        <w:t>程序规范</w:t>
      </w:r>
      <w:r>
        <w:rPr>
          <w:rFonts w:eastAsia="Times New Roman"/>
        </w:rPr>
        <w:t xml:space="preserve">  </w:t>
      </w:r>
      <w:r>
        <w:rPr/>
        <w:t>保证选举推荐工作民主有效</w:t>
      </w:r>
    </w:p>
    <w:p>
      <w:pPr>
        <w:pStyle w:val="Normal"/>
        <w:ind w:firstLine="420"/>
        <w:rPr/>
      </w:pPr>
      <w:r>
        <w:rPr/>
        <w:t>党代表酝酿选举、“两委委员”酝酿推荐工作是党代会筹备阶段两项重要的工作。为了进一步规范程序，保证选举工作民主有效，党委组织部认真研究有关文件精神，制定了科学严密的工作方案，并将任务落实到各部门、落实到各基层党支部，保证各项工作无疏漏、无遗留。</w:t>
      </w:r>
    </w:p>
    <w:p>
      <w:pPr>
        <w:pStyle w:val="Normal"/>
        <w:ind w:firstLine="420"/>
        <w:rPr/>
      </w:pPr>
      <w:r>
        <w:rPr/>
        <w:t>为了更好地部署选举推荐工作，学校党委召开了三次支部书记会。在部署会上，胡敏副书记从本次党代会的指导思想，代表大会的主要议程，代表大会的代表名额、构成及产生办法等筹备工作等方面作了部署。她要求，筹备工作领导小组要围绕各自的工作内容，明确任务，加强合作，按时按期、保质保量地完成各项筹备工作。各支部要按照筹备工作领导小组的具体安排，认真谋划，积极配合，保证各项工作任务落到实处。她号召广大党员借召开党代会的契机，进一步提升党员意识、组织意识和纪律意识，强化民主意识，充分发挥先锋模范作用，振奋精神，带领全校师生员工，以饱满的热情和扎实的工作迎接我校第二次党代会的召开。</w:t>
      </w:r>
    </w:p>
    <w:p>
      <w:pPr>
        <w:pStyle w:val="Normal"/>
        <w:ind w:firstLine="420"/>
        <w:rPr/>
      </w:pPr>
      <w:r>
        <w:rPr/>
        <w:t>党委书记楼巍在部署会议上指出，召开党代会，是加强党的建设的需要，是完善党的领导的客观要求，也是实现党要管党、从严治党的必要手段。学校要在总结过去、提炼经验的基础上，进一步明晰当前存在的各种问题，指明未来发展方向，引领学校迈向更高台阶。楼巍书记强调，各级党组织和党员领导干部加强思想领导，夯实基础，要以高度的责任感和使命感，做好党代会的各项工作；党的各级组织要对各项准备工作加强领导，服从政治纪律和组织纪律；筹备工作领导小组各工作组要以高度负责的态度，解放思想，实事求是，规范有序地做好各项工作；各级党组织要按照学校党委的统一部署，求真务实、精简高效，确保党代会的顺利召开。</w:t>
      </w:r>
    </w:p>
    <w:p>
      <w:pPr>
        <w:pStyle w:val="Normal"/>
        <w:ind w:firstLine="420"/>
        <w:rPr/>
      </w:pPr>
      <w:r>
        <w:rPr/>
        <w:t>当前，各二级党组织已顺利完成了党代会代表的选举和“两委委员”的二轮酝酿推荐工作。据统计，全校２６个基层党支部推荐提名，参与率达到１００％，全体正式党员参加了投票推荐，确保了党员的参与度和认可度，充分表达了党员的选举权、监督权，积极推进了党内民主。</w:t>
      </w:r>
    </w:p>
    <w:p>
      <w:pPr>
        <w:pStyle w:val="Normal"/>
        <w:ind w:firstLine="420"/>
        <w:rPr/>
      </w:pPr>
      <w:r>
        <w:rPr/>
        <w:t>凝神聚力</w:t>
      </w:r>
      <w:r>
        <w:rPr>
          <w:rFonts w:eastAsia="Times New Roman"/>
        </w:rPr>
        <w:t xml:space="preserve">  </w:t>
      </w:r>
      <w:r>
        <w:rPr/>
        <w:t>确保大会各项筹备工作顺利完成</w:t>
      </w:r>
    </w:p>
    <w:p>
      <w:pPr>
        <w:pStyle w:val="Normal"/>
        <w:ind w:firstLine="420"/>
        <w:rPr/>
      </w:pPr>
      <w:r>
        <w:rPr/>
        <w:t>大会的各项工作的筹备过程得到了全校师生的大力支持，大家集中精力、全力以赴、团结一致、扎实苦干，力求以高标准、高效率、高质量地完成各项筹备工作。在全体党员和师生的共同努力下，学校风貌焕然一新。无论是环境布置，还是会务安排，都体现出了当代上戏人在新时期下对责任的认识、对使命的认识。</w:t>
      </w:r>
    </w:p>
    <w:p>
      <w:pPr>
        <w:pStyle w:val="Normal"/>
        <w:ind w:firstLine="420"/>
        <w:rPr/>
      </w:pPr>
      <w:r>
        <w:rPr/>
        <w:t>表演系支部书记何雁表示，在近７０年的办学过程中，作为学校的传统学科，表演系承担着承前启后、继往开来的重任。我们要在党代会召开之际，带领全体表演系师生再一次地去思考我们的传统，去思考如何将传统优势与时代特色相契合，不负先人嘱托，不负社会期望，出人、出戏、出思想、出模式，进一步提升办学质量，提升学校的内涵价值。</w:t>
      </w:r>
    </w:p>
    <w:p>
      <w:pPr>
        <w:pStyle w:val="Normal"/>
        <w:ind w:firstLine="420"/>
        <w:rPr/>
      </w:pPr>
      <w:r>
        <w:rPr/>
        <w:t>青年干部、校纪监审王绚同志表示，召开党代会，是站在过去的发展成绩上展望未来。这不但需要我们跳出历史看历史，也需要我们跳出上戏看上戏。作为一名青年干部，我们也要将此作为一次契机来全面审视自己的思想态度和工作能力，在深入学习、领会党代会精神的前提下，提高工作、学习的能力和水平，当好学校的中坚力量，坚守平凡，努力超越。</w:t>
      </w:r>
    </w:p>
    <w:p>
      <w:pPr>
        <w:pStyle w:val="Normal"/>
        <w:ind w:firstLine="420"/>
        <w:rPr/>
      </w:pPr>
      <w:r>
        <w:rPr/>
        <w:t>学校后勤部门职工高凤仙认为，作为一名长期在党领导下工作的群众，党代会让我对工作有了更深入的思考。学校后勤膳食科是负责具体餐饮的部门，我们要在部门领导的带领下，把服务工作做好、做细，做到深入人心、深得人心，体现出一名人民群众对党的拥护和支持。</w:t>
      </w:r>
    </w:p>
    <w:p>
      <w:pPr>
        <w:pStyle w:val="Normal"/>
        <w:ind w:firstLine="420"/>
        <w:rPr/>
      </w:pPr>
      <w:r>
        <w:rPr/>
        <w:t>让我们借着党代会的春风，动员和团结全体师生员工，解放思想、，抓住机遇，锐意改革，求真务实，以立德树人为根本，以改革开放为动力，深入推进内涵建设，加快现代大学治理体系和制度建设步伐，全面提升办学质量，为建设具有国际水平的一流艺术大学而努力！</w:t>
      </w:r>
    </w:p>
    <w:p>
      <w:pPr>
        <w:pStyle w:val="Normal"/>
        <w:ind w:firstLine="420"/>
        <w:rPr/>
      </w:pPr>
      <w:r>
        <w:rPr/>
      </w:r>
    </w:p>
    <w:p>
      <w:pPr>
        <w:pStyle w:val="Normal"/>
        <w:ind w:firstLine="420"/>
        <w:rPr/>
      </w:pPr>
      <w:r>
        <w:rPr/>
        <w:t>我校第七届教代会暨第十一届</w:t>
      </w:r>
    </w:p>
    <w:p>
      <w:pPr>
        <w:pStyle w:val="Normal"/>
        <w:ind w:firstLine="420"/>
        <w:rPr/>
      </w:pPr>
      <w:r>
        <w:rPr/>
        <w:t>工代会第三次会议隆重举行</w:t>
      </w:r>
    </w:p>
    <w:p>
      <w:pPr>
        <w:pStyle w:val="Normal"/>
        <w:ind w:firstLine="420"/>
        <w:rPr/>
      </w:pPr>
      <w:r>
        <w:rPr/>
        <w:t>本报讯</w:t>
      </w:r>
      <w:r>
        <w:rPr>
          <w:rFonts w:eastAsia="Times New Roman"/>
        </w:rPr>
        <w:t xml:space="preserve">  </w:t>
      </w:r>
      <w:r>
        <w:rPr/>
        <w:t>我校第七届教代会暨第十一届工代会第三次会议于３月１５日在端钧剧场隆重召开。会议应到正式代表１２６位，列席代表５０位，实到代表１０２位。会议由校党委副书记、工会主席胡敏主持。</w:t>
      </w:r>
    </w:p>
    <w:p>
      <w:pPr>
        <w:pStyle w:val="Normal"/>
        <w:ind w:firstLine="420"/>
        <w:rPr/>
      </w:pPr>
      <w:r>
        <w:rPr/>
        <w:t>上午九点，大会在隆重的国歌声中顺利开幕。首先由院长韩生以“提升学科、强化专业、</w:t>
      </w:r>
      <w:r>
        <w:rPr>
          <w:rFonts w:eastAsia="Times New Roman"/>
        </w:rPr>
        <w:t xml:space="preserve"> </w:t>
      </w:r>
      <w:r>
        <w:rPr/>
        <w:t>落实责任、绩效管理”为题向大会作了《２０１４年上海戏剧学院行政工作报告》。２０１３年是学院内涵建设深入发展的重要一年，关键之年。报告中，院长韩生既总结了上一年度的工作成绩，又提出了新的工作要求，更进一步确定了学院２０１４年的工作目标和工作重点。副院长张伟令向大会作了《学院年度财务工作报告》。人事处处长张璟对《绩效工资方案》进行了详细的解读和说明。工会专职副主席王苏向大会报告了教代会代表民主评议校领导班子的结果，并提交《工会年度工作报告》、《工会财务报告》以及《工会经审报告》进行审议。提案工作组组长石俊向大会作《提案工作报告》。</w:t>
      </w:r>
    </w:p>
    <w:p>
      <w:pPr>
        <w:pStyle w:val="Normal"/>
        <w:ind w:firstLine="420"/>
        <w:rPr/>
      </w:pPr>
      <w:r>
        <w:rPr/>
        <w:t>本次会议讨论审议阶段，全体代表共分为１３个小组，各位代表针对年度工作报告中的师资队伍、教学、科研与创作一体化建设、新校区建设、招生与就业工作、群众路线实践教育、绩效工资（试行）方案执行等内容，紧紧围绕学校各项中心工作，进行认真的审议和讨论。在诸如：绩效改革方案针对性细化、量与质的结合，科研与教学的平衡、奖励机制完善，多校区平衡发展，充分考虑演出行业分类特殊性，完善绩效改革方案等具体问题上集思广益，献言建策。</w:t>
      </w:r>
    </w:p>
    <w:p>
      <w:pPr>
        <w:pStyle w:val="Normal"/>
        <w:ind w:firstLine="420"/>
        <w:rPr/>
      </w:pPr>
      <w:r>
        <w:rPr/>
        <w:t>通过表决，与会代表一致同意韩生院长提交的《２０１４年上海戏剧学院行政工作报告》，代表们认为：报告简明扼要、求真务实、总结全面、重点突出，对学院各项工作具有重要的指导意义。另外，代表们还结合我校的实际工作，以促进学校持续快速健康发展为己任，先后提出了一些极具建设性的意见和建议。</w:t>
      </w:r>
    </w:p>
    <w:p>
      <w:pPr>
        <w:pStyle w:val="Normal"/>
        <w:ind w:firstLine="420"/>
        <w:rPr/>
      </w:pPr>
      <w:r>
        <w:rPr/>
        <w:t>最后，党委书记楼巍作重要讲话。他首先肯定了本次会议为我们学校下一阶段的改革发展事业奠定了良好的思想基础和群众基础，全体代表继往开来、凝聚共识，本次会议是一次民主的会议，集思广益的会议，更是一次期盼改革的会议。会议充分展示了上戏广大教职工思想更加开放和成熟，更善于在实际问题中思考问题背后深层次的问题；主人翁精神更加凸显，更善于从公平、正义的立场，维护广大教职工权益的视角，明确学校发展的责任；求改革促发展的动力更加强烈，更善于在发现问题的过程中提出有效的建议。楼巍书记还从顺势而为、迎难而上，治以法理、顺以学理，凝神聚力、为而不为，勤于服务、崇思尚德等四个方面深入阐述了学校未来工作的指导思想。他还向全体代表提出倡议，希望大家坚定信念、齐心协力、开拓进取，全面贯彻落实十八大和十八届三中全会精神，在党委的领导下，为圆满完成我们确定的目标和任务而努力奋斗，以实际行动迎接我校第二次党代会的胜利召开。</w:t>
      </w:r>
    </w:p>
    <w:p>
      <w:pPr>
        <w:pStyle w:val="Normal"/>
        <w:ind w:firstLine="420"/>
        <w:rPr/>
      </w:pPr>
      <w:r>
        <w:rPr/>
        <w:t>（文／师震）</w:t>
      </w:r>
    </w:p>
    <w:p>
      <w:pPr>
        <w:pStyle w:val="Normal"/>
        <w:ind w:firstLine="420"/>
        <w:rPr/>
      </w:pPr>
      <w:r>
        <w:rPr/>
      </w:r>
    </w:p>
    <w:p>
      <w:pPr>
        <w:pStyle w:val="Normal"/>
        <w:ind w:firstLine="420"/>
        <w:rPr/>
      </w:pPr>
      <w:r>
        <w:rPr/>
        <w:t>２０１４年信息化工作会议召开</w:t>
      </w:r>
    </w:p>
    <w:p>
      <w:pPr>
        <w:pStyle w:val="Normal"/>
        <w:ind w:firstLine="420"/>
        <w:rPr/>
      </w:pPr>
      <w:r>
        <w:rPr/>
        <w:t>本报讯</w:t>
      </w:r>
      <w:r>
        <w:rPr>
          <w:rFonts w:eastAsia="Times New Roman"/>
        </w:rPr>
        <w:t xml:space="preserve">  </w:t>
      </w:r>
      <w:r>
        <w:rPr/>
        <w:t>３月２８日，我校信息化工作会议在图临会议室召开，学校领导楼巍、韩生、胡敏、宫宝荣、张伟令、郭宇以及党政机关、各院系主管领导、各工作室和实验室负责人出席会议。会议由郭宇副院长主持。会议就学院信息化建设中面临的问题、２０１４年度信息化工作的任务以及学院未来的信息化发展规划等主要议题进行了热烈讨论，部分院系负责同志还介绍了各自信息化工作的成果和经验。</w:t>
      </w:r>
    </w:p>
    <w:p>
      <w:pPr>
        <w:pStyle w:val="Normal"/>
        <w:ind w:firstLine="420"/>
        <w:rPr/>
      </w:pPr>
      <w:r>
        <w:rPr/>
        <w:t>韩生院长结合信息公开工作整改对学院信息化工作进行了总体部署。他在讲话中指出：信息化工作在全校的教学、科研、演出中发挥着非常重要的作用，为了与学院的发展定位相匹配，学院将信息化工作列为２０１４年全校重点工作之一。韩院长提出，２０１４年度学院的信息化工作要对接教育部“三通两平台”建设，坚持跟进、跨越、特色、创新的信息化工作指导思想。</w:t>
      </w:r>
    </w:p>
    <w:p>
      <w:pPr>
        <w:pStyle w:val="Normal"/>
        <w:ind w:firstLine="420"/>
        <w:rPr/>
      </w:pPr>
      <w:r>
        <w:rPr/>
        <w:t>胡敏副书记指出，信息化工作不仅是对内的沟通，对外互动同样重要。新媒体网络的发展，为学院的信息化建设带来了契机，官方微博和微信成为学院对外展示的另一重要平台。我们要积极应对机遇和挑战，全面提升学院的信息化建设水平。</w:t>
      </w:r>
    </w:p>
    <w:p>
      <w:pPr>
        <w:pStyle w:val="Normal"/>
        <w:ind w:firstLine="420"/>
        <w:rPr/>
      </w:pPr>
      <w:r>
        <w:rPr/>
        <w:t>信息中心陈永东主任对学院的信息化工作做了细致全面的梳理，对２０１４年学院信息化工作任务进行了解读，对各部门信息化项目申报提出了建议。学院的对外网站、对内教学管理平台、艺术特色数据库以及教育管理公共服务平台等系统的建设都是信息化工作的重要组成部分，建立良好的管理和运行维护机制，是信息化工作开展的保证。陈老师还指出，新媒体平台是学院对外展示的重要窗口，但是，平台的建设需要学院各个部门的协作开展，内容的提供、审核、发布以及技术支持，是一个相对复杂的工作，多个部门的合作才能保证平台的稳定运行。</w:t>
      </w:r>
    </w:p>
    <w:p>
      <w:pPr>
        <w:pStyle w:val="Normal"/>
        <w:ind w:firstLine="420"/>
        <w:rPr/>
      </w:pPr>
      <w:r>
        <w:rPr/>
        <w:t>宣传部张生泉部长向与会人员通报了各院系和职能部门２０１３年度在校园网上的新闻更新情况。他指出，多位校领导同时出席信息化工作会议是校史上的第一次，说明学院对信息化、宣传工作的重视。张老师还就学院信息化工作面临的问题和解决方法展开说明。</w:t>
      </w:r>
    </w:p>
    <w:p>
      <w:pPr>
        <w:pStyle w:val="Normal"/>
        <w:ind w:firstLine="420"/>
        <w:rPr/>
      </w:pPr>
      <w:r>
        <w:rPr/>
        <w:t>会上，研究生部和创意学院信息化工作的负责同志介绍并分享了他们的成果和经验，为其它部门的信息化建设提供了范例。</w:t>
      </w:r>
    </w:p>
    <w:p>
      <w:pPr>
        <w:pStyle w:val="Normal"/>
        <w:ind w:firstLine="420"/>
        <w:rPr/>
      </w:pPr>
      <w:r>
        <w:rPr/>
        <w:t>最后，楼巍书记对信息化建设提出了总体要求，进行了动员讲话。他指出，信息化已经融入到人们的工作生活中，人们已很难离开对信息化社会的依赖，学院的信息化建设需要立足学院的特点进行规划和开展。信息化工作要切实按照教育部、市教委文件要求，认真落实此次会议工作安排部署。争取在７０周年校庆时，将学院的信息化工作提高到一个新的水平。</w:t>
      </w:r>
    </w:p>
    <w:p>
      <w:pPr>
        <w:pStyle w:val="Normal"/>
        <w:ind w:firstLine="420"/>
        <w:rPr/>
      </w:pPr>
      <w:r>
        <w:rPr/>
        <w:t>（文／信息中心）</w:t>
      </w:r>
    </w:p>
    <w:p>
      <w:pPr>
        <w:pStyle w:val="Normal"/>
        <w:ind w:firstLine="420"/>
        <w:rPr/>
      </w:pPr>
      <w:r>
        <w:rPr/>
      </w:r>
    </w:p>
    <w:p>
      <w:pPr>
        <w:pStyle w:val="Normal"/>
        <w:ind w:firstLine="420"/>
        <w:rPr/>
      </w:pPr>
      <w:r>
        <w:rPr/>
        <w:t>２０１４年党风廉政建设干部大会召开</w:t>
      </w:r>
    </w:p>
    <w:p>
      <w:pPr>
        <w:pStyle w:val="Normal"/>
        <w:ind w:firstLine="420"/>
        <w:rPr/>
      </w:pPr>
      <w:r>
        <w:rPr/>
        <w:t>本报讯</w:t>
      </w:r>
      <w:r>
        <w:rPr>
          <w:rFonts w:eastAsia="Times New Roman"/>
        </w:rPr>
        <w:t xml:space="preserve">  </w:t>
      </w:r>
      <w:r>
        <w:rPr/>
        <w:t>为积极贯彻和落实党的十八大和十八届中央纪委三次全会精神，根据中央、教育部和上海市委、上海市教卫党委的部署和工作要求，以及当前高校反腐倡廉的新形势，３月１０日下午，我校在新空间召开党风廉政建设干部大会。党委书记楼巍到会并做重要讲话，会议由院长韩生主持，党委副书记胡敏布置了２０１４年我校党风廉政建设主要工作，全体中层干部出席会议。</w:t>
      </w:r>
    </w:p>
    <w:p>
      <w:pPr>
        <w:pStyle w:val="Normal"/>
        <w:ind w:firstLine="420"/>
        <w:rPr/>
      </w:pPr>
      <w:r>
        <w:rPr/>
        <w:t>党委副书记胡敏首先传达了中纪委三次全会、上海市纪委三次全会精神和教卫党委书记陈克宏同志在２０１４年市教卫工作党委系统党风廉政建设干部大会上的重要讲话，并布置了２０１４年我校党风廉政建设主要工作。主要分为六个方面：完善党风廉政领导体制和工作机制；加强作风建设，坚决贯彻执行中央八项规定；加强党的组织纪律教育；积极探索具有我校特色的党风廉政教育方式方法；加强对重点领域和关键环节的监督检查；规范纪委的查信办案工作。</w:t>
      </w:r>
    </w:p>
    <w:p>
      <w:pPr>
        <w:pStyle w:val="Normal"/>
        <w:ind w:firstLine="420"/>
        <w:rPr/>
      </w:pPr>
      <w:r>
        <w:rPr/>
        <w:t>党委书记楼巍作了总结。他在讲话中强调：党风廉政建设，是学校必须抓好的重大政治任务，是群众路线教育实践活动的底线工作，其本质上是价值观层面的问题。下一步，我们要以强有力的措施，整体推进我校党风廉政建设体制机制走向一个新的高度，为维护学校改革发展稳定大局提供重要保障。</w:t>
      </w:r>
    </w:p>
    <w:p>
      <w:pPr>
        <w:pStyle w:val="Normal"/>
        <w:ind w:firstLine="420"/>
        <w:rPr/>
      </w:pPr>
      <w:r>
        <w:rPr/>
        <w:t>针对我校２０１４年党风廉政工作，楼巍书记还提出了几点要求：一是要深入学习领会上级文件精神，切实增强抓好党风廉政建设和反腐败工作的责任感、使命感；二是要以各级会议精神和领导讲话为指导，创新思路，以群众路线教育实践活动整改为抓手，推进学校各项工作更加的公开和透明；三是要加强组织领导，明晰责任，做好工作谋划，把党风廉政建设和反腐败工作落到实处，要重点关注重点领域和关键环节，进一步细化党风廉政建设步骤。四是要夯实基层组织建设，积极探索现代大学制度的制定和执行。</w:t>
      </w:r>
    </w:p>
    <w:p>
      <w:pPr>
        <w:pStyle w:val="Normal"/>
        <w:ind w:firstLine="420"/>
        <w:rPr/>
      </w:pPr>
      <w:r>
        <w:rPr/>
        <w:t>此次党风廉政建设干部会议的召开，意味着我校２０１４年党风廉政建设工作正式拉开序幕，对于进一步提升我校惩防体系建设的科学化水平，进一步提高事前事中监督预防和风险防控的实效，进一步抓好责任制和目标任务的落实等工作明确了方向，必将督促全体中层干部按照学校年度工作的总体部署和各项要求，找准各自的位置，积极发挥自身的作用，以更加务实的精神、不断创新的举措，扎实推进学校反腐倡廉建设各项工作，为学校新一轮的建设和发展提供有力的保障。（文／师震）</w:t>
      </w:r>
    </w:p>
    <w:p>
      <w:pPr>
        <w:pStyle w:val="Normal"/>
        <w:ind w:firstLine="420"/>
        <w:rPr/>
      </w:pPr>
      <w:r>
        <w:rPr/>
      </w:r>
    </w:p>
    <w:p>
      <w:pPr>
        <w:pStyle w:val="Normal"/>
        <w:ind w:firstLine="420"/>
        <w:rPr/>
      </w:pPr>
      <w:r>
        <w:rPr/>
        <w:t>上海市表演艺术院团舞台监督高级研修班正式开班</w:t>
      </w:r>
    </w:p>
    <w:p>
      <w:pPr>
        <w:pStyle w:val="Normal"/>
        <w:ind w:firstLine="420"/>
        <w:rPr/>
      </w:pPr>
      <w:r>
        <w:rPr/>
        <w:t>本报讯</w:t>
      </w:r>
      <w:r>
        <w:rPr>
          <w:rFonts w:eastAsia="Times New Roman"/>
        </w:rPr>
        <w:t xml:space="preserve">  </w:t>
      </w:r>
      <w:r>
        <w:rPr/>
        <w:t>３月１４日上午，由市委宣传部主办，上海市戏剧家协会和我校联合承办的上海市表演艺术院团舞台监督高级研修班在我校举行开班典礼。市委宣传部副部长朱英磊出席开班仪式并讲话。市文联党组书记、专职副主席宋妍，我校副院长郭宇出席，原上海文教结合工程推进办公室副主任马博敏主持开班仪式。上海市戏剧家协会、上海戏剧学院、本市部分戏剧院团负责人及２２名研修班正式学员、４名旁听学员参加开班仪式。</w:t>
      </w:r>
    </w:p>
    <w:p>
      <w:pPr>
        <w:pStyle w:val="Normal"/>
        <w:ind w:firstLine="420"/>
        <w:rPr/>
      </w:pPr>
      <w:r>
        <w:rPr/>
        <w:t>马博敏首先介绍了该班筹备情况。她说，本次舞台监督研修班是上海建设文化人才高地的举措之一，招收的学员既有来自国有院团的，也有来自民营院团的，这些学员除来自上海本地外，还来自浙江、福建等地，其中一部分是艺术院团的业务骨干。该研修班采取理论学习和创作实践相结合，在为期一年的学习周期里，将邀请来自包括台湾在内的多位在舞台美术领域具有一定威望的教师，以及在表演领域著名的表、导、演员对学员进行辅导、提高，最终达到发现、培养优秀舞台监督人才、提高舞台监督运作水准、助推上海艺术演出质量的目的。</w:t>
      </w:r>
    </w:p>
    <w:p>
      <w:pPr>
        <w:pStyle w:val="Normal"/>
        <w:ind w:firstLine="420"/>
        <w:rPr/>
      </w:pPr>
      <w:r>
        <w:rPr/>
        <w:t>郭宇代表我校对各地学员到上戏学习表示欢迎。他说，任何舞台艺术的完美呈现都离不开一个优秀的舞台监督。此次研修班为培养舞台监督人才搭建平台，是艺术院校的责任所在。上戏一定会集中优秀师资，把这个班办好，办出成效。</w:t>
      </w:r>
    </w:p>
    <w:p>
      <w:pPr>
        <w:pStyle w:val="Normal"/>
        <w:ind w:firstLine="420"/>
        <w:rPr/>
      </w:pPr>
      <w:r>
        <w:rPr/>
        <w:t>宋妍在讲话中指出，再好的剧本都需要以舞台来呈现，而舞台监督就是了不起的现场指挥家，更是幕后英雄。此次研修班，体现出我们求贤若渴的愿望，期待学员们通过能力培训，使优秀的舞台监督人才得以涌现。她还说，这次办班实行班主任负责制，主办方聘请上海市戏剧家协会秘书长沈伟民和我校舞美系主任王履玮担任班主任，体现了对这个班的重视和期待。</w:t>
      </w:r>
    </w:p>
    <w:p>
      <w:pPr>
        <w:pStyle w:val="Normal"/>
        <w:ind w:firstLine="420"/>
        <w:rPr/>
      </w:pPr>
      <w:r>
        <w:rPr/>
        <w:t>朱英磊代表市委宣传部向研修班顺利开班表示祝贺，并要求主、承办单位和研修班学员要明确举办研修班的目的和意义，潜心教学、精心管理，教学双方齐心一致，切实把研修班办出水平、办出成效，并要求上海的学员安心学习，处理好工作与学习的关系，保证上课出席率；对外地的学员要给予更多关心，一定要安排好他们的生活。</w:t>
      </w:r>
    </w:p>
    <w:p>
      <w:pPr>
        <w:pStyle w:val="Normal"/>
        <w:ind w:firstLine="420"/>
        <w:rPr/>
      </w:pPr>
      <w:r>
        <w:rPr/>
        <w:t>学员代表和教师代表分别在仪式上作了发言。简短的开班仪式结束后，专程从台湾赶来的台北艺术大学教授詹惠登为学员们开讲第一课。（文／舞美系）</w:t>
      </w:r>
    </w:p>
    <w:p>
      <w:pPr>
        <w:pStyle w:val="Normal"/>
        <w:ind w:firstLine="420"/>
        <w:rPr/>
      </w:pPr>
      <w:r>
        <w:rPr/>
      </w:r>
    </w:p>
    <w:p>
      <w:pPr>
        <w:pStyle w:val="Normal"/>
        <w:ind w:firstLine="420"/>
        <w:rPr/>
      </w:pPr>
      <w:r>
        <w:rPr>
          <w:rFonts w:cs="宋体;SimSun" w:ascii="宋体;SimSun" w:hAnsi="宋体;SimSun"/>
        </w:rPr>
        <w:t>——</w:t>
      </w:r>
      <w:r>
        <w:rPr/>
        <w:t>多幕话剧《丹山赤水》建组</w:t>
      </w:r>
    </w:p>
    <w:p>
      <w:pPr>
        <w:pStyle w:val="Normal"/>
        <w:ind w:firstLine="420"/>
        <w:rPr/>
      </w:pPr>
      <w:r>
        <w:rPr/>
        <w:t>我校备战中国校园戏剧节</w:t>
      </w:r>
    </w:p>
    <w:p>
      <w:pPr>
        <w:pStyle w:val="Normal"/>
        <w:ind w:firstLine="420"/>
        <w:rPr/>
      </w:pPr>
      <w:r>
        <w:rPr/>
        <w:t>本报讯（记者</w:t>
      </w:r>
      <w:r>
        <w:rPr>
          <w:rFonts w:eastAsia="Times New Roman"/>
        </w:rPr>
        <w:t xml:space="preserve"> </w:t>
      </w:r>
      <w:r>
        <w:rPr/>
        <w:t>一品）</w:t>
      </w:r>
      <w:r>
        <w:rPr>
          <w:rFonts w:eastAsia="Times New Roman"/>
        </w:rPr>
        <w:t xml:space="preserve"> </w:t>
      </w:r>
      <w:r>
        <w:rPr/>
        <w:t>１７日下午，我校在红楼１０２教室举行话剧《丹山赤水》的建组仪式。党委书记楼巍、副院长郭宇出席，导演龙俊杰，编剧孙祖平，副导演王学明、周鸣晗，制作人翁增辉，创作中心主任陆军，表演系书记何雁等参加。仪式由宣传部长张生泉主持。</w:t>
      </w:r>
    </w:p>
    <w:p>
      <w:pPr>
        <w:pStyle w:val="Normal"/>
        <w:ind w:firstLine="420"/>
        <w:rPr/>
      </w:pPr>
      <w:r>
        <w:rPr/>
        <w:t>楼巍书记在建组仪式上首先肯定了我校在过去三届中国校园戏剧节上所取得的优异成绩，从《风铃》、《瞬间不是永远》到《国家的孩子》，每一部金奖作品无不凝聚着老师和同学们的共同努力，体现着学校对教学演出的投入和重视。在文化大发展、大繁荣的今天，推出艺术精品，不但是学校办学的必然要求，更是社会对学校的殷切期待，是文教结合的必然成果。楼书记鼓励剧组师生，团结一致、凝神聚力，争取在第四届中国校园戏剧节再创佳绩！</w:t>
      </w:r>
    </w:p>
    <w:p>
      <w:pPr>
        <w:pStyle w:val="Normal"/>
        <w:ind w:firstLine="420"/>
        <w:rPr/>
      </w:pPr>
      <w:r>
        <w:rPr/>
        <w:t>郭宇副院长在讲话中表示，学校在三届戏剧节中取得了不俗的成绩，这对今天来说，是压力，也是动力。学校将一如既往地给予剧组支持，更希望同学们以此为契机，在打造精品剧目的同时，勾画更为优秀的自我！</w:t>
      </w:r>
    </w:p>
    <w:p>
      <w:pPr>
        <w:pStyle w:val="Normal"/>
        <w:ind w:firstLine="420"/>
        <w:rPr/>
      </w:pPr>
      <w:r>
        <w:rPr/>
        <w:t>《丹山赤水》是一部多幕话剧，讲述７０年前，一群上海的热血青年，在面对民族存亡的生死关头，他们不惜牺牲个人的利益、幸福甚至生命，为实现整个民族共同的“中国梦”而浴血奋斗，启迪今天的年轻人，如何在和平年代，继承革命先烈的崇高理想，践行核心价值观，实现伟大的中国梦，构建我们和谐的家园。</w:t>
      </w:r>
    </w:p>
    <w:p>
      <w:pPr>
        <w:pStyle w:val="Normal"/>
        <w:ind w:firstLine="420"/>
        <w:rPr/>
      </w:pPr>
      <w:r>
        <w:rPr/>
      </w:r>
    </w:p>
    <w:p>
      <w:pPr>
        <w:pStyle w:val="Normal"/>
        <w:ind w:firstLine="420"/>
        <w:rPr/>
      </w:pPr>
      <w:r>
        <w:rPr/>
        <w:t>２０１４年度学生献血活动圆满结束</w:t>
      </w:r>
    </w:p>
    <w:p>
      <w:pPr>
        <w:pStyle w:val="Normal"/>
        <w:ind w:firstLine="420"/>
        <w:rPr/>
      </w:pPr>
      <w:r>
        <w:rPr/>
        <w:t>本报讯</w:t>
      </w:r>
      <w:r>
        <w:rPr>
          <w:rFonts w:eastAsia="Times New Roman"/>
        </w:rPr>
        <w:t xml:space="preserve">  </w:t>
      </w:r>
      <w:r>
        <w:rPr/>
        <w:t>３月１３日，我校联合上海市静安区献血中心进行了一年一度的无偿献血活动。此次活动旨在凝聚爱心、传递温暖、普及献血精神。</w:t>
      </w:r>
    </w:p>
    <w:p>
      <w:pPr>
        <w:pStyle w:val="Normal"/>
        <w:ind w:firstLine="420"/>
        <w:rPr/>
      </w:pPr>
      <w:r>
        <w:rPr/>
        <w:t>初春的寒冷抵挡不住同学们的热情。此次献血活动从早上七点开始，到下午一点结束，活动持续了六个小时，来自不同院系、不同年级、不同专业的同学参与到了其中。各个院系的党员、入党积极分子、学生会成员组成了献血志愿者的队伍，在帮助献血同学的同时，也减轻了医务工作人员的压力。学校党委副书记胡敏也亲临献血现场，慰问献血的同学。</w:t>
      </w:r>
    </w:p>
    <w:p>
      <w:pPr>
        <w:pStyle w:val="Normal"/>
        <w:ind w:firstLine="420"/>
        <w:rPr/>
      </w:pPr>
      <w:r>
        <w:rPr/>
        <w:t>献血现场有大一新生，也有研究生，还有许多大四的同学。他们大学四年献出了四次自己的新鲜血液，即使是在临近毕业前夕忙于毕业创作、考研、实习等，也一定要抽出一上午的时间来完成自己大学本科生涯中的最后一次献血。大家对公益事业的热情支持和积极参与，感动了现场每一个人。</w:t>
      </w:r>
    </w:p>
    <w:p>
      <w:pPr>
        <w:pStyle w:val="Normal"/>
        <w:ind w:firstLine="420"/>
        <w:rPr/>
      </w:pPr>
      <w:r>
        <w:rPr/>
        <w:t>我校多年以来从未间断献血工作，这不仅是学校奉献社会的公益活动，更是学生踏上社会，实现自我价值的重要一步。</w:t>
      </w:r>
      <w:r>
        <w:rPr/>
        <w:tab/>
        <w:tab/>
        <w:tab/>
      </w:r>
      <w:r>
        <w:rPr/>
        <w:t>（文／佟佳格）</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２０１４届毕业生</w:t>
      </w:r>
    </w:p>
    <w:p>
      <w:pPr>
        <w:pStyle w:val="Normal"/>
        <w:ind w:firstLine="420"/>
        <w:rPr/>
      </w:pPr>
      <w:r>
        <w:rPr/>
        <w:t>春季推介会举行</w:t>
      </w:r>
    </w:p>
    <w:p>
      <w:pPr>
        <w:pStyle w:val="Normal"/>
        <w:ind w:firstLine="420"/>
        <w:rPr/>
      </w:pPr>
      <w:r>
        <w:rPr/>
        <w:t>本报讯</w:t>
      </w:r>
      <w:r>
        <w:rPr>
          <w:rFonts w:eastAsia="Times New Roman"/>
        </w:rPr>
        <w:t xml:space="preserve"> </w:t>
      </w:r>
      <w:r>
        <w:rPr/>
        <w:t>（学生记者</w:t>
      </w:r>
      <w:r>
        <w:rPr>
          <w:rFonts w:eastAsia="Times New Roman"/>
        </w:rPr>
        <w:t xml:space="preserve">  </w:t>
      </w:r>
      <w:r>
        <w:rPr/>
        <w:t>黄闻博）为切实做好我校毕业生就业工作，大力构建毕业生与用人单位的交流平台，积极为用人单位输送有用型艺术人才，我校于３月２０日下午１４时在端钧剧场举行上海戏剧学院２０１４届毕业生春季推介会。学校领导对此次招聘推介会十分重视，校党委书记楼巍亲临会场与用人单位代表和毕业生亲切交流，细心地询问招聘单位的情况。学工处有关老师在现场指挥协调，以确保推介会顺利进行。</w:t>
      </w:r>
    </w:p>
    <w:p>
      <w:pPr>
        <w:pStyle w:val="Normal"/>
        <w:ind w:firstLine="420"/>
        <w:rPr/>
      </w:pPr>
      <w:r>
        <w:rPr/>
        <w:t>此次招聘推介会有来自全国５２个用人单位的２００多个岗位面向毕业生。其中华谊影城、星空华文国际传媒等文化传媒企业，广东电视台、黑龙江电视台等媒体也来到上戏招揽年轻的人才。１４届的毕业生们积极踊跃地参加了此次校园招聘会，精心制作了简历，投向自己中意的企业单位。</w:t>
      </w:r>
    </w:p>
    <w:p>
      <w:pPr>
        <w:pStyle w:val="Normal"/>
        <w:ind w:firstLine="420"/>
        <w:rPr/>
      </w:pPr>
      <w:r>
        <w:rPr/>
      </w:r>
    </w:p>
    <w:p>
      <w:pPr>
        <w:pStyle w:val="Normal"/>
        <w:ind w:firstLine="420"/>
        <w:rPr/>
      </w:pPr>
      <w:r>
        <w:rPr/>
        <w:t>吴建民大使来校做国际形势报告会</w:t>
      </w:r>
    </w:p>
    <w:p>
      <w:pPr>
        <w:pStyle w:val="Normal"/>
        <w:ind w:firstLine="420"/>
        <w:rPr/>
      </w:pPr>
      <w:r>
        <w:rPr/>
        <w:t>本报讯</w:t>
      </w:r>
      <w:r>
        <w:rPr>
          <w:rFonts w:eastAsia="Times New Roman"/>
        </w:rPr>
        <w:t xml:space="preserve"> </w:t>
      </w:r>
      <w:r>
        <w:rPr/>
        <w:t>（记者</w:t>
      </w:r>
      <w:r>
        <w:rPr>
          <w:rFonts w:eastAsia="Times New Roman"/>
        </w:rPr>
        <w:t xml:space="preserve"> </w:t>
      </w:r>
      <w:r>
        <w:rPr/>
        <w:t>榕树）３月１３日下午，前驻法国大使、前外交学院院长吴建民应邀来我校做国际形势报告会。报告会在端钧剧场举行，由党委书记楼巍主持，党委副书记胡敏以及学校全体中层干部、离退休老同志和教职工代表、学生代表出席。</w:t>
      </w:r>
    </w:p>
    <w:p>
      <w:pPr>
        <w:pStyle w:val="Normal"/>
        <w:ind w:firstLine="420"/>
        <w:rPr/>
      </w:pPr>
      <w:r>
        <w:rPr/>
        <w:t>吴建民大使指出，当前中国正处在一个思考的年代，一个百家争鸣的时代，在复杂多变的国际形势下，中国也面临着严峻的挑战。因此，要保持清醒的头脑，准确认识世界的重要性。他着重强调，今天的世界大势是“一条主线、两大潮流、三个中心”：一条主线，即世界正从单极向多极化发展；两大潮流，一股是和平发展合作共赢的潮流，一股是冷战对抗冲突仇恨的潮流，这两股潮流在较量；三个中心，即世界金融危机中心、世界动荡中心和全球经济增长中心。</w:t>
      </w:r>
    </w:p>
    <w:p>
      <w:pPr>
        <w:pStyle w:val="Normal"/>
        <w:ind w:firstLine="420"/>
        <w:rPr/>
      </w:pPr>
      <w:r>
        <w:rPr/>
        <w:t>在演讲结束后的提问互动环节，吴大使还就乌克兰局势动荡、马航飞机失联等近期的热点政治问题和新闻事件与大家进行了深入的交流。</w:t>
      </w:r>
    </w:p>
    <w:p>
      <w:pPr>
        <w:pStyle w:val="Normal"/>
        <w:ind w:firstLine="420"/>
        <w:rPr/>
      </w:pPr>
      <w:r>
        <w:rPr/>
      </w:r>
    </w:p>
    <w:p>
      <w:pPr>
        <w:pStyle w:val="Normal"/>
        <w:ind w:firstLine="420"/>
        <w:rPr/>
      </w:pPr>
      <w:r>
        <w:rPr/>
        <w:t>信息化与艺术教育的与时俱进</w:t>
      </w:r>
    </w:p>
    <w:p>
      <w:pPr>
        <w:pStyle w:val="Normal"/>
        <w:ind w:firstLine="420"/>
        <w:rPr/>
      </w:pPr>
      <w:r>
        <w:rPr/>
        <w:t>白</w:t>
      </w:r>
      <w:r>
        <w:rPr>
          <w:rFonts w:eastAsia="Times New Roman"/>
        </w:rPr>
        <w:t xml:space="preserve">  </w:t>
      </w:r>
      <w:r>
        <w:rPr/>
        <w:t>水</w:t>
      </w:r>
    </w:p>
    <w:p>
      <w:pPr>
        <w:pStyle w:val="Normal"/>
        <w:ind w:firstLine="420"/>
        <w:rPr/>
      </w:pPr>
      <w:r>
        <w:rPr/>
        <w:t>近日，学校举行了信息化建设的工作会议。会议传出一个信息：信息化与艺术教育的与时俱进关系密切。</w:t>
      </w:r>
    </w:p>
    <w:p>
      <w:pPr>
        <w:pStyle w:val="Normal"/>
        <w:ind w:firstLine="420"/>
        <w:rPr/>
      </w:pPr>
      <w:r>
        <w:rPr/>
        <w:t>在一般人的眼中，似乎信息化就是计算机化，就是电脑化，就是教学放投影、研究给数据……这样一来，艺术院校的信息化就会变得无足轻重，就会变得还是我行我素。即是说，有不少人认为，艺术院校还是强调苦练基本功，还是强调师傅教徒弟学——因此，手把手地教、脚连脚地学，可能是最好学习方法；唱戏、跳舞乃至小品表演、美术绘画等一切艺术性的教学活动，都与信息化无关。当然，强调艺术的特殊性是需要的；但是特殊性再怎么样也有一个服从和尊重普遍性的问题——因为特殊性是不能离开普遍性的。用这个眼光看，我们的艺术教育只有在信息化进程中抓紧自己的各种硬件和软件建设才不会被淘汰。比如，演出的各种展示之后用数据保存和传送，这不仅对学生本人学习的自我对照和提高，也对家长和社会的监督和了解很有好处，同时也是今后档案资料的重要来源。这方面我们的工作不是弱和强的问题，而是有和没的问题。</w:t>
      </w:r>
    </w:p>
    <w:p>
      <w:pPr>
        <w:pStyle w:val="Normal"/>
        <w:ind w:firstLine="420"/>
        <w:rPr/>
      </w:pPr>
      <w:r>
        <w:rPr/>
        <w:t>艺术教育的与时俱进，首先是一个理念先行的问题。理念不仅关乎人的头脑，更关乎学校和事业发展的百年大计。上海戏剧学院在传统艺术教育方面成就辉煌，在改革创新方面也是人才辈出，但是，在如何运用高新技术、尤其是跟随信息化发展趋势方面，我们的差距太大，挑战严峻。“吃老本”思想，甚至“倚老卖老”的陋习应该止步了！其次是一个操作跟上的问题。操作不仅是个技术问题，也是一个程序问题、习惯问题。上戏近７０年历史告诉我们，我们和综合性高校比，优势不在写论著、搞实验等方面，优势是在我们能够把一个小青年经过几年打造变成一个艺术后起之秀乃至一个艺术家——这里的程序、这里的环节，都是属于有优势的方面，应该在操作层面上把它固化、把它明晰。所以，信息化是一个可以在时间（程序）上精确到分分秒秒、在空间（画面）上细致到微小表现的有力载体，这对弘扬学校传统很有好处。</w:t>
      </w:r>
    </w:p>
    <w:p>
      <w:pPr>
        <w:pStyle w:val="Normal"/>
        <w:ind w:firstLine="420"/>
        <w:rPr/>
      </w:pPr>
      <w:r>
        <w:rPr/>
        <w:t>当然，万事开头难。信息化要促进艺术教育，我们不能一口抱个金娃娃，还要分层次、讲实效，针对学校现实一步一步来。我们相信，在全校师生共同努力下，我们的信息化工程一定能够取得预定成果。</w:t>
      </w:r>
    </w:p>
    <w:p>
      <w:pPr>
        <w:pStyle w:val="Normal"/>
        <w:ind w:firstLine="420"/>
        <w:rPr/>
      </w:pPr>
      <w:r>
        <w:rPr/>
      </w:r>
    </w:p>
    <w:p>
      <w:pPr>
        <w:pStyle w:val="Normal"/>
        <w:ind w:firstLine="420"/>
        <w:rPr/>
      </w:pPr>
      <w:r>
        <w:rPr/>
        <w:t>伦敦城市大学史蒂芬教授来校举办讲座</w:t>
      </w:r>
    </w:p>
    <w:p>
      <w:pPr>
        <w:pStyle w:val="Normal"/>
        <w:ind w:firstLine="420"/>
        <w:rPr/>
      </w:pPr>
      <w:r>
        <w:rPr/>
        <w:t>本报讯</w:t>
      </w:r>
      <w:r>
        <w:rPr>
          <w:rFonts w:eastAsia="Times New Roman"/>
        </w:rPr>
        <w:t xml:space="preserve"> </w:t>
      </w:r>
      <w:r>
        <w:rPr/>
        <w:t>３月１０日—１１日，伦敦城市大学人文学院副院长史蒂芬教授与课程主管利特博士在虚拟实验室为上戏－伦敦城市大学联合办学的１３届文化创意产业本科班举行了两场精彩的讲座，讲座由创意学院党支部书记方军老师主持。</w:t>
      </w:r>
    </w:p>
    <w:p>
      <w:pPr>
        <w:pStyle w:val="Normal"/>
        <w:ind w:firstLine="420"/>
        <w:rPr/>
      </w:pPr>
      <w:r>
        <w:rPr/>
        <w:t>本次讲座主要内容集中在了“艺术管理”、“文化政策”、“创意产业”等与专业相关的领域中，史蒂芬教授为同学们介绍了创意产业在英国及全球发展的特点与趋势，并就伦敦城市大学文化创意产业的课程结构及要求与同学们进行了沟通。整个讲座以互动交流为主，同学们积极参与了讨论，表达自己的观点。利特博士以“创意产业”与“文化产业”为对比，展开了创意产业内容核心的讨论，以不同理念引发同学们对专业的认识与思考。在消费者文化的特性与发展的主题中，利特博士与同学们进行了深入的交流，并积极探索中西方文化的差异导致消费文化的不同。同学们也就许多有趣的中国文化现象与利特博士展开了互动。此次讲座只有短短两日，让同学们深感意犹未尽，并对之后在伦敦城市大学的学习生活充满期待。在与英方教授的积极互动中，同学对创意产业拥有更好的理解与定位，也扩展了同学们的专业视野。而中国学生的积极主动与对专业知识的掌握，给英方教授留下了深刻的印象，并对学生暑期的访学做出了热情的邀请。</w:t>
      </w:r>
    </w:p>
    <w:p>
      <w:pPr>
        <w:pStyle w:val="Normal"/>
        <w:ind w:firstLine="420"/>
        <w:rPr/>
      </w:pPr>
      <w:r>
        <w:rPr/>
        <w:t>随后，史蒂芬教授、利特博士还与中英联合办学管理团队举行了交流会，就教学课程上的对接做出了进一步的细化，包括前两年的学习中，英方教学团队与学生前来上海授课、学习交流的安排，力争为同学们创造出更加具有国际视野的授课环境与最为前沿的专业知识。</w:t>
      </w:r>
    </w:p>
    <w:p>
      <w:pPr>
        <w:pStyle w:val="Normal"/>
        <w:ind w:firstLine="420"/>
        <w:rPr/>
      </w:pPr>
      <w:r>
        <w:rPr/>
        <w:t>伦敦城市大学是英国首个开办文化创意产业专业的英伦名校，其师资力量及专业的教学管理与课程体系，在英国首屈一指。而上海戏剧学院的文化创意产业专业是与伦敦城市大学联合办学的新兴专业，也是上海戏剧学院开办的首个中外联合办学本科专业，学校领导与各部门都给予了极大的关心与支持。在交流会上，黄昌勇副院长表示，目前，文化创意产业班学生在兼顾专业学习的同时，进一步提高雅思英语水平，为将来的海外学习打下扎实的基础。为了保证学生能够得到最为专业的雅思英语学习，学校与环球雅思学校开展合作，聘请了环球雅思名师团队为学生授课，配套了雅思剑桥大学授权的全套教材及试题，高强度而有效地提高学生的英语成绩，保证英语雅思成绩的通过率。在专业教学上，上戏与伦敦城市大学构建了完整的中外联合办学专业教学体系，引进伦敦城市大学专业教学课程及教学模式，同时邀请了同济大学、上海师范大学、香港中文大学、澳门大学等知名博导教授为学生进行专业授课。第一学期中，除了常规课程外，学校还为学生安排了校内外的多场讲座、教学观摩、文化创意产业实践活动等，在学习理论知识的同时，把握专业的实践与探索。自文化创意产业专业开办以来，同学们在校内外的各类专业活动中，表现出良好的风貌，积极参与各项学术探讨，与名家教授对话，展现出了良好的学习姿态，给诸多老师留下了深刻的印象。最后，史蒂芬教授与利特博士高度赞扬了上海戏剧学院为同学们搭建了良好的学习平台，并就双方继续开展更加深入的合作交流展开了详细的讨论。</w:t>
      </w:r>
      <w:r>
        <w:rPr>
          <w:rFonts w:eastAsia="Times New Roman"/>
        </w:rPr>
        <w:t xml:space="preserve">           </w:t>
      </w:r>
      <w:r>
        <w:rPr/>
        <w:t>（文／成啸）</w:t>
      </w:r>
    </w:p>
    <w:p>
      <w:pPr>
        <w:pStyle w:val="Normal"/>
        <w:ind w:firstLine="420"/>
        <w:rPr/>
      </w:pPr>
      <w:r>
        <w:rPr/>
      </w:r>
    </w:p>
    <w:p>
      <w:pPr>
        <w:pStyle w:val="Normal"/>
        <w:ind w:firstLine="420"/>
        <w:rPr/>
      </w:pPr>
      <w:r>
        <w:rPr/>
        <w:t>丹麦多位舞台艺术家来校交流访问</w:t>
      </w:r>
    </w:p>
    <w:p>
      <w:pPr>
        <w:pStyle w:val="Normal"/>
        <w:ind w:firstLine="420"/>
        <w:rPr/>
      </w:pPr>
      <w:r>
        <w:rPr/>
        <w:t>本报讯</w:t>
      </w:r>
      <w:r>
        <w:rPr>
          <w:rFonts w:eastAsia="Times New Roman"/>
        </w:rPr>
        <w:t xml:space="preserve"> </w:t>
      </w:r>
      <w:r>
        <w:rPr/>
        <w:t>（学生记者</w:t>
      </w:r>
      <w:r>
        <w:rPr>
          <w:rFonts w:eastAsia="Times New Roman"/>
        </w:rPr>
        <w:t xml:space="preserve">  </w:t>
      </w:r>
      <w:r>
        <w:rPr/>
        <w:t>孙明、周元）２０１４年３月４日下午，Ｊｅｓｐｅｒ</w:t>
      </w:r>
      <w:r>
        <w:rPr>
          <w:rFonts w:eastAsia="Times New Roman"/>
        </w:rPr>
        <w:t xml:space="preserve"> </w:t>
      </w:r>
      <w:r>
        <w:rPr/>
        <w:t>Ｋｏｎｇｓｈａｕｇ</w:t>
      </w:r>
      <w:r>
        <w:rPr>
          <w:rFonts w:eastAsia="Times New Roman"/>
        </w:rPr>
        <w:t xml:space="preserve"> </w:t>
      </w:r>
      <w:r>
        <w:rPr/>
        <w:t>，Ｌｉｚａ</w:t>
      </w:r>
      <w:r>
        <w:rPr>
          <w:rFonts w:eastAsia="Times New Roman"/>
        </w:rPr>
        <w:t xml:space="preserve"> </w:t>
      </w:r>
      <w:r>
        <w:rPr/>
        <w:t>Ｖａｎ</w:t>
      </w:r>
      <w:r>
        <w:rPr>
          <w:rFonts w:eastAsia="Times New Roman"/>
        </w:rPr>
        <w:t xml:space="preserve"> </w:t>
      </w:r>
      <w:r>
        <w:rPr/>
        <w:t>Ｎｏｏｒｄ</w:t>
      </w:r>
      <w:r>
        <w:rPr>
          <w:rFonts w:eastAsia="Times New Roman"/>
        </w:rPr>
        <w:t xml:space="preserve"> </w:t>
      </w:r>
      <w:r>
        <w:rPr/>
        <w:t>，Ｈｅｎｒｉｋ</w:t>
      </w:r>
      <w:r>
        <w:rPr>
          <w:rFonts w:eastAsia="Times New Roman"/>
        </w:rPr>
        <w:t xml:space="preserve"> </w:t>
      </w:r>
      <w:r>
        <w:rPr/>
        <w:t>Ｓｐａｎｇｓｂｏ等多位丹麦优秀的舞台艺术家一行莅临我校灯光虚拟实验室，其中Ｊｅｓｐｅｒ</w:t>
      </w:r>
      <w:r>
        <w:rPr>
          <w:rFonts w:eastAsia="Times New Roman"/>
        </w:rPr>
        <w:t xml:space="preserve"> </w:t>
      </w:r>
      <w:r>
        <w:rPr/>
        <w:t>Ｋｏｎｇｓｈａｕｇ曾多次与我校舞台美术系做过学术文化交流。此次学术交流活动意在更广泛更深入地开展关于舞台艺术的研究与探讨。</w:t>
      </w:r>
    </w:p>
    <w:p>
      <w:pPr>
        <w:pStyle w:val="Normal"/>
        <w:ind w:firstLine="420"/>
        <w:rPr/>
      </w:pPr>
      <w:r>
        <w:rPr/>
        <w:t>来自丹麦的各位舞台艺术家们分别做了简短的自我介绍之后，就通过多媒体展示了他们多年来所完成的优秀戏剧作品，包括一些大型剧院舞台设计、晚会灯光设计，演唱会、音乐剧、儿童剧的视频投影，以及１９世纪８０年代的剧场布景设计等，通过图片、视频的形式，全方位展示了丹麦的舞台艺术发展现状。同学们踊跃提问，互动性强。此次学术文化交流加深了彼此对舞台艺术的了解，活动取得了圆满成功。</w:t>
      </w:r>
    </w:p>
    <w:p>
      <w:pPr>
        <w:pStyle w:val="Normal"/>
        <w:ind w:firstLine="420"/>
        <w:rPr/>
      </w:pPr>
      <w:r>
        <w:rPr/>
      </w:r>
    </w:p>
    <w:p>
      <w:pPr>
        <w:pStyle w:val="Normal"/>
        <w:ind w:firstLine="420"/>
        <w:rPr/>
      </w:pPr>
      <w:r>
        <w:rPr/>
        <w:t>浙传代表来我校进行学术交流</w:t>
      </w:r>
    </w:p>
    <w:p>
      <w:pPr>
        <w:pStyle w:val="Normal"/>
        <w:ind w:firstLine="420"/>
        <w:rPr/>
      </w:pPr>
      <w:r>
        <w:rPr/>
        <w:t>本报讯</w:t>
      </w:r>
      <w:r>
        <w:rPr>
          <w:rFonts w:eastAsia="Times New Roman"/>
        </w:rPr>
        <w:t xml:space="preserve"> </w:t>
      </w:r>
      <w:r>
        <w:rPr/>
        <w:t>３月１４日，浙江传媒学院播音主持艺术学院院长、研究生导师戚姚云教授，副处级调研员、研究生导师王福生教授，研究生导师金重建教授，教师石艳华博士等一行莅临我校，与电影电视学院主持系师生进行学术交流。韩生院长热情接待了来宾。</w:t>
      </w:r>
    </w:p>
    <w:p>
      <w:pPr>
        <w:pStyle w:val="Normal"/>
        <w:ind w:firstLine="420"/>
        <w:rPr/>
      </w:pPr>
      <w:r>
        <w:rPr/>
        <w:t>戚姚云院长一行与上戏主持系主任宋怀强教授、吴洪林教授就研究生教学、人才培养等问题深入交换意见。吴洪林教授主持了这次交流，宋怀强教授做了主题发言。会上，宋怀强教授指出了艺术硕士教育的特殊性，谈了上戏主持专业在ＭＦＡ教学上的一些经验和取得的一些成果。吴洪林教授则提出了“硕士要丰硕，又会系统地研究，关键在系统”的理论，提出了硕士要“严考”，要理论研究与创作实践并重，要重视学位论文的新要求。</w:t>
      </w:r>
    </w:p>
    <w:p>
      <w:pPr>
        <w:pStyle w:val="Normal"/>
        <w:ind w:firstLine="420"/>
        <w:rPr/>
      </w:pPr>
      <w:r>
        <w:rPr/>
        <w:t>下午，我校院长韩生与戚姚云院长一行举行了会谈。戚院长提出，要与上戏常交流、常沟通、常来常往，希望两所院校能资源共享、人才交流、共同发展，开辟出两院合作共赢的新模式。</w:t>
      </w:r>
    </w:p>
    <w:p>
      <w:pPr>
        <w:pStyle w:val="Normal"/>
        <w:ind w:firstLine="420"/>
        <w:rPr/>
      </w:pPr>
      <w:r>
        <w:rPr/>
        <w:t>本次学术交流为两院今后的交流合作打下了良好的基础，相信在两院的共同努力下，双方定会在播音主持人才培养、本科生研究生教学等方面取得更大的突破。（文／马聪）</w:t>
      </w:r>
    </w:p>
    <w:p>
      <w:pPr>
        <w:pStyle w:val="Normal"/>
        <w:ind w:firstLine="420"/>
        <w:rPr/>
      </w:pPr>
      <w:r>
        <w:rPr/>
      </w:r>
    </w:p>
    <w:p>
      <w:pPr>
        <w:pStyle w:val="Normal"/>
        <w:ind w:firstLine="420"/>
        <w:rPr/>
      </w:pPr>
      <w:r>
        <w:rPr/>
        <w:t>１３级戏曲音乐剧班举行首次汇报表演</w:t>
      </w:r>
    </w:p>
    <w:p>
      <w:pPr>
        <w:pStyle w:val="Normal"/>
        <w:ind w:firstLine="420"/>
        <w:rPr/>
      </w:pPr>
      <w:r>
        <w:rPr/>
        <w:t>本报讯</w:t>
      </w:r>
      <w:r>
        <w:rPr>
          <w:rFonts w:eastAsia="Times New Roman"/>
        </w:rPr>
        <w:t xml:space="preserve"> </w:t>
      </w:r>
      <w:r>
        <w:rPr/>
        <w:t>３月２４日晚７点，２０１３级戏曲音乐剧班的同学们在上戏黑匣子剧场迎来了他们在华山路校区的首次汇报演出。校领导韩生院长、郭宇副院长，戏曲学院黄暾炜副院长及马兰、张仲年等专家老师们兴致勃勃地前来观看了本场基础教学综合汇报。黑匣子剧场座无虚席，气氛热烈，掌声此起彼伏。</w:t>
      </w:r>
    </w:p>
    <w:p>
      <w:pPr>
        <w:pStyle w:val="Normal"/>
        <w:ind w:firstLine="420"/>
        <w:rPr/>
      </w:pPr>
      <w:r>
        <w:rPr/>
        <w:t>汇报展示了同学们各类乐器、书法、戏曲身段、形体、声乐和台词等专业特长。这种以“组合训练”的形式呈现的专业汇报，也体现了戏曲音乐剧专业教师们在教学模式上的大胆尝试和创新。戏曲音乐剧主任杨佳老师向观众介绍了戏曲音乐剧专业和团队教师，她说道：“这次汇报是节奏体现组合，节奏贯穿组合。节奏训练对于音乐剧演员是尤为重要的，因此我们在一年级就开设了节奏表演这门课程，充分挖掘了学生的自身潜质。这场‘组合式’的汇报形式，也是源于在节奏表演课堂上的灵感。”</w:t>
      </w:r>
    </w:p>
    <w:p>
      <w:pPr>
        <w:pStyle w:val="Normal"/>
        <w:ind w:firstLine="420"/>
        <w:rPr/>
      </w:pPr>
      <w:r>
        <w:rPr/>
        <w:t>汇报结束后，１３级戏曲音乐剧班的“２１１乐队”宣布成立，韩生院长亲自为乐队成员颁发了荣誉证书，并做了简短讲话，充分肯定了同学们的努力和教师的教学成果。马兰老师看毕后，更是激动地说道：“同学们今晚的演出太精彩了，每个人都展示出了自己的才能和魅力，看得我眼花缭乱。今后，你们不仅属于中国的舞台，更属于国际的舞台，我们要走向国际化。”张仲年老师也被同学们热情活力的演出所感染，说道：“你们是年轻的团队，有热情、有想法、敢实践，用节奏表演来贯穿是很好的尝试，突出了音乐剧专业的特点，整场汇报流畅紧凑，实属难得。”</w:t>
      </w:r>
    </w:p>
    <w:p>
      <w:pPr>
        <w:pStyle w:val="Normal"/>
        <w:ind w:firstLine="420"/>
        <w:rPr/>
      </w:pPr>
      <w:r>
        <w:rPr/>
        <w:t>戏曲音乐剧专业于２００９年由马兰老师创建，杨佳老师负责教学。至今已经走过了六个年头。这种将西方音乐剧和中国传统艺术结合的专业学科，在我国尚属首例，体现了上戏音乐剧的二元化教学特色。相信戏曲音乐剧专业的明天一定是更加辉煌的！</w:t>
      </w:r>
      <w:r>
        <w:rPr>
          <w:rFonts w:eastAsia="Times New Roman"/>
        </w:rPr>
        <w:t xml:space="preserve"> </w:t>
      </w:r>
      <w:r>
        <w:rPr/>
        <w:tab/>
      </w:r>
      <w:r>
        <w:rPr/>
        <w:t>（文／王晓璐）</w:t>
      </w:r>
    </w:p>
    <w:p>
      <w:pPr>
        <w:pStyle w:val="Normal"/>
        <w:ind w:firstLine="420"/>
        <w:rPr/>
      </w:pPr>
      <w:r>
        <w:rPr/>
      </w:r>
    </w:p>
    <w:p>
      <w:pPr>
        <w:pStyle w:val="Normal"/>
        <w:ind w:firstLine="420"/>
        <w:rPr/>
      </w:pPr>
      <w:r>
        <w:rPr/>
        <w:t>电影电视学院举行“２０１０级毕业生植树仪式”</w:t>
      </w:r>
    </w:p>
    <w:p>
      <w:pPr>
        <w:pStyle w:val="Normal"/>
        <w:ind w:firstLine="420"/>
        <w:rPr/>
      </w:pPr>
      <w:r>
        <w:rPr/>
        <w:t>本报讯</w:t>
      </w:r>
      <w:r>
        <w:rPr>
          <w:rFonts w:eastAsia="Times New Roman"/>
        </w:rPr>
        <w:t xml:space="preserve">  </w:t>
      </w:r>
      <w:r>
        <w:rPr/>
        <w:t>２０１４年３月１７日，上海戏剧学院电影电视学院１０级编导班和主持班的全体同学在莲花路校区进行了毕业班的植树活动，旨在为班级留下珍贵的纪念。</w:t>
      </w:r>
    </w:p>
    <w:p>
      <w:pPr>
        <w:pStyle w:val="Normal"/>
        <w:ind w:firstLine="420"/>
        <w:rPr/>
      </w:pPr>
      <w:r>
        <w:rPr/>
        <w:t>早上十点，初春的阳光明媚艳丽，大家都热情高涨。在詹新老师（编导班班主任）、张大鹏老师（主持班班主任）和班级干部的带领下，同学们齐心协力，互相合作，挖坑、栽树、填土、培土、浇水，成功栽种了两颗白玉兰，并配上了刻有班级心愿的石碑。栽种期间，院系领导赵韫颖副院长、沙扬副书记、周爱军老师、老校友等</w:t>
      </w:r>
      <w:r>
        <w:rPr>
          <w:rFonts w:eastAsia="Times New Roman"/>
        </w:rPr>
        <w:t xml:space="preserve"> </w:t>
      </w:r>
      <w:r>
        <w:rPr/>
        <w:t>亲自探访栽种过程，结束后大家合影留念。</w:t>
      </w:r>
    </w:p>
    <w:p>
      <w:pPr>
        <w:pStyle w:val="Normal"/>
        <w:ind w:firstLine="420"/>
        <w:rPr/>
      </w:pPr>
      <w:r>
        <w:rPr/>
        <w:t>这已是电影电视学院第二次进行‘毕业班植树’活动，也是第一次覆盖影视学院所有毕业班。虽然同学们即将离开校园，但上戏仍将关注每一位学子的成长和进步。含苞待放的白玉兰象征着同学们在母校所留下的青春记忆和师生情谊，也种下了母校对同学们不断进步的美好祝福。</w:t>
      </w:r>
    </w:p>
    <w:p>
      <w:pPr>
        <w:pStyle w:val="Normal"/>
        <w:ind w:firstLine="420"/>
        <w:rPr/>
      </w:pPr>
      <w:r>
        <w:rPr/>
        <w:t>（文／徐聪）</w:t>
      </w:r>
    </w:p>
    <w:p>
      <w:pPr>
        <w:pStyle w:val="Normal"/>
        <w:ind w:firstLine="420"/>
        <w:rPr/>
      </w:pPr>
      <w:r>
        <w:rPr/>
      </w:r>
    </w:p>
    <w:p>
      <w:pPr>
        <w:pStyle w:val="Normal"/>
        <w:ind w:firstLine="420"/>
        <w:rPr/>
      </w:pPr>
      <w:r>
        <w:rPr>
          <w:rFonts w:cs="宋体;SimSun" w:ascii="宋体;SimSun" w:hAnsi="宋体;SimSun"/>
        </w:rPr>
        <w:t>“</w:t>
      </w:r>
      <w:r>
        <w:rPr/>
        <w:t>世界木偶日”上戏木偶惊艳古美居民</w:t>
      </w:r>
    </w:p>
    <w:p>
      <w:pPr>
        <w:pStyle w:val="Normal"/>
        <w:ind w:firstLine="420"/>
        <w:rPr/>
      </w:pPr>
      <w:r>
        <w:rPr/>
        <w:t>本报讯</w:t>
      </w:r>
      <w:r>
        <w:rPr>
          <w:rFonts w:eastAsia="Times New Roman"/>
        </w:rPr>
        <w:t xml:space="preserve">  </w:t>
      </w:r>
      <w:r>
        <w:rPr/>
        <w:t>每年３月２１日是联合国教科文组织国际木偶联会设定的“世界木偶日”，这天全世界的木偶艺术家们将进行木偶剧的公益演出和展示。我校作为国际木偶联会的会员单位，于当天在古美路社区文化中心进行惠民演出和木偶艺术普及讲座。</w:t>
      </w:r>
    </w:p>
    <w:p>
      <w:pPr>
        <w:pStyle w:val="Normal"/>
        <w:ind w:firstLine="420"/>
        <w:rPr/>
      </w:pPr>
      <w:r>
        <w:rPr/>
        <w:t>我校木偶专业的秦峰老师担任本次木偶艺术普及讲座的嘉宾。他详细介绍了木偶剧的历史、发展、分布等，让观众了解木偶剧的前世今生。接下来观众们欣赏了来自上戏木偶专业１１级提线木偶班同学的表演。改编自样板戏《红灯记》中《赴宴斗鸠山》的选段，让年长的观众一下子回到了过去的那个年代，许多老人纷纷跟着音乐哼唱。木偶的动作和他们印象中的人物原型进行了一次心灵的对话，不时传来感慨和惊叹。</w:t>
      </w:r>
    </w:p>
    <w:p>
      <w:pPr>
        <w:pStyle w:val="Normal"/>
        <w:ind w:firstLine="420"/>
        <w:rPr/>
      </w:pPr>
      <w:r>
        <w:rPr/>
        <w:t>紧接着是胡力伟同学表演的《小沙弥下山》，他曾获得“金狮奖”第四届全国木偶皮影中青年技艺大赛优秀表演奖。他手中表演的木偶肢体动作灵活多变，造型滑稽可爱，引得观众阵阵笑声。而《古艺新姿活傀儡》则是汇集泉州提线木偶表演“线规”精华的小节目，同学整齐划一的表演让观众对提线木偶操纵技艺有了更深入的了解。</w:t>
      </w:r>
    </w:p>
    <w:p>
      <w:pPr>
        <w:pStyle w:val="Normal"/>
        <w:ind w:firstLine="420"/>
        <w:rPr/>
      </w:pPr>
      <w:r>
        <w:rPr/>
        <w:t>木偶艺术家傅端凤老师表演的《青春梦》迎来了整场演出的高潮。一尊木偶演绎老妇人的青春之梦，观众还没来得及反应，木偶就迅速变装成中年女性。片刻之后，观众席的欢呼声震耳欲聋，掌声如雷，当观众还沉浸在上一次变身的神奇中时，木偶再一次变身成美丽的少女，整个剧场瞬时变得安静了，传来的是不绝的惊叹。</w:t>
      </w:r>
    </w:p>
    <w:p>
      <w:pPr>
        <w:pStyle w:val="Normal"/>
        <w:ind w:firstLine="420"/>
        <w:rPr/>
      </w:pPr>
      <w:r>
        <w:rPr/>
        <w:t>最后，秦峰老师介绍了创新木偶表演的艺术特点。由木偶专业大二学生表演的创新木偶《魔巾》更是将新理念、新制作的木偶剧呈现在观众面前，让观众连连称赞。</w:t>
      </w:r>
    </w:p>
    <w:p>
      <w:pPr>
        <w:pStyle w:val="Normal"/>
        <w:ind w:firstLine="420"/>
        <w:rPr/>
      </w:pPr>
      <w:r>
        <w:rPr/>
        <w:t>从传统到现代，从基本操纵到精品节目，我校木偶专业带给古美社区居民一场完整而惊艳的演出。走出剧场，社区居民还在讨论着演出的节目内容，许多观众冲上舞台，纷纷询问什么时候再来演出，对下一次的木偶表演充满期待。</w:t>
      </w:r>
    </w:p>
    <w:p>
      <w:pPr>
        <w:pStyle w:val="Normal"/>
        <w:ind w:firstLine="420"/>
        <w:rPr/>
      </w:pPr>
      <w:r>
        <w:rPr/>
        <w:t>借观众的一句上海话：“这场演出真是不得了，哈灵！”</w:t>
      </w:r>
      <w:r>
        <w:rPr/>
        <w:tab/>
        <w:tab/>
      </w:r>
      <w:r>
        <w:rPr/>
        <w:t>（文／戏曲学院）</w:t>
      </w:r>
    </w:p>
    <w:p>
      <w:pPr>
        <w:pStyle w:val="Normal"/>
        <w:ind w:firstLine="420"/>
        <w:rPr/>
      </w:pPr>
      <w:r>
        <w:rPr/>
      </w:r>
    </w:p>
    <w:p>
      <w:pPr>
        <w:pStyle w:val="Normal"/>
        <w:ind w:firstLine="420"/>
        <w:rPr/>
      </w:pPr>
      <w:r>
        <w:rPr/>
        <w:t>英雄的呐喊</w:t>
      </w:r>
      <w:r>
        <w:rPr>
          <w:rFonts w:eastAsia="Times New Roman"/>
        </w:rPr>
        <w:t xml:space="preserve"> </w:t>
      </w:r>
      <w:r>
        <w:rPr/>
        <w:t>京剧的狂飙</w:t>
      </w:r>
    </w:p>
    <w:p>
      <w:pPr>
        <w:pStyle w:val="Normal"/>
        <w:ind w:firstLine="420"/>
        <w:rPr/>
      </w:pPr>
      <w:r>
        <w:rPr>
          <w:rFonts w:cs="宋体;SimSun" w:ascii="宋体;SimSun" w:hAnsi="宋体;SimSun"/>
        </w:rPr>
        <w:t>——</w:t>
      </w:r>
      <w:r>
        <w:rPr/>
        <w:t>贺《荡寇志》香港首演成功</w:t>
      </w:r>
    </w:p>
    <w:p>
      <w:pPr>
        <w:pStyle w:val="Normal"/>
        <w:ind w:firstLine="420"/>
        <w:rPr/>
      </w:pPr>
      <w:r>
        <w:rPr/>
        <w:t>本报讯</w:t>
      </w:r>
      <w:r>
        <w:rPr>
          <w:rFonts w:eastAsia="Times New Roman"/>
        </w:rPr>
        <w:t xml:space="preserve"> </w:t>
      </w:r>
      <w:r>
        <w:rPr/>
        <w:t>３月１４日晚，香港艺术节参演剧目、由台湾“当代传奇剧场”联合“我校附属戏曲学校”打造的新编京剧《荡寇志——终极英雄》，在香港演艺剧院歌剧院隆重上演。１０００多人的剧场座无虚席，香港演艺界、企业名流、香港艺术节、上海艺术节组委会成员共同观看了演出。场内气氛热烈，掌声此起彼伏，特区观众期待的国粹盛宴带给他们极美的视觉、听觉体验！演出获得圆满成功，香港艺术节行政总监何嘉坤女士、副节目总监苏国云先生，看完演出后无比激动，说这是看到的最好的一台戏。当晚网友也在微博发表评论说，今晚三小时的演出让人打开眼界，久久不能平静，堪称古老戏曲和现代艺术结合的典范。赞扬声一夜传遍特区！</w:t>
      </w:r>
    </w:p>
    <w:p>
      <w:pPr>
        <w:pStyle w:val="Normal"/>
        <w:ind w:firstLine="420"/>
        <w:rPr/>
      </w:pPr>
      <w:r>
        <w:rPr/>
        <w:t>《荡寇志》在舞台上彰显了多元风采，它以京剧为主体，穿插肢体、歌舞、现代生活实用的语言和如梦似幻的光景与音乐等元素综合在一起，展现一曲豪情万种的兄弟情。时而激昂豪放，时而轻柔娇媚的插曲，配以演员的京剧传统动作和摇滚街舞，同时把电影的蒙太奇快慢镜头巧妙地用戏曲表演手法展现出来，给观众新颖和迷离的感动。舞台间巧妙的蹦床设计，大大地提升了演员翻滚跳斗一系列身手的活跃性，整个舞台的立体感跃然眼前。师生们扎实的唱念做打、戏曲伴奏配上电子摇滚，不但不牵强，反而将梁山好汉嬉笑怒骂、癫狂放荡的状态展现得淋漓尽致，完全可用场刊里的一句话概括：英雄魂的狂飙呐喊，京剧的霹雳变形！</w:t>
      </w:r>
    </w:p>
    <w:p>
      <w:pPr>
        <w:pStyle w:val="Normal"/>
        <w:ind w:firstLine="420"/>
        <w:rPr/>
      </w:pPr>
      <w:r>
        <w:rPr/>
        <w:t>身穿金甲的骑士、臂带纹绣的草莽英雄、受命运捉弄的恋人，共同牵动着观众的心。他们为人物的命运而哭泣，为演员的精彩表演而鼓掌喝彩，被他们的插科打诨逗得捧腹大笑。他们跟着演员，跟着剧情穿越到１０００年前，亲身体会这惊天动地的兄弟情，感受这肝肠寸断的生死诀别！</w:t>
      </w:r>
    </w:p>
    <w:p>
      <w:pPr>
        <w:pStyle w:val="Normal"/>
        <w:ind w:firstLine="420"/>
        <w:rPr/>
      </w:pPr>
      <w:r>
        <w:rPr/>
        <w:t>回想２０１４年的元月，吴兴国老师带领台湾戏曲学院的学生来到上海，与我校师生并肩作战在排练场。这些京剧演员骨子里渗透着传统的戏曲，如今却跳着快节奏的摇滚街舞，他们从最初的不协调到今天舞台上的挥洒自如，流了多少汗只有他们自己最清楚，而留给观众的却是“上海戏校的小伙子戏唱得好，舞跳得也棒”的网友评论。在莲花路校区近五十天的辛苦排练，终于把方方正正的汉字变为立体，从纸上搬到了舞台。赴港后，侯永强副校长立即召集临时党支部成员开会，对学生进行分组，每个学生都有专门负责的老师，规定晚十一点查房，不允许个人私自外出，确保了学生的安全，也保证了演出质量。整个团队每天连续工作近十小时，师生们没有怨言，一遍遍配合灯光音效等排练，有的同学在搬运道具或排练中受伤，也都坚持排练，不叫苦叫累，充分验证了侯永强副校长所说的“我们是一支铁打的队伍”。这个过程是辛苦的，但也是欣慰的，演员们完成了传统与现代的结合，师生们也蜕变了自己，在舞台上尽情的展现着自己的风采，观众经久不息的掌声验证了上戏的风采！</w:t>
      </w:r>
    </w:p>
    <w:p>
      <w:pPr>
        <w:pStyle w:val="Normal"/>
        <w:ind w:firstLine="420"/>
        <w:rPr/>
      </w:pPr>
      <w:r>
        <w:rPr/>
        <w:t>《荡寇志——终极英雄》以近乎完美的状态在香港打响第一炮，圆满完成了此次香港艺术节任务。</w:t>
      </w:r>
      <w:r>
        <w:rPr>
          <w:rFonts w:eastAsia="Times New Roman"/>
        </w:rPr>
        <w:t xml:space="preserve">                       </w:t>
      </w:r>
      <w:r>
        <w:rPr/>
        <w:t>（文／李美）</w:t>
      </w:r>
    </w:p>
    <w:p>
      <w:pPr>
        <w:pStyle w:val="Normal"/>
        <w:ind w:firstLine="420"/>
        <w:rPr/>
      </w:pPr>
      <w:r>
        <w:rPr/>
      </w:r>
    </w:p>
    <w:p>
      <w:pPr>
        <w:pStyle w:val="Normal"/>
        <w:ind w:firstLine="420"/>
        <w:rPr/>
      </w:pPr>
      <w:r>
        <w:rPr/>
        <w:t>我校王苏老师受邀前往北京举办“品读”会</w:t>
      </w:r>
    </w:p>
    <w:p>
      <w:pPr>
        <w:pStyle w:val="Normal"/>
        <w:ind w:firstLine="420"/>
        <w:rPr/>
      </w:pPr>
      <w:r>
        <w:rPr/>
        <w:t>本报讯</w:t>
      </w:r>
      <w:r>
        <w:rPr>
          <w:rFonts w:eastAsia="Times New Roman"/>
        </w:rPr>
        <w:t xml:space="preserve">  </w:t>
      </w:r>
      <w:r>
        <w:rPr/>
        <w:t>（记者</w:t>
      </w:r>
      <w:r>
        <w:rPr>
          <w:rFonts w:eastAsia="Times New Roman"/>
        </w:rPr>
        <w:t xml:space="preserve"> </w:t>
      </w:r>
      <w:r>
        <w:rPr/>
        <w:t>一品）三八节前夕，我校工会常务副主席王苏应多个国家部委和机构的邀请前往北京，为中华人民共和国最高人民法院、中国人民银行、国家人力资源和社会保障部、中国证监会、国家安检局和国家林业局等机构单位举办“品读”会。近２０００位国家干部、公务员和王苏老师分享了“品读”过程，并就如何用语言画画，用语言传递情感、表达思想展开了深入探讨和交流。不少观众更是在会后紧拉王苏老师的手，表达了内心诚挚的感谢。</w:t>
      </w:r>
    </w:p>
    <w:p>
      <w:pPr>
        <w:pStyle w:val="Normal"/>
        <w:ind w:firstLine="420"/>
        <w:rPr/>
      </w:pPr>
      <w:r>
        <w:rPr/>
        <w:t>自２０１１年首次推出“品读”以来，在学校的支持关心下，经过不断的打磨，“品读”的艺术日臻成熟，表演不断精进。品读，不但是品读优美的文字、生动的诵演，更是品味这蕴藏在其中的丰富情感和思想内涵。王苏老师认为，“‘品读’是借助艺术的载体，让人感悟亲情、友情和爱情，呼唤尘封冰冻的都市心灵，让更多的人感知正能量，并由此得到呵护。”</w:t>
      </w:r>
    </w:p>
    <w:p>
      <w:pPr>
        <w:pStyle w:val="Normal"/>
        <w:ind w:firstLine="420"/>
        <w:rPr/>
      </w:pPr>
      <w:r>
        <w:rPr/>
        <w:t>随着“品读”深入社区、农区、园区，走入各所高校和企事业单位，在得到社会大众赞誉和认可的同时，也成为展示学校办学理念和办学成果的窗口，搭建了学校和外界沟通的桥梁。“品读”正是用学校创作的艺术作品，积极服务社会，不断接受来自社会的检验，接受观众的评判，为上海乃至全国的文化艺术教育事业做出贡献。</w:t>
      </w:r>
    </w:p>
    <w:p>
      <w:pPr>
        <w:pStyle w:val="Normal"/>
        <w:ind w:firstLine="420"/>
        <w:rPr/>
      </w:pPr>
      <w:r>
        <w:rPr/>
      </w:r>
    </w:p>
    <w:p>
      <w:pPr>
        <w:pStyle w:val="Normal"/>
        <w:ind w:firstLine="420"/>
        <w:rPr/>
      </w:pPr>
      <w:r>
        <w:rPr/>
        <w:t>上戏老教授协会理事会讨论２０１４年工作</w:t>
      </w:r>
    </w:p>
    <w:p>
      <w:pPr>
        <w:pStyle w:val="Normal"/>
        <w:ind w:firstLine="420"/>
        <w:rPr/>
      </w:pPr>
      <w:r>
        <w:rPr/>
        <w:t>本报讯</w:t>
      </w:r>
      <w:r>
        <w:rPr>
          <w:rFonts w:eastAsia="Times New Roman"/>
        </w:rPr>
        <w:t xml:space="preserve">  </w:t>
      </w:r>
      <w:r>
        <w:rPr/>
        <w:t>今年３月５日，上戏老教授协会理事会召开会议，小结２０１３年工作，讨论２０１４年工作要点。</w:t>
      </w:r>
    </w:p>
    <w:p>
      <w:pPr>
        <w:pStyle w:val="Normal"/>
        <w:ind w:firstLine="420"/>
        <w:rPr/>
      </w:pPr>
      <w:r>
        <w:rPr/>
        <w:t>会上，吉锋老师简要汇报了２０１３年上戏老教授协会的工作小结。一、多次举办《银发讲座》，获得良好反响。二、积极参加市老教授协会会议，对我校协会工作有指导意义。三、支持、鼓励协会会员参加全国老教授协会论坛活动；舒志超老师冒着酷暑撰写的论文《上戏，生态文明需要你》，为上戏老教授在全国会议上发出声音，争得荣誉。四、积极为协会会员服务，做了几件实事：１、第一批５７位教师的会员证全部办好；２、积极发展新会员；３、刻好协会公章，编制老教授协会会员通讯录；４、在院报上开辟“上戏老教授”专栏，已刊出两期，由曹树钧教授具体负责。</w:t>
      </w:r>
    </w:p>
    <w:p>
      <w:pPr>
        <w:pStyle w:val="Normal"/>
        <w:ind w:firstLine="420"/>
        <w:rPr/>
      </w:pPr>
      <w:r>
        <w:rPr/>
        <w:t>上戏老教授协会副会长姚振中在会上汇报了协会２０１４年工作计划（草案）。与会人员对２０１４年工作作了认真的讨论。拟决定在新的一年里主要开展以下几项工作：</w:t>
      </w:r>
    </w:p>
    <w:p>
      <w:pPr>
        <w:pStyle w:val="Normal"/>
        <w:ind w:firstLine="420"/>
        <w:rPr/>
      </w:pPr>
      <w:r>
        <w:rPr/>
        <w:t>（一）联络兄弟院校老教授协会，信息互通、资源共享，联手开展退休老教授、老教职员工作。</w:t>
      </w:r>
    </w:p>
    <w:p>
      <w:pPr>
        <w:pStyle w:val="Normal"/>
        <w:ind w:firstLine="420"/>
        <w:rPr/>
      </w:pPr>
      <w:r>
        <w:rPr/>
        <w:t>（二）结合退休支部组织生活，举办一次报告会。</w:t>
      </w:r>
    </w:p>
    <w:p>
      <w:pPr>
        <w:pStyle w:val="Normal"/>
        <w:ind w:firstLine="420"/>
        <w:rPr/>
      </w:pPr>
      <w:r>
        <w:rPr/>
        <w:t>（三）在组织建设上，发展老教授协会新会员，发展骨干队伍，扩大理事成员。</w:t>
      </w:r>
    </w:p>
    <w:p>
      <w:pPr>
        <w:pStyle w:val="Normal"/>
        <w:ind w:firstLine="420"/>
        <w:rPr/>
      </w:pPr>
      <w:r>
        <w:rPr/>
        <w:t>（四）继续办好：“三新”（新事物、新知识、新观念）系列讲座。</w:t>
      </w:r>
    </w:p>
    <w:p>
      <w:pPr>
        <w:pStyle w:val="Normal"/>
        <w:ind w:firstLine="420"/>
        <w:rPr/>
      </w:pPr>
      <w:r>
        <w:rPr/>
        <w:t>（五）鼓励支持科研项目。</w:t>
      </w:r>
    </w:p>
    <w:p>
      <w:pPr>
        <w:pStyle w:val="Normal"/>
        <w:ind w:firstLine="420"/>
        <w:rPr/>
      </w:pPr>
      <w:r>
        <w:rPr/>
        <w:t>其他活动有电脑和网络学习班、８０岁以上老教授开心沙龙等。（文／华延）</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提升学科</w:t>
      </w:r>
      <w:r>
        <w:rPr>
          <w:rFonts w:eastAsia="Times New Roman"/>
        </w:rPr>
        <w:t xml:space="preserve"> </w:t>
      </w:r>
      <w:r>
        <w:rPr/>
        <w:t>强化专业</w:t>
      </w:r>
      <w:r>
        <w:rPr>
          <w:rFonts w:eastAsia="Times New Roman"/>
        </w:rPr>
        <w:t xml:space="preserve"> </w:t>
      </w:r>
      <w:r>
        <w:rPr/>
        <w:t>落实责任</w:t>
      </w:r>
      <w:r>
        <w:rPr>
          <w:rFonts w:eastAsia="Times New Roman"/>
        </w:rPr>
        <w:t xml:space="preserve"> </w:t>
      </w:r>
      <w:r>
        <w:rPr/>
        <w:t>绩效管理</w:t>
      </w:r>
    </w:p>
    <w:p>
      <w:pPr>
        <w:pStyle w:val="Normal"/>
        <w:ind w:firstLine="420"/>
        <w:rPr/>
      </w:pPr>
      <w:r>
        <w:rPr/>
        <w:t>２０１４年上海戏剧学院行政工作报告</w:t>
      </w:r>
    </w:p>
    <w:p>
      <w:pPr>
        <w:pStyle w:val="Normal"/>
        <w:ind w:firstLine="420"/>
        <w:rPr/>
      </w:pPr>
      <w:r>
        <w:rPr/>
        <w:t>（第七届教代会、第十一届工代会２０１４年３月１５日审议通过）</w:t>
      </w:r>
    </w:p>
    <w:p>
      <w:pPr>
        <w:pStyle w:val="Normal"/>
        <w:ind w:firstLine="420"/>
        <w:rPr/>
      </w:pPr>
      <w:r>
        <w:rPr/>
        <w:t>上海戏剧学院院长</w:t>
      </w:r>
      <w:r>
        <w:rPr>
          <w:rFonts w:eastAsia="Times New Roman"/>
        </w:rPr>
        <w:t xml:space="preserve">  </w:t>
      </w:r>
      <w:r>
        <w:rPr/>
        <w:t>韩生</w:t>
      </w:r>
    </w:p>
    <w:p>
      <w:pPr>
        <w:pStyle w:val="Normal"/>
        <w:ind w:firstLine="420"/>
        <w:rPr/>
      </w:pPr>
      <w:r>
        <w:rPr/>
      </w:r>
    </w:p>
    <w:p>
      <w:pPr>
        <w:pStyle w:val="Normal"/>
        <w:ind w:firstLine="420"/>
        <w:rPr/>
      </w:pPr>
      <w:r>
        <w:rPr/>
        <w:t>各位代表：</w:t>
      </w:r>
    </w:p>
    <w:p>
      <w:pPr>
        <w:pStyle w:val="Normal"/>
        <w:ind w:firstLine="420"/>
        <w:rPr/>
      </w:pPr>
      <w:r>
        <w:rPr/>
        <w:t>我受学院委托，向大会报告２０１３年学院行政工作和２０１４年学院主要工作计划，请予审议。</w:t>
      </w:r>
    </w:p>
    <w:p>
      <w:pPr>
        <w:pStyle w:val="Normal"/>
        <w:ind w:firstLine="420"/>
        <w:rPr/>
      </w:pPr>
      <w:r>
        <w:rPr/>
        <w:t>一、２０１３年工作回顾</w:t>
      </w:r>
    </w:p>
    <w:p>
      <w:pPr>
        <w:pStyle w:val="Normal"/>
        <w:ind w:firstLine="420"/>
        <w:rPr/>
      </w:pPr>
      <w:r>
        <w:rPr/>
        <w:t>过去的一年是我院第一届党代会后的领导班子履职的第五年。面对我国教育和文化建设新的形势变化，新的发展机遇和新的竞争环境，改革进入深层和各类矛盾的交织，绩效管理改革新的任务要求，在院党委的领导和广大教职工共同努力下，学院的建设和发展坚持了党代会和中长期规划目标方向，对接服务国家和上海文化建设，落实上海高校综合改革部署，着力内涵建设，聚焦教学工作，提升学科水平，推动创作演出，推进国际合作，创新机制模式，以党的群众路线教育实践活动为契机，在深化改革、改进管理、制度建设等方面稳步推进，教职工总体的收入福利保持了稳定增长，学院建设继续取得新的成就。</w:t>
      </w:r>
    </w:p>
    <w:p>
      <w:pPr>
        <w:pStyle w:val="Normal"/>
        <w:ind w:firstLine="420"/>
        <w:rPr/>
      </w:pPr>
      <w:r>
        <w:rPr/>
        <w:t>（一）进一步深化内涵建设，教学工作和专业建设取得新的成果。</w:t>
      </w:r>
    </w:p>
    <w:p>
      <w:pPr>
        <w:pStyle w:val="Normal"/>
        <w:ind w:firstLine="420"/>
        <w:rPr/>
      </w:pPr>
      <w:r>
        <w:rPr/>
        <w:t>认真开展了校级本科专业达标评估。学校对所有专业进行了自查和自评，通过达标评估对本科专业进行全方位“体检”，实现以评促建、促改、促管的目的。</w:t>
      </w:r>
    </w:p>
    <w:p>
      <w:pPr>
        <w:pStyle w:val="Normal"/>
        <w:ind w:firstLine="420"/>
        <w:rPr/>
      </w:pPr>
      <w:r>
        <w:rPr/>
        <w:t>本科教学工程成果显著。获市级精品课程２门；市级重点课程６门；院级规划建设教材立项８本；院级重点建设课程立项４门；８名学生作品获“２０１３年国家级大学生创新创业训练计划项目”；学生创新项目获第三届上海大学生创新活动论坛“最佳报告奖”。</w:t>
      </w:r>
    </w:p>
    <w:p>
      <w:pPr>
        <w:pStyle w:val="Normal"/>
        <w:ind w:firstLine="420"/>
        <w:rPr/>
      </w:pPr>
      <w:r>
        <w:rPr/>
        <w:t>教学、科研与创作一体化建设探索取得成效。初步实施了不与教学有关的创作不列入计划，鼓励教师将科研与本科和研究生教学相结合，并将这一理念体现在绩效工资改革方案制订中；</w:t>
      </w:r>
    </w:p>
    <w:p>
      <w:pPr>
        <w:pStyle w:val="Normal"/>
        <w:ind w:firstLine="420"/>
        <w:rPr/>
      </w:pPr>
      <w:r>
        <w:rPr/>
        <w:t>探索文教结合教学实践新模式。与上海国际艺术节合作承办首届“青年艺术创想周”，探索教学实践与国家和上海市重大文化项目对接的新模式；与中国剧协合作举办“全国高级青年戏剧音乐研修班”获得业界高度评价。</w:t>
      </w:r>
    </w:p>
    <w:p>
      <w:pPr>
        <w:pStyle w:val="Normal"/>
        <w:ind w:firstLine="420"/>
        <w:rPr/>
      </w:pPr>
      <w:r>
        <w:rPr/>
        <w:t>坚持根据专业发展更新修订教学方案。根据教育部文件要求，知识更新的时代背景、社会发展新的需求、针对２０１３级新生的特点进一步修订和优化专业培养方案。</w:t>
      </w:r>
    </w:p>
    <w:p>
      <w:pPr>
        <w:pStyle w:val="Normal"/>
        <w:ind w:firstLine="420"/>
        <w:rPr/>
      </w:pPr>
      <w:r>
        <w:rPr/>
        <w:t>研究生教学管理和培养质量取得进步。研究生教学管理信息系统建成运行；１篇硕士论文和１篇博士论文获上海市研究生优秀成果，１篇博士论文推荐参评全国优秀博士论文。在上海市学位办的支持下开拓全日制ＭＦＡ研究生实践基地建设，获上海市大文科研究生学术新人培育计划资助。</w:t>
      </w:r>
    </w:p>
    <w:p>
      <w:pPr>
        <w:pStyle w:val="Normal"/>
        <w:ind w:firstLine="420"/>
        <w:rPr/>
      </w:pPr>
      <w:r>
        <w:rPr/>
        <w:t>（二）学科建设进入新平台，科研立项取得新突破</w:t>
      </w:r>
    </w:p>
    <w:p>
      <w:pPr>
        <w:pStyle w:val="Normal"/>
        <w:ind w:firstLine="420"/>
        <w:rPr/>
      </w:pPr>
      <w:r>
        <w:rPr/>
        <w:t>两个一流学科建设平台——戏剧与影视学（Ａ类）、设计学（Ｂ类）成功启动；两个研究基地——上海高校人文社会科学重点研究基地的中国戏剧研究基地、上海市“立德树人”综合艺术教育教学基地成功建立；“国家文化创新工程项目”——《ＤＴＡＭ多维度戏剧艺术博物馆》获文化部立项；上海市科委“科技创新行动计划”项目——《多用途新媒体上戏剧院示范工程》成功立项；“上海市虚拟环境下的文艺创作重点实验室”成功通过评估验收并与市科委续签新合同。</w:t>
      </w:r>
    </w:p>
    <w:p>
      <w:pPr>
        <w:pStyle w:val="Normal"/>
        <w:ind w:firstLine="420"/>
        <w:rPr/>
      </w:pPr>
      <w:r>
        <w:rPr>
          <w:rFonts w:cs="宋体;SimSun" w:ascii="宋体;SimSun" w:hAnsi="宋体;SimSun"/>
        </w:rPr>
        <w:t>“</w:t>
      </w:r>
      <w:r>
        <w:rPr/>
        <w:t>表演艺术创新工作室”、“舞台美术创新工作室”、“舞蹈艺术创新工作室”和“广播电视学”市教委重点学科均通过结项评审；艺术学理论（Ｂ类）一流培育学科的三个项目和上海高校创新团队（第一期）、（第二期）的结项审查工作正常进行。</w:t>
      </w:r>
    </w:p>
    <w:p>
      <w:pPr>
        <w:pStyle w:val="Normal"/>
        <w:ind w:firstLine="420"/>
        <w:rPr/>
      </w:pPr>
      <w:r>
        <w:rPr/>
        <w:t>学校制定和颁布了《上海戏剧学院科研激励暂行办法》，鼓励各学科教师积极从事科学研究。２０１３年，学校共获得市级及以上的科研项目立项１５项。其中，“国家社会科学基金”艺术学项目１项；文化部项目２项；上海市哲学社会科学规划办项目２项；教育部项目１项；“上海市教委科研创新项目”８项（重点项目２项，一般项目６项）；“阳光计划”项目１项；５３位中青年教师获得校内“中青年科研项目”资助。</w:t>
      </w:r>
    </w:p>
    <w:p>
      <w:pPr>
        <w:pStyle w:val="Normal"/>
        <w:ind w:firstLine="420"/>
        <w:rPr/>
      </w:pPr>
      <w:r>
        <w:rPr/>
        <w:t>（三）师资队伍建设不断加强，绩效工资改革方案制订工作稳妥进行。</w:t>
      </w:r>
    </w:p>
    <w:p>
      <w:pPr>
        <w:pStyle w:val="Normal"/>
        <w:ind w:firstLine="420"/>
        <w:rPr/>
      </w:pPr>
      <w:r>
        <w:rPr/>
        <w:t>坚持师资建设与学科专业建设对接原则，继续大力实施人才引进计划。通过高层次人才的引领作用达到建设专家团队的目标。２０１３年学校完成了“东方学者”的申报和８名客座教授的聘任工作。</w:t>
      </w:r>
    </w:p>
    <w:p>
      <w:pPr>
        <w:pStyle w:val="Normal"/>
        <w:ind w:firstLine="420"/>
        <w:rPr/>
      </w:pPr>
      <w:r>
        <w:rPr/>
        <w:t>青年教师队伍培养力度进一步加大，立足“教师专业发展工程”，２０１３年共有５４名教师入选“教师国外访学”、“国内访学”、“产学研践习”三大计划，辐射到所有的院系，派出教师取得了一系列理论和实践成果。学校制定颁布了《教师国外访学研修计划实施办法》、《骨干教师国内访问学者管理办法》、《教师产学研践习工作管理办法》等相关配套制度。加强实验技术队伍建设，成功入选上海市教委实验技术队伍个人计划和基地项目共８项。</w:t>
      </w:r>
    </w:p>
    <w:p>
      <w:pPr>
        <w:pStyle w:val="Normal"/>
        <w:ind w:firstLine="420"/>
        <w:rPr/>
      </w:pPr>
      <w:r>
        <w:rPr/>
        <w:t>绩效工资改革工作是新形势下的分配导向重大调整，事关每一个教职工切身利益，工作敏感性强，任务艰巨复杂。学院根据国家和上海市部署积极稳妥推进，相关各部门与全院干部教师团结协作，以“公平合理、绩效优先，平稳入轨、动态调整”为指导思想和基本原则，逐步建立公平与激励相结合、关系合理、秩序规范的收入分配制度为目标，在对各院系深入调研和学校薪资结构现状分析的基础上，初步完成了绩效工资津补贴核算清算及数据测算工作，完成了《上海戏剧学院绩效工资实施办法》（试行）的起草、征求意见工作。</w:t>
      </w:r>
    </w:p>
    <w:p>
      <w:pPr>
        <w:pStyle w:val="Normal"/>
        <w:ind w:firstLine="420"/>
        <w:rPr/>
      </w:pPr>
      <w:r>
        <w:rPr/>
        <w:t>（四）创作演出成果丰硕，开展专业创新探索社会合作</w:t>
      </w:r>
    </w:p>
    <w:p>
      <w:pPr>
        <w:pStyle w:val="Normal"/>
        <w:ind w:firstLine="420"/>
        <w:rPr/>
      </w:pPr>
      <w:r>
        <w:rPr/>
        <w:t>２０１３年我校教学实习与毕业剧目公演１３台，研究生毕业作品８部。“上戏有戏演出季”共有８部作品分别在上海七个剧场等轮番上演，均获得良好的社会评价。话剧《国家的孩子》获得全国大学生戏剧节优秀剧目金奖第一名。</w:t>
      </w:r>
    </w:p>
    <w:p>
      <w:pPr>
        <w:pStyle w:val="Normal"/>
        <w:ind w:firstLine="420"/>
        <w:rPr/>
      </w:pPr>
      <w:r>
        <w:rPr/>
        <w:t>与中国上海国际艺术节合作扶持青年艺术家计划暨“青年创想周”活动，校内外６６个剧组、２００多场演出、３１个工作坊与讲座和６４部微电影参与，得到领导的高度肯定和社会广泛赞誉；与上海文化广场合作上演音乐剧《摩登米莉》，推进教学作品走进市场检验。学生作品剧情片《绥芬河之恋》获２０１３澳门国际电影节优秀微电影奖。探索艺术与产业对接，与浦江镇联手实验打造情境体验剧取得了初步成果；与桂林艺术剧院合作情境旅游剧目创作签约启动。</w:t>
      </w:r>
    </w:p>
    <w:p>
      <w:pPr>
        <w:pStyle w:val="Normal"/>
        <w:ind w:firstLine="420"/>
        <w:rPr/>
      </w:pPr>
      <w:r>
        <w:rPr/>
        <w:t>（五）国际艺术教育平台建设取得重要成果，交流合作水平进一步提升</w:t>
      </w:r>
    </w:p>
    <w:p>
      <w:pPr>
        <w:pStyle w:val="Normal"/>
        <w:ind w:firstLine="420"/>
        <w:rPr/>
      </w:pPr>
      <w:r>
        <w:rPr/>
        <w:t>２０１３年，联合国教科文组织批准国际剧协（ＵＮＥＳＣＯ－ＩＴＩ）成立世界演出艺术教育联盟，我院和美国乔治顿大学成为全球两大中心（Ｎｅｔｗｏｒｋ），分别负责东西半球艺术院校的联络与组织工作。</w:t>
      </w:r>
    </w:p>
    <w:p>
      <w:pPr>
        <w:pStyle w:val="Normal"/>
        <w:ind w:firstLine="420"/>
        <w:rPr/>
      </w:pPr>
      <w:r>
        <w:rPr/>
        <w:t>学院主办了第七届国际小剧场戏剧展演，与来自美国、英国、墨西哥、韩国和意大利的七个剧组完成合作１４场演出；与挪威领事馆合作复排话剧《有人将至》，话剧《原野》等出访捷克展演。成功举办“冬季学院”、世界城市（上海）文化论坛、国际导演大师班（德国）、欧丁剧院表演大师班、新媒体演艺创新国际专家研讨会。</w:t>
      </w:r>
    </w:p>
    <w:p>
      <w:pPr>
        <w:pStyle w:val="Normal"/>
        <w:ind w:firstLine="420"/>
        <w:rPr/>
      </w:pPr>
      <w:r>
        <w:rPr/>
        <w:t>（六）大中专一体化综合发展，中专保持全国领先。</w:t>
      </w:r>
    </w:p>
    <w:p>
      <w:pPr>
        <w:pStyle w:val="Normal"/>
        <w:ind w:firstLine="420"/>
        <w:rPr/>
      </w:pPr>
      <w:r>
        <w:rPr/>
        <w:t>附属戏曲学校、舞蹈学校立足自身发展，继续完善了分级教学培养方案与专业课程调整方案。</w:t>
      </w:r>
    </w:p>
    <w:p>
      <w:pPr>
        <w:pStyle w:val="Normal"/>
        <w:ind w:firstLine="420"/>
        <w:rPr/>
      </w:pPr>
      <w:r>
        <w:rPr/>
        <w:t>附属戏曲学校以“周周有彩排，月月有演出”的舞台实践演出，不断创新戏曲人才培养模式。在“首届全国少儿京剧电视大赛”、“第十六届中国少儿戏曲小梅花荟萃大赛”中均取得了优异的成绩。</w:t>
      </w:r>
    </w:p>
    <w:p>
      <w:pPr>
        <w:pStyle w:val="Normal"/>
        <w:ind w:firstLine="420"/>
        <w:rPr/>
      </w:pPr>
      <w:r>
        <w:rPr/>
        <w:t>附属舞蹈学校开发具有鲜明特色和专业优势的精品课程，在全国中职首开现代舞专业；获市教委批准为第二批“上海市中等职业教育改革发展特色示范学校创建工作计划”立项建设学校，获创建资金２０３５．８万元；学生在第四届南非开普敦国际芭蕾舞比赛、全国职业技能大赛、全国国标舞巡回赛等摘金夺银。</w:t>
      </w:r>
    </w:p>
    <w:p>
      <w:pPr>
        <w:pStyle w:val="Normal"/>
        <w:ind w:firstLine="420"/>
        <w:rPr/>
      </w:pPr>
      <w:r>
        <w:rPr/>
        <w:t>（七）坚持以学生为本，招生、培养、就业工作稳步推进。</w:t>
      </w:r>
    </w:p>
    <w:p>
      <w:pPr>
        <w:pStyle w:val="Normal"/>
        <w:ind w:firstLine="420"/>
        <w:rPr/>
      </w:pPr>
      <w:r>
        <w:rPr/>
        <w:t>继续保持符合学校实际和发展定位的教育规模。推进招生改革，继续实施招生阳光工程。扩大一本线招生规模，并启动重点中学艺术人才选拔培养一体化建设，与复旦附中、格致高级中学等单位签订合作协议。２０１３年本科和研究生教育规模保持相对稳定，全日制本科招生４９８人，同比去年增长了１１．７％；研究生总数为４２２名，同比去年增长了２．７％，博士生和在职艺术硕士同比持平；留学生教育和继续教育规模稳步增长，攻读学位的在校外国留学生人数３３人，同比增长５７．１％；学历继续教育招生２７３人，同比去年下降了２０．２％；中专教育招生规模略有上升，附属戏校和舞校共招生２０７人，比２０１２年增长了８．９％。</w:t>
      </w:r>
    </w:p>
    <w:p>
      <w:pPr>
        <w:pStyle w:val="Normal"/>
        <w:ind w:firstLine="420"/>
        <w:rPr/>
      </w:pPr>
      <w:r>
        <w:rPr/>
        <w:t>完善“啄壳计划”、“研究生创新计划”等学生创新激励机制，扶持学生创新项目４６个；建立“何念校友工作坊”等校友资源项目建设，和学生创新培养、专业素质提高、就业渠道拓展等紧密结合；举办上海市研究生长三角学术论坛，紫藤博士论坛等活动，吸引兄弟院校学生百余人投稿，激发了研究生学术创新与争鸣的热情。</w:t>
      </w:r>
    </w:p>
    <w:p>
      <w:pPr>
        <w:pStyle w:val="Normal"/>
        <w:ind w:firstLine="420"/>
        <w:rPr/>
      </w:pPr>
      <w:r>
        <w:rPr/>
        <w:t>建设上戏就业网站、上戏就业服务新浪微博、上戏毕业生就业服务微信公众平台等，实时向学生发布就业信息。２０１３年学生就业率稳中有升，总体就业率９７．９８％，与２０１２年持平，总体签约率为４７．３８％，比２０１２年提高５个百分点，其中毕业研究生的签约率为６９．４４％，比２０１２年提高近１４个百分点。</w:t>
      </w:r>
    </w:p>
    <w:p>
      <w:pPr>
        <w:pStyle w:val="Normal"/>
        <w:ind w:firstLine="420"/>
        <w:rPr/>
      </w:pPr>
      <w:r>
        <w:rPr/>
        <w:t>（八）完成基础保障任务，推进管理规范和制度建设。</w:t>
      </w:r>
    </w:p>
    <w:p>
      <w:pPr>
        <w:pStyle w:val="Normal"/>
        <w:ind w:firstLine="420"/>
        <w:rPr/>
      </w:pPr>
      <w:r>
        <w:rPr/>
        <w:t>图书馆和信息中心建设工作取得进展。２０１３年图书馆完成了全年９０６１册中文图书的采购工作，自建并完善了包括上戏图书馆特色剧目库等８个电子数据库。学校还完成了网络宽带升级，目前全院宽带由去年的１１８Ｍ升至３７０Ｍ；数字化校园平台积极推进，促进了各系统数据共享与交换，艺术特色数据库平台建设稳步推进，并配合全院多个院系部门的信息系统建设或升级；远程艺术教学实验室建成，实现了预期的远程艺术教学功能、精品课程录播功能、电视演播功能、校园电视台功能和小型演出功能。戏剧博物馆建设获得市教委专项支持。</w:t>
      </w:r>
    </w:p>
    <w:p>
      <w:pPr>
        <w:pStyle w:val="Normal"/>
        <w:ind w:firstLine="420"/>
        <w:rPr/>
      </w:pPr>
      <w:r>
        <w:rPr/>
        <w:t>后勤保障进一步提高。华山路校区健身房改造及健身器材采购工作完成，改善师生员工的健身体锻条件；完成了图书馆加层和佛西楼报告厅的配套设备添置；完成了华山路校区配电站基础建设工作和教学设施的设备更新工作；莲花路校区完成了图书馆办公用房和戏曲学院多媒体实验室的修建；膳食部门克服了物价上涨、人员费用增加等不利因素，保持了餐厅菜价基本稳定，受到了师生的好评。</w:t>
      </w:r>
    </w:p>
    <w:p>
      <w:pPr>
        <w:pStyle w:val="Normal"/>
        <w:ind w:firstLine="420"/>
        <w:rPr/>
      </w:pPr>
      <w:r>
        <w:rPr/>
        <w:t>和谐安全校园建设进一步推进。以“人防、技防、物防”为抓手，制定严格的校园安全工作计划，同时加快推动校区技防数字化建设，确保了学校青年艺术创想周、青音班、国际小剧场戏剧节、招生考试等活动期间的和谐安全稳定。</w:t>
      </w:r>
    </w:p>
    <w:p>
      <w:pPr>
        <w:pStyle w:val="Normal"/>
        <w:ind w:firstLine="420"/>
        <w:rPr/>
      </w:pPr>
      <w:r>
        <w:rPr/>
        <w:t>产业管理不断完善提升。继续探索产业发展与学科建设和教学服务相结合，加强入驻企业遴选管理，明确与学校建立产学研合作关系的文化创意类企业为入驻条件。依据国家对校办产业政策导向及时作出调整，推进华山创意园建设。产业管理部门克服了国内外不利经济形势的影响，完成了学院的创收计划；上戏资产经营有限公司及下属两家子公司均完成了国有资产保值增值任务，在上海市教委系统保值增值评比中获得优秀称号。</w:t>
      </w:r>
    </w:p>
    <w:p>
      <w:pPr>
        <w:pStyle w:val="Normal"/>
        <w:ind w:firstLine="420"/>
        <w:rPr/>
      </w:pPr>
      <w:r>
        <w:rPr/>
        <w:t>财务运行管理更趋有效，规范制度同步建设。面临资金和项目类别剧增的现状，学院制订了《上海戏剧学院专项经费预算制订工作管理办法》（试行），合理统筹经费来源，确保人员经费支出。强化历年专项清理，经费执行再创新高。配合绩效工资方案，全面梳理人员支出。贯彻中央八项规定，严控三公杜绝浪费。加大经费监查力度，积极配合落实整改。明确了全校公共基础平台优先、学科专业平台建设优先、师资教学团队建设优先、重点创作演出项目优先、重点科研专项保障原则。学校党政领导会同各职能部门在年内多次进行中期检查执行推进，当年预算执行基本完成，历年专项执行完成任务依然艰巨。</w:t>
      </w:r>
    </w:p>
    <w:p>
      <w:pPr>
        <w:pStyle w:val="Normal"/>
        <w:ind w:firstLine="420"/>
        <w:rPr/>
      </w:pPr>
      <w:r>
        <w:rPr/>
        <w:t>教职工收入总体水平保持稳定增长。通过提高工资性收入增长，如：发放内涵建设补贴，持续提高教职工伙食补贴、节日费、年终奖，夏季高温费等；社保基数比例逐年递增；住房补贴集中提前完成发放等举措，教职工收入总体上保持了稳定增长。（另见财务报告）。通过绩效工资改革的试行，教职工收入结构和差距将更趋公平合理。</w:t>
      </w:r>
    </w:p>
    <w:p>
      <w:pPr>
        <w:pStyle w:val="Normal"/>
        <w:ind w:firstLine="420"/>
        <w:rPr/>
      </w:pPr>
      <w:r>
        <w:rPr/>
        <w:t>审计工作进一步规范。２０１３年学校接受了市财政监督检查局、各审计事务所对学校进行的多项审计和检查，学校审计部门共组织完成修建工程类审计项目４２项，为学院起到了节约资源，也促进了管理的规范和保驾护航作用。</w:t>
      </w:r>
    </w:p>
    <w:p>
      <w:pPr>
        <w:pStyle w:val="Normal"/>
        <w:ind w:firstLine="420"/>
        <w:rPr/>
      </w:pPr>
      <w:r>
        <w:rPr/>
        <w:t>新校区建设取得重要进展，产学研园区建设继续推进。２０１３年，浦江新校区建设获得了上海市教育改革领导小组批准，正式启动了立项工作，初步完成方案设计招标；完成了上海国际舞蹈中心项目申报工作，并正式进入施工阶段；多校区办学对学院整体建设发展、学科专业布局、教学模式的创新、与城市文化建设对接等提出了新的课题。以产学研协同创新理念推进华山创意园区项目建设推进取得重要进展。</w:t>
      </w:r>
    </w:p>
    <w:p>
      <w:pPr>
        <w:pStyle w:val="Normal"/>
        <w:ind w:firstLine="420"/>
        <w:rPr/>
      </w:pPr>
      <w:r>
        <w:rPr/>
        <w:t>（九）深入开展党的群众路线教育实践活动，管理改革和作风建设取得新进展。</w:t>
      </w:r>
    </w:p>
    <w:p>
      <w:pPr>
        <w:pStyle w:val="Normal"/>
        <w:ind w:firstLine="420"/>
        <w:rPr/>
      </w:pPr>
      <w:r>
        <w:rPr/>
        <w:t>党政班子真诚向群众听取意见，认真查摆“四风”方面突出问题。对群众反映突出的问题如领导干部深入教学一线、学术委员会换届、精简校内会议、剧院管理、演出冠名、电影观摩等６项即知即改的工作，指定分管负责的领导，研究制定解决方案和制度。通过三个阶段活动的扎实开展，全校干部作风进一步转变，干群关系进一步密切，推动了学校的和谐发展。</w:t>
      </w:r>
    </w:p>
    <w:p>
      <w:pPr>
        <w:pStyle w:val="Normal"/>
        <w:ind w:firstLine="420"/>
        <w:rPr/>
      </w:pPr>
      <w:r>
        <w:rPr/>
        <w:t>各位代表，过去的一年，我们以聚焦教学，提升学科，整体推进，改革引领为指导方针，积极应对新的发展形势要求和工作考验，学校各项事业保持着积极的发展态势，成绩来之不易。这是在市委市政府和市教委领导的大力支持下，学校党政班子和全体教职员工同心同德、开拓奋进的结果。在此我谨代表学院领导班子向在各个岗位上辛勤奉献全校教职员工表示诚挚的感谢！也向积极支持上戏发展的各级领导、政府和企事业单位以及国内外兄弟院校和组织表示诚挚的谢意！</w:t>
      </w:r>
    </w:p>
    <w:p>
      <w:pPr>
        <w:pStyle w:val="Normal"/>
        <w:ind w:firstLine="420"/>
        <w:rPr/>
      </w:pPr>
      <w:r>
        <w:rPr/>
      </w:r>
    </w:p>
    <w:p>
      <w:pPr>
        <w:pStyle w:val="Normal"/>
        <w:ind w:firstLine="420"/>
        <w:rPr/>
      </w:pPr>
      <w:r>
        <w:rPr/>
        <w:t>同时，我们也深切感到，学院处于转折时期，面对新的建设与发展任务还面临着许多必须解决的困难和课题，必须克服的缺点和不足。</w:t>
      </w:r>
    </w:p>
    <w:p>
      <w:pPr>
        <w:pStyle w:val="Normal"/>
        <w:ind w:firstLine="420"/>
        <w:rPr/>
      </w:pPr>
      <w:r>
        <w:rPr/>
        <w:t>一是思想准备不足。校区拓展与学科专业格局变化、学校整体转型发展的研讨不够；学科专业建设服务国家和上海市文化建设发展的意识不强；对经济社会发展所带来的艺术教育转型的认识不足；学生培养发展与教师个人业绩的关联缺乏制度体现；对深层次整体性改革任务的艰巨性认识不足。</w:t>
      </w:r>
    </w:p>
    <w:p>
      <w:pPr>
        <w:pStyle w:val="Normal"/>
        <w:ind w:firstLine="420"/>
        <w:rPr/>
      </w:pPr>
      <w:r>
        <w:rPr/>
        <w:t>二是队伍状态不稳定。多个院系部门关键岗位的干部教师进入退休高峰期，人才梯队存在着一定程度的断层；青年骨干人才培养政策措施力度需要进一步加大；高水平专家工作团队和平台建设需要进一步加强；干部教师的精神状态有待提振；工作激励政策制度建设尚需完善；更趋公平合理的收入分配制度和绩效工资改革需稳步推进。</w:t>
      </w:r>
    </w:p>
    <w:p>
      <w:pPr>
        <w:pStyle w:val="Normal"/>
        <w:ind w:firstLine="420"/>
        <w:rPr/>
      </w:pPr>
      <w:r>
        <w:rPr/>
        <w:t>三是能力建设待创新。对文化传承与发展的新要求，艺术教育规律的新认识，文化体制改革的新背景，数字媒体时代艺术的新形态，文化创意产业发展新环境和艺术专业发展的新模式等课题研究有待深入；对综合艺术学科专业资源效能的充分发挥等还具有巨大的创新空间；在绩效工资改革和综合预算管理实施后对收入来源的拓展任务艰巨。</w:t>
      </w:r>
    </w:p>
    <w:p>
      <w:pPr>
        <w:pStyle w:val="Normal"/>
        <w:ind w:firstLine="420"/>
        <w:rPr/>
      </w:pPr>
      <w:r>
        <w:rPr/>
        <w:t>四是管理机制需理顺。学术民主机制建设尚需健全，政务公开工作亟待加强，专项经费执行效率亟待提高，学院统筹管理需进一步加强，工作责任落实需进一步严格制度，学术和管理权力运行须进一步公开透明，直接和间接创收量化指标任务管理需更加明确。</w:t>
      </w:r>
    </w:p>
    <w:p>
      <w:pPr>
        <w:pStyle w:val="Normal"/>
        <w:ind w:firstLine="420"/>
        <w:rPr/>
      </w:pPr>
      <w:r>
        <w:rPr/>
        <w:t>以上问题的有客观现实存在的困难，转型过程阶段的必然，外部整体环境的影响，政策制度设计的滞后，利益角度多元的矛盾，思想观念能力的局限等，从根本上就是理念、状态、制度、执行力等方面，与新形势下的建设和发展任务要求的不适应。</w:t>
      </w:r>
    </w:p>
    <w:p>
      <w:pPr>
        <w:pStyle w:val="Normal"/>
        <w:ind w:firstLine="420"/>
        <w:rPr/>
      </w:pPr>
      <w:r>
        <w:rPr/>
        <w:t>对这些问题通过学习实践活动有所认识，但对其存在的深刻性，解决的艰难性我们要有充分的认识。我们必须勇敢直面问题，以改革精神破解难题，以创新理念提高认识，在建章立制中强化举措，为推进学院建设新的发展提供有力保证。</w:t>
      </w:r>
    </w:p>
    <w:p>
      <w:pPr>
        <w:pStyle w:val="Normal"/>
        <w:ind w:firstLine="420"/>
        <w:rPr/>
      </w:pPr>
      <w:r>
        <w:rPr/>
        <w:t>二、２０１４年主要工作</w:t>
      </w:r>
    </w:p>
    <w:p>
      <w:pPr>
        <w:pStyle w:val="Normal"/>
        <w:ind w:firstLine="420"/>
        <w:rPr/>
      </w:pPr>
      <w:r>
        <w:rPr/>
        <w:t>指导思想：以上海市教育综合改革实验区建设和学院第二次党代会的召开为契机，深化改革、攻坚克难，破解深层次体制机制障碍，深入研讨和审视新的形势和新的办学格局下学院建设发展的目标定位，以创新精神先行先试。突出重点、务求实效，抓住学科建设重点领域和人才培养关键环节，推进教学改革，引领艺术创新，不断开创我院艺术教育发展的新局面。</w:t>
      </w:r>
    </w:p>
    <w:p>
      <w:pPr>
        <w:pStyle w:val="Normal"/>
        <w:ind w:firstLine="420"/>
        <w:rPr/>
      </w:pPr>
      <w:r>
        <w:rPr/>
        <w:t>主要目标：保持本科、研究生教育规模总体稳定和质量的进一步提高；对接舞蹈中心和浦江新校区建设，研讨优化学科专业布局；“青年艺术创想周”形成稳定工作机制和模式；艺术项目社会合作机制探索与园区建设启动；学生就业率保持不低于２０１３年水平；国际合作教育教学进一步提升；培训、演出、产学研资产经营效益保持增长；力争教职工收入更趋公平合理保持增长。</w:t>
      </w:r>
    </w:p>
    <w:p>
      <w:pPr>
        <w:pStyle w:val="Normal"/>
        <w:ind w:firstLine="420"/>
        <w:rPr/>
      </w:pPr>
      <w:r>
        <w:rPr/>
        <w:t>工作路径：以新的办学格局为基础的学科和专业建设和研讨；以与国家和上海文化发展对接为导向的协同创新平台建设；以公平和业绩为导向的绩效工资改革试行；以权责对应和任务目标为导向的管理机制改革；以信息化内容平台建设带动教学、科研、创作、学生、管理等工作水平提升；以学术委员会换届工作带动的学术权力机制体系梳理和制度建设；以筹备建校七十周年活动为契机的综合成果梳理和校友资源机制建设。</w:t>
      </w:r>
    </w:p>
    <w:p>
      <w:pPr>
        <w:pStyle w:val="Normal"/>
        <w:ind w:firstLine="420"/>
        <w:rPr/>
      </w:pPr>
      <w:r>
        <w:rPr/>
        <w:t>今年要重点做好以下十一个方面主要工作：</w:t>
      </w:r>
    </w:p>
    <w:p>
      <w:pPr>
        <w:pStyle w:val="Normal"/>
        <w:ind w:firstLine="420"/>
        <w:rPr/>
      </w:pPr>
      <w:r>
        <w:rPr/>
        <w:t>（一）日常教育教学工作保持平稳和内涵提升</w:t>
      </w:r>
    </w:p>
    <w:p>
      <w:pPr>
        <w:pStyle w:val="Normal"/>
        <w:ind w:firstLine="420"/>
        <w:rPr/>
      </w:pPr>
      <w:r>
        <w:rPr/>
        <w:t>１、做好２０１０级本科、研究生毕业工作和就业指导工作，开启每届毕业班总结报告制度。做好２０１１级毕业演出安排。</w:t>
      </w:r>
    </w:p>
    <w:p>
      <w:pPr>
        <w:pStyle w:val="Normal"/>
        <w:ind w:firstLine="420"/>
        <w:rPr/>
      </w:pPr>
      <w:r>
        <w:rPr/>
        <w:t>２、研讨修订针对２０１４级新生的教学培养方案，探索以教学课题组方式配备师资，与今后的毕业报告相对应。</w:t>
      </w:r>
    </w:p>
    <w:p>
      <w:pPr>
        <w:pStyle w:val="Normal"/>
        <w:ind w:firstLine="420"/>
        <w:rPr/>
      </w:pPr>
      <w:r>
        <w:rPr/>
        <w:t>３、科学制订２０１５年各类教育招生计划和年度工作及预算计划，学术委员会等做好论证工作。</w:t>
      </w:r>
    </w:p>
    <w:p>
      <w:pPr>
        <w:pStyle w:val="Normal"/>
        <w:ind w:firstLine="420"/>
        <w:rPr/>
      </w:pPr>
      <w:r>
        <w:rPr/>
        <w:t>（二）推进学科专业建设，提高教学科研水平</w:t>
      </w:r>
    </w:p>
    <w:p>
      <w:pPr>
        <w:pStyle w:val="Normal"/>
        <w:ind w:firstLine="420"/>
        <w:rPr/>
      </w:pPr>
      <w:r>
        <w:rPr/>
        <w:t>４、以市教委本科专业达标评估为契机，选送上海市优秀专业，建立教学绩效考核评估体系；探索强化毕业作品和毕业论文终端考核改革；结合上海市综合教育改革试验区工作部署合理规划专业布局。继续启动奠基性课程，强化选修课推进力度，促进专业资源融合。</w:t>
      </w:r>
    </w:p>
    <w:p>
      <w:pPr>
        <w:pStyle w:val="Normal"/>
        <w:ind w:firstLine="420"/>
        <w:rPr/>
      </w:pPr>
      <w:r>
        <w:rPr/>
        <w:t>５、继续推进工作室教学团队平台建设、工作坊机制和模式探索，落实专业基础教学工作室和教研室制度，提高基础教学质量。</w:t>
      </w:r>
    </w:p>
    <w:p>
      <w:pPr>
        <w:pStyle w:val="Normal"/>
        <w:ind w:firstLine="420"/>
        <w:rPr/>
      </w:pPr>
      <w:r>
        <w:rPr/>
        <w:t>６、推动课程的自评、互评工作，保障课程质量。</w:t>
      </w:r>
    </w:p>
    <w:p>
      <w:pPr>
        <w:pStyle w:val="Normal"/>
        <w:ind w:firstLine="420"/>
        <w:rPr/>
      </w:pPr>
      <w:r>
        <w:rPr/>
        <w:t>７、结合两个演出季实施“社会和艺术实践周”；制订《上海戏剧学院展演（舞台、影视、装置）管理条例》。</w:t>
      </w:r>
    </w:p>
    <w:p>
      <w:pPr>
        <w:pStyle w:val="Normal"/>
        <w:ind w:firstLine="420"/>
        <w:rPr/>
      </w:pPr>
      <w:r>
        <w:rPr/>
        <w:t>８、确保完成内涵建设项目结项验收和中期检查、教育部哲学社会科学研究重大课题攻关项目《中华戏剧通史》、教育部国家重点学科“戏剧戏曲学”、上海市一流学科——戏剧与影视学（Ａ类）、设计学（Ｂ类）建设的第二年阶段任务；做好上海市“立德树人”综合艺术教育教学基地建设开局工作、国家文化创新工程《ＤＴＡＭ数字戏剧博物馆》、上海市科委“新媒体实验剧场工程”等中期成果检查。</w:t>
      </w:r>
    </w:p>
    <w:p>
      <w:pPr>
        <w:pStyle w:val="Normal"/>
        <w:ind w:firstLine="420"/>
        <w:rPr/>
      </w:pPr>
      <w:r>
        <w:rPr/>
        <w:t>９、“中央财政支持地方高校发展专项”和上海市“十二五内涵建设”（０８５工程）等项目要进一步加强校级统筹，细化任务和进度指标，明确责任，提高资金使用绩效，确保按期完成的结项和检查工作。</w:t>
      </w:r>
    </w:p>
    <w:p>
      <w:pPr>
        <w:pStyle w:val="Normal"/>
        <w:ind w:firstLine="420"/>
        <w:rPr/>
      </w:pPr>
      <w:r>
        <w:rPr/>
        <w:t>（三）招生改革研讨和学生就业工作联动，进一步提升学生工作水平</w:t>
      </w:r>
    </w:p>
    <w:p>
      <w:pPr>
        <w:pStyle w:val="Normal"/>
        <w:ind w:firstLine="420"/>
        <w:rPr/>
      </w:pPr>
      <w:r>
        <w:rPr/>
        <w:t>１０、招生计划制订与未来就业分析研究结合，专业考试标准与教学、毕业环节的一体化工作课题研究。同时与工作室机制配套，保障学生自主学习选择空间。</w:t>
      </w:r>
    </w:p>
    <w:p>
      <w:pPr>
        <w:pStyle w:val="Normal"/>
        <w:ind w:firstLine="420"/>
        <w:rPr/>
      </w:pPr>
      <w:r>
        <w:rPr/>
        <w:t>１１、进一步科学研讨符合艺术专业规律和公正清廉原则的招生制度完善和方法改革，既要克服个人权力过大的弊端，也要避免责任主体的淡化，同时加强纪律监督制度。加强专业骨干教师队伍建设，对主要带班教师进行资质审议并加强制度约束。</w:t>
      </w:r>
    </w:p>
    <w:p>
      <w:pPr>
        <w:pStyle w:val="Normal"/>
        <w:ind w:firstLine="420"/>
        <w:rPr/>
      </w:pPr>
      <w:r>
        <w:rPr/>
        <w:t>１２、做好２０１４年就业工作与创业指导工作。</w:t>
      </w:r>
    </w:p>
    <w:p>
      <w:pPr>
        <w:pStyle w:val="Normal"/>
        <w:ind w:firstLine="420"/>
        <w:rPr/>
      </w:pPr>
      <w:r>
        <w:rPr/>
        <w:t>（四）推进创作演出科研对接产业，探索协同创新合作</w:t>
      </w:r>
    </w:p>
    <w:p>
      <w:pPr>
        <w:pStyle w:val="Normal"/>
        <w:ind w:firstLine="420"/>
        <w:rPr/>
      </w:pPr>
      <w:r>
        <w:rPr/>
        <w:t>１３、继续探索教学实践与创作演出联动模式，推动教学实践周和“青年艺术创想周”提升层次，丰富其形式和内涵，打造多维度、可持续的教学演出平台。与地区合作“２０１４上戏有戏演出季”在重庆上演、舞蹈专场在常州上演，尝试将毕业剧目、实习剧目推向市场。与上海国际时尚教育中心、盛大网络公司、新疆艺术剧院、安徽省演艺集团、湖北潜江政府等探讨产学研合作。</w:t>
      </w:r>
    </w:p>
    <w:p>
      <w:pPr>
        <w:pStyle w:val="Normal"/>
        <w:ind w:firstLine="420"/>
        <w:rPr/>
      </w:pPr>
      <w:r>
        <w:rPr/>
        <w:t>１４、创作中心、演艺中心与戏文系、表演等系的合作，组织重点剧目的创作和演出，争取以话剧、戏曲、舞蹈、音乐剧、电影电视等各一部高水平的作品迎接２０１５年七十周年校庆。严格执行教学演出管理制度，落实毕业剧目和重点创作的导演等主创遴选制度。</w:t>
      </w:r>
    </w:p>
    <w:p>
      <w:pPr>
        <w:pStyle w:val="Normal"/>
        <w:ind w:firstLine="420"/>
        <w:rPr/>
      </w:pPr>
      <w:r>
        <w:rPr/>
        <w:t>１５、“华山创意园区”启动运行。</w:t>
      </w:r>
    </w:p>
    <w:p>
      <w:pPr>
        <w:pStyle w:val="Normal"/>
        <w:ind w:firstLine="420"/>
        <w:rPr/>
      </w:pPr>
      <w:r>
        <w:rPr/>
        <w:t>（五）继续深化大中专一体化建设，保持附属中专领先水平</w:t>
      </w:r>
    </w:p>
    <w:p>
      <w:pPr>
        <w:pStyle w:val="Normal"/>
        <w:ind w:firstLine="420"/>
        <w:rPr/>
      </w:pPr>
      <w:r>
        <w:rPr/>
        <w:t>１６、附属戏曲学校与各院团合作演出，展示戏校６０年来人才培养成果；继续做好文化部文华院校奖比赛；参加第十八届“中国少儿戏曲小梅花荟萃”比赛；与台湾当代传奇剧场合作创排《水浒１０８将之三荡寇志》并参加香港艺术节、上海国际艺术节。</w:t>
      </w:r>
    </w:p>
    <w:p>
      <w:pPr>
        <w:pStyle w:val="Normal"/>
        <w:ind w:firstLine="420"/>
        <w:rPr/>
      </w:pPr>
      <w:r>
        <w:rPr/>
        <w:t>１７、附属舞蹈学校继续探索舞蹈专业人才培养模式，制定《示范校建设项目管理办法》等规章制度，全面推进上海中职示范学校建设工作；实施舞蹈专业方向群的创新建设，成立专业建设工作指导委员会；启动“舞蹈创作室”建设计划；加强精品课程的研发、建设和推广；启动建设数字化教学资源库平台；提升实训中心绩效和加强建设；完善上海国际舞蹈中心项目中舞校用房的设计方案；继续做好漕宝路校区后续改建工作。</w:t>
      </w:r>
    </w:p>
    <w:p>
      <w:pPr>
        <w:pStyle w:val="Normal"/>
        <w:ind w:firstLine="420"/>
        <w:rPr/>
      </w:pPr>
      <w:r>
        <w:rPr/>
        <w:t>（六）加大师资建设力度，绩效工资改革探索试行</w:t>
      </w:r>
    </w:p>
    <w:p>
      <w:pPr>
        <w:pStyle w:val="Normal"/>
        <w:ind w:firstLine="420"/>
        <w:rPr/>
      </w:pPr>
      <w:r>
        <w:rPr/>
        <w:t>１８、建设教师教学发展中心，探讨建立“青年教师卓越创新计划”，创造条件鼓励青年专家脱颖而出。</w:t>
      </w:r>
    </w:p>
    <w:p>
      <w:pPr>
        <w:pStyle w:val="Normal"/>
        <w:ind w:firstLine="420"/>
        <w:rPr/>
      </w:pPr>
      <w:r>
        <w:rPr/>
        <w:t>１９、继续加大重点骨干专家引进工作力度。</w:t>
      </w:r>
    </w:p>
    <w:p>
      <w:pPr>
        <w:pStyle w:val="Normal"/>
        <w:ind w:firstLine="420"/>
        <w:rPr/>
      </w:pPr>
      <w:r>
        <w:rPr/>
        <w:t>２０、启动绩效工资改革方案的试行工作。贯彻和落实国家关于高等学校内部分配“公平合理，绩效优先”的基本原则，优化分配结构，逐步建立公平与激励相结合，关系合理，秩序规范的收入分配制度。根据“平稳入轨、动态调整”的指导思想，在稳定过渡的前提下逐步推进绩效工资方案的试运行工作。</w:t>
      </w:r>
    </w:p>
    <w:p>
      <w:pPr>
        <w:pStyle w:val="Normal"/>
        <w:ind w:firstLine="420"/>
        <w:rPr/>
      </w:pPr>
      <w:r>
        <w:rPr/>
        <w:t>３月份将绩效工资实施方案上报市教委，审核通过后试运行一年，不断细化和完善，在充分发扬民主的基础上，通过集体研讨、征求意见等程序，到年底逐步形成正式实施方案。</w:t>
      </w:r>
    </w:p>
    <w:p>
      <w:pPr>
        <w:pStyle w:val="Normal"/>
        <w:ind w:firstLine="420"/>
        <w:rPr/>
      </w:pPr>
      <w:r>
        <w:rPr/>
        <w:t>细化各类人员绩效考核办法和奖励性绩效工资发放办法；及时制订具体操作实施细则；出台与绩效工资改革配套的教学、科研、创作、管理、产业、教育培训等激励制度和政策。</w:t>
      </w:r>
    </w:p>
    <w:p>
      <w:pPr>
        <w:pStyle w:val="Normal"/>
        <w:ind w:firstLine="420"/>
        <w:rPr/>
      </w:pPr>
      <w:r>
        <w:rPr/>
        <w:t>检验绩效工资实施效果。２０１４年底对全年教职工收入情况进行整合分析，从工资结构、岗位类别、岗位等级等多方面进行统计分析，逐步实现收入结构的合理化。</w:t>
      </w:r>
    </w:p>
    <w:p>
      <w:pPr>
        <w:pStyle w:val="Normal"/>
        <w:ind w:firstLine="420"/>
        <w:rPr/>
      </w:pPr>
      <w:r>
        <w:rPr/>
        <w:t>２１、根据市教委部署，按照“强化教学、提升质量、提高待遇、规范行为”的工作原则，做好“骨干教师激励计划”实施的各项工作。</w:t>
      </w:r>
    </w:p>
    <w:p>
      <w:pPr>
        <w:pStyle w:val="Normal"/>
        <w:ind w:firstLine="420"/>
        <w:rPr/>
      </w:pPr>
      <w:r>
        <w:rPr/>
        <w:t>（七）学术民主机制落实，完善制度体系建设</w:t>
      </w:r>
    </w:p>
    <w:p>
      <w:pPr>
        <w:pStyle w:val="Normal"/>
        <w:ind w:firstLine="420"/>
        <w:rPr/>
      </w:pPr>
      <w:r>
        <w:rPr/>
        <w:t>２２、根据教育部《高等学校学术委员会规程》原则修订《上海戏剧学院学术委员会章程》，充实青年骨干教师和引进一定比例的校外专家，以学科专业结构设置委员名额，保证非领导管理职务教师、青年教师委员的比例，严格执行任期制度，依照换届更新委员不少于１／３的要求，科学合理设置名额和比例，通过民主选举完成酝酿已久的换届工作，对学术民主权力予以应有的尊重和制度保障，充分发挥骨干教师在学校教学和管理中的重要作用。</w:t>
      </w:r>
    </w:p>
    <w:p>
      <w:pPr>
        <w:pStyle w:val="Normal"/>
        <w:ind w:firstLine="420"/>
        <w:rPr/>
      </w:pPr>
      <w:r>
        <w:rPr/>
        <w:t>２３、进一步梳理明确学术委员会、教学指导委员会、演出专家委员会的各自职能和工作界面。结合教学科研对接社会服务工作，研讨建立“产学研工作指导委员会”机制或相关职能的归并方案。</w:t>
      </w:r>
    </w:p>
    <w:p>
      <w:pPr>
        <w:pStyle w:val="Normal"/>
        <w:ind w:firstLine="420"/>
        <w:rPr/>
      </w:pPr>
      <w:r>
        <w:rPr/>
        <w:t>２４、开展学术研讨和争鸣，研讨制订学院《学科和专业建设发展规划》，推进教育教学改革深化，以制度建设做好学院顶层设计。</w:t>
      </w:r>
    </w:p>
    <w:p>
      <w:pPr>
        <w:pStyle w:val="Normal"/>
        <w:ind w:firstLine="420"/>
        <w:rPr/>
      </w:pPr>
      <w:r>
        <w:rPr/>
        <w:t>２５、结合工作分期推进制度建设和修订：起草《上海戏剧学院章程》，修订《学术委员会条例》、《教学指导委员会条例》、《演出艺术委员会条例》，《规划计划工作规程》、《预算工作规程》、《教研室和专业工作室管理规程》，《教师工作考核办法》、《干部职工考核办法》等。</w:t>
      </w:r>
    </w:p>
    <w:p>
      <w:pPr>
        <w:pStyle w:val="Normal"/>
        <w:ind w:firstLine="420"/>
        <w:rPr/>
      </w:pPr>
      <w:r>
        <w:rPr/>
        <w:t>（八）继续推进国际交流与合作，提升教学国际化水平。</w:t>
      </w:r>
    </w:p>
    <w:p>
      <w:pPr>
        <w:pStyle w:val="Normal"/>
        <w:ind w:firstLine="420"/>
        <w:rPr/>
      </w:pPr>
      <w:r>
        <w:rPr/>
        <w:t>２６、落实国际剧协（ＵＮＥＳＣＯ－ＩＴＩ）世界演出艺术教育联盟的组织机制建设工作。</w:t>
      </w:r>
    </w:p>
    <w:p>
      <w:pPr>
        <w:pStyle w:val="Normal"/>
        <w:ind w:firstLine="420"/>
        <w:rPr/>
      </w:pPr>
      <w:r>
        <w:rPr/>
        <w:t>２７、承办好人类表演学国际大会、亚太局会议、０ＩＳＴＡＴ国际舞美组织年会、新媒体演艺创新国际专家研讨会。</w:t>
      </w:r>
    </w:p>
    <w:p>
      <w:pPr>
        <w:pStyle w:val="Normal"/>
        <w:ind w:firstLine="420"/>
        <w:rPr/>
      </w:pPr>
      <w:r>
        <w:rPr/>
        <w:t>２８、积极继续推进与美国大学合作的冬季学院、推进与南加大戏剧学院及电影学院的教学与办学合作，法国ＥＮＳＡＴＴ、里昂二大的第二期赴法国实习项目合作，推进德国孔子学院项目。参加法国阿维尼翁戏剧节、德国柏林戏剧节等国际演出活动。</w:t>
      </w:r>
    </w:p>
    <w:p>
      <w:pPr>
        <w:pStyle w:val="Normal"/>
        <w:ind w:firstLine="420"/>
        <w:rPr/>
      </w:pPr>
      <w:r>
        <w:rPr/>
        <w:t>（九）加强信息化内容和功能平台建设，带动整体工作水平提升</w:t>
      </w:r>
    </w:p>
    <w:p>
      <w:pPr>
        <w:pStyle w:val="Normal"/>
        <w:ind w:firstLine="420"/>
        <w:rPr/>
      </w:pPr>
      <w:r>
        <w:rPr/>
        <w:t>２９、根据市教卫党委对高校政务网、学术网、官方微博三大平台的建设要求，要大力推动学校的信息化平台建设，为学科专业发展和政务公开提供有力支撑。</w:t>
      </w:r>
    </w:p>
    <w:p>
      <w:pPr>
        <w:pStyle w:val="Normal"/>
        <w:ind w:firstLine="420"/>
        <w:rPr/>
      </w:pPr>
      <w:r>
        <w:rPr/>
        <w:t>３０、制订《学院信息发布管理办法》，宣传部、信息中心以及相关职能部门和院系明确各自责任。</w:t>
      </w:r>
    </w:p>
    <w:p>
      <w:pPr>
        <w:pStyle w:val="Normal"/>
        <w:ind w:firstLine="420"/>
        <w:rPr/>
      </w:pPr>
      <w:r>
        <w:rPr/>
        <w:t>（十）运行保障和基本建设稳步推进</w:t>
      </w:r>
    </w:p>
    <w:p>
      <w:pPr>
        <w:pStyle w:val="Normal"/>
        <w:ind w:firstLine="420"/>
        <w:rPr/>
      </w:pPr>
      <w:r>
        <w:rPr/>
        <w:t>３１、探索财务机制改革，规范综合预算管理。根据市教委实施高校综合预算管理，加大学校统筹力和责任的改革，建立健全学校预算编制、执行、监督、绩效评价、信息公开“五位一体”的管理机制。项目负责人、相关院系、职能部门、监察审计、校领导各司其职、各负其责。各类专项经费的下达要经过学术委员会和职能部门审核论证。</w:t>
      </w:r>
    </w:p>
    <w:p>
      <w:pPr>
        <w:pStyle w:val="Normal"/>
        <w:ind w:firstLine="420"/>
        <w:rPr/>
      </w:pPr>
      <w:r>
        <w:rPr/>
        <w:t>３２、制订和完善包括《科研横向项目管理办法》、《纵向项目人员经费管理办法》、《横向合作项目校内人员经费分配、奖励管理办法》、《继续教育办学管理办法》等制度，明确承担创收职能的资产公司、继续教育、演艺中心等部门的基本收入任务指标，同时建立奖励政策。</w:t>
      </w:r>
    </w:p>
    <w:p>
      <w:pPr>
        <w:pStyle w:val="Normal"/>
        <w:ind w:firstLine="420"/>
        <w:rPr/>
      </w:pPr>
      <w:r>
        <w:rPr/>
        <w:t>３３、完善内部审计机制，将审计工作端口前移，建立由审计、纪检、监察、组织部等组成的审计联席会议制度；开展干部岗位交接经济责任审计，经费审批审计责任分解落实，监察审计人员队伍和机制落实。</w:t>
      </w:r>
    </w:p>
    <w:p>
      <w:pPr>
        <w:pStyle w:val="Normal"/>
        <w:ind w:firstLine="420"/>
        <w:rPr/>
      </w:pPr>
      <w:r>
        <w:rPr/>
        <w:t>３４、做好华山路和莲花路校区学生浴室、华山路校区专家楼修建工作；完成各职能部门中央空调的更替工作；完成年度车辆更新、设备采购和报废工作；计划完成食堂餐厅空间拓展工作，保障各项工作中的后勤服务。</w:t>
      </w:r>
    </w:p>
    <w:p>
      <w:pPr>
        <w:pStyle w:val="Normal"/>
        <w:ind w:firstLine="420"/>
        <w:rPr/>
      </w:pPr>
      <w:r>
        <w:rPr/>
        <w:t>３５、保证２０１４年浦江新校区开工建设计划进度，相关院系专业深度介入，精心梳理学校总体发展规划布局，进一步明确新校区建设目标和功能定位，主动对接国家和上海文化发展战略需求，将上海市城市文化发展规划与学校内涵建设和艺术类专业人才系统培养有机结合起来，在服务中提升学校社会贡献度和影响力，使学校在全国同类院校中继续保持优势地位。</w:t>
      </w:r>
    </w:p>
    <w:p>
      <w:pPr>
        <w:pStyle w:val="Normal"/>
        <w:ind w:firstLine="420"/>
        <w:rPr/>
      </w:pPr>
      <w:r>
        <w:rPr/>
        <w:t>（十一）建校七十周年活动筹备和资源工作推进</w:t>
      </w:r>
    </w:p>
    <w:p>
      <w:pPr>
        <w:pStyle w:val="Normal"/>
        <w:ind w:firstLine="420"/>
        <w:rPr/>
      </w:pPr>
      <w:r>
        <w:rPr/>
        <w:t>３６、整合资源，做好７０周年校庆准备工作。构建组织框架，落实校友会和基金会的筹建工作。</w:t>
      </w:r>
    </w:p>
    <w:p>
      <w:pPr>
        <w:pStyle w:val="Normal"/>
        <w:ind w:firstLine="420"/>
        <w:rPr/>
      </w:pPr>
      <w:r>
        <w:rPr/>
        <w:t>３７、坚持历史传承，校志编撰工作完成阶段成果。</w:t>
      </w:r>
    </w:p>
    <w:p>
      <w:pPr>
        <w:pStyle w:val="Normal"/>
        <w:ind w:firstLine="420"/>
        <w:rPr/>
      </w:pPr>
      <w:r>
        <w:rPr/>
        <w:t>３８、建立校庆专项工作组，调动和整合校内外资源，研讨７０周年校庆的内容和形式，结合影视教学专题创作和拍摄校友纪录片。</w:t>
      </w:r>
    </w:p>
    <w:p>
      <w:pPr>
        <w:pStyle w:val="Normal"/>
        <w:ind w:firstLine="420"/>
        <w:rPr/>
      </w:pPr>
      <w:r>
        <w:rPr/>
      </w:r>
    </w:p>
    <w:p>
      <w:pPr>
        <w:pStyle w:val="Normal"/>
        <w:ind w:firstLine="420"/>
        <w:rPr/>
      </w:pPr>
      <w:r>
        <w:rPr/>
        <w:t>展望２０１４年，围绕深化改革、转型发展大局，我们要在党委领导下以更加开阔的思路、更广阔的胸襟来推动改革创新的实践，以更加饱满的热情、更加务实的作风，扎扎实实做好２０１４年的各项工作，以更加优异的成绩迎接建校七十周年，推进学院建设和发展进入一个新的历史阶段。</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普林斯顿的校园生活</w:t>
      </w:r>
    </w:p>
    <w:p>
      <w:pPr>
        <w:pStyle w:val="Normal"/>
        <w:ind w:firstLine="420"/>
        <w:rPr/>
      </w:pPr>
      <w:r>
        <w:rPr/>
        <w:t>白水</w:t>
      </w:r>
    </w:p>
    <w:p>
      <w:pPr>
        <w:pStyle w:val="Normal"/>
        <w:ind w:firstLine="420"/>
        <w:rPr/>
      </w:pPr>
      <w:r>
        <w:rPr/>
        <w:t>寒假，笔者乘在纽约之际访问了普林斯顿大学。一个下午的走马观花，对他们校园生活的多彩和有趣留下深刻印象。</w:t>
      </w:r>
    </w:p>
    <w:p>
      <w:pPr>
        <w:pStyle w:val="Normal"/>
        <w:ind w:firstLine="420"/>
        <w:rPr/>
      </w:pPr>
      <w:r>
        <w:rPr/>
        <w:t>普林斯顿的校园面积不大，但它的专业剧院就有六七个之多！这些剧院平时经常有精彩演出！我们到的那天，虽大雪纷飞，可大多数剧院里面还有川流不息的人群。学生活动中心——这是一栋三四楼高的建筑，底层是酒吧餐厅，二三楼就是阅览室和报告厅；值得称道的是，报告厅门口每天都有一张Ａ４纸告示——科学人文的内容、知名学者的身份，一天的安排让你了如指掌。中心有一个３００座的剧场，我们路过时里面热闹非凡，一了解原来是学生舞蹈社团在演出。尽管收费，但检票的志愿者知道我们是远道而来的客人时便准我们“蹭票”。两小时演出，从专业技巧看还待提高；但从表演者神态看，尤其从观演双方活力四射的交流气场看，则比专业演出的效果更好！</w:t>
      </w:r>
    </w:p>
    <w:p>
      <w:pPr>
        <w:pStyle w:val="Normal"/>
        <w:ind w:firstLine="420"/>
        <w:rPr/>
      </w:pPr>
      <w:r>
        <w:rPr/>
        <w:t>普林斯顿的学生把优秀当成一种习惯。他们自觉地用良好的硬件设施全方位训练自己——不仅是专业技能，还有思想文化等内在气质的素养。隆冬腊月、严寒逼人，学校可挂“避客休整”的免战牌，学生也可在“温暖被窝”自我休闲。可在普林斯顿，全无此“景”——你可以随意推开任何一个办公室、会议室或排练教室的门，里面都是暖气开放、春意浓浓。在一个外形酷似教堂、里面却是排练大厅的空间里（大概有５００平米面积），沙发、茶几和书桌错落有致地放着，开阔地就是排练场。在金碧辉煌的吊灯照耀下，十来个学生在静静看书，五六个学生在认真排戏。我上去一交流，才知道排戏者是法语专业的师生，他们通过戏剧排演来提高外语能力。普林斯顿学生的使命感是很强的，他们知道选择何种最佳路径打造自己。据说学校有规定，学生在校期间也有专款资助，鼓励大学生放弃专业学习时间一年，到非洲、南美洲等贫困地区做志愿者，让青春的生命能量从生活中更多喷发。</w:t>
      </w:r>
    </w:p>
    <w:p>
      <w:pPr>
        <w:pStyle w:val="Normal"/>
        <w:ind w:firstLine="420"/>
        <w:rPr/>
      </w:pPr>
      <w:r>
        <w:rPr/>
        <w:t>普林斯顿的黄昏也是独具魅力。雪停了、风止了，可是大学生充满激情敢于和严寒抗衡的意志拼搏没有停——我们一路从普林斯顿校园走到普林斯顿小镇，再从小镇折返，继续回校园穿行。经过学生宿舍时，有好几个宿舍的窗户在零下五度时竟然都开着，里面传出了热情洋溢的歌声，传出了爱心播撒的笑声。我在想，我们年轻时也在自己的大学宿舍唱歌雀跃的，也是这样对明天充满期待的，可为何现在越来越少了呢？校园生活，在我们这里可能已经是小问题了，殊不知，“小”和“大”是一对矛盾，它们会转变的。所谓一流的大学，就是把小问题当大问题看，结果小问题应对了，大问题也没有了；所谓赶超一流的大学，只是一味地抓大问题，把小问题忽视了、遮蔽了；结果是，大问题没抓好，小问题几乎都成大问题——宿舍投毒、校园舞弊等现象，本质上是对我们有些领导在大问题和小问题等关系上处理不当的一种嘲讽！</w:t>
      </w:r>
    </w:p>
    <w:p>
      <w:pPr>
        <w:pStyle w:val="Normal"/>
        <w:ind w:firstLine="420"/>
        <w:rPr/>
      </w:pPr>
      <w:r>
        <w:rPr/>
        <w:t>普林斯顿的免费车站再次让我在告别这个美丽校园时萌生敬意。离开车还有２５分钟，车子已在熄火等候。看见我们在寒冷中等候，驾驶员师傅迅速发动汽车并邀我们上车取暖：“车站太冷，可在车上等候；但对不起，还得等一段时间。”２５分钟等候，在情绪不好时是难以煎熬的；但此时我却不觉得长，因为这里有美妙的回忆和联想，我甚至想再等２５分钟；联想到耶鲁大学的末班校车也是在纽约百老汇看戏师生回纽黑文的火车不到之际不开车的习惯，我就在想，一所大学当它的办学理念已成为师生员工的自觉习惯、成为人际交往的热情桥梁、更成为学生走向社会一种自信的人生态度时，这所大学培养出几个名人，已不重要——重要的是，每个经过大学熏陶和教育的人，都会坚守一种意志、表达一种精神、承担一种使命，而这种意志、精神和使命正是一个国家和民族的希望和期待！</w:t>
      </w:r>
    </w:p>
    <w:p>
      <w:pPr>
        <w:pStyle w:val="Normal"/>
        <w:ind w:firstLine="420"/>
        <w:rPr/>
      </w:pPr>
      <w:r>
        <w:rPr/>
        <w:t>普林斯顿大学的校园生活，真让人浮想联翩、回味无尽啊！</w:t>
      </w:r>
    </w:p>
    <w:p>
      <w:pPr>
        <w:pStyle w:val="Normal"/>
        <w:ind w:firstLine="420"/>
        <w:rPr/>
      </w:pPr>
      <w:r>
        <w:rPr>
          <w:rFonts w:eastAsia="Times New Roman"/>
        </w:rPr>
        <w:t xml:space="preserve">  </w:t>
      </w:r>
      <w:r>
        <w:rPr/>
        <w:t>（原载《东方网》２０１４年２月２６日，本报发表有删节）</w:t>
      </w:r>
    </w:p>
    <w:p>
      <w:pPr>
        <w:pStyle w:val="Normal"/>
        <w:ind w:firstLine="420"/>
        <w:rPr/>
      </w:pPr>
      <w:r>
        <w:rPr/>
      </w:r>
    </w:p>
    <w:p>
      <w:pPr>
        <w:pStyle w:val="Normal"/>
        <w:ind w:firstLine="420"/>
        <w:rPr/>
      </w:pPr>
      <w:r>
        <w:rPr/>
        <w:t>廖凡荣获“影响世界华人大奖”</w:t>
      </w:r>
    </w:p>
    <w:p>
      <w:pPr>
        <w:pStyle w:val="Normal"/>
        <w:ind w:firstLine="420"/>
        <w:rPr/>
      </w:pPr>
      <w:r>
        <w:rPr/>
        <w:t>何雁老师代表学校出席颁奖仪式</w:t>
      </w:r>
    </w:p>
    <w:p>
      <w:pPr>
        <w:pStyle w:val="Normal"/>
        <w:ind w:firstLine="420"/>
        <w:rPr/>
      </w:pPr>
      <w:r>
        <w:rPr/>
        <w:t>本报讯</w:t>
      </w:r>
      <w:r>
        <w:rPr>
          <w:rFonts w:eastAsia="Times New Roman"/>
        </w:rPr>
        <w:t xml:space="preserve">  </w:t>
      </w:r>
      <w:r>
        <w:rPr/>
        <w:t>由香港凤凰卫视联合十余家海外内外华语媒体共同主办的“世界因你美丽——影响世界华人盛典２０１３－２０１４”于３月２９日在北京大学百周年纪念讲堂举行，上海戏剧学院表演系９７届校友廖凡经组委会的一致推荐，获得“影响世界华人大奖”文化艺术奖并出席颁奖典礼。主办方邀请廖凡当年的表演老师、表演系党支部书记兼副系主任何雁老师为其颁奖。</w:t>
      </w:r>
    </w:p>
    <w:p>
      <w:pPr>
        <w:pStyle w:val="Normal"/>
        <w:ind w:firstLine="420"/>
        <w:rPr/>
      </w:pPr>
      <w:r>
        <w:rPr/>
        <w:t>廖凡曾获得过新加坡国际电影节最佳男演员奖，也获得过台湾金马奖的最佳男主角提名。今年凭电影《白日焰火》获得第６４届柏林国际电影节最佳男演员银熊奖，成为首位获该奖的华人男演员。当晚登台，廖凡剃掉了标志性的小胡子，从自己的老师何雁手中接过奖杯。廖凡说，他想起了上大学的时候，老师跟他说过的一句话，“你真的做好准备，去当那个无冕之王吗？”从那个时候到现在，二十年过去了，廖凡觉得自己很庆幸，一直能够遵从自己的内心，做自己喜欢做的事情，而且还保持着初衷和快乐，他觉得很满足。</w:t>
      </w:r>
    </w:p>
    <w:p>
      <w:pPr>
        <w:pStyle w:val="Normal"/>
        <w:ind w:firstLine="420"/>
        <w:rPr/>
      </w:pPr>
      <w:r>
        <w:rPr/>
        <w:t>该盛典已经举办了七届，获奖者涵盖了政治、科技、体育、文艺等领域。今年的盛典，香港首任特首董建华、世界量子物理研究领域的顶尖科学家陈宇翱、神舟十号载人飞船飞行乘组及第２２届冬奥金牌获得者李坚柔、张虹、周洋等十一人获得大奖。（文／人可）</w:t>
      </w:r>
    </w:p>
    <w:p>
      <w:pPr>
        <w:pStyle w:val="Normal"/>
        <w:ind w:firstLine="420"/>
        <w:rPr/>
      </w:pPr>
      <w:r>
        <w:rPr/>
      </w:r>
    </w:p>
    <w:p>
      <w:pPr>
        <w:pStyle w:val="Normal"/>
        <w:ind w:firstLine="420"/>
        <w:rPr/>
      </w:pPr>
      <w:r>
        <w:rPr/>
        <w:t>新学期，思计划，定目标，扬起程</w:t>
      </w:r>
    </w:p>
    <w:p>
      <w:pPr>
        <w:pStyle w:val="Normal"/>
        <w:ind w:firstLine="420"/>
        <w:rPr/>
      </w:pPr>
      <w:r>
        <w:rPr>
          <w:rFonts w:cs="宋体;SimSun" w:ascii="宋体;SimSun" w:hAnsi="宋体;SimSun"/>
        </w:rPr>
        <w:t>——</w:t>
      </w:r>
      <w:r>
        <w:rPr/>
        <w:t>戏曲学院学生党支部举行主题活动</w:t>
      </w:r>
    </w:p>
    <w:p>
      <w:pPr>
        <w:pStyle w:val="Normal"/>
        <w:ind w:firstLine="420"/>
        <w:rPr/>
      </w:pPr>
      <w:r>
        <w:rPr/>
        <w:t>本报讯</w:t>
      </w:r>
      <w:r>
        <w:rPr>
          <w:rFonts w:eastAsia="Times New Roman"/>
        </w:rPr>
        <w:t xml:space="preserve">  </w:t>
      </w:r>
      <w:r>
        <w:rPr/>
        <w:t>（学生记者</w:t>
      </w:r>
      <w:r>
        <w:rPr>
          <w:rFonts w:eastAsia="Times New Roman"/>
        </w:rPr>
        <w:t xml:space="preserve"> </w:t>
      </w:r>
      <w:r>
        <w:rPr/>
        <w:t>王梦楠）３月２５日中午，戏曲学院学生党支部在教学楼５２５室召开主题为“新学期，思计划，定目标，扬起程”２０１４学年支部活动计划答辩会及“两会解码”的有关学习交流。戏曲学院学生党支部书记曹颖老师、副书记熊梦楚老师以及学生党员和入党积极分子参加了活动。</w:t>
      </w:r>
    </w:p>
    <w:p>
      <w:pPr>
        <w:pStyle w:val="Normal"/>
        <w:ind w:firstLine="420"/>
        <w:rPr/>
      </w:pPr>
      <w:r>
        <w:rPr/>
        <w:t>本次活动分为三个环节进行。首先，主持人林霄琳带领大家为最近备受大众关注的马航ＭＨ３７０事件祈祷和祝福。第二环节是“思计划，定目标”的支部活动答辩会，党员和入党积极分子事先被分为三组，每组以ＰＰＴ的形式介绍本组对于４、５、６月份党支部活动的详细计划，然后大家讨论并说出自己的想法，最后确定一个可实施方案。４月份的主题为“榜样在行动——定向越野”，这次活动主要致力于让学生党员和积极分子感受生活、亲近自然、增长知识、开拓视野，通过做游戏和回答问题的方式来学习相关党性知识并展现大学生青春风貌。以“时间去哪儿”为主题的５月份党支部活动将会作为一个大型活动参加支部创意生活大赛，一起追寻时间的流逝，感受生活的变迁，对自身过去的时间深刻回顾和检讨，停下脚步，重新定位自我，寻找正确的方向标，展望未来。在斑斓的毕业季里，１０届学子们即将结束学业并背起行囊，迎接下一个起点，以“背包客——下一个起点”为主题的党支部活动将会在充满回忆的金色６月进行，活动主要目的是送别１０级学生党员，在他们在怀揣着自己的梦想扬帆起航的同时，用一种“再教育”的形式与在校学生党员和入党积极分子进行交流，让即将毕业的学子们留下最美好的回忆，给他们的大学生活画上圆满的句号。</w:t>
      </w:r>
    </w:p>
    <w:p>
      <w:pPr>
        <w:pStyle w:val="Normal"/>
        <w:ind w:firstLine="420"/>
        <w:rPr/>
      </w:pPr>
      <w:r>
        <w:rPr/>
        <w:t>答辩会结束后进行的是“两会解码”的学习交流，为的是让党员们自发性地贴近中共，关注两会，了解民生，学习党性。本届两会提出了众多改革议题，而作为学生党员和入党积极分子必须了解当下新闻和热点。首先，主持人播放了一段视频——“明明白白看两会”，让大家更简单易懂地了解“两会”与我们生活的密切关系。其次，同学们通过自己准备的相关资料开始对“两会改革”进行讨论，“体制改革”、“审查制度”、“</w:t>
      </w:r>
      <w:r>
        <w:rPr>
          <w:rFonts w:eastAsia="Times New Roman"/>
        </w:rPr>
        <w:t xml:space="preserve"> </w:t>
      </w:r>
      <w:r>
        <w:rPr/>
        <w:t>反腐倡廉”、“群众路线教育”、“医患关系”和“社会保障制度”等等成为大家讨论的中心词汇。在了解两会相关知识的同时定位自己、反思自身，以怎样的姿态去完成党组织交给我们的使命，令我们深思。</w:t>
      </w:r>
    </w:p>
    <w:p>
      <w:pPr>
        <w:pStyle w:val="Normal"/>
        <w:ind w:firstLine="420"/>
        <w:rPr/>
      </w:pPr>
      <w:r>
        <w:rPr/>
        <w:t>本次活动为期９０分钟，活动加强了党支部内部建设，让学生党员和积极分子更好地融入到组织生活当中，感受支部的多元化生活，从生活中提高党性认识，在学习和思考中增强大家对党的了解以及对于加入中国共产党的意愿、看法，树立主人翁意识，真正体会作为一个党员应尽的义务和在群众中的先锋模范作用。</w:t>
      </w:r>
    </w:p>
    <w:p>
      <w:pPr>
        <w:pStyle w:val="Normal"/>
        <w:ind w:firstLine="420"/>
        <w:rPr/>
      </w:pPr>
      <w:r>
        <w:rPr/>
      </w:r>
    </w:p>
    <w:p>
      <w:pPr>
        <w:pStyle w:val="Normal"/>
        <w:ind w:firstLine="420"/>
        <w:rPr/>
      </w:pPr>
      <w:r>
        <w:rPr/>
        <w:t>路遥遥其修远兮，吾将上下而求索</w:t>
      </w:r>
    </w:p>
    <w:p>
      <w:pPr>
        <w:pStyle w:val="Normal"/>
        <w:ind w:firstLine="420"/>
        <w:rPr/>
      </w:pPr>
      <w:r>
        <w:rPr>
          <w:rFonts w:cs="宋体;SimSun" w:ascii="宋体;SimSun" w:hAnsi="宋体;SimSun"/>
        </w:rPr>
        <w:t>——</w:t>
      </w:r>
      <w:r>
        <w:rPr/>
        <w:t>浅谈我的中国梦</w:t>
      </w:r>
    </w:p>
    <w:p>
      <w:pPr>
        <w:pStyle w:val="Normal"/>
        <w:ind w:firstLine="420"/>
        <w:rPr/>
      </w:pPr>
      <w:r>
        <w:rPr/>
        <w:t>何雨婷</w:t>
      </w:r>
    </w:p>
    <w:p>
      <w:pPr>
        <w:pStyle w:val="Normal"/>
        <w:ind w:firstLine="420"/>
        <w:rPr/>
      </w:pPr>
      <w:r>
        <w:rPr/>
        <w:t>人在每个阶段都会有不一样的愿望，而“中国梦”则是一种信仰，需要一生甚至几代人上下求索，即使路漫漫其修远，也会前仆后继坚定不放弃。</w:t>
      </w:r>
    </w:p>
    <w:p>
      <w:pPr>
        <w:pStyle w:val="Normal"/>
        <w:ind w:firstLine="420"/>
        <w:rPr/>
      </w:pPr>
      <w:r>
        <w:rPr/>
        <w:t>习近平主席操着一口流利标准的普通话说：“每个人都有理想和追求，都有自己的梦想，现在大家都在讨论中梦，我以为，实现中华民族的伟大复兴，就是中华民族近代以来最伟大的梦想。”他还说：“打铁还需自身硬”，不能让党内有任何的“不诚信”，并且为之努力着。</w:t>
      </w:r>
    </w:p>
    <w:p>
      <w:pPr>
        <w:pStyle w:val="Normal"/>
        <w:ind w:firstLine="420"/>
        <w:rPr/>
      </w:pPr>
      <w:r>
        <w:rPr/>
        <w:t>而彭丽媛则说，她的中国梦，是世界上所有的孩子（尤其是女孩子）都能得到好的教育。</w:t>
      </w:r>
    </w:p>
    <w:p>
      <w:pPr>
        <w:pStyle w:val="Normal"/>
        <w:ind w:firstLine="420"/>
        <w:rPr/>
      </w:pPr>
      <w:r>
        <w:rPr/>
        <w:t>我的中国梦，是世界充满“信、望、爱”。</w:t>
      </w:r>
    </w:p>
    <w:p>
      <w:pPr>
        <w:pStyle w:val="Normal"/>
        <w:ind w:firstLine="420"/>
        <w:rPr/>
      </w:pPr>
      <w:r>
        <w:rPr/>
        <w:t>身边的人总有这样的发问：为什么人不愿意互相信任？为什么会有勾心斗角？付出努力得到收获难道是错的吗？做一个简单纯粹的人难道就活不下去吗？</w:t>
      </w:r>
    </w:p>
    <w:p>
      <w:pPr>
        <w:pStyle w:val="Normal"/>
        <w:ind w:firstLine="420"/>
        <w:rPr/>
      </w:pPr>
      <w:r>
        <w:rPr/>
        <w:t>巴金捧着一辈子爱人的心，却布满痛苦的创痕。有了它，我不能闭目为盲；有了它，我不能塞耳为聋；有了它，我不能吞痰为哑；</w:t>
      </w:r>
      <w:r>
        <w:rPr>
          <w:rFonts w:eastAsia="Times New Roman"/>
        </w:rPr>
        <w:t xml:space="preserve"> </w:t>
      </w:r>
      <w:r>
        <w:rPr/>
        <w:t>有了它，我不能在人群中寻找我的幸福；</w:t>
      </w:r>
      <w:r>
        <w:rPr>
          <w:rFonts w:eastAsia="Times New Roman"/>
        </w:rPr>
        <w:t xml:space="preserve"> </w:t>
      </w:r>
      <w:r>
        <w:rPr/>
        <w:t>有了它，我就不能和平地生活在这个世界上……“妈妈啊我不要这颗心了！我不能要了！”可是他没有。有人告诉我苦苦坚持着这样一份心也许会很累，可是我不愿意安静地死去，哪怕裹着绷带也要从棺椁里爬出来呐喊。</w:t>
      </w:r>
    </w:p>
    <w:p>
      <w:pPr>
        <w:pStyle w:val="Normal"/>
        <w:ind w:firstLine="420"/>
        <w:rPr/>
      </w:pPr>
      <w:r>
        <w:rPr/>
        <w:t>其实这个世界上也有很多美好，就在离这儿不远的天山路奥华菜场，有一个酱菜铺，６０岁的高秀娣被亲切地称作“酱菜妈妈”，她起早贪黑十四年，让菜场里的六个孩子考上了大学。娜娜忘不了十岁那年高妈妈问她：“想上学吗？”“想。”“那拿一篇文章来我看看。”娜娜的文章不错，高妈妈和她拉钩：“好好读，我会一直供你上大学。”后来娜娜考上了北京师大。她欣喜地回来想要和“酱菜妈妈”分享喜讯，却得知高妈妈得了乳腺癌要动手术，已经欠下了八万元。娜娜跑到嘴边的话憋了回去，她骗高妈妈：“对不起……我没考上。”可是娜娜的成绩一直都很好，高妈妈怎么会相信她呢？娜娜哭着对高妈妈说：“我不念了，我出去打工帮您还债。”高妈妈却笑着摇摇头：“我答应过你会供你上大学的。”她答应过。就不会言而无信。</w:t>
      </w:r>
    </w:p>
    <w:p>
      <w:pPr>
        <w:pStyle w:val="Normal"/>
        <w:ind w:firstLine="420"/>
        <w:rPr/>
      </w:pPr>
      <w:r>
        <w:rPr/>
        <w:t>窃以为，中国共产党，最应有的信仰便是“善”。也就是给别人以“信、望、爱”。</w:t>
      </w:r>
    </w:p>
    <w:p>
      <w:pPr>
        <w:pStyle w:val="Normal"/>
        <w:ind w:firstLine="420"/>
        <w:rPr/>
      </w:pPr>
      <w:r>
        <w:rPr/>
        <w:t>古人身上有种气节：重然诺，轻生死。如今的我们无需“轻生死”，但“重然诺”的风节，不能忘却。</w:t>
      </w:r>
    </w:p>
    <w:p>
      <w:pPr>
        <w:pStyle w:val="Normal"/>
        <w:ind w:firstLine="420"/>
        <w:rPr/>
      </w:pPr>
      <w:r>
        <w:rPr/>
        <w:t>佛经说，有一个东方琉璃世界。那里的一切，都是无比的清净光明，没有杂秽的土地。这就是我的梦想，一个净澈的透明的世界，制定的规则都合理，合理的规则能认同，认同的规则就真正地严格遵守；没有地沟油，没有农药生姜，没有不合格的农夫山泉；病人信任医生，医生真诚地对待病人，公民相信官员，官员真诚地服务公民，身边的人都是兄弟姐妹。</w:t>
      </w:r>
    </w:p>
    <w:p>
      <w:pPr>
        <w:pStyle w:val="Normal"/>
        <w:ind w:firstLine="420"/>
        <w:rPr/>
      </w:pPr>
      <w:r>
        <w:rPr/>
        <w:t>我的中国梦是要让所有人的“中国梦”都能实现。</w:t>
      </w:r>
    </w:p>
    <w:p>
      <w:pPr>
        <w:pStyle w:val="Normal"/>
        <w:ind w:firstLine="420"/>
        <w:rPr/>
      </w:pPr>
      <w:r>
        <w:rPr/>
        <w:t>我知道这个梦很远，一个人的努力太卑微也太渺小。可是就算我改变不了什么，我至少坚持着，问心无愧。习总书记说过“打铁还需自身硬”。如果我们做不了大事，那就先怀揣着大爱做一些小事，世世代代，太行王屋，能奈我何？</w:t>
      </w:r>
    </w:p>
    <w:p>
      <w:pPr>
        <w:pStyle w:val="Normal"/>
        <w:ind w:firstLine="420"/>
        <w:rPr/>
      </w:pPr>
      <w:r>
        <w:rPr/>
      </w:r>
    </w:p>
    <w:p>
      <w:pPr>
        <w:pStyle w:val="Normal"/>
        <w:ind w:firstLine="420"/>
        <w:rPr/>
      </w:pPr>
      <w:r>
        <w:rPr/>
        <w:t>当代大学生的使命和责任</w:t>
      </w:r>
    </w:p>
    <w:p>
      <w:pPr>
        <w:pStyle w:val="Normal"/>
        <w:ind w:firstLine="420"/>
        <w:rPr/>
      </w:pPr>
      <w:r>
        <w:rPr/>
        <w:t>宋红艳</w:t>
      </w:r>
    </w:p>
    <w:p>
      <w:pPr>
        <w:pStyle w:val="Normal"/>
        <w:ind w:firstLine="420"/>
        <w:rPr/>
      </w:pPr>
      <w:r>
        <w:rPr/>
        <w:t>作为入党积极分子，在大学几年的学习中，通过时事新闻的不断更新和学习生活中社会经验的不断积累，对中国共产党的认识也越来越深入。</w:t>
      </w:r>
    </w:p>
    <w:p>
      <w:pPr>
        <w:pStyle w:val="Normal"/>
        <w:ind w:firstLine="420"/>
        <w:rPr/>
      </w:pPr>
      <w:r>
        <w:rPr/>
        <w:t>在党校学习时，我们就已经学习到中国共产党作为执政党的基本政策和地位要领。首先中国共产党是中国工人阶级的先锋队，是中国人民和中华民族的先锋队，是中国特色社会主义事业的领导核心，代表中国先进生产力的发展要求，代表中国先进文化的前进方向，代表中国最广大人民的根本利益。这是表述了“两个先锋队”、“一个核心”和“三个代表”，全面而深刻地揭示了中国共产党的性质。</w:t>
      </w:r>
    </w:p>
    <w:p>
      <w:pPr>
        <w:pStyle w:val="Normal"/>
        <w:ind w:firstLine="420"/>
        <w:rPr/>
      </w:pPr>
      <w:r>
        <w:rPr/>
        <w:t>中国共产党自成立之日起，就把全心全意为人民服务作为党的宗旨，把实现和维护最广大人民群众的根本利益作为一切工作和方针政策的根本出发点。纵观我们党发展历程就可以看出，我们党的一切工作都体现了全心全意为人民服务的宗旨。中国共产党始终代表着广大人民的根本利益、始终坚持全心全意为人民服务的宗旨，时时处处事事坚持一切为了群众、一切依靠群众，不断开拓物质文明和精神文明建设的新局面。</w:t>
      </w:r>
    </w:p>
    <w:p>
      <w:pPr>
        <w:pStyle w:val="Normal"/>
        <w:ind w:firstLine="420"/>
        <w:rPr/>
      </w:pPr>
      <w:r>
        <w:rPr/>
        <w:t>在这样一个多事之春里，中国共产党将自己作为执政党，全心全意为人民服务的宗旨体现到人民生活的方方面面。在昆明火车站恐怖袭击中，在党的指挥和各路部门的共同合作下，袭击案在一天的时间内告破；在马航失踪事件中，中国共产党更是出动了全部的力量，将寻找马航和维护家属利益放在最重要的位置上，始终不放弃对失事航班上一百多位中国公民的寻找。这些灾难虽然使我们痛心，不过在此同时，也让我们看到了中国共产党作为中国执政党，为了人民的根本利益所做出的努力，也让我们肯定，中国共产党作为执政党的核心力量的强大。</w:t>
      </w:r>
    </w:p>
    <w:p>
      <w:pPr>
        <w:pStyle w:val="Normal"/>
        <w:ind w:firstLine="420"/>
        <w:rPr/>
      </w:pPr>
      <w:r>
        <w:rPr/>
        <w:t>我知道，做为一名入党积极分子，要想成为一名合格党员，光有热情是不够的。最基本的是要有一定的政治素质，要不断加强学习，从各方面提升自己；其次也要有正确的入党动机，只有为了献身共产主义事业，更好为人民服务而要求入党，才是唯一正确的入党动机。只有端正了入党动机，才符合党章规定的党员条件，入党以后，才能发挥一个共产党员应有的作用，从而保证党的先进性和纯洁性，增强党的战斗力。</w:t>
      </w:r>
    </w:p>
    <w:p>
      <w:pPr>
        <w:pStyle w:val="Normal"/>
        <w:ind w:firstLine="420"/>
        <w:rPr/>
      </w:pPr>
      <w:r>
        <w:rPr/>
        <w:t>作为当代大学生，作为入党积极分子，我们是新世纪的开拓者、创造者，肩负中华民族跨世纪发展和伟大复兴的重任，我们只有正确理解中国共产党的性质，遵守党的纲领，在平常的生活中，帮助同学，提高自身素质，努力学习，更好地融入社会，才能早日把自己的年轻生命同伟大、光荣、正确的中国共产党连接在一起，为祖国的繁荣奉献自己的一份力量。</w:t>
      </w:r>
    </w:p>
    <w:p>
      <w:pPr>
        <w:pStyle w:val="Normal"/>
        <w:ind w:firstLine="420"/>
        <w:rPr/>
      </w:pPr>
      <w:r>
        <w:rPr/>
      </w:r>
    </w:p>
    <w:p>
      <w:pPr>
        <w:pStyle w:val="Normal"/>
        <w:ind w:firstLine="420"/>
        <w:rPr/>
      </w:pPr>
      <w:r>
        <w:rPr/>
        <w:t>难忘那淡淡的微笑</w:t>
      </w:r>
    </w:p>
    <w:p>
      <w:pPr>
        <w:pStyle w:val="Normal"/>
        <w:ind w:firstLine="420"/>
        <w:rPr/>
      </w:pPr>
      <w:r>
        <w:rPr/>
        <w:t>李建平</w:t>
      </w:r>
    </w:p>
    <w:p>
      <w:pPr>
        <w:pStyle w:val="Normal"/>
        <w:ind w:firstLine="420"/>
        <w:rPr/>
      </w:pPr>
      <w:r>
        <w:rPr/>
        <w:t>元旦那天，徐海珊老师离开了我们，得到这个消息却是在一天后看见了告示栏上的讣告，起初震惊得不敢相信，电话问了徐老师的夫人邵老师，才知道徐老师病逝的前前后后。悲伤之余，想起了徐老师许多往事。</w:t>
      </w:r>
    </w:p>
    <w:p>
      <w:pPr>
        <w:pStyle w:val="Normal"/>
        <w:ind w:firstLine="420"/>
        <w:rPr/>
      </w:pPr>
      <w:r>
        <w:rPr/>
        <w:t>认识徐海珊老师已经有近三十年了，记得大学毕业刚来学院，就经常看见一位慈眉善目不大说话的中年老师行走在校园，与相识的人见面，总是谦和地淡淡一笑。那时不认识他，只知道他住在操场边的小二楼。以后陆续知道他是舞美系教授舞台设计的老师，夫人在编辑部工作，还有个漂亮可爱的小女儿。后来我和他都住在学院分配的宿舍里，那是在龙华附近的老式公房，虽然不大，但与原先的居住条件相比，已是云泥之别。巧的是，徐老师就住在我前面一幢楼，只是在五楼，太高，上下不便。</w:t>
      </w:r>
    </w:p>
    <w:p>
      <w:pPr>
        <w:pStyle w:val="Normal"/>
        <w:ind w:firstLine="420"/>
        <w:rPr/>
      </w:pPr>
      <w:r>
        <w:rPr/>
        <w:t>由于年龄和身份的差异，一直没有与徐海珊老师有实质性的接触，直到２００３年一次舞台剧创作，才开始与他有了长达十年的友情。那次创作很有意思，一段时间，我们找不到舞台呈现的“突破口”，常常是每周日在他家里相聚，我喝完杯中茶，然后对望，然后彼此轻轻摇摇头，然后回家。直到一天，电话突然响起，我赶去他家，他淡淡一笑，从抽屉中抽出几张草稿，只见草稿图上矗立着一架巨大的老水车，那架老水车衰败、残破、干枯、几近垮塌，而在另一张图上，老水车挺直了骨架，恢复了青春，又开始了旋转，清泉水汩汩流淌……他用老水车这个形象一下打通了我们创作的“命门”，我高兴地一下跳了起来：“徐老师，这个戏成啦！”他仍旧是淡淡一笑。于是一通百通，该剧顺利完成了创作演出，得到了很高的社会评价。自此以后，我就对徐海珊老师产生了极大的信任和依赖，我们连续合作了豫剧、话剧、黄梅戏、秦腔，每一个戏都是一次愉快的创作过程。我对戏剧创作中的舞台美术设计一直有这样一种观念：舞台美术设计不仅要体现导演构思，而且要发展导演的构思。这个观念的产生就直接来源于徐老师的创作，他的舞美设计具有很强的功能性，能使导演激发出许多额外的想象，和他合作，前面就是一片坦途。</w:t>
      </w:r>
    </w:p>
    <w:p>
      <w:pPr>
        <w:pStyle w:val="Normal"/>
        <w:ind w:firstLine="420"/>
        <w:rPr/>
      </w:pPr>
      <w:r>
        <w:rPr/>
        <w:t>合作的时间长了，我也就摸到了徐老师的特点。每次谈构思，他总是为我沏好一杯清茶，然后默不作声，眼睛微闭地坐在书桌边，那张旧书桌上干干净净，没有一丝工作的痕迹。他就坐在那里听我谈想法，谈一次，不够，再谈一次，还不够，总要谈上那么几次，等到我把肚子里的想法全部倾倒出来。之后某一天他就会把我招去，让我坐在那张老沙发上，喘喘气定定神，一杯清茶喝完，然后带着他那特有的淡淡笑容，慢慢打开他那张书桌，像变戏法似的从抽屉里面把设计图一张一张抽出来，直至铺满整个桌面，那常常是使我惊喜和叹服的瞬间，那些构思精巧，绘制精美的设计图，没有无数不眠之夜根本无法完成。和现在青年设计不同的是，徐老师始终坚持手绘设计图，他认为，手绘的设计图更接近最后的舞台呈现，更可以让制作部门捕捉到设计者的原始想法，更准确地体现设计者的构思，在普遍运用电脑设计的今天，徐老师的这个做法似乎有些“落伍”，有些吃力不讨好，毕竟电脑出来的东西更加鲜亮和夺人眼球。但我却非常认同他的主张，与电脑设计图相比，我更喜欢看手绘的设计图，喜欢从那些笔触中寻找到戏的质感。</w:t>
      </w:r>
    </w:p>
    <w:p>
      <w:pPr>
        <w:pStyle w:val="Normal"/>
        <w:ind w:firstLine="420"/>
        <w:rPr/>
      </w:pPr>
      <w:r>
        <w:rPr/>
        <w:t>前些年，徐老师做了全喉切除术，一时不能说话。但很快就用电子喉重新开始学习说话，记得术后不久，他就用电子喉吃力地给我打了个电话，断断续续，一个字一个字地蹦出：“建平，听得清我说话吗？”我当时并没有完全听懂他的这几个字，但是他的意思我全明白，我兴奋地在电话里大叫：“徐老师，我听懂了！听懂了！”后来我们又合作了几个戏，随着不断的练习，他用电子喉说话的能力越来越强，我们的交流也越来越顺畅，几无障碍，有外人时，甚至还可以为他当翻译。到最后，甚至他不用电子喉，只是喉部气流的摩擦，我也能听懂他的意思。有时我会一时兴起，拿着他的电子喉放在自己的喉部试着学他说话，每逢此时，他总是看着我，淡淡的微笑着。</w:t>
      </w:r>
    </w:p>
    <w:p>
      <w:pPr>
        <w:pStyle w:val="Normal"/>
        <w:ind w:firstLine="420"/>
        <w:rPr/>
      </w:pPr>
      <w:r>
        <w:rPr/>
        <w:t>徐老师是个温柔敦厚之人，非常顾及别人的感受，和他一起出去搞创作，总是主动为对方着想，每逢有什么事情想和他商量，如果合适，他总是报以淡淡的微笑，只回答我一个字：“好”。我是导演，又是晚辈，有话可以直说，但他和我的沟通总是离不了这样几句话：“你想想……”、“如果那样……”、“最好这样……”、“我建议……”当然，我会言听计从，因为那常常是“金点子”。但他对舞台美术制作有严格的要求，一旦达不到他的想法，他会拿着电子喉急不可耐地和对方沟通，常常一块电池用完，换上一块电池接着和对方说，直到对方认可方才罢休。有趣的是，退休二十年了，可他还没忘记教师的身份，每次创作演出，他都会细心指点剧院的舞美部门工作人员，甚至直接拿起画笔指导对方。有一次创作话剧，他对画在布景上的一串大蒜不甚满意，于是亲自调好颜色，拿着画笔，手把手地教那位青年设计修改，舞台灯光的高温炙烤下，他就带着笑容站在那里一动不动，我要他下来休息，他只是摆摆手，一个多小时后，直到把那串大蒜画得呼之欲出才算罢休，要知道那时他已经是七十二岁的耄耋老者了。</w:t>
      </w:r>
    </w:p>
    <w:p>
      <w:pPr>
        <w:pStyle w:val="Normal"/>
        <w:ind w:firstLine="420"/>
        <w:rPr/>
      </w:pPr>
      <w:r>
        <w:rPr/>
        <w:t>后来我搬离了那个院子，和徐老师距离远了，但联系总是没断，一有新戏，我第一个想到的就是他，前段时间，我们又合作了一个秦腔，剧名《白居易》，那是一个很有意思的戏，描写唐代诗人白居易坎坷曲折的一生。对此，徐老师倾注了极大的热情，整体设计大气，极具唐代风韵，每一场戏的设计都和我的导演构思严丝合缝，非常适合导演发挥。我还记得那天，他不用电子喉，微笑着用气声问我：“可以吗？导演通过了吗？”设计图画好了，制作图也画好了，就等着下排练场了，可是他却离我们而去，永远不会回来了。我和剧作者商量了，这个戏我们一定要完成，因为那是徐老师设计的最后一个戏。</w:t>
      </w:r>
    </w:p>
    <w:p>
      <w:pPr>
        <w:pStyle w:val="Normal"/>
        <w:ind w:firstLine="420"/>
        <w:rPr/>
      </w:pPr>
      <w:r>
        <w:rPr/>
        <w:t>人总是要走的，这是客观规律，但徐老师走了，却很难接受，好几天缓不过来，心中的哀伤无法用语言表达，我无法忘记他，无法忘记他那淡淡的微笑。按照中国的习惯，一个人离世后，家人应该为他每逢七天办一次纪念仪式，即所谓头七、二七、三七，直至七七结束，明天应该是头七，我就以小文一则祭奠亲爱的徐老师吧。</w:t>
      </w:r>
    </w:p>
    <w:p>
      <w:pPr>
        <w:pStyle w:val="Normal"/>
        <w:ind w:firstLine="420"/>
        <w:rPr/>
      </w:pPr>
      <w:r>
        <w:rPr/>
      </w:r>
    </w:p>
    <w:p>
      <w:pPr>
        <w:pStyle w:val="Normal"/>
        <w:ind w:firstLine="420"/>
        <w:rPr/>
      </w:pPr>
      <w:r>
        <w:rPr/>
        <w:t>追思周欢老师</w:t>
      </w:r>
    </w:p>
    <w:p>
      <w:pPr>
        <w:pStyle w:val="Normal"/>
        <w:ind w:firstLine="420"/>
        <w:rPr/>
      </w:pPr>
      <w:r>
        <w:rPr/>
        <w:t>小</w:t>
      </w:r>
      <w:r>
        <w:rPr>
          <w:rFonts w:eastAsia="Times New Roman"/>
        </w:rPr>
        <w:t xml:space="preserve">  </w:t>
      </w:r>
      <w:r>
        <w:rPr/>
        <w:t>河</w:t>
      </w:r>
    </w:p>
    <w:p>
      <w:pPr>
        <w:pStyle w:val="Normal"/>
        <w:ind w:firstLine="420"/>
        <w:rPr/>
      </w:pPr>
      <w:r>
        <w:rPr/>
        <w:t>松涛啜泣，哀乐低回。烟雨凄寒，万里名花凝血泪；音容寂寞，清溪流水是哀声。２０１４年２月７日（农历正月初八）９时４０分，周欢同志永远地离开了我们，离开了仅仅３３岁的年轮。他上有白发高堂健在，下有年幼爱子未成，他风华正茂，有爱妻相伴，事业有成，却不永年而夭折，苍天何等残酷！我们对于失去这样一个孝顺的儿子、一个优秀的丈夫、一个真挚的朋友、一个优秀的同志，而感到万分痛心与惋惜。</w:t>
      </w:r>
    </w:p>
    <w:p>
      <w:pPr>
        <w:pStyle w:val="Normal"/>
        <w:ind w:firstLine="420"/>
        <w:rPr/>
      </w:pPr>
      <w:r>
        <w:rPr/>
        <w:t>周欢同志生于１９８１年１０月１日，２００６年上海交通大学硕士研究生毕业，同年就职于上海戏剧学院学工部，２００７年任上海戏剧学院舞蹈学院专职辅导员兼学生党支部书记。工作至今，我们怎能忘记他的一颦一笑，怎能忘记他的一举手一投足，怎能忘记他忙碌工作的身影，又怎能忘记一起共事的快乐时光。在六年多的辅导员工作生涯中，周欢同志爱岗敬业、任劳任怨、平易近人、谦虚谨慎、爱生如子、德艺双馨，他重友情、讲信义，富有长者风范。舞蹈学院的孩子们都热情地叫他“欢哥”，他总是一副憨态可掬的可爱模样，对学生总是抱以亲切和蔼的微笑和谆谆善诱的教导。逝世的消息传来，微信上全都是同事们和学生们双手合十、掩面悲泣的悼念。他所带的学院学风好、优生率高，为学校赢得了很多荣誉。周欢同志２０１２年荣获上海市五四青年奖章；２０１３年考核优秀，获得“优秀辅导员”称号。他情系教育，心系学生，用青春、热血、勤劳铸造的高尚师魂，将光耀日月，彪炳后人。人间未遂青云志，天上先成白玉楼。周欢同志的一生，虽然是让人扼腕叹息的短暂的一生，但却是富有成就的一生，是勤奋的一生！</w:t>
      </w:r>
    </w:p>
    <w:p>
      <w:pPr>
        <w:pStyle w:val="Normal"/>
        <w:ind w:firstLine="420"/>
        <w:rPr/>
      </w:pPr>
      <w:r>
        <w:rPr/>
        <w:t>周欢同志走了，但他的音容笑貌、他的敬业风范、他的宽厚美德、他的善良真纯，将永远留在我们心中，成为我们学习的典范和前进的动力。让我们化悲痛为力量，以更加积极的工作和生活态度寄托对周欢同志的哀思，慰藉周欢同志的在天之灵！</w:t>
      </w:r>
    </w:p>
    <w:p>
      <w:pPr>
        <w:pStyle w:val="Normal"/>
        <w:ind w:firstLine="420"/>
        <w:rPr/>
      </w:pPr>
      <w:r>
        <w:rPr/>
        <w:t>言有尽而哀思无限，言有穷而情不可终。千言万语说不完我们对周欢同志的哀思，祝愿我们受人尊敬和爱戴的周欢同志一路走好！在天堂享受着永恒的快乐！</w:t>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52:00Z</dcterms:created>
  <dc:creator>User</dc:creator>
  <dc:description/>
  <cp:keywords/>
  <dc:language>en-US</dc:language>
  <cp:lastModifiedBy>User</cp:lastModifiedBy>
  <dcterms:modified xsi:type="dcterms:W3CDTF">2014-04-02T03:52:00Z</dcterms:modified>
  <cp:revision>2</cp:revision>
  <dc:subject/>
  <dc:title>上海戏剧学院报</dc:title>
</cp:coreProperties>
</file>