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海戏剧学院</w:t>
      </w:r>
    </w:p>
    <w:p>
      <w:pPr>
        <w:pStyle w:val="Normal"/>
        <w:widowControl/>
        <w:snapToGrid w:val="false"/>
        <w:spacing w:lineRule="auto" w:line="360"/>
        <w:ind w:left="0" w:hanging="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度“曙光计划”候选人需提交的材料</w:t>
      </w:r>
    </w:p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0" w:firstLine="480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曙光计划”项目是需要由曙光学者个人独自完成的高端项目。根据上海市教育委员会和上海市教育发展基金会对这一项目的设计，我院报送给上海市教育委员会和上海市教育发展基金会的“曙光计划”候选人应该是具备独立完成科研任务能力的高端科研人才。</w:t>
      </w:r>
    </w:p>
    <w:p>
      <w:pPr>
        <w:pStyle w:val="Normal"/>
        <w:widowControl/>
        <w:snapToGrid w:val="false"/>
        <w:spacing w:lineRule="auto" w:line="360"/>
        <w:ind w:left="0" w:firstLine="480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公平、公正地在我院选拔“曙光计划”候选人，我处希望申请者提交以下类别的科研成果：</w:t>
      </w:r>
    </w:p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85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著、课题和学术奖励类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70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核心期刊论文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北大核心、南大核心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170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国外或境外学术期刊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论文集中发表的论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的专著、教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国家社科基金、国家社科基金艺术学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育部、上海市哲社、文化部、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教育科研重点课题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委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海市教委创新项目、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教育科学研究一般课题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复印资料转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转载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自完成的论文）</w:t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华文摘》转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转载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自完成的论文）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获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科学研究优秀成果奖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文社会科学）（独自完成的成果）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哲学社会科学优秀成果奖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自完成的成果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auto" w:line="360"/>
        <w:ind w:left="0"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申请人提供的科研成果必须为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的科研成果，即论文发表与书籍出版、项目立项结项时间须在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南大、北大核心期刊以发表当年，该期刊是否被确立为核心为准。论文、著作、教材只计算独立完成的篇数。</w:t>
      </w:r>
    </w:p>
    <w:p>
      <w:pPr>
        <w:pStyle w:val="Normal"/>
        <w:widowControl/>
        <w:snapToGrid w:val="false"/>
        <w:spacing w:lineRule="auto" w:line="360"/>
        <w:ind w:left="0"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研成果的认定以提交相关书面证明材料为据。论文需复印期刊封面、目录、论文全文。若论文在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字上下，需提供电子版，电子版须与纸质版完全一致。专著、教材需复印封面、版权页。在申报时需要将原件带来，评审结束后会还给各位老师。课题立项和结项由候选者申报，科研处核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近5年科研成果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9:00Z</dcterms:created>
  <dc:creator>oem</dc:creator>
  <dc:description/>
  <cp:keywords/>
  <dc:language>en-US</dc:language>
  <cp:lastModifiedBy>User</cp:lastModifiedBy>
  <cp:lastPrinted>2013-12-27T17:17:00Z</cp:lastPrinted>
  <dcterms:modified xsi:type="dcterms:W3CDTF">2014-10-15T08:27:00Z</dcterms:modified>
  <cp:revision>64</cp:revision>
  <dc:subject/>
  <dc:title/>
</cp:coreProperties>
</file>