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３年第５期</w:t>
      </w:r>
    </w:p>
    <w:p>
      <w:pPr>
        <w:pStyle w:val="Normal"/>
        <w:ind w:firstLine="420"/>
        <w:rPr/>
      </w:pPr>
      <w:r>
        <w:rPr/>
        <w:t>总第２４７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rFonts w:cs="宋体;SimSun" w:ascii="宋体;SimSun" w:hAnsi="宋体;SimSun"/>
        </w:rPr>
        <w:t>“</w:t>
      </w:r>
      <w:r>
        <w:rPr/>
        <w:t>着色”演出再放异彩</w:t>
      </w:r>
      <w:r>
        <w:rPr>
          <w:rFonts w:eastAsia="Times New Roman"/>
        </w:rPr>
        <w:t xml:space="preserve"> </w:t>
      </w:r>
      <w:r>
        <w:rPr/>
        <w:t>“上戏有戏”完满落幕</w:t>
      </w:r>
    </w:p>
    <w:p>
      <w:pPr>
        <w:pStyle w:val="Normal"/>
        <w:ind w:firstLine="420"/>
        <w:rPr/>
      </w:pPr>
      <w:r>
        <w:rPr>
          <w:rFonts w:cs="宋体;SimSun" w:ascii="宋体;SimSun" w:hAnsi="宋体;SimSun"/>
        </w:rPr>
        <w:t>——</w:t>
      </w:r>
      <w:r>
        <w:rPr/>
        <w:t>翁铁慧副市长到场观看</w:t>
      </w:r>
      <w:r>
        <w:rPr>
          <w:rFonts w:eastAsia="Times New Roman"/>
        </w:rPr>
        <w:t xml:space="preserve"> </w:t>
      </w:r>
      <w:r>
        <w:rPr/>
        <w:t>楼巍韩生等领导陪同</w:t>
      </w:r>
    </w:p>
    <w:p>
      <w:pPr>
        <w:pStyle w:val="Normal"/>
        <w:ind w:firstLine="420"/>
        <w:rPr/>
      </w:pPr>
      <w:r>
        <w:rPr/>
        <w:t>本报讯</w:t>
      </w:r>
      <w:r>
        <w:rPr>
          <w:rFonts w:eastAsia="Times New Roman"/>
        </w:rPr>
        <w:t xml:space="preserve">  </w:t>
      </w:r>
      <w:r>
        <w:rPr/>
        <w:t>（学生记者</w:t>
      </w:r>
      <w:r>
        <w:rPr>
          <w:rFonts w:eastAsia="Times New Roman"/>
        </w:rPr>
        <w:t xml:space="preserve"> </w:t>
      </w:r>
      <w:r>
        <w:rPr/>
        <w:t>顾潇扬）５月１０日、１１日，为期两天的《着色——四季绽放》在杨浦区国际时尚中心秀场隆重上演。上海市副市长翁铁慧，我校党委书记楼巍，院长韩生，副院长张伟令、郭宇出席并观看了演出。这是“上戏有戏”系列的最后专场，作为上戏教学改革的成功品牌，无论是下午场还是夜场都吸引了无数喜爱时尚流行艺术的观众们。</w:t>
      </w:r>
    </w:p>
    <w:p>
      <w:pPr>
        <w:pStyle w:val="Normal"/>
        <w:ind w:firstLine="420"/>
        <w:rPr/>
      </w:pPr>
      <w:r>
        <w:rPr/>
        <w:t>今年“着色”的主题不同于往年，总负责人舞美系服化教研室主任、人物造型专家徐家华教授将其命名为“四季恋歌”。无论是温暖的春、热情的夏、丰收的秋还是唯美的冬，在聚光灯照亮Ｔ台的那一刻，所有的一切都被赋予了生机与活力，从自然界寻找一种原始的情感，与人和谐相处，用自己独特的视角探索并创造出最纯真的感动。即使再令人眼花缭乱的缤纷色彩，只要集合在一件集天地灵气而成的服饰上，用模特的婀娜身姿就能展现出一种惊人的流动的美。尤其是演出的最后一阶段，几名外国模特展示的由０９级服化毕业班设计的蝴蝶、海马、鱼、果树、珊瑚、雪花等人体彩绘更是体现了与大自然合为一体的感觉。</w:t>
      </w:r>
    </w:p>
    <w:p>
      <w:pPr>
        <w:pStyle w:val="Normal"/>
        <w:ind w:firstLine="420"/>
        <w:rPr/>
      </w:pPr>
      <w:r>
        <w:rPr/>
        <w:t>今年男性模特的造型突出了男人所特有的一种野性奔放的魅力，给人留下深刻印象。１１级的傅轶玮所设计的一套造型更是将其发挥到极致。头戴和身穿龙骨，臂绕铁链下着铁色沾满羽毛的遮脚半身裙及黝黑的皮肤，从这些特点中体现出了力量和强大的气场。</w:t>
      </w:r>
    </w:p>
    <w:p>
      <w:pPr>
        <w:pStyle w:val="Normal"/>
        <w:ind w:firstLine="420"/>
        <w:rPr/>
      </w:pPr>
      <w:r>
        <w:rPr/>
        <w:t>０９级的赵子荷以及１０级的李萌璐分别用青铜色的圆形头饰双肩搭配龙头的金色修身以及白色綉有红色花饰搭配红色拖地水袖的长裙引来了很多观众的目光，中华民族古典而优雅的女性魅力深深折服了大家。</w:t>
      </w:r>
    </w:p>
    <w:p>
      <w:pPr>
        <w:pStyle w:val="Normal"/>
        <w:ind w:firstLine="420"/>
        <w:rPr/>
      </w:pPr>
      <w:r>
        <w:rPr/>
        <w:t>模特们也表示，两天的展演虽然很辛苦，但是为自己争取到了一个成功展示自身的舞台秀非常开心，也十分有意义。通过这次演出，不但提升了专业素质，同时也加深了对时尚文化的理解。同学们和老师一起为“着色”成功上演献计献策，共同努力，这个过程令人难忘，也成为在校四年学习中的宝贵收获。</w:t>
      </w:r>
    </w:p>
    <w:p>
      <w:pPr>
        <w:pStyle w:val="Normal"/>
        <w:ind w:firstLine="420"/>
        <w:rPr/>
      </w:pPr>
      <w:r>
        <w:rPr/>
      </w:r>
    </w:p>
    <w:p>
      <w:pPr>
        <w:pStyle w:val="Normal"/>
        <w:ind w:firstLine="420"/>
        <w:rPr/>
      </w:pPr>
      <w:r>
        <w:rPr/>
        <w:t>我校第七届教代会暨第十一届</w:t>
      </w:r>
    </w:p>
    <w:p>
      <w:pPr>
        <w:pStyle w:val="Normal"/>
        <w:ind w:firstLine="420"/>
        <w:rPr/>
      </w:pPr>
      <w:r>
        <w:rPr/>
        <w:t>职代会第二次会议顺利召开</w:t>
      </w:r>
    </w:p>
    <w:p>
      <w:pPr>
        <w:pStyle w:val="Normal"/>
        <w:ind w:firstLine="420"/>
        <w:rPr/>
      </w:pPr>
      <w:r>
        <w:rPr/>
        <w:t>本报讯</w:t>
      </w:r>
      <w:r>
        <w:rPr>
          <w:rFonts w:eastAsia="Times New Roman"/>
        </w:rPr>
        <w:t xml:space="preserve">  </w:t>
      </w:r>
      <w:r>
        <w:rPr/>
        <w:t>我校第七届教代会暨第十一届职代会在全体代表和所有与会人员的共同努力下，圆满完成了预定的各项议程，于２０１３年４月２５日下午七点在莲花路校区白宫剧场顺利落下帷幕。这次会议的召开，正值学校全面贯彻落实党的十八大精神热潮兴起之际，体现了上戏人进取拼搏的精神风貌。会议于下午一点正式开始，大会主席团成员楼巍、韩生、胡敏、宫宝荣、张伟令、王苏、卢昂在主席台就坐，全体教代会正式代表、列席代表、特邀代表出席大会。</w:t>
      </w:r>
    </w:p>
    <w:p>
      <w:pPr>
        <w:pStyle w:val="Normal"/>
        <w:ind w:firstLine="420"/>
        <w:rPr/>
      </w:pPr>
      <w:r>
        <w:rPr/>
        <w:t>大会首先听取了韩生院长所作的学校行政工作报告和张伟令副院长所作的学校财务工作报告，审议了王苏副主席所做的学校工会工作报告，大家还就学校各方面的工作提出了１２份富有建设性的提案和中肯的意见建议。</w:t>
      </w:r>
    </w:p>
    <w:p>
      <w:pPr>
        <w:pStyle w:val="Normal"/>
        <w:ind w:firstLine="420"/>
        <w:rPr/>
      </w:pPr>
      <w:r>
        <w:rPr/>
        <w:t>报告结束后，各小组进行了热烈的小组讨论，于下午五点三刻开始下半段会议议程。各讨论小组代表根据上述三份报告就学校的教学科研、学科建设、人才培养、空间布局、福利待遇等方面发表了具有针对性和建设性的感想。大会通过表决，一致同意韩生院长所作的２０１３年行政工作报告。</w:t>
      </w:r>
    </w:p>
    <w:p>
      <w:pPr>
        <w:pStyle w:val="Normal"/>
        <w:ind w:firstLine="420"/>
        <w:rPr/>
      </w:pPr>
      <w:r>
        <w:rPr/>
        <w:t>最后，党委书记楼巍做重要讲话。首先，他充分肯定了学校行政工作报告、财务工作报告和工会工作报告。他认为，学校工会是学校团结和调动广大教职员工参与学校事业发展的重要平台，要善于将这种力量整合起来，形成推动学校发展的强大凝聚力。希望各位代表履行好代表职责，自觉遵守规章制度，如实反映教职员工的意见和建议。其次，狠抓落实，切实维护好教职员工的根本利益，希望学校里不同的声音能和谐相处，为学校的发展共同努力，并共同分享学校发展的成果。学校事业发展和广大教职员工息息相关，希望大家能站在学校发展的大局上思考问题，对学校的集体利益形成共识。学校发展是指学校生产力的发展，要提高教职工的认识，让分享学校成果转为工作动力，鼓励教职工多劳多得，将激励机制扎实落到绩效改革中。第三，持续发展是学校保障。要从时间上、空间上、人际上、观念上加强开放，充分发挥民主意识，形成有效评价机制。第四，科学布局，做好当前学校“教育教学改革、学科建设、人才队伍建设、学校文化建设和新校区建设”五大工程。希望大家以主人翁精神，以实际行动积极参加学校各项活动，把学校建设得更好，迎接学校党代会的召开。（文／陈思）</w:t>
      </w:r>
    </w:p>
    <w:p>
      <w:pPr>
        <w:pStyle w:val="Normal"/>
        <w:ind w:firstLine="420"/>
        <w:rPr/>
      </w:pPr>
      <w:r>
        <w:rPr/>
      </w:r>
    </w:p>
    <w:p>
      <w:pPr>
        <w:pStyle w:val="Normal"/>
        <w:ind w:firstLine="420"/>
        <w:rPr/>
      </w:pPr>
      <w:r>
        <w:rPr>
          <w:rFonts w:cs="宋体;SimSun" w:ascii="宋体;SimSun" w:hAnsi="宋体;SimSun"/>
        </w:rPr>
        <w:t>“</w:t>
      </w:r>
      <w:r>
        <w:rPr/>
        <w:t>青年艺术创想周”活动</w:t>
      </w:r>
    </w:p>
    <w:p>
      <w:pPr>
        <w:pStyle w:val="Normal"/>
        <w:ind w:firstLine="420"/>
        <w:rPr/>
      </w:pPr>
      <w:r>
        <w:rPr/>
        <w:t>正式启动</w:t>
      </w:r>
    </w:p>
    <w:p>
      <w:pPr>
        <w:pStyle w:val="Normal"/>
        <w:ind w:firstLine="420"/>
        <w:rPr/>
      </w:pPr>
      <w:r>
        <w:rPr/>
        <w:t>本报讯</w:t>
      </w:r>
      <w:r>
        <w:rPr>
          <w:rFonts w:eastAsia="Times New Roman"/>
        </w:rPr>
        <w:t xml:space="preserve">  </w:t>
      </w:r>
      <w:r>
        <w:rPr/>
        <w:t>（记者</w:t>
      </w:r>
      <w:r>
        <w:rPr>
          <w:rFonts w:eastAsia="Times New Roman"/>
        </w:rPr>
        <w:t xml:space="preserve">  </w:t>
      </w:r>
      <w:r>
        <w:rPr/>
        <w:t>一品）由我校与中国上海国际艺术节联手共同打造的“扶持青年艺术家计划暨青年艺术创想周”活动于５月９日在我校佛西楼正式启动。我校党委书记楼巍、院长韩生、副院长郭宇以及上海国际艺术节中心艺术总监刘文国等领导出席会议。与会双方就项目的前期准备、具体实施方案等方面交换意见，就进一步加强合作达成共识。</w:t>
      </w:r>
    </w:p>
    <w:p>
      <w:pPr>
        <w:pStyle w:val="Normal"/>
        <w:ind w:firstLine="420"/>
        <w:rPr/>
      </w:pPr>
      <w:r>
        <w:rPr/>
        <w:t>自２０１２年首次开展“扶持青年艺术家计划”后，今年国际艺术节牵手我校，就“开门办节”与“开学办学”进行理念对接，利用上戏为期一周的教学开放日，全面开放学校的表演空间，充分结合艺术节的专业优势和学校的教育资源，深入打造“文教结合”的成功案例。</w:t>
      </w:r>
    </w:p>
    <w:p>
      <w:pPr>
        <w:pStyle w:val="Normal"/>
        <w:ind w:firstLine="420"/>
        <w:rPr/>
      </w:pPr>
      <w:r>
        <w:rPr/>
        <w:t>据悉，本次活动分为三大板块：舞台艺术展演、视觉艺术展览、大师工作坊。其中，舞台艺术展演作为系列活动的核心部分，由“委约作品首演”和“邀约作品展演”两个单元组成，将在我校“上戏剧院”、“端钧剧场”、“黑匣子”、“新空间”等专业演出场地以及图书馆、草坪、阳台等空间场所演出。</w:t>
      </w:r>
    </w:p>
    <w:p>
      <w:pPr>
        <w:pStyle w:val="Normal"/>
        <w:ind w:firstLine="420"/>
        <w:rPr/>
      </w:pPr>
      <w:r>
        <w:rPr/>
        <w:t>会上，我校副院长郭宇介绍了项目的前期进展情况。韩生院长代表学校感谢国际艺术节对学校的充分信任，并表示将以此作为提高学校教学管理水平的一次契机，努力打造城市文化的优秀品牌。楼巍书记最后讲话，强调该项目为学校“出人、出戏、出思想、出模式”提供了平台，也是学校教育改革的一次探索与尝试，更是学校贯彻落实“文化强国”的具体举措。学校要积极跟进与国际艺术节的合作，体现强强合作的协同效应，形成双赢局面。</w:t>
      </w:r>
    </w:p>
    <w:p>
      <w:pPr>
        <w:pStyle w:val="Normal"/>
        <w:ind w:firstLine="420"/>
        <w:rPr/>
      </w:pPr>
      <w:r>
        <w:rPr/>
      </w:r>
    </w:p>
    <w:p>
      <w:pPr>
        <w:pStyle w:val="Normal"/>
        <w:ind w:firstLine="420"/>
        <w:rPr/>
      </w:pPr>
      <w:r>
        <w:rPr>
          <w:rFonts w:cs="宋体;SimSun" w:ascii="宋体;SimSun" w:hAnsi="宋体;SimSun"/>
        </w:rPr>
        <w:t>“</w:t>
      </w:r>
      <w:r>
        <w:rPr/>
        <w:t>迈向欧丁剧院”活动成功举办</w:t>
      </w:r>
    </w:p>
    <w:p>
      <w:pPr>
        <w:pStyle w:val="Normal"/>
        <w:ind w:firstLine="420"/>
        <w:rPr/>
      </w:pPr>
      <w:r>
        <w:rPr/>
        <w:t>本报讯</w:t>
      </w:r>
      <w:r>
        <w:rPr>
          <w:rFonts w:eastAsia="Times New Roman"/>
        </w:rPr>
        <w:t xml:space="preserve">  </w:t>
      </w:r>
      <w:r>
        <w:rPr/>
        <w:t>（记者</w:t>
      </w:r>
      <w:r>
        <w:rPr>
          <w:rFonts w:eastAsia="Times New Roman"/>
        </w:rPr>
        <w:t xml:space="preserve"> </w:t>
      </w:r>
      <w:r>
        <w:rPr/>
        <w:t>盈之）５月８日，由表演系何雁副教授主持的国际表演实验教学工作室举办“走向欧丁剧院”表演大师班活动，邀请国际大师尤金尼奥</w:t>
      </w:r>
      <w:r>
        <w:rPr/>
        <w:t>·</w:t>
      </w:r>
      <w:r>
        <w:rPr/>
        <w:t>巴尔巴前来我校授课。此次培训班系吸引了国内外多所大学师生的注意力，来自美国埃默里大学、中国传媒大学等知名院校师生纷纷报名参加。</w:t>
      </w:r>
    </w:p>
    <w:p>
      <w:pPr>
        <w:pStyle w:val="Normal"/>
        <w:ind w:firstLine="420"/>
        <w:rPr/>
      </w:pPr>
      <w:r>
        <w:rPr/>
        <w:t>据何雁副教授介绍，此次“大师实践与理论”培训班选择尤金尼奥</w:t>
      </w:r>
      <w:r>
        <w:rPr/>
        <w:t>·</w:t>
      </w:r>
      <w:r>
        <w:rPr/>
        <w:t>巴尔巴，不仅是因为其在业内具有崇高的声誉与地位，开创了“人类剧场学”，更因为在他的领导下，“欧丁剧院”已经成为世界上最有影响力的戏剧团队之一，形成了欧丁剧院特有的文化，建立了以跨文化实践为载体的“表演交换”，在行为艺术、教育、科学研究三个领域具有卓越影响力。</w:t>
      </w:r>
    </w:p>
    <w:p>
      <w:pPr>
        <w:pStyle w:val="Normal"/>
        <w:ind w:firstLine="420"/>
        <w:rPr/>
      </w:pPr>
      <w:r>
        <w:rPr/>
        <w:t>此次大师班设置了多个工作坊以及演出展示，旨在将西方表演理念与东方表演方法相结合，帮助学员进一步提升表演能力、创思能力，开发身体潜在能量，完善角色和个人的联系。据悉，大师班的授课将于５月２２日结束。</w:t>
      </w:r>
    </w:p>
    <w:p>
      <w:pPr>
        <w:pStyle w:val="Normal"/>
        <w:ind w:firstLine="420"/>
        <w:rPr/>
      </w:pPr>
      <w:r>
        <w:rPr/>
      </w:r>
    </w:p>
    <w:p>
      <w:pPr>
        <w:pStyle w:val="Normal"/>
        <w:ind w:firstLine="420"/>
        <w:rPr/>
      </w:pPr>
      <w:r>
        <w:rPr/>
        <w:t>２０１３国际导演大师班（德国）开班</w:t>
      </w:r>
    </w:p>
    <w:p>
      <w:pPr>
        <w:pStyle w:val="Normal"/>
        <w:ind w:firstLine="420"/>
        <w:rPr/>
      </w:pPr>
      <w:r>
        <w:rPr/>
        <w:t>本报讯</w:t>
      </w:r>
      <w:r>
        <w:rPr>
          <w:rFonts w:eastAsia="Times New Roman"/>
        </w:rPr>
        <w:t xml:space="preserve"> </w:t>
      </w:r>
      <w:r>
        <w:rPr/>
        <w:t>（学生记者</w:t>
      </w:r>
      <w:r>
        <w:rPr>
          <w:rFonts w:eastAsia="Times New Roman"/>
        </w:rPr>
        <w:t xml:space="preserve"> </w:t>
      </w:r>
      <w:r>
        <w:rPr/>
        <w:t>龚玉娇）５月１３日上午，２０１３年国际导演大师班（德国）开班仪式在佛西楼隆重举行。文化部艺术司综合处周汉萍处长，德国领事馆代表、原德国歌德学院总部秘书长、柏林世界文化艺术总监汉斯</w:t>
      </w:r>
      <w:r>
        <w:rPr/>
        <w:t>·</w:t>
      </w:r>
      <w:r>
        <w:rPr/>
        <w:t>格奥尔格</w:t>
      </w:r>
      <w:r>
        <w:rPr/>
        <w:t>·</w:t>
      </w:r>
      <w:r>
        <w:rPr/>
        <w:t>克诺普博士，我校党委书记楼巍、副院长黄昌勇等出席开班仪式并发言。</w:t>
      </w:r>
    </w:p>
    <w:p>
      <w:pPr>
        <w:pStyle w:val="Normal"/>
        <w:ind w:firstLine="420"/>
        <w:rPr/>
      </w:pPr>
      <w:r>
        <w:rPr/>
        <w:t>继美国、俄罗斯、英国、法国四届国际导演大师班成功举办，此次大师班也是上海戏剧学院国际导演大师班顺利举办的第五年，邀请到了一大批活跃在当代国际戏剧舞台上的杰出导演，将为我国戏剧导演艺术界带来全新的导演技法和思路。</w:t>
      </w:r>
    </w:p>
    <w:p>
      <w:pPr>
        <w:pStyle w:val="Normal"/>
        <w:ind w:firstLine="420"/>
        <w:rPr/>
      </w:pPr>
      <w:r>
        <w:rPr/>
        <w:t>文化部艺术司周汉萍女士表示，在短短数年之内，艺术司与上海戏剧学院联合主办的国际导演大师班已取得了明显效果。据统计，先后有１５０多人次参加培训，部分学员已有优秀作品问世，是一个定位明确运作成功的项目，并特代表董伟部长、代表文化部艺术司，对此次国际导演大师班的开办表示热烈祝贺。</w:t>
      </w:r>
    </w:p>
    <w:p>
      <w:pPr>
        <w:pStyle w:val="Normal"/>
        <w:ind w:firstLine="420"/>
        <w:rPr/>
      </w:pPr>
      <w:r>
        <w:rPr/>
      </w:r>
    </w:p>
    <w:p>
      <w:pPr>
        <w:pStyle w:val="Normal"/>
        <w:ind w:firstLine="420"/>
        <w:rPr/>
      </w:pPr>
      <w:r>
        <w:rPr/>
        <w:t>大学生戏剧艺术实践基地</w:t>
      </w:r>
    </w:p>
    <w:p>
      <w:pPr>
        <w:pStyle w:val="Normal"/>
        <w:ind w:firstLine="420"/>
        <w:rPr/>
      </w:pPr>
      <w:r>
        <w:rPr/>
        <w:t>第十六期培训班开班</w:t>
      </w:r>
    </w:p>
    <w:p>
      <w:pPr>
        <w:pStyle w:val="Normal"/>
        <w:ind w:firstLine="420"/>
        <w:rPr/>
      </w:pPr>
      <w:r>
        <w:rPr/>
        <w:t>本报讯</w:t>
      </w:r>
      <w:r>
        <w:rPr>
          <w:rFonts w:eastAsia="Times New Roman"/>
        </w:rPr>
        <w:t xml:space="preserve">  </w:t>
      </w:r>
      <w:r>
        <w:rPr/>
        <w:t>（记者</w:t>
      </w:r>
      <w:r>
        <w:rPr>
          <w:rFonts w:eastAsia="Times New Roman"/>
        </w:rPr>
        <w:t xml:space="preserve">  </w:t>
      </w:r>
      <w:r>
        <w:rPr/>
        <w:t>榕树）４月２０日，由我校主办的大学生戏剧艺术实践基地第十六期培训班在上海第二工业大学金海路校区开班。我校宣传部部长张生泉、表演系副书记王学明，第二工业大学宣传部部长黎霞，以及来自上海第二工业大学、上海金融学院、上海杉达学院等三所高校的戏剧骨干学生３０余人参加了开班仪式。</w:t>
      </w:r>
    </w:p>
    <w:p>
      <w:pPr>
        <w:pStyle w:val="Normal"/>
        <w:ind w:firstLine="420"/>
        <w:rPr/>
      </w:pPr>
      <w:r>
        <w:rPr/>
        <w:t>本期培训班共为期４周，以表演素质综合训练为主题。首次课程邀请了表演系王学明副教授主讲。他通过肢体训练、片段组织、即兴表演等方式，鼓励大学生“展示自我、欣赏艺术、沐浴文化”。生动活泼且不拘一格的授课形式，让学员产生了浓厚的兴趣。</w:t>
      </w:r>
    </w:p>
    <w:p>
      <w:pPr>
        <w:pStyle w:val="Normal"/>
        <w:ind w:firstLine="420"/>
        <w:rPr/>
      </w:pPr>
      <w:r>
        <w:rPr/>
        <w:t>本次培训班还邀请表演系何雁、周艳霞、孟小军、薛光磊等老师担任主讲。他们将分别从形体技巧、声乐与语言发声、语言技巧、表演片段等领域入手，为各高校培养大学生戏剧艺术骨干人才。</w:t>
      </w:r>
    </w:p>
    <w:p>
      <w:pPr>
        <w:pStyle w:val="Normal"/>
        <w:ind w:firstLine="420"/>
        <w:rPr/>
      </w:pPr>
      <w:r>
        <w:rPr/>
      </w:r>
    </w:p>
    <w:p>
      <w:pPr>
        <w:pStyle w:val="Normal"/>
        <w:ind w:firstLine="420"/>
        <w:rPr/>
      </w:pPr>
      <w:r>
        <w:rPr/>
        <w:t>五月的青春</w:t>
      </w:r>
    </w:p>
    <w:p>
      <w:pPr>
        <w:pStyle w:val="Normal"/>
        <w:ind w:firstLine="420"/>
        <w:rPr/>
      </w:pPr>
      <w:r>
        <w:rPr/>
        <w:t>电影《致青春》正在全国热映，包括大学生在内的广大青年也正在党的十八大精神鼓舞下发挥青春的能量、奉献青春的智慧、积累青春的果实。</w:t>
      </w:r>
    </w:p>
    <w:p>
      <w:pPr>
        <w:pStyle w:val="Normal"/>
        <w:ind w:firstLine="420"/>
        <w:rPr/>
      </w:pPr>
      <w:r>
        <w:rPr/>
        <w:t>上海戏剧学院的校园内，同样是青春放歌，青春追梦。上戏有戏的帷幕刚刚落下，大学生演讲比赛的舞台又放光彩；研究生论文答辩的论坛生机一片，毕业生就业的机会充满期待……青春，让我们感到压力、也让我们感到振奋，更让我们感到无愧！</w:t>
      </w:r>
    </w:p>
    <w:p>
      <w:pPr>
        <w:pStyle w:val="Normal"/>
        <w:ind w:firstLine="420"/>
        <w:rPr/>
      </w:pPr>
      <w:r>
        <w:rPr/>
        <w:t>五月的青春，是青年迈向人生成熟期的基石和考验。在这样的青春生活中，我们勤奋学习、努力实践、深刻感悟、自信前行。课堂，是我们的操场；剧院，是我们的舞台；老师，是我们的父母兄长；同学，是我们的知己。青春的生活，有烦恼、有苦闷，但更有理想、更有光泽！</w:t>
      </w:r>
    </w:p>
    <w:p>
      <w:pPr>
        <w:pStyle w:val="Normal"/>
        <w:ind w:firstLine="420"/>
        <w:rPr/>
      </w:pPr>
      <w:r>
        <w:rPr/>
        <w:t>五月的青春，是青年实现人生抱负的预演和热身。困难在预演中得到克服，坎坷在热身时得到跨越。一个人对真理的认识深度是同他感受生命痛苦的程度成正比，越有磨难、越有希望成为攀登人生高峰的有志者！愿更多的青年朋友成为这样的有志者！</w:t>
      </w:r>
    </w:p>
    <w:p>
      <w:pPr>
        <w:pStyle w:val="Normal"/>
        <w:ind w:firstLine="420"/>
        <w:rPr/>
      </w:pPr>
      <w:r>
        <w:rPr/>
      </w:r>
    </w:p>
    <w:p>
      <w:pPr>
        <w:pStyle w:val="Normal"/>
        <w:ind w:firstLine="420"/>
        <w:rPr/>
      </w:pPr>
      <w:r>
        <w:rPr/>
        <w:t>我校举行“青春梦</w:t>
      </w:r>
      <w:r>
        <w:rPr>
          <w:rFonts w:eastAsia="Times New Roman"/>
        </w:rPr>
        <w:t xml:space="preserve"> </w:t>
      </w:r>
      <w:r>
        <w:rPr/>
        <w:t>中国梦“演讲比赛</w:t>
      </w:r>
    </w:p>
    <w:p>
      <w:pPr>
        <w:pStyle w:val="Normal"/>
        <w:ind w:firstLine="420"/>
        <w:rPr/>
      </w:pPr>
      <w:r>
        <w:rPr/>
        <w:t>本报讯</w:t>
      </w:r>
      <w:r>
        <w:rPr>
          <w:rFonts w:eastAsia="Times New Roman"/>
        </w:rPr>
        <w:t xml:space="preserve">  </w:t>
      </w:r>
      <w:r>
        <w:rPr/>
        <w:t>为深入学习宣传贯彻党的十八大精神，引导广大学生为实现国家富强、民族复兴、人民幸福的伟大“中国梦”而发奋学习、不懈奋斗，５月１６日下午，由党委宣传部、学工部（处）、团委主办的“青春梦</w:t>
      </w:r>
      <w:r>
        <w:rPr>
          <w:rFonts w:eastAsia="Times New Roman"/>
        </w:rPr>
        <w:t xml:space="preserve"> </w:t>
      </w:r>
      <w:r>
        <w:rPr/>
        <w:t>中国梦”主题演讲比赛东排举行。校党委副书记胡敏以及张生泉、徐咏、吴爱丽、陈敏、沈炜元等老师出席并担任评委。</w:t>
      </w:r>
    </w:p>
    <w:p>
      <w:pPr>
        <w:pStyle w:val="Normal"/>
        <w:ind w:firstLine="420"/>
        <w:rPr/>
      </w:pPr>
      <w:r>
        <w:rPr/>
        <w:t>比赛中，各院系选手们轮番上场，结合自己的所见所闻所思所想，生动阐述了自己对“中国梦”的深刻理解，每一位选手都把“中国梦”融入了自己的大学生活，在铿锵有力的语言中表达了自己对“中国梦”的美好憧憬。台上同学们的演讲精彩纷呈，台下同学们听得聚精会神。通过这次演讲比赛，同学们更加深切地体会到了什么是“中国梦”，作为一名在校大学生怎么样去实现“我的中国梦”。引导广大学生积极投身于社会主义建设中，为实现国家富强、民族复兴、人民幸福的伟大“中国梦”，为文化大发展大繁荣而发奋学习、不懈努力。</w:t>
      </w:r>
    </w:p>
    <w:p>
      <w:pPr>
        <w:pStyle w:val="Normal"/>
        <w:ind w:firstLine="420"/>
        <w:rPr/>
      </w:pPr>
      <w:r>
        <w:rPr/>
        <w:t>经评比，研究生部马聪、电影电视学院郑雯尹获得此次演讲比赛一等奖。</w:t>
      </w:r>
    </w:p>
    <w:p>
      <w:pPr>
        <w:pStyle w:val="Normal"/>
        <w:ind w:firstLine="420"/>
        <w:rPr/>
      </w:pPr>
      <w:r>
        <w:rPr/>
        <w:t>（文／学工部（处））</w:t>
      </w:r>
    </w:p>
    <w:p>
      <w:pPr>
        <w:pStyle w:val="Normal"/>
        <w:ind w:firstLine="420"/>
        <w:rPr/>
      </w:pPr>
      <w:r>
        <w:rPr/>
      </w:r>
    </w:p>
    <w:p>
      <w:pPr>
        <w:pStyle w:val="Normal"/>
        <w:ind w:firstLine="420"/>
        <w:rPr/>
      </w:pPr>
      <w:r>
        <w:rPr/>
        <w:t>我校召开中心组学习</w:t>
      </w:r>
    </w:p>
    <w:p>
      <w:pPr>
        <w:pStyle w:val="Normal"/>
        <w:ind w:firstLine="420"/>
        <w:rPr/>
      </w:pPr>
      <w:r>
        <w:rPr/>
        <w:t>举办《移民社会与上海》讲座</w:t>
      </w:r>
    </w:p>
    <w:p>
      <w:pPr>
        <w:pStyle w:val="Normal"/>
        <w:ind w:firstLine="420"/>
        <w:rPr/>
      </w:pPr>
      <w:r>
        <w:rPr/>
        <w:t>本报讯</w:t>
      </w:r>
      <w:r>
        <w:rPr>
          <w:rFonts w:eastAsia="Times New Roman"/>
        </w:rPr>
        <w:t xml:space="preserve">  </w:t>
      </w:r>
      <w:r>
        <w:rPr/>
        <w:t>（记者</w:t>
      </w:r>
      <w:r>
        <w:rPr>
          <w:rFonts w:eastAsia="Times New Roman"/>
        </w:rPr>
        <w:t xml:space="preserve"> </w:t>
      </w:r>
      <w:r>
        <w:rPr/>
        <w:t>一品）５月１５日下午，我校在端钧剧场召开党委中心组学习会，邀请上海社会科学院副院长熊月之前来举办《移民社会与上海》讲座。此次讲座系我校与上海炎黄文化研究会联合举办，由党委副书记胡敏主持，《炎黄春秋》会长周慕尧、常务副会长杨益萍、副会长丁锡满以及学校中层干部、部分师生代表参加。</w:t>
      </w:r>
    </w:p>
    <w:p>
      <w:pPr>
        <w:pStyle w:val="Normal"/>
        <w:ind w:firstLine="420"/>
        <w:rPr/>
      </w:pPr>
      <w:r>
        <w:rPr/>
        <w:t>在讲座中，熊月之教授分别从近代上海移民社会特点、上海城市地位、移民社会与文化创新、移民动力等方面展开论述。他谈到，近代上海城市人口８０％以上为来自各地的移民，内分国内移民与国际移民，这种移民传统在计划经济时代一度中断，但改革开放以后逐渐恢复。移民社会对上海文化的影响深远，充分体现为海纳百川与文化多元、视野开阔与开明睿智、见贤思齐与追求卓越、文化创新与文化守成并存、契约社会与人情社会交叉、对移出地认同与移入地认同共存这六大特点。</w:t>
      </w:r>
    </w:p>
    <w:p>
      <w:pPr>
        <w:pStyle w:val="Normal"/>
        <w:ind w:firstLine="420"/>
        <w:rPr/>
      </w:pPr>
      <w:r>
        <w:rPr/>
        <w:t>据悉，此次讲座系《追寻上海历史文脉系统》的首场讲座，下半年还将计划针对学校的专业特色举办多场讲座，为进一步帮助全体师生梳理上海文化脉络，提升文化自信感，实现“文化强国”打下扎实的认识基础。</w:t>
      </w:r>
    </w:p>
    <w:p>
      <w:pPr>
        <w:pStyle w:val="Normal"/>
        <w:ind w:firstLine="420"/>
        <w:rPr/>
      </w:pPr>
      <w:r>
        <w:rPr/>
      </w:r>
    </w:p>
    <w:p>
      <w:pPr>
        <w:pStyle w:val="Normal"/>
        <w:ind w:firstLine="420"/>
        <w:rPr/>
      </w:pPr>
      <w:r>
        <w:rPr/>
        <w:t>我校与静安商议文化区域化党建工作</w:t>
      </w:r>
    </w:p>
    <w:p>
      <w:pPr>
        <w:pStyle w:val="Normal"/>
        <w:ind w:firstLine="420"/>
        <w:rPr/>
      </w:pPr>
      <w:r>
        <w:rPr/>
        <w:t>本报讯</w:t>
      </w:r>
      <w:r>
        <w:rPr>
          <w:rFonts w:eastAsia="Times New Roman"/>
        </w:rPr>
        <w:t xml:space="preserve">  </w:t>
      </w:r>
      <w:r>
        <w:rPr/>
        <w:t>为贯彻党的十八大精神，静安区以“党建、项目、服务三联动”的方式提出了“文荟追梦”的实施方案，以推动社会管理创新、汇聚区域文化资源。</w:t>
      </w:r>
    </w:p>
    <w:p>
      <w:pPr>
        <w:pStyle w:val="Normal"/>
        <w:ind w:firstLine="420"/>
        <w:rPr/>
      </w:pPr>
      <w:r>
        <w:rPr/>
        <w:t>５月８日下午，党委书记楼巍、党办主任罗小丹、组织部长邱中岳、宣传部长张生泉、演艺中心常务副主任张军会同静安区文化局党委书记、局长张爱华、党委副书记李保友和静安区文化社会组织联合会常务副会长施文斌等一行６人在我校华山路校区贵宾室举行了静安文化区域化党建共同行动工作调研会。</w:t>
      </w:r>
    </w:p>
    <w:p>
      <w:pPr>
        <w:pStyle w:val="Normal"/>
        <w:ind w:firstLine="420"/>
        <w:rPr/>
      </w:pPr>
      <w:r>
        <w:rPr/>
        <w:t>会上，张爱华书记首先说明了此次调研的目的，并详细介绍了“文荟追梦”活动的实施方案。为推进文化党建工作、共同打造文化城区，我校与会代表根据方案的讨论稿，结合了上戏的特点和资源优势，就市民文化节、英才培养、党支部对接等方向提出了具体的意见和建议。最后，楼巍书记代表上戏对静安区的工作支持表示十分感谢，并作了重要发言。他强调，我校与静安区文化区域化党建共同行动可以围绕“搭建文化平台、推出戏剧课堂、共享艺术盛宴”三点，让静安区成为人们实现梦想的平台，并在普及戏剧教育的过程中，将中国梦具体化，鼓励老百姓都能参与到追求中国梦的幸福路上。（文／陈思）</w:t>
      </w:r>
    </w:p>
    <w:p>
      <w:pPr>
        <w:pStyle w:val="Normal"/>
        <w:ind w:firstLine="420"/>
        <w:rPr/>
      </w:pPr>
      <w:r>
        <w:rPr/>
      </w:r>
    </w:p>
    <w:p>
      <w:pPr>
        <w:pStyle w:val="Normal"/>
        <w:ind w:firstLine="420"/>
        <w:rPr/>
      </w:pPr>
      <w:r>
        <w:rPr/>
        <w:t>青春好声音</w:t>
      </w:r>
    </w:p>
    <w:p>
      <w:pPr>
        <w:pStyle w:val="Normal"/>
        <w:ind w:firstLine="420"/>
        <w:rPr/>
      </w:pPr>
      <w:r>
        <w:rPr>
          <w:rFonts w:cs="宋体;SimSun" w:ascii="宋体;SimSun" w:hAnsi="宋体;SimSun"/>
        </w:rPr>
        <w:t>——</w:t>
      </w:r>
      <w:r>
        <w:rPr/>
        <w:t>上海戏剧学院校园歌手大赛圆满落幕</w:t>
      </w:r>
    </w:p>
    <w:p>
      <w:pPr>
        <w:pStyle w:val="Normal"/>
        <w:ind w:firstLine="420"/>
        <w:rPr/>
      </w:pPr>
      <w:r>
        <w:rPr/>
        <w:t>本报讯（学生记者</w:t>
      </w:r>
      <w:r>
        <w:rPr>
          <w:rFonts w:eastAsia="Times New Roman"/>
        </w:rPr>
        <w:t xml:space="preserve"> </w:t>
      </w:r>
      <w:r>
        <w:rPr/>
        <w:t>王梦楠）在灯光与微笑构成的舞台上，我们舞动激情的青春；在笑声与歌声汇成的海洋中，我们飞扬嘹亮的歌喉；在永恒与温馨筑就的圣地前，我们唱响时代的旋律。如果说“青春”在校园里是最美好和纯洁的，那么“歌声”则在“青春”中占有独一无二、必不可少的地位。</w:t>
      </w:r>
    </w:p>
    <w:p>
      <w:pPr>
        <w:pStyle w:val="Normal"/>
        <w:ind w:firstLine="420"/>
        <w:rPr/>
      </w:pPr>
      <w:r>
        <w:rPr/>
        <w:t>5</w:t>
      </w:r>
      <w:r>
        <w:rPr/>
        <w:t>月</w:t>
      </w:r>
      <w:r>
        <w:rPr/>
        <w:t>10</w:t>
      </w:r>
      <w:r>
        <w:rPr/>
        <w:t>日晚，由学工部、团委主办，戏曲学院学生会承办的“青春好声音”</w:t>
      </w:r>
      <w:r>
        <w:rPr/>
        <w:t>2013</w:t>
      </w:r>
      <w:r>
        <w:rPr/>
        <w:t>年上海戏剧学院校园歌手大赛决赛在白宫剧场如期举行。</w:t>
      </w:r>
    </w:p>
    <w:p>
      <w:pPr>
        <w:pStyle w:val="Normal"/>
        <w:ind w:firstLine="420"/>
        <w:rPr/>
      </w:pPr>
      <w:r>
        <w:rPr/>
        <w:t>此次比赛通过初赛选拔出了</w:t>
      </w:r>
      <w:r>
        <w:rPr/>
        <w:t>15</w:t>
      </w:r>
      <w:r>
        <w:rPr/>
        <w:t>名优秀选手进入决赛，他们无论在选歌和服装上，还是音效和舞美上都做了充分的准备。一首首熟悉的歌曲，从中文《爱与希望》、《口是心非》到英文《</w:t>
      </w:r>
      <w:r>
        <w:rPr/>
        <w:t>My heart will go on</w:t>
      </w:r>
      <w:r>
        <w:rPr/>
        <w:t>》、《</w:t>
      </w:r>
      <w:r>
        <w:rPr/>
        <w:t>What I did for love</w:t>
      </w:r>
      <w:r>
        <w:rPr/>
        <w:t>》，从民族《青藏高原》到通俗《自由》、《离不开你》，从优美《满都啦汗颂》到火热《热情的沙漠》，他们时而高亢激昂时而婉转舒畅，总能给我们以不一样的新鲜感，同样也赢得师生们一阵阵掌声和喝彩，将比赛推向一个又一个高潮。同时，舞蹈、乐器伴奏等丰富的演出形式也是本次比赛的亮点之所在。</w:t>
      </w:r>
    </w:p>
    <w:p>
      <w:pPr>
        <w:pStyle w:val="Normal"/>
        <w:ind w:firstLine="420"/>
        <w:rPr/>
      </w:pPr>
      <w:r>
        <w:rPr/>
        <w:t>比赛通过激烈的角逐和现场打分：戏曲学院张馨雨的《离不开你》摘得桂冠；导演系胡水的《</w:t>
      </w:r>
      <w:r>
        <w:rPr/>
        <w:t>what I did for love</w:t>
      </w:r>
      <w:r>
        <w:rPr/>
        <w:t>》、表演系舞美系图腾组合的《满都啦汗颂》和戏曲学院李锴的《如果没有你》荣获二等奖；三等奖分别由戏曲学院江慧子、丁浩天同、电影电视学院李承星、戏文系杨露露和舞蹈学院龚乾奕获得；研究生部方宜义、戏曲学院袁阅、舞蹈学院张艺博和丁一鹏获得最佳表现奖；创意学院戚卓然、继续教育学院王超和鲍继维获得最具舞台魅力奖。</w:t>
      </w:r>
    </w:p>
    <w:p>
      <w:pPr>
        <w:pStyle w:val="Normal"/>
        <w:ind w:firstLine="420"/>
        <w:rPr/>
      </w:pPr>
      <w:r>
        <w:rPr/>
        <w:t>比赛即终，专业老师上台对比赛选手进行了一一点评，上一届歌手大赛冠军获得者王娴的《</w:t>
      </w:r>
      <w:r>
        <w:rPr/>
        <w:t>Listen</w:t>
      </w:r>
      <w:r>
        <w:rPr/>
        <w:t>》为大赛画上圆满的句号！</w:t>
      </w:r>
    </w:p>
    <w:p>
      <w:pPr>
        <w:pStyle w:val="Normal"/>
        <w:ind w:firstLine="420"/>
        <w:rPr/>
      </w:pPr>
      <w:r>
        <w:rPr>
          <w:rFonts w:cs="宋体;SimSun" w:ascii="宋体;SimSun" w:hAnsi="宋体;SimSun"/>
        </w:rPr>
        <w:t>“</w:t>
      </w:r>
      <w:r>
        <w:rPr/>
        <w:t>青春”和“歌声”是本次比赛的重要内容之一，选手们通过歌唱的形式告诉我们用汗水浇灌过的青春更加美丽，用拼搏和艺术参与过的人生会更加有意义。这是才艺的较量，更是信心和勇气的比拼；这是激情的燃烧，更是动感与活力的绽放。让我们踩着悠扬的旋律一起努力用歌声唱响未来，一起期待下一届好声音有你的热情参与！</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东方《罗密欧》惊艳西方“莎剧节”</w:t>
      </w:r>
    </w:p>
    <w:p>
      <w:pPr>
        <w:pStyle w:val="Normal"/>
        <w:ind w:firstLine="420"/>
        <w:rPr/>
      </w:pPr>
      <w:r>
        <w:rPr/>
        <w:t>本报讯</w:t>
      </w:r>
      <w:r>
        <w:rPr>
          <w:rFonts w:eastAsia="Times New Roman"/>
        </w:rPr>
        <w:t xml:space="preserve">  </w:t>
      </w:r>
      <w:r>
        <w:rPr/>
        <w:t>由导演系卢昂教授率领的《罗密欧与朱丽叶》剧组于</w:t>
      </w:r>
      <w:r>
        <w:rPr/>
        <w:t>4</w:t>
      </w:r>
      <w:r>
        <w:rPr/>
        <w:t>月</w:t>
      </w:r>
      <w:r>
        <w:rPr/>
        <w:t>12</w:t>
      </w:r>
      <w:r>
        <w:rPr/>
        <w:t>日抵达了位于德国北威州埃森市维尔顿区的福克旺艺术大学，应邀参加由该大学举办的为期一周的莎士比亚戏剧节的演出活动。福克旺大学为德国著名的艺术大学，由舞蹈、音乐、戏剧及设计四个大系组成，其舞蹈系因曾就读过被誉为“当代现代舞之母”的已故艺术家皮娜</w:t>
      </w:r>
      <w:r>
        <w:rPr/>
        <w:t>·</w:t>
      </w:r>
      <w:r>
        <w:rPr/>
        <w:t>鲍什而享誉海外，该校的一个专业剧场即以皮娜</w:t>
      </w:r>
      <w:r>
        <w:rPr/>
        <w:t>·</w:t>
      </w:r>
      <w:r>
        <w:rPr/>
        <w:t>鲍什命名，我校代表团在抵达后为期三天的紧张排练便在该剧场中进行。</w:t>
      </w:r>
    </w:p>
    <w:p>
      <w:pPr>
        <w:pStyle w:val="Normal"/>
        <w:ind w:firstLine="420"/>
        <w:rPr/>
      </w:pPr>
      <w:r>
        <w:rPr/>
        <w:t>在为期三天的排练期间，卢昂教授带领由我校导演系、舞美系青年教师、导演系研究生以及导演系与表演系本科生组成的演员团队，在与德方舞台灯光机械以及演出协调部门的合作中表现出上戏人一贯秉性的严谨的专业态度与优良的作风准则。在对演出场地不完全熟悉的情况下，大家齐心协力配合德方工作人员安装调试与适应现场舞台装置，超时高效地完成了排练任务。在每天完成好排练任务的同时，还观摩了其它来自德国，波兰，罗马尼亚及巴勒斯坦各大戏剧学院的学生演出。本次莎士比亚戏剧节的主题为莎翁经典悲剧《罗密欧与朱丽叶》，每个国家根据该剧本进行独立创作，并在戏剧节开幕后的前五天晚上分别演出两场。我校代表团的演出作为压轴大戏安排在最后一天。由卢昂教授进行改编、导演的《罗密欧与朱丽叶》于</w:t>
      </w:r>
      <w:r>
        <w:rPr/>
        <w:t>4</w:t>
      </w:r>
      <w:r>
        <w:rPr/>
        <w:t>月</w:t>
      </w:r>
      <w:r>
        <w:rPr/>
        <w:t>16</w:t>
      </w:r>
      <w:r>
        <w:rPr/>
        <w:t>日德国时间</w:t>
      </w:r>
      <w:r>
        <w:rPr/>
        <w:t>19</w:t>
      </w:r>
      <w:r>
        <w:rPr/>
        <w:t>点在福克旺艺术大学新剧场进行了德国首演，并在当晚</w:t>
      </w:r>
      <w:r>
        <w:rPr/>
        <w:t>21</w:t>
      </w:r>
      <w:r>
        <w:rPr/>
        <w:t>点</w:t>
      </w:r>
      <w:r>
        <w:rPr/>
        <w:t>30</w:t>
      </w:r>
      <w:r>
        <w:rPr/>
        <w:t>分进行了第二场的演出。演出当晚，可容纳逾六百人的新剧场作无虚席，演出结束后主办方告诉我们，这是艺术节开幕以来观众人数最多反响最为强烈的一场演出。来自世界各地的观众被这场完美融合中国古典戏曲神韵与当代国际戏剧理念的演出所折服，在场的许多观众虽然完全听不懂中文，但他们被舞台上演员的精彩表演深深打动。该作品结合了中国古典器乐如古琴、大鼓，传统戏曲声腔等音乐元素，舞台视觉设计简约灵动，演员们在表演中融合了戏曲中的身段，打斗及精彩的歌舞场面，将中国传统戏曲中的舞台假定性以及诗化写意的美学风格发挥的的淋漓尽致。演出结束，观众们迟迟不愿离去，演员们连续返场达五次之多，许多的观众抑制不住内心的激动，跑到了后台向导演及演员道贺，其中很多观众纷纷表示，这是他们五天来看到的最美的一台《罗密欧与朱丽叶》，他们爱极了当中的诗意的舞台形象以及音乐和多媒体的元素的运用。由于当地很多本地观众之前鲜有机会观看中国的戏剧演出，他们将之称作“神秘的中国团队”，而在当晚，“神秘的中国团队”以超高的专业素养、优美的舞台呈现为在场的观众揭开了自己“神秘的面纱”，并为戏剧节五大艺术院校独立演出单元画上了完满的句号。</w:t>
      </w:r>
    </w:p>
    <w:p>
      <w:pPr>
        <w:pStyle w:val="Normal"/>
        <w:ind w:firstLine="420"/>
        <w:rPr/>
      </w:pPr>
      <w:r>
        <w:rPr/>
        <w:t>在结束演出的第二天，上戏团队便投入了戏剧节第二个单元———国际版《罗密欧与朱丽叶》的排练工作中。国际版的演出由主办方将剧本划分成十三个小段落，并将其分配给来自五个国家的五位导演，由他们在限定时间内带领参加此次戏剧节的</w:t>
      </w:r>
      <w:r>
        <w:rPr/>
        <w:t>52</w:t>
      </w:r>
      <w:r>
        <w:rPr/>
        <w:t>名演员进行排练。卢昂教授被分配到家族械斗、罗密欧蒙丘西欧与提博尔特的打斗以及曼多亚三个参与演员最多排演难度最大的片段。主办方要求这三个片段所有</w:t>
      </w:r>
      <w:r>
        <w:rPr/>
        <w:t>52</w:t>
      </w:r>
      <w:r>
        <w:rPr/>
        <w:t>名演员均要参与演出并且其中各角色由来自五个国家不同的演员共同饰演，而排练的时间就在分配会议结束后的一小时。当卢昂导演提出争取在两小时以内完成三个片段的初次创作任务以便其他四位导演在第二天能够有充足的时间排练时，主办方及在场其他导演纷纷表示这是一项“不可能完成的任务”。而这一次，“神秘的中国团队”再一次让大家惊叹。在两个小时的排练中，卢昂教授不仅顺利带领</w:t>
      </w:r>
      <w:r>
        <w:rPr/>
        <w:t>52</w:t>
      </w:r>
      <w:r>
        <w:rPr/>
        <w:t>位来自不同国家说着不同语言的演员完成了三个宏大场面的创作排练，还与现场音乐创作即时沟通确定了演出当天的配乐。此外，在国际版演出为期仅仅两天的紧张排练中，由我院导演系青年教师率领的导演系、表演系学生演员团队与来自其他各国的导演与演员积极配合、共同创作，体现出了极高的专业素养，得到了大家的肯定与赞扬。在</w:t>
      </w:r>
      <w:r>
        <w:rPr/>
        <w:t>4</w:t>
      </w:r>
      <w:r>
        <w:rPr/>
        <w:t>月</w:t>
      </w:r>
      <w:r>
        <w:rPr/>
        <w:t>19</w:t>
      </w:r>
      <w:r>
        <w:rPr/>
        <w:t>日国际版《罗密欧与朱丽亚》的演出中，</w:t>
      </w:r>
      <w:r>
        <w:rPr/>
        <w:t>52</w:t>
      </w:r>
      <w:r>
        <w:rPr/>
        <w:t>名演员集体亮相，此刻福克旺艺术大学的新剧场仿佛一个巨大的戏剧嘉年华，不同的语言吟咏着同一句莎翁经典台词，不同的表演风格共同演绎着同一个戏剧情境，不同的民族文化在此刻碰撞出火花，现场观众被舞台上演员们的青春活力与激情所感染，与他们共同享受着这一出不同寻常的《罗密欧与朱丽叶》。</w:t>
      </w:r>
    </w:p>
    <w:p>
      <w:pPr>
        <w:pStyle w:val="Normal"/>
        <w:ind w:firstLine="420"/>
        <w:rPr/>
      </w:pPr>
      <w:r>
        <w:rPr/>
        <w:t>为期一周的交流演出活动在</w:t>
      </w:r>
      <w:r>
        <w:rPr/>
        <w:t>52</w:t>
      </w:r>
      <w:r>
        <w:rPr/>
        <w:t>名演员与导演们拥抱欢呼以及现场观众们如潮水般的掌声中落下了帷幕。短暂的德国之行，代表团在福克旺艺术大学同来自不同国家的朋友一起研讨戏剧，在交流、学习中增进知识的积累，在排练、展演中展现自我的艺术价值以及上戏人的风采。</w:t>
      </w:r>
    </w:p>
    <w:p>
      <w:pPr>
        <w:pStyle w:val="Normal"/>
        <w:ind w:firstLine="420"/>
        <w:rPr/>
      </w:pPr>
      <w:r>
        <w:rPr/>
        <w:t>（文</w:t>
      </w:r>
      <w:r>
        <w:rPr/>
        <w:t>/</w:t>
      </w:r>
      <w:r>
        <w:rPr/>
        <w:t>导演系）</w:t>
      </w:r>
    </w:p>
    <w:p>
      <w:pPr>
        <w:pStyle w:val="Normal"/>
        <w:ind w:firstLine="420"/>
        <w:rPr/>
      </w:pPr>
      <w:r>
        <w:rPr/>
      </w:r>
    </w:p>
    <w:p>
      <w:pPr>
        <w:pStyle w:val="Normal"/>
        <w:ind w:firstLine="420"/>
        <w:rPr/>
      </w:pPr>
      <w:r>
        <w:rPr/>
        <w:t>大学生角色转型何其难</w:t>
      </w:r>
    </w:p>
    <w:p>
      <w:pPr>
        <w:pStyle w:val="Normal"/>
        <w:ind w:firstLine="420"/>
        <w:rPr/>
      </w:pPr>
      <w:r>
        <w:rPr/>
        <w:t>张生泉</w:t>
      </w:r>
    </w:p>
    <w:p>
      <w:pPr>
        <w:pStyle w:val="Normal"/>
        <w:ind w:firstLine="420"/>
        <w:rPr/>
      </w:pPr>
      <w:r>
        <w:rPr/>
        <w:t>高校屡屡成为舆情热点，让人感慨万千。大学生作为天之骄子，没有倒在大风大浪、却死在凡人琐事的阴沟中，千言万语汇成一句话：大学生角色转型何其难？</w:t>
      </w:r>
    </w:p>
    <w:p>
      <w:pPr>
        <w:pStyle w:val="Normal"/>
        <w:ind w:firstLine="420"/>
        <w:rPr/>
      </w:pPr>
      <w:r>
        <w:rPr/>
        <w:t>人在社会活动，实质上都是以某种社会角色在行动的。做一个优秀的角色，不仅是舞台演员的专利，更是人民群众的追求。在角色的生长过程中，有一个重要阶段叫“角色转型”，即一个人长到一定时期，因为经历和对象的变化，角色开始自觉调整自己的心智模式。转型，就其实质看，绝不是路上普通行走时偶然的一次华丽转身，更不是局限于对习惯扮演某种生活角色的一个外在扬弃；这里，与其说是角色形态、形状的转移，还不如说是角色内涵、性质的飞跃。遗憾的是，对大学生的这次转型，无论是大学生本人还是家庭以及社会各界，思想上的认识是模糊的、措施是缺失的。为什么会这样呢？</w:t>
      </w:r>
    </w:p>
    <w:p>
      <w:pPr>
        <w:pStyle w:val="Normal"/>
        <w:ind w:firstLine="420"/>
        <w:rPr/>
      </w:pPr>
      <w:r>
        <w:rPr/>
        <w:t>首先，这个现象是和我们的传统文化有关。孩子从小到大，哪怕是到了十八岁这一年龄段，家长还要无微不至的关怀、还要事无巨细的教管；表面上看是大学生生活不能自理，实际上看是人生之重不能承受，说到底还是对经历的转型期，没有意识、无法把握。于是，一个室友直升博士的喜事变为另一个室友仇恨种子发芽的坏事！其次，这个现象还是和信息社会人们注重网上虚拟交流，忽视或缺少对人际关系体验式交流和感悟式关爱有关。物质生活的改善，大学生手里的高科技产品多了，得到信息的渠道多了，但是，这种“多”都无法代替人际关系的亲身传播、亲身感染的作用。如果我们想当然地以为，大学生的角色自控能力都会自然提高，那就错矣！角色转型，不仅事关大学生，也事关我们各个方面，我们都要围绕服务对象的变化而变化，围绕他们的转型自己也要转型——可惜，这样的认识和实践却很少出现。</w:t>
      </w:r>
    </w:p>
    <w:p>
      <w:pPr>
        <w:pStyle w:val="Normal"/>
        <w:ind w:firstLine="420"/>
        <w:rPr/>
      </w:pPr>
      <w:r>
        <w:rPr/>
        <w:t>　　笔者曾写过“药家鑫之死，不要鞭炮要反思”的网文，呼吁在对大学生进行知识创新能力培养之际，切莫忘记对大学生进行人格意识的熏陶，现在又到了这样的时刻——不同的是，如果对“大学生角色转型”也充分认识和积极把握的话，那么，这样的悲剧就少多了！</w:t>
      </w:r>
    </w:p>
    <w:p>
      <w:pPr>
        <w:pStyle w:val="Normal"/>
        <w:ind w:firstLine="420"/>
        <w:rPr/>
      </w:pPr>
      <w:r>
        <w:rPr/>
        <w:t>(</w:t>
      </w:r>
      <w:r>
        <w:rPr/>
        <w:t>原载《东方网》</w:t>
      </w:r>
      <w:r>
        <w:rPr/>
        <w:t>2013</w:t>
      </w:r>
      <w:r>
        <w:rPr/>
        <w:t>年</w:t>
      </w:r>
      <w:r>
        <w:rPr/>
        <w:t>4</w:t>
      </w:r>
      <w:r>
        <w:rPr/>
        <w:t>月</w:t>
      </w:r>
      <w:r>
        <w:rPr/>
        <w:t>18</w:t>
      </w:r>
      <w:r>
        <w:rPr/>
        <w:t>日，本报有删节</w:t>
      </w:r>
      <w:r>
        <w:rPr/>
        <w:t>)</w:t>
      </w:r>
    </w:p>
    <w:p>
      <w:pPr>
        <w:pStyle w:val="Normal"/>
        <w:ind w:firstLine="420"/>
        <w:rPr/>
      </w:pPr>
      <w:r>
        <w:rPr/>
      </w:r>
    </w:p>
    <w:p>
      <w:pPr>
        <w:pStyle w:val="Normal"/>
        <w:ind w:firstLine="420"/>
        <w:rPr/>
      </w:pPr>
      <w:r>
        <w:rPr/>
        <w:t>吴建民大使来校举办</w:t>
      </w:r>
    </w:p>
    <w:p>
      <w:pPr>
        <w:pStyle w:val="Normal"/>
        <w:ind w:firstLine="420"/>
        <w:rPr/>
      </w:pPr>
      <w:r>
        <w:rPr>
          <w:rFonts w:cs="宋体;SimSun" w:ascii="宋体;SimSun" w:hAnsi="宋体;SimSun"/>
        </w:rPr>
        <w:t>“</w:t>
      </w:r>
      <w:r>
        <w:rPr/>
        <w:t>跨文化艺术交流”讲座</w:t>
      </w:r>
    </w:p>
    <w:p>
      <w:pPr>
        <w:pStyle w:val="Normal"/>
        <w:ind w:firstLine="420"/>
        <w:rPr/>
      </w:pPr>
      <w:r>
        <w:rPr/>
        <w:t>本报讯</w:t>
      </w:r>
      <w:r>
        <w:rPr>
          <w:rFonts w:eastAsia="Times New Roman"/>
        </w:rPr>
        <w:t xml:space="preserve">  </w:t>
      </w:r>
      <w:r>
        <w:rPr/>
        <w:t>（记者</w:t>
      </w:r>
      <w:r>
        <w:rPr>
          <w:rFonts w:eastAsia="Times New Roman"/>
        </w:rPr>
        <w:t xml:space="preserve">  </w:t>
      </w:r>
      <w:r>
        <w:rPr/>
        <w:t>一品）“交流学是人与人之间进行接触、沟通和交流的学问，艺术交流更是无国界的，因此在戏剧学院成立‘跨文化交流学’并将此作为奠基性学科，十分必要。”</w:t>
      </w:r>
      <w:r>
        <w:rPr/>
        <w:t>5</w:t>
      </w:r>
      <w:r>
        <w:rPr/>
        <w:t>月</w:t>
      </w:r>
      <w:r>
        <w:rPr/>
        <w:t>2</w:t>
      </w:r>
      <w:r>
        <w:rPr/>
        <w:t>日，我校名誉教授、前驻法大使吴建民在红楼</w:t>
      </w:r>
      <w:r>
        <w:rPr/>
        <w:t>209</w:t>
      </w:r>
      <w:r>
        <w:rPr/>
        <w:t>举办“跨文化艺术交流”讲座时如是谈到。本次讲座由党委书记楼巍主持，吴建民大使就交流学的基本理论与原则展开讲解，并与在场观众亲切互动。</w:t>
      </w:r>
      <w:r>
        <w:rPr/>
        <w:t>209</w:t>
      </w:r>
      <w:r>
        <w:rPr/>
        <w:t>教室里济济一堂，座无虚席，气氛热烈。</w:t>
      </w:r>
    </w:p>
    <w:p>
      <w:pPr>
        <w:pStyle w:val="Normal"/>
        <w:ind w:firstLine="420"/>
        <w:rPr/>
      </w:pPr>
      <w:r>
        <w:rPr/>
        <w:t>吴建民大使在外交战线上工作多年，他温文儒雅，学识渊博，曾担任毛泽东、周恩来等国家领导人的翻译，历任中国常驻联合国代表团参赞，外交部新闻司司长及发言人，中国驻荷兰、法国大使、中国外交学院院长等职务。在多年的外交生涯中，吴建民大使利用一切机会积极与外方进行交流沟通与对话，向国际传递中国声音，呈现新中国形象，为发展中国对外关系做出了贡献，也体现了中国政治家不凡的素质修养和儒家传统的文化精神。此次讲座，吴建民大使在他丰富的实践经验中提炼素材，娓娓道来，张弛有度，将理论化为实例，体现了他一贯以来收放自如的外交风格，赢得了在场观众的积极响应和热烈好评。</w:t>
      </w:r>
    </w:p>
    <w:p>
      <w:pPr>
        <w:pStyle w:val="Normal"/>
        <w:ind w:firstLine="420"/>
        <w:rPr/>
      </w:pPr>
      <w:r>
        <w:rPr/>
      </w:r>
    </w:p>
    <w:p>
      <w:pPr>
        <w:pStyle w:val="Normal"/>
        <w:ind w:firstLine="420"/>
        <w:rPr/>
      </w:pPr>
      <w:r>
        <w:rPr/>
        <w:t>虔诚</w:t>
      </w:r>
      <w:r>
        <w:rPr/>
        <w:t>·</w:t>
      </w:r>
      <w:r>
        <w:rPr/>
        <w:t>追随</w:t>
      </w:r>
    </w:p>
    <w:p>
      <w:pPr>
        <w:pStyle w:val="Normal"/>
        <w:ind w:firstLine="420"/>
        <w:rPr/>
      </w:pPr>
      <w:r>
        <w:rPr>
          <w:rFonts w:cs="宋体;SimSun" w:ascii="宋体;SimSun" w:hAnsi="宋体;SimSun"/>
        </w:rPr>
        <w:t>——</w:t>
      </w:r>
      <w:r>
        <w:rPr/>
        <w:t>孙志奎油画作品暨毕业作品展”成功举办</w:t>
      </w:r>
    </w:p>
    <w:p>
      <w:pPr>
        <w:pStyle w:val="Normal"/>
        <w:ind w:firstLine="420"/>
        <w:rPr/>
      </w:pPr>
      <w:r>
        <w:rPr/>
        <w:t>本报讯</w:t>
      </w:r>
      <w:r>
        <w:rPr>
          <w:rFonts w:eastAsia="Times New Roman"/>
        </w:rPr>
        <w:t xml:space="preserve">  </w:t>
      </w:r>
      <w:r>
        <w:rPr/>
        <w:t>5</w:t>
      </w:r>
      <w:r>
        <w:rPr/>
        <w:t>月</w:t>
      </w:r>
      <w:r>
        <w:rPr/>
        <w:t>7</w:t>
      </w:r>
      <w:r>
        <w:rPr/>
        <w:t>日上午，“虔诚</w:t>
      </w:r>
      <w:r>
        <w:rPr/>
        <w:t>·</w:t>
      </w:r>
      <w:r>
        <w:rPr/>
        <w:t>追随——孙志奎油画作品暨毕业作品展”在我校图书馆开幕。出席开幕式的领导有韩生院长，舞美系系主任王履玮、副主任胡佐，党支部书记刘永华等；出席嘉宾有上大美院原院长张培础、上大美院油画系主任章德明、上海美协副主席王劼音、上海美协油画艺委会副主任黄阿忠、市教委的离休老干部陈辉等。</w:t>
      </w:r>
    </w:p>
    <w:p>
      <w:pPr>
        <w:pStyle w:val="Normal"/>
        <w:ind w:firstLine="420"/>
        <w:rPr/>
      </w:pPr>
      <w:r>
        <w:rPr/>
        <w:t>开幕式由王履玮主持，韩生院长在致词中回顾了我们上戏的绘画发展历程，对孙志奎的一系列表现上戏的历史人物、演出创作、环境风貌的油画作品给予了肯定也提出了期望。随后，系党支部书记刘永华、上大美院原院长张培础、孙志奎的导师徐明德、上大美院教授黄阿忠等先后发了言。他们也都认为，孙志奎正是出于对母校的真挚情感和热爱，才能用细腻的笔触、绚丽的色彩让上戏的一草一木以及经典剧目中的演员在舞台上亮相的瞬间定格凝固在了画布上，给人以美的享受。</w:t>
      </w:r>
    </w:p>
    <w:p>
      <w:pPr>
        <w:pStyle w:val="Normal"/>
        <w:ind w:firstLine="420"/>
        <w:rPr/>
      </w:pPr>
      <w:r>
        <w:rPr/>
        <w:t>最后，孙志奎发言，他首先感谢了自己的导师徐明德教授，三年来，正是徐老师对他的关心呵护以及悉心指导才有了今天的成绩；他要感谢韩院长，在进行两幅大型的跟学院有关的九条屏油画创作过程中，韩院长为其指明了方向、提出了意见，创作完成后给予了肯定和鼓励并给画作取了名称；他要感谢各位专家教授，他们也给了他很多的意见和建议，特别是黄阿忠教授，不仅给了他很多指导还专门为他写了文章；他要感谢舞美系和研究生部的领导和所有的老师一直以来对他的关心和帮助；他还要感谢他的家人和朋友对他的支持和关心，特别是要感谢他的妻子，正是由于他的妻子的辛勤付出才能让他免除后顾之忧而能够在家每天安心作画。他又解释了此次画展主题之所以起名为“虔诚</w:t>
      </w:r>
      <w:r>
        <w:rPr/>
        <w:t>.</w:t>
      </w:r>
      <w:r>
        <w:rPr/>
        <w:t>追随”是因为他对艺术、特别是他钟爱的油画艺术始终怀着一颗虔诚而执着之心，今后他将继续追随着艺术的脚步、追随着上戏的艺术传统与艺术发展的脚步，正如韩院长在序言里最后所提到的，一定不会辜负领导、老师们的期望，继续努力，创作出更多更好的作品来奉献给学院，呈现给大家。（文</w:t>
      </w:r>
      <w:r>
        <w:rPr/>
        <w:t>/</w:t>
      </w:r>
      <w:r>
        <w:rPr/>
        <w:t>舞美系）</w:t>
      </w:r>
    </w:p>
    <w:p>
      <w:pPr>
        <w:pStyle w:val="Normal"/>
        <w:ind w:firstLine="420"/>
        <w:rPr/>
      </w:pPr>
      <w:r>
        <w:rPr/>
      </w:r>
    </w:p>
    <w:p>
      <w:pPr>
        <w:pStyle w:val="Normal"/>
        <w:ind w:firstLine="420"/>
        <w:rPr/>
      </w:pPr>
      <w:r>
        <w:rPr/>
        <w:t>《原野》亮相“</w:t>
      </w:r>
      <w:r>
        <w:rPr/>
        <w:t>2013</w:t>
      </w:r>
      <w:r>
        <w:rPr/>
        <w:t>国际戏剧院校戏剧节”</w:t>
      </w:r>
    </w:p>
    <w:p>
      <w:pPr>
        <w:pStyle w:val="Normal"/>
        <w:ind w:firstLine="420"/>
        <w:rPr/>
      </w:pPr>
      <w:r>
        <w:rPr/>
        <w:t>本报讯</w:t>
      </w:r>
      <w:r>
        <w:rPr>
          <w:rFonts w:eastAsia="Times New Roman"/>
        </w:rPr>
        <w:t xml:space="preserve">  </w:t>
      </w:r>
      <w:r>
        <w:rPr/>
        <w:t>近日，我校代表团赴捷克布尔诺参加“汇聚／碰撞</w:t>
      </w:r>
      <w:r>
        <w:rPr/>
        <w:t>2013</w:t>
      </w:r>
      <w:r>
        <w:rPr>
          <w:rFonts w:cs="宋体;SimSun" w:ascii="宋体;SimSun" w:hAnsi="宋体;SimSun"/>
        </w:rPr>
        <w:t>”</w:t>
      </w:r>
      <w:r>
        <w:rPr/>
        <w:t>国际戏剧院校戏剧节，并演出了话剧《原野》。演出获得圆满成功，并受到各国专家和观众的好评。本次戏剧节组委会的代表</w:t>
      </w:r>
      <w:r>
        <w:rPr/>
        <w:t xml:space="preserve">Josef Kovalcuk </w:t>
      </w:r>
      <w:r>
        <w:rPr/>
        <w:t>教授对我校的成功演出表示祝贺，他说：“中国上海戏剧学院的《原野》演出，把人性中罪恶、情感、道德等因素交合在一起并推向极致，令在场观众震撼！演出形式有意思，很好地诠释了该剧主题。”此外，表演系</w:t>
      </w:r>
      <w:r>
        <w:rPr/>
        <w:t>11</w:t>
      </w:r>
      <w:r>
        <w:rPr/>
        <w:t>级的扬子同学，还凭借《原野》中焦母一角的精彩扮演，获得了“汇聚</w:t>
      </w:r>
      <w:r>
        <w:rPr/>
        <w:t>·</w:t>
      </w:r>
      <w:r>
        <w:rPr/>
        <w:t>碰撞</w:t>
      </w:r>
      <w:r>
        <w:rPr/>
        <w:t>2013</w:t>
      </w:r>
      <w:r>
        <w:rPr/>
        <w:t>国际戏剧院校戏剧节”最佳女演员奖的殊荣。</w:t>
      </w:r>
    </w:p>
    <w:p>
      <w:pPr>
        <w:pStyle w:val="Normal"/>
        <w:ind w:firstLine="420"/>
        <w:rPr/>
      </w:pPr>
      <w:r>
        <w:rPr>
          <w:rFonts w:cs="宋体;SimSun" w:ascii="宋体;SimSun" w:hAnsi="宋体;SimSun"/>
        </w:rPr>
        <w:t>“</w:t>
      </w:r>
      <w:r>
        <w:rPr/>
        <w:t>汇聚</w:t>
      </w:r>
      <w:r>
        <w:rPr/>
        <w:t>·</w:t>
      </w:r>
      <w:r>
        <w:rPr/>
        <w:t>碰撞</w:t>
      </w:r>
      <w:r>
        <w:rPr/>
        <w:t>2013</w:t>
      </w:r>
      <w:r>
        <w:rPr>
          <w:rFonts w:cs="宋体;SimSun" w:ascii="宋体;SimSun" w:hAnsi="宋体;SimSun"/>
        </w:rPr>
        <w:t>”</w:t>
      </w:r>
      <w:r>
        <w:rPr/>
        <w:t>国际戏剧院校戏剧节是针对大学程度的戏剧院校学生，给老师和学生搭建一个可供展示和交流的平台。每年戏剧节评委会向杰出的学生表演者颁布（</w:t>
      </w:r>
      <w:r>
        <w:rPr/>
        <w:t>Marta Award</w:t>
      </w:r>
      <w:r>
        <w:rPr/>
        <w:t>）玛塔奖项。该戏剧节已举办</w:t>
      </w:r>
      <w:r>
        <w:rPr/>
        <w:t>23</w:t>
      </w:r>
      <w:r>
        <w:rPr/>
        <w:t>年，有来自德国、美国、哥伦比亚、土耳其、韩国、斯洛文尼亚、斯洛伐克、波兰和捷克等国家的十几所学校参加。</w:t>
      </w:r>
    </w:p>
    <w:p>
      <w:pPr>
        <w:pStyle w:val="Normal"/>
        <w:ind w:firstLine="420"/>
        <w:rPr/>
      </w:pPr>
      <w:r>
        <w:rPr/>
        <w:t>在本届戏剧节中，可以看出每个戏剧学院都是以激发学生潜质和个性创造为教育目标。国内常用的以情节剧（四堵墙）式的演员训练方法，目前已绝迹。我校学生通过参加这次戏剧节，在观摩和交流的过程中，找到了自己身上的缺点和不足，也看到了自身的长处。他们拓宽了视野，汲取了经验，并在表演中及时地进行了调整。短短的几天时间，他们收获了很多，取得了具有飞跃性的进步和提高。（文</w:t>
      </w:r>
      <w:r>
        <w:rPr/>
        <w:t>/</w:t>
      </w:r>
      <w:r>
        <w:rPr/>
        <w:t>国际交流中心）</w:t>
      </w:r>
    </w:p>
    <w:p>
      <w:pPr>
        <w:pStyle w:val="Normal"/>
        <w:ind w:firstLine="420"/>
        <w:rPr/>
      </w:pPr>
      <w:r>
        <w:rPr/>
      </w:r>
    </w:p>
    <w:p>
      <w:pPr>
        <w:pStyle w:val="Normal"/>
        <w:ind w:firstLine="420"/>
        <w:rPr/>
      </w:pPr>
      <w:r>
        <w:rPr/>
        <w:t>默剧大师空降上海</w:t>
      </w:r>
    </w:p>
    <w:p>
      <w:pPr>
        <w:pStyle w:val="Normal"/>
        <w:ind w:firstLine="420"/>
        <w:rPr/>
      </w:pPr>
      <w:r>
        <w:rPr>
          <w:rFonts w:cs="宋体;SimSun" w:ascii="宋体;SimSun" w:hAnsi="宋体;SimSun"/>
        </w:rPr>
        <w:t>——</w:t>
      </w:r>
      <w:r>
        <w:rPr/>
        <w:t>现代及后现代默剧工作坊首秀莲花路黑匣子剧场</w:t>
      </w:r>
    </w:p>
    <w:p>
      <w:pPr>
        <w:pStyle w:val="Normal"/>
        <w:ind w:firstLine="420"/>
        <w:rPr/>
      </w:pPr>
      <w:r>
        <w:rPr/>
        <w:t>本报讯</w:t>
      </w:r>
      <w:r>
        <w:rPr>
          <w:rFonts w:eastAsia="Times New Roman"/>
        </w:rPr>
        <w:t xml:space="preserve">  </w:t>
      </w:r>
      <w:r>
        <w:rPr/>
        <w:t>默剧是哑剧吗？是无中生有的模拟幻象剧吗？是夸张动作的小丑杂耍闹剧吗？是呆若木鸡的机械人，又或是充满动力的形体剧场</w:t>
      </w:r>
      <w:r>
        <w:rPr/>
        <w:t>?</w:t>
      </w:r>
    </w:p>
    <w:p>
      <w:pPr>
        <w:pStyle w:val="Normal"/>
        <w:ind w:firstLine="420"/>
        <w:rPr/>
      </w:pPr>
      <w:r>
        <w:rPr/>
        <w:t>默剧是模仿的意思，正名是“模仿剧”，是以肢体、声音模仿日常生活的一种即兴剧。在亚洲，默剧鲜有人知，默剧演员也屈指可数，最有造诣与研究的当属以“默剧艺术家”人才身份移民澳洲的世界默剧大师霍达昭先生。</w:t>
      </w:r>
      <w:r>
        <w:rPr/>
        <w:t>2013</w:t>
      </w:r>
      <w:r>
        <w:rPr/>
        <w:t>年</w:t>
      </w:r>
      <w:r>
        <w:rPr/>
        <w:t>4</w:t>
      </w:r>
      <w:r>
        <w:rPr/>
        <w:t>月</w:t>
      </w:r>
      <w:r>
        <w:rPr/>
        <w:t>17</w:t>
      </w:r>
      <w:r>
        <w:rPr/>
        <w:t>日下午，由上海喜玛拉雅美术馆、艺穗默剧实验室、香港艺穗会、上海戏剧学院戏曲学院共同举办的现代及后现代默剧工作坊，有幸邀请到了霍先生，与来自戏曲、舞蹈、导演、杂技等专业的百余名师生一起，分享与体验默剧的艺术魅力。这也是莲花路黑匣子剧场装修一新之后的首场节目。</w:t>
      </w:r>
    </w:p>
    <w:p>
      <w:pPr>
        <w:pStyle w:val="Normal"/>
        <w:ind w:firstLine="420"/>
        <w:rPr/>
      </w:pPr>
      <w:r>
        <w:rPr/>
        <w:t>近</w:t>
      </w:r>
      <w:r>
        <w:rPr/>
        <w:t>3</w:t>
      </w:r>
      <w:r>
        <w:rPr/>
        <w:t>个小时的工作坊主要分成理论阐述与互动体验两大块。霍先生利用丰富的图文与影音资料，生动介绍了默剧的发展历程、代表人物，以及与哑剧、话剧、舞蹈的联系和不同之处。随后的身体游戏，学员们通过走路、开门、模特造型、投掷等不同的主题练习，逐步了解到默剧表演所需要的细致、力量、情感与表达。在默剧中，即使是一段生活中最平常的吃苹果，都会被严格地分割成好几步，以达到最准确的模仿。看上去似乎很容易演的默剧，其背后的训练却是异常艰苦的，在舞台上的张力、吸引力与持久力也是要求极高。这给在座的学生带去警示，启发大家思考优秀演员的综合素质与自我准备。</w:t>
      </w:r>
    </w:p>
    <w:p>
      <w:pPr>
        <w:pStyle w:val="Normal"/>
        <w:ind w:firstLine="420"/>
        <w:rPr/>
      </w:pPr>
      <w:r>
        <w:rPr/>
        <w:t>工作坊最后，霍先生亲自表演了一段现代及后现代默剧，让在座学员惊叹不已。尽管大多数学员第一次接触默剧，却已对其深爱不已，纷纷期待霍先生的再次到来，也期望上海乃至中国，能出现越来越多的默剧艺术家与教育家，将西方的默剧艺术继承下来，转化成富有中国精神的表演方式。</w:t>
      </w:r>
    </w:p>
    <w:p>
      <w:pPr>
        <w:pStyle w:val="Normal"/>
        <w:ind w:firstLine="420"/>
        <w:rPr/>
      </w:pPr>
      <w:r>
        <w:rPr/>
        <w:t>（供稿</w:t>
      </w:r>
      <w:r>
        <w:rPr/>
        <w:t>/</w:t>
      </w:r>
      <w:r>
        <w:rPr/>
        <w:t>上海喜玛拉雅美术馆）</w:t>
      </w:r>
    </w:p>
    <w:p>
      <w:pPr>
        <w:pStyle w:val="Normal"/>
        <w:ind w:firstLine="420"/>
        <w:rPr/>
      </w:pPr>
      <w:r>
        <w:rPr/>
      </w:r>
    </w:p>
    <w:p>
      <w:pPr>
        <w:pStyle w:val="Normal"/>
        <w:ind w:firstLine="420"/>
        <w:rPr/>
      </w:pPr>
      <w:r>
        <w:rPr/>
        <w:t>《沙枣花香》成功上演</w:t>
      </w:r>
    </w:p>
    <w:p>
      <w:pPr>
        <w:pStyle w:val="Normal"/>
        <w:ind w:firstLine="420"/>
        <w:rPr/>
      </w:pPr>
      <w:r>
        <w:rPr/>
        <w:t>本报讯（记者</w:t>
      </w:r>
      <w:r>
        <w:rPr>
          <w:rFonts w:eastAsia="Times New Roman"/>
        </w:rPr>
        <w:t xml:space="preserve"> </w:t>
      </w:r>
      <w:r>
        <w:rPr/>
        <w:t>榕树）</w:t>
      </w:r>
      <w:r>
        <w:rPr/>
        <w:t>4</w:t>
      </w:r>
      <w:r>
        <w:rPr/>
        <w:t>月</w:t>
      </w:r>
      <w:r>
        <w:rPr/>
        <w:t>24</w:t>
      </w:r>
      <w:r>
        <w:rPr/>
        <w:t>日至</w:t>
      </w:r>
      <w:r>
        <w:rPr/>
        <w:t>5</w:t>
      </w:r>
      <w:r>
        <w:rPr/>
        <w:t>月</w:t>
      </w:r>
      <w:r>
        <w:rPr/>
        <w:t>8</w:t>
      </w:r>
      <w:r>
        <w:rPr/>
        <w:t>日，</w:t>
      </w:r>
      <w:r>
        <w:rPr/>
        <w:t>2013</w:t>
      </w:r>
      <w:r>
        <w:rPr>
          <w:rFonts w:cs="宋体;SimSun" w:ascii="宋体;SimSun" w:hAnsi="宋体;SimSun"/>
        </w:rPr>
        <w:t>“</w:t>
      </w:r>
      <w:r>
        <w:rPr/>
        <w:t>上戏有戏”重点剧目《沙枣花香》在宛平剧院的演出取得圆满成功。上海市政府副秘书长、新疆自治区政府党组成员、副秘书长、上海市对口援疆工作前方指挥部总指挥陈靖，上海市委宣传部副部长陈东，上海戏剧学院院长韩生、宣传部部长张生泉以及来自社会各界的领导、专家和一大批曾有过援疆援藏、上山下乡经历的老知青们莅临现场观看了演出。</w:t>
      </w:r>
    </w:p>
    <w:p>
      <w:pPr>
        <w:pStyle w:val="Normal"/>
        <w:ind w:firstLine="420"/>
        <w:rPr/>
      </w:pPr>
      <w:r>
        <w:rPr/>
        <w:t>《沙枣花香》以六十年代上海援疆知青刘婷婷及其子女——眼科医生刘秦坚持奔赴支援新疆为主线，描述刘秦及其父母两代人他们面对生活与事业的繁复和困难，他们敢于面对决不放弃的故事。虽然他们一家人经历了失散分离的痛苦、情感纠葛，在选择事业上也有矛盾冲突，但最后这一切并没有阻止刘秦及父母两代人对事业、爱情、亲情及幸福的追求，他们在其中深深的感受到“家人的团聚”才是真正的幸福！</w:t>
      </w:r>
    </w:p>
    <w:p>
      <w:pPr>
        <w:pStyle w:val="Normal"/>
        <w:ind w:firstLine="420"/>
        <w:rPr/>
      </w:pPr>
      <w:r>
        <w:rPr/>
        <w:t>领衔话剧《沙枣花香》的不仅有实力派话剧演员张晓明、李传缨、刘婉玲等，还有一批如边松滨、张波、郑颖颖等优秀青年演员。而阿丽玛、伊帕尔古丽、谢克扎提等来自新疆艺术剧院、新疆歌剧团的演员们自然质朴的表演，也让人动容。</w:t>
      </w:r>
    </w:p>
    <w:p>
      <w:pPr>
        <w:pStyle w:val="Normal"/>
        <w:ind w:firstLine="420"/>
        <w:rPr/>
      </w:pPr>
      <w:r>
        <w:rPr/>
      </w:r>
    </w:p>
    <w:p>
      <w:pPr>
        <w:pStyle w:val="Normal"/>
        <w:ind w:firstLine="420"/>
        <w:rPr/>
      </w:pPr>
      <w:r>
        <w:rPr/>
        <w:t>人事处开展相关培训</w:t>
      </w:r>
    </w:p>
    <w:p>
      <w:pPr>
        <w:pStyle w:val="Normal"/>
        <w:ind w:firstLine="420"/>
        <w:rPr/>
      </w:pPr>
      <w:r>
        <w:rPr/>
        <w:t>本报讯</w:t>
      </w:r>
      <w:r>
        <w:rPr>
          <w:rFonts w:eastAsia="Times New Roman"/>
        </w:rPr>
        <w:t xml:space="preserve">  </w:t>
      </w:r>
      <w:r>
        <w:rPr/>
        <w:t>为推动人员招聘和人事管理工作的科学化、信息化，</w:t>
      </w:r>
      <w:r>
        <w:rPr>
          <w:rFonts w:eastAsia="Times New Roman"/>
        </w:rPr>
        <w:t xml:space="preserve"> </w:t>
      </w:r>
      <w:r>
        <w:rPr/>
        <w:t>4</w:t>
      </w:r>
      <w:r>
        <w:rPr/>
        <w:t>月</w:t>
      </w:r>
      <w:r>
        <w:rPr/>
        <w:t>27</w:t>
      </w:r>
      <w:r>
        <w:rPr/>
        <w:t>日下午，人事处在佛西楼会议室举行了人员招聘和人事考勤系统操作培训。人事处处长张璟到会并讲话，学校各部门系统操作专员四十余人参加培训。</w:t>
      </w:r>
    </w:p>
    <w:p>
      <w:pPr>
        <w:pStyle w:val="Normal"/>
        <w:ind w:firstLine="420"/>
        <w:rPr/>
      </w:pPr>
      <w:r>
        <w:rPr/>
        <w:t>会上，张璟处长对与会人员长期以来对人事处工作的支持表示感谢，同时表示在工作中将不断完善系统，使今后的人事工作更为高效、规范。人事处工作人员演示了系统的使用方法，并对使用中的具体问题进行答疑。</w:t>
      </w:r>
    </w:p>
    <w:p>
      <w:pPr>
        <w:pStyle w:val="Normal"/>
        <w:ind w:firstLine="420"/>
        <w:rPr/>
      </w:pPr>
      <w:r>
        <w:rPr/>
        <w:t>系统上线后，现有招聘和考勤工作方式有所调整：招聘方面，应聘者通过登录</w:t>
      </w:r>
      <w:r>
        <w:rPr/>
        <w:t>http://zp.sta.edu.cn/zpsys</w:t>
      </w:r>
      <w:r>
        <w:rPr/>
        <w:t>进行网上应聘（亦可通过点击学校官网“师资队伍”—“师资招聘”或人事处网页“人员招聘”链接登录系统），各部门可在招聘系统后台查看应聘者信息，审核招聘流程，上报招聘计划。考勤方面，各部门将本月考勤信息直接上传到考勤系统，经部门领导审核后上报人事处。</w:t>
      </w:r>
    </w:p>
    <w:p>
      <w:pPr>
        <w:pStyle w:val="Normal"/>
        <w:ind w:firstLine="420"/>
        <w:rPr/>
      </w:pPr>
      <w:r>
        <w:rPr/>
        <w:t>目前人员招聘系统和人事考勤系统已投入使用，这一举措既是对现有工作流程的优化，也是对学校信息化工作进程的响应和推动。人事处将依托系统平台，运用相关信息更科学地开展工作，为学校服务。（文</w:t>
      </w:r>
      <w:r>
        <w:rPr/>
        <w:t>/</w:t>
      </w:r>
      <w:r>
        <w:rPr/>
        <w:t>人事处）</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聚焦教学</w:t>
      </w:r>
      <w:r>
        <w:rPr>
          <w:rFonts w:eastAsia="Times New Roman"/>
        </w:rPr>
        <w:t xml:space="preserve"> </w:t>
      </w:r>
      <w:r>
        <w:rPr/>
        <w:t>提升学科</w:t>
      </w:r>
      <w:r>
        <w:rPr>
          <w:rFonts w:eastAsia="Times New Roman"/>
        </w:rPr>
        <w:t xml:space="preserve"> </w:t>
      </w:r>
      <w:r>
        <w:rPr/>
        <w:t>整体推进</w:t>
      </w:r>
      <w:r>
        <w:rPr>
          <w:rFonts w:eastAsia="Times New Roman"/>
        </w:rPr>
        <w:t xml:space="preserve"> </w:t>
      </w:r>
      <w:r>
        <w:rPr/>
        <w:t>改革引领</w:t>
      </w:r>
    </w:p>
    <w:p>
      <w:pPr>
        <w:pStyle w:val="Normal"/>
        <w:ind w:firstLine="420"/>
        <w:rPr/>
      </w:pPr>
      <w:r>
        <w:rPr/>
        <w:t>２０１３年上海戏剧学院行政工作报告</w:t>
      </w:r>
    </w:p>
    <w:p>
      <w:pPr>
        <w:pStyle w:val="Normal"/>
        <w:ind w:firstLine="420"/>
        <w:rPr/>
      </w:pPr>
      <w:r>
        <w:rPr/>
        <w:t>韩</w:t>
      </w:r>
      <w:r>
        <w:rPr>
          <w:rFonts w:eastAsia="Times New Roman"/>
        </w:rPr>
        <w:t xml:space="preserve"> </w:t>
      </w:r>
      <w:r>
        <w:rPr/>
        <w:t>生</w:t>
      </w:r>
    </w:p>
    <w:p>
      <w:pPr>
        <w:pStyle w:val="Normal"/>
        <w:ind w:firstLine="420"/>
        <w:rPr/>
      </w:pPr>
      <w:r>
        <w:rPr/>
        <w:t>２０１３年４月２５日</w:t>
      </w:r>
    </w:p>
    <w:p>
      <w:pPr>
        <w:pStyle w:val="Normal"/>
        <w:ind w:firstLine="420"/>
        <w:rPr/>
      </w:pPr>
      <w:r>
        <w:rPr/>
        <w:t>各位代表：</w:t>
      </w:r>
    </w:p>
    <w:p>
      <w:pPr>
        <w:pStyle w:val="Normal"/>
        <w:ind w:firstLine="420"/>
        <w:rPr/>
      </w:pPr>
      <w:r>
        <w:rPr/>
        <w:t>我受学校委托，向大会报告２０１２年学校工作，以及２０１３年学校主要工作计划和思路，请各位代表审议。</w:t>
      </w:r>
    </w:p>
    <w:p>
      <w:pPr>
        <w:pStyle w:val="Normal"/>
        <w:ind w:firstLine="420"/>
        <w:rPr/>
      </w:pPr>
      <w:r>
        <w:rPr/>
        <w:t>一、２０１２年工作回顾</w:t>
      </w:r>
    </w:p>
    <w:p>
      <w:pPr>
        <w:pStyle w:val="Normal"/>
        <w:ind w:firstLine="420"/>
        <w:rPr/>
      </w:pPr>
      <w:r>
        <w:rPr/>
        <w:t>２０１２年，上海市和教委对学校的支持力度和财政投入创历史新记录，学校建设正在走上一个新的台阶。同时，学校的改革与发展也逐步进入深层领域和攻坚阶段。在院党委的领导下和广大教职工的共同努力下，学校以深化改革、项目聚焦、任务落实为主要工作方针，在人才培养、教学科研、创作演出、社会服务、国际合作、基地开拓等方面取得了新的成就，教学管理、体制机制创新等方面正在创造出新的经验和成果，新校区建设取得重要进展，财政和教职工收入福利保持了稳定增长，学校建设工作正在走向深入，为今后的长远发展奠定了新的基础。</w:t>
      </w:r>
    </w:p>
    <w:p>
      <w:pPr>
        <w:pStyle w:val="Normal"/>
        <w:ind w:firstLine="420"/>
        <w:rPr/>
      </w:pPr>
      <w:r>
        <w:rPr/>
        <w:t>一年来的主要工作：</w:t>
      </w:r>
      <w:r>
        <w:rPr>
          <w:rFonts w:eastAsia="Times New Roman"/>
        </w:rPr>
        <w:t xml:space="preserve"> </w:t>
      </w:r>
    </w:p>
    <w:p>
      <w:pPr>
        <w:pStyle w:val="Normal"/>
        <w:ind w:firstLine="420"/>
        <w:rPr/>
      </w:pPr>
      <w:r>
        <w:rPr/>
        <w:t>（一）继续保持符合学校实际和发展定位的教育规模，专业布局进一步优化。</w:t>
      </w:r>
    </w:p>
    <w:p>
      <w:pPr>
        <w:pStyle w:val="Normal"/>
        <w:ind w:firstLine="420"/>
        <w:rPr/>
      </w:pPr>
      <w:r>
        <w:rPr/>
        <w:t>本科和研究生教育规模保持相对稳定。２０１２年学校本科招生４４６人，同比去年减少了４．７％。２０１２年研究生总数为４１１名，其中全日制同比下降０．１％，博士生和在职艺术硕士同比持平。学生就业率稳中有升，２０１２年本科就业率达９７．５４％，研究生就业率达９５．５９％。</w:t>
      </w:r>
    </w:p>
    <w:p>
      <w:pPr>
        <w:pStyle w:val="Normal"/>
        <w:ind w:firstLine="420"/>
        <w:rPr/>
      </w:pPr>
      <w:r>
        <w:rPr/>
        <w:t>留学生教育和继续教育规模稳步增长，攻读学位的在校外国留学生人数２１人，同比增长５％；学历继续教育招生３４２人，同比增长３％。</w:t>
      </w:r>
    </w:p>
    <w:p>
      <w:pPr>
        <w:pStyle w:val="Normal"/>
        <w:ind w:firstLine="420"/>
        <w:rPr/>
      </w:pPr>
      <w:r>
        <w:rPr/>
        <w:t>中专教育招生规模有所下降，２０１２年附属戏校和舞校共招生１９０人，比２０１１年下降了４９．５％。</w:t>
      </w:r>
    </w:p>
    <w:p>
      <w:pPr>
        <w:pStyle w:val="Normal"/>
        <w:ind w:firstLine="420"/>
        <w:rPr/>
      </w:pPr>
      <w:r>
        <w:rPr/>
        <w:t>以应对国家和上海市文化艺术发展需求为导向，在多年建设实验基础上增设影视制作专业，２０１２年将电视学院正式更名为电影电视学院；建立音乐剧艺术中心教学机制，进一步完善演艺学科专业布局。</w:t>
      </w:r>
    </w:p>
    <w:p>
      <w:pPr>
        <w:pStyle w:val="Normal"/>
        <w:ind w:firstLine="420"/>
        <w:rPr/>
      </w:pPr>
      <w:r>
        <w:rPr/>
        <w:t>（二）进一步深化内涵建设和推进改革，教学科研创作取得新成果。</w:t>
      </w:r>
    </w:p>
    <w:p>
      <w:pPr>
        <w:pStyle w:val="Normal"/>
        <w:ind w:firstLine="420"/>
        <w:rPr/>
      </w:pPr>
      <w:r>
        <w:rPr/>
        <w:t>１．专业建设和教学改革进一步深化。</w:t>
      </w:r>
    </w:p>
    <w:p>
      <w:pPr>
        <w:pStyle w:val="Normal"/>
        <w:ind w:firstLine="420"/>
        <w:rPr/>
      </w:pPr>
      <w:r>
        <w:rPr/>
        <w:t>２个上海高校本科重点教学改革项目获批，戏剧影视美术专业入选“十二五”本科教学工程市级“专业综合改革试点”项目。</w:t>
      </w:r>
    </w:p>
    <w:p>
      <w:pPr>
        <w:pStyle w:val="Normal"/>
        <w:ind w:firstLine="420"/>
        <w:rPr/>
      </w:pPr>
      <w:r>
        <w:rPr/>
        <w:t>继续探索按大类招生和低年级按大类培养的改革，舞美系２０１２年试点按大类招生，一年后根据学生考试成绩和志愿申报进行不同类别的细分培养，以进一步推动因材施教、增强学习兴趣、明确专业方向。</w:t>
      </w:r>
    </w:p>
    <w:p>
      <w:pPr>
        <w:pStyle w:val="Normal"/>
        <w:ind w:firstLine="420"/>
        <w:rPr/>
      </w:pPr>
      <w:r>
        <w:rPr/>
        <w:t>教学工作室建设取得成效。以引导、规范、提升为指导思想，对教学工作室的目标确定、过程管理和经费安排等开展了规范化建设，第一期１８个工作室建设成果验收获得普遍肯定，教师积极申报第二期建设，在此基础上进一步探索艺术专业教学模式改革。</w:t>
      </w:r>
    </w:p>
    <w:p>
      <w:pPr>
        <w:pStyle w:val="Normal"/>
        <w:ind w:firstLine="420"/>
        <w:rPr/>
      </w:pPr>
      <w:r>
        <w:rPr/>
        <w:t>推进课程建设，进一步形成院系级、校级、市级、国家级的课程建设体系。全校有３门市级重点课程通过验收，６门院级重点建设课程结项，</w:t>
      </w:r>
      <w:r>
        <w:rPr>
          <w:rFonts w:eastAsia="Times New Roman"/>
        </w:rPr>
        <w:t xml:space="preserve"> </w:t>
      </w:r>
      <w:r>
        <w:rPr/>
        <w:t>３１本教材正式立项，本科课程建设与学科建设、专业布局的系统性不断增强。</w:t>
      </w:r>
    </w:p>
    <w:p>
      <w:pPr>
        <w:pStyle w:val="Normal"/>
        <w:ind w:firstLine="420"/>
        <w:rPr/>
      </w:pPr>
      <w:r>
        <w:rPr/>
        <w:t>启动新一轮的“三三制教学改革”，完善教学计划，提升选修课质量。通过继续压缩“套餐”</w:t>
      </w:r>
      <w:r>
        <w:rPr>
          <w:rFonts w:eastAsia="Times New Roman"/>
        </w:rPr>
        <w:t xml:space="preserve"> </w:t>
      </w:r>
      <w:r>
        <w:rPr/>
        <w:t>必修课程、扩大“自助餐”选修类课程、增加中高级教师任课比例、利用国际优质教育资源等措施，选修课程的数量和教学质量进一步提高。</w:t>
      </w:r>
    </w:p>
    <w:p>
      <w:pPr>
        <w:pStyle w:val="Normal"/>
        <w:ind w:firstLine="420"/>
        <w:rPr/>
      </w:pPr>
      <w:r>
        <w:rPr/>
        <w:t>进一步完善教学管理制度，新制定和修订《上海戏剧学院“大学生创新活动计划”实施办法》、《上海戏剧学院教学成果奖条例》等１１项规章制度。</w:t>
      </w:r>
      <w:r>
        <w:rPr>
          <w:rFonts w:eastAsia="Times New Roman"/>
        </w:rPr>
        <w:t xml:space="preserve"> </w:t>
      </w:r>
    </w:p>
    <w:p>
      <w:pPr>
        <w:pStyle w:val="Normal"/>
        <w:ind w:firstLine="420"/>
        <w:rPr/>
      </w:pPr>
      <w:r>
        <w:rPr/>
        <w:t>探索招生工作改革。经市教委批准，学校首次将艺术管理专业按照普通类高校一本文化分数线录取；将“新概念”作文比赛列入了常年考机制。在面试环节增加了知名专业人士和专家学者担任考委，实验调整部分专业录取计分标准。</w:t>
      </w:r>
    </w:p>
    <w:p>
      <w:pPr>
        <w:pStyle w:val="Normal"/>
        <w:ind w:firstLine="420"/>
        <w:rPr/>
      </w:pPr>
      <w:r>
        <w:rPr/>
        <w:t>进一步简化考试科目，减轻考生考试负担。首次在青岛和上海两地组织开办社会考生夏令营活动，尝试开辟选拔艺术尖子人才的新渠道。</w:t>
      </w:r>
    </w:p>
    <w:p>
      <w:pPr>
        <w:pStyle w:val="Normal"/>
        <w:ind w:firstLine="420"/>
        <w:rPr/>
      </w:pPr>
      <w:r>
        <w:rPr/>
        <w:t>２．科研工作取得显著成果。</w:t>
      </w:r>
    </w:p>
    <w:p>
      <w:pPr>
        <w:pStyle w:val="Normal"/>
        <w:ind w:firstLine="420"/>
        <w:rPr/>
      </w:pPr>
      <w:r>
        <w:rPr/>
        <w:t>２０１２年全校获得市级以上科研项目共１７项，项目等级同比有一定提升。其中《中华戏剧通史》被批准为教育部哲学社会科学研究重大课题攻关项目并顺利通过中期检查；学校新建立的米亚艺术中心被确定为上海市教委首批知识服务平台。以往较为薄弱的戏曲、舞蹈专业的科研工作取得较大进展。戏曲学院筹建成立了谭鑫培艺术研究室和梅兰芳艺术研究室，《舞蹈评论》杂志已出版四期并获得业界好评，《舞蹈学院学术研究论文集》第一辑也已经出版。与社会专业机构合作的大都市文化创意产业研究中心、情境体验艺术中心、《Ｅ演》媒体等学科平台建设取得初步成果。青年教师的科研工作进一步推进，青年学术沙龙主编的《走向未完成空间》和《转型期的喧哗》顺利出版；中青年校级科研项目有５５位中青年教师和管理干部获得了科研资助。</w:t>
      </w:r>
    </w:p>
    <w:p>
      <w:pPr>
        <w:pStyle w:val="Normal"/>
        <w:ind w:firstLine="420"/>
        <w:rPr/>
      </w:pPr>
      <w:r>
        <w:rPr/>
        <w:t>戏剧博物馆建设得到了市教委等各界领导的高度评价，２０１２年完成了项目一期工程的验收结项与二期工程的规划。新建华山路话剧艺术陈列厅和上海话剧百年展。</w:t>
      </w:r>
    </w:p>
    <w:p>
      <w:pPr>
        <w:pStyle w:val="Normal"/>
        <w:ind w:firstLine="420"/>
        <w:rPr/>
      </w:pPr>
      <w:r>
        <w:rPr/>
        <w:t>研究生教育保持稳步发展。推进落实上海市教委研究生创新计划项目，多部研究生创作剧目获得了社会肯定。继续大力推进研究生培养质量建设工作，通过建设研究生优秀课程，邀请校内外专家开设各类讲座、课程和工作坊等各项措施提高课程质量。</w:t>
      </w:r>
    </w:p>
    <w:p>
      <w:pPr>
        <w:pStyle w:val="Normal"/>
        <w:ind w:firstLine="420"/>
        <w:rPr/>
      </w:pPr>
      <w:r>
        <w:rPr/>
        <w:t>通过市、校两级“优秀学位论文”和“优秀导师奖”和“研究生管理成效奖”等奖项的评选，提高学校研究生整体管理水平和教学质量。２０１２年学校获得了专业学位研究生教育综合改革试验（实践基地）项目和两个博士生交叉学科创新选拔人才培养平台的专项资助。学校与境外高校的研究生互访交流计划人数比往年明显上升。</w:t>
      </w:r>
    </w:p>
    <w:p>
      <w:pPr>
        <w:pStyle w:val="Normal"/>
        <w:ind w:firstLine="420"/>
        <w:rPr/>
      </w:pPr>
      <w:r>
        <w:rPr/>
        <w:t>３．创作演出取得丰硕成果。</w:t>
      </w:r>
    </w:p>
    <w:p>
      <w:pPr>
        <w:pStyle w:val="Normal"/>
        <w:ind w:firstLine="420"/>
        <w:rPr/>
      </w:pPr>
      <w:r>
        <w:rPr/>
        <w:t>２０１２年全校共组织完成各类实习剧目、毕业剧目、重大演出剧目６０多台。学校配合市教委、市剧协顺利完成了第三届中国校园戏剧节的组织工作。学校参演的话剧《国家的孩子》获得了专业组优秀剧目奖第一名，芭蕾舞蹈诗《四季》荣获上海文艺创作优品。</w:t>
      </w:r>
    </w:p>
    <w:p>
      <w:pPr>
        <w:pStyle w:val="Normal"/>
        <w:ind w:firstLine="420"/>
        <w:rPr/>
      </w:pPr>
      <w:r>
        <w:rPr/>
        <w:t>积极探索将学生作品推向社会机制，与上海大剧院社会文化单位联手，首次推出“上戏有戏”演出展示季，取得了良好的社会效应。</w:t>
      </w:r>
    </w:p>
    <w:p>
      <w:pPr>
        <w:pStyle w:val="Normal"/>
        <w:ind w:firstLine="420"/>
        <w:rPr/>
      </w:pPr>
      <w:r>
        <w:rPr/>
        <w:t>积极推动演出机制走向市场的改革，推出经典音乐剧《理发师陶德》等创作演出同管理专业的教学实践、市场运作结合，推动了学校创作和演出机制进一步改革。</w:t>
      </w:r>
    </w:p>
    <w:p>
      <w:pPr>
        <w:pStyle w:val="Normal"/>
        <w:ind w:firstLine="420"/>
        <w:rPr/>
      </w:pPr>
      <w:r>
        <w:rPr/>
        <w:t>原创剧目取得新成果，音乐剧《鉴真东渡》荣获上海市新剧目比赛优秀剧目奖；新媒体舞蹈诗《极境》获得２０１２上海国际科学与艺术展“科学与艺术创新奖”第一名；组织完成了闵行区建区２０周年大型晚会的演出等一批重大社会演出活动。</w:t>
      </w:r>
    </w:p>
    <w:p>
      <w:pPr>
        <w:pStyle w:val="Normal"/>
        <w:ind w:firstLine="420"/>
        <w:rPr/>
      </w:pPr>
      <w:r>
        <w:rPr/>
        <w:t>上海青年京昆剧团赴香港演出的京昆合演全本《白蛇传》获香港观众的高度赞誉；改编排演的昆剧《拜月亭》获第五届中国昆剧艺术节优秀剧目奖。</w:t>
      </w:r>
    </w:p>
    <w:p>
      <w:pPr>
        <w:pStyle w:val="Normal"/>
        <w:ind w:firstLine="420"/>
        <w:rPr/>
      </w:pPr>
      <w:r>
        <w:rPr/>
        <w:t>师生参加各类艺术比赛取得优异成绩。舞蹈学院师生参加文华艺术院校奖第十届“桃李杯”舞蹈比赛，获得一等奖２名，二等奖２名，三等奖３名，原创教学剧目一等奖１名，原创教学剧目奖三等奖３名，鼓励奖２名，园丁奖１３名。芭蕾舞实现了男子组别零的突破，获得男女金奖。古典舞组别首次摘的青年女子组银奖、民间舞首次摘的民间舞男子组铜奖。木偶专业学生组团参加第四届全国木偶皮影中青年技艺大赛，取得“金狮奖”２金、４银、５铜的好成绩；舞校学生参加第４０届瑞士洛桑国际芭蕾舞比赛，荣获洛桑奖；戏校学生参加“第十六届中国少儿戏曲小梅花荟萃”比赛，参赛学生均获得“金花奖”，其中３名学生获得“十佳”称号。</w:t>
      </w:r>
    </w:p>
    <w:p>
      <w:pPr>
        <w:pStyle w:val="Normal"/>
        <w:ind w:firstLine="420"/>
        <w:rPr/>
      </w:pPr>
      <w:r>
        <w:rPr/>
        <w:t>（三）以学生培养发展为本创新机制，学生工作提升新水平。</w:t>
      </w:r>
    </w:p>
    <w:p>
      <w:pPr>
        <w:pStyle w:val="Normal"/>
        <w:ind w:firstLine="420"/>
        <w:rPr/>
      </w:pPr>
      <w:r>
        <w:rPr/>
        <w:t>改革招生就业管理机制，成立了招生与毕业生就业办公室，将培养对象的进口与出口管理部门合并，探索招生、培养、就业和学生管理等工作形成相互关联的有机整体，工作责权和义务更加匹配对应。</w:t>
      </w:r>
    </w:p>
    <w:p>
      <w:pPr>
        <w:pStyle w:val="Normal"/>
        <w:ind w:firstLine="420"/>
        <w:rPr/>
      </w:pPr>
      <w:r>
        <w:rPr/>
        <w:t>以全员育人、全程育人、全方位育人、探索个性化的艺术教育理念，从２０１２级的新生开始推行新生学业导师制，使教师在学习上引导学生的个性化发展，生活上注重学生人格的健全和完善，学业导师与辅导员、班主任的管理系统形成互补。</w:t>
      </w:r>
    </w:p>
    <w:p>
      <w:pPr>
        <w:pStyle w:val="Normal"/>
        <w:ind w:firstLine="420"/>
        <w:rPr/>
      </w:pPr>
      <w:r>
        <w:rPr/>
        <w:t>不断完善学生奖励和补助机制，２０１２年发放各类奖助学金４００余万元，并引入社会经费设立杏灵潜力学生奖学金、兴业责任奖等奖助学金等。</w:t>
      </w:r>
    </w:p>
    <w:p>
      <w:pPr>
        <w:pStyle w:val="Normal"/>
        <w:ind w:firstLine="420"/>
        <w:rPr/>
      </w:pPr>
      <w:r>
        <w:rPr/>
        <w:t>实施创新计划、啄壳计划、校友工作坊等项目，将服务学生发展理念融入创新意识和创新能力培养全过程。</w:t>
      </w:r>
    </w:p>
    <w:p>
      <w:pPr>
        <w:pStyle w:val="Normal"/>
        <w:ind w:firstLine="420"/>
        <w:rPr/>
      </w:pPr>
      <w:r>
        <w:rPr/>
        <w:t>不断推进毕业生就业创业工作，制定《上戏毕业生异地就业奖励与创业补贴实施细则》，大力建设毕业生信息网络服务平台，通过网站、微博、短信平台等渠道，使就业信息及时、有效、到位地传递给毕业生。与静安就业促进中心等社会人才机构建立了合作关系，结合教学及专业演出举办招聘会。２０１２年学生综合就业率为９７．５４％。</w:t>
      </w:r>
    </w:p>
    <w:p>
      <w:pPr>
        <w:pStyle w:val="Normal"/>
        <w:ind w:firstLine="420"/>
        <w:rPr/>
      </w:pPr>
      <w:r>
        <w:rPr/>
        <w:t>促进学生身心发展，探索有艺术院校特色的学生心理健康教育之路，去年，我校完成了上海市高校心理咨询中心达标建设，依托戏剧优势，通过成长剧场、校园心理剧大赛等活动，培养健全人格，开发心理潜能。</w:t>
      </w:r>
    </w:p>
    <w:p>
      <w:pPr>
        <w:pStyle w:val="Normal"/>
        <w:ind w:firstLine="420"/>
        <w:rPr/>
      </w:pPr>
      <w:r>
        <w:rPr/>
        <w:t>发挥易班服务教育作用，学生事务网络推进、校园文化网络互动、服务育人网络深化，打造我校“易戏剧”特色项目，提高学生对易班的黏着度与亲和感，并成为与兄弟院校交流沟通的新窗口。</w:t>
      </w:r>
    </w:p>
    <w:p>
      <w:pPr>
        <w:pStyle w:val="Normal"/>
        <w:ind w:firstLine="420"/>
        <w:rPr/>
      </w:pPr>
      <w:r>
        <w:rPr/>
        <w:t>（四）强化服务社会理念，进一步推进区域产学研合作协同创新</w:t>
      </w:r>
    </w:p>
    <w:p>
      <w:pPr>
        <w:pStyle w:val="Normal"/>
        <w:ind w:firstLine="420"/>
        <w:rPr/>
      </w:pPr>
      <w:r>
        <w:rPr>
          <w:rFonts w:eastAsia="Times New Roman"/>
        </w:rPr>
        <w:t xml:space="preserve"> </w:t>
      </w:r>
      <w:r>
        <w:rPr/>
        <w:t>２０１２年学校与闵行区政府签订了新校区落户浦江镇的合作框架协议，与静安区政府签订了华山创意园区建设产学研合作协议。学校还分别与东上海国际影视集团、上海国际时尚中心、新疆艺术剧院等合作分别成立了教学演出实践基地，与内蒙古自治区区党委宣传部、云南省政府等分别签订人才培养和实践基地协议，为学生提供了全国范围的教学实践平台。学校与青岛市开发区合作建设的青岛上海戏剧学院艺术学校于２０１２年开始招生。</w:t>
      </w:r>
    </w:p>
    <w:p>
      <w:pPr>
        <w:pStyle w:val="Normal"/>
        <w:ind w:firstLine="420"/>
        <w:rPr/>
      </w:pPr>
      <w:r>
        <w:rPr/>
        <w:t>这些与社会产学研合作形式，不仅将学校校区建设和学科辐射与城市地区文化发展结合，将学校人才培养同区域发展结合，而且积极引入了社会资源，积极探索了学校与社会组织、地方政府合作办学的人才培养新范式。</w:t>
      </w:r>
    </w:p>
    <w:p>
      <w:pPr>
        <w:pStyle w:val="Normal"/>
        <w:ind w:firstLine="420"/>
        <w:rPr/>
      </w:pPr>
      <w:r>
        <w:rPr/>
        <w:t>（五）坚持人才是第一资源理念，师资队伍建设取得新进展</w:t>
      </w:r>
    </w:p>
    <w:p>
      <w:pPr>
        <w:pStyle w:val="Normal"/>
        <w:ind w:firstLine="420"/>
        <w:rPr/>
      </w:pPr>
      <w:r>
        <w:rPr/>
        <w:t>坚持师资建设与学科专业建设需要对接原则，继续大力实施人才引进计划。学校起草了《上海戏剧学院高层次人才经费使用管理办法》、制定《上海戏剧学院特聘教授岗位实施办法》，为人才引进工作提供了制度保障。２０１２年学校完成两名外籍专家上海市“东方学者”特聘教授申报工作。申报２０１３年“外专局引智项目”８项、“高端外国专家”项目２项；结项２０１２年外专局项目５项，共完成１１名客座教授、特聘专家的校内评审程序和聘任工作。</w:t>
      </w:r>
    </w:p>
    <w:p>
      <w:pPr>
        <w:pStyle w:val="Normal"/>
        <w:ind w:firstLine="420"/>
        <w:rPr/>
      </w:pPr>
      <w:r>
        <w:rPr/>
        <w:t>坚持教师个人发展与学校建设发展相结合原则，大力实施校内人才培养战略。起草制定了《上海戏剧学院青年骨干教师国内访问学者管理办法》等多项规章制度，在涉及教学、科研、行政管理、职级评定、学历进修等各个层面继续推动中青年骨干教师人才培养计划。２０１２年有１人入选国家留学基金委艺术类特别资助项目；１０人入选“上海高校教师国外访学”项目；６人入选“上海高校骨干教师国内访学”项目；１３人入选“上海高校产学研践习计划”；５人入选“上海市青年教师培养资助计划”；２人获上海文艺人才基金优秀文艺人才奖、２人获上海文艺人才基金奖教金。</w:t>
      </w:r>
    </w:p>
    <w:p>
      <w:pPr>
        <w:pStyle w:val="Normal"/>
        <w:ind w:firstLine="420"/>
        <w:rPr/>
      </w:pPr>
      <w:r>
        <w:rPr/>
        <w:t>在奖项及荣誉称号申报方面，有１人获批“享受国务院政府特殊津贴”、３人获上海市“育才奖”。学校还获得了静安区政府人才工作奖励。</w:t>
      </w:r>
    </w:p>
    <w:p>
      <w:pPr>
        <w:pStyle w:val="Normal"/>
        <w:ind w:firstLine="420"/>
        <w:rPr/>
      </w:pPr>
      <w:r>
        <w:rPr/>
        <w:t>（六）继续推动国际交流合作，进一步提升质量与内涵</w:t>
      </w:r>
    </w:p>
    <w:p>
      <w:pPr>
        <w:pStyle w:val="Normal"/>
        <w:ind w:firstLine="420"/>
        <w:rPr/>
      </w:pPr>
      <w:r>
        <w:rPr/>
        <w:t>２０１２年各项外事活动活跃，国际交流与合作的质量和内涵不断深化。通过与境外一流大学签订校际交流协议，开展“交换生”“交流生”交流项目和举办“中法艺术创意高级班”等，加强与世界一流院校与组织的合作，为学生寻找最合适的海外交流机会。全年共有２５名同学以交换生身份赴美国纽约大学、挪威卑尔根大学、台北艺术大学、英国利兹大学等艺术名校交流学习。攻读学位的外国留学生２１名，汉语进修生１２０名，比往年大幅提高。</w:t>
      </w:r>
    </w:p>
    <w:p>
      <w:pPr>
        <w:pStyle w:val="Normal"/>
        <w:ind w:firstLine="420"/>
        <w:rPr/>
      </w:pPr>
      <w:r>
        <w:rPr/>
        <w:t>一批优质国际师资引入了学校教学，先后有２０余位外国专家来我院授课、讲座和工作坊。聘请了英国皇家芭蕾舞学院教师、英国黑池世界摩登舞冠军为舞蹈学院学生授课；创意学院与德国柏林自由大学合作办班；台湾著名戏剧导演赖声川在戏文系举办戏剧创作工作坊，格洛托夫斯基工作中心专家为表演系举办工作坊等。</w:t>
      </w:r>
    </w:p>
    <w:p>
      <w:pPr>
        <w:pStyle w:val="Normal"/>
        <w:ind w:firstLine="420"/>
        <w:rPr/>
      </w:pPr>
      <w:r>
        <w:rPr/>
        <w:t>全校派出４６个团组５５２人次出访，涉及近３０个国家和地区，比２０１１年增长了８０％。京剧《朱丽小姐》参加了第３０届伊朗“法加尔”国际戏剧节；舞蹈学院和舞蹈学校派团赴留尼旺进行中法文化交流演出；戏曲学校派团赴阿根廷参加“第三届伊瓜苏国际青少年音乐节”；电影电视学院师生赴新西兰参加“４８小时”电影节等。这些交流活动对提高我校艺术教育的国际影响力起到了有力推动作用。</w:t>
      </w:r>
    </w:p>
    <w:p>
      <w:pPr>
        <w:pStyle w:val="Normal"/>
        <w:ind w:firstLine="420"/>
        <w:rPr/>
      </w:pPr>
      <w:r>
        <w:rPr/>
        <w:t>２０１２年共有来自１０多个国家和地区的１４批艺术院校及文化机构来学校访问。学校与英国、德国、意大利等一批学校与机构分别签署了合作协议，在教师和学生交换、合作演出等领域开展了实质性的交流。同时，学校也积极与在华外国机构开展合作，如与乌克兰领馆合作举办“中乌文化周”，举行果戈理雕像落成仪式；与伊朗领馆合作举办了“伊朗电影节”；与美国迪斯尼代表团开展了学生实习合作事宜等等。</w:t>
      </w:r>
    </w:p>
    <w:p>
      <w:pPr>
        <w:pStyle w:val="Normal"/>
        <w:ind w:firstLine="420"/>
        <w:rPr/>
      </w:pPr>
      <w:r>
        <w:rPr/>
        <w:t>加强了与港澳台地区的文化交流和合作，共有１６个团组７０人次访问台湾。将与德国基森大学合作开办以戏曲教学为主的孔子学院。</w:t>
      </w:r>
    </w:p>
    <w:p>
      <w:pPr>
        <w:pStyle w:val="Normal"/>
        <w:ind w:firstLine="420"/>
        <w:rPr/>
      </w:pPr>
      <w:r>
        <w:rPr/>
        <w:t>组织国际化大型活动和品牌项目展现了学校国际形象。２０１２年学校先后举办了世界城市文化研讨会、国际导演大师班（法国）、第三届人类表演学国际研讨会、世界戏剧院校联盟（ＧＡＴＳ）舞美设计展暨研讨会、格洛托夫斯基表演大师班、斯特林保戏剧研讨会等多项大型国际活动，在相关专业领域引起了普遍反响。同时，学校与布朗大学、纽约大学、普林斯顿大学、耶鲁大学等美国一流大学合作举办了“冬季学院”，积极探索我校的品牌课程与国际著名院校课程的接轨，吸引了世界各地一批名校学生的参与。</w:t>
      </w:r>
    </w:p>
    <w:p>
      <w:pPr>
        <w:pStyle w:val="Normal"/>
        <w:ind w:firstLine="420"/>
        <w:rPr/>
      </w:pPr>
      <w:r>
        <w:rPr/>
        <w:t>（七）坚持综合发展，继续教育及大中专衔接进一步提升</w:t>
      </w:r>
    </w:p>
    <w:p>
      <w:pPr>
        <w:pStyle w:val="Normal"/>
        <w:ind w:firstLine="420"/>
        <w:rPr/>
      </w:pPr>
      <w:r>
        <w:rPr/>
        <w:t>１．继续教育工作健康发展，管理水平进一步提高。</w:t>
      </w:r>
      <w:r>
        <w:rPr>
          <w:rFonts w:eastAsia="Times New Roman"/>
        </w:rPr>
        <w:t xml:space="preserve"> </w:t>
      </w:r>
    </w:p>
    <w:p>
      <w:pPr>
        <w:pStyle w:val="Normal"/>
        <w:ind w:firstLine="420"/>
        <w:rPr/>
      </w:pPr>
      <w:r>
        <w:rPr/>
        <w:t>学校的继续教育进一步加强了师资建设，积极推行主讲教师负责制，鼓励教师进行教学改革，鼓励同一专业的不同教师团队进行改革探索，在教学管理上坚持巡课制，细化了巡课职责和操作规范，改善了教学秩序，提高了继续教育的教学质量，部分学生影视作品参加国内外比赛和评选取得了优异成绩。</w:t>
      </w:r>
    </w:p>
    <w:p>
      <w:pPr>
        <w:pStyle w:val="Normal"/>
        <w:ind w:firstLine="420"/>
        <w:rPr/>
      </w:pPr>
      <w:r>
        <w:rPr/>
        <w:t>２０１２年在学历教育生源下降的大背景下，继续教育学院坚持积极与社会团体加强合作，改革招生管理，保持了生源的稳定。２０１２年招生３３５人。</w:t>
      </w:r>
    </w:p>
    <w:p>
      <w:pPr>
        <w:pStyle w:val="Normal"/>
        <w:ind w:firstLine="420"/>
        <w:rPr/>
      </w:pPr>
      <w:r>
        <w:rPr/>
        <w:t>２．附属中专教育工作取得优异成绩</w:t>
      </w:r>
    </w:p>
    <w:p>
      <w:pPr>
        <w:pStyle w:val="Normal"/>
        <w:ind w:firstLine="420"/>
        <w:rPr/>
      </w:pPr>
      <w:r>
        <w:rPr/>
        <w:t>附属戏曲学校、舞蹈学校立足自身发展，积极探索和推进大中专一体化建设步伐。坚持“育人为本”的宗旨，强调德育为先，以实现“德艺双馨”的培养目标，制定并完善了分级教学培养方案与专业课程调整方案，继续深化教学改革。在学校和附属中专学校的共同努力下，附属戏曲学校、舞蹈学校的教学、创作、演出均取得了显著成绩。</w:t>
      </w:r>
    </w:p>
    <w:p>
      <w:pPr>
        <w:pStyle w:val="Normal"/>
        <w:ind w:firstLine="420"/>
        <w:rPr/>
      </w:pPr>
      <w:r>
        <w:rPr/>
        <w:t>中专教育积极开发校本教材。其中舞校２０１２年出版了《中国舞基本功训练实用教程》等４本教材，填补了中专舞蹈教材的空白；戏曲学校汲取名家名师艺术经验，传承戏曲薪火，积极承办老艺术家“谈艺说戏”录制工作，为学校教材建设和艺术教育成果的保留积累了宝贵的素材；以创作演出带动戏曲人才的培养，附属戏曲学校和舞蹈学校顺利通过了市教委教学质量评估。</w:t>
      </w:r>
    </w:p>
    <w:p>
      <w:pPr>
        <w:pStyle w:val="Normal"/>
        <w:ind w:firstLine="420"/>
        <w:rPr/>
      </w:pPr>
      <w:r>
        <w:rPr/>
        <w:t>舞校顺利完成了新校区搬迁。为配合上海国际舞蹈中心的建设，附属舞蹈学校２０１２年启动了建校半个世纪以来最大规模的整体动迁至漕宝路新校区过渡工作。在市教委、学校的大力支持和舞校教职员工共同努力下，搬迁工作平稳有序，学校在过渡期的困难条件下，依然保持了教学质量的提升、教师队伍的稳定和高素质舞蹈人才的培养。</w:t>
      </w:r>
    </w:p>
    <w:p>
      <w:pPr>
        <w:pStyle w:val="Normal"/>
        <w:ind w:firstLine="420"/>
        <w:rPr/>
      </w:pPr>
      <w:r>
        <w:rPr/>
        <w:t>（八）基础保障工作进一步提高，规范管理和制度建设进一步推进</w:t>
      </w:r>
    </w:p>
    <w:p>
      <w:pPr>
        <w:pStyle w:val="Normal"/>
        <w:ind w:firstLine="420"/>
        <w:rPr/>
      </w:pPr>
      <w:r>
        <w:rPr/>
        <w:t>１．图书馆和信息中心建设工作进一步提高。</w:t>
      </w:r>
    </w:p>
    <w:p>
      <w:pPr>
        <w:pStyle w:val="Normal"/>
        <w:ind w:firstLine="420"/>
        <w:rPr/>
      </w:pPr>
      <w:r>
        <w:rPr/>
        <w:t>图书馆继续加强了采购管理，着重对纸质图书进行补缺。全年共采集各种专业图书１２０００册，其中包括了《四库全书》、《申报》等一批大型系列的珍贵文献书。图书馆电子资源数据库建设继续扩容增量，２０１２年新增电子图书８０００余种，基本上完成了馆内数字资源的结构建设。</w:t>
      </w:r>
    </w:p>
    <w:p>
      <w:pPr>
        <w:pStyle w:val="Normal"/>
        <w:ind w:firstLine="420"/>
        <w:rPr/>
      </w:pPr>
      <w:r>
        <w:rPr>
          <w:rFonts w:eastAsia="Times New Roman"/>
        </w:rPr>
        <w:t xml:space="preserve"> </w:t>
      </w:r>
      <w:r>
        <w:rPr/>
        <w:t>信息化水平进一步提高。学校继续推进数字化校园一期工程建设，开展了“十二五”学院信息化建设规划研究，使学院信息化建设有了明确的发展方向。２０１２年学校完成了网络宽带升级，进一步加快了校园网速，启动了新西排远程互动教学实验室建设等项目，积极推进全校公共数据共享和应用集成，使学校的教学和管理信息化水平得到稳步提高。</w:t>
      </w:r>
    </w:p>
    <w:p>
      <w:pPr>
        <w:pStyle w:val="Normal"/>
        <w:ind w:firstLine="420"/>
        <w:rPr/>
      </w:pPr>
      <w:r>
        <w:rPr/>
        <w:t>２．后勤改革进一步深化，和谐安全校园建设进一步推进</w:t>
      </w:r>
    </w:p>
    <w:p>
      <w:pPr>
        <w:pStyle w:val="Normal"/>
        <w:ind w:firstLine="420"/>
        <w:rPr/>
      </w:pPr>
      <w:r>
        <w:rPr/>
        <w:t>华山路校区学生公寓和校园物业委托上海生乐物业公司管理，实现了后勤管理的部分社会化。租用了上海家化的商务楼改建学生公寓和音乐剧排练场地，进一步缓解了学生住宿困难和教室紧张的问题。</w:t>
      </w:r>
    </w:p>
    <w:p>
      <w:pPr>
        <w:pStyle w:val="Normal"/>
        <w:ind w:firstLine="420"/>
        <w:rPr/>
      </w:pPr>
      <w:r>
        <w:rPr/>
        <w:t>膳食部门克服了物价上涨，人员费用增加，运营成本大幅上升的不利因素，依靠自身力量积极解决困难，依靠加强社会服务努力弥补经费缺口，保持了学生餐厅菜价的基本稳定，同时也保证了学生和教职工餐厅的品种丰富，受到了师生的好评。</w:t>
      </w:r>
    </w:p>
    <w:p>
      <w:pPr>
        <w:pStyle w:val="Normal"/>
        <w:ind w:firstLine="420"/>
        <w:rPr/>
      </w:pPr>
      <w:r>
        <w:rPr/>
        <w:t>华山路校区顺利完成了１０００ＫＶ的电扩容工程，解决了困扰学校多年的用电困难和三路进电安全问题。</w:t>
      </w:r>
    </w:p>
    <w:p>
      <w:pPr>
        <w:pStyle w:val="Normal"/>
        <w:ind w:firstLine="420"/>
        <w:rPr/>
      </w:pPr>
      <w:r>
        <w:rPr/>
        <w:t>学校保卫部门以加强“人防、技防、物防”为抓手，积极开展“校园安全文化”建设，改善了安保服务管理，进一步加快了技防监控数字化改造，２０１２年全校新增监控探头７７个，利用监控破案３起，制止了多起扰乱学校秩序突发事件，确保了学校的和谐安全稳定。２０１２年学校获得上海市政府颁发的“上海市安全文明校园”；获得静安区政府颁发的“综合治理责任制优秀单位”。由于年度征兵工作圆满完成，学校还被评选为上海市“征兵工作先进单位”。</w:t>
      </w:r>
    </w:p>
    <w:p>
      <w:pPr>
        <w:pStyle w:val="Normal"/>
        <w:ind w:firstLine="420"/>
        <w:rPr/>
      </w:pPr>
      <w:r>
        <w:rPr/>
        <w:t>３．产业管理工作进一步调整改善</w:t>
      </w:r>
    </w:p>
    <w:p>
      <w:pPr>
        <w:pStyle w:val="Normal"/>
        <w:ind w:firstLine="420"/>
        <w:rPr/>
      </w:pPr>
      <w:r>
        <w:rPr/>
        <w:t>继续探索学校的产业发展与学科建设和教学服务相结合，依据国家对校办产业政策导向及时作出调整，推进华山创意园建设，加强入驻企业遴选管理，与学校建立产学研合作关系的文化创意类企业为入驻条件，并进一步进行政策设计和制度建设。产业管理部门克服了国家经济大环境的不利影响，较好地完成了年初计划。</w:t>
      </w:r>
      <w:r>
        <w:rPr>
          <w:rFonts w:eastAsia="Times New Roman"/>
        </w:rPr>
        <w:t xml:space="preserve">    </w:t>
      </w:r>
    </w:p>
    <w:p>
      <w:pPr>
        <w:pStyle w:val="Normal"/>
        <w:ind w:firstLine="420"/>
        <w:rPr/>
      </w:pPr>
      <w:r>
        <w:rPr/>
        <w:t>学校产业管理部门进一步加强了管理队伍的规范化建设。通过树立服务意识，提高业务能力，降低各项管理成本等具体措施，使入驻学校物业的企业满意率大幅提高。２０１２年学校完成了奥力孚大厦电梯更换的改造项目，确保该大楼的电梯使用安全性，安全完成了华景大厦空调机组的改造工作。</w:t>
      </w:r>
    </w:p>
    <w:p>
      <w:pPr>
        <w:pStyle w:val="Normal"/>
        <w:ind w:firstLine="420"/>
        <w:rPr/>
      </w:pPr>
      <w:r>
        <w:rPr/>
        <w:t>４．财务和审计工作进一步规范化和取得成效。</w:t>
      </w:r>
    </w:p>
    <w:p>
      <w:pPr>
        <w:pStyle w:val="Normal"/>
        <w:ind w:firstLine="420"/>
        <w:rPr/>
      </w:pPr>
      <w:r>
        <w:rPr/>
        <w:t>在上级的大力支持和教职员工的共同努力下，２０１２年获得财政支持力度创历史之最，当年预算基本完成；人员经费增幅明显，住房补贴超额完成；专项经费全面启动，执行率较往年有所突破。随着学校经费管理水平不断提高，从事后管理转变为事前预算管理，努力形成预算编制、申报、执行、监督、考核的“统一预算、归口管理、绩效评价”整体系统，强化了全过程管理和监控。２０１２年学校财务工作的规范化管理有了进一步的提高。但专项经费的执行进度质量不高，直到１１月３０日执行率不到７０％。这其中原因是多方面的，经济责任从来都是重大的，我们首先必须从加强制度规范和执行方面加以改进。关于学校财务工作向教职工代表将另作专项报告。</w:t>
      </w:r>
    </w:p>
    <w:p>
      <w:pPr>
        <w:pStyle w:val="Normal"/>
        <w:ind w:firstLine="420"/>
        <w:rPr/>
      </w:pPr>
      <w:r>
        <w:rPr/>
        <w:t>学校内部审计工作坚持按照规章制度办事，恪守内部审计准则，保证了审计工作质量。</w:t>
      </w:r>
    </w:p>
    <w:p>
      <w:pPr>
        <w:pStyle w:val="Normal"/>
        <w:ind w:firstLine="420"/>
        <w:rPr/>
      </w:pPr>
      <w:r>
        <w:rPr/>
        <w:t>（九）新校区工作取得重要进展，学习工作空间环境进一步改善</w:t>
      </w:r>
    </w:p>
    <w:p>
      <w:pPr>
        <w:pStyle w:val="Normal"/>
        <w:ind w:firstLine="420"/>
        <w:rPr/>
      </w:pPr>
      <w:r>
        <w:rPr/>
        <w:t>２０１２年经上海市教育改革领导小组审议通过，学校与闵行区政府签订协议，初步确定了新校区落户浦江镇的规划。学校的电影电视和创意新媒体设计制作学科专业等将获得新的发展空间和地区资源。以融入上海的多区复合办学理念，学校进一步梳理校区规划和学科专业布局，以协同创新理念，进一步发挥服务与引领功能，在华山路、莲花路、虹桥路和漕宝路四个校区的基础上，继续积极争取社会支持，加强与地方政府的合作，深化资源共享双赢模式，探索学校发展与城市文化艺术发展的深度融合。</w:t>
      </w:r>
    </w:p>
    <w:p>
      <w:pPr>
        <w:pStyle w:val="Normal"/>
        <w:ind w:firstLine="420"/>
        <w:rPr/>
      </w:pPr>
      <w:r>
        <w:rPr/>
        <w:t>坚持以人为本，在完善整体规划的同时努力改善师生的生活、学习和工作环境。华山路学生公寓空调安装全部完成，大大改善了学生的生活住宿条件；从２０１２年９月开始，华山路等四大校区全面开通了通勤车，方便师生往返于各个校区；学校更新了健身器材和乒乓球台等。修缮了华山路和莲花路校区的教工之家，为教职工提供了良好舒适的共享交流和休息空间。</w:t>
      </w:r>
    </w:p>
    <w:p>
      <w:pPr>
        <w:pStyle w:val="Normal"/>
        <w:ind w:firstLine="420"/>
        <w:rPr/>
      </w:pPr>
      <w:r>
        <w:rPr/>
      </w:r>
    </w:p>
    <w:p>
      <w:pPr>
        <w:pStyle w:val="Normal"/>
        <w:ind w:firstLine="420"/>
        <w:rPr/>
      </w:pPr>
      <w:r>
        <w:rPr/>
        <w:t>各位代表，２０１２年的工作取得的成绩来之不易。这是在市委市府和教委的领导和大力支持、在学院党委的领导下，全校师生员工共同努力工作和奋斗的结果。我们在此向全校教职员工表示诚挚的感谢！也向积极支持参与合作的有关领导机构、地区政府、企业机构和国际国内院校和学术组织表示诚挚的感谢！</w:t>
      </w:r>
    </w:p>
    <w:p>
      <w:pPr>
        <w:pStyle w:val="Normal"/>
        <w:ind w:firstLine="420"/>
        <w:rPr/>
      </w:pPr>
      <w:r>
        <w:rPr/>
        <w:t>我们也必须清醒地认识到，学校的建设与发展还面临着严峻的问题和挑战，教育教学各项工作还存在着相当的差距和不足。主要表现在以下几个方面：</w:t>
      </w:r>
    </w:p>
    <w:p>
      <w:pPr>
        <w:pStyle w:val="Normal"/>
        <w:ind w:firstLine="420"/>
        <w:rPr/>
      </w:pPr>
      <w:r>
        <w:rPr/>
        <w:t>一是改革发展的危机意识不强，与国际国内同类院校专业的比较优势不明显。干部教师的精神和工作状态还有待提振；</w:t>
      </w:r>
    </w:p>
    <w:p>
      <w:pPr>
        <w:pStyle w:val="Normal"/>
        <w:ind w:firstLine="420"/>
        <w:rPr/>
      </w:pPr>
      <w:r>
        <w:rPr/>
        <w:t>二是以学生培养为本、以教学为中心理念的落实不够。教学管理制度健全和执行还需要得到严格保证；</w:t>
      </w:r>
    </w:p>
    <w:p>
      <w:pPr>
        <w:pStyle w:val="Normal"/>
        <w:ind w:firstLine="420"/>
        <w:rPr/>
      </w:pPr>
      <w:r>
        <w:rPr/>
        <w:t>三是对教育转型创新要求认识不足。对艺术学科和专业内涵和规律认识研究不深，评价体系与学科专业实际的脱节现象依然存在。学校面临着改革与发展的一系列艰巨的课题，包括：教学、科研、创作演出的内在关联和管理机制；教学行政系统与学科专业体系的协同运行；艺术教育与上海文化艺术发展需求的主动对接和引领；</w:t>
      </w:r>
    </w:p>
    <w:p>
      <w:pPr>
        <w:pStyle w:val="Normal"/>
        <w:ind w:firstLine="420"/>
        <w:rPr/>
      </w:pPr>
      <w:r>
        <w:rPr/>
        <w:t>四是人才队伍建设力度需进一步加大，学术民主建设和制度保证亟待完善。学术委员会建设改革面临适应学科专业结构变化和发展的新要求，长期缺编状态影响工作正常开展和学校发展。</w:t>
      </w:r>
    </w:p>
    <w:p>
      <w:pPr>
        <w:pStyle w:val="Normal"/>
        <w:ind w:firstLine="420"/>
        <w:rPr/>
      </w:pPr>
      <w:r>
        <w:rPr/>
        <w:t>五是现代大学制度和文化建设任重道远。“互不欣赏”和缺乏艺术学术热情的不良文化生态环境要加以改变。</w:t>
      </w:r>
    </w:p>
    <w:p>
      <w:pPr>
        <w:pStyle w:val="Normal"/>
        <w:ind w:firstLine="420"/>
        <w:rPr/>
      </w:pPr>
      <w:r>
        <w:rPr/>
        <w:t>还存在许多如预算计划与执行、工作绩效和考评等具体的操作层面问题也亟待改进，但根本还在于上述的理念、定位、制度、队伍、文化诸方面的深层问题。有些问题是长期积累随着改革深入而必然凸显的，有些是随着社会文化发展新出现的，有些是因工作水平所限或不到位造成的，有些是已经认识但没有找到方法和时机条件等搁置的。</w:t>
      </w:r>
    </w:p>
    <w:p>
      <w:pPr>
        <w:pStyle w:val="Normal"/>
        <w:ind w:firstLine="420"/>
        <w:rPr/>
      </w:pPr>
      <w:r>
        <w:rPr/>
        <w:t>面对国家和上海文化艺术发展要求、上戏近七十年办学形成的历史地位及所承担的使命、渴望成为未来艺术人才的学生及家长的期望，建设国际一流艺术院校的规划目标要求，我们必须要以高度负责的精神，以改革的勇气和工作的智慧，努力解决这些困扰阻碍学院建设与发展的问题，并接受社会和历史的检验。</w:t>
      </w:r>
    </w:p>
    <w:p>
      <w:pPr>
        <w:pStyle w:val="Normal"/>
        <w:ind w:firstLine="420"/>
        <w:rPr/>
      </w:pPr>
      <w:r>
        <w:rPr/>
        <w:t>我们要按照市教委的改革引领，整体推进，全面深化内涵式发展的部署，正确对待成绩和不足，强化忧患意识，处理好改革“动力”和“定力”的关系。牢固树立人才培养的中心地位，真正把艺术人才培养作为我院一切工作的出发点和落脚点。主动对接国家和上海文化发展战略需求，在服务中提升学校社会贡献度和影响力。</w:t>
      </w:r>
    </w:p>
    <w:p>
      <w:pPr>
        <w:pStyle w:val="Normal"/>
        <w:ind w:firstLine="420"/>
        <w:rPr/>
      </w:pPr>
      <w:r>
        <w:rPr/>
        <w:t>二、２０１３年主要工作</w:t>
      </w:r>
    </w:p>
    <w:p>
      <w:pPr>
        <w:pStyle w:val="Normal"/>
        <w:ind w:firstLine="420"/>
        <w:rPr/>
      </w:pPr>
      <w:r>
        <w:rPr/>
        <w:t>总体思路：“聚焦教学”，就是以人才培养为中心任务，教学、科研、创作、管理、保障等工作都要与学生培养紧密相关；“提升学科”，就是以一流学科标准，对接上海文化战略，探索产学研协同创新机制体制。“整体推进”，就是加强系统思维，完善顶层设计，深化综合改革；“改革引领”，就是在学校党委领导下，以“十二．五”规划任务为目标，创新机制体制，探索解决重点难点问题，以现代大学制度建设进一步提升学校的办学和管理水平。</w:t>
      </w:r>
    </w:p>
    <w:p>
      <w:pPr>
        <w:pStyle w:val="Normal"/>
        <w:ind w:firstLine="420"/>
        <w:rPr/>
      </w:pPr>
      <w:r>
        <w:rPr/>
        <w:t>重点工作：以重点学科建设、专业教学评估、内涵建设工程、国家重点项目等为抓手，理顺学科专业体系、院系教学行政系统、职能管理部门的工作机制，实施不同学科专业分类指导，加强专项绩效动态跟踪管理，落实产业收入任务指标。结合绩效改革和高水平教师激励计划实施，提高队伍建设和办学水平。</w:t>
      </w:r>
    </w:p>
    <w:p>
      <w:pPr>
        <w:pStyle w:val="Normal"/>
        <w:ind w:firstLine="420"/>
        <w:rPr/>
      </w:pPr>
      <w:r>
        <w:rPr/>
        <w:t>（一）聚焦教学，创新模式，提高质量，完善管理。</w:t>
      </w:r>
    </w:p>
    <w:p>
      <w:pPr>
        <w:pStyle w:val="Normal"/>
        <w:ind w:firstLine="420"/>
        <w:rPr/>
      </w:pPr>
      <w:r>
        <w:rPr/>
        <w:t>以教育部关于高校人才培养目录修订和市教委高校本科专业达标评估为契机，继续深化改革，创新教学模式，打造一流课堂，合理规划专业布局。</w:t>
      </w:r>
    </w:p>
    <w:p>
      <w:pPr>
        <w:pStyle w:val="Normal"/>
        <w:ind w:firstLine="420"/>
        <w:rPr/>
      </w:pPr>
      <w:r>
        <w:rPr/>
        <w:t>探索跨院系、跨专业的联合教学、项目研发等新模式，加大专业的融合力度；启动奠基性课程计划，采取名家授课与青年教师跟课相结合的方式，同时提升选修课程数量、质量与等级；继续推进教学工作室、教研室和工作坊的教学模式改革，提高教学质量和管理水平。</w:t>
      </w:r>
    </w:p>
    <w:p>
      <w:pPr>
        <w:pStyle w:val="Normal"/>
        <w:ind w:firstLine="420"/>
        <w:rPr/>
      </w:pPr>
      <w:r>
        <w:rPr/>
        <w:t>进一步加强不同专业的分类指导，专业建设要着眼于核心教师队伍的培育，整合碎片亮点，强化薄弱环节，加强学生评教环节，提升课堂教学质量。要加强制片人、制作人、剧场技术管理等新专业建设的研究与实施。</w:t>
      </w:r>
    </w:p>
    <w:p>
      <w:pPr>
        <w:pStyle w:val="Normal"/>
        <w:ind w:firstLine="420"/>
        <w:rPr/>
      </w:pPr>
      <w:r>
        <w:rPr/>
        <w:t>进一步理顺教学管理关系，明确规范权责分工，教学主体单位——院系，职能管理单位——教务、科研、规划等，教学保障单位——财务、人事、后勤等各司其职。科学把握学科建设与专业建设、教学与科研、教学与演出实践的关系，所有工作项目都要体现落实教学和学生培养功能。</w:t>
      </w:r>
    </w:p>
    <w:p>
      <w:pPr>
        <w:pStyle w:val="Normal"/>
        <w:ind w:firstLine="420"/>
        <w:rPr/>
      </w:pPr>
      <w:r>
        <w:rPr/>
        <w:t>（二）深化内涵，协同创新，确保高水平学科建设。</w:t>
      </w:r>
    </w:p>
    <w:p>
      <w:pPr>
        <w:pStyle w:val="Normal"/>
        <w:ind w:firstLine="420"/>
        <w:rPr/>
      </w:pPr>
      <w:r>
        <w:rPr/>
        <w:t>２０１３年是经市教委确定建设期为五年的一流学科——戏剧与影视学（Ａ类）、设计学（Ｂ类）建设的开局之年，也是一流培育学科——艺术学理论（Ｂ类）的１年建设期。要进一步加强规划落实措施，根据任务和指标加强完善薄弱环节，确保按期完成建设。</w:t>
      </w:r>
      <w:r>
        <w:rPr>
          <w:rFonts w:eastAsia="Times New Roman"/>
        </w:rPr>
        <w:t xml:space="preserve"> </w:t>
      </w:r>
    </w:p>
    <w:p>
      <w:pPr>
        <w:pStyle w:val="Normal"/>
        <w:ind w:firstLine="420"/>
        <w:rPr/>
      </w:pPr>
      <w:r>
        <w:rPr/>
        <w:t>要积极创造条件争取戏剧与影视学、设计学、艺术学理论申报国家重点学科；音乐与舞蹈学申报上海市重点学科。同时，要进一步加强０８５内涵建设和央财专项资金项目的管理和中期检查。</w:t>
      </w:r>
    </w:p>
    <w:p>
      <w:pPr>
        <w:pStyle w:val="Normal"/>
        <w:ind w:firstLine="420"/>
        <w:rPr/>
      </w:pPr>
      <w:r>
        <w:rPr/>
        <w:t>２０１３年学校将有多个内涵建设项目结项验收或进行中期评估，包括教育部国家重点学科戏剧戏曲学、市教委重点学科广播电视学、市教委上海高校创新团队（第一、二期）。相关职能部门、院系、项目负责人要切实做好项目的绩效评估工作准备。</w:t>
      </w:r>
    </w:p>
    <w:p>
      <w:pPr>
        <w:pStyle w:val="Normal"/>
        <w:ind w:firstLine="420"/>
        <w:rPr/>
      </w:pPr>
      <w:r>
        <w:rPr/>
        <w:t>探索鼓励科研成果向本科教学应用转化，做实艺术研究所教学运行机制，探索研究生教学管理与科研管理机制的结合。</w:t>
      </w:r>
    </w:p>
    <w:p>
      <w:pPr>
        <w:pStyle w:val="Normal"/>
        <w:ind w:firstLine="420"/>
        <w:rPr/>
      </w:pPr>
      <w:r>
        <w:rPr/>
        <w:t>（三）完善机制，推进学术民主制度的落实</w:t>
      </w:r>
    </w:p>
    <w:p>
      <w:pPr>
        <w:pStyle w:val="Normal"/>
        <w:ind w:firstLine="420"/>
        <w:rPr/>
      </w:pPr>
      <w:r>
        <w:rPr/>
        <w:t>要进一步加强学术民主权力的保障和落实，明确学术委员会、教学指导委员会、演出专家委员会的各自职能，充分发挥骨干教师在学校教学和管理中的重要作用。</w:t>
      </w:r>
    </w:p>
    <w:p>
      <w:pPr>
        <w:pStyle w:val="Normal"/>
        <w:ind w:firstLine="420"/>
        <w:rPr/>
      </w:pPr>
      <w:r>
        <w:rPr/>
        <w:t>要在新的学科框架基础上，进一步完善学术委员会的组织机构建设和完成换届工作。要根据新颁布的国家学科目录启动学术委员会委员构成结构的改革。新的学术委员会应根据新的学科布局配置。要充分听取各方面的意见，充实青年专家和骨干，以及引进一定比例的校外专家，实现多元构成。通过学术管理机制的改革，对学术民主权力予以应有的尊重和制度保障。</w:t>
      </w:r>
    </w:p>
    <w:p>
      <w:pPr>
        <w:pStyle w:val="Normal"/>
        <w:ind w:firstLine="420"/>
        <w:rPr/>
      </w:pPr>
      <w:r>
        <w:rPr/>
        <w:t>（四）推进研究生教育改革，提升研究生教育质量</w:t>
      </w:r>
    </w:p>
    <w:p>
      <w:pPr>
        <w:pStyle w:val="Normal"/>
        <w:ind w:firstLine="420"/>
        <w:rPr/>
      </w:pPr>
      <w:r>
        <w:rPr/>
        <w:t>根据学科专业建设和社会需要制订招生目录。全方位提高研究生招生质量，逐渐取消破格录取。响应国家的政策，为试行ＭＡ和ＭＦＡ分开招生做准备。进一步完成我院研究生招生考试题库建设。积极迎接国务院学位办的ＭＦＡ的教学合格评估工作。</w:t>
      </w:r>
    </w:p>
    <w:p>
      <w:pPr>
        <w:pStyle w:val="Normal"/>
        <w:ind w:firstLine="420"/>
        <w:rPr/>
      </w:pPr>
      <w:r>
        <w:rPr/>
        <w:t>以研究生管理系统建设为契机，推动研究生工作的二级管理。</w:t>
      </w:r>
    </w:p>
    <w:p>
      <w:pPr>
        <w:pStyle w:val="Normal"/>
        <w:ind w:firstLine="420"/>
        <w:rPr/>
      </w:pPr>
      <w:r>
        <w:rPr/>
        <w:t>启动研究生优秀论文培养机制。推进全日制ＭＦＡ研究生的实践基地建设和双导师工作，建设一批优质的实践基地。</w:t>
      </w:r>
    </w:p>
    <w:p>
      <w:pPr>
        <w:pStyle w:val="Normal"/>
        <w:ind w:firstLine="420"/>
        <w:rPr/>
      </w:pPr>
      <w:r>
        <w:rPr/>
        <w:t>推进《人类表演学的中国学派》和《戏剧导演与舞台美术设计拔尖创新人才的培养新方法》２个博士生交叉学科创新拔尖人才培养平台建设。继续推进研究生创新计划项目。</w:t>
      </w:r>
    </w:p>
    <w:p>
      <w:pPr>
        <w:pStyle w:val="Normal"/>
        <w:ind w:firstLine="420"/>
        <w:rPr/>
      </w:pPr>
      <w:r>
        <w:rPr/>
        <w:t>（五）深化探索招生改革，推进学生就业工作</w:t>
      </w:r>
    </w:p>
    <w:p>
      <w:pPr>
        <w:pStyle w:val="Normal"/>
        <w:ind w:firstLine="420"/>
        <w:rPr/>
      </w:pPr>
      <w:r>
        <w:rPr/>
        <w:t>以优质生源竞争为宗旨，做好招生工作总结，深入研究规律，科学推进招生改革。简化考试科目，优化考试形式，完善评分标准，拓宽生源渠道。继续推动常年招生制度向多专业推进；坚持“阳光招生”，扩大第二专业的招生专业涵盖。</w:t>
      </w:r>
    </w:p>
    <w:p>
      <w:pPr>
        <w:pStyle w:val="Normal"/>
        <w:ind w:firstLine="420"/>
        <w:rPr/>
      </w:pPr>
      <w:r>
        <w:rPr/>
        <w:t>继续完善招生与毕业生就业办公室的职能，使学校的招生、培养、就业和学生管理等工作形成相互关联的有机体系。学校要根据艺术类院校人才培养的基本规律及社会对艺术专门人才的特殊需求，及时调整招生专业方向及人数。要继续鼓励和积极扶持学生创业。</w:t>
      </w:r>
    </w:p>
    <w:p>
      <w:pPr>
        <w:pStyle w:val="Normal"/>
        <w:ind w:firstLine="420"/>
        <w:rPr/>
      </w:pPr>
      <w:r>
        <w:rPr/>
        <w:t>（六）建立开放机制平台，提升教学演出管理和效益。</w:t>
      </w:r>
    </w:p>
    <w:p>
      <w:pPr>
        <w:pStyle w:val="Normal"/>
        <w:ind w:firstLine="420"/>
        <w:rPr/>
      </w:pPr>
      <w:r>
        <w:rPr/>
        <w:t>要进一步做好各类实习剧目、毕业剧目、重大演出剧目的创作和排练工作，加强原创精品剧目的开发。</w:t>
      </w:r>
    </w:p>
    <w:p>
      <w:pPr>
        <w:pStyle w:val="Normal"/>
        <w:ind w:firstLine="420"/>
        <w:rPr/>
      </w:pPr>
      <w:r>
        <w:rPr/>
        <w:t>建立周期性教学实践展演机制。继续举办春季的“上戏有戏”展演、秋季的“艺术创想周”（暂名）暨上海国际艺术节青年艺术周，举办第七届国际小剧场戏剧节等活动。</w:t>
      </w:r>
    </w:p>
    <w:p>
      <w:pPr>
        <w:pStyle w:val="Normal"/>
        <w:ind w:firstLine="420"/>
        <w:rPr/>
      </w:pPr>
      <w:r>
        <w:rPr/>
        <w:t>结合原创作品实验，推进与东上海国际影视集团公司、松江天马乡村俱乐部、上海国际时尚中心园区、浦江镇召稼楼礼园、新疆艺术剧院等实践基地合作工作。</w:t>
      </w:r>
    </w:p>
    <w:p>
      <w:pPr>
        <w:pStyle w:val="Normal"/>
        <w:ind w:firstLine="420"/>
        <w:rPr/>
      </w:pPr>
      <w:r>
        <w:rPr/>
        <w:t>要完善与落实《演出管理条例》的执行，对演出剧目的立项论证、中期检查、成果验收等环节加强管理。同时，尝试以剧组招募、学分制管理等方式，积极探索实验以演出项目为基础的艺术家工作室机制。</w:t>
      </w:r>
    </w:p>
    <w:p>
      <w:pPr>
        <w:pStyle w:val="Normal"/>
        <w:ind w:firstLine="420"/>
        <w:rPr/>
      </w:pPr>
      <w:r>
        <w:rPr/>
        <w:t>基于去年音乐剧等作品的市场化运作的成功尝试，结合艺术管理专业教学实践，不断探索创作演出同市场化经营的结合。</w:t>
      </w:r>
    </w:p>
    <w:p>
      <w:pPr>
        <w:pStyle w:val="Normal"/>
        <w:ind w:firstLine="420"/>
        <w:rPr/>
      </w:pPr>
      <w:r>
        <w:rPr/>
        <w:t>（七）推进骨干教师激励计划，完成绩效改革任务</w:t>
      </w:r>
    </w:p>
    <w:p>
      <w:pPr>
        <w:pStyle w:val="Normal"/>
        <w:ind w:firstLine="420"/>
        <w:rPr/>
      </w:pPr>
      <w:r>
        <w:rPr/>
        <w:t>完善和优化师资结构，加强专业与管理人才的引进和培养力度。以收入分配制度改革为契机，建立和完善严格的教师考核评价体系，并进而实现以考核评价制度为基准的绩效工资制度。</w:t>
      </w:r>
    </w:p>
    <w:p>
      <w:pPr>
        <w:pStyle w:val="Normal"/>
        <w:ind w:firstLine="420"/>
        <w:rPr/>
      </w:pPr>
      <w:r>
        <w:rPr/>
        <w:t>根据市教委部署，推进骨干教师激励计划，推行以竞争择优为导向的人才遴选培养机制，创新薪酬分配机制，优化考核晋升机制，探索学校和院系两级管理模式，激发各类人员的内在动力，形成各类人才脱颖而出的良好氛围。同时，要充分利用内部和外部资源，依托学校、上海市和国家等各类师资培养项目，鼓励和指导教师到国内外各高校、科研机构、艺术院团进行学习和实践，提升师资队伍专业素养和管理水平，为学校的可持续发展提供重要的人才保障。</w:t>
      </w:r>
    </w:p>
    <w:p>
      <w:pPr>
        <w:pStyle w:val="Normal"/>
        <w:ind w:firstLine="420"/>
        <w:rPr/>
      </w:pPr>
      <w:r>
        <w:rPr/>
        <w:t>学校要积极实施绩效工资制度改革实施方案。根据上级关于事业单位实行绩效工资有关部署，积极推进我校绩效工资制度改革。</w:t>
      </w:r>
    </w:p>
    <w:p>
      <w:pPr>
        <w:pStyle w:val="Normal"/>
        <w:ind w:firstLine="420"/>
        <w:rPr/>
      </w:pPr>
      <w:r>
        <w:rPr/>
        <w:t>以教师考核评价制度改革为契机，建立以考核评价制度为基准的绩效工资制度，制定学校绩效工资实施办法和考核办法，并按照规定时间出台。根据市教委核定的我校绩效工资总量，遵循以激发教书育人动力、促进科研创作热情、提升教师队伍素质为原则宗旨，实施绩效工资改革。同时，以工作和绩效为依据，研讨制定“青年教职工绩效管理办法”，争取进一步提高教职工收入。</w:t>
      </w:r>
    </w:p>
    <w:p>
      <w:pPr>
        <w:pStyle w:val="Normal"/>
        <w:ind w:firstLine="420"/>
        <w:rPr/>
      </w:pPr>
      <w:r>
        <w:rPr/>
        <w:t>（八）深化开展教育教学国际合作，提升交流质量和内涵</w:t>
      </w:r>
    </w:p>
    <w:p>
      <w:pPr>
        <w:pStyle w:val="Normal"/>
        <w:ind w:firstLine="420"/>
        <w:rPr/>
      </w:pPr>
      <w:r>
        <w:rPr/>
        <w:t>积极参与德国莎士比亚戏剧节、波兰戏剧院校戏剧节等国际演出活动，继续推进与世界一流大学的教师互派、学生互换交流学习项目；积极引进优质教育资源，弥补教学和科研的不足；加强与境外知名学校及教育机构合作，逐步探索建立戏剧教育的国际合作办学模式。</w:t>
      </w:r>
    </w:p>
    <w:p>
      <w:pPr>
        <w:pStyle w:val="Normal"/>
        <w:ind w:firstLine="420"/>
        <w:rPr/>
      </w:pPr>
      <w:r>
        <w:rPr/>
        <w:t>（九）推进继续教育与产学研的对接</w:t>
      </w:r>
    </w:p>
    <w:p>
      <w:pPr>
        <w:pStyle w:val="Normal"/>
        <w:ind w:firstLine="420"/>
        <w:rPr/>
      </w:pPr>
      <w:r>
        <w:rPr/>
        <w:t>继续教育要实现规模和效益的平衡。一是要加强与社会需求对接的新专业建设，坚持学历教育与专业培训的结合，对社会文化艺术业、时尚业等领域人才的需求做出快速反应，并积极推进相关专业的培育和完善。二是要加强专业建设的延伸与补充。继续推动非学历教育的发展，同时要在成人高等学历与非学历教育的国际合作上迈出新的步伐。三是要探索产学研结合，进一步提高创收能力和水平。</w:t>
      </w:r>
    </w:p>
    <w:p>
      <w:pPr>
        <w:pStyle w:val="Normal"/>
        <w:ind w:firstLine="420"/>
        <w:rPr/>
      </w:pPr>
      <w:r>
        <w:rPr/>
        <w:t>要将收入预算纳入学校整体工作计划，对直接承担创收任务的如产业、演出、继续教育等部门下达基本创收任务指标；鼓励教学等其他部门，以产学研结合服务社会和成果转化的方式增加收入。制定相应的激励政策，对超过基本任务目标的创收部门和其他部门给予奖励，从而提高这些部门的创收能力和水平。</w:t>
      </w:r>
    </w:p>
    <w:p>
      <w:pPr>
        <w:pStyle w:val="Normal"/>
        <w:ind w:firstLine="420"/>
        <w:rPr/>
      </w:pPr>
      <w:r>
        <w:rPr/>
        <w:t>（十）继续加强中专建设</w:t>
      </w:r>
    </w:p>
    <w:p>
      <w:pPr>
        <w:pStyle w:val="Normal"/>
        <w:ind w:firstLine="420"/>
        <w:rPr/>
      </w:pPr>
      <w:r>
        <w:rPr/>
        <w:t>附属戏校、舞校要进一步深化大中专一体化教育模式，坚持以学生为本，推进中专教学改革，继续深化学科内涵，拓宽办学模式，做精、做特、做强中等职业教育。做好歌舞剧等新专业建设，加强师生的专业素养和思想道德水平。提高教学和管理水平，继续保持在国内中职艺术教育中的领先地位。</w:t>
      </w:r>
    </w:p>
    <w:p>
      <w:pPr>
        <w:pStyle w:val="Normal"/>
        <w:ind w:firstLine="420"/>
        <w:rPr/>
      </w:pPr>
      <w:r>
        <w:rPr/>
        <w:t>（十一）加强财务规范管理，落实内部审计工作工作</w:t>
      </w:r>
    </w:p>
    <w:p>
      <w:pPr>
        <w:pStyle w:val="Normal"/>
        <w:ind w:firstLine="420"/>
        <w:rPr/>
      </w:pPr>
      <w:r>
        <w:rPr/>
        <w:t>２０１３年财务工作主要任务：一是规范和细化预算，加强专项经费执行监管；二是确保重点项目，对接教学科研创作任务；三是提升可自由支配资金，保障教职工收入和福利稳步提高；四是完善部门基金管理制度，发挥院系部门创收积极性；五是加强资产管理，提高资产资源效益。</w:t>
      </w:r>
    </w:p>
    <w:p>
      <w:pPr>
        <w:pStyle w:val="Normal"/>
        <w:ind w:firstLine="420"/>
        <w:rPr/>
      </w:pPr>
      <w:r>
        <w:rPr/>
        <w:t>要建立完善制度和加强政策导向。一是根据教育部最近下达文件对高校专项资金规范管理的要求，必须坚持责权对应原则、避免责任冲突原则，项目负责人、职能管理部门、相关院系和校领导要分别各司其职、各负其责。二是根据今年财务工作对创收任务的新要求，要建立制度，明确对承担创收职能的资产公司、继续教育、演艺中心等部门的基本收入任务指标；对其他部门创收以及创收部门超额完成的要建立奖励政策。</w:t>
      </w:r>
    </w:p>
    <w:p>
      <w:pPr>
        <w:pStyle w:val="Normal"/>
        <w:ind w:firstLine="420"/>
        <w:rPr/>
      </w:pPr>
      <w:r>
        <w:rPr/>
        <w:t>要切实加强财政性资金安排支出的绩效评价管理，建立健全学校预算编制、执行、监督、绩效评价、信息公开“五位一体”的管理机制。</w:t>
      </w:r>
    </w:p>
    <w:p>
      <w:pPr>
        <w:pStyle w:val="Normal"/>
        <w:ind w:firstLine="420"/>
        <w:rPr/>
      </w:pPr>
      <w:r>
        <w:rPr/>
        <w:t>要完善内部审计机制和充实人员，将审计工作端口前移，在项目计划阶段即开始介入，切实落实学校内部控制规范。</w:t>
      </w:r>
    </w:p>
    <w:p>
      <w:pPr>
        <w:pStyle w:val="Normal"/>
        <w:ind w:firstLine="420"/>
        <w:rPr/>
      </w:pPr>
      <w:r>
        <w:rPr/>
        <w:t>（十二）继续推进校区建设</w:t>
      </w:r>
    </w:p>
    <w:p>
      <w:pPr>
        <w:pStyle w:val="Normal"/>
        <w:ind w:firstLine="420"/>
        <w:rPr/>
      </w:pPr>
      <w:r>
        <w:rPr/>
        <w:t>２０１３年是学院各项基本建设的关键年。学校将以组织推进闵行区浦江镇新校区的选址和建设前期工作，梳理莲花路“十二五”规划，启动专家楼改造及图书馆平改坡二期工程项目工作重点，根据学校财力情况适时安排莲花路校区排练大楼、华山路佛西楼的大修。要精心梳理学校总体学科规划布局；明确新校区建设重点方向与项目，明确新校区建设的时间表、路线图和责任人，浦江镇新校区建设要根据上海市城市文化建设发展规划，与学校内涵建设和艺术类专业人才系统培养有机结合起来，进一步凸显校区的学科专业和人才培养特色。通过新校区建设进一步提升学校软硬件水准，使学校在全国同类院校中继续保持优势地位。</w:t>
      </w:r>
    </w:p>
    <w:p>
      <w:pPr>
        <w:pStyle w:val="Normal"/>
        <w:ind w:firstLine="420"/>
        <w:rPr/>
      </w:pPr>
      <w:r>
        <w:rPr/>
      </w:r>
    </w:p>
    <w:p>
      <w:pPr>
        <w:pStyle w:val="Normal"/>
        <w:ind w:firstLine="420"/>
        <w:rPr/>
      </w:pPr>
      <w:r>
        <w:rPr/>
        <w:t>各位代表，２０１３年是我校改革发展的深化和攻坚之年。回首过往，成绩斐然，展望未来，征程漫漫，任重而道远。新的一年，我们必须以高度的责任感和历史使命感，在学院党委领导下，认真审视和分析发展中存在的问题，勇敢地去面对和克服各种困难，以更为积极的态度，更为饱满的热情，更为扎实的作风，脚踏实地，同心同德，为学校发展而做出新的贡献！</w:t>
      </w:r>
    </w:p>
    <w:p>
      <w:pPr>
        <w:pStyle w:val="Normal"/>
        <w:ind w:firstLine="420"/>
        <w:rPr/>
      </w:pPr>
      <w:r>
        <w:rPr/>
        <w:t>第</w:t>
      </w:r>
      <w:r>
        <w:rPr/>
        <w:t>4</w:t>
      </w:r>
      <w:r>
        <w:rPr/>
        <w:t>版</w:t>
      </w:r>
    </w:p>
    <w:p>
      <w:pPr>
        <w:pStyle w:val="Normal"/>
        <w:ind w:firstLine="420"/>
        <w:rPr/>
      </w:pPr>
      <w:r>
        <w:rPr/>
      </w:r>
    </w:p>
    <w:p>
      <w:pPr>
        <w:pStyle w:val="Normal"/>
        <w:ind w:firstLine="420"/>
        <w:rPr/>
      </w:pPr>
      <w:r>
        <w:rPr/>
        <w:t>当迈入三山会馆的戏场时，是多少有些震惊的。一来我是第一次在拥有实实在在戏台的戏场子里看戏曲。二来戏场的氛围实在是令人称绝的，戏台与观众席咫尺之距，分上下二层，错落有致，观众席不出六七排，至多也不过几十来座，清闲舒适，且靠后两排及侧边的座椅皆是古朴的木椅。整个戏场子红木青瓦又有金漆点缀，飞檐雕楼，将戏台围于中央，十分雅致。纵是悠悠曲笛尚未鸣瑟，也已然叫人心觉有三分古韵了。</w:t>
      </w:r>
    </w:p>
    <w:p>
      <w:pPr>
        <w:pStyle w:val="Normal"/>
        <w:ind w:firstLine="420"/>
        <w:rPr/>
      </w:pPr>
      <w:r>
        <w:rPr/>
        <w:t>只不过这三分古韵非得配上昆曲那七分雅韵才能称作十足精美之艺术神韵。</w:t>
      </w:r>
    </w:p>
    <w:p>
      <w:pPr>
        <w:pStyle w:val="Normal"/>
        <w:ind w:firstLine="420"/>
        <w:rPr/>
      </w:pPr>
      <w:r>
        <w:rPr/>
        <w:t>上戏昆五班所献演的是《玉簪记》的三出折子戏：“问病”、“偷诗”与“秋江”。明代高濂所著《玉簪记》主要讲述女尼陈妙常与书生潘必正冲破宗教礼教约束的爱情故事，其中“问病”一出表现的是潘必正的相思之情与陈妙常畏怯害羞，着重表现二人各有顾忌的心理，到了“偷诗”一出潘必正发觉了陈妙常的凡心，与她的关系更近一步，对她进行了戏耍与调情，两人的对手戏堪称趣味横生。至于“秋江”一出，则重在昆曲演员肢体动作的表演，将行舟江上的追逐颠簸全靠身子的起伏表演出来，可谓精妙绝伦。</w:t>
      </w:r>
    </w:p>
    <w:p>
      <w:pPr>
        <w:pStyle w:val="Normal"/>
        <w:ind w:firstLine="420"/>
        <w:rPr/>
      </w:pPr>
      <w:r>
        <w:rPr/>
        <w:t>可能换做是专业的戏曲工作者或“昆虫”来看，尚会发觉台上演员的缺点，不过在我一个不曾接触过昆曲的观众看来，昆五班学生的表演已经是相当出色的了。演员的表情愁时缩眉，惊时瞠目，到位且细腻，用情之时，感染力强，叫人为之心动。逗笑之时，活泼生动，使人忍俊不禁。再加之唱腔清亮婉转，悠扬悦耳，让人欲罢不能，确能称为古韵，具有神韵，然而又在古韵外，其实多了些新风。</w:t>
      </w:r>
    </w:p>
    <w:p>
      <w:pPr>
        <w:pStyle w:val="Normal"/>
        <w:ind w:firstLine="420"/>
        <w:rPr/>
      </w:pPr>
      <w:r>
        <w:rPr/>
        <w:t>如今的极大多数年轻人，甚至于艺术学习者，包括我在内，其实对于戏曲是相当陌生的。似乎对于节奏强烈且模式现代的影视作品、话剧作品比起古典的戏曲来说能接受得多得多。然而事实上，昆五班的折子戏演出使我觉得戏曲并不至于是那么乏味的带着朽味的艺术形式，相反，它其实比起影视作品具有现场感染的优势，比起话剧表演具有更为精致艳丽的舞台形象，比起演唱会来则更有艺术情怀和戏剧性。最为重要的是，昆五班使得我感受到了昆曲艺术的传承与朝气。在我看来，一种表演形式的受众面与演出所带有的那种气质和生命力同表演者的年龄是密切相关的。昆五班年轻的昆曲艺术表演者们，在继承了昆曲的古典美感与演出形式的同时通过他们自身身为新时代人对于戏曲中旧时代人物的理解，为昆曲注入了年轻的活力和时代的精神。</w:t>
      </w:r>
    </w:p>
    <w:p>
      <w:pPr>
        <w:pStyle w:val="Normal"/>
        <w:ind w:firstLine="420"/>
        <w:rPr/>
      </w:pPr>
      <w:r>
        <w:rPr/>
        <w:t>要发展中华文化，代表古典文化的戏曲是必不可被遗弃的，作为中华文化中的瑰宝，传统戏剧中的明珠，昆曲更是应该通过有机的方式沿承与创新的，而“上戏有戏”为其搭建了一个良好的平台，昆五班的学生则为其进行了一次富有意义的实践。</w:t>
      </w:r>
    </w:p>
    <w:p>
      <w:pPr>
        <w:pStyle w:val="Normal"/>
        <w:ind w:firstLine="420"/>
        <w:rPr/>
      </w:pPr>
      <w:r>
        <w:rPr/>
        <w:t>我坐在三山会馆戏台前洁净的石阶上，注视着两侧镂花屏风所通向的红艳戏台。“异曲同工”的金字牌匾下，几张年轻的脸庞着着精致的妆容，粉雕玉琢，剔透可爱。倏地，一阵春风掠过翘檐飞下，带起了潘必正和陈妙常那秀丽衣衫的裙摆和发丝，觉得，这想必就是青春的雅致吧。</w:t>
      </w:r>
    </w:p>
    <w:p>
      <w:pPr>
        <w:pStyle w:val="Normal"/>
        <w:ind w:firstLine="420"/>
        <w:rPr/>
      </w:pPr>
      <w:r>
        <w:rPr/>
      </w:r>
    </w:p>
    <w:p>
      <w:pPr>
        <w:pStyle w:val="Normal"/>
        <w:ind w:firstLine="420"/>
        <w:rPr/>
      </w:pPr>
      <w:r>
        <w:rPr/>
        <w:t>绽放倔强的青春</w:t>
      </w:r>
    </w:p>
    <w:p>
      <w:pPr>
        <w:pStyle w:val="Normal"/>
        <w:ind w:firstLine="420"/>
        <w:rPr/>
      </w:pPr>
      <w:r>
        <w:rPr/>
        <w:t>王</w:t>
      </w:r>
      <w:r>
        <w:rPr>
          <w:rFonts w:eastAsia="Times New Roman"/>
        </w:rPr>
        <w:t xml:space="preserve">  </w:t>
      </w:r>
      <w:r>
        <w:rPr/>
        <w:t>烁</w:t>
      </w:r>
    </w:p>
    <w:p>
      <w:pPr>
        <w:pStyle w:val="Normal"/>
        <w:ind w:firstLine="420"/>
        <w:rPr/>
      </w:pPr>
      <w:r>
        <w:rPr/>
        <w:t>由我校舞蹈学院主办的“舞蹈精品专场”于２０１３年４月２４和２５日两天在上海大宁剧院进行演出，整场演出共分为七个舞蹈作品，他们都以独特的肢体形象演绎了对生命、自然、梦想、成长等人类永恒主题的理解，观众不禁为之赞叹叫好。</w:t>
      </w:r>
    </w:p>
    <w:p>
      <w:pPr>
        <w:pStyle w:val="Normal"/>
        <w:ind w:firstLine="420"/>
        <w:rPr/>
      </w:pPr>
      <w:r>
        <w:rPr/>
        <w:t>现代芭蕾《柴可夫斯基狂想曲》是根据俄罗斯作曲家柴可夫斯基的《狂想曲》编排而成，大幕随背景音乐缓缓拉开，全部演员定格于舞台，整齐的肢体动作好像在诉说着她们即将准备好上演美的故事，女演员们的淡色纱裙在蓝色背景灯光的映衬下显得更加飘逸，当现代芭蕾遇上柴可夫斯基式的古典浪漫主义音乐，带给观众的不仅是心灵的释然，更多的是对光和未来寄予的向往。</w:t>
      </w:r>
    </w:p>
    <w:p>
      <w:pPr>
        <w:pStyle w:val="Normal"/>
        <w:ind w:firstLine="420"/>
        <w:rPr/>
      </w:pPr>
      <w:r>
        <w:rPr/>
        <w:t>而中国古典舞独舞《梅娘》的风格却截然不同，本作品通过演员的肢体动作展现了一个女子对自己丈夫的思念和对国家的期待，充分表达了她的痛苦和失望以及内心的挣扎和等待，这些都被演绎的淋漓尽致，女子的姽婳在颓然情绪的渲染中更有一种别样的珍贵。而古典舞群舞《冲》向观众表达更多的是不屈的精神，以及他们的壮志豪情。全部男演员们通过对肢体力量的把握和控制，在舞台空间变换着不同的领域，舞着他们的挫败，舞着他们的勇敢，舞着他们的队伍并肩向前，高难度的复杂动作和演员们铿锵的呐喊更是赢得了现场阵阵掌声。</w:t>
      </w:r>
    </w:p>
    <w:p>
      <w:pPr>
        <w:pStyle w:val="Normal"/>
        <w:ind w:firstLine="420"/>
        <w:rPr/>
      </w:pPr>
      <w:r>
        <w:rPr/>
        <w:t>隔夜的思念在冗长的黑夜不停的蔓延，当爱的残叶已经接近败落，但还存留那一种挥之不去的情感，舞蹈演员张媛媛和袁岸璞细腻的演绎了现代舞《祭》，本作品曾获２０１２第十届“桃李杯”舞蹈比赛金奖，她传达出了对过去爱情的思念和祭奠，演员并没有奢华的服装，但通过娴熟的舞蹈技巧已经展现了创作者本身对爱的独特理解。</w:t>
      </w:r>
    </w:p>
    <w:p>
      <w:pPr>
        <w:pStyle w:val="Normal"/>
        <w:ind w:firstLine="420"/>
        <w:rPr/>
      </w:pPr>
      <w:r>
        <w:rPr/>
        <w:t>中国民间舞独舞《羽化灵蛇》巧妙的运用了山东民间舞蹈风格，演绎了小青经过修炼后蜕变成人的过程，演员通过一把粉色的伞做道具来遮掩内心的挣扎，是继续为兽亦或脱化为人成了表演的主要基调，这样不仅自然地塑造了富有个性的小青，同时也完美的表达了她对人类的憧憬和对未来的幻想。</w:t>
      </w:r>
    </w:p>
    <w:p>
      <w:pPr>
        <w:pStyle w:val="Normal"/>
        <w:ind w:firstLine="420"/>
        <w:rPr/>
      </w:pPr>
      <w:r>
        <w:rPr/>
        <w:t>中国民族民间舞《就恋那方土》是由王栎老师为编导的群舞，作品传达了黄河岸边的子孙对土地的爱，当金色的阳光普照在生活的每一寸角落，无不反射着他们对祖祖辈辈的敬仰？生活的信赖以及对未来给予的厚望。群舞《净途》则更像是给观众的情感灵药，她抛开那些繁华和炫丽，试图去寻找安宁与和谐，并恰如其分的将舞蹈融入自然的环境中，在虚幻极速的年代选择静静沉淀，然后悄然发现这本该属于生命的温柔。</w:t>
      </w:r>
    </w:p>
    <w:p>
      <w:pPr>
        <w:pStyle w:val="Normal"/>
        <w:ind w:firstLine="420"/>
        <w:rPr/>
      </w:pPr>
      <w:r>
        <w:rPr/>
        <w:t>在被采访的舞蹈演员中，他们都表示喜欢演绎这类有灵魂有内容的舞蹈，这样在演出的过程中可以得到不断地进步，而当被问及在排练过程中最大的收获是什么时，很多人都表示可以在作品中意识到自己的不足在今后可以更加努力，每一个演员都在尝试着挑战自己，希望可以完成自己高难度的动作，把最好的一面呈现给台下的观众，这也许就是每一个舞蹈演员对自己专业的尊重和对舞蹈的热爱，而这种爱告诉他们不断地突破，一直向前。</w:t>
      </w:r>
    </w:p>
    <w:p>
      <w:pPr>
        <w:pStyle w:val="Normal"/>
        <w:ind w:firstLine="420"/>
        <w:rPr/>
      </w:pPr>
      <w:r>
        <w:rPr/>
        <w:t>在旋转与梦想之间，他们学会了更好的成长，在跳跃与释放中，他们绽放着倔强的青春。</w:t>
      </w:r>
    </w:p>
    <w:p>
      <w:pPr>
        <w:pStyle w:val="Normal"/>
        <w:ind w:firstLine="420"/>
        <w:rPr/>
      </w:pPr>
      <w:r>
        <w:rPr/>
      </w:r>
    </w:p>
    <w:p>
      <w:pPr>
        <w:pStyle w:val="Normal"/>
        <w:ind w:firstLine="420"/>
        <w:rPr/>
      </w:pPr>
      <w:r>
        <w:rPr/>
        <w:t>雏凤清于老凤声</w:t>
      </w:r>
    </w:p>
    <w:p>
      <w:pPr>
        <w:pStyle w:val="Normal"/>
        <w:ind w:firstLine="420"/>
        <w:rPr/>
      </w:pPr>
      <w:r>
        <w:rPr>
          <w:rFonts w:cs="宋体;SimSun" w:ascii="宋体;SimSun" w:hAnsi="宋体;SimSun"/>
        </w:rPr>
        <w:t>——</w:t>
      </w:r>
      <w:r>
        <w:rPr/>
        <w:t>评上戏有戏暨上戏戏曲学院昆剧“兰心蕙质</w:t>
      </w:r>
      <w:r>
        <w:rPr>
          <w:rFonts w:eastAsia="Times New Roman"/>
        </w:rPr>
        <w:t xml:space="preserve"> </w:t>
      </w:r>
      <w:r>
        <w:rPr/>
        <w:t>百日百出”首演式</w:t>
      </w:r>
    </w:p>
    <w:p>
      <w:pPr>
        <w:pStyle w:val="Normal"/>
        <w:ind w:firstLine="420"/>
        <w:rPr/>
      </w:pPr>
      <w:r>
        <w:rPr/>
        <w:t>徐雯怡</w:t>
      </w:r>
    </w:p>
    <w:p>
      <w:pPr>
        <w:pStyle w:val="Normal"/>
        <w:ind w:firstLine="420"/>
        <w:rPr/>
      </w:pPr>
      <w:r>
        <w:rPr/>
        <w:t>２０１３年４月１５日晚１９：１５分，上戏有戏暨上戏戏曲学院昆剧“兰心蕙质，百日百出”首演式在逸夫舞台拉开了序幕。</w:t>
      </w:r>
    </w:p>
    <w:p>
      <w:pPr>
        <w:pStyle w:val="Normal"/>
        <w:ind w:firstLine="420"/>
        <w:rPr/>
      </w:pPr>
      <w:r>
        <w:rPr/>
        <w:t>此次“上戏有戏”将昆剧作为首演节目，把戏曲放置一个高点。当今社会，常听人们疾呼“戏曲之式微”，但却常有纸上谈兵之嫌，这次的“上戏有戏”中，戏曲的重要地位以及年轻演员的表演，我想更多的是给了我们一条新路去思考，即“年轻生命力是否能带动戏曲的死水”。</w:t>
      </w:r>
    </w:p>
    <w:p>
      <w:pPr>
        <w:pStyle w:val="Normal"/>
        <w:ind w:firstLine="420"/>
        <w:rPr/>
      </w:pPr>
      <w:r>
        <w:rPr/>
        <w:t>昆剧即是昆曲，它向来是以曲词优雅典丽，行腔宛转回旋、表演细腻独到著称于世，昆曲迄今已有６００多年的历史，常被人们誉为“百戏之祖”。因其悠久的历史，它的式微来得也比其他剧种更早一些，１８世纪之后，当封建的思想正在逐步瓦解，新旧思想的更迭冲击变得明显之时，对于代表士大夫文化的昆曲因为观众由贵族到市民阶级的变化，而面临着渐被地方剧种取代的危机，其中，“花雅之争”便是重点范例。而此次昆曲的式微，是由于国家对于昆曲剧团的扶植而被回救。有一个说法，就是浙昆在５０年代排演的昆剧《十五贯钱》是所谓“一出戏救活了一个剧种”的典例。虽然，这样的说法我认为是过于戏剧性，有失偏颇，但我们不得不承认，一出改革的好戏对一个剧种的“回暖”是有一定作用的。</w:t>
      </w:r>
    </w:p>
    <w:p>
      <w:pPr>
        <w:pStyle w:val="Normal"/>
        <w:ind w:firstLine="420"/>
        <w:rPr/>
      </w:pPr>
      <w:r>
        <w:rPr/>
        <w:t>自从昆曲在２００１年成为首批“非遗”之后，它便多少得到了更多的人的关注，这对于昆曲市场是一件好事。但在昆曲历史中，无论是魏良辅还是等等后者大家，但凡提到改革，重点多少会落在名家兴起改革浪潮、或是名剧之创新再演，亦或是原创剧本排演新时代昆曲等等诸类，我们对于那些正在被孵化的“雏凤”关注地过少，这或许是“改革不尽然”的原因。“大熊猫们”再珍贵也会有唱不动的时候，我们只能靠他们在还能原封不动倾囊相教的时候，期望他们把“熊猫宝宝”培养出来。上戏的昆剧班就是这样一个契机。</w:t>
      </w:r>
    </w:p>
    <w:p>
      <w:pPr>
        <w:pStyle w:val="Normal"/>
        <w:ind w:firstLine="420"/>
        <w:rPr/>
      </w:pPr>
      <w:r>
        <w:rPr/>
        <w:t>平心而论，昨日昆五班的演出虽是喝彩连连，但说到其唱腔的精准度，情感的把握度都不算是上乘，可在昨日的演出中，观众的鼓掌频繁，叫好声不断，的的确确是对年轻演员的包容和鼓励。稍懂昆曲的观众都知道，昆曲演得好唱得好并非一朝一夕的事情，“唱中含情”这一个“情”字演出容易，要唱得层层递进却不是件易事，所以时常在昆曲的舞台上出现５０多岁的杜丽娘，６０几岁的柳梦梅，原因也在于昆曲的唱词不同于其他的剧种，理解难度很高，尤其是对于只要求有中专学历的戏曲演员来说，但是，上戏昆剧班的大学教育打破了“中等教育”对于演员自身素质的局限性，故昨日的演出，演员虽神采不能算是非常到位，但宜喜宜嗔的表演在同龄演员一辈已实属难得。</w:t>
      </w:r>
    </w:p>
    <w:p>
      <w:pPr>
        <w:pStyle w:val="Normal"/>
        <w:ind w:firstLine="420"/>
        <w:rPr/>
      </w:pPr>
      <w:r>
        <w:rPr/>
        <w:t>这次上戏昆五班的同学们所上场演出的所有剧目都是受到了名家的指导的，从他们的唱念做打，一招一式中，观众不难看出他们的认真投入。昨日的第一场戏是《虎囊弹</w:t>
      </w:r>
      <w:r>
        <w:rPr/>
        <w:t>·</w:t>
      </w:r>
      <w:r>
        <w:rPr/>
        <w:t>山门》扮演鲁智深的阚鑫同学是由方洋老师倾囊相授的，已有好几年了，他从小就很刻苦，听说三年级演出《花荡》之时出场把鞋踩掉了，“走边”时抬得好高的腿只剩下白袜了。我一直都听说有句话叫做“台下功夫台上显”，昨日的演员们无论是对于武戏动作的把握还是对于文戏神韵的操持都是显现出扎实的功底的。而名师的授教也使青年演员可以得到一些真传和韵味，使得老凤之神韵在雏凤的身上显现。折子戏中，田氏的不甘寂寞，对于楚王孙的爱慕、李倩君的俏皮率真、窦娥的悲壮、扈三娘的傲娇俏勇在这样一群婀娜的活泼的新兴生命里，不同于那些名家的演出，我在他们身上更看到了昆曲中人物更本真的复活和回归。唤起了我对于那些书上台上看过无数遍的人物的怜悯与喜爱，当这些年轻的演员用自己稚幼的眼神去演绎、模仿、传神时，不知为何，我想到的是这些剧中人物同样也是这样的一个芳华年纪。用一颗年轻的心去理解人物，何尝不是一种创新和改革呢？昆曲的第二次翻转，恐怕也会是从这些雏幼的戏曲生命上萌生的。</w:t>
      </w:r>
    </w:p>
    <w:p>
      <w:pPr>
        <w:pStyle w:val="Normal"/>
        <w:ind w:firstLine="420"/>
        <w:rPr/>
      </w:pPr>
      <w:r>
        <w:rPr/>
        <w:t>无论是唱腔上的革新，还是剧本的原创改革，这些当然是有必要的。但是，我们同样不能忽略对于青年一代的孵化培养，把重点稍稍安放在他们这些新的血液中去，让大熊猫来带小熊猫成长，让他们有一个好的基础来创新。哲学里说“在文化继承的基础上创新”，我认为这句话也可套用在戏曲改革上，我们在这样一个文化各种交错混乱的时代，年轻演员们也应该具有一种责任感和使命感，老祖宗的东西是万万不可丢弃的。这样，昆曲才会既有保留也会创新，年轻的活力也会燃起年轻观众的激情的，这一点我们也要相信。正所谓“问渠那得清如许，为有源头活水来。”我们能够展望年轻的力量，这股力量可以救活“死水”。</w:t>
      </w:r>
    </w:p>
    <w:p>
      <w:pPr>
        <w:pStyle w:val="Normal"/>
        <w:ind w:firstLine="420"/>
        <w:rPr/>
      </w:pPr>
      <w:r>
        <w:rPr/>
        <w:t>正如宣传手册上所说的“桐花万里丹路，雏凤清于老凤声”。</w:t>
      </w:r>
    </w:p>
    <w:p>
      <w:pPr>
        <w:pStyle w:val="Normal"/>
        <w:ind w:firstLine="420"/>
        <w:rPr/>
      </w:pPr>
      <w:r>
        <w:rPr/>
      </w:r>
    </w:p>
    <w:p>
      <w:pPr>
        <w:pStyle w:val="Normal"/>
        <w:ind w:firstLine="420"/>
        <w:rPr/>
      </w:pPr>
      <w:r>
        <w:rPr/>
        <w:t>致理想</w:t>
      </w:r>
    </w:p>
    <w:p>
      <w:pPr>
        <w:pStyle w:val="Normal"/>
        <w:ind w:firstLine="420"/>
        <w:rPr/>
      </w:pPr>
      <w:r>
        <w:rPr/>
        <w:t>李宜橙</w:t>
      </w:r>
    </w:p>
    <w:p>
      <w:pPr>
        <w:pStyle w:val="Normal"/>
        <w:ind w:firstLine="420"/>
        <w:rPr/>
      </w:pPr>
      <w:r>
        <w:rPr/>
        <w:t>一场以上世纪６０年代上海援疆知青为背景的文化援疆话剧——《沙枣花香》于４月２４日至５月８日在上海宛平剧院演出。该剧主要以援疆知青刘婷婷及其子女、眼科医生刘秦坚持奔赴支援新疆为主线，讲述了刘秦及其父母两代人坦然面对生活与事业磨难的故事。虽然他们一家人经历了分离、感情纠葛和事业选择上的冲突，但这一切最终并没有阻止两代人对幸福的追求。</w:t>
      </w:r>
    </w:p>
    <w:p>
      <w:pPr>
        <w:pStyle w:val="Normal"/>
        <w:ind w:firstLine="420"/>
        <w:rPr/>
      </w:pPr>
      <w:r>
        <w:rPr/>
        <w:t>关于《沙枣花香》首先出来的是“文化援疆”。于是让我们想起了近代历史上无法忘却一段记忆。上海第一批支边青年带着上海彻头彻尾的都市概念，满怀理想把自己的生命、或者全部的青春都贡献给了遥远的大漠戈壁支边，而那时新疆除了大漠便是荒芜。</w:t>
      </w:r>
    </w:p>
    <w:p>
      <w:pPr>
        <w:pStyle w:val="Normal"/>
        <w:ind w:firstLine="420"/>
        <w:rPr/>
      </w:pPr>
      <w:r>
        <w:rPr/>
        <w:t>而务必要强调的是，这段承载一大批知青的历史却很少有人去回忆，或者颂扬这批人的精神。雷国华导演如今带着承载那一代人岁月的历史演绎出了关于新疆支边青年的第一笔。</w:t>
      </w:r>
    </w:p>
    <w:p>
      <w:pPr>
        <w:pStyle w:val="Normal"/>
        <w:ind w:firstLine="420"/>
        <w:rPr/>
      </w:pPr>
      <w:r>
        <w:rPr>
          <w:rFonts w:cs="宋体;SimSun" w:ascii="宋体;SimSun" w:hAnsi="宋体;SimSun"/>
        </w:rPr>
        <w:t>“</w:t>
      </w:r>
      <w:r>
        <w:rPr/>
        <w:t>今天的年轻人和过去的年轻人完全不一样，今天我们是在一个极端物质的前提下，我们来做这个戏特别有意义。”雷国华导演说，“现在的人很少去谈梦想或者理想，现在年轻人的理想过于具实、物质化。比如编剧，最高理想是知名和赚多少钱，但过去７０年代８０年代，理想是思想概念和精神化的东西，这个东西是我们今天的年轻人所缺少的。”</w:t>
      </w:r>
    </w:p>
    <w:p>
      <w:pPr>
        <w:pStyle w:val="Normal"/>
        <w:ind w:firstLine="420"/>
        <w:rPr/>
      </w:pPr>
      <w:r>
        <w:rPr/>
        <w:t>那个贫困时代的无条件献身与现在富裕生活的有条件献身形成了强大的对比。而导演与编剧的目的，便是唤起人们“现在也应该有这种无条件的献身精神”的意识。</w:t>
      </w:r>
    </w:p>
    <w:p>
      <w:pPr>
        <w:pStyle w:val="Normal"/>
        <w:ind w:firstLine="420"/>
        <w:rPr/>
      </w:pPr>
      <w:r>
        <w:rPr/>
        <w:t>雷国华导演说，这是她去新疆并且采访了很多新疆知青后，带着还愿的心来写这个戏。“采访老知青的时候，我们由心底叹服这些老知青做出来的贡献。３０多年没有人敢触摸这些题材，为他们写那片生活，写我们所不熟悉的。这对我们都没有什么好处，只是对他们好处，但我完成了。跟他们在一起会有一种真的感动，把新疆的民族特色、荒芜、悠久的概念和我们内地文化做了一个架构之后，会发现，我们诉讼过去的，是曾经的一种精神文化、精神文明。新疆太大了，占中国的６分之１，我们融合过去的内陆文化带来的文明，这批人必须有人去写它，需要有人去知道。他们骨头里的尊重，需要被更多的人去叹服。”</w:t>
      </w:r>
    </w:p>
    <w:p>
      <w:pPr>
        <w:pStyle w:val="Normal"/>
        <w:ind w:firstLine="420"/>
        <w:rPr/>
      </w:pPr>
      <w:r>
        <w:rPr/>
        <w:t>这段历史不见得回像我们今天看到的那种英雄题材，非常磅礴，非常宏大，动不动主题性的戏剧。总使人感觉到那么虚假，而这出《沙枣花香》最动人的地方，便是真实。</w:t>
      </w:r>
    </w:p>
    <w:p>
      <w:pPr>
        <w:pStyle w:val="Normal"/>
        <w:ind w:firstLine="420"/>
        <w:rPr/>
      </w:pPr>
      <w:r>
        <w:rPr/>
        <w:t>现在我们追求的美是虚无的，什么叫美，这种叫美，美是给人带来生命，养育别人，奉献精神，才能叫做美。而我们现在对美的概念被完完全全曲解了。</w:t>
      </w:r>
    </w:p>
    <w:p>
      <w:pPr>
        <w:pStyle w:val="Normal"/>
        <w:ind w:firstLine="420"/>
        <w:rPr/>
      </w:pPr>
      <w:r>
        <w:rPr>
          <w:rFonts w:eastAsia="Times New Roman"/>
        </w:rPr>
        <w:t xml:space="preserve"> </w:t>
      </w:r>
      <w:r>
        <w:rPr>
          <w:rFonts w:cs="宋体;SimSun" w:ascii="宋体;SimSun" w:hAnsi="宋体;SimSun"/>
        </w:rPr>
        <w:t>“</w:t>
      </w:r>
      <w:r>
        <w:rPr/>
        <w:t>而我想的，就是能为他们做些什么。他们集体的沙枣花的精神。并且为了这种精神，当时４个编剧分头写了两稿，前后６－７个月的创作。”雷国华导演顿了顿，“当你在追逐理想的时候，不要绝望，创作就是这么艰难，但是当你通过这几个月的艰难，你在今后的生活都会给你提供良性的历练。”</w:t>
      </w:r>
    </w:p>
    <w:p>
      <w:pPr>
        <w:pStyle w:val="Normal"/>
        <w:ind w:firstLine="420"/>
        <w:rPr/>
      </w:pPr>
      <w:r>
        <w:rPr/>
        <w:t>年轻的时候，追逐理想容易遇到困难就退缩或者受打击。艰难不重要、重要的是坚持。搞艺术，一定不会过的很潇洒。</w:t>
      </w:r>
    </w:p>
    <w:p>
      <w:pPr>
        <w:pStyle w:val="Normal"/>
        <w:ind w:firstLine="420"/>
        <w:rPr/>
      </w:pPr>
      <w:r>
        <w:rPr/>
        <w:t>致令我们无比钟爱的理想。</w:t>
      </w:r>
    </w:p>
    <w:p>
      <w:pPr>
        <w:pStyle w:val="Normal"/>
        <w:ind w:firstLine="420"/>
        <w:rPr/>
      </w:pPr>
      <w:r>
        <w:rPr/>
      </w:r>
    </w:p>
    <w:p>
      <w:pPr>
        <w:pStyle w:val="Normal"/>
        <w:ind w:firstLine="420"/>
        <w:rPr/>
      </w:pPr>
      <w:r>
        <w:rPr/>
        <w:t>即兴的生活</w:t>
      </w:r>
      <w:r>
        <w:rPr>
          <w:rFonts w:eastAsia="Times New Roman"/>
        </w:rPr>
        <w:t xml:space="preserve">  </w:t>
      </w:r>
      <w:r>
        <w:rPr/>
        <w:t>无所不在的横木</w:t>
      </w:r>
    </w:p>
    <w:p>
      <w:pPr>
        <w:pStyle w:val="Normal"/>
        <w:ind w:firstLine="420"/>
        <w:rPr/>
      </w:pPr>
      <w:r>
        <w:rPr/>
        <w:t>洪</w:t>
      </w:r>
      <w:r>
        <w:rPr>
          <w:rFonts w:eastAsia="Times New Roman"/>
        </w:rPr>
        <w:t xml:space="preserve">  </w:t>
      </w:r>
      <w:r>
        <w:rPr/>
        <w:t>韵</w:t>
      </w:r>
    </w:p>
    <w:p>
      <w:pPr>
        <w:pStyle w:val="Normal"/>
        <w:ind w:firstLine="420"/>
        <w:rPr/>
      </w:pPr>
      <w:r>
        <w:rPr/>
        <w:t>《横木上的即兴表演》讲述的是在一座无止境的桥上，两个流浪汉都要到对面去，却由于桥面如横木般狭窄，两人无法同时通过、僵持不下而引发的状况。该剧只有两名演员贯穿全程，两人的对话构成了全剧的情节进程。</w:t>
      </w:r>
    </w:p>
    <w:p>
      <w:pPr>
        <w:pStyle w:val="Normal"/>
        <w:ind w:firstLine="420"/>
        <w:rPr/>
      </w:pPr>
      <w:r>
        <w:rPr/>
        <w:t>该剧本的原作是２００９年诺贝尔文学奖得主、罗马尼亚裔德国女作家赫塔</w:t>
      </w:r>
      <w:r>
        <w:rPr/>
        <w:t>·</w:t>
      </w:r>
      <w:r>
        <w:rPr/>
        <w:t>米勒，她的作品致力于描述当下人类“无所依托的状态”，触及人类共同的困境，包含复杂而深切的痛苦。因此导演选用女演员扮演剧中两名男性角色，既不把角色改为女性，又不掩藏女演员的样貌，契合了剧作的荒诞感，更强调了剧本想要表现的人类共同的焦虑，不分男女，无论地域。</w:t>
      </w:r>
    </w:p>
    <w:p>
      <w:pPr>
        <w:pStyle w:val="Normal"/>
        <w:ind w:firstLine="420"/>
        <w:rPr/>
      </w:pPr>
      <w:r>
        <w:rPr/>
        <w:t>作为寓言体戏剧，我从剧中读出了主人公一生都在逃避、焦虑中彷徨犹豫的心境。“这是第几个夜晚了？”“不记得了。第９个？或者第１７个？”“我觉得５０年都有了。”“差不多吧。”时间的概念在剧中已不在重要，主人公不在意时间，不在意任何该有的正常生活，都一心一意想通过桥去到对面的城市去。他们互相倾诉着各自堕落的生活，埋怨自己凄惨的身世，厌恶每天重复无趣的生活，只是重复幻想美好的生活来聊以慰籍。而当他们发现交换位置没那么困难时，最终却因为两个人的逃避再次回归了原点。他们在对话中发桥的另一端的城市也许仍然是原来的城市。</w:t>
      </w:r>
    </w:p>
    <w:p>
      <w:pPr>
        <w:pStyle w:val="Normal"/>
        <w:ind w:firstLine="420"/>
        <w:rPr/>
      </w:pPr>
      <w:r>
        <w:rPr/>
        <w:t>其实对于他们来说，在哪里确实无所谓，因为他们逃避现实的态度已经决定了他们的思考方式和行动指南。困住他们的不是横木，而正是他们逃避现实的态度。他们需要的是面对生活的勇气，有了面对生活的勇气，才有了踏出下一步的决心，才能走过这座桥去开启自己新的生活。因为生活是即兴的，我们每个人都要面对下一个“偶然”，“横木”却因内心的心魔时常容易滋生，阻碍我们的前行。从另一方面来讲，也许并不存在什么对面的城市，盲目艳羡别处的生活但却不付之行动，永远自怜自哀、徘徊犹豫毫无用处，只会白白浪费生命。</w:t>
      </w:r>
    </w:p>
    <w:p>
      <w:pPr>
        <w:pStyle w:val="Normal"/>
        <w:ind w:firstLine="420"/>
        <w:rPr/>
      </w:pPr>
      <w:r>
        <w:rPr/>
        <w:t>在舞美设计方面，该剧也颇有新意。舞台上空悬挂了许多瓶瓶罐罐与生活杂物。在错落中给人荒诞之感。灯关色调以冷色调为主，成功营造了阴冷、潮湿、令人绝望的氛围。舞台上用围栏表现狭窄的桥面，人物的行动却未因此受限。印象深刻的是，最后一幕围栏由原先的平行于舞台移动为通向舞台深处，一名主人公提起行李准备通过桥面，却不知哪边才是他要去的城市，在犹豫中来回踱步。转身、再转身、又转身，留给观众的一次次背景很好地凸显了他矛盾焦虑的心理状态。</w:t>
      </w:r>
    </w:p>
    <w:p>
      <w:pPr>
        <w:pStyle w:val="Normal"/>
        <w:ind w:firstLine="420"/>
        <w:rPr/>
      </w:pPr>
      <w:r>
        <w:rPr/>
        <w:t>导演说，希望人们通过此剧感受到人类的困顿、个体的被摆布、前路的不确定性、屈辱与恐惧、单调与重复，感受那样熟悉却未可名状的困扰当下人类的生存状态。</w:t>
      </w:r>
    </w:p>
    <w:p>
      <w:pPr>
        <w:pStyle w:val="Normal"/>
        <w:ind w:firstLine="420"/>
        <w:rPr/>
      </w:pPr>
      <w:r>
        <w:rPr/>
        <w:t>《横木上的即兴》作为寓言体戏剧没有特定的解读方式，相信每个人都能或多或少从主人公身上看到自己的影子，唤起对人性的思考，收获一份感悟。</w:t>
      </w:r>
    </w:p>
    <w:p>
      <w:pPr>
        <w:pStyle w:val="Normal"/>
        <w:ind w:firstLine="420"/>
        <w:rPr/>
      </w:pPr>
      <w:r>
        <w:rPr/>
      </w:r>
    </w:p>
    <w:p>
      <w:pPr>
        <w:pStyle w:val="Normal"/>
        <w:ind w:firstLine="420"/>
        <w:rPr/>
      </w:pPr>
      <w:r>
        <w:rPr/>
        <w:t>寻找——国家的孩子</w:t>
      </w:r>
    </w:p>
    <w:p>
      <w:pPr>
        <w:pStyle w:val="Normal"/>
        <w:ind w:firstLine="420"/>
        <w:rPr/>
      </w:pPr>
      <w:r>
        <w:rPr/>
        <w:t>王荷青</w:t>
      </w:r>
    </w:p>
    <w:p>
      <w:pPr>
        <w:pStyle w:val="Normal"/>
        <w:ind w:firstLine="420"/>
        <w:rPr/>
      </w:pPr>
      <w:r>
        <w:rPr/>
        <w:t>毫无疑问，在众多被搬上戏剧舞台的文学作品之中，《国家的孩子》无疑是成功的。太多发人深省的问题在这短短的两个半小时中得以体现。</w:t>
      </w:r>
    </w:p>
    <w:p>
      <w:pPr>
        <w:pStyle w:val="Normal"/>
        <w:ind w:firstLine="420"/>
        <w:rPr/>
      </w:pPr>
      <w:r>
        <w:rPr/>
        <w:t>先说点必须要说的东西。《国家的孩子》讲述的是我国二十世纪六十年代初，国家处于灾荒之年，南方地区福利院弃婴激增，孩子们嗷嗷待哺。各级领导焦急万分，周恩来总理、乌兰夫副主席和康克清大姐策划、组织、落实了一场幼小生命的营救活动。辽阔的内蒙古大草原敞开母亲的怀抱，三年中接纳了３０００多名南方孤儿，蒙古族额吉和阿爸把他们叫做国家的孩子。本剧诗意地表现了主人公温都苏和嘎噜为代表的一群国家的孩子在苦难中获得幸福，歌颂了蒙汉民族的骨肉情谊和人世间的大爱。这些，相信不要我多加介绍，喜爱它的人们已了然于心，我只想说说吸引人的地方。</w:t>
      </w:r>
    </w:p>
    <w:p>
      <w:pPr>
        <w:pStyle w:val="Normal"/>
        <w:ind w:firstLine="420"/>
        <w:rPr/>
      </w:pPr>
      <w:r>
        <w:rPr/>
        <w:t>在并不华丽的舞台上，一束追光，一段内蒙古大草原的音乐已足以抓住观众的视线。仔细看过的人们不难发现，整个剧目中，追光与音乐不断，尤其是那全场漆黑只主角独亮，还有那此起彼伏的优美《鸿雁》，让人流连，让人心醉。</w:t>
      </w:r>
    </w:p>
    <w:p>
      <w:pPr>
        <w:pStyle w:val="Normal"/>
        <w:ind w:firstLine="420"/>
        <w:rPr/>
      </w:pPr>
      <w:r>
        <w:rPr/>
        <w:t>故事刚开始，长大了的温都苏站在舞台中央与他的养父母进行着非面对面的交流，这时候的舞台布局十分有艺术感，因为靠近舞台边缘的地方隔出了一块小小的房间，苍老的养父母一边摆弄着手中的粗活，一边回应着温都苏的疑问。较大幅度的舞台调度也是看点之一。比如父亲教小温都苏摔跤，母亲教小温都苏骑马，再比如主任对院长的拳打脚踢。这些动作的合理化夸张，放大很大程度的增强了舞台张力。此外，当长大后的温都苏，呼德尔与老去的巴特尔，莫日根同时出现在舞台的两侧的时候，又是有趣的一幕。两代人生活的重叠正是回忆与现实的写照。不同的是人，是时间，但相同的是他们都在一起唱着歌，唱着那首他们经常唱的歌。而当老去的温都苏与小温都苏一起出现在舞台的时候，那一定是老温都苏在追忆自己儿时的经历，现实与回忆的碰撞一次次产生绚烂的火花。这一幕又一幕有趣场景的产生，不仅归功于导演，演员的合作，更重要的是这部优秀的作品及剧本。</w:t>
      </w:r>
    </w:p>
    <w:p>
      <w:pPr>
        <w:pStyle w:val="Normal"/>
        <w:ind w:firstLine="420"/>
        <w:rPr/>
      </w:pPr>
      <w:r>
        <w:rPr/>
        <w:t>整部剧看下来，每个人物的鲜明性格是这部剧的另一魅力之一。不论是小时候身世不明被送进福利院，倔强但却依然可爱，渴望被爱的温都苏，还是听到温都苏的一句额吉，就对这个孩子尽心尽力，爱护备至，甚至要牺牲自己的熬更，不论是默默无语，一开始不想领养温都苏，到最后却比谁都爱这个孩子的巴特尔，还是油腔滑调，不着边际，但对自己的儿子却爱护有加的莫日根，不论是为爱愿意放弃一切，最后孤独的死在异乡的鸿雁，还是敢爱不敢当，最后酿下悲剧的孟华等等，正是这一个个鲜活的人物形象，才使得一场戏变得吸引人。</w:t>
      </w:r>
    </w:p>
    <w:p>
      <w:pPr>
        <w:pStyle w:val="Normal"/>
        <w:ind w:firstLine="420"/>
        <w:rPr/>
      </w:pPr>
      <w:r>
        <w:rPr/>
        <w:t>在看的时候，我就一直在思考《国家的孩子》想表达的东西，并且觉得它必定不仅仅想表达各族人民的团结友爱，不只是这样。直到看到年老后的温都苏反复的问嘎鲁的那句话，我才明白了，并且震撼了。我到现在还是可以完整的背出那句话：生一个孩子和养一个孩子哪个更不容易？如果给了你生命却不养育你，是不是过错？很显然，这群国家的孩子，亲生父母给了他们生命，却是国家养育了他。这之间有太多的无奈，抉择和期许并不是一两句话说得清，我们也很难给这个问题一个清晰准确的答案。庆幸的是，一直弄不明白这个问题的温都苏，最后却自己给出了答案。只要是父母都会惦记自己的孩子，就像孩子也在惦记他们。生自己的父母是父母，养自己的父母也是父母，国家也是父母。了解了这一点以后，小温都苏一直叫阿爸叔叔，却在叔叔为了不牵连他和额吉自己离开家逃难之际，叫出了巴特尔盼望已久的称呼，鸿雁宁愿让自己的小孩永远成为国家的孩子，这种种，似乎就都有了完美的解释。而所有这一切，都是因为爱。</w:t>
      </w:r>
    </w:p>
    <w:p>
      <w:pPr>
        <w:pStyle w:val="Normal"/>
        <w:ind w:firstLine="420"/>
        <w:rPr/>
      </w:pPr>
      <w:r>
        <w:rPr/>
        <w:t>今天是本次《国家的孩子》演出的最后一场，前天演出时，出演小温都苏的我校表演系的学生，演员王莎莎摔伤了，伤势并不轻，可今天却带伤坚持把整出戏完整的完美的带给大家，演出结束后，在大家的一片掌声里，王莎莎也流下了眼泪，这个认真的小姑娘为自己的伤给演出带来的麻烦像观众致歉并深深的鞠了躬。最后因为伤，被同学背下舞台。敬业精神，演员职业操守，令每一个人动容。</w:t>
      </w:r>
    </w:p>
    <w:p>
      <w:pPr>
        <w:pStyle w:val="Normal"/>
        <w:ind w:firstLine="420"/>
        <w:rPr/>
      </w:pPr>
      <w:r>
        <w:rPr/>
        <w:t>《国家的孩子》至此已落下完美的帷幕，希望这部剧给大家留下的感动常在，感谢各位演员及工作人员给我们大家带来的美好回忆，也希望王莎莎的腿早日康复。</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0:00Z</dcterms:created>
  <dc:creator>User</dc:creator>
  <dc:description/>
  <cp:keywords/>
  <dc:language>en-US</dc:language>
  <cp:lastModifiedBy>User</cp:lastModifiedBy>
  <dcterms:modified xsi:type="dcterms:W3CDTF">2013-05-21T01:00:00Z</dcterms:modified>
  <cp:revision>2</cp:revision>
  <dc:subject/>
  <dc:title>上海戏剧学院报</dc:title>
</cp:coreProperties>
</file>