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１１期（总第２２８期）２０１１年１０月３０日</w:t>
      </w:r>
    </w:p>
    <w:p>
      <w:pPr>
        <w:pStyle w:val="Normal"/>
        <w:rPr/>
      </w:pPr>
      <w:r>
        <w:rPr/>
      </w:r>
    </w:p>
    <w:p>
      <w:pPr>
        <w:pStyle w:val="Normal"/>
        <w:rPr/>
      </w:pPr>
      <w:r>
        <w:rPr/>
      </w:r>
    </w:p>
    <w:p>
      <w:pPr>
        <w:pStyle w:val="Heading3"/>
        <w:rPr/>
      </w:pPr>
      <w:r>
        <w:rPr/>
        <w:t>第</w:t>
      </w:r>
      <w:r>
        <w:rPr/>
        <w:t>1</w:t>
      </w:r>
      <w:r>
        <w:rPr/>
        <w:t>版</w:t>
      </w:r>
    </w:p>
    <w:p>
      <w:pPr>
        <w:pStyle w:val="Heading1"/>
        <w:rPr/>
      </w:pPr>
      <w:r>
        <w:rPr/>
        <w:t>新媒体舞蹈诗《极境》精彩上演</w:t>
      </w:r>
    </w:p>
    <w:p>
      <w:pPr>
        <w:pStyle w:val="Normal"/>
        <w:ind w:firstLine="420"/>
        <w:rPr/>
      </w:pPr>
      <w:r>
        <w:rPr/>
        <w:t>本报讯</w:t>
      </w:r>
      <w:r>
        <w:rPr>
          <w:rFonts w:eastAsia="Times New Roman"/>
        </w:rPr>
        <w:t xml:space="preserve">  </w:t>
      </w:r>
      <w:r>
        <w:rPr/>
        <w:t>由上海戏剧学院、中国极地研究中心、上海市科学技术协会联合创作的新媒体舞蹈诗《极境》，于１０月２１日至２５日在上戏剧院进行第一轮演出。演出期间，楼巍、韩生等主办单位领导陪同市人大、市委宣传部、上海警备区、市科委、市文广局等领导专家观看。</w:t>
      </w:r>
    </w:p>
    <w:p>
      <w:pPr>
        <w:pStyle w:val="Normal"/>
        <w:ind w:firstLine="420"/>
        <w:rPr/>
      </w:pPr>
      <w:r>
        <w:rPr/>
        <w:t>该剧以人类考察南极洲的历史风云为背景，以中国极地科学考察队员的英勇经历为素材，融舞蹈和多种新媒体影像技术于一体，讲述了探险者初涉南极、登顶极点过程中不畏艰险、不怕牺牲最后终于登上冰盖最高点——冰穹Ａ的故事。全剧优美的舞姿、精彩的旋律和赏心悦目的新媒体画面，全方位地展现了壮美和严酷并存的南极洲原生态自然景观，以及人类为探求未知、超越自身所表现出的卓绝精神力量。该剧是我国首次极地重大科考题材的艺术创作，也是艺术工作者和科学工作者、科普工作者首次通力合作，以高新科技和传统舞台表现方式紧密结合而呈现的舞台艺术作品。</w:t>
      </w:r>
    </w:p>
    <w:p>
      <w:pPr>
        <w:pStyle w:val="Normal"/>
        <w:ind w:firstLine="420"/>
        <w:rPr/>
      </w:pPr>
      <w:r>
        <w:rPr/>
        <w:t>极地与人类社会的生存发展息息相关。极地科学考察对认识未知世界、探索地球科学规律、促进人类和平发展具有重要意义，是中国政府旨在保护人类生存环境、建设人类共有家园的重大决策。２０１１年是挪威科学家阿蒙森首次登上南极点一百周年纪念年，也是世界各国政府和科技界总结极地科学研究、展望和平合理利用之年。在这样的背景下，《极境》结合中国近３０年的极地科学考察与研究的历程，以中国极地科学家在改革开放中逐步走向世界、攀登高峰、走向极境的人文情怀和科学精神为主线，史诗般地讴歌了为南极考察作出贡献的英雄人物。</w:t>
      </w:r>
    </w:p>
    <w:p>
      <w:pPr>
        <w:pStyle w:val="Normal"/>
        <w:ind w:firstLine="420"/>
        <w:rPr/>
      </w:pPr>
      <w:r>
        <w:rPr/>
        <w:t>值得指出的是，我国科学家们以国际极地考察的宏大视角和为中国确立极地大国形象的宏伟抱负，点燃了舞剧全体创作人员的热情。中国极地研究中心的画册《极境》、内陆考察队机械师徐霞兴的遇险经历、比利时科学家Ｊｅａｎ</w:t>
      </w:r>
      <w:r>
        <w:rPr>
          <w:rFonts w:eastAsia="Times New Roman"/>
        </w:rPr>
        <w:t xml:space="preserve"> </w:t>
      </w:r>
      <w:r>
        <w:rPr/>
        <w:t>ｄｅ</w:t>
      </w:r>
      <w:r>
        <w:rPr>
          <w:rFonts w:eastAsia="Times New Roman"/>
        </w:rPr>
        <w:t xml:space="preserve"> </w:t>
      </w:r>
      <w:r>
        <w:rPr/>
        <w:t>ｐｏｍｅｒｅｕ的摄影作品、中国极地探险队登顶冰穹Ａ等真实素材为创作提供了强有力的支撑，提升了作品的主题高度，增强了演出的艺术感染力。</w:t>
      </w:r>
    </w:p>
    <w:p>
      <w:pPr>
        <w:pStyle w:val="Normal"/>
        <w:ind w:firstLine="420"/>
        <w:rPr/>
      </w:pPr>
      <w:r>
        <w:rPr/>
        <w:t>主创团队基本由上海戏剧学院的青年教师和技术人员组成，他们是上戏教学、演出的骨干，也是目前活跃在艺术创作第一线的青年新秀，演员由上海戏剧学院舞蹈学院、青年舞蹈团选拔组成。其中，上戏虚拟实验室２００８年以新媒体舞蹈诗《文明图腾》曾获当年上海市《国际科学与艺术展》科技创新奖一等奖，上戏舞蹈学院近年来创作的多项剧目屡获各类奖项。经过近三年的潜心创作，《极境》剧组的创作水平不断突破，编、导、舞蹈、舞美、音乐从创意伊始就紧密合作的编创形式打破了舞剧单一导演的传统模式，更有效地发掘和整合了舞蹈编导、话剧导演和新媒体技术等方面的原创能力。同时，《极境》的演出完全不同于传统的单一舞台或新媒体展示，而是将光感、体感、Ｋｉｎｅｃｔ等技术融为舞台表现方式，为舞蹈造型提供了更直观和震撼的表现空间。</w:t>
      </w:r>
      <w:r>
        <w:rPr>
          <w:rFonts w:eastAsia="Times New Roman"/>
        </w:rPr>
        <w:t xml:space="preserve">      </w:t>
      </w:r>
      <w:r>
        <w:rPr/>
        <w:t>（文／宣传）</w:t>
      </w:r>
    </w:p>
    <w:p>
      <w:pPr>
        <w:pStyle w:val="Normal"/>
        <w:ind w:firstLine="420"/>
        <w:rPr/>
      </w:pPr>
      <w:r>
        <w:rPr/>
      </w:r>
    </w:p>
    <w:p>
      <w:pPr>
        <w:pStyle w:val="Normal"/>
        <w:ind w:firstLine="420"/>
        <w:rPr/>
      </w:pPr>
      <w:r>
        <w:rPr/>
      </w:r>
    </w:p>
    <w:p>
      <w:pPr>
        <w:pStyle w:val="Heading1"/>
        <w:rPr/>
      </w:pPr>
      <w:r>
        <w:rPr/>
        <w:t>我校党委举行学习六中全会精神会议</w:t>
      </w:r>
    </w:p>
    <w:p>
      <w:pPr>
        <w:pStyle w:val="Normal"/>
        <w:ind w:firstLine="420"/>
        <w:rPr/>
      </w:pPr>
      <w:r>
        <w:rPr/>
        <w:t>本报讯（记者</w:t>
      </w:r>
      <w:r>
        <w:rPr>
          <w:rFonts w:eastAsia="Times New Roman"/>
        </w:rPr>
        <w:t xml:space="preserve">  </w:t>
      </w:r>
      <w:r>
        <w:rPr/>
        <w:t>白水）</w:t>
      </w:r>
      <w:r>
        <w:rPr>
          <w:rFonts w:eastAsia="Times New Roman"/>
        </w:rPr>
        <w:t xml:space="preserve">  </w:t>
      </w:r>
      <w:r>
        <w:rPr/>
        <w:t>１０月２６日下午，我校党委在佛西楼会议室举行学习十七届六中全会精神会议。党委书记楼巍出席会议并发表讲话。我校党政职能部门、支部书记和系主任、青年教师代表等１０多人参加会议。</w:t>
      </w:r>
    </w:p>
    <w:p>
      <w:pPr>
        <w:pStyle w:val="Normal"/>
        <w:ind w:firstLine="420"/>
        <w:rPr/>
      </w:pPr>
      <w:r>
        <w:rPr/>
        <w:t>会议对党中央高瞻远瞩及时召开全会，及时提出“文化强国”建设伟大任务，及时部署文化体制改革、文化新人培育等战略任务的举措表示拥护。会议围绕学校在出人出戏方面如何贯彻落实全会精神，做好教书育人工作进行了热烈讨论。大家一致认为，学校有光荣的传统和优秀品格，在新形势下如何继承光大，值得我们进一步思考。特别是在新世纪中，社会发展对文艺工作提出了一系列新的挑战，因此如何扬长避短、进一步发挥我校优势、找出存在的问题和不足，调动广大师生员工投入工作、学习的积极性，就成为我们的当务之急。会议在这方面展开了具体研究，与会者提出了许多很有见识的意见和建议。</w:t>
      </w:r>
    </w:p>
    <w:p>
      <w:pPr>
        <w:pStyle w:val="Normal"/>
        <w:ind w:firstLine="420"/>
        <w:rPr/>
      </w:pPr>
      <w:r>
        <w:rPr/>
        <w:t>楼巍书记在讲话中强调：我校是一个教育单位、也是一个文艺单位，全会精神的落实和执行将贯穿我们今后一个时期的工作。同时，学校在出人、出戏、出思想、出模式方面也将继续履行自己的责任和使命。我们要创造良好的生态环境，使学校在国家文化艺术大繁荣、大发展中更有作为！</w:t>
      </w:r>
    </w:p>
    <w:p>
      <w:pPr>
        <w:pStyle w:val="Normal"/>
        <w:ind w:firstLine="420"/>
        <w:rPr/>
      </w:pPr>
      <w:r>
        <w:rPr/>
      </w:r>
    </w:p>
    <w:p>
      <w:pPr>
        <w:pStyle w:val="Normal"/>
        <w:ind w:firstLine="420"/>
        <w:rPr/>
      </w:pPr>
      <w:r>
        <w:rPr/>
      </w:r>
    </w:p>
    <w:p>
      <w:pPr>
        <w:pStyle w:val="Normal"/>
        <w:ind w:firstLine="420"/>
        <w:rPr/>
      </w:pPr>
      <w:r>
        <w:rPr/>
      </w:r>
    </w:p>
    <w:p>
      <w:pPr>
        <w:pStyle w:val="Heading1"/>
        <w:rPr/>
      </w:pPr>
      <w:r>
        <w:rPr/>
        <w:t>我校参加上海文化志愿者赴新疆喀什交流演出</w:t>
      </w:r>
    </w:p>
    <w:p>
      <w:pPr>
        <w:pStyle w:val="Normal"/>
        <w:ind w:firstLine="420"/>
        <w:rPr/>
      </w:pPr>
      <w:r>
        <w:rPr/>
        <w:t>本报讯（记者</w:t>
      </w:r>
      <w:r>
        <w:rPr>
          <w:rFonts w:eastAsia="Times New Roman"/>
        </w:rPr>
        <w:t xml:space="preserve">  </w:t>
      </w:r>
      <w:r>
        <w:rPr/>
        <w:t>一品）</w:t>
      </w:r>
      <w:r>
        <w:rPr>
          <w:rFonts w:eastAsia="Times New Roman"/>
        </w:rPr>
        <w:t xml:space="preserve">  </w:t>
      </w:r>
      <w:r>
        <w:rPr/>
        <w:t>１０月１７日—２２日，在市教卫党委、市教委的组织安排下，上海文化志愿者队伍赴喀什交流演出。来自华东师范大学、上海音乐学院、上海戏剧学院、上海体育学院、上海中医药大学以及上海七宝中学的文化志愿者共计１０８人参加了此次活动。在短短六天时间中，上海文化志愿者在喀什市、巴楚县、泽普县三地进行了精彩的演出，得到了当地人民的热情欢迎和高度评价。上海市人民政府副秘书长翁铁慧，上海市精神文明建设委员会办公室巡视员陈振民，市教卫党委副书记、市教委副主任高德毅，上海市援建喀什地区前方指挥部副总指挥唐海龙等领导出席，各高校领导代表、上海对口支援新疆工作前方指挥部干部代表以及当地党政领导随行陪同。</w:t>
      </w:r>
    </w:p>
    <w:p>
      <w:pPr>
        <w:pStyle w:val="Normal"/>
        <w:ind w:firstLine="420"/>
        <w:rPr/>
      </w:pPr>
      <w:r>
        <w:rPr/>
        <w:t>此次演出节目精彩纷呈。由华东师范大学表演的朗舞蹈《奔跑》、《绮梦》、啦啦操《放飞梦想》将大学生的青春风采一展无余；上海体育学院的绳技《绳采飞扬》展现了高度的专业水准，引得观众掌声连连；朗诵《风从东方来》把七宝中学新疆班孩子们在上海市学习、生活的真实情景一幕幕真实展现；２０１１年第二届全国达人秀第六名获得者、中医药大学研究生汤康敏的唢呐独奏《东方红》、《百鸟朝凤》掀起了演出的高潮；上海音乐学院李秀英和王立夫老师的演唱更是唱出了中华民族共同的心声，那就是团结一致、爱我中华！演出最后在男女声二重唱《我和我的祖国》中徐徐落下了帷幕。</w:t>
      </w:r>
    </w:p>
    <w:p>
      <w:pPr>
        <w:pStyle w:val="Normal"/>
        <w:ind w:firstLine="420"/>
        <w:rPr/>
      </w:pPr>
      <w:r>
        <w:rPr/>
        <w:t>我校由宣传部吕品和戏曲学院黄暾炜两位老师带队，精心组织了一批师生队伍参加此次活动，其中还包括了此次代表团中年龄最小的演员——年仅１３岁的赖泽树同学。在三天的演出中，演员们克服了水土不服、路途遥远等困难，到达目的地就立即全身心投入到演出中，我校表演的节目木偶剧《太白醉书》、京剧《粉墨中国》将中华戏曲国粹的神韵体现得淋漓尽致，受到当地人民的热烈欢迎，也因此成为三天演出中唯一一所未被删剪节目的高校。我校电视艺术学院主持专业同学李帅担任了此次活动的主持人，戏曲学院于翔老师担任了舞台总监。此外，吕品老师还为此次活动拟写了主持稿。</w:t>
      </w:r>
    </w:p>
    <w:p>
      <w:pPr>
        <w:pStyle w:val="Normal"/>
        <w:ind w:firstLine="420"/>
        <w:rPr/>
      </w:pPr>
      <w:r>
        <w:rPr/>
        <w:t>在演出中，学生李明扬脚部不幸受伤，但坚持带伤演出，精湛的技艺获得了台下观众的连声叫好；化妆老师信晓丹家中突发紧急状况，在巨大压力下，信老师身体不适，但仍然坚持工作一线，含着保心丸尽心尽责的做好了化妆工作；服装老师陈修杰、邵京是这次演出的幕后英雄，他们始终坚守后台为演员们做好服务工作，每一次都是带着行李最后一个离开演出场地。三天演出中，演员们都在近午夜１２点才吃上了晚饭。这些行为都充分体现了志愿者无私奉献的精神，舍弃小家为大家，同时也充分展现了大学生青春风采和崇高取向。在这种精神的鼓舞下，我校参演师生与各高校演员众志成城，用高质量的节目为新疆人民送上了文化大餐，架起了文化交流的桥梁。</w:t>
      </w:r>
    </w:p>
    <w:p>
      <w:pPr>
        <w:pStyle w:val="Normal"/>
        <w:ind w:firstLine="420"/>
        <w:rPr/>
      </w:pPr>
      <w:r>
        <w:rPr/>
        <w:t>我校的节目受到了领导的赞扬与肯定。翁铁慧副秘书长在演出结束后，握住戏曲学院秦峰老师的手，连声夸赞他所表演的木偶剧《太白醉书》。翁秘书长说：“能让木偶用左手写书法，这种表演真是太精彩了！希望你精益求精，再攀艺术的高峰！”</w:t>
      </w:r>
    </w:p>
    <w:p>
      <w:pPr>
        <w:pStyle w:val="Normal"/>
        <w:ind w:firstLine="420"/>
        <w:rPr/>
      </w:pPr>
      <w:r>
        <w:rPr/>
        <w:t>此次活动得到了学校的高度重视。党委书记楼巍特别指示，一要确保平安，二要确保演出质量，希望大家能够演出上戏风采，演出上海文化志愿者风采，为民族团结做出贡献！在分管校领导黄昌勇副院长的指示下，各部门积极配合此次活动，迅速组建了演出队伍。宣传部张生泉部长在临行前专门召开思想动员大会，要求大家统一思想，用积极热情的态度来面对这次赴疆演出，用高质量的演出饯行志愿者精神！戏曲学院院长郭宇、书记张敦也为演出成功进行给予了大力支持和热情关心。</w:t>
      </w:r>
    </w:p>
    <w:p>
      <w:pPr>
        <w:pStyle w:val="Normal"/>
        <w:ind w:firstLine="420"/>
        <w:rPr/>
      </w:pPr>
      <w:r>
        <w:rPr/>
        <w:t>在演出之余，师生们还参观了沙瓦昆沙漠、清真寺等景点，美丽的新疆风情和悠久的历史风貌给师生留下了深刻的印象。</w:t>
      </w:r>
    </w:p>
    <w:p>
      <w:pPr>
        <w:pStyle w:val="Normal"/>
        <w:ind w:firstLine="420"/>
        <w:rPr/>
      </w:pPr>
      <w:r>
        <w:rPr/>
      </w:r>
    </w:p>
    <w:p>
      <w:pPr>
        <w:pStyle w:val="Normal"/>
        <w:ind w:firstLine="420"/>
        <w:rPr/>
      </w:pPr>
      <w:r>
        <w:rPr/>
      </w:r>
    </w:p>
    <w:p>
      <w:pPr>
        <w:pStyle w:val="Normal"/>
        <w:ind w:firstLine="420"/>
        <w:rPr/>
      </w:pPr>
      <w:r>
        <w:rPr/>
      </w:r>
    </w:p>
    <w:p>
      <w:pPr>
        <w:pStyle w:val="Heading1"/>
        <w:rPr/>
      </w:pPr>
      <w:r>
        <w:rPr/>
        <w:t>依法做好换届选举工作</w:t>
      </w:r>
    </w:p>
    <w:p>
      <w:pPr>
        <w:pStyle w:val="Normal"/>
        <w:ind w:firstLine="420"/>
        <w:rPr/>
      </w:pPr>
      <w:r>
        <w:rPr/>
        <w:t>五年一届的人民代表选举工作已经开始，根据区选举工作的进程安排，我们将在１１月完成人民代表的选举工作。因此，依法做好人民代表的换届选举工作也就成为近期我们的一项重要任务。</w:t>
      </w:r>
    </w:p>
    <w:p>
      <w:pPr>
        <w:pStyle w:val="Normal"/>
        <w:ind w:firstLine="420"/>
        <w:rPr/>
      </w:pPr>
      <w:r>
        <w:rPr/>
        <w:t>我们是人民当家作主的国家，人民代表大会制度也是我们国家的根本政治制度。在我国，有直接选举和间接选举两种方式可以产生我们的人民代表，其中区县的人民代表就是全体选民直接选举产生。因此，这是与我们联系最紧密的一个选举活动，做好这个选举，事关公民的选举和被选举权利、事关公民对国家政权建设的政治态度、事关公民权益代表和维护的法理支持，意义重要，我们一定要以主人翁精神认真对待和参与。</w:t>
      </w:r>
    </w:p>
    <w:p>
      <w:pPr>
        <w:pStyle w:val="Normal"/>
        <w:ind w:firstLine="420"/>
        <w:rPr/>
      </w:pPr>
      <w:r>
        <w:rPr/>
        <w:t>人民代表人民选，选好代表为人民。让我们在党的领导下，进一步发扬人民当家作主的精神，严格依法办事，力争更好地完成选举工作，为推进社会主义民主建设做出新的贡献！</w:t>
      </w:r>
    </w:p>
    <w:p>
      <w:pPr>
        <w:pStyle w:val="Normal"/>
        <w:ind w:firstLine="420"/>
        <w:rPr/>
      </w:pPr>
      <w:r>
        <w:rPr/>
      </w:r>
    </w:p>
    <w:p>
      <w:pPr>
        <w:pStyle w:val="Normal"/>
        <w:ind w:firstLine="420"/>
        <w:rPr/>
      </w:pPr>
      <w:r>
        <w:rPr/>
      </w:r>
    </w:p>
    <w:p>
      <w:pPr>
        <w:pStyle w:val="Normal"/>
        <w:ind w:firstLine="420"/>
        <w:rPr/>
      </w:pPr>
      <w:r>
        <w:rPr/>
      </w:r>
    </w:p>
    <w:p>
      <w:pPr>
        <w:pStyle w:val="Heading1"/>
        <w:rPr/>
      </w:pPr>
      <w:r>
        <w:rPr/>
        <w:t>国际莎学会代表团访问上戏</w:t>
      </w:r>
      <w:r>
        <w:rPr>
          <w:rFonts w:eastAsia="Times New Roman"/>
        </w:rPr>
        <w:t xml:space="preserve">  </w:t>
      </w:r>
      <w:r>
        <w:rPr/>
        <w:t>我校莎学建设将攀新高峰</w:t>
      </w:r>
    </w:p>
    <w:p>
      <w:pPr>
        <w:pStyle w:val="Normal"/>
        <w:ind w:firstLine="420"/>
        <w:rPr/>
      </w:pPr>
      <w:r>
        <w:rPr/>
        <w:t>本报讯</w:t>
      </w:r>
      <w:r>
        <w:rPr>
          <w:rFonts w:eastAsia="Times New Roman"/>
        </w:rPr>
        <w:t xml:space="preserve">  </w:t>
      </w:r>
      <w:r>
        <w:rPr/>
        <w:t>应上戏文化创意产业研究中心邀请，国际莎士比亚学会主席、著名莎学家、加拿大多伦多大学教授吉尔</w:t>
      </w:r>
      <w:r>
        <w:rPr/>
        <w:t>·</w:t>
      </w:r>
      <w:r>
        <w:rPr/>
        <w:t>莱文森女士，率领由英美等国莎学专家组成的代表团，于１０月１４日访问我校。党委书记楼巍、院长韩生与代表团举行会谈，并向这批在国际莎学界享有盛誉的学者颁发了上戏文创中心荣誉顾问和特聘研究员证书。</w:t>
      </w:r>
    </w:p>
    <w:p>
      <w:pPr>
        <w:pStyle w:val="Normal"/>
        <w:ind w:firstLine="420"/>
        <w:rPr/>
      </w:pPr>
      <w:r>
        <w:rPr>
          <w:rFonts w:cs="宋体;SimSun" w:ascii="宋体;SimSun" w:hAnsi="宋体;SimSun"/>
        </w:rPr>
        <w:t>“</w:t>
      </w:r>
      <w:r>
        <w:rPr/>
        <w:t>莎士比亚的春天在中国”，这是上世纪九十年代国际莎学界对中国莎学事业所给予的崇高评价。这一评价与中国莎学界的两件大事，即“中莎会”成立和莎剧节成功举行有着密切的联系，而上戏在这两件大事中都发挥了关键性的作用。</w:t>
      </w:r>
    </w:p>
    <w:p>
      <w:pPr>
        <w:pStyle w:val="Normal"/>
        <w:ind w:firstLine="420"/>
        <w:rPr/>
      </w:pPr>
      <w:r>
        <w:rPr/>
        <w:t>改革开放初期，百废待兴，人民群众迫切渴望了解世界文化。在文化部和全国文联的关心和支持下，上海戏剧学院于１９８４年牵头成立了中国莎士比亚研究会（后更名为“中国莎士比亚学会”），推选曹禺先生任会长。１９８６年，经“中莎会”发起，由“中莎会”和上海戏剧学院等联合主办的中国莎士比亚戏剧节在上海和北京两地同时展开。上戏不仅奉献了受到极大关注的开幕大戏《泰特斯</w:t>
      </w:r>
      <w:r>
        <w:rPr/>
        <w:t>·</w:t>
      </w:r>
      <w:r>
        <w:rPr/>
        <w:t>安德洛尼克斯》，也是整个莎剧节的中心。这次莎剧节盛况空前，来自全国各地的剧团在短短数日内集中演绎了２９台莎剧作品，占了莎士比亚全部剧作近八成的比例，震动整个国际莎学界，产生了深远的影响。１９９４年，上戏又与“中莎会”联合主办了上海国际莎士比亚戏剧节，进一步推动了中外莎学界的交流。两次莎剧节极大地促进了莎士比亚在中国的演出、研究和传播，也为中国莎学赢得了国际地位，戏曲演绎莎剧、经典剧作的现代表述等成为重要的实践现象和学术议题。此外，莎剧节还成功吸纳了社会资本参与办节，被认为是上海文化产业的发端之一。２００８年，１９８６年的中国莎士比亚戏剧节被收录在《上海市科技教育党委系统改革开放三十年实录》。</w:t>
      </w:r>
    </w:p>
    <w:p>
      <w:pPr>
        <w:pStyle w:val="Normal"/>
        <w:ind w:firstLine="420"/>
        <w:rPr/>
      </w:pPr>
      <w:r>
        <w:rPr/>
        <w:t>带着不断同中国莎学界深化交流与合作的美好愿望，国际莎学会代表团此次来到了在中国莎学建设史上具有里程碑意义的上戏。楼巍书记向来宾表示，上戏是中国莎剧演出和莎学研究的重要基地，当年我们尽了应尽的责任，今后还要继续作出自己的贡献，希望国际莎学会给予支持和指导。韩生院长在会谈中指出，莎剧节的举办是中国文化向世界开放的重要起点，标志着中国文化艺术领域开始与世界全面接通，影响至今犹在。莎士比亚是说不尽的，超越了地域、民族和时代，既连接着传统，又非常具有现代性。对于艺术院校，莎士比亚更是永恒的主题，上戏今后将大力推进莎学事业的创新发展，并为此提供服务和支持，因此今天的相聚既是对历史的纪念，又是一个新的起点。</w:t>
      </w:r>
    </w:p>
    <w:p>
      <w:pPr>
        <w:pStyle w:val="Normal"/>
        <w:ind w:firstLine="420"/>
        <w:rPr/>
      </w:pPr>
      <w:r>
        <w:rPr/>
        <w:t>上戏文化创意产业研究中心主任、原中国莎士比亚学会常务副会长兼秘书长孙福良，与来宾愉快地回忆了两次莎剧节的盛况，并把１９９４年莎剧节时制作的纪念Ｔ恤和莎剧节开幕闭幕封赠送给客人们，这意外的礼物令他们惊喜不已。代表团成员之一的戴安娜</w:t>
      </w:r>
      <w:r>
        <w:rPr/>
        <w:t>·</w:t>
      </w:r>
      <w:r>
        <w:rPr/>
        <w:t>欧文博士是莎士比亚故居管委会主任，她特别提到２０１６年是莎士比亚逝世四百周年，而中国伟大的剧作家汤显祖与莎士比亚在同一年逝世，希望上海戏剧学院能借助这一契机，与国际莎学会合作举办相关纪念活动。韩生院长表示，这一建议非常有价值，上戏将把它列入学校计划，着手进行筹备。</w:t>
      </w:r>
    </w:p>
    <w:p>
      <w:pPr>
        <w:pStyle w:val="Normal"/>
        <w:ind w:firstLine="420"/>
        <w:rPr/>
      </w:pPr>
      <w:r>
        <w:rPr/>
        <w:t>会谈结束后，宾主双方在上戏校园的莎士比亚雕像前合影留念。随后，吉尔</w:t>
      </w:r>
      <w:r>
        <w:rPr/>
        <w:t>·</w:t>
      </w:r>
      <w:r>
        <w:rPr/>
        <w:t>莱文森教授等在文化创意产业研究中心举办的“文化创意名家论坛”上，作了题为《２１世纪国际莎学演出》的专题演讲，得到了听众的热烈呼应。</w:t>
      </w:r>
      <w:r>
        <w:rPr>
          <w:rFonts w:eastAsia="Times New Roman"/>
        </w:rPr>
        <w:t xml:space="preserve">   </w:t>
      </w:r>
      <w:r>
        <w:rPr/>
        <w:t>（文／方军）</w:t>
      </w:r>
    </w:p>
    <w:p>
      <w:pPr>
        <w:pStyle w:val="Normal"/>
        <w:ind w:firstLine="420"/>
        <w:rPr/>
      </w:pPr>
      <w:r>
        <w:rPr/>
      </w:r>
    </w:p>
    <w:p>
      <w:pPr>
        <w:pStyle w:val="Normal"/>
        <w:ind w:firstLine="420"/>
        <w:rPr/>
      </w:pPr>
      <w:r>
        <w:rPr/>
      </w:r>
    </w:p>
    <w:p>
      <w:pPr>
        <w:pStyle w:val="Normal"/>
        <w:ind w:firstLine="420"/>
        <w:rPr/>
      </w:pPr>
      <w:r>
        <w:rPr/>
      </w:r>
    </w:p>
    <w:p>
      <w:pPr>
        <w:pStyle w:val="Heading1"/>
        <w:rPr/>
      </w:pPr>
      <w:r>
        <w:rPr/>
        <w:t>喜报</w:t>
      </w:r>
      <w:r>
        <w:rPr>
          <w:rFonts w:eastAsia="Times New Roman"/>
        </w:rPr>
        <w:t xml:space="preserve"> </w:t>
      </w:r>
      <w:r>
        <w:rPr/>
        <w:t>第２８届金鸡奖揭晓</w:t>
      </w:r>
    </w:p>
    <w:p>
      <w:pPr>
        <w:pStyle w:val="Heading1"/>
        <w:rPr/>
      </w:pPr>
      <w:r>
        <w:rPr/>
        <w:t>我校校友孙淳荣获影帝</w:t>
      </w:r>
    </w:p>
    <w:p>
      <w:pPr>
        <w:pStyle w:val="Normal"/>
        <w:ind w:firstLine="420"/>
        <w:rPr/>
      </w:pPr>
      <w:r>
        <w:rPr/>
        <w:t>本报讯（记者</w:t>
      </w:r>
      <w:r>
        <w:rPr>
          <w:rFonts w:eastAsia="Times New Roman"/>
        </w:rPr>
        <w:t xml:space="preserve"> </w:t>
      </w:r>
      <w:r>
        <w:rPr/>
        <w:t>榕树）</w:t>
      </w:r>
      <w:r>
        <w:rPr>
          <w:rFonts w:eastAsia="Times New Roman"/>
        </w:rPr>
        <w:t xml:space="preserve">  </w:t>
      </w:r>
      <w:r>
        <w:rPr/>
        <w:t>１０月２２日晚，第２０届中国金鸡百花电影节在安徽合肥落幕，２１位评委以无记名投票的方式评选出第２８届中国电影金鸡奖１８项大奖得主。我校表演系８１届校友孙淳凭借在电影《秋喜》中的精彩表现获得最佳男主角奖。</w:t>
      </w:r>
    </w:p>
    <w:p>
      <w:pPr>
        <w:pStyle w:val="Normal"/>
        <w:ind w:firstLine="420"/>
        <w:rPr/>
      </w:pPr>
      <w:r>
        <w:rPr/>
      </w:r>
    </w:p>
    <w:p>
      <w:pPr>
        <w:pStyle w:val="Normal"/>
        <w:ind w:firstLine="420"/>
        <w:rPr/>
      </w:pPr>
      <w:r>
        <w:rPr/>
      </w:r>
    </w:p>
    <w:p>
      <w:pPr>
        <w:pStyle w:val="Heading1"/>
        <w:rPr/>
      </w:pPr>
      <w:r>
        <w:rPr/>
        <w:t>上海科技党委领导来我校虚拟实验室指导工作</w:t>
      </w:r>
    </w:p>
    <w:p>
      <w:pPr>
        <w:pStyle w:val="Normal"/>
        <w:ind w:firstLine="420"/>
        <w:rPr/>
      </w:pPr>
      <w:r>
        <w:rPr/>
        <w:t>本报讯</w:t>
      </w:r>
      <w:r>
        <w:rPr>
          <w:rFonts w:eastAsia="Times New Roman"/>
        </w:rPr>
        <w:t xml:space="preserve">  </w:t>
      </w:r>
      <w:r>
        <w:rPr/>
        <w:t>１０月１１日下午，上海市科学技术委员会书记陈克宏一行５人前来我校虚拟实验室调研。我校党委书记楼巍、院长韩生参加接待，双方领导就发展合作进行了深入沟通。东方学者胡雪桦、创意学院副院长刘志新、院办副主任魏东晓以及创意学院张敬平老师、盛思梅老师等相关人员陪同。</w:t>
      </w:r>
    </w:p>
    <w:p>
      <w:pPr>
        <w:pStyle w:val="Normal"/>
        <w:ind w:firstLine="420"/>
        <w:rPr/>
      </w:pPr>
      <w:r>
        <w:rPr/>
        <w:t>盛思梅老师就虚拟实验室近几年在合作交流、教学实践、科研成果、项目应用等方面建设情况向陈书记做了汇报。此外，还介绍了正在筹建中的米亚ＭＩＡ艺术中心。米亚的建立是积累在虚拟实验室的技术、团队、环境、项目经验等基础上，拓展实验室新的空间，全面提升研发领域，探索将高科技和舞台表演、影视制作相结合的综合多种艺术形态的新型艺术表现方式。</w:t>
      </w:r>
    </w:p>
    <w:p>
      <w:pPr>
        <w:pStyle w:val="Normal"/>
        <w:ind w:firstLine="420"/>
        <w:rPr/>
      </w:pPr>
      <w:r>
        <w:rPr/>
        <w:t>陈书记在听完项目报告后，充分肯定了虚拟实验室取得的各类成果，并表示，文化与科技相结合，这是新世纪科学技术发展的大趋势。上海戏剧学院在这个领域利用自己的学科特色与优势进行了充分的实践和探索，取得了可喜的成果，具有创新性和引领性。希望学校能够更好的利用这些条件，发挥在产业和科研之间的“桥梁”作用。同时也指出，米亚艺术中心的建立是虚拟实验室的内涵的延伸和发展，正是目前国家科技部大力扶持科技与文化结合的好项目。接下来要整合各方面资源，明确相关技术立项工作，改变产业方式，形成诸如电影虚拟技术研发，游戏引擎开发等米亚产品。形成米亚产业，它必将是未来先导性产业。要注重抓好创作实验工厂建设、米亚剧场建设以及人才建设等方面工作。科委也将给予大力支持</w:t>
      </w:r>
    </w:p>
    <w:p>
      <w:pPr>
        <w:pStyle w:val="Normal"/>
        <w:ind w:firstLine="420"/>
        <w:rPr/>
      </w:pPr>
      <w:r>
        <w:rPr/>
        <w:t>最后，在楼巍书记和韩生院长的陪同下，陈克宏书记一行还视察了正在建设的米亚艺术中心。</w:t>
      </w:r>
      <w:r>
        <w:rPr>
          <w:rFonts w:eastAsia="Times New Roman"/>
        </w:rPr>
        <w:t xml:space="preserve">                   </w:t>
      </w:r>
      <w:r>
        <w:rPr/>
        <w:t>（文／创意）</w:t>
      </w:r>
      <w:r>
        <w:rPr>
          <w:rFonts w:eastAsia="Times New Roman"/>
        </w:rPr>
        <w:t xml:space="preserve">  </w:t>
      </w:r>
    </w:p>
    <w:p>
      <w:pPr>
        <w:pStyle w:val="Normal"/>
        <w:ind w:firstLine="420"/>
        <w:rPr/>
      </w:pPr>
      <w:r>
        <w:rPr/>
      </w:r>
    </w:p>
    <w:p>
      <w:pPr>
        <w:pStyle w:val="Normal"/>
        <w:ind w:firstLine="420"/>
        <w:rPr/>
      </w:pPr>
      <w:r>
        <w:rPr/>
      </w:r>
    </w:p>
    <w:p>
      <w:pPr>
        <w:pStyle w:val="Heading1"/>
        <w:rPr/>
      </w:pPr>
      <w:r>
        <w:rPr/>
        <w:t>《风铃》在国家大剧院成功上演</w:t>
      </w:r>
    </w:p>
    <w:p>
      <w:pPr>
        <w:pStyle w:val="Normal"/>
        <w:ind w:firstLine="420"/>
        <w:rPr/>
      </w:pPr>
      <w:r>
        <w:rPr/>
        <w:t>本报讯</w:t>
      </w:r>
      <w:r>
        <w:rPr>
          <w:rFonts w:eastAsia="Times New Roman"/>
        </w:rPr>
        <w:t xml:space="preserve">  </w:t>
      </w:r>
      <w:r>
        <w:rPr/>
        <w:t>应国家大剧院邀请，我校《风铃》剧组在张伟令副院长带领下，于１０月２０日、２１日参加了“春华秋实——艺术院校舞台艺术精品展演周”活动，在国家大剧院小剧场成功上演两场，获得好评。</w:t>
      </w:r>
    </w:p>
    <w:p>
      <w:pPr>
        <w:pStyle w:val="Normal"/>
        <w:ind w:firstLine="420"/>
        <w:rPr/>
      </w:pPr>
      <w:r>
        <w:rPr/>
        <w:t>话剧《风铃》原名《天堂的风铃》，该剧自２００５年４月在上海十多所高校首轮演出后至今已是第七年了，在这七年中，《风铃》剧组北上清华、北大，南下佛山、顺德，先后受邀过第七届亚洲艺术节、首届中国校园戏剧节、全国小剧场优秀剧目展演等国家级演出季。剧组的演员在七年中换了五、六批人，此次赴京演出是由表演系洪彬、何雁、刘婉玲、王学明四位教师与０８级表演班的陆媛媛、王俊东、甄珈莹、李锦飞四位学生同台演出。灯光设计伊天夫教授应导演龙俊杰的盛情邀请，不顾身体不适，飞赴北京，通宵装台、对光，使得剧组的舞台呈现样式有了新的提高。</w:t>
      </w:r>
    </w:p>
    <w:p>
      <w:pPr>
        <w:pStyle w:val="Normal"/>
        <w:ind w:firstLine="420"/>
        <w:rPr/>
      </w:pPr>
      <w:r>
        <w:rPr/>
      </w:r>
    </w:p>
    <w:p>
      <w:pPr>
        <w:pStyle w:val="Normal"/>
        <w:ind w:firstLine="420"/>
        <w:rPr/>
      </w:pPr>
      <w:r>
        <w:rPr/>
        <w:t>剧组的两场演出票全部售完，不少校友均自费购票捧场。演出结束后，学校领导带领剧组演员与校友共聚，进一步加深了友谊。</w:t>
      </w:r>
    </w:p>
    <w:p>
      <w:pPr>
        <w:pStyle w:val="Normal"/>
        <w:ind w:firstLine="420"/>
        <w:rPr/>
      </w:pPr>
      <w:r>
        <w:rPr>
          <w:rFonts w:eastAsia="Times New Roman"/>
        </w:rPr>
        <w:t xml:space="preserve">                             </w:t>
      </w:r>
      <w:r>
        <w:rPr/>
        <w:t>（文／张军）</w:t>
      </w:r>
    </w:p>
    <w:p>
      <w:pPr>
        <w:pStyle w:val="Normal"/>
        <w:ind w:firstLine="420"/>
        <w:rPr/>
      </w:pPr>
      <w:r>
        <w:rPr/>
      </w:r>
    </w:p>
    <w:p>
      <w:pPr>
        <w:pStyle w:val="Normal"/>
        <w:ind w:firstLine="420"/>
        <w:rPr/>
      </w:pPr>
      <w:r>
        <w:rPr/>
      </w:r>
    </w:p>
    <w:p>
      <w:pPr>
        <w:pStyle w:val="Normal"/>
        <w:ind w:firstLine="420"/>
        <w:rPr/>
      </w:pPr>
      <w:r>
        <w:rPr/>
      </w:r>
    </w:p>
    <w:p>
      <w:pPr>
        <w:pStyle w:val="Heading1"/>
        <w:rPr/>
      </w:pPr>
      <w:r>
        <w:rPr/>
        <w:t>中国剧协全国青年剧作家</w:t>
      </w:r>
    </w:p>
    <w:p>
      <w:pPr>
        <w:pStyle w:val="Heading1"/>
        <w:rPr/>
      </w:pPr>
      <w:r>
        <w:rPr/>
        <w:t>研修班在上海戏剧学院开班</w:t>
      </w:r>
    </w:p>
    <w:p>
      <w:pPr>
        <w:pStyle w:val="Normal"/>
        <w:ind w:firstLine="420"/>
        <w:rPr/>
      </w:pPr>
      <w:r>
        <w:rPr/>
        <w:t>本报讯</w:t>
      </w:r>
      <w:r>
        <w:rPr>
          <w:rFonts w:eastAsia="Times New Roman"/>
        </w:rPr>
        <w:t xml:space="preserve">  </w:t>
      </w:r>
      <w:r>
        <w:rPr/>
        <w:t>为探索青年编剧培养成才机制，推动当代戏剧发展繁荣，破解全国普遍存在的一度创作人才与原创剧本严重匮乏的难题，由中国戏剧家协会、上海戏剧学院主办，《剧本》杂志社、上海戏剧学院培训中心、上海戏剧家协会、上海市剧本创作中心承办的中国剧协全国青年剧作家研修班于１０月１８日在上海戏剧学院红楼教室举行了开班仪式。中国戏剧家协会分党组书记、驻会副主席季国平，上海市委宣传部副部长陈东，上海戏剧学院院长韩生等主办主管领导以及研修班班长陈涌泉分别在开班仪式上讲话发言。</w:t>
      </w:r>
    </w:p>
    <w:p>
      <w:pPr>
        <w:pStyle w:val="Normal"/>
        <w:ind w:firstLine="420"/>
        <w:rPr/>
      </w:pPr>
      <w:r>
        <w:rPr/>
        <w:t>全国青年剧作家研修班共３０名研修生，３２名旁听生，是从全国专业戏剧院团选拔的具有发展潜力的一线优秀青年编创人才，涵盖包括台湾省在内的全国２０多个省市，代表着当代青年剧作家剧本创作的最好水平，其中不乏颇有影响的知名青年剧作家，如陈涌泉、喻荣军、余青峰、龚孝雄、罗周等。研修班为期１５天，由中国剧协副主席、著名剧作家罗怀臻担任班主任。研修期间，尚长荣、王安忆、冯双白、尹鸿、叶长海等１０位著名作家、艺术家将举办各类专题讲座；郭启宏、盛和煜、郑怀兴、曹其敬、查明哲等１０位著名剧作家、导演将对３０位研修生的剧本进行分析讲评；还将观摩１０场第十三届中国上海国际艺术节的中外经典演出，举办两场“青年剧作家论坛”。</w:t>
      </w:r>
    </w:p>
    <w:p>
      <w:pPr>
        <w:pStyle w:val="Normal"/>
        <w:ind w:firstLine="420"/>
        <w:rPr/>
      </w:pPr>
      <w:r>
        <w:rPr/>
        <w:t>１１月１日，该班将在沪举办青年剧作家新创剧本推介会，届时全国各地戏剧院团长将云集上海，挑选属意剧本，签订合作意向书。</w:t>
      </w:r>
    </w:p>
    <w:p>
      <w:pPr>
        <w:pStyle w:val="Normal"/>
        <w:ind w:firstLine="420"/>
        <w:rPr/>
      </w:pPr>
      <w:r>
        <w:rPr/>
        <w:t>如此高层次的办班规格和大规模的优秀青年剧作家集结，实属戏剧史上所罕见。尤其在青年剧作家与戏剧院团之间打通人才与地域的局限，搭建更加广阔的创作与合作信息平台，使创作与实践、编剧与院团直接面对面交流的尝试，必将更加有利于青年编剧人才的成长，更加有效地推动当代戏剧创作的繁荣发展。</w:t>
      </w:r>
    </w:p>
    <w:p>
      <w:pPr>
        <w:pStyle w:val="Normal"/>
        <w:ind w:firstLine="420"/>
        <w:rPr/>
      </w:pPr>
      <w:r>
        <w:rPr/>
        <w:t>开班仪式结束后，戏剧理论家季国平作了题为《走向世界的中国戏剧》首场演讲。</w:t>
      </w:r>
      <w:r>
        <w:rPr>
          <w:rFonts w:eastAsia="Times New Roman"/>
        </w:rPr>
        <w:t xml:space="preserve">                   </w:t>
      </w:r>
      <w:r>
        <w:rPr/>
        <w:t>（文／魏睿）</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尘埃落定</w:t>
      </w:r>
      <w:r>
        <w:rPr>
          <w:rFonts w:eastAsia="Times New Roman"/>
        </w:rPr>
        <w:t xml:space="preserve"> </w:t>
      </w:r>
      <w:r>
        <w:rPr/>
        <w:t>自然而然</w:t>
      </w:r>
    </w:p>
    <w:p>
      <w:pPr>
        <w:pStyle w:val="Heading3"/>
        <w:rPr/>
      </w:pPr>
      <w:r>
        <w:rPr>
          <w:rFonts w:cs="宋体;SimSun" w:ascii="宋体;SimSun" w:hAnsi="宋体;SimSun"/>
        </w:rPr>
        <w:t>——</w:t>
      </w:r>
      <w:r>
        <w:rPr/>
        <w:t>北京奥运舞美总设计韩立勋回母校做讲座</w:t>
      </w:r>
    </w:p>
    <w:p>
      <w:pPr>
        <w:pStyle w:val="Normal"/>
        <w:ind w:firstLine="420"/>
        <w:rPr/>
      </w:pPr>
      <w:r>
        <w:rPr/>
        <w:t>本报讯（学生记者</w:t>
      </w:r>
      <w:r>
        <w:rPr>
          <w:rFonts w:eastAsia="Times New Roman"/>
        </w:rPr>
        <w:t xml:space="preserve"> </w:t>
      </w:r>
      <w:r>
        <w:rPr/>
        <w:t>曾雪莹、杨立原）１０月１３日</w:t>
      </w:r>
      <w:r>
        <w:rPr>
          <w:rFonts w:eastAsia="Times New Roman"/>
        </w:rPr>
        <w:t xml:space="preserve"> </w:t>
      </w:r>
      <w:r>
        <w:rPr/>
        <w:t>，我校舞美系校友、２００８年北京奥运舞美总设计韩立勋于红楼２０９教室进行了一次名为“尘埃落定，自然而然”的讲座。</w:t>
      </w:r>
    </w:p>
    <w:p>
      <w:pPr>
        <w:pStyle w:val="Normal"/>
        <w:ind w:firstLine="420"/>
        <w:rPr/>
      </w:pPr>
      <w:r>
        <w:rPr/>
        <w:t>韩立勋从讲座题目开始讲起，和学生互动谈论尘埃的定义，从而讲到艺术、生活。“尘埃”包含生活中许许多多方面，积累“尘埃”，体会对生命的感悟。他希望讲座不是以教授与被教授的形式出现而应更多的是交流，不仅仅是课堂。在设计工作中也如此，舞美设计师本身是以一个幕后工作者的形式出现，正因如此舞美更需要交流，表达设计师的思想。交流是将内心感受和理念表达出来的一种形式，思想的互动和交流对于一个设计人也是十分重要的事。</w:t>
      </w:r>
    </w:p>
    <w:p>
      <w:pPr>
        <w:pStyle w:val="Normal"/>
        <w:ind w:firstLine="420"/>
        <w:rPr/>
      </w:pPr>
      <w:r>
        <w:rPr/>
        <w:t>我们有许许多多的“尘埃”需要背负、携带。韩立勋还讲到任何艺术观点都是可以持怀疑态度的，并非否认而是提出问题。韩立勋通过讲述他的经历和生活向我们传授了许多知识和经验，让我们受益匪浅。</w:t>
      </w:r>
    </w:p>
    <w:p>
      <w:pPr>
        <w:pStyle w:val="Normal"/>
        <w:ind w:firstLine="420"/>
        <w:rPr/>
      </w:pPr>
      <w:r>
        <w:rPr/>
        <w:t>讲座时间不长，但内容充实，韩立勋并没有以纯理论、高姿态的讲座形式向同学们授课，而是契合自身的实战经验，以通俗易懂，交流谈心式的方式讲了一堂气氛活跃而生动的课。</w:t>
      </w:r>
    </w:p>
    <w:p>
      <w:pPr>
        <w:pStyle w:val="Normal"/>
        <w:ind w:firstLine="420"/>
        <w:rPr/>
      </w:pPr>
      <w:r>
        <w:rPr/>
      </w:r>
    </w:p>
    <w:p>
      <w:pPr>
        <w:pStyle w:val="Normal"/>
        <w:ind w:firstLine="420"/>
        <w:rPr/>
      </w:pPr>
      <w:r>
        <w:rPr/>
      </w:r>
    </w:p>
    <w:p>
      <w:pPr>
        <w:pStyle w:val="Normal"/>
        <w:ind w:firstLine="420"/>
        <w:rPr/>
      </w:pPr>
      <w:r>
        <w:rPr/>
      </w:r>
    </w:p>
    <w:p>
      <w:pPr>
        <w:pStyle w:val="Heading1"/>
        <w:rPr/>
      </w:pPr>
      <w:r>
        <w:rPr/>
        <w:t>俄罗斯贵宾访问我校</w:t>
      </w:r>
    </w:p>
    <w:p>
      <w:pPr>
        <w:pStyle w:val="Normal"/>
        <w:ind w:firstLine="420"/>
        <w:rPr/>
      </w:pPr>
      <w:r>
        <w:rPr/>
        <w:t>本报讯</w:t>
      </w:r>
      <w:r>
        <w:rPr>
          <w:rFonts w:eastAsia="Times New Roman"/>
        </w:rPr>
        <w:t xml:space="preserve"> </w:t>
      </w:r>
      <w:r>
        <w:rPr/>
        <w:t>１０月２１日上午，俄罗斯国立圣彼得堡文化艺术大学校长亚历山大</w:t>
      </w:r>
      <w:r>
        <w:rPr/>
        <w:t>·</w:t>
      </w:r>
      <w:r>
        <w:rPr/>
        <w:t>图尔戈耶夫一行５人访问上海戏剧学院。到访的还有校长夫人冉娜</w:t>
      </w:r>
      <w:r>
        <w:rPr/>
        <w:t>·</w:t>
      </w:r>
      <w:r>
        <w:rPr/>
        <w:t>图尔戈耶娃、音乐舞台艺术学院院长维克多</w:t>
      </w:r>
      <w:r>
        <w:rPr/>
        <w:t>·</w:t>
      </w:r>
      <w:r>
        <w:rPr/>
        <w:t>列别德、舞蹈系教授伊琳娜</w:t>
      </w:r>
      <w:r>
        <w:rPr/>
        <w:t>·</w:t>
      </w:r>
      <w:r>
        <w:rPr/>
        <w:t>斯维特金娜、俄联邦欧亚国际协会会长冯耀武。我校党委书记楼巍、院长韩生、副院长宫宝荣热情接待来宾并进行友好会谈。参与接待的还有舞蹈学院书记林剑龙、创意学院副院长刘志新、院办副主任魏东晓等。</w:t>
      </w:r>
    </w:p>
    <w:p>
      <w:pPr>
        <w:pStyle w:val="Normal"/>
        <w:ind w:firstLine="420"/>
        <w:rPr/>
      </w:pPr>
      <w:r>
        <w:rPr/>
        <w:t>圣彼得堡国立文化艺术大学是俄罗斯著名的文科类大学，创建于１９１８年，是前苏联最重要的文化艺术研究和教学基地，现为俄罗斯联邦文化部直属大学。</w:t>
      </w:r>
    </w:p>
    <w:p>
      <w:pPr>
        <w:pStyle w:val="Normal"/>
        <w:ind w:firstLine="420"/>
        <w:rPr/>
      </w:pPr>
      <w:r>
        <w:rPr/>
        <w:t>圣彼得堡国立文化艺术大学校长此次来访，意在与上海戏剧学院建立起合作交流的关系。经过双方讨论，拟进行的合作包括：在上戏建立俄罗斯文化研究中心，进行学术的研究；两所院校间进行学生交换的项目，互免学费、互认学分。并计划于明年进行交流活动，包括观摩毕业生作品等。</w:t>
      </w:r>
    </w:p>
    <w:p>
      <w:pPr>
        <w:pStyle w:val="Normal"/>
        <w:ind w:firstLine="420"/>
        <w:rPr/>
      </w:pPr>
      <w:r>
        <w:rPr/>
        <w:t>通过此次活动，拓展了我校与俄罗斯大学的交流范围，有助于引进优秀的国外文化，扩大戏剧、舞台艺术、舞蹈等领域的交流，增强国际视野。</w:t>
      </w:r>
    </w:p>
    <w:p>
      <w:pPr>
        <w:pStyle w:val="Normal"/>
        <w:ind w:firstLine="420"/>
        <w:rPr/>
      </w:pPr>
      <w:r>
        <w:rPr/>
        <w:t>（文／国际交流中心</w:t>
      </w:r>
      <w:r>
        <w:rPr>
          <w:rFonts w:eastAsia="Times New Roman"/>
        </w:rPr>
        <w:t xml:space="preserve"> </w:t>
      </w:r>
      <w:r>
        <w:rPr/>
        <w:t>宗玉）</w:t>
      </w:r>
    </w:p>
    <w:p>
      <w:pPr>
        <w:pStyle w:val="Normal"/>
        <w:ind w:firstLine="420"/>
        <w:rPr/>
      </w:pPr>
      <w:r>
        <w:rPr/>
      </w:r>
    </w:p>
    <w:p>
      <w:pPr>
        <w:pStyle w:val="Normal"/>
        <w:ind w:firstLine="420"/>
        <w:rPr/>
      </w:pPr>
      <w:r>
        <w:rPr/>
      </w:r>
    </w:p>
    <w:p>
      <w:pPr>
        <w:pStyle w:val="Normal"/>
        <w:ind w:firstLine="420"/>
        <w:rPr/>
      </w:pPr>
      <w:r>
        <w:rPr/>
      </w:r>
    </w:p>
    <w:p>
      <w:pPr>
        <w:pStyle w:val="Heading1"/>
        <w:rPr/>
      </w:pPr>
      <w:r>
        <w:rPr/>
        <w:t>《法国戏剧漫步》</w:t>
      </w:r>
    </w:p>
    <w:p>
      <w:pPr>
        <w:pStyle w:val="Heading1"/>
        <w:rPr/>
      </w:pPr>
      <w:r>
        <w:rPr/>
        <w:t>亮相黑匣子</w:t>
      </w:r>
    </w:p>
    <w:p>
      <w:pPr>
        <w:pStyle w:val="Normal"/>
        <w:ind w:firstLine="420"/>
        <w:rPr/>
      </w:pPr>
      <w:r>
        <w:rPr/>
        <w:t>本报讯</w:t>
      </w:r>
      <w:r>
        <w:rPr>
          <w:rFonts w:eastAsia="Times New Roman"/>
        </w:rPr>
        <w:t xml:space="preserve">  </w:t>
      </w:r>
      <w:r>
        <w:rPr/>
        <w:t>１０月１９日晚，来自法国的著名表演艺术家卡特琳娜</w:t>
      </w:r>
      <w:r>
        <w:rPr/>
        <w:t>·</w:t>
      </w:r>
      <w:r>
        <w:rPr/>
        <w:t>萨勒维亚以个人独白的呈现方式，在我校黑匣子剧场为大家展示了法国戏剧百年来的精粹之作。我校副院长宫宝荣致辞并主持本次活动。他在致辞中特别提到“这次展示活动不是单纯的诗朗诵，而是一次我们领略法国文学魅力难得的机会”。这种独特的展示形式吸引了众多学生前来观摩学习。</w:t>
      </w:r>
    </w:p>
    <w:p>
      <w:pPr>
        <w:pStyle w:val="Normal"/>
        <w:ind w:firstLine="420"/>
        <w:rPr/>
      </w:pPr>
      <w:r>
        <w:rPr/>
        <w:t>穿越时空，回顾经典，在短短的一个小时内，卡特琳娜</w:t>
      </w:r>
      <w:r>
        <w:rPr/>
        <w:t>·</w:t>
      </w:r>
      <w:r>
        <w:rPr/>
        <w:t>萨勒维亚从法国１７世纪古典主义的代表人高乃依的作品《熙德》作为开场，到１９世纪浪漫主义的代表让</w:t>
      </w:r>
      <w:r>
        <w:rPr/>
        <w:t>·</w:t>
      </w:r>
      <w:r>
        <w:rPr/>
        <w:t>吉洛杜的作品《埃莱柯特》作为结束。从拉辛的悲剧到莫里哀的喜剧，横跨法国戏剧百年的历史，提取精华之篇，在没有灯光没有音响的环境中，依旧把观众带进了角色的情境表演之中。难过、兴奋、悲伤、激动，这些情绪化的表演就在丰富独白中流露了。这既是演员的功底，更得益于法语的浪漫和优雅。卡特琳娜</w:t>
      </w:r>
      <w:r>
        <w:rPr/>
        <w:t>·</w:t>
      </w:r>
      <w:r>
        <w:rPr/>
        <w:t>萨勒维亚一段段的经典独白赢得了现场观众的无数次掌声。</w:t>
      </w:r>
    </w:p>
    <w:p>
      <w:pPr>
        <w:pStyle w:val="Normal"/>
        <w:ind w:firstLine="420"/>
        <w:rPr/>
      </w:pPr>
      <w:r>
        <w:rPr/>
        <w:t>活动结束后，很多现场学生与卡特琳娜</w:t>
      </w:r>
      <w:r>
        <w:rPr/>
        <w:t>·</w:t>
      </w:r>
      <w:r>
        <w:rPr/>
        <w:t>萨勒维亚交流合影，法国戏剧的魅力已经感染了中国学生。可见，这次活动促进了中法戏剧文化的交流，也为进一步的深度合作奠定了基础。</w:t>
      </w:r>
    </w:p>
    <w:p>
      <w:pPr>
        <w:pStyle w:val="Normal"/>
        <w:ind w:firstLine="420"/>
        <w:rPr/>
      </w:pPr>
      <w:r>
        <w:rPr>
          <w:rFonts w:eastAsia="Times New Roman"/>
        </w:rPr>
        <w:t xml:space="preserve">           </w:t>
      </w:r>
      <w:r>
        <w:rPr/>
        <w:t>（文／１１级ＭＡ</w:t>
      </w:r>
      <w:r>
        <w:rPr>
          <w:rFonts w:eastAsia="Times New Roman"/>
        </w:rPr>
        <w:t xml:space="preserve"> </w:t>
      </w:r>
      <w:r>
        <w:rPr/>
        <w:t>韩爽）</w:t>
      </w:r>
    </w:p>
    <w:p>
      <w:pPr>
        <w:pStyle w:val="Normal"/>
        <w:ind w:firstLine="420"/>
        <w:rPr/>
      </w:pPr>
      <w:r>
        <w:rPr/>
      </w:r>
    </w:p>
    <w:p>
      <w:pPr>
        <w:pStyle w:val="Normal"/>
        <w:ind w:firstLine="420"/>
        <w:rPr/>
      </w:pPr>
      <w:r>
        <w:rPr/>
      </w:r>
    </w:p>
    <w:p>
      <w:pPr>
        <w:pStyle w:val="Normal"/>
        <w:ind w:firstLine="420"/>
        <w:rPr/>
      </w:pPr>
      <w:r>
        <w:rPr/>
      </w:r>
    </w:p>
    <w:p>
      <w:pPr>
        <w:pStyle w:val="Heading1"/>
        <w:rPr/>
      </w:pPr>
      <w:r>
        <w:rPr/>
        <w:t>市专家组来我校检查档案工作</w:t>
      </w:r>
    </w:p>
    <w:p>
      <w:pPr>
        <w:pStyle w:val="Normal"/>
        <w:ind w:firstLine="420"/>
        <w:rPr/>
      </w:pPr>
      <w:r>
        <w:rPr/>
        <w:t>本报讯</w:t>
      </w:r>
      <w:r>
        <w:rPr>
          <w:rFonts w:eastAsia="Times New Roman"/>
        </w:rPr>
        <w:t xml:space="preserve"> </w:t>
      </w:r>
      <w:r>
        <w:rPr/>
        <w:t>１０月１３日，上海市教委和上海市档案局以及同济大学、复旦大学共７人组成的专家组来我校对档案工作“２７号令”的执行情况进行检查。院长韩生、副院长张伟令以及档案室主任余忠，专职档案员李莉、李华出席此次会议。</w:t>
      </w:r>
    </w:p>
    <w:p>
      <w:pPr>
        <w:pStyle w:val="Normal"/>
        <w:ind w:firstLine="420"/>
        <w:rPr/>
      </w:pPr>
      <w:r>
        <w:rPr/>
        <w:t>韩生院长首先向各位专家表示感谢，并表示上海戏剧学院是一个有着６６年历史的学校，档案工作连接着历史并面向未来。档案最重要之处在于提示我们每一件工作要负历史的责任，我们记录当下，也是在保存着我们的每一项历史成果，因此档案的留存是一项重要工作。我们将把档案工作作为年终考核的重要指标，同时我们将把学校档案建设和管理工作作为一项历史资源，对学生进行历史教育，增强学生的历史使命感。韩生院长希望专家组严格检查，帮助我们进一步完善档案工作，促进我校档案工作进一步发展。</w:t>
      </w:r>
    </w:p>
    <w:p>
      <w:pPr>
        <w:pStyle w:val="Normal"/>
        <w:ind w:firstLine="420"/>
        <w:rPr/>
      </w:pPr>
      <w:r>
        <w:rPr/>
        <w:t>张伟令副院长也表示，上戏作为一所艺术院校，大家对于档案工作情感很深，但是专业性还不够，希望各位专家能用发展性的眼光来检查我们工作，我们会用更多的进步来回报。余忠老师做了档案工作汇报。</w:t>
      </w:r>
    </w:p>
    <w:p>
      <w:pPr>
        <w:pStyle w:val="Normal"/>
        <w:ind w:firstLine="420"/>
        <w:rPr/>
      </w:pPr>
      <w:r>
        <w:rPr/>
        <w:t>专家组还实地查看了我校档案库房等情况。最后，专家组经过讨论给我校档案工作综合评定等级为良好，肯定了学校档案工作虽然原来基础薄弱，但近年来在领导的重视下有很大的发展和提高，并且档案业务工作有明显特点、成绩显著。同时也对档案工作提出具体要求，包括体制上能进一步加强协调，工作条件、设施的改善，以及进一步发挥学校的特长和优势等等。韩院长最后表示，专家组对学校的评价非常客观，对于我们实际工作提出了很好的指导意见，我们有充分的信心，秉承着对过去，对当下以及对将来负责的态度，更好地发展档案工作。（文／档案室</w:t>
      </w:r>
      <w:r>
        <w:rPr>
          <w:rFonts w:eastAsia="Times New Roman"/>
        </w:rPr>
        <w:t xml:space="preserve"> </w:t>
      </w:r>
      <w:r>
        <w:rPr/>
        <w:t>李莉）</w:t>
      </w:r>
    </w:p>
    <w:p>
      <w:pPr>
        <w:pStyle w:val="Normal"/>
        <w:ind w:firstLine="420"/>
        <w:rPr/>
      </w:pPr>
      <w:r>
        <w:rPr/>
      </w:r>
    </w:p>
    <w:p>
      <w:pPr>
        <w:pStyle w:val="Normal"/>
        <w:ind w:firstLine="420"/>
        <w:rPr/>
      </w:pPr>
      <w:r>
        <w:rPr/>
      </w:r>
    </w:p>
    <w:p>
      <w:pPr>
        <w:pStyle w:val="Normal"/>
        <w:ind w:firstLine="420"/>
        <w:rPr/>
      </w:pPr>
      <w:r>
        <w:rPr/>
      </w:r>
    </w:p>
    <w:p>
      <w:pPr>
        <w:pStyle w:val="Heading1"/>
        <w:rPr/>
      </w:pPr>
      <w:r>
        <w:rPr/>
        <w:t>文化繁荣发展是</w:t>
      </w:r>
    </w:p>
    <w:p>
      <w:pPr>
        <w:pStyle w:val="Heading1"/>
        <w:rPr/>
      </w:pPr>
      <w:r>
        <w:rPr/>
        <w:t>执政兴国的重要内容</w:t>
      </w:r>
    </w:p>
    <w:p>
      <w:pPr>
        <w:pStyle w:val="Heading3"/>
        <w:rPr/>
      </w:pPr>
      <w:r>
        <w:rPr/>
        <w:t>白</w:t>
      </w:r>
      <w:r>
        <w:rPr>
          <w:rFonts w:eastAsia="Times New Roman"/>
        </w:rPr>
        <w:t xml:space="preserve">  </w:t>
      </w:r>
      <w:r>
        <w:rPr/>
        <w:t>水</w:t>
      </w:r>
    </w:p>
    <w:p>
      <w:pPr>
        <w:pStyle w:val="Normal"/>
        <w:ind w:firstLine="420"/>
        <w:rPr/>
      </w:pPr>
      <w:r>
        <w:rPr/>
        <w:t>党的十七届六中全会公报指出：“在坚持以经济建设为中心的同时，自觉把文化繁荣发展作为坚持发展是硬道理、发展是党执政兴国第一要务的重要内容，作为深入贯彻落实科学发展观的一个基本要求”。这里，第一次在党的决议中具有战略意义地提出了“文化繁荣发展”和“执政兴国”的关系，把它作为一个“重要内容”提出，其精神实质值得我们思考。</w:t>
      </w:r>
    </w:p>
    <w:p>
      <w:pPr>
        <w:pStyle w:val="Normal"/>
        <w:ind w:firstLine="420"/>
        <w:rPr/>
      </w:pPr>
      <w:r>
        <w:rPr/>
        <w:t>从发达国家走过的经历和历史经验教训看，文化发展和一个国家的经济实力应该是基本同步，即使不“绝对同步”、至少也是“差不多同步”的。以美国为例，它在全球的影响力，除了硬件之外，就是它的软件，包括电影、戏剧、出版物乃至游戏、动漫等，好莱坞大片的利润、迪斯尼乐园的狂欢，把它本性、本意、本真一览无遗地展示给全世界看，这当中也有属于它制度弊端的尴尬，更有它霸权谋利的直白，但它作为一个国家的思想意识附属物与它的使命和责任是匹配的。反观中国，这些年经济发展迅猛、但在国际上有影响的文化作品却很少，有知名度的国际品牌更少甚至没有。这与大国的地位不匹配，更与我们党执政兴国的理念不匹配。对此，如果有任何忽视就会酿成大错。</w:t>
      </w:r>
    </w:p>
    <w:p>
      <w:pPr>
        <w:pStyle w:val="Normal"/>
        <w:ind w:firstLine="420"/>
        <w:rPr/>
      </w:pPr>
      <w:r>
        <w:rPr/>
        <w:t>我们还要看见，“当今世界正处在大发展大变革大调整时期，文化在综合国力竞争中的地位和作用更加凸显，维护国家文化安全任务更加艰巨，增强国家文化软实力、中华文化国际影响力要求更加紧迫。”这三个“更加”，是一种忧患意识的体现，是一种使命责任的体现，更是一种迎接挑战的自信心体现！</w:t>
      </w:r>
    </w:p>
    <w:p>
      <w:pPr>
        <w:pStyle w:val="Normal"/>
        <w:ind w:firstLine="420"/>
        <w:rPr/>
      </w:pPr>
      <w:r>
        <w:rPr>
          <w:rFonts w:cs="宋体;SimSun" w:ascii="宋体;SimSun" w:hAnsi="宋体;SimSun"/>
        </w:rPr>
        <w:t>“</w:t>
      </w:r>
      <w:r>
        <w:rPr/>
        <w:t>作用更加凸显”，是让我们不仅看见显的作用，也要看见隐的作用；不仅看见现在的作用，也要看见将来的作用；不仅看见党和政府的主导作用，也要看见民间社会在被主导中的积极而不是消极的反作用。“任务更加艰巨”，是让我们不仅看见经济发展速度要快、文化发展的速度也要快，在两个“快”中，后者的“快”可能更能持久发挥作用、后者的“快”可能更能赢得人心、征服人心，让人民群众有幸福感。“要求更加紧迫”，是指中华文化原本在国际影响一直很大，近代以后，文化的影响力消失了；改革开放以后，尤其在奥运会、世博会等国际大型活动中，中国的影响开始增大，但这个增大与我们的国力以及发展趋势比，还不行。“更加紧迫”就是“时不我待”、就是“只争朝夕”。现在这个自觉性、紧迫性，在经济上、在硬件上，我们有了共识，但在文化上、在软件上，我们的共识不够，这次会议就是要解决这个共识。</w:t>
      </w:r>
    </w:p>
    <w:p>
      <w:pPr>
        <w:pStyle w:val="Normal"/>
        <w:ind w:firstLine="420"/>
        <w:rPr/>
      </w:pPr>
      <w:r>
        <w:rPr/>
        <w:t>所以，“文化繁荣发展是党执政兴国第一要务的重要内容”这句话，意义很深刻，我们一定要认真领会、积极实践、勇于探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我校在青岛的艺校建设进展顺利</w:t>
      </w:r>
    </w:p>
    <w:p>
      <w:pPr>
        <w:pStyle w:val="Normal"/>
        <w:ind w:firstLine="420"/>
        <w:rPr/>
      </w:pPr>
      <w:r>
        <w:rPr/>
        <w:t>本报讯</w:t>
      </w:r>
      <w:r>
        <w:rPr>
          <w:rFonts w:eastAsia="Times New Roman"/>
        </w:rPr>
        <w:t xml:space="preserve">  </w:t>
      </w:r>
      <w:r>
        <w:rPr/>
        <w:t>１０月１８日，青岛经济技术开发区管委书记、区长张大勇一行亲临我校在青岛的艺校，关心筹建中的青岛上海戏剧学院艺术学校。</w:t>
      </w:r>
    </w:p>
    <w:p>
      <w:pPr>
        <w:pStyle w:val="Normal"/>
        <w:ind w:firstLine="420"/>
        <w:rPr/>
      </w:pPr>
      <w:r>
        <w:rPr/>
        <w:t>张书记等管委领导首先请艺校领导转达对全体筹建人员的关心和慰问，然后视察了艺校的校舍改造工地。刘志钢校长和艺校的投资方——海西城市投资有限公司徐德庆董事长向张书记汇报了艺校筹建工作和校舍改造进展情况。张书记对艺校筹建工作给予了充分肯定，还详细询问了学校招生、培训的具体计划和准备情况。张大勇表示，作为国内一流、国际著名的高等艺术院校，上海戏剧学院与该区联合办学，对提升该区教育发展水平和文化发展水平，推动现代服务业的发展具有重要意义。各有关部门要积极做好服务与协调工作，让上戏艺校越办越好，为文化事业的发展与繁荣做出更多的贡献。</w:t>
      </w:r>
    </w:p>
    <w:p>
      <w:pPr>
        <w:pStyle w:val="Normal"/>
        <w:ind w:firstLine="420"/>
        <w:rPr/>
      </w:pPr>
      <w:r>
        <w:rPr/>
        <w:t>（文／培训中心）</w:t>
      </w:r>
    </w:p>
    <w:p>
      <w:pPr>
        <w:pStyle w:val="Normal"/>
        <w:ind w:firstLine="420"/>
        <w:rPr/>
      </w:pPr>
      <w:r>
        <w:rPr/>
      </w:r>
    </w:p>
    <w:p>
      <w:pPr>
        <w:pStyle w:val="Normal"/>
        <w:ind w:firstLine="420"/>
        <w:rPr/>
      </w:pPr>
      <w:r>
        <w:rPr/>
      </w:r>
    </w:p>
    <w:p>
      <w:pPr>
        <w:pStyle w:val="Heading3"/>
        <w:rPr/>
      </w:pPr>
      <w:r>
        <w:rPr/>
        <w:t>解放日报：</w:t>
      </w:r>
    </w:p>
    <w:p>
      <w:pPr>
        <w:pStyle w:val="Heading1"/>
        <w:rPr/>
      </w:pPr>
      <w:r>
        <w:rPr/>
        <w:t>申江艺苑新苗绽彩濠江</w:t>
      </w:r>
    </w:p>
    <w:p>
      <w:pPr>
        <w:pStyle w:val="Normal"/>
        <w:ind w:firstLine="420"/>
        <w:rPr/>
      </w:pPr>
      <w:r>
        <w:rPr/>
        <w:t>本报讯</w:t>
      </w:r>
      <w:r>
        <w:rPr>
          <w:rFonts w:eastAsia="Times New Roman"/>
        </w:rPr>
        <w:t xml:space="preserve"> </w:t>
      </w:r>
      <w:r>
        <w:rPr/>
        <w:t>（记者</w:t>
      </w:r>
      <w:r>
        <w:rPr>
          <w:rFonts w:eastAsia="Times New Roman"/>
        </w:rPr>
        <w:t xml:space="preserve"> </w:t>
      </w:r>
      <w:r>
        <w:rPr/>
        <w:t>李峥）近日，澳门美丽的濠江畔文化中心剧场里，传出了阵阵京剧、昆曲的优美演唱。应澳门特别行政区暨青年局的邀请，“上海市戏曲学校少年京昆剧团”一行６８人来到这座东西方文化交融的独特城市，进行为期一周的演出。</w:t>
      </w:r>
    </w:p>
    <w:p>
      <w:pPr>
        <w:pStyle w:val="Normal"/>
        <w:ind w:firstLine="420"/>
        <w:rPr/>
      </w:pPr>
      <w:r>
        <w:rPr/>
        <w:t>与平日的表演有些不同，这几场演出面对的观众，是全澳门高中三年级的学生。“对于京剧和昆曲，他们是相当陌生的。甚至包括在澳门常演的粤剧，很多学生都认为这些是爷爷奶奶那一辈人看的。”澳门教育暨青年局中心主任陈焕珊介绍说。</w:t>
      </w:r>
    </w:p>
    <w:p>
      <w:pPr>
        <w:pStyle w:val="Normal"/>
        <w:ind w:firstLine="420"/>
        <w:rPr/>
      </w:pPr>
      <w:r>
        <w:rPr/>
        <w:t>虽然在节目编排上下了很大功夫，但上海戏剧学院戏曲学院、附属戏曲学校校长郭宇校长还一度担心学生们会“坐不住”。昆剧《挡马》率先出场，杨八姐与焦光普二人在椅上的几个亮相，惹得台下一片惊叹，将观众的目光牢牢锁定。戏校还专门设置了由双方主持人问答的形式，将戏曲中的“生旦净丑”、“四功五法”及戏曲艺术的特征等基本知识介绍给大家。著名昆剧表演艺术家张洵彭的学生姚徐依演唱了《牡丹亭</w:t>
      </w:r>
      <w:r>
        <w:rPr/>
        <w:t>·</w:t>
      </w:r>
      <w:r>
        <w:rPr/>
        <w:t>游园》，表现了旦行的唱念与动作程式。《三岔口》一出，孙梦雷由老生客串武生，与陈梦谷一起在台上展现“黑暗中的打斗”，解释了戏曲的“虚拟性”。万林峰《铡美案》中的包拯，房鹏《游街》中的武大郎，冷锐《挂画》中的叶含嫣，则向观众介绍了净行、文丑、花旦等行当的基本功，引得台下连连惊呼赞叹。</w:t>
      </w:r>
    </w:p>
    <w:p>
      <w:pPr>
        <w:pStyle w:val="Normal"/>
        <w:ind w:firstLine="420"/>
        <w:rPr/>
      </w:pPr>
      <w:r>
        <w:rPr/>
        <w:t>此次演出是“澳门中学生普及艺术教育计划——鉴赏国粹</w:t>
      </w:r>
      <w:r>
        <w:rPr/>
        <w:t>·</w:t>
      </w:r>
      <w:r>
        <w:rPr/>
        <w:t>细味戏曲”的系列延续。翻开《澳门中学生普及艺术教育计划手册》，手册上要求每个学生从初中一年级开始直至高三要六进剧场，依次接受木偶、戏剧、民乐、西乐、舞蹈、戏曲６项艺术门类的普及教育。之所以将戏曲放在最后，“是因为戏曲艺术是融合了音乐、舞蹈、表演、杂技等门类的综合艺术，而且十分抽象，高年级的学生会更易于理解。</w:t>
      </w:r>
      <w:r>
        <w:rPr>
          <w:rFonts w:eastAsia="Times New Roman"/>
        </w:rPr>
        <w:t xml:space="preserve"> </w:t>
      </w:r>
      <w:r>
        <w:rPr/>
        <w:t>”陈焕珊说。</w:t>
      </w:r>
    </w:p>
    <w:p>
      <w:pPr>
        <w:pStyle w:val="Normal"/>
        <w:ind w:firstLine="420"/>
        <w:rPr/>
      </w:pPr>
      <w:r>
        <w:rPr/>
        <w:t>自三年前首次赴澳门演出后，上海戏曲学校少年京昆剧团就成了澳门教育局每年固定的邀请对象。演出场地澳门文化中心综合剧场也是澳门最大的剧场。“这样一座堪称华丽的剧场，由上海戏校这样一群少年来承载和普及中国的戏曲艺术，是荣耀更是挑战。”郭宇说：“由一流学校学生到一流剧场来展示国粹，是我们的初衷。同时，我们也欣慰看到京昆艺术在本体上的回归。”</w:t>
      </w:r>
    </w:p>
    <w:p>
      <w:pPr>
        <w:pStyle w:val="Normal"/>
        <w:ind w:firstLine="420"/>
        <w:rPr/>
      </w:pPr>
      <w:r>
        <w:rPr/>
        <w:t>（原载于１０月１０日《解放日报》）</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纪委工作会议</w:t>
      </w:r>
    </w:p>
    <w:p>
      <w:pPr>
        <w:pStyle w:val="Normal"/>
        <w:ind w:firstLine="420"/>
        <w:rPr/>
      </w:pPr>
      <w:r>
        <w:rPr/>
        <w:t>本报讯</w:t>
      </w:r>
      <w:r>
        <w:rPr>
          <w:rFonts w:eastAsia="Times New Roman"/>
        </w:rPr>
        <w:t xml:space="preserve">  </w:t>
      </w:r>
      <w:r>
        <w:rPr/>
        <w:t>１０月１０日上午，我校纪委工作会议在外宾接待室召开。会议由党委书记兼纪委书记楼巍同志主持，全体纪委委员出席了会议。</w:t>
      </w:r>
    </w:p>
    <w:p>
      <w:pPr>
        <w:pStyle w:val="Normal"/>
        <w:ind w:firstLine="420"/>
        <w:rPr/>
      </w:pPr>
      <w:r>
        <w:rPr/>
        <w:t>会议重点就《上海戏剧学院党务公开目录》（征求意见稿）进行了认真讨论。大家认为，党务公开工作的开展要结合学校实际突出重点、注重实效，把广大教职工普遍关心的民生问题、干部选拔问题、干部廉洁问题作为核心点，通过公开、透明促进学校的民主管理、促进对权力的监督，并通过党务公开进一步推进学校的政务公开、校务公开工作。</w:t>
      </w:r>
    </w:p>
    <w:p>
      <w:pPr>
        <w:pStyle w:val="Normal"/>
        <w:ind w:firstLine="420"/>
        <w:rPr/>
      </w:pPr>
      <w:r>
        <w:rPr/>
        <w:t>楼巍同志对下一阶段的纪委工作提出了要求。他要求纪委对涉及人、财、物的重点工作进行一些调研、了解，更好地促进我校的党风廉政建设。</w:t>
      </w:r>
    </w:p>
    <w:p>
      <w:pPr>
        <w:pStyle w:val="Normal"/>
        <w:ind w:firstLine="420"/>
        <w:rPr/>
      </w:pPr>
      <w:r>
        <w:rPr/>
        <w:t>会议还传达了市纪委、市教卫纪工委召开的关于廉洁文化进校园的会议精神；通报了我校今年１—９月份纪检信访工作的办理情况。</w:t>
      </w:r>
      <w:r>
        <w:rPr>
          <w:rFonts w:eastAsia="Times New Roman"/>
        </w:rPr>
        <w:t xml:space="preserve">          </w:t>
      </w:r>
      <w:r>
        <w:rPr/>
        <w:t>（文／纪委）</w:t>
      </w:r>
    </w:p>
    <w:p>
      <w:pPr>
        <w:pStyle w:val="Normal"/>
        <w:ind w:firstLine="420"/>
        <w:rPr/>
      </w:pPr>
      <w:r>
        <w:rPr/>
      </w:r>
    </w:p>
    <w:p>
      <w:pPr>
        <w:pStyle w:val="Normal"/>
        <w:ind w:firstLine="420"/>
        <w:rPr/>
      </w:pPr>
      <w:r>
        <w:rPr/>
      </w:r>
    </w:p>
    <w:p>
      <w:pPr>
        <w:pStyle w:val="Normal"/>
        <w:ind w:firstLine="420"/>
        <w:rPr/>
      </w:pPr>
      <w:r>
        <w:rPr/>
      </w:r>
    </w:p>
    <w:p>
      <w:pPr>
        <w:pStyle w:val="Heading1"/>
        <w:rPr/>
      </w:pPr>
      <w:r>
        <w:rPr/>
        <w:t>财务等部门举行提高服务质量研讨会</w:t>
      </w:r>
    </w:p>
    <w:p>
      <w:pPr>
        <w:pStyle w:val="Normal"/>
        <w:ind w:firstLine="420"/>
        <w:rPr/>
      </w:pPr>
      <w:r>
        <w:rPr/>
        <w:t>本报讯（记者</w:t>
      </w:r>
      <w:r>
        <w:rPr>
          <w:rFonts w:eastAsia="Times New Roman"/>
        </w:rPr>
        <w:t xml:space="preserve"> </w:t>
      </w:r>
      <w:r>
        <w:rPr/>
        <w:t>佳奇）</w:t>
      </w:r>
      <w:r>
        <w:rPr>
          <w:rFonts w:eastAsia="Times New Roman"/>
        </w:rPr>
        <w:t xml:space="preserve">  </w:t>
      </w:r>
      <w:r>
        <w:rPr/>
        <w:t>１０月２１日下午，我校财务处、产业办、保卫处等部门举行“转变服务观念、提高服务质量研讨会”。副院长张伟令出席并且发表讲话，他指出：“为了完成学校的中心工作，我们财务、产业、后勤、保卫等保障部门一定要做到增加管理自信、增加管理自觉、增加管理信誉，同时还使我们每一位在岗位上工作着的同志——美丽着、快乐着、幸福着……”</w:t>
      </w:r>
    </w:p>
    <w:p>
      <w:pPr>
        <w:pStyle w:val="Normal"/>
        <w:ind w:firstLine="420"/>
        <w:rPr/>
      </w:pPr>
      <w:r>
        <w:rPr/>
        <w:t>本次会议由行政机关支部委员张俞同志主持。会议邀请了校内外有关专家进行了纪念辛亥革命１００周年的专题报告和如何在服务岗位上提高礼仪、仪态水平的辅导讲座。</w:t>
      </w:r>
    </w:p>
    <w:p>
      <w:pPr>
        <w:pStyle w:val="Normal"/>
        <w:ind w:firstLine="420"/>
        <w:rPr/>
      </w:pPr>
      <w:r>
        <w:rPr/>
      </w:r>
    </w:p>
    <w:p>
      <w:pPr>
        <w:pStyle w:val="Normal"/>
        <w:ind w:firstLine="420"/>
        <w:rPr/>
      </w:pPr>
      <w:r>
        <w:rPr/>
      </w:r>
    </w:p>
    <w:p>
      <w:pPr>
        <w:pStyle w:val="Normal"/>
        <w:ind w:firstLine="420"/>
        <w:rPr/>
      </w:pPr>
      <w:r>
        <w:rPr/>
      </w:r>
    </w:p>
    <w:p>
      <w:pPr>
        <w:pStyle w:val="Heading1"/>
        <w:rPr/>
      </w:pPr>
      <w:r>
        <w:rPr/>
        <w:t>我校与静安区教育局合作办学续签仪式顺利举行</w:t>
      </w:r>
    </w:p>
    <w:p>
      <w:pPr>
        <w:pStyle w:val="Normal"/>
        <w:ind w:firstLine="420"/>
        <w:rPr/>
      </w:pPr>
      <w:r>
        <w:rPr/>
        <w:t>本报讯</w:t>
      </w:r>
      <w:r>
        <w:rPr>
          <w:rFonts w:eastAsia="Times New Roman"/>
        </w:rPr>
        <w:t xml:space="preserve">  </w:t>
      </w:r>
      <w:r>
        <w:rPr/>
        <w:t>１０月１７日，上海戏剧学院与静安区人民政府教育合作项目——上海戏剧学院与静安区教育局合作办学续签仪式在宏安瑞士大酒店举行。静安区代区长周平、副区长朱成钢，上海戏剧学院院长韩生，副院长黄昌勇以及上海戏剧学院、静安区教育局、上海戏剧学院附属高级中学的党政领导出席了签约仪式。</w:t>
      </w:r>
    </w:p>
    <w:p>
      <w:pPr>
        <w:pStyle w:val="Normal"/>
        <w:ind w:firstLine="420"/>
        <w:rPr/>
      </w:pPr>
      <w:r>
        <w:rPr/>
        <w:t>签约仪式上，韩生院长和代区长周平分别代表上海戏剧学院和静安区政府作了致词。自２００４年双方签署教育合作意向和签订合作办学协议以来，上海戏剧学院附属高级中学在静安区政府的高度重视下，依托上海戏剧学院雄厚的师资力量，大力发展艺术特色教育，培养了一批有艺术特长的优秀学生，学校在特色创建、教育质量、社会声誉等方面取得了显著成绩。２０１１年，为更好地促进静安教育优质均衡发展，让静安区居民充分享受优质教育资源，经批准，上海戏剧学院附属高级中学由公立转制性质高中成功转为公办高级中学。静安区教育局与上海戏剧学院新一轮合作办学协议的签订，是学校深化发展的一个契机和新的起点，对于深化高等教育与基础教育的合作，拓展艺术教育品牌特色，促进学校全面创新发展具有积极的作用和影响。</w:t>
      </w:r>
      <w:r>
        <w:rPr>
          <w:rFonts w:eastAsia="Times New Roman"/>
        </w:rPr>
        <w:t xml:space="preserve">   </w:t>
      </w:r>
      <w:r>
        <w:rPr/>
        <w:t>（文／培训中心）</w:t>
      </w:r>
    </w:p>
    <w:p>
      <w:pPr>
        <w:pStyle w:val="Normal"/>
        <w:ind w:firstLine="420"/>
        <w:rPr/>
      </w:pPr>
      <w:r>
        <w:rPr/>
      </w:r>
    </w:p>
    <w:p>
      <w:pPr>
        <w:pStyle w:val="Normal"/>
        <w:ind w:firstLine="420"/>
        <w:rPr/>
      </w:pPr>
      <w:r>
        <w:rPr/>
      </w:r>
    </w:p>
    <w:p>
      <w:pPr>
        <w:pStyle w:val="Normal"/>
        <w:ind w:firstLine="420"/>
        <w:rPr/>
      </w:pPr>
      <w:r>
        <w:rPr/>
      </w:r>
    </w:p>
    <w:p>
      <w:pPr>
        <w:pStyle w:val="Heading1"/>
        <w:rPr/>
      </w:pPr>
      <w:r>
        <w:rPr/>
        <w:t>吴洪林教授担纲央视主持人大赛评委</w:t>
      </w:r>
    </w:p>
    <w:p>
      <w:pPr>
        <w:pStyle w:val="Normal"/>
        <w:ind w:firstLine="420"/>
        <w:rPr/>
      </w:pPr>
      <w:r>
        <w:rPr/>
        <w:t>本报讯</w:t>
      </w:r>
      <w:r>
        <w:rPr>
          <w:rFonts w:eastAsia="Times New Roman"/>
        </w:rPr>
        <w:t xml:space="preserve"> </w:t>
      </w:r>
      <w:r>
        <w:rPr/>
        <w:t>（学生记者</w:t>
      </w:r>
      <w:r>
        <w:rPr>
          <w:rFonts w:eastAsia="Times New Roman"/>
        </w:rPr>
        <w:t xml:space="preserve"> </w:t>
      </w:r>
      <w:r>
        <w:rPr/>
        <w:t>虞莉娅）２０１１年的夏天，第六届艾诗缇杯央视主持人大赛在各界关注的目光中隆重拉开序幕，７月中旬，吴洪林教授在中国传媒大学面试点担任北京赛区的海选选拔评委，８月份在怀柔担任综合评审会评委，９月至１０月进棚录像担任初赛、复赛、决赛和总决赛的现场评委。吴洪林教授成为中央电视台２３年六届主持人大赛以来首个全程参与一届完整比赛的上海评委。</w:t>
      </w:r>
    </w:p>
    <w:p>
      <w:pPr>
        <w:pStyle w:val="Normal"/>
        <w:ind w:firstLine="420"/>
        <w:rPr/>
      </w:pPr>
      <w:r>
        <w:rPr/>
        <w:t>中央电视台电视节目主持人大赛，是由中央电视台精心打造的一项重大赛事，已经成功举办过５届。１９８８年，中央电视台首开主持人大赛的先河，当第一届主持人大赛拉开帷幕时，引起了社会上强烈的反响和震动。在节目播出相当长的一段时间里，主持人大赛一直是人们谈论的热点话题。在那次比赛中，程前、鞠萍、张泽群都有精彩表现，也为他们日后成为家喻户晓的“名嘴”奠定了坚实的基础。２３年之后，如今的它已成为中国主持界最高规格的比赛、竞争最激烈的大赛，诞生了众多优秀的主持人。</w:t>
      </w:r>
    </w:p>
    <w:p>
      <w:pPr>
        <w:pStyle w:val="Normal"/>
        <w:ind w:firstLine="420"/>
        <w:rPr/>
      </w:pPr>
      <w:r>
        <w:rPr/>
        <w:t>经过４个月层层选拔，一、二、三等奖最终名花有主，中央电视台科教频道（中央十套）从１０月１７日至２８号晚间２０：００播出比赛实况录像。２８号的颁奖晚会将在央视１套和１０套并机播出。</w:t>
      </w:r>
    </w:p>
    <w:p>
      <w:pPr>
        <w:pStyle w:val="Normal"/>
        <w:ind w:firstLine="420"/>
        <w:rPr/>
      </w:pPr>
      <w:r>
        <w:rPr/>
      </w:r>
    </w:p>
    <w:p>
      <w:pPr>
        <w:pStyle w:val="Normal"/>
        <w:ind w:firstLine="420"/>
        <w:rPr/>
      </w:pPr>
      <w:r>
        <w:rPr/>
      </w:r>
    </w:p>
    <w:p>
      <w:pPr>
        <w:pStyle w:val="Normal"/>
        <w:ind w:firstLine="420"/>
        <w:rPr/>
      </w:pPr>
      <w:r>
        <w:rPr/>
      </w:r>
    </w:p>
    <w:p>
      <w:pPr>
        <w:pStyle w:val="Heading1"/>
        <w:rPr/>
      </w:pPr>
      <w:r>
        <w:rPr/>
        <w:t>外塑仪式，内修素养</w:t>
      </w:r>
    </w:p>
    <w:p>
      <w:pPr>
        <w:pStyle w:val="Heading3"/>
        <w:rPr/>
      </w:pPr>
      <w:r>
        <w:rPr>
          <w:rFonts w:cs="宋体;SimSun" w:ascii="宋体;SimSun" w:hAnsi="宋体;SimSun"/>
        </w:rPr>
        <w:t>——</w:t>
      </w:r>
      <w:r>
        <w:rPr/>
        <w:t>学生党总支召开支委会议</w:t>
      </w:r>
    </w:p>
    <w:p>
      <w:pPr>
        <w:pStyle w:val="Normal"/>
        <w:ind w:firstLine="420"/>
        <w:rPr/>
      </w:pPr>
      <w:r>
        <w:rPr/>
        <w:t>本报讯</w:t>
      </w:r>
      <w:r>
        <w:rPr>
          <w:rFonts w:eastAsia="Times New Roman"/>
        </w:rPr>
        <w:t xml:space="preserve">  </w:t>
      </w:r>
      <w:r>
        <w:rPr/>
        <w:t>为推进创先争优活动的成效，优化学生党员队伍建设，我校学生党总支于近日在两校区召开了学生党总支支委会议。会议由学生党总支书记徐咏老师主持，总支姚远老师、张国丽老师以及各院系学生支部书记、支委出席了会议。</w:t>
      </w:r>
    </w:p>
    <w:p>
      <w:pPr>
        <w:pStyle w:val="Normal"/>
        <w:ind w:firstLine="420"/>
        <w:rPr/>
      </w:pPr>
      <w:r>
        <w:rPr/>
        <w:t>会上徐咏老师通报了本学期的主要工作思路，学生党总支将以党员队伍建设和学风建设为抓手，以《创先争优实践手册》为载体，不断拓展仪式教育和素养教育的内容与形式，并积极探索学生党员发展推荐等创新机制。</w:t>
      </w:r>
    </w:p>
    <w:p>
      <w:pPr>
        <w:pStyle w:val="Normal"/>
        <w:ind w:firstLine="420"/>
        <w:rPr/>
      </w:pPr>
      <w:r>
        <w:rPr/>
        <w:t>随后，支委们就目前的学习风气、文明素养等方面存在的问题进行广泛讨论，明确了学生党员在优良学风创建中应起到先锋引领作用；并策划“主题思想汇报大赛”和“仪式教育主题支部生活大赛”，努力探索支部生活创新形式；“品读”诵读会、升旗仪式主题教育、学生党员服务日、学生党员素质拓展等活动也将陆续开展。</w:t>
      </w:r>
    </w:p>
    <w:p>
      <w:pPr>
        <w:pStyle w:val="Normal"/>
        <w:ind w:firstLine="420"/>
        <w:rPr/>
      </w:pPr>
      <w:r>
        <w:rPr>
          <w:rFonts w:eastAsia="Times New Roman"/>
        </w:rPr>
        <w:t xml:space="preserve">          </w:t>
      </w:r>
      <w:r>
        <w:rPr/>
        <w:t>（文／学工部</w:t>
      </w:r>
      <w:r>
        <w:rPr>
          <w:rFonts w:eastAsia="Times New Roman"/>
        </w:rPr>
        <w:t xml:space="preserve"> </w:t>
      </w:r>
      <w:r>
        <w:rPr/>
        <w:t>牛文佳）</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２０１２届毕业生就业工作会</w:t>
      </w:r>
    </w:p>
    <w:p>
      <w:pPr>
        <w:pStyle w:val="Normal"/>
        <w:ind w:firstLine="420"/>
        <w:rPr/>
      </w:pPr>
      <w:r>
        <w:rPr/>
        <w:t>本报讯</w:t>
      </w:r>
      <w:r>
        <w:rPr>
          <w:rFonts w:eastAsia="Times New Roman"/>
        </w:rPr>
        <w:t xml:space="preserve">  </w:t>
      </w:r>
      <w:r>
        <w:rPr/>
        <w:t>１０月１８日，我校２０１２届毕业生就业工作会在老干部活动室举行，副院长张伟令出席，各院系主任、书记、辅导员、毕业班班主任参加，会议由学生工作部（处）副处长（主持工作）徐咏主持。</w:t>
      </w:r>
    </w:p>
    <w:p>
      <w:pPr>
        <w:pStyle w:val="Normal"/>
        <w:ind w:firstLine="420"/>
        <w:rPr/>
      </w:pPr>
      <w:r>
        <w:rPr/>
        <w:t>首先，徐咏老师介绍了２０１２届毕业生总体情况，２０１２年我校预计有５８４名学生毕业，包括研究生部和本科八大院系。随后就业办主任徐莹回顾总结了２０１１届毕业生就业工作情况。截至２０１１年８月３１日我校２０１１届毕业生就业率达９７．５９％，总体情况良好。毕业生签约流向主要是专业院团、文化馆、青少年活动中心、影视制作机构等。</w:t>
      </w:r>
    </w:p>
    <w:p>
      <w:pPr>
        <w:pStyle w:val="Normal"/>
        <w:ind w:firstLine="420"/>
        <w:rPr/>
      </w:pPr>
      <w:r>
        <w:rPr/>
        <w:t>保卫处处长陈昌富老师在会上介绍了今年征兵的有关新政策，鼓励各院系积极响应，做好全面动员工作。去年我校有５名学生光荣入伍，很好地完成了征兵工作。</w:t>
      </w:r>
    </w:p>
    <w:p>
      <w:pPr>
        <w:pStyle w:val="Normal"/>
        <w:ind w:firstLine="420"/>
        <w:rPr/>
      </w:pPr>
      <w:r>
        <w:rPr/>
        <w:t>随后，创意学院副院长刘志新、舞蹈学院书记林建龙分别介绍了各自院系开展毕业生就业工作的经验与体会。创意学院推出网站建设，将每名毕业生的简历放在网上，便于学生求职推介。另外还发动全体教师，充分挖掘就业信息资源。舞蹈学院独立组织毕业生招聘会，效果明显，甚至引发院团之争，抢夺优秀生源。他们还送出优秀学生参加国内外大赛，取得佳绩，实力为学生求职赢得筹码。</w:t>
      </w:r>
    </w:p>
    <w:p>
      <w:pPr>
        <w:pStyle w:val="Normal"/>
        <w:ind w:firstLine="420"/>
        <w:rPr/>
      </w:pPr>
      <w:r>
        <w:rPr/>
        <w:t>表演系辅导员陈莹老师和与会者分享了自己从事就业指导工作的体会，如何在专业领域和就业环境中探索有效对策，有针对性地指导学生择业、规划人生。</w:t>
      </w:r>
    </w:p>
    <w:p>
      <w:pPr>
        <w:pStyle w:val="Normal"/>
        <w:ind w:firstLine="420"/>
        <w:rPr/>
      </w:pPr>
      <w:r>
        <w:rPr/>
        <w:t>最后，张伟令副院长对２０１２届的毕业生就业工作提出了要求。２０１２年我校预计有５８４名学生毕业。张院长强调各院系、职能部门须将就业工作当做一把手工程来做，从源头上分析、开展就业工作，将招生与就业紧密相连。完善用人单位、校友会、毕业生追踪等信息资源，拿出针对性强的措施和方案，有效推进２０１２届毕业生就业工作。</w:t>
      </w:r>
    </w:p>
    <w:p>
      <w:pPr>
        <w:pStyle w:val="Normal"/>
        <w:ind w:firstLine="420"/>
        <w:rPr/>
      </w:pPr>
      <w:r>
        <w:rPr/>
        <w:t>此次会议后，各院系毕业生动员会、校园综合场招聘会等将陆续举行，２０１２届毕业生就业工作全面启动。</w:t>
      </w:r>
      <w:r>
        <w:rPr>
          <w:rFonts w:eastAsia="Times New Roman"/>
        </w:rPr>
        <w:t xml:space="preserve">       </w:t>
      </w:r>
      <w:r>
        <w:rPr/>
        <w:t>（文／学工部</w:t>
      </w:r>
      <w:r>
        <w:rPr>
          <w:rFonts w:eastAsia="Times New Roman"/>
        </w:rPr>
        <w:t xml:space="preserve"> </w:t>
      </w:r>
      <w:r>
        <w:rPr/>
        <w:t>徐莹）</w:t>
      </w:r>
    </w:p>
    <w:p>
      <w:pPr>
        <w:pStyle w:val="Normal"/>
        <w:ind w:firstLine="420"/>
        <w:rPr/>
      </w:pPr>
      <w:r>
        <w:rPr/>
      </w:r>
    </w:p>
    <w:p>
      <w:pPr>
        <w:pStyle w:val="Normal"/>
        <w:ind w:firstLine="420"/>
        <w:rPr/>
      </w:pPr>
      <w:r>
        <w:rPr/>
      </w:r>
    </w:p>
    <w:p>
      <w:pPr>
        <w:pStyle w:val="Normal"/>
        <w:ind w:firstLine="420"/>
        <w:rPr/>
      </w:pPr>
      <w:r>
        <w:rPr/>
      </w:r>
    </w:p>
    <w:p>
      <w:pPr>
        <w:pStyle w:val="Heading1"/>
        <w:rPr/>
      </w:pPr>
      <w:r>
        <w:rPr/>
        <w:t>我校聘任赵汝蘅为客座教授</w:t>
      </w:r>
    </w:p>
    <w:p>
      <w:pPr>
        <w:pStyle w:val="Normal"/>
        <w:ind w:firstLine="420"/>
        <w:rPr/>
      </w:pPr>
      <w:r>
        <w:rPr/>
        <w:t>本报讯</w:t>
      </w:r>
      <w:r>
        <w:rPr>
          <w:rFonts w:eastAsia="Times New Roman"/>
        </w:rPr>
        <w:t xml:space="preserve">  </w:t>
      </w:r>
      <w:r>
        <w:rPr/>
        <w:t>１０月１１日，我校在佛西楼举行了聘任赵汝蘅为上海戏剧学院客座教授的聘任仪式。聘任仪式由舞蹈学院陈家年院长主持，韩生院长、张伟令副院长出席聘任仪式，王云、张璟、林剑龙、杨新华、孙秋红、张麟等相关老师参加了聘任仪式。</w:t>
      </w:r>
    </w:p>
    <w:p>
      <w:pPr>
        <w:pStyle w:val="Normal"/>
        <w:ind w:firstLine="420"/>
        <w:rPr/>
      </w:pPr>
      <w:r>
        <w:rPr/>
        <w:t>韩生院长代表学院向赵汝蘅教授致欢迎辞，并介绍其从艺经历。赵汝蘅教授为中国国家大剧院舞蹈艺术总监、中国舞蹈家协会主席，历任中央芭蕾舞团演员、团长。１９６１年以优异成绩自北京舞蹈学院毕业后加入中央芭蕾舞团，曾主演《天鹅湖》、《仙女们》、《吉赛尔》及《红色娘子军》等大型舞剧。１９７２年退出舞台，转入教学、排练、研究和对外交流工作。１９９４年至２００８年，任剧团团长。</w:t>
      </w:r>
    </w:p>
    <w:p>
      <w:pPr>
        <w:pStyle w:val="Normal"/>
        <w:ind w:firstLine="420"/>
        <w:rPr/>
      </w:pPr>
      <w:r>
        <w:rPr/>
        <w:t>在担任团长的１０多年中，赵汝蘅带领剧团在致力于创作具有中国风格的芭蕾作品的同时，注重引进各种芭蕾流派并与世界知名芭蕾舞团、编导合作。她主持创编、排演了《大红灯笼高高挂》、《胡桃夹子》（中国版）、《梁祝》、《黄河》、《牡丹亭》等一系列具有民族特色的芭蕾舞剧，引起了世界芭蕾舞坛的关注。</w:t>
      </w:r>
    </w:p>
    <w:p>
      <w:pPr>
        <w:pStyle w:val="Normal"/>
        <w:ind w:firstLine="420"/>
        <w:rPr/>
      </w:pPr>
      <w:r>
        <w:rPr/>
        <w:t>韩生院长回顾了自２００２年附属舞蹈学校以及舞蹈学院并入上戏以来赵汝蘅教授给予我校的关注与指导，并向其介绍了我校近十年来舞蹈学学科的建设情况。对赵汝蘅教授成为客座教授，加入我校的舞蹈学科建设队伍表达了欣喜与期望。舞蹈学院陈家年院长也代表舞蹈学院向其致以敬意与感谢。而后，韩生院长正式向赵汝蘅教授颁发了客座教授证书，张伟令副院长为其佩戴校徽并献花。</w:t>
      </w:r>
    </w:p>
    <w:p>
      <w:pPr>
        <w:pStyle w:val="Normal"/>
        <w:ind w:firstLine="420"/>
        <w:rPr/>
      </w:pPr>
      <w:r>
        <w:rPr/>
        <w:t>赵汝蘅教授在仪式中说道：“今天真的是非常激动和感动。从事芭蕾几十年了，最值得骄傲的荣誉有两个：一个是在法国获得的‘文学和艺术骑士勋章’，这是对我在文化交流上的肯定；另一个则是今日受聘为贵校的客座教授。”</w:t>
      </w:r>
    </w:p>
    <w:p>
      <w:pPr>
        <w:pStyle w:val="Normal"/>
        <w:ind w:firstLine="420"/>
        <w:rPr/>
      </w:pPr>
      <w:r>
        <w:rPr/>
        <w:t>赵汝蘅教授回顾了自己从艺数十年来的经历，她提到自己最大的感悟就是知识的重要性。她一直不断地学习，希望不断地丰富自己，赶上时代。她谦虚地说，自己这辈子只做好了一件事，就是芭蕾。芭蕾与中国文化结合的艺术源泉是取之不尽的，她愿意为上戏贡献自己的力量，彼此不断学习、共同分享，为中国芭蕾再创辉煌。</w:t>
      </w:r>
    </w:p>
    <w:p>
      <w:pPr>
        <w:pStyle w:val="Normal"/>
        <w:ind w:firstLine="420"/>
        <w:rPr/>
      </w:pPr>
      <w:r>
        <w:rPr/>
        <w:t>张伟令副院长提到，在中央文化大发展以及上海虹桥舞蹈中心建设的背景下，在这样一个过渡时期赵汝蘅教授加入了我校的舞蹈学科建设。他说：“我们要向赵汝蘅教授学习，一是学习她舞蹈艺术家的生命热情，一辈子追求一份事业到极致的精神；二是学习她追求卓越的精神；三是她扎根艺术于人民的精神。我们希望赵汝蘅教授的到来让我校附属舞蹈学校以及舞蹈学院在将来有更大的发展。”</w:t>
      </w:r>
    </w:p>
    <w:p>
      <w:pPr>
        <w:pStyle w:val="Normal"/>
        <w:ind w:firstLine="420"/>
        <w:rPr/>
      </w:pPr>
      <w:r>
        <w:rPr/>
        <w:t>舞蹈学院陈家年院长也很有感慨地说道：“赵汝蘅教授一生孜孜以求地专注于一份事业的精神很伟大。做一件事就要做好，通过各种知识来丰富舞蹈事业，并且要有所付出。我们并不是一定要和国内第一、国际第一比，而是要踏踏实实把自己的能力贡献出来，为学校培养人才付出。”</w:t>
      </w:r>
    </w:p>
    <w:p>
      <w:pPr>
        <w:pStyle w:val="Normal"/>
        <w:ind w:firstLine="420"/>
        <w:rPr/>
      </w:pPr>
      <w:r>
        <w:rPr/>
        <w:t>应聘仪式在欢洽的氛围中结束。正如韩生院长提到的那样，赵汝蘅教授的到来，定然为我校舞蹈学学科建设、芭蕾舞专业的进一步发展再添活力！</w:t>
      </w:r>
    </w:p>
    <w:p>
      <w:pPr>
        <w:pStyle w:val="Normal"/>
        <w:ind w:firstLine="420"/>
        <w:rPr/>
      </w:pPr>
      <w:r>
        <w:rPr/>
        <w:t>（文／舞蹈学院</w:t>
      </w:r>
      <w:r>
        <w:rPr>
          <w:rFonts w:eastAsia="Times New Roman"/>
        </w:rPr>
        <w:t xml:space="preserve"> </w:t>
      </w:r>
      <w:r>
        <w:rPr/>
        <w:t>刘慧明）</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Normal"/>
        <w:rPr/>
      </w:pPr>
      <w:r>
        <w:rPr/>
        <w:t>编者按：</w:t>
      </w:r>
    </w:p>
    <w:p>
      <w:pPr>
        <w:pStyle w:val="Normal"/>
        <w:rPr/>
      </w:pPr>
      <w:r>
        <w:rPr/>
        <w:t>今年１０月１０日，是辛亥革命百年纪念日。党中央在京隆重举行纪念大会，胡锦涛总书记发表重要讲话。</w:t>
      </w:r>
    </w:p>
    <w:p>
      <w:pPr>
        <w:pStyle w:val="Normal"/>
        <w:rPr/>
      </w:pPr>
      <w:r>
        <w:rPr/>
        <w:t>本报这期刊发的两篇文章，从不同角度、用不同文体发表了对辛亥革命的温故知新，欢迎师生阅读。</w:t>
      </w:r>
    </w:p>
    <w:p>
      <w:pPr>
        <w:pStyle w:val="Heading1"/>
        <w:rPr/>
      </w:pPr>
      <w:r>
        <w:rPr/>
        <w:t>辛亥艺术家王钟声在上海</w:t>
      </w:r>
    </w:p>
    <w:p>
      <w:pPr>
        <w:pStyle w:val="Heading3"/>
        <w:rPr/>
      </w:pPr>
      <w:r>
        <w:rPr/>
        <w:t>曹树钧</w:t>
      </w:r>
    </w:p>
    <w:p>
      <w:pPr>
        <w:pStyle w:val="Normal"/>
        <w:ind w:firstLine="420"/>
        <w:rPr/>
      </w:pPr>
      <w:r>
        <w:rPr/>
        <w:t>辛亥革命时期，许多仁人志士为了祖国的独立和自由，英勇奋斗，谱写了一页又—页可歌可泣的历史篇章，话剧艺术家王钟声就是戏剧战线上优秀的代表人物之一。</w:t>
      </w:r>
    </w:p>
    <w:p>
      <w:pPr>
        <w:pStyle w:val="Normal"/>
        <w:ind w:firstLine="420"/>
        <w:rPr/>
      </w:pPr>
      <w:r>
        <w:rPr/>
        <w:t>王钟声，原名王熙普，号钟声，浙江人。因父亲经商河南而生于河南，曾毕业于河南某学堂，受当时资产阶级民主革命新思潮的影响，学生时代便富有革命思想，后赴国外留学。清末回国后，在上海以禁烟委员身份进行活动，当时上海聚集了不少革命者，王钟声经常与他们交往，</w:t>
      </w:r>
    </w:p>
    <w:p>
      <w:pPr>
        <w:pStyle w:val="Normal"/>
        <w:ind w:firstLine="420"/>
        <w:rPr/>
      </w:pPr>
      <w:r>
        <w:rPr/>
        <w:t>王钟声对当时日本盛行的新派剧很重视，到上海后他就著文征求合作者，在我国提倡话剧，一九Ｏ七年七月，留日学生曾孝谷、李叔同组织的春柳社于东京公演《黑奴吁天录》，在国外产生了强烈的影响，同年九月，王钟声创立春阳社，在上海也公演了《黑奴吁天录》。春阳社演的《黑奴吁天录》是由许啸天根据译本另行改编的，是国内第一次演出此剧。初演是为沪杭路募集股金，在上海南市方斜路永锡堂演出。当时帝国主义企图抢办沪杭铁路，这次公演同反对掠夺路权，反对清政府出卖国家利益，坚决收回路矿权利的斗争配合，具有鲜明的政治意义。《黑奴吁天录》反映的是黑人奴隶反对白人奴隶主压迫的斗争，宣传种族觉醒的思想。演出结束后，王钟声又跳上台发表讲演，说明不能让列强抢办铁路的道理，鼓动大家认购股票。在演出宣传和王钟声的鼓动之下，当场有许多人认购股票，纷纷为争取祖国铁路自主权贡献自己的一份力量。</w:t>
      </w:r>
    </w:p>
    <w:p>
      <w:pPr>
        <w:pStyle w:val="Normal"/>
        <w:ind w:firstLine="420"/>
        <w:rPr/>
      </w:pPr>
      <w:r>
        <w:rPr/>
        <w:t>王钟声是我国早期话剧的优秀演员，也是当时著名的剧作家之—，创作了《热血》、《爱国血》、《张文祥刺马》等不少洋溢着民主革命思想的剧本。他在上海编演的文明戏《官场现形记》，更是一出脍炙人口的讽刺喜剧。这个戏描写一个留学生回国以后，花了许多钱捐了个官，但对官场排场一无所知，于是请人指导，一举一动，把官场丑态一一暴露无遗，尤其叫人拍案叫绝的是剧中有这样一段：这位留学生戴了顶花翎，身穿一件旧戏曲中圆领宽袖的大袍，脚上穿了一双皮鞋，回到家乡炫耀，遇见一位乡下人，问他：“你捐的是什么官？”他说：“我捐的是日进万金的海道天。”乡下人见他穿得不伦不类，便问：“咦，怎么道台是这样的穿着呢？”做了官的留学生，一本正经地答道：“我的身子是明家的，做的是满家的官，吃的是外国饭，我这是头戴大清，身穿大明，脚蹬大英。”将腐败无能、厚颜无耻的官僚嘲讽得淋漓尽致。</w:t>
      </w:r>
    </w:p>
    <w:p>
      <w:pPr>
        <w:pStyle w:val="Normal"/>
        <w:ind w:firstLine="420"/>
        <w:rPr/>
      </w:pPr>
      <w:r>
        <w:rPr/>
        <w:t>除了登台演出、编写剧本，宣传资产阶级民主革命外，王钟声还十分重视戏剧教育事业。一九Ｏ八年二月，王钟声同另一位早期话剧的先驱者任天知在上海合办了通鉴学校，为我国早期话剧培养了一批有用之才。这个学校的科目有国文、英文、算术、历史、舞蹈、戏剧等，办学方针注重教学与戏剧实践结合。开学后，王钟声就挑选了一些有演戏条件的学生上戏剧课，有的学生入学目的是为了出国留学，一听说学戏，便说：“我们是来读书，不是来学戏的。”王钟声答道：“中国要富强，必须革命，革命要靠宣传，宣传的办法，一是办报，二是改良戏剧。”根据这一指导思想，在办学期间，师生通力合作，先后演出过不少宣传民主革命思想的戏，对我国早期话剧的形成作出了重要的贡献。王钟声主办的通鉴学校，虽然前后只有半年左右，时间不长，但它却是我国活剧史上第一所话剧学校。</w:t>
      </w:r>
    </w:p>
    <w:p>
      <w:pPr>
        <w:pStyle w:val="Normal"/>
        <w:ind w:firstLine="420"/>
        <w:rPr/>
      </w:pPr>
      <w:r>
        <w:rPr/>
        <w:t>作为一位优秀的早期话剧的艺术家，王钟声不仅通过戏剧舞台为即将爆发的辛亥革命大造舆论，而且一旦革命爆发，他还奋不顾身地投入了这场运动，谱写了他生命史上最壮烈的一页。一九一一年十月，武昌起义的枪声一打响，王钟声就抛弃了粉墨生涯，投笔从戎。上海革命军攻打高昌庙制造局的一夜，王钟声到丹桂第一台后台，借了一身军装、一把指挥刀，穿戴成一位民军战士模样，赶到南市加入了冲锋。上海光复后，沪军都督府成立，王钟声被委任为参谋，“筹划机戎，颇为得力。”这时，他迫切希望光复祖国北方，对民军北伐久不实行，颇有意见，便自告奋勇向沪军都督提出：“携三千金入都，谋运动军界，以为内应。”同去的有万铁柱、徐光华、朱光明等三人。到了天津，便暗中召集戏剧界同行，酝酿起事。—次去访他的连襟京剧艺术家汪笑侬，一到汪的寓所，便拿出身边的手枪和子弹给汪看，告诉他说：“此番我到天津来，目的是要起义。”谁知这天汪家里的烟铺上正躺着一个陌生人，此人不是别人，就是袁世凯的次子袁克文。王钟声过早地暴露了身份，不久，就被天津军阀逮捕。在法庭上，王钟声理直气壮地说：“九月初九日上谕大开党禁，非据法律，不得擅以嫌疑逮捕。我是革命党，你们把我怎么样？”军阀们秘商了半天，就照袁世凯的“宪意”，按行营拿获奸细律将王钟声判处死刑。一九一一年十月十三日下午，王钟声被押赴刑场。他面不改色地向大家发表演说，高呼：“驱逐鞑虏，光复大汉”，大骂那些军阀是奴才。行刑队没等他把话讲完就开了枪。王钟声壮烈牺牲，年仅三十岁。军阀们为了发泄对革命烈士的仇恨，竟将王钟声的尸体抛入枯井。这位革命戏剧先辈的光辉业绩，给我们留下了难忘的记忆。</w:t>
      </w:r>
    </w:p>
    <w:p>
      <w:pPr>
        <w:pStyle w:val="Normal"/>
        <w:ind w:firstLine="420"/>
        <w:rPr/>
      </w:pPr>
      <w:r>
        <w:rPr/>
        <w:t>（作者系上海戏剧学院教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论辛亥革命的“醒”</w:t>
      </w:r>
    </w:p>
    <w:p>
      <w:pPr>
        <w:pStyle w:val="Heading3"/>
        <w:rPr/>
      </w:pPr>
      <w:r>
        <w:rPr/>
        <w:t>张生泉</w:t>
      </w:r>
    </w:p>
    <w:p>
      <w:pPr>
        <w:pStyle w:val="Normal"/>
        <w:ind w:firstLine="420"/>
        <w:rPr/>
      </w:pPr>
      <w:r>
        <w:rPr/>
        <w:t>纪念辛亥革命１００周年，可以有多角度思考。但我以为，以“醒”为标志的解析，也是一个重要角度——这个工作做好了，也可以使我们进一步继承和发扬它的精神价值。</w:t>
      </w:r>
    </w:p>
    <w:p>
      <w:pPr>
        <w:pStyle w:val="Normal"/>
        <w:ind w:firstLine="420"/>
        <w:rPr/>
      </w:pPr>
      <w:r>
        <w:rPr>
          <w:rFonts w:cs="宋体;SimSun" w:ascii="宋体;SimSun" w:hAnsi="宋体;SimSun"/>
        </w:rPr>
        <w:t>“</w:t>
      </w:r>
      <w:r>
        <w:rPr/>
        <w:t>醒”之来源，可能得益于“孙中山使中国人醒过来、毛泽东使中国人站起来、邓小平使中国人富起来”的民间评说。今天我们国家的繁荣昌盛、我们党的坚强伟大、我们民族在世界上的影响力之不断增强，是脱离不了这个发展轨迹的。“醒”、“站”、“富”代表着三种不同的努力、代表着三个不同的阶段。其中，“醒”是基础、是起点、是先行军。没有“醒”，就没有后来的“站”、更没有后来的“富”。</w:t>
      </w:r>
    </w:p>
    <w:p>
      <w:pPr>
        <w:pStyle w:val="Normal"/>
        <w:ind w:firstLine="420"/>
        <w:rPr/>
      </w:pPr>
      <w:r>
        <w:rPr>
          <w:rFonts w:cs="宋体;SimSun" w:ascii="宋体;SimSun" w:hAnsi="宋体;SimSun"/>
        </w:rPr>
        <w:t>“</w:t>
      </w:r>
      <w:r>
        <w:rPr/>
        <w:t>醒”的意义，首先带来革命爆发后统治中国几千年的封建帝制之土崩瓦解，其次带来与之相随的经济基础之消除，再次是思想文化的革新。这些瓦解、消除、革新，一方面是破，另一方面也是立。以孙中山为代表的仁人志士之革命思想，宣传在大江南北、弘扬在神州东西，给沉睡的国民、沉睡的国家一个猛然惊醒、一次骤然觉醒！正是它，虽然还不彻底、还没有让中国人全面苏醒，但是，开始动摇中国封建统治的新趋势形成了，引领革命开创的新思想形成了。</w:t>
      </w:r>
    </w:p>
    <w:p>
      <w:pPr>
        <w:pStyle w:val="Normal"/>
        <w:ind w:firstLine="420"/>
        <w:rPr/>
      </w:pPr>
      <w:r>
        <w:rPr>
          <w:rFonts w:cs="宋体;SimSun" w:ascii="宋体;SimSun" w:hAnsi="宋体;SimSun"/>
        </w:rPr>
        <w:t>“</w:t>
      </w:r>
      <w:r>
        <w:rPr/>
        <w:t>醒”的价值，不仅要在当时的革命洪流中得到显现，也必定在今后的革命变化中得到贯彻。在革命派、立宪派以及地主阶级保皇派等各阶级、阶层的较量中，辛亥革命虽然走的是一条谁也没有想到、谁也不愿看到的路径，但它的结局却昭示着当时的“醒”还没有达到一定火候、没有形成一定氛围、没有产生足以让中国人比较省力地过上一二百年太平日子的力量。因此，“醒”的历史任务之进一步推进、进一步落实，就落在了共产党人让中国人“站”的历史使命中了。</w:t>
      </w:r>
    </w:p>
    <w:p>
      <w:pPr>
        <w:pStyle w:val="Normal"/>
        <w:ind w:firstLine="420"/>
        <w:rPr/>
      </w:pPr>
      <w:r>
        <w:rPr>
          <w:rFonts w:cs="宋体;SimSun" w:ascii="宋体;SimSun" w:hAnsi="宋体;SimSun"/>
        </w:rPr>
        <w:t>“</w:t>
      </w:r>
      <w:r>
        <w:rPr/>
        <w:t>站”也有自己的伟大成就和历史贡献：中国人民在毛泽东等革命家领导下“站”得披荆斩棘：保家卫国、工业化进程、全民扫盲等等，虽然也有挫折、也有“站”了以后却没有很好“站直”的悲剧，尤其在对待思想意识等文化层面的工作，我们“站”得有些劳累、有些疲乏，但是最终我们还是顽强地挺过来了！当我们今天“富”起来，对“醒”过来很有回味、很有感觉的时候，实际上不要忘记，如果没有“站”的历史承接、没有“站”的历史比拼、没有“站”的历史宏伟，“富”就不是今天这个形态了。我们在反思“醒”、“站”、“富”三者关系时，要剖析“站”的历史价值、扬弃“站”的得失成败、坚持“站”的真理追求！</w:t>
      </w:r>
    </w:p>
    <w:p>
      <w:pPr>
        <w:pStyle w:val="Normal"/>
        <w:ind w:firstLine="420"/>
        <w:rPr/>
      </w:pPr>
      <w:r>
        <w:rPr>
          <w:rFonts w:cs="宋体;SimSun" w:ascii="宋体;SimSun" w:hAnsi="宋体;SimSun"/>
        </w:rPr>
        <w:t>“</w:t>
      </w:r>
      <w:r>
        <w:rPr/>
        <w:t>富”是多少中国人梦寐以求的希冀！今天中国的“富”已经令世人惊叹、敬佩！在某种意义上说，我们今天“富”的时候，是不要忘记那些１００年前为这个“富”而在“醒”的过程中流血甚至牺牲的人们；不要忘记５０年、６０年前为了这“富”而在“站”的过程中付出甚至牺牲的人们。同时，我们更要注意，为了这个“富”能够可持续发展，我们怎样把“富”这个蛋糕做大、分好？这里，“做大”相对好一些，“分好”却很难！今天我们国家在前进中出现的一些问题，有的是“做大”的问题，有的是“分好”的问题，对前一个问题，社会敏感度相对低一些，对后一个问题，社会敏感度就高很多。因为，它涉及到从辛亥革命以来的“革命原则”、“革命目标”、“革命追求”等大是大非问题。中国人和中国社会历来不患穷、只患不均的集体无意识在当下的存在和发展，大有蔓延的趋势，值得我们深刻认识、严重注意。因为，这个问题处理不好，今天的“醒”就会在很多层面上“乱醒”、“瞎醒”，今天的“站”也会在不该站的层面上“乱站”、“多占”。处理这类问题，我们一要靠对“醒”和“站”的进一步研究、引领，二要靠对“富”的战略发展的辩证思考和整体把握。否则，我们就会犯历史性的错误。就这点看，我们纪念辛亥革命，重要的不在于喊几句口号，相反，重要的是把“醒”、“站”和“富”的关系处理好，尤其是把“共同富裕”的道路在邓小平设计的基础上进一步再调整好、开辟好、实现好！只有这样，从辛亥革命以来，我们一切仁人志士的奋斗才有价值、才有出路、才有新的希望！</w:t>
      </w:r>
    </w:p>
    <w:p>
      <w:pPr>
        <w:pStyle w:val="Normal"/>
        <w:ind w:firstLine="420"/>
        <w:rPr/>
      </w:pPr>
      <w:r>
        <w:rPr/>
        <w:t>辛亥革命的“醒”之延伸研究，还有很多课题可进行。盼望更多的朋友加入这个研究，弘扬这种精神。</w:t>
      </w:r>
    </w:p>
    <w:p>
      <w:pPr>
        <w:pStyle w:val="Normal"/>
        <w:ind w:firstLine="420"/>
        <w:rPr/>
      </w:pPr>
      <w:r>
        <w:rPr/>
        <w:t>（作者系上海戏剧学院教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话剧《年青的一代》的创作过程</w:t>
      </w:r>
    </w:p>
    <w:p>
      <w:pPr>
        <w:pStyle w:val="Heading3"/>
        <w:rPr/>
      </w:pPr>
      <w:r>
        <w:rPr/>
        <w:t>陈</w:t>
      </w:r>
      <w:r>
        <w:rPr>
          <w:rFonts w:eastAsia="Times New Roman"/>
        </w:rPr>
        <w:t xml:space="preserve">  </w:t>
      </w:r>
      <w:r>
        <w:rPr/>
        <w:t>耘</w:t>
      </w:r>
    </w:p>
    <w:p>
      <w:pPr>
        <w:pStyle w:val="Normal"/>
        <w:ind w:firstLine="420"/>
        <w:rPr/>
      </w:pPr>
      <w:r>
        <w:rPr/>
        <w:t>我向来不记（生活）笔记，只靠记忆，但现在年纪大了，记忆力衰退了，感觉到这个办法不行了，得记笔记了。每个人的经验都有片面性，我说的仅供参考。</w:t>
      </w:r>
    </w:p>
    <w:p>
      <w:pPr>
        <w:pStyle w:val="Normal"/>
        <w:ind w:firstLine="420"/>
        <w:rPr/>
      </w:pPr>
      <w:r>
        <w:rPr/>
        <w:t>我没有到什么地方去“深入生活”，像专业作家那样。我就在学校“深入生活”。我长期担任表演系班主任，觉得毕业分配是件大事。有的青年做好家庭工作，坚决要求去边疆。我的青年认为到边远城市去，演的角色可以多些，为人民服务的机会多些。我这种好思想的青年不多。大多数像夏倩如那样，愿意服从分配，有各种困难，经过教育，还是愉快地去了。像林育生那样的少，倒是“文化大革命”以来多起来。他们中间有的本人不出面，让家长来闹。有个如同学临近毕业，找个眼科医生谈恋爱。也有突然结婚的，有个女同学对北京一个追求她的人长期冷谈，毕业前为了毕业分配到北京去，便写信答应他的求婚。他向学校组织来信，要求照顾他的女友。有个人从广州逃回来，至今没有一份正式工作。有人在新疆剧团担任个主角，不料在彩排审查之夜他逃奔了。这样的事情我见得多了，想写一个戏，歌颂萧继业式的，挽救林育生式的，帮助夏倩如式的。</w:t>
      </w:r>
    </w:p>
    <w:p>
      <w:pPr>
        <w:pStyle w:val="Normal"/>
        <w:ind w:firstLine="420"/>
        <w:rPr/>
      </w:pPr>
      <w:r>
        <w:rPr/>
        <w:t>以后我发现生活道路问题在中学生中也存在。有个人考取导演系没报到，带母亲、弟弟下乡插队落户了。当然也有李荣生式的。</w:t>
      </w:r>
    </w:p>
    <w:p>
      <w:pPr>
        <w:pStyle w:val="Normal"/>
        <w:ind w:firstLine="420"/>
        <w:rPr/>
      </w:pPr>
      <w:r>
        <w:rPr/>
        <w:t>生活道路问题与亲人影响、家长教育有关，就安排了这样的人物。当初的主题是青年要做暴风雨中的雄鹰，不做温室里的花朵。三年困难时期报纸上常有忆苦思甜教育，我决定用教育林育生，但写不好。有一次我听广播，一个烈士女儿被托付给人，后来她受资产阶级思想影响变得不好了，养父对她讲父母的事，讲得她痛哭流涕，慢慢转变了。我得到启发，用烈士的事迹教育人。后来又想到活着的革命老前辈对青年的影响，不但用他们的自己的品质和行为，而且用希望。青年的生活道路不仅是个人的事，而且关系到培养无产阶级革命事业接班人的大问题。剧本的主题就确定为青年人应该怎样把无产阶级革命事业进行到底。</w:t>
      </w:r>
    </w:p>
    <w:p>
      <w:pPr>
        <w:pStyle w:val="Normal"/>
        <w:ind w:firstLine="420"/>
        <w:rPr/>
      </w:pPr>
      <w:r>
        <w:rPr/>
        <w:t>三个作者的问题是两条路线斗争问题。上海原先对这个戏不重视，“北京人艺”来人要本子，等了一个月不让我与她见面，说拿出去要通过华东宣传部。于是我先把剧本发表，“空政”一演，总理连看两次，规定副部长以上干部都要看。陈毅同志先看，对万里说“这才是社会主义所需要的戏剧”，就介绍给总理。北京八个剧团上演了，上海张春桥等被动了。让我改，我不大听话，他们就把我撇开，让章力挥、徐景贤改了四个半天。后来要出版，我写了个前言，张春桥见到前言写了总理，勃然大怒，将我训一顿，弄得我莫名其妙，说让出版社写一个（前言）得了。他还给杨进书记打电话，作者署名要署三个人，其实他们两个人没改几句台词。</w:t>
      </w:r>
    </w:p>
    <w:p>
      <w:pPr>
        <w:pStyle w:val="Normal"/>
        <w:ind w:firstLine="420"/>
        <w:rPr/>
      </w:pPr>
      <w:r>
        <w:rPr/>
        <w:t>下面谈几点体会。</w:t>
      </w:r>
    </w:p>
    <w:p>
      <w:pPr>
        <w:pStyle w:val="Normal"/>
        <w:ind w:firstLine="420"/>
        <w:rPr/>
      </w:pPr>
      <w:r>
        <w:rPr/>
        <w:t>一、生活是创作的源泉。这个问题被“四人帮”搞乱了，那时许多作家不从生活出发，眼睛盯着上面出题，捏造一番，什么“队长犯错误，支书来帮助”……人家说陈耘写戏没生活，我怎么没生活？我是在生活的漩涡里。有人说“你不了解地质学院”，但我不写地质专业，写的是青年学生共同的东西。地质比表演艰苦，所以写地质学院作为规定情境。</w:t>
      </w:r>
    </w:p>
    <w:p>
      <w:pPr>
        <w:pStyle w:val="Normal"/>
        <w:ind w:firstLine="420"/>
        <w:rPr/>
      </w:pPr>
      <w:r>
        <w:rPr/>
        <w:t>关于《英雄小八路》。我参加学校慰问团到福建前线，听了许多同美蒋特务英勇斗争的故事，起意写这个戏。三个月后回沪，在火车上完成最后一场。连构思是一个半月。第二场孩子用身体连接电线，这是生活里有的，防炮监督岗打钟也是生活里有的。构思的时候素材还不多，仅够一部中型戏，一次打靶归来听营长讲一个女乡长的身世，恰好移作下半部戏。创作中素材整段化用的情况很少遇到，一般是点滴的。</w:t>
      </w:r>
    </w:p>
    <w:p>
      <w:pPr>
        <w:pStyle w:val="Normal"/>
        <w:ind w:firstLine="420"/>
        <w:rPr/>
      </w:pPr>
      <w:r>
        <w:rPr/>
        <w:t>二、到生活中要注意人，不仅注意人的外部特征，主要是内心世界、人物性格。性格是人对待现实的态度，表现在成为习惯的行为方式里头。对现实的态度是多方面的：一是对集体、对他人、对祖国，对党的事业、人民的利益，归纳起来是公与私、自己与他人；二是对待劳动，是全心全意或半心半意，高度责任感或敷衍了事；三是对自己严格不？谦虚不？人的行为有三要素：做什么、为什么做、怎么做。把人的行为连贯起来看，从关键时刻看，看他的生活态度，听其言、观其行。怎么做，萧继业、林岚同样帮助林育生，方式就不一样。</w:t>
      </w:r>
    </w:p>
    <w:p>
      <w:pPr>
        <w:pStyle w:val="Normal"/>
        <w:ind w:firstLine="420"/>
        <w:rPr/>
      </w:pPr>
      <w:r>
        <w:rPr/>
        <w:t>观察感受要注意社会意义，重视普遍性。《年青的一代》的主题当时是有普遍意义的，所以受到总理的重视。当时林默涵同志对我说：“《年青的一代》不是提出了接班人的问题，而是首先在戏剧上反映了这个问题。”当时苏联变修，那里的青年是“垮掉的一代”。所以不仅要观察一个点，也要观察整个社会。夏衍说作家的神经要像一根绷紧的弦，什么东西往上一碰，就会发出声响。观察生活也要观察自己，从自己去体察别人，而且还有个立场观点的问题。</w:t>
      </w:r>
    </w:p>
    <w:p>
      <w:pPr>
        <w:pStyle w:val="Normal"/>
        <w:ind w:firstLine="420"/>
        <w:rPr/>
      </w:pPr>
      <w:r>
        <w:rPr/>
        <w:t>创作要积累素材，不但要积累观察所得，也要积累间接的素材，从现在开始就要积累素材。</w:t>
      </w:r>
    </w:p>
    <w:p>
      <w:pPr>
        <w:pStyle w:val="Normal"/>
        <w:ind w:firstLine="420"/>
        <w:rPr/>
      </w:pPr>
      <w:r>
        <w:rPr/>
        <w:t>１９７８年９月２８日于上海戏剧学院</w:t>
      </w:r>
      <w:r>
        <w:rPr>
          <w:rFonts w:eastAsia="Times New Roman"/>
        </w:rPr>
        <w:t xml:space="preserve">  </w:t>
      </w:r>
    </w:p>
    <w:p>
      <w:pPr>
        <w:pStyle w:val="Normal"/>
        <w:ind w:firstLine="420"/>
        <w:rPr/>
      </w:pPr>
      <w:r>
        <w:rPr/>
        <w:t>（作者系《年青的一代》编剧、戏文系教授。本文由宋光祖教授记录整理并推荐。）</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期待《外套》</w:t>
      </w:r>
    </w:p>
    <w:p>
      <w:pPr>
        <w:pStyle w:val="Heading3"/>
        <w:rPr/>
      </w:pPr>
      <w:r>
        <w:rPr/>
        <w:t>荣广润</w:t>
      </w:r>
    </w:p>
    <w:p>
      <w:pPr>
        <w:pStyle w:val="Normal"/>
        <w:ind w:firstLine="420"/>
        <w:rPr/>
      </w:pPr>
      <w:r>
        <w:rPr/>
        <w:t>今年上海国际艺术节将上演一台别开生面的戏剧作品——英国壁虎剧团的《外套》。这个戏有台词（七个演员讲八国语言），然而观众理解剧情并不需要依靠台词，所以它不是话剧。这个戏有许多舞蹈、哑剧表演和肢体动作，但它也不是舞剧。这个戏的表演中有许多音乐和歌曲，它又不是音乐剧。演出主办方称其为形体剧，只是表明它的主要特征，实际上，它是一台新颖的戏剧作品。</w:t>
      </w:r>
    </w:p>
    <w:p>
      <w:pPr>
        <w:pStyle w:val="Normal"/>
        <w:ind w:firstLine="420"/>
        <w:rPr/>
      </w:pPr>
      <w:r>
        <w:rPr/>
        <w:t>形体剧《外套》取材于俄国十九世纪著名作家果戈理的同名小说，它并不是只对原作进行了一般意义的改编，而是进行了许多出色的创作与发挥，剧中的主人公阿卡基是一个小公务员，但更像是当代一个正在底层生活中奋斗试图摆脱弱势地位的小人物。阿卡基的上司规定，如果他的职员工作比别人出色，就能赢得一件漂亮的新外套作为奖励。阿卡基一心想着赢得外套，同时赢得他暗恋的女同事娜塔莉娅的芳心。他常在梦境中神往自己的成功，但在现实中，他只能身着破旧的外套遭人嘲笑与冷落。他拼命努力，得到了几次晋升，但最后却是公司的助理赢得了外套。他在绝望中接受常在他身边出现的一个陌生人（即撒旦）的条件：陌生人帮他实现一切，他把灵魂交给撒旦。现实马上改变了，上帝都要赐福于他，但上帝在阿卡基身上嗅到了撒旦的味道，愤而将他扔回地面，阿卡基终于孤独而死……</w:t>
      </w:r>
    </w:p>
    <w:p>
      <w:pPr>
        <w:pStyle w:val="Normal"/>
        <w:ind w:firstLine="420"/>
        <w:rPr/>
      </w:pPr>
      <w:r>
        <w:rPr/>
        <w:t>演绎这样一个颇为复杂的故事，这个戏并不依仗文字语言，而是运用了由演员的表演、肢体动作、音乐效果、灯光与场景的灵动变化所综合组成的空间表达的舞台语言。其中，肢体动作是表演的主体。肢体既传达剧情，又表示角色的变化，更暗示人物的情感内心。</w:t>
      </w:r>
    </w:p>
    <w:p>
      <w:pPr>
        <w:pStyle w:val="Normal"/>
        <w:ind w:firstLine="420"/>
        <w:rPr/>
      </w:pPr>
      <w:r>
        <w:rPr/>
        <w:t>这个戏有七个演员，饰演着同一办公室的主管和职员，同时，他们又以形体的变化扮演了许多其他角色。身姿一变，职员可以切换成难耐寂寞的女房东，关注儿子命运的阿卡基父母，以及上帝、撒旦、乃至“门框”。阿卡基在办公室的地位及其变迁，可以通过七位演员的舞蹈排列位置的变化而显现。阿卡基理想的难以实现，则通过阿卡基梦中与娜塔莉娅在婚礼上共舞，又被一群闯入者冲散的形体动作而展示。而阿卡基内心的痛苦，戏的表达更有传神之笔。阿卡基在办公室备受奚落，回家抑郁不已。年长色衰的女房东来引诱他，他一时冲动与之苟合。此时，两位演员手持一画框，头部置身于框内，身躯隐于黑暗之中，成了他的父母在忧虑地俯视他。女房东离开后，阿卡基又悔又愧，抬头见到画框，低下头，啪一声关掉灯光，父母随之消失。这一场景刻画的人物内心，既有机趣，又有内涵，堪称一绝。</w:t>
      </w:r>
    </w:p>
    <w:p>
      <w:pPr>
        <w:pStyle w:val="Normal"/>
        <w:ind w:firstLine="420"/>
        <w:rPr/>
      </w:pPr>
      <w:r>
        <w:rPr/>
        <w:t>《外套》的肢体表演有写实的动作，更多的则是与舞蹈、音乐等元素相结合的写意化的形体，具有更强的艺术表现力。阿卡基梦想的新外套被公司助理夺走了，此人十分强势，他对阿卡基的蔑视与排挤，戏里表现得十分强烈。这一角色由一华裔演员扮演，他在阿卡基面前张开双臂，掀起外套，用中国武术与中国戏曲的动作身段腾挪跳跃，上下舞动，其间配之以中国戏曲锣鼓风格的打击乐，显得十分霸道，将阿卡基逼到了角落。他操一口广东话，音量又大，气势又足，显得分外咄咄逼人，阿卡基在他面前，显得很低微很渺小。这里，多种直观的戏剧元素融为一体，制造出了强烈的戏剧氛围，很有戏剧张力。</w:t>
      </w:r>
    </w:p>
    <w:p>
      <w:pPr>
        <w:pStyle w:val="Normal"/>
        <w:ind w:firstLine="420"/>
        <w:rPr/>
      </w:pPr>
      <w:r>
        <w:rPr/>
        <w:t>《外套》的场景处理极为灵活。这个戏中，梦境幻觉与生活场景交替呈现，主观心理与客观现实相依相生，要表现得自如而流畅绝非易事。戏的编导运用灯光、音响、画面处理的变化，创造了很好的效果。戏中的外套是富于寓意的重要道具，其艺术处理自然十分突出：阿卡基身着的外套背上已裂开一大口，而那件作为他生活目标的外套却华贵漂亮，带着裘皮的领子，颜色鲜亮地高悬空中，两相映照，十分醒目。而阿卡基的生活处境的描写同样简洁明快：阿卡基与同事匆匆上班，随着演员的队列与步伐的变化，灯光变幻，在舞台上高低相间、错落有致地组成了七个光圈。主管居中高高在上，不断地用电话指挥下属，职员们在各自的光圈里的台灯下经营自己的生活天地，而阿卡基则在最底下的光圈里忙忙碌碌，疲于奔命。这场景中，并没有复杂的装置，却令人感受到弱势小人物所受的压抑、生活的不平。</w:t>
      </w:r>
    </w:p>
    <w:p>
      <w:pPr>
        <w:pStyle w:val="Normal"/>
        <w:ind w:firstLine="420"/>
        <w:rPr/>
      </w:pPr>
      <w:r>
        <w:rPr/>
        <w:t>《外套》的艺术处理不仅显示了壁虎剧团的艺术家们旺盛的艺术想象力、创造力与良好的表演素质与才能，更重要的是，这些艺术创造都突现了作品对人生的严肃而深沉的思考。阿卡基在剧中的沉浮挣扎，不仅是为了说明小人物命运的值得同情和社会需要公平，更是在探究人们在努力奋斗争取人生成功时应恪守怎样的精神价值。阿卡基处处碰壁固然令人感叹，而他出售灵魂以换取成功终究碰壁更富于人生的启示。所以，这个戏不光新颖好看，而且有内涵有底蕴——从这个意义上说，形体剧《外套》非常值得期待。</w:t>
      </w:r>
    </w:p>
    <w:p>
      <w:pPr>
        <w:pStyle w:val="Normal"/>
        <w:ind w:firstLine="420"/>
        <w:rPr/>
      </w:pPr>
      <w:r>
        <w:rPr/>
        <w:t>（原载于《文汇报》２０１１年１０月５日</w:t>
      </w:r>
      <w:r>
        <w:rPr>
          <w:rFonts w:eastAsia="Times New Roman"/>
        </w:rPr>
        <w:t xml:space="preserve"> </w:t>
      </w:r>
      <w:r>
        <w:rPr/>
        <w:t>０３版：笔会，作者系上海戏剧学院教授、博导）</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德古拉之子》背后</w:t>
      </w:r>
    </w:p>
    <w:p>
      <w:pPr>
        <w:pStyle w:val="Normal"/>
        <w:ind w:firstLine="420"/>
        <w:rPr/>
      </w:pPr>
      <w:r>
        <w:rPr/>
        <w:t>本报讯</w:t>
      </w:r>
      <w:r>
        <w:rPr>
          <w:rFonts w:eastAsia="Times New Roman"/>
        </w:rPr>
        <w:t xml:space="preserve">  </w:t>
      </w:r>
      <w:r>
        <w:rPr/>
        <w:t>１０月１０日至１０月１４日，原创音乐剧《德古拉之子》在上戏黑匣子的上演轰动了整整一周。原本并不大的黑匣子几乎场场都爆满，不仅座无虚席，连二楼观演区也站满了观众。在校的师生都纷纷前来观看。</w:t>
      </w:r>
    </w:p>
    <w:p>
      <w:pPr>
        <w:pStyle w:val="Normal"/>
        <w:ind w:firstLine="420"/>
        <w:rPr/>
      </w:pPr>
      <w:r>
        <w:rPr/>
        <w:t>我校韩生院长也亲临了现场，在观看完演出后，与主创人员进行了沟通和交流。首先韩生院长肯定了这出由１０级导演ＭＦＡ学生马达原创的音乐剧。他表示，这部音乐剧从剧本创作、导演手法，到作词作曲，各个方面都体现了我们导演研究生的才能与实力。同时，也希望《德古拉之子》可以在现有的基础上继续打磨、不断改进，比如剧本的完善，文学性的突出，将来可以作为我校对外交流的演出剧目之一。</w:t>
      </w:r>
    </w:p>
    <w:p>
      <w:pPr>
        <w:pStyle w:val="Normal"/>
        <w:ind w:firstLine="420"/>
        <w:rPr/>
      </w:pPr>
      <w:r>
        <w:rPr/>
        <w:t>记者特此采访了本剧导演马达的本科班主任——导演系系主任卢昂老师。卢昂老师对于学生马达同学取得的成绩表示十分欣慰，包括当时０５导演系的毕业大戏《巴黎圣母院》在内，马达已经拥有七到八个自己原创的音乐剧作品，并且在校内外都颇受欢迎。在采访中，记者深切体会到了卢昂老师十分希望可以给上戏学子们提供更多的展示平台。比如，他提到的美国纽约每年７、８月份都有一个音乐剧节，是为热爱音乐剧创作而苦于没有机会的年轻人举办的。中国当代的观众如此喜爱音乐剧，为什么在上海不能为这些热爱音乐剧而富有才华却没有机会的年轻人搭建一个平台呢？卢昂老师建议，比如上海国际艺术节期间完全可以设置一个“音乐剧边缘戏剧节”。卢昂老师主张，上戏就是应该“出戏出人”，可以将更多的作品带出上戏，走向上海，走向全国乃至世界。明年的第三届校园戏剧节我们就应该抓住这个机会和平台。</w:t>
      </w:r>
    </w:p>
    <w:p>
      <w:pPr>
        <w:pStyle w:val="Normal"/>
        <w:ind w:firstLine="420"/>
        <w:rPr/>
      </w:pPr>
      <w:r>
        <w:rPr/>
        <w:t>音乐剧《德古拉之子》的演出已经落下了帷幕。但在演出的背后，我们思考了更多的问题，比如，如何为学生们搭建更多的平台，如何使学生们的才能得到尽情的展现和发挥，在此过程中，老师、学校又应该如何更好地扶持、帮助学生？这想必也将成为我们今后将不断探讨和完善的话题。（文／徐缘缘）</w:t>
      </w:r>
    </w:p>
    <w:p>
      <w:pPr>
        <w:pStyle w:val="Normal"/>
        <w:ind w:firstLine="420"/>
        <w:rPr/>
      </w:pPr>
      <w:r>
        <w:rPr/>
      </w:r>
    </w:p>
    <w:p>
      <w:pPr>
        <w:pStyle w:val="Normal"/>
        <w:ind w:firstLine="420"/>
        <w:rPr/>
      </w:pPr>
      <w:r>
        <w:rPr/>
      </w:r>
    </w:p>
    <w:p>
      <w:pPr>
        <w:pStyle w:val="Normal"/>
        <w:ind w:firstLine="420"/>
        <w:rPr/>
      </w:pPr>
      <w:r>
        <w:rPr/>
      </w:r>
    </w:p>
    <w:p>
      <w:pPr>
        <w:pStyle w:val="Heading1"/>
        <w:rPr/>
      </w:pPr>
      <w:r>
        <w:rPr/>
        <w:t>别开生面</w:t>
      </w:r>
      <w:r>
        <w:rPr>
          <w:rFonts w:eastAsia="Times New Roman"/>
        </w:rPr>
        <w:t xml:space="preserve"> </w:t>
      </w:r>
      <w:r>
        <w:rPr/>
        <w:t>粉墨登场</w:t>
      </w:r>
    </w:p>
    <w:p>
      <w:pPr>
        <w:pStyle w:val="Heading3"/>
        <w:rPr/>
      </w:pPr>
      <w:r>
        <w:rPr>
          <w:rFonts w:cs="宋体;SimSun" w:ascii="宋体;SimSun" w:hAnsi="宋体;SimSun"/>
        </w:rPr>
        <w:t>——</w:t>
      </w:r>
      <w:r>
        <w:rPr/>
        <w:t>表１０戏剧影视班汇报</w:t>
      </w:r>
    </w:p>
    <w:p>
      <w:pPr>
        <w:pStyle w:val="Normal"/>
        <w:ind w:firstLine="420"/>
        <w:rPr/>
      </w:pPr>
      <w:r>
        <w:rPr/>
        <w:t>本报讯</w:t>
      </w:r>
      <w:r>
        <w:rPr>
          <w:rFonts w:eastAsia="Times New Roman"/>
        </w:rPr>
        <w:t xml:space="preserve">  </w:t>
      </w:r>
      <w:r>
        <w:rPr/>
        <w:t>１０月１３、１４日，表演系一零级戏剧影视班迎来了他们自进校以来的第一场汇报。傍晚６：３０，东排内陆陆续续走来了观众，他们中有表演系的老师、同学，有外系的学生以及校外人士。虽然天公不作美，将近７：００，天空中下起了阵雨，但这也未能阻止前来观看演出的观众的热情。演出正式开始时，东排内座无虚席，连走廊边都站满了人，一同期待着这场汇报。</w:t>
      </w:r>
    </w:p>
    <w:p>
      <w:pPr>
        <w:pStyle w:val="Normal"/>
        <w:ind w:firstLine="420"/>
        <w:rPr/>
      </w:pPr>
      <w:r>
        <w:rPr/>
        <w:t>本次汇报的主题是观察生活小品，要求同学们在学习的过程中用心去留意身边有特色、有故事的人物，通过艺术加工后将故事呈现在舞台上。本次汇报历时两天，分两场，共十二个小品，都是同学们付出了许多努力，在经过观察人物、深入调查、揣摩角色、编排小品和艺术加工之后才成形的作品。这十二个小品涉及的内容广泛：从社区大妈到杂货铺老板，从收废品的大叔到马路上的交警，以及算命大师、小商小贩、时尚社长、公司老板、企业白领、家政服务人员、理发师、农村夫妇、街头艺人……职业种类繁多，剧情内容丰富，充分发挥了演员的想象力和塑造能力，突破了剧情单调和内容匮乏的瓶颈。</w:t>
      </w:r>
    </w:p>
    <w:p>
      <w:pPr>
        <w:pStyle w:val="Normal"/>
        <w:ind w:firstLine="420"/>
        <w:rPr/>
      </w:pPr>
      <w:r>
        <w:rPr/>
        <w:t>汇报演出得到了老师和同学们的一致好评，也收获了许多宝贵的建议。其中，陈明正老师在观后对此次演出做了长达二十分钟的点评。他充分肯定了汇报演出的舞台效果，认可了大一编排的小品水平。同时，陈老师也叮嘱同学们要继续勤奋努力学习，练好基本功，时刻观察身边的人、事、物，善于模仿，为片段汇报打下扎实的基础。</w:t>
      </w:r>
      <w:r>
        <w:rPr>
          <w:rFonts w:eastAsia="Times New Roman"/>
        </w:rPr>
        <w:t xml:space="preserve"> </w:t>
      </w:r>
    </w:p>
    <w:p>
      <w:pPr>
        <w:pStyle w:val="Normal"/>
        <w:ind w:firstLine="420"/>
        <w:rPr/>
      </w:pPr>
      <w:r>
        <w:rPr>
          <w:rFonts w:eastAsia="Times New Roman"/>
        </w:rPr>
        <w:t xml:space="preserve">                             </w:t>
      </w:r>
      <w:r>
        <w:rPr/>
        <w:t>（文／学生记者</w:t>
      </w:r>
      <w:r>
        <w:rPr>
          <w:rFonts w:eastAsia="Times New Roman"/>
        </w:rPr>
        <w:t xml:space="preserve"> </w:t>
      </w:r>
      <w:r>
        <w:rPr/>
        <w:t>张楚楚）</w:t>
      </w:r>
    </w:p>
    <w:p>
      <w:pPr>
        <w:pStyle w:val="Normal"/>
        <w:ind w:firstLine="420"/>
        <w:rPr/>
      </w:pPr>
      <w:r>
        <w:rPr/>
      </w:r>
    </w:p>
    <w:p>
      <w:pPr>
        <w:pStyle w:val="Normal"/>
        <w:ind w:firstLine="420"/>
        <w:rPr/>
      </w:pPr>
      <w:r>
        <w:rPr/>
      </w:r>
    </w:p>
    <w:p>
      <w:pPr>
        <w:pStyle w:val="Normal"/>
        <w:ind w:firstLine="420"/>
        <w:rPr/>
      </w:pPr>
      <w:r>
        <w:rPr/>
      </w:r>
    </w:p>
    <w:p>
      <w:pPr>
        <w:pStyle w:val="Heading1"/>
        <w:rPr/>
      </w:pPr>
      <w:r>
        <w:rPr/>
        <w:t>《三克的梦想》</w:t>
      </w:r>
    </w:p>
    <w:p>
      <w:pPr>
        <w:pStyle w:val="Heading3"/>
        <w:rPr/>
      </w:pPr>
      <w:r>
        <w:rPr>
          <w:rFonts w:cs="宋体;SimSun" w:ascii="宋体;SimSun" w:hAnsi="宋体;SimSun"/>
        </w:rPr>
        <w:t>——</w:t>
      </w:r>
      <w:r>
        <w:rPr/>
        <w:t>继续教育学院０９电视编导专升本毕业创作摄制纪事</w:t>
      </w:r>
    </w:p>
    <w:p>
      <w:pPr>
        <w:pStyle w:val="Normal"/>
        <w:ind w:firstLine="420"/>
        <w:rPr/>
      </w:pPr>
      <w:r>
        <w:rPr/>
        <w:t>编者按</w:t>
      </w:r>
      <w:r>
        <w:rPr>
          <w:rFonts w:eastAsia="Times New Roman"/>
        </w:rPr>
        <w:t xml:space="preserve">  </w:t>
      </w:r>
      <w:r>
        <w:rPr/>
        <w:t>《三克的梦想》是０９电编专升本陈友康、张江两位同学的毕业创作作业。讲述的是福建周宁乡村少年小本对乒乓球的一段难以割舍的纯真梦想。剧本构思经历了前后大半年的教学研讨，在教学核心团队赵武、张宁、沈亮三位老师的耐心指导下，一举入围“九分钟电影短片大赛”并获得拍摄合作资格。但由于大赛只希望购买剧本而无授权导演意向，教学团队经过慎重考虑，还是忍痛退出大赛，并商定由同学们自行完成毕业创作。在师生共同努力下，《三克的梦想》上路了，我们真诚期待他们的凯旋！</w:t>
      </w:r>
    </w:p>
    <w:p>
      <w:pPr>
        <w:pStyle w:val="Normal"/>
        <w:ind w:firstLine="420"/>
        <w:rPr/>
      </w:pPr>
      <w:r>
        <w:rPr/>
        <w:t>以下是发自拍摄现场的第一篇“汇报”：</w:t>
      </w:r>
    </w:p>
    <w:p>
      <w:pPr>
        <w:pStyle w:val="Normal"/>
        <w:ind w:firstLine="420"/>
        <w:rPr/>
      </w:pPr>
      <w:r>
        <w:rPr/>
        <w:t>从入驻福建周宁到今天，对于“三克的梦想”拍摄团队来说，已经走过了三分之一的时间里程。在地图上看，从上海到周宁的路途遥远又曲折，而我们同样如旅人跋涉般，在秋天多变的天气中一次又一次地运用学到的知识，挑战困难重重却又振奋人心的摄制。</w:t>
      </w:r>
    </w:p>
    <w:p>
      <w:pPr>
        <w:pStyle w:val="Normal"/>
        <w:ind w:firstLine="420"/>
        <w:rPr/>
      </w:pPr>
      <w:r>
        <w:rPr/>
        <w:t>周宁位于福建省的东部，风景宜人。前期我们就派出３人小组前来探景以及拍摄一些空镜头。本片的导演之一，陈友康就来自周宁当地。在他的引导下，我们经过三所学校，千人海选，确定下来拍摄的地点和拍摄的演员。看过“三克的梦想”剧本的人都知道，故事涉及了在片场最难以挑战的老人和小孩两类角色。好在有当地学校和朋友们的帮助，也在无数次的试镜后，我们顺利敲定了可以担任起小本及爷爷这两个角色的人选。好演员常也能够给到导演东西。虽然孩子的情绪比较难以捉摸，但是在正常情况下，小演员常常能够带给我们惊喜。他们纯情和快乐的表情也让导演们悬着的心放下了一半。</w:t>
      </w:r>
    </w:p>
    <w:p>
      <w:pPr>
        <w:pStyle w:val="Normal"/>
        <w:ind w:firstLine="420"/>
        <w:rPr/>
      </w:pPr>
      <w:r>
        <w:rPr/>
        <w:t>在刚刚结束的一场水戏中，因为没有正常的路可走，全剧组都脱下了鞋子，哪怕是女孩子，也跳进了水中。导演为了保护演员，没有顾及脚下或尖利，或滑溜的石头，没有顾及到湍急的水流，背着小演员行进了很久一段路途。在瀑布前，导演之一张江还差点落入到瀑布下的水潭。虽然危险重重，可是依旧在片场能够听到彼此之间的鼓励。在冰冷的水中，小演员一遍遍的走戏，还坚强地告诉大哥哥大姐姐们“没事”！一句没事让在场的人都感到了最简单的关于坚持的力量。</w:t>
      </w:r>
    </w:p>
    <w:p>
      <w:pPr>
        <w:pStyle w:val="Normal"/>
        <w:ind w:firstLine="420"/>
        <w:rPr/>
      </w:pPr>
      <w:r>
        <w:rPr/>
        <w:t>由于是两个同学联合导演，每晚两位导演都要磨合分镜头至深夜。在住所，也常常能听到鼾声起伏，在劳累的工作中，大家对于导演工作的创作都有了更深一步的理解。虽然没有口号，但是，每个人都相信在全剧组同学的心中，三克的梦想就是我们的梦想。</w:t>
      </w:r>
    </w:p>
    <w:p>
      <w:pPr>
        <w:pStyle w:val="Normal"/>
        <w:ind w:firstLine="420"/>
        <w:rPr/>
      </w:pPr>
      <w:r>
        <w:rPr>
          <w:rFonts w:eastAsia="Times New Roman"/>
        </w:rPr>
        <w:t xml:space="preserve">                                 </w:t>
      </w:r>
      <w:r>
        <w:rPr/>
        <w:t>（图／文</w:t>
      </w:r>
      <w:r>
        <w:rPr>
          <w:rFonts w:eastAsia="Times New Roman"/>
        </w:rPr>
        <w:t xml:space="preserve"> </w:t>
      </w:r>
      <w:r>
        <w:rPr/>
        <w:t>汪丹妮）</w:t>
      </w:r>
    </w:p>
    <w:p>
      <w:pPr>
        <w:pStyle w:val="Normal"/>
        <w:ind w:firstLine="420"/>
        <w:rPr/>
      </w:pPr>
      <w:r>
        <w:rPr/>
      </w:r>
    </w:p>
    <w:p>
      <w:pPr>
        <w:pStyle w:val="Normal"/>
        <w:ind w:firstLine="420"/>
        <w:rPr/>
      </w:pPr>
      <w:r>
        <w:rPr/>
      </w:r>
    </w:p>
    <w:p>
      <w:pPr>
        <w:pStyle w:val="Heading1"/>
        <w:rPr/>
      </w:pPr>
      <w:r>
        <w:rPr/>
        <w:t>电视艺术学院广播电视编导专业优秀摄影作品展</w:t>
      </w:r>
    </w:p>
    <w:p>
      <w:pPr>
        <w:pStyle w:val="Heading3"/>
        <w:rPr/>
      </w:pPr>
      <w:r>
        <w:rPr>
          <w:rFonts w:cs="宋体;SimSun" w:ascii="宋体;SimSun" w:hAnsi="宋体;SimSun"/>
        </w:rPr>
        <w:t>——</w:t>
      </w:r>
      <w:r>
        <w:rPr/>
        <w:t>暨Ｍｉｋｅ</w:t>
      </w:r>
      <w:r>
        <w:rPr>
          <w:rFonts w:eastAsia="Times New Roman"/>
        </w:rPr>
        <w:t xml:space="preserve"> </w:t>
      </w:r>
      <w:r>
        <w:rPr/>
        <w:t>Ａｄａｍｓ教授摄影工作坊成果展</w:t>
      </w:r>
    </w:p>
    <w:p>
      <w:pPr>
        <w:pStyle w:val="Normal"/>
        <w:ind w:firstLine="420"/>
        <w:rPr/>
      </w:pPr>
      <w:r>
        <w:rPr/>
        <w:t>本报讯</w:t>
      </w:r>
      <w:r>
        <w:rPr>
          <w:rFonts w:eastAsia="Times New Roman"/>
        </w:rPr>
        <w:t xml:space="preserve">  </w:t>
      </w:r>
      <w:r>
        <w:rPr/>
        <w:t>近日，主题为“Ｄｉｇｉｔａｌ</w:t>
      </w:r>
      <w:r>
        <w:rPr>
          <w:rFonts w:eastAsia="Times New Roman"/>
        </w:rPr>
        <w:t xml:space="preserve"> </w:t>
      </w:r>
      <w:r>
        <w:rPr/>
        <w:t>Ｐｈｏｔｏｇｒａｐｈｙ”由Ｍｉｋｅ</w:t>
      </w:r>
      <w:r>
        <w:rPr>
          <w:rFonts w:eastAsia="Times New Roman"/>
        </w:rPr>
        <w:t xml:space="preserve"> </w:t>
      </w:r>
      <w:r>
        <w:rPr/>
        <w:t>Ａｄａｍｓ——美国著名广播工作者、电影人，圣荷西州立大学广播－电视－电影－戏剧系教授、系主任举办的摄影讲座，在上海戏剧学院莲花路校区的图书馆报告厅内成功举办。</w:t>
      </w:r>
    </w:p>
    <w:p>
      <w:pPr>
        <w:pStyle w:val="Normal"/>
        <w:ind w:firstLine="420"/>
        <w:rPr/>
      </w:pPr>
      <w:r>
        <w:rPr/>
        <w:t>此次影展由Ｍｉｋｅ</w:t>
      </w:r>
      <w:r>
        <w:rPr>
          <w:rFonts w:eastAsia="Times New Roman"/>
        </w:rPr>
        <w:t xml:space="preserve"> </w:t>
      </w:r>
      <w:r>
        <w:rPr/>
        <w:t>Ａｄａｍｓ教授、电视艺术学院赵韫颖院长、杨剑明老师、詹新老师、方虹老师、周凤举老师以及尹悦蓉老师等多位领导莅临参观，并与广播电视编导专业一、二年级的学生合影留念。在学生的簇拥下，Ｍｉｋｅ</w:t>
      </w:r>
      <w:r>
        <w:rPr>
          <w:rFonts w:eastAsia="Times New Roman"/>
        </w:rPr>
        <w:t xml:space="preserve"> </w:t>
      </w:r>
      <w:r>
        <w:rPr/>
        <w:t>Ａｄａｍｓ教授等各位老师、同学先后在影展的签名板上留下了观影感受和签名，气氛极其热烈！</w:t>
      </w:r>
      <w:r>
        <w:rPr>
          <w:rFonts w:eastAsia="Times New Roman"/>
        </w:rPr>
        <w:t xml:space="preserve"> </w:t>
      </w:r>
    </w:p>
    <w:p>
      <w:pPr>
        <w:pStyle w:val="Normal"/>
        <w:ind w:firstLine="420"/>
        <w:rPr/>
      </w:pPr>
      <w:r>
        <w:rPr/>
        <w:t>由Ｍｉｋｅ</w:t>
      </w:r>
      <w:r>
        <w:rPr>
          <w:rFonts w:eastAsia="Times New Roman"/>
        </w:rPr>
        <w:t xml:space="preserve"> </w:t>
      </w:r>
      <w:r>
        <w:rPr/>
        <w:t>Ａｄａｍｓ教授主持的“Ｄｉｇｉｔａｌ</w:t>
      </w:r>
      <w:r>
        <w:rPr>
          <w:rFonts w:eastAsia="Times New Roman"/>
        </w:rPr>
        <w:t xml:space="preserve"> </w:t>
      </w:r>
      <w:r>
        <w:rPr/>
        <w:t>Ｐｈｏｔｏｇｒａｐｈｙ”（数码摄影）课程是我校外专局的立项讲座，是为了满足上戏学子对专业摄影知识的求知欲，并结合当下先进的摄影技术展开论坛，促进国内外在校学生摄影观念的交流，并以此为切入点，展开一系列的实践摄影课程，力图学生在动手过程中掌握此次交流学习的重点。尽管当天讲座长达两个多小时，但师生都享受于这样轻松而愉快的教学环境，且受益颇多。</w:t>
      </w:r>
    </w:p>
    <w:p>
      <w:pPr>
        <w:pStyle w:val="Normal"/>
        <w:ind w:firstLine="420"/>
        <w:rPr/>
      </w:pPr>
      <w:r>
        <w:rPr/>
        <w:t>实践课程后，Ｍｉｋｅ</w:t>
      </w:r>
      <w:r>
        <w:rPr>
          <w:rFonts w:eastAsia="Times New Roman"/>
        </w:rPr>
        <w:t xml:space="preserve"> </w:t>
      </w:r>
      <w:r>
        <w:rPr/>
        <w:t>Ａｄａｍｓ教授以其丰富的摄影知识和经验评论了各位同学在讲座后拍摄的作品，并结合包括色调、光线、明暗的处理方法以细腻的角度辅导学生在日后拍摄中更好的选择角度，这样的亲身传授令人印象深刻！与此同时，Ｍｉｋｅ</w:t>
      </w:r>
      <w:r>
        <w:rPr>
          <w:rFonts w:eastAsia="Times New Roman"/>
        </w:rPr>
        <w:t xml:space="preserve"> </w:t>
      </w:r>
      <w:r>
        <w:rPr/>
        <w:t>Ａｄａｍｓ教授还从众多的学生作品中筛选出了４７幅优秀摄影作品，之后又在上海戏剧学院莲花路校区图书馆大厅拉开了影展的帷幕。</w:t>
      </w:r>
    </w:p>
    <w:p>
      <w:pPr>
        <w:pStyle w:val="Normal"/>
        <w:ind w:firstLine="420"/>
        <w:rPr/>
      </w:pPr>
      <w:r>
        <w:rPr>
          <w:rFonts w:eastAsia="Times New Roman"/>
        </w:rPr>
        <w:t xml:space="preserve">                       </w:t>
      </w:r>
      <w:r>
        <w:rPr/>
        <w:t>（文／魏仁佩）</w:t>
      </w:r>
    </w:p>
    <w:p>
      <w:pPr>
        <w:pStyle w:val="Normal"/>
        <w:ind w:firstLine="420"/>
        <w:rPr/>
      </w:pPr>
      <w:r>
        <w:rPr/>
      </w:r>
    </w:p>
    <w:p>
      <w:pPr>
        <w:pStyle w:val="Normal"/>
        <w:ind w:firstLine="420"/>
        <w:rPr/>
      </w:pPr>
      <w:r>
        <w:rPr/>
      </w:r>
    </w:p>
    <w:p>
      <w:pPr>
        <w:pStyle w:val="Normal"/>
        <w:ind w:firstLine="420"/>
        <w:rPr/>
      </w:pPr>
      <w:r>
        <w:rPr/>
      </w:r>
    </w:p>
    <w:p>
      <w:pPr>
        <w:pStyle w:val="Heading1"/>
        <w:rPr/>
      </w:pPr>
      <w:r>
        <w:rPr/>
        <w:t>阅读文本</w:t>
      </w:r>
      <w:r>
        <w:rPr>
          <w:rFonts w:eastAsia="Times New Roman"/>
        </w:rPr>
        <w:t xml:space="preserve">  </w:t>
      </w:r>
      <w:r>
        <w:rPr/>
        <w:t>品味人生</w:t>
      </w:r>
    </w:p>
    <w:p>
      <w:pPr>
        <w:pStyle w:val="Heading3"/>
        <w:rPr/>
      </w:pPr>
      <w:r>
        <w:rPr>
          <w:rFonts w:cs="宋体;SimSun" w:ascii="宋体;SimSun" w:hAnsi="宋体;SimSun"/>
        </w:rPr>
        <w:t>——</w:t>
      </w:r>
      <w:r>
        <w:rPr/>
        <w:t>王苏老师主诵的《品</w:t>
      </w:r>
      <w:r>
        <w:rPr/>
        <w:t>·</w:t>
      </w:r>
      <w:r>
        <w:rPr/>
        <w:t>读》成功演出</w:t>
      </w:r>
    </w:p>
    <w:p>
      <w:pPr>
        <w:pStyle w:val="Normal"/>
        <w:ind w:firstLine="420"/>
        <w:rPr/>
      </w:pPr>
      <w:r>
        <w:rPr/>
        <w:t>本报讯</w:t>
      </w:r>
      <w:r>
        <w:rPr>
          <w:rFonts w:eastAsia="Times New Roman"/>
        </w:rPr>
        <w:t xml:space="preserve">  </w:t>
      </w:r>
      <w:r>
        <w:rPr/>
        <w:t>由学校宣传部、工会、学生处、团委、表演系台词工作室联合举办，王苏老师担任主诵的《品</w:t>
      </w:r>
      <w:r>
        <w:rPr/>
        <w:t>·</w:t>
      </w:r>
      <w:r>
        <w:rPr/>
        <w:t>读》于１０月２７日下午成功上演新空间剧场。党委书记楼巍出席观看，副院长张伟令发表致辞，学校师生以及来宾共２００多人观看演出。</w:t>
      </w:r>
    </w:p>
    <w:p>
      <w:pPr>
        <w:pStyle w:val="Normal"/>
        <w:ind w:firstLine="420"/>
        <w:rPr/>
      </w:pPr>
      <w:r>
        <w:rPr/>
        <w:t>在一个小时的节目中，王苏老师声情并茂地阅读了以亲情、爱情为主题的近十篇散文，受到观众的一致好评。表演系教授范益松说：“上戏就是要多举行这样的活动来熏陶学生的创作美感。”一些同学也纷纷表示：王苏老师的表演真实、自然又有激情并富有意境，让我们看到了艺术培育人情感的无限可能。（文／白水）</w:t>
      </w:r>
    </w:p>
    <w:p>
      <w:pPr>
        <w:pStyle w:val="Normal"/>
        <w:ind w:firstLine="420"/>
        <w:rPr/>
      </w:pPr>
      <w:r>
        <w:rPr/>
      </w:r>
    </w:p>
    <w:p>
      <w:pPr>
        <w:pStyle w:val="Normal"/>
        <w:ind w:firstLine="420"/>
        <w:rPr/>
      </w:pPr>
      <w:r>
        <w:rPr/>
      </w:r>
    </w:p>
    <w:p>
      <w:pPr>
        <w:pStyle w:val="Normal"/>
        <w:ind w:firstLine="420"/>
        <w:rPr/>
      </w:pPr>
      <w:r>
        <w:rPr/>
      </w:r>
    </w:p>
    <w:p>
      <w:pPr>
        <w:pStyle w:val="Heading1"/>
        <w:rPr/>
      </w:pPr>
      <w:r>
        <w:rPr/>
        <w:t>张弛绘画个展成功举办</w:t>
      </w:r>
    </w:p>
    <w:p>
      <w:pPr>
        <w:pStyle w:val="Normal"/>
        <w:ind w:firstLine="420"/>
        <w:rPr/>
      </w:pPr>
      <w:r>
        <w:rPr/>
        <w:t>本报讯</w:t>
      </w:r>
      <w:r>
        <w:rPr>
          <w:rFonts w:eastAsia="Times New Roman"/>
        </w:rPr>
        <w:t xml:space="preserve">  </w:t>
      </w:r>
      <w:r>
        <w:rPr/>
        <w:t>１０月１７日，１０级舞台美术系设计专业的张弛同学在我校端钧剧场举办了个人绘画作品展览。此次画展的主题为《回到写生》，展出了张弛同学在入学前的油画作品以及在这一年多绘画课中的写生习作。</w:t>
      </w:r>
    </w:p>
    <w:p>
      <w:pPr>
        <w:pStyle w:val="Normal"/>
        <w:ind w:firstLine="420"/>
        <w:rPr/>
      </w:pPr>
      <w:r>
        <w:rPr/>
        <w:t>此次绘画作品展充分展示了张弛同学的绘画功底和色彩造型能力，从每个作品中都流露出张弛同学对绘画的热爱与激情。写生是一个油画家必须经常持守的本分，是亲近自然、体验生命、锤炼画艺的最佳方式，是画家用画笔和心灵直接触摸生命本源的有效途径。可以从画展中看出张弛同学对写生的认识与感悟，面对活生生的人与物、抓紧点滴时间现场写生完成内心对绘画的理解。</w:t>
      </w:r>
    </w:p>
    <w:p>
      <w:pPr>
        <w:pStyle w:val="Normal"/>
        <w:ind w:firstLine="420"/>
        <w:rPr/>
      </w:pPr>
      <w:r>
        <w:rPr/>
        <w:t>几天内引来了大量同学的参观，并且给予鼓励与支持，期望张弛同学在创造美的历程中再进一步。</w:t>
      </w:r>
    </w:p>
    <w:p>
      <w:pPr>
        <w:pStyle w:val="Normal"/>
        <w:ind w:firstLine="420"/>
        <w:rPr/>
      </w:pPr>
      <w:r>
        <w:rPr/>
        <w:t>（学生记者</w:t>
      </w:r>
      <w:r>
        <w:rPr>
          <w:rFonts w:eastAsia="Times New Roman"/>
        </w:rPr>
        <w:t xml:space="preserve"> </w:t>
      </w:r>
      <w:r>
        <w:rPr/>
        <w:t>李</w:t>
      </w:r>
      <w:r>
        <w:rPr/>
        <w:t>·</w:t>
      </w:r>
      <w:r>
        <w:rPr/>
        <w:t>吾尔娜）</w:t>
      </w:r>
    </w:p>
    <w:p>
      <w:pPr>
        <w:pStyle w:val="Normal"/>
        <w:ind w:firstLine="420"/>
        <w:rPr/>
      </w:pPr>
      <w:r>
        <w:rPr/>
      </w:r>
    </w:p>
    <w:p>
      <w:pPr>
        <w:pStyle w:val="Normal"/>
        <w:ind w:firstLine="420"/>
        <w:rPr/>
      </w:pPr>
      <w:r>
        <w:rPr/>
      </w:r>
    </w:p>
    <w:p>
      <w:pPr>
        <w:pStyle w:val="Normal"/>
        <w:ind w:firstLine="420"/>
        <w:rPr/>
      </w:pPr>
      <w:r>
        <w:rPr/>
      </w:r>
    </w:p>
    <w:p>
      <w:pPr>
        <w:pStyle w:val="Heading1"/>
        <w:rPr/>
      </w:pPr>
      <w:r>
        <w:rPr/>
        <w:t>科学择业，规划美好前程</w:t>
      </w:r>
    </w:p>
    <w:p>
      <w:pPr>
        <w:pStyle w:val="Heading3"/>
        <w:rPr/>
      </w:pPr>
      <w:r>
        <w:rPr>
          <w:rFonts w:cs="宋体;SimSun" w:ascii="宋体;SimSun" w:hAnsi="宋体;SimSun"/>
        </w:rPr>
        <w:t>——</w:t>
      </w:r>
      <w:r>
        <w:rPr/>
        <w:t>记２０１２届毕业生就业动员会</w:t>
      </w:r>
    </w:p>
    <w:p>
      <w:pPr>
        <w:pStyle w:val="Normal"/>
        <w:ind w:firstLine="420"/>
        <w:rPr/>
      </w:pPr>
      <w:r>
        <w:rPr/>
        <w:t>本报讯</w:t>
      </w:r>
      <w:r>
        <w:rPr>
          <w:rFonts w:eastAsia="Times New Roman"/>
        </w:rPr>
        <w:t xml:space="preserve">  </w:t>
      </w:r>
      <w:r>
        <w:rPr/>
        <w:t>为切实贯彻学校有关毕业生教育、就业等方面工作的精神和要求，进一步帮助学生明确就业方向与形势，提高毕业生的就业率与就业质量，我校于１０月２６日下午２点，在紫藤庐针对２０１２年毕业的研究生召开了就业动员会。会议由研究生党总支书记李冬梅主持，学生处毕业生就业主管老师——徐莹为到场的全体２０１２届毕业生讲解分析当前就业形势，提出建议。</w:t>
      </w:r>
    </w:p>
    <w:p>
      <w:pPr>
        <w:pStyle w:val="Normal"/>
        <w:ind w:firstLine="420"/>
        <w:rPr/>
      </w:pPr>
      <w:r>
        <w:rPr/>
        <w:t>会上，徐莹老师主要从当前的就业方式和就业政策两个方面进行了指导和动员。首先，她向同学们介绍了近几年我校毕业生的就业情况，并就国家以及学校对毕业生就业方面的相关政策、趋势进行了宣讲。同时，他也提醒广大同学，择业要慎重、签约要谨慎，尽量不要违约，保持和发扬我校毕业生诚信签约的优良传统。期间，她详细介绍了一般用人单位的招聘流程、就业手续的办理、档案管理的重要性等相关就业政策，强调了“人职匹配”的理念。并对大家提出的就业问题一一进行了解答。　　</w:t>
      </w:r>
    </w:p>
    <w:p>
      <w:pPr>
        <w:pStyle w:val="Normal"/>
        <w:ind w:firstLine="420"/>
        <w:rPr/>
      </w:pPr>
      <w:r>
        <w:rPr/>
        <w:t>随后，李冬梅老师通过往届毕业生就业的真实案例，对２０１２届毕业生提出了几点忠告，希望以此帮助同学们尽快、有效地择业并就业。此外，她还就求职技巧、简历撰写、面试经验、求职礼仪等方面的就业技巧进行了讲解，使同学们收获颇多。历时一个半小时的动员大会结束后，徐莹和李冬梅老师又与部分同学进行了进一步的交流。</w:t>
      </w:r>
    </w:p>
    <w:p>
      <w:pPr>
        <w:pStyle w:val="Normal"/>
        <w:ind w:firstLine="420"/>
        <w:rPr/>
      </w:pPr>
      <w:r>
        <w:rPr/>
        <w:t>此次就业动员大会，让广大面临毕业的研究生了解到了最新的就业政策与就业形势，再次明确了毕业前的努力方向，进一步增强了同学们的信心，收到了预想的效果。</w:t>
      </w:r>
    </w:p>
    <w:p>
      <w:pPr>
        <w:pStyle w:val="Normal"/>
        <w:ind w:firstLine="420"/>
        <w:rPr/>
      </w:pPr>
      <w:r>
        <w:rPr/>
        <w:t>（文／晴朗）</w:t>
      </w:r>
    </w:p>
    <w:p>
      <w:pPr>
        <w:pStyle w:val="Normal"/>
        <w:ind w:firstLine="420"/>
        <w:rPr/>
      </w:pPr>
      <w:r>
        <w:rPr/>
      </w:r>
    </w:p>
    <w:p>
      <w:pPr>
        <w:pStyle w:val="Normal"/>
        <w:ind w:firstLine="420"/>
        <w:rPr/>
      </w:pPr>
      <w:r>
        <w:rPr/>
      </w:r>
    </w:p>
    <w:p>
      <w:pPr>
        <w:pStyle w:val="Normal"/>
        <w:ind w:firstLine="420"/>
        <w:rPr/>
      </w:pPr>
      <w:r>
        <w:rPr/>
      </w:r>
    </w:p>
    <w:p>
      <w:pPr>
        <w:pStyle w:val="Heading1"/>
        <w:rPr/>
      </w:pPr>
      <w:r>
        <w:rPr/>
        <w:t>设计师的造梦空间</w:t>
      </w:r>
    </w:p>
    <w:p>
      <w:pPr>
        <w:pStyle w:val="Heading3"/>
        <w:rPr/>
      </w:pPr>
      <w:r>
        <w:rPr>
          <w:rFonts w:cs="宋体;SimSun" w:ascii="宋体;SimSun" w:hAnsi="宋体;SimSun"/>
        </w:rPr>
        <w:t>——</w:t>
      </w:r>
      <w:r>
        <w:rPr/>
        <w:t>舞美系师生赴镇江实习基地考察及签约活动</w:t>
      </w:r>
    </w:p>
    <w:p>
      <w:pPr>
        <w:pStyle w:val="Normal"/>
        <w:ind w:firstLine="420"/>
        <w:rPr/>
      </w:pPr>
      <w:r>
        <w:rPr/>
        <w:t>本报讯</w:t>
      </w:r>
      <w:r>
        <w:rPr>
          <w:rFonts w:eastAsia="Times New Roman"/>
        </w:rPr>
        <w:t xml:space="preserve">  </w:t>
      </w:r>
      <w:r>
        <w:rPr/>
        <w:t>２０１１年１０月１０日，星期一的早晨，在这金秋送爽的气氛中，上海戏剧学院舞美系服化专业的同学在老师们的带领下，欢快而激动地乘坐上开往镇江的汽车，期待着此次实习基地的考察和学习活动。</w:t>
      </w:r>
    </w:p>
    <w:p>
      <w:pPr>
        <w:pStyle w:val="Normal"/>
        <w:ind w:firstLine="420"/>
        <w:rPr/>
      </w:pPr>
      <w:r>
        <w:rPr/>
        <w:t>出席本次活动的人员有上海戏剧学院副院长黄昌勇、舞台美术系主任王履玮、演艺中心主任张军、舞台美术系教师潘健华、陈子平、王怿等，以及部分在校的研究生们。</w:t>
      </w:r>
    </w:p>
    <w:p>
      <w:pPr>
        <w:pStyle w:val="Normal"/>
        <w:ind w:firstLine="420"/>
        <w:rPr/>
      </w:pPr>
      <w:r>
        <w:rPr/>
        <w:t>活动伊始，作为活动总策划的潘健华老师便在途中向同学们简单介绍了本次活动的重点以及主旨，并在讲话中激励同学们勤勉学习，不断思考，使同学们意识到努力提高自我艺术品位与实践活动相结合的重要性。</w:t>
      </w:r>
    </w:p>
    <w:p>
      <w:pPr>
        <w:pStyle w:val="Normal"/>
        <w:ind w:firstLine="420"/>
        <w:rPr/>
      </w:pPr>
      <w:r>
        <w:rPr/>
        <w:t>活动分别在镇江的两个全国著名的服装工作基地进行。老师和同学们怀着兴奋和好奇的心情分别对这两个地方一一做了比较全面的观摩。在工作车间里，我们认真观摩了影视用改良盔甲、史诗般古代影视剧服装、博物馆定制收藏盔甲等一系列服饰的制作。一件件精美的成品，让我们惊叹设计师的用心良苦。期间，在赶制半成品的车间工作人员，丝毫不被我们所影响，当看那些精湛的工艺从他们手中表现在服装上，大家不得不感叹他们的心灵手巧，整个团队热情、团结的工作氛围也深深感染了我们。此外，这两个基地分别邀请了著名服装设计师莫小敏老师和秦文宝老师为同学们做了精彩演讲。这两位老师都曾是上海戏剧学院的学生，而如今他们都已多次荣获国家级大奖、是影视舞台剧设计师中的佼佼者。在跟这两位老师的交流中，同学们感悟颇深：做设计，不断迸发的新灵感也是需要在长期的学习和积累中培养的，“吃得苦中苦”是作为一个成功设计师的必要条件；做设计，本身就是一件“痛并快乐着”的事情。</w:t>
      </w:r>
    </w:p>
    <w:p>
      <w:pPr>
        <w:pStyle w:val="Normal"/>
        <w:ind w:firstLine="420"/>
        <w:rPr/>
      </w:pPr>
      <w:r>
        <w:rPr/>
        <w:t>一整天的考察活动在与工作基地老总和地方工商联领导的依依惜别中结束了。这次活动充分彰显了学校与企业的联手互助，为学生创造更多更好学习和积累经验的条件。相信这次基地考察签约活动，能为我们戏剧学院舞美系服化专业注入新的活力，同时也期待舞美系服化专业的同学能为我们的学校谱写出更美的乐章！</w:t>
      </w:r>
    </w:p>
    <w:p>
      <w:pPr>
        <w:pStyle w:val="Normal"/>
        <w:ind w:firstLine="420"/>
        <w:rPr/>
      </w:pPr>
      <w:r>
        <w:rPr>
          <w:rFonts w:eastAsia="Times New Roman"/>
        </w:rPr>
        <w:t xml:space="preserve">                   </w:t>
      </w:r>
      <w:r>
        <w:rPr/>
        <w:t>（图／文</w:t>
      </w:r>
      <w:r>
        <w:rPr>
          <w:rFonts w:eastAsia="Times New Roman"/>
        </w:rPr>
        <w:t xml:space="preserve"> </w:t>
      </w:r>
      <w:r>
        <w:rPr/>
        <w:t>０９舞美系ＭＡ汤婕妤）</w:t>
      </w:r>
    </w:p>
    <w:p>
      <w:pPr>
        <w:pStyle w:val="Normal"/>
        <w:ind w:firstLine="420"/>
        <w:rPr/>
      </w:pPr>
      <w:r>
        <w:rPr/>
      </w:r>
    </w:p>
    <w:p>
      <w:pPr>
        <w:pStyle w:val="Normal"/>
        <w:ind w:firstLine="420"/>
        <w:rPr/>
      </w:pPr>
      <w:r>
        <w:rPr/>
      </w:r>
    </w:p>
    <w:p>
      <w:pPr>
        <w:pStyle w:val="Normal"/>
        <w:ind w:firstLine="420"/>
        <w:rPr/>
      </w:pPr>
      <w:r>
        <w:rPr/>
      </w:r>
    </w:p>
    <w:p>
      <w:pPr>
        <w:pStyle w:val="Heading1"/>
        <w:rPr/>
      </w:pPr>
      <w:r>
        <w:rPr/>
        <w:t>山里的梦</w:t>
      </w:r>
    </w:p>
    <w:p>
      <w:pPr>
        <w:pStyle w:val="Heading3"/>
        <w:rPr/>
      </w:pPr>
      <w:r>
        <w:rPr/>
        <w:t>钟海青</w:t>
      </w:r>
    </w:p>
    <w:p>
      <w:pPr>
        <w:pStyle w:val="Normal"/>
        <w:ind w:firstLine="420"/>
        <w:rPr/>
      </w:pPr>
      <w:r>
        <w:rPr/>
        <w:t>我是一个对梦情有独钟的人，但始终不知——梦里落花是何物。梦已逝，而影长存：很迷忽地记得，我曾经梦见过孔子，作为他的一名忠实的仆人跟随在他的左右；梦见过尼采，跟他在温暖的火炉的旁边促膝畅谈；也梦见过年轻的普希金，和他为争议一篇故事的结局而闹得面红耳赤……这些欢乐的珍稀的梦是饶有风味的，多多益善的。</w:t>
      </w:r>
    </w:p>
    <w:p>
      <w:pPr>
        <w:pStyle w:val="Normal"/>
        <w:ind w:firstLine="420"/>
        <w:rPr/>
      </w:pPr>
      <w:r>
        <w:rPr/>
        <w:t>不过，有时也会出现让人在梦里痛哭流涕的情形。不知哪一个孤独的晚上，我梦见自己在一间墙壁斑驳的暗室里孑然看书，身着飘逸长袍的中世纪的大诗人但丁竟忽然出现在我的面前，而我立刻如像一个不懂事的小孩子扑在他的怀里，也不知为了什么缘故就情不自禁地啼哭起来。现在回忆起来，还觉得自己实在太丢人现眼了！</w:t>
      </w:r>
    </w:p>
    <w:p>
      <w:pPr>
        <w:pStyle w:val="Normal"/>
        <w:ind w:firstLine="420"/>
        <w:rPr/>
      </w:pPr>
      <w:r>
        <w:rPr/>
        <w:t>自古而来，世上有三个问题一直烦扰着无数的凡人，那就是——我是谁，从哪里来，又会到哪里去？以前，我也曾为这些问题而茶饭不思，还因不知道人生的终极意义而忧思苦恼。后来听人说，连伟大的哲学家也不给出令人满意的答案。于是，颇有自知之明的我便让这三个没有完美答案的问题在悠悠的岁月中慢慢地冷淡下来了。</w:t>
      </w:r>
    </w:p>
    <w:p>
      <w:pPr>
        <w:pStyle w:val="Normal"/>
        <w:ind w:firstLine="420"/>
        <w:rPr/>
      </w:pPr>
      <w:r>
        <w:rPr/>
        <w:t>我知道，在现实中可以营就一份属于个人理想的美梦；同样，在缥缈的梦中也可以找到一份唯美的特殊的现实。但有谁可以告诉我，鄙人应该是寻找梦中的现实，还是在残酷的现实中发掘梦的自由，梦的幻美？不过，无论那一种梦都只是一种需要而已。如果说，死亡是每个人都不可避免的归宿，那么只有梦是每个人不受任何限制的绝对追求！</w:t>
      </w:r>
    </w:p>
    <w:p>
      <w:pPr>
        <w:pStyle w:val="Normal"/>
        <w:ind w:firstLine="420"/>
        <w:rPr/>
      </w:pPr>
      <w:r>
        <w:rPr/>
        <w:t>古人遥远的梦是绮丽的，今人贴近的梦也是旖旎的。沿着梦的痕迹，我们可以看到牡丹亭下那一出为梦死、为梦生的爱情之剧，听到演讲台上马丁路德那有力的呐喊的声音；也可以看到北京奥运会上那圣火的熊熊燃烧，听到酒泉发射中心传唤出来的对神舟的赞美……</w:t>
      </w:r>
    </w:p>
    <w:p>
      <w:pPr>
        <w:pStyle w:val="Normal"/>
        <w:ind w:firstLine="420"/>
        <w:rPr/>
      </w:pPr>
      <w:r>
        <w:rPr/>
        <w:t>但“一切善良都好像是传说，一切美丽都面临着杀戮”，同样，一切梦想都好像是镜花水月，都面临着彻底的幻灭！我不甘心在黄粱之下大梦一场，也不想在南柯或者邯郸里享尽荣华富贵。我要寻觅的梦——是中国山上的长城，希腊海边的神殿，是埃及沙漠的陵墓，是巴比伦空中的花园……大梦梦苍生，小梦梦伊人——只有纯美的梦、纯洁的梦，只有理性的梦、灵性的梦，也只有永恒的梦、永生的梦才是我终而不悔的梦！</w:t>
      </w:r>
    </w:p>
    <w:p>
      <w:pPr>
        <w:pStyle w:val="Normal"/>
        <w:ind w:firstLine="420"/>
        <w:rPr/>
      </w:pPr>
      <w:r>
        <w:rPr/>
        <w:t>啊，我是山里的梦，被原野上的稻香风吹绿了，可爱的绿梦是那么的悠悠扬扬，虽然一无所获，懵懵懂懂，但它不知什么是哀毁，什么是离痛。</w:t>
      </w:r>
    </w:p>
    <w:p>
      <w:pPr>
        <w:pStyle w:val="Normal"/>
        <w:ind w:firstLine="420"/>
        <w:rPr/>
      </w:pPr>
      <w:r>
        <w:rPr/>
        <w:t>啊，我是山里的梦，被山谷里的含笑花染红了，轻轻的红梦因有了自由，生出了一双娇嫩青涩的翅膀，从此不怕秦岭的隔断，不怕淮河的横冲。</w:t>
      </w:r>
    </w:p>
    <w:p>
      <w:pPr>
        <w:pStyle w:val="Normal"/>
        <w:ind w:firstLine="420"/>
        <w:rPr/>
      </w:pPr>
      <w:r>
        <w:rPr/>
        <w:t>啊，我是山里的梦，经过扑蝶逐花后注定归还于山中！唯在山中，我那纯真的绿梦、幻美的红梦，才会片片地片片地如绿叶之飘零，桃花之凌空……</w:t>
      </w:r>
    </w:p>
    <w:p>
      <w:pPr>
        <w:pStyle w:val="Normal"/>
        <w:ind w:firstLine="420"/>
        <w:rPr/>
      </w:pPr>
      <w:r>
        <w:rPr/>
        <w:t>是的，我是山里的梦，从梦中来，又在梦里生，今后还将奔赴去更深更深的梦境里……</w:t>
      </w:r>
    </w:p>
    <w:p>
      <w:pPr>
        <w:pStyle w:val="Normal"/>
        <w:ind w:firstLine="420"/>
        <w:rPr/>
      </w:pPr>
      <w:r>
        <w:rPr/>
      </w:r>
    </w:p>
    <w:p>
      <w:pPr>
        <w:pStyle w:val="Normal"/>
        <w:ind w:firstLine="420"/>
        <w:rPr/>
      </w:pPr>
      <w:r>
        <w:rPr/>
      </w:r>
    </w:p>
    <w:p>
      <w:pPr>
        <w:pStyle w:val="Normal"/>
        <w:ind w:firstLine="420"/>
        <w:rPr/>
      </w:pPr>
      <w:r>
        <w:rPr/>
      </w:r>
    </w:p>
    <w:p>
      <w:pPr>
        <w:pStyle w:val="Heading1"/>
        <w:rPr/>
      </w:pPr>
      <w:r>
        <w:rPr/>
        <w:t>在地图上画出尚未发现的海洋</w:t>
      </w:r>
    </w:p>
    <w:p>
      <w:pPr>
        <w:pStyle w:val="Heading3"/>
        <w:rPr/>
      </w:pPr>
      <w:r>
        <w:rPr/>
        <w:t>计</w:t>
      </w:r>
      <w:r>
        <w:rPr>
          <w:rFonts w:eastAsia="Times New Roman"/>
        </w:rPr>
        <w:t xml:space="preserve">  </w:t>
      </w:r>
      <w:r>
        <w:rPr/>
        <w:t>敏</w:t>
      </w:r>
    </w:p>
    <w:p>
      <w:pPr>
        <w:pStyle w:val="Normal"/>
        <w:ind w:firstLine="420"/>
        <w:rPr/>
      </w:pPr>
      <w:r>
        <w:rPr/>
        <w:t>《戏剧美学教程》是上海戏剧学院教授、戏剧评论家戴平主编的一部新作，也是她和张仲年、沈炜元、顾春芳、刘艳卉等几位合作者多年潜心研究戏剧美学这门交叉学科所结出的丰硕成果。</w:t>
      </w:r>
    </w:p>
    <w:p>
      <w:pPr>
        <w:pStyle w:val="Normal"/>
        <w:ind w:firstLine="420"/>
        <w:rPr/>
      </w:pPr>
      <w:r>
        <w:rPr/>
        <w:t>戏剧美学是戏剧学和艺术美学的一个重要分支，是建立在戏剧学和美学的基础上研究戏剧艺术中美和审美问题的一门新兴学科。近十年来，国内开设戏剧专业的大学越来越多，戏剧美学已经堂堂正正地登入中国戏剧的排练厅、舞台和戏剧院校的课堂。但令人喟叹的是，至今我国还没有一部系统的完整的戏剧美学方面的教材可供高等艺术院校进行教学。</w:t>
      </w:r>
    </w:p>
    <w:p>
      <w:pPr>
        <w:pStyle w:val="Normal"/>
        <w:ind w:firstLine="420"/>
        <w:rPr/>
      </w:pPr>
      <w:r>
        <w:rPr/>
        <w:t>可以说，《戏剧美学教程》的出版弥补了这份遗憾。这是一本联系戏剧表导演和创作实际，吸取国内外戏剧美学理论新观点、新材料，如人类表演学、戏剧表演心理学、观众心理学的戏剧美学论著，也是国内第一部从美学高度研究戏剧的发生和发展的历史，全面论述戏剧美学特征的教材，因而被列为上海市教委教育高地建设的重点项目。</w:t>
      </w:r>
    </w:p>
    <w:p>
      <w:pPr>
        <w:pStyle w:val="Normal"/>
        <w:ind w:firstLine="420"/>
        <w:rPr/>
      </w:pPr>
      <w:r>
        <w:rPr/>
        <w:t>《戏剧美学教程》的主编戴平教授给人的印象一直是勤勉、谦逊、认真踏实的。早在１９７０年代末，她已经涉足这一领域，当时她的第一篇戏剧美学论文《论丑角之美》在戏剧界引起不小的反响。之后，戴平又受教育部指派前往北京大学哲学系美学教研室进修，师从朱光潜、宗白华等美学泰斗。三十多年来，戴平在繁忙的行政工作、教学工作之余，笔耕不辍，出版了《戏剧———综合的美学工程》等一系列作品。这次，她又和五位合作者（大部分为上海戏剧学院教授）一起，历时三年，几易其稿，终于成就了这部著作。该书和一般的戏剧美学专著最大区别在于，它不是枯燥无味地阐述美学理论，除简明扼要地论述戏剧美学的基本原理外，又紧密联系戏剧表导演和创作的经典作品、先锋新潮成果，对世界各种戏剧流派的佳作用当代美学的眼光加以审视研究。如在论述导演美学的内涵———美在整体时，作者以北京人艺的《南街北院》和音乐剧《蝶》为例，巧妙而又形象地向读者展现了何谓“第四堵墙”的写实路线所营造的“现实生活的幻觉”，以及表现主义的抽象、象征主义的图式、后现代的拼贴等是如何通过导演的艺术直觉呈现在舞台上的；在论述美在形式时，又以王延松导演的《雷雨》为切入点，试图从其“组织材料的独特方式中”阐述“形式美”的最高要求———形式与内容的统一。这样一来，这部戏剧美学著作就显得鲜活生动起来，既具有大学教程的科学性和严密性，又不乏现代性和可读性。</w:t>
      </w:r>
    </w:p>
    <w:p>
      <w:pPr>
        <w:pStyle w:val="Normal"/>
        <w:ind w:firstLine="420"/>
        <w:rPr/>
      </w:pPr>
      <w:r>
        <w:rPr/>
        <w:t>视野开阔、观念开放也是《戏剧美学教程》的一大特色。正如作者在绪论中所言：“如今，戏剧多样化，戏剧与其他艺术的交融，已成为不可阻挡的大潮，再也不可能有某一种戏剧流派可以独霸剧坛了。戏剧美学应当以宽容开通的态度对当代戏剧舞台上出现的各种变革予以密切的关注，对各种有益的探索和创新给以充分的理论支持，并总结其成功的经验，研究其失败的教训，以促进戏剧（包括中国戏曲）艺术能‘与时代同行’。”全书十二章，系统阐述了戏剧的发生、本质、形态、表演、导演、编剧、演出空间和观众等问题，对实验戏剧的几个流派，如荒诞戏剧、残酷戏剧、贫困戏剧、环境戏剧的得失，从美学角度进行了探讨，而对于戏剧传统的观演模式更具颠覆性的过程戏剧、论坛戏剧、即时戏剧等也有所涉猎，并着重阐述了当代戏剧在观念、表现形态、观演模式上的拓展和变化。这使本书具有较大的容量，也体现了一定的学术价值。</w:t>
      </w:r>
    </w:p>
    <w:p>
      <w:pPr>
        <w:pStyle w:val="Normal"/>
        <w:ind w:firstLine="420"/>
        <w:rPr/>
      </w:pPr>
      <w:r>
        <w:rPr/>
        <w:t>《戏剧美学教程》作为艺术类的读物，注重图文并茂。全书４００余幅图稿的确弥足珍贵，形象地串联起了中外戏剧的各个经典场面，况且有些现代派戏剧作品的美学特征，在言犹未尽的情况下，往往用一两张图片就能一目了然地说明问题。这既是一部颇有见地的理论著作，同时，又是一部高等艺术院校教学所用的专业教材。因此，它具有体例严整、布局合理、知识全面的特点。在论述戏剧艺术的审美本质和审美特征，戏剧艺术内容与形式的关系以及形式结构特征，戏剧艺术的发展过程和戏剧观念、流派、风格的兴替嬗变过程，戏剧艺术的审美价值和社会功能时，作者旁征博引，又梳理成章，使读者和高校学生能从中得到完善的戏剧美学知识。（原载《文汇读书周报》２０１１年９月９日第１２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9:00Z</dcterms:created>
  <dc:creator>User</dc:creator>
  <dc:description/>
  <cp:keywords/>
  <dc:language>en-US</dc:language>
  <cp:lastModifiedBy>User</cp:lastModifiedBy>
  <dcterms:modified xsi:type="dcterms:W3CDTF">2011-10-28T02:49:00Z</dcterms:modified>
  <cp:revision>2</cp:revision>
  <dc:subject/>
  <dc:title>上海戏剧学院报２０１１年第１１期（总第２２８期）２０１１年１０月３０日</dc:title>
</cp:coreProperties>
</file>