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hanging="0"/>
        <w:rPr/>
      </w:pPr>
      <w:r>
        <w:rPr/>
        <w:t>上海戏剧学院报</w:t>
      </w:r>
      <w:r>
        <w:rPr/>
        <w:t>2007</w:t>
      </w:r>
      <w:r>
        <w:rPr/>
        <w:t>年第</w:t>
      </w:r>
      <w:r>
        <w:rPr/>
        <w:t>4</w:t>
      </w:r>
      <w:r>
        <w:rPr/>
        <w:t>期总第</w:t>
      </w:r>
      <w:r>
        <w:rPr/>
        <w:t>172</w:t>
      </w:r>
      <w:r>
        <w:rPr/>
        <w:t>期</w:t>
      </w:r>
      <w:r>
        <w:rPr/>
        <w:t>4</w:t>
      </w:r>
      <w:r>
        <w:rPr/>
        <w:t>月</w:t>
      </w:r>
      <w:r>
        <w:rPr/>
        <w:t>29</w:t>
      </w:r>
      <w:r>
        <w:rPr/>
        <w:t>日</w:t>
      </w:r>
    </w:p>
    <w:p>
      <w:pPr>
        <w:pStyle w:val="Heading3"/>
        <w:ind w:hanging="0"/>
        <w:rPr/>
      </w:pPr>
      <w:r>
        <w:rPr/>
        <w:t>第一版</w:t>
      </w:r>
    </w:p>
    <w:p>
      <w:pPr>
        <w:pStyle w:val="Heading1"/>
        <w:ind w:hanging="0"/>
        <w:rPr/>
      </w:pPr>
      <w:r>
        <w:rPr/>
        <w:t>胡锦涛接见胡导等“国家有突出贡献话剧艺术家”</w:t>
      </w:r>
    </w:p>
    <w:p>
      <w:pPr>
        <w:pStyle w:val="Normal"/>
        <w:ind w:firstLine="420"/>
        <w:rPr/>
      </w:pPr>
      <w:r>
        <w:rPr>
          <w:rFonts w:eastAsia="Times New Roman"/>
        </w:rPr>
        <w:t xml:space="preserve"> </w:t>
      </w:r>
      <w:r>
        <w:rPr>
          <w:rFonts w:eastAsia="Times New Roman"/>
          <w:sz w:val="28"/>
        </w:rPr>
        <w:t xml:space="preserve"> </w:t>
      </w:r>
      <w:r>
        <w:rPr>
          <w:rFonts w:eastAsia="黑体;SimHei"/>
          <w:sz w:val="28"/>
        </w:rPr>
        <w:t>胡锦涛总书记勉励广大话剧艺术工作者，积极反映人民心声、热情讴歌时代精神。我校获“优秀话剧艺术工作者”荣誉称号的周本义、刘元声、金长烈、韩生、卢昂等五位教授同胡锦涛总书记一起观看了话剧《立秋》。</w:t>
      </w:r>
    </w:p>
    <w:p>
      <w:pPr>
        <w:pStyle w:val="Normal"/>
        <w:ind w:firstLine="420"/>
        <w:rPr/>
      </w:pPr>
      <w:r>
        <w:rPr/>
        <w:t>本报讯</w:t>
      </w:r>
      <w:r>
        <w:rPr>
          <w:rFonts w:eastAsia="Times New Roman"/>
        </w:rPr>
        <w:t xml:space="preserve">  </w:t>
      </w:r>
      <w:r>
        <w:rPr/>
        <w:t>（记者</w:t>
      </w:r>
      <w:r>
        <w:rPr>
          <w:rFonts w:eastAsia="Times New Roman"/>
        </w:rPr>
        <w:t xml:space="preserve"> </w:t>
      </w:r>
      <w:r>
        <w:rPr/>
        <w:t>白水）在纪念中国话剧诞生１００周年之际，中共中央总书记、国家主席、中央军委主席胡锦涛于４月１８日晚亲切会见了“国家有突出贡献话剧艺术家”荣誉称号获得者，并观看了话剧《立秋》。我校胡导教授荣幸地受到了胡锦涛总书记的接见并与总书记亲切握手。中共中央政治局常委李长春参加会见并观看演出。参加会见并观看演出的领导同志还有：刘云山、王刚、徐才厚、陈至立、陈奎元等。会见厅里欢声笑语，气氛热烈。胡锦涛等领导同志与话剧艺术家们一一握手，亲切交谈，并合影留念。我校获“文化部优秀话剧艺术工作者”荣誉称号的周本义、刘元声、金长烈、韩生、卢昂等五位教授同胡锦涛主席一起观看了话剧《立秋》。</w:t>
      </w:r>
    </w:p>
    <w:p>
      <w:pPr>
        <w:pStyle w:val="Normal"/>
        <w:ind w:firstLine="420"/>
        <w:rPr/>
      </w:pPr>
      <w:r>
        <w:rPr/>
        <w:t>又讯</w:t>
      </w:r>
      <w:r>
        <w:rPr>
          <w:rFonts w:eastAsia="Times New Roman"/>
        </w:rPr>
        <w:t xml:space="preserve">  </w:t>
      </w:r>
      <w:r>
        <w:rPr/>
        <w:t>（记者白水</w:t>
      </w:r>
      <w:r>
        <w:rPr>
          <w:rFonts w:eastAsia="Times New Roman"/>
        </w:rPr>
        <w:t xml:space="preserve"> </w:t>
      </w:r>
      <w:r>
        <w:rPr/>
        <w:t>雷雯）</w:t>
      </w:r>
      <w:r>
        <w:rPr>
          <w:rFonts w:eastAsia="Times New Roman"/>
        </w:rPr>
        <w:t xml:space="preserve">  </w:t>
      </w:r>
      <w:r>
        <w:rPr/>
        <w:t>４月１７日上午，“纪念中国话剧诞辰一百周年”表彰会在人民大会堂隆重召开。中共中央政治局常委李长春出席会议并发表重要讲话。文化部部长孙家正主持会议。</w:t>
      </w:r>
    </w:p>
    <w:p>
      <w:pPr>
        <w:pStyle w:val="Normal"/>
        <w:ind w:firstLine="420"/>
        <w:rPr/>
      </w:pPr>
      <w:r>
        <w:rPr>
          <w:rFonts w:cs="宋体;SimSun" w:ascii="宋体;SimSun" w:hAnsi="宋体;SimSun"/>
        </w:rPr>
        <w:t>“</w:t>
      </w:r>
      <w:r>
        <w:rPr/>
        <w:t>纪念中国话剧诞辰一百周年”表彰会是国家人事部、文化部为纪念中国话剧诞辰一百周年，弘扬社会主义先进文化，激励广大话剧工作者为话剧艺术事业繁荣做出更多贡献而举办的活动，活动将评选表彰一批国家有突出贡献话剧艺术家和优秀话剧艺术工作者。经推荐、评选、公示、核准等层层筛选，分别评选出３０名“国家有突出贡献话剧艺术家”和８０名“文化部优秀话剧艺术工作者”。</w:t>
      </w:r>
    </w:p>
    <w:p>
      <w:pPr>
        <w:pStyle w:val="Normal"/>
        <w:ind w:firstLine="420"/>
        <w:rPr/>
      </w:pPr>
      <w:r>
        <w:rPr/>
        <w:t>在雄壮的歌曲声中，我校胡导教授走上主席台从领导手中接受了“国家有突出贡献话剧艺术家”的荣誉证书。获此殊荣之后，９２岁高龄的胡导老师说：“我们学校有许多对话剧做出突出贡献、比我更优秀的艺术家，可惜他们走得太早了，我这次是代表他们去领奖的。”我校周本义、刘元声、金长烈、韩生、卢昂等五位教授获得了“优秀话剧艺术工作者”荣誉称号，并出席表彰会。</w:t>
      </w:r>
    </w:p>
    <w:p>
      <w:pPr>
        <w:pStyle w:val="Normal"/>
        <w:ind w:firstLine="420"/>
        <w:rPr/>
      </w:pPr>
      <w:r>
        <w:rPr/>
        <w:t>受学校委派，人事处处长张依顺同志陪同获奖教授一同赴京参加了会议。</w:t>
      </w:r>
    </w:p>
    <w:p>
      <w:pPr>
        <w:pStyle w:val="Heading1"/>
        <w:ind w:hanging="0"/>
        <w:rPr/>
      </w:pPr>
      <w:r>
        <w:rPr/>
        <w:t>习近平韩正接见胡导</w:t>
      </w:r>
      <w:r>
        <w:rPr>
          <w:rFonts w:eastAsia="Times New Roman"/>
        </w:rPr>
        <w:t xml:space="preserve">  </w:t>
      </w:r>
      <w:r>
        <w:rPr/>
        <w:t>共庆话剧百年</w:t>
      </w:r>
    </w:p>
    <w:p>
      <w:pPr>
        <w:pStyle w:val="Normal"/>
        <w:ind w:firstLine="420"/>
        <w:rPr/>
      </w:pPr>
      <w:r>
        <w:rPr/>
        <w:t>本报讯</w:t>
      </w:r>
      <w:r>
        <w:rPr>
          <w:rFonts w:eastAsia="Times New Roman"/>
        </w:rPr>
        <w:t xml:space="preserve">  </w:t>
      </w:r>
      <w:r>
        <w:rPr/>
        <w:t>（记者</w:t>
      </w:r>
      <w:r>
        <w:rPr>
          <w:rFonts w:eastAsia="Times New Roman"/>
        </w:rPr>
        <w:t xml:space="preserve"> </w:t>
      </w:r>
      <w:r>
        <w:rPr/>
        <w:t>白水）市委书记习近平，市委副书记、市长韩正２６日晚在上海话剧艺术中心，与我校胡导、周本义、刘元声、金长烈、韩生、卢昂等话剧艺术家欢聚一堂，共庆中国话剧诞生百年。习近平指出，中国特色社会主义事业的伟大实践、如火如荼的现实生活，为上海广大文艺工作者提供了广阔的创作空间和永不枯竭的源泉。希望大家按照胡锦涛总书记的指示精神，全面贯彻落实科学发展观，贴近实际、贴近群众、贴近生活，创作出无愧于时代、无愧于历史、无愧于人民的精品力作，为社会主义文艺事业的繁荣与发展、构建社会主义和谐社会做出新贡献。市人大常委会主任龚学平，市政协主席蒋以任，市委副书记殷一璀，市委常委、宣传部长王仲伟，副市长杨定华等参加会见。会见后，市领导与大家一起观看了话剧《秀才与刽子手》。</w:t>
      </w:r>
    </w:p>
    <w:p>
      <w:pPr>
        <w:pStyle w:val="Heading1"/>
        <w:ind w:hanging="0"/>
        <w:rPr/>
      </w:pPr>
      <w:r>
        <w:rPr/>
        <w:t>殷一璀等市领导莅临我校调研</w:t>
      </w:r>
    </w:p>
    <w:p>
      <w:pPr>
        <w:pStyle w:val="Normal"/>
        <w:ind w:firstLine="420"/>
        <w:rPr/>
      </w:pPr>
      <w:r>
        <w:rPr/>
        <w:t>本报讯</w:t>
      </w:r>
      <w:r>
        <w:rPr>
          <w:rFonts w:eastAsia="Times New Roman"/>
        </w:rPr>
        <w:t xml:space="preserve">  </w:t>
      </w:r>
      <w:r>
        <w:rPr/>
        <w:t>（记者</w:t>
      </w:r>
      <w:r>
        <w:rPr>
          <w:rFonts w:eastAsia="Times New Roman"/>
        </w:rPr>
        <w:t xml:space="preserve"> </w:t>
      </w:r>
      <w:r>
        <w:rPr/>
        <w:t>雷雯）４月１９日下午，市委副书记殷一璀同志赴我校虹桥路校区、莲花路校区，对戏曲舞蹈专业人才的培养情况进行专题调研，市委常委、市委宣传部长王仲伟，副市长杨定华，市委副秘书长姜樑，市府副秘书长李逸平，市委办公厅副主任余东升，市委宣传部副部长陈东，市教委主任沈晓明，市文广局艺术总监马博敏，市教委副主任王奇、张民选、尹后庆，市文广局副局长刘文国，市教委秘书长蒋红，市委宣传部副巡视员、文艺处处长郦国义，市委宣传部副巡视员、改革办主任王锦萍，市委研究室副巡视员、科教文处处长傅爱明，上海大剧院艺术中心总裁方世忠，上海京剧院院长孙重亮，上海昆剧团团长郭宇等随同调研。</w:t>
      </w:r>
    </w:p>
    <w:p>
      <w:pPr>
        <w:pStyle w:val="Normal"/>
        <w:ind w:firstLine="420"/>
        <w:rPr/>
      </w:pPr>
      <w:r>
        <w:rPr/>
        <w:t>我校党政领导贺寿昌、韩生、葛朗、刘志钢、孙惠柱、徐幸捷，以及金永林、黄桂英、林剑龙、张生泉、陈其毅、凌桂明、顾成明、唐世伟、杨新华、刘小琴、叶恭舜、田恩荣、孙秋红等有关干部参加了此次调研活动。</w:t>
      </w:r>
    </w:p>
    <w:p>
      <w:pPr>
        <w:pStyle w:val="Normal"/>
        <w:ind w:firstLine="420"/>
        <w:rPr/>
      </w:pPr>
      <w:r>
        <w:rPr/>
        <w:t>市委、市府领导一行首先在虹桥路校区视察了我校附属舞蹈学校，对教学设施、教学场地以及授课等情况进行视察调研，并饶有兴致地参观了校史展览。</w:t>
      </w:r>
    </w:p>
    <w:p>
      <w:pPr>
        <w:pStyle w:val="Normal"/>
        <w:ind w:firstLine="420"/>
        <w:rPr/>
      </w:pPr>
      <w:r>
        <w:rPr/>
        <w:t>随后，市委、市府领导一行前往我校莲花路校区，对舞蹈学院、戏曲学院、附属戏曲学校进行视察，亲切接见了我校撷英计划培养的拔尖人才，观看了由舞蹈学院、舞蹈学校师生献上的精彩表演。</w:t>
      </w:r>
    </w:p>
    <w:p>
      <w:pPr>
        <w:pStyle w:val="Normal"/>
        <w:ind w:firstLine="420"/>
        <w:rPr/>
      </w:pPr>
      <w:r>
        <w:rPr/>
        <w:t>视察结束后，市委、市府领导一行在莲花路校区图书馆四楼会议室召开专题调研会议。会议由市委副书记殷一璀同志主持。会上，舞蹈学校常务副校长唐世伟，戏曲学院院长、戏曲学校校长徐幸捷，校党委书记贺寿昌，先后戏曲舞蹈专业人才培养工作进行了汇报。</w:t>
      </w:r>
    </w:p>
    <w:p>
      <w:pPr>
        <w:pStyle w:val="Normal"/>
        <w:ind w:firstLine="420"/>
        <w:rPr/>
      </w:pPr>
      <w:r>
        <w:rPr/>
        <w:t>听取汇报后，王仲伟、陈东、沈晓明、张民选、马博敏等领导先后作了讲话，对戏曲舞蹈专业人才培养工作进行了研讨。</w:t>
      </w:r>
    </w:p>
    <w:p>
      <w:pPr>
        <w:pStyle w:val="Normal"/>
        <w:ind w:firstLine="420"/>
        <w:rPr/>
      </w:pPr>
      <w:r>
        <w:rPr/>
        <w:t>会议最后，市委副书记殷一璀同志作重要讲话。（全文另发）她指出：戏曲舞蹈专业人才培养工作必须走“文教结合”道路，学校要从招生、师资配备、实践演出等方面下大力气，出人才、出作品，服务上海、服务全国。</w:t>
      </w:r>
    </w:p>
    <w:p>
      <w:pPr>
        <w:pStyle w:val="Heading1"/>
        <w:ind w:hanging="0"/>
        <w:rPr/>
      </w:pPr>
      <w:r>
        <w:rPr/>
        <w:t>《阳台》首演成功</w:t>
      </w:r>
    </w:p>
    <w:p>
      <w:pPr>
        <w:pStyle w:val="Normal"/>
        <w:ind w:firstLine="420"/>
        <w:rPr/>
      </w:pPr>
      <w:r>
        <w:rPr/>
        <w:t>本报讯</w:t>
      </w:r>
      <w:r>
        <w:rPr>
          <w:rFonts w:eastAsia="Times New Roman"/>
        </w:rPr>
        <w:t xml:space="preserve">  </w:t>
      </w:r>
      <w:r>
        <w:rPr/>
        <w:t>４月２３日下午，上戏版舞台喜剧《阳台》演出新闻发布会在端钧剧场举行，著名喜剧表演艺术家陈佩斯先生，我校副院长韩生、孙惠柱、党委宣传部长张生泉、导演系主任李建平、副主任卢昂等出席新闻发布会，并一同观看了该剧的首场演出。</w:t>
      </w:r>
    </w:p>
    <w:p>
      <w:pPr>
        <w:pStyle w:val="Normal"/>
        <w:ind w:firstLine="420"/>
        <w:rPr/>
      </w:pPr>
      <w:r>
        <w:rPr/>
        <w:t>根据协议，陈佩斯免费将版权授予上戏。同时，他还无偿指导０５级导演班学生排戏，这种精神十分可嘉。</w:t>
      </w:r>
    </w:p>
    <w:p>
      <w:pPr>
        <w:pStyle w:val="Normal"/>
        <w:ind w:firstLine="420"/>
        <w:rPr/>
      </w:pPr>
      <w:r>
        <w:rPr/>
        <w:t>上戏版《阳台》是继川语版和滇语版后，由陈佩斯和导演系０５级师生在原版基础上共同加工而成的，在舞美、音乐以及空间感上也都将会有一个全新的呈现，相信上戏版《阳台》一定会给喜爱陈氏喜剧的观众们带来更多的惊喜！（导演系）</w:t>
      </w:r>
    </w:p>
    <w:p>
      <w:pPr>
        <w:pStyle w:val="Normal"/>
        <w:ind w:firstLine="420"/>
        <w:rPr/>
      </w:pPr>
      <w:r>
        <w:rPr/>
        <w:t>又讯（记者白水）</w:t>
      </w:r>
      <w:r>
        <w:rPr>
          <w:rFonts w:eastAsia="Times New Roman"/>
        </w:rPr>
        <w:t xml:space="preserve"> </w:t>
      </w:r>
      <w:r>
        <w:rPr/>
        <w:t>４月２３日下午新闻发布会之后，端钧剧场内欢歌笑语，来自复旦、交大等十多所高校的大学生和老师们观看了上戏版《阳台》的首场演出，并与《阳台》剧组一起度过了一个愉快的下午。</w:t>
      </w:r>
    </w:p>
    <w:p>
      <w:pPr>
        <w:pStyle w:val="Normal"/>
        <w:ind w:firstLine="420"/>
        <w:rPr/>
      </w:pPr>
      <w:r>
        <w:rPr/>
        <w:t>观看演出后，复旦大学话剧社的同学说：“这出戏的思想性强，喜剧效果强烈，到我们大学去演出。肯定受大学生欢迎。”华东师范大学的同学还希望陈佩斯拿出一个确切的时间到该校去演出指导。上海外国语大学团委的老师表示，上外有语言的优势，在话剧的推广方面他们将依托大学生戏剧艺术基地的支持，搞好演出。上海衫达大学宣传部的李老师在演出第二天的一大早就打电话给我校宣传部，说他们昨天看了戏后，大家反响热烈，还希望派同学来看戏。</w:t>
      </w:r>
    </w:p>
    <w:p>
      <w:pPr>
        <w:pStyle w:val="Heading2"/>
        <w:ind w:hanging="0"/>
        <w:rPr/>
      </w:pPr>
      <w:r>
        <w:rPr/>
        <w:t>西藏自治区文化厅</w:t>
      </w:r>
      <w:r>
        <w:rPr>
          <w:rFonts w:eastAsia="Arial"/>
        </w:rPr>
        <w:t xml:space="preserve">  </w:t>
      </w:r>
      <w:r>
        <w:rPr/>
        <w:t>上海戏剧学院联合主办</w:t>
      </w:r>
    </w:p>
    <w:p>
      <w:pPr>
        <w:pStyle w:val="Heading1"/>
        <w:ind w:hanging="0"/>
        <w:rPr/>
      </w:pPr>
      <w:r>
        <w:rPr/>
        <w:t>大型话剧《喜玛拉雅王子》京沪公演</w:t>
      </w:r>
    </w:p>
    <w:p>
      <w:pPr>
        <w:pStyle w:val="Normal"/>
        <w:ind w:firstLine="420"/>
        <w:rPr/>
      </w:pPr>
      <w:r>
        <w:rPr/>
        <w:t>本报讯</w:t>
      </w:r>
      <w:r>
        <w:rPr>
          <w:rFonts w:eastAsia="Times New Roman"/>
        </w:rPr>
        <w:t xml:space="preserve">  </w:t>
      </w:r>
      <w:r>
        <w:rPr/>
        <w:t>（记者白水</w:t>
      </w:r>
      <w:r>
        <w:rPr>
          <w:rFonts w:eastAsia="Times New Roman"/>
        </w:rPr>
        <w:t xml:space="preserve"> </w:t>
      </w:r>
      <w:r>
        <w:rPr/>
        <w:t>筱筠）４月２６日，为纪念中国话剧诞辰一百周年，讴歌党的民族政策，展现西藏话剧艺术人才培养的成果，由西藏自治区文化厅和我校联合主办的、根据同名电影改编的大型话剧《喜玛拉雅王子》新闻发布会在佛西楼会议室举行。副院长孙惠柱、演艺中心艺术总监张仲年、表演系主任徐卫宏、西藏话剧团副团长洛丹以及导演胡雪桦、主要演员索朗绕登、德庆卓玛、多布杰、宗吉等主创人员出席会议。宣传部长张生泉主持会议。根据演出计划，该剧将于５月２３日、２４日在上海大剧院举行首演，并将于６月１３日、１４日在北京保利剧院与首都观众见面。</w:t>
      </w:r>
    </w:p>
    <w:p>
      <w:pPr>
        <w:pStyle w:val="Normal"/>
        <w:ind w:firstLine="420"/>
        <w:rPr/>
      </w:pPr>
      <w:r>
        <w:rPr/>
        <w:t>我校客座教授、著名导演胡雪桦在电影拍摄成功后，又担任话剧的编剧及总导演。该剧以莎士比亚经典名剧《哈姆雷特》的情节为素材，以远古的西部高原为背景，描绘了一幅藏文化深厚底蕴的历史画卷。全剧以和谐社会为主题，人物形象栩栩如生，舞台场面气势恢弘；同时，多媒体虚拟空间实验室的技术与电影画面的穿插运用，具有民族服饰和地域特色的众多舞蹈演员的出色表演，使该剧表现了很强的艺术感染力。</w:t>
      </w:r>
    </w:p>
    <w:p>
      <w:pPr>
        <w:pStyle w:val="Normal"/>
        <w:ind w:firstLine="420"/>
        <w:rPr/>
      </w:pPr>
      <w:r>
        <w:rPr/>
        <w:t>此次西藏自治区文化厅与我校联手打造大型话剧《喜玛拉雅王子》，其目的是进一步加强藏汉民族的文化艺术交流、为藏族文化艺术事业的进一步繁荣和优秀藏族表演艺术人才的进一步走向全国搭建更广阔的平台。</w:t>
      </w:r>
    </w:p>
    <w:p>
      <w:pPr>
        <w:pStyle w:val="Normal"/>
        <w:ind w:firstLine="420"/>
        <w:rPr/>
      </w:pPr>
      <w:r>
        <w:rPr/>
        <w:t>自１９５９年创办第一届藏族表演大专班以来，在近５０年的时间里，我校共为西藏自治区培养了五届藏族表演班和三届藏族舞台美术班，还有编导、戏文等专业的戏剧艺术人才，共２００余人，他们成为了西藏话剧影视艺术的中坚力量，为西藏文化事业发展做出了贡献。此次大型话剧《喜玛拉雅王子》的演出，也正是我校培养藏族戏剧艺术人才的一次集中展示，届时，毕业和就读于上戏的五代藏族表演班学员将同台献艺，这既体现了藏汉民族的团结精神，也充分见证了藏族话剧事业的成长与发展。</w:t>
      </w:r>
    </w:p>
    <w:p>
      <w:pPr>
        <w:pStyle w:val="Normal"/>
        <w:ind w:firstLine="420"/>
        <w:rPr/>
      </w:pPr>
      <w:r>
        <w:rPr/>
        <w:t>曾荣获“加油好男儿”全国总冠军的蒲巴甲在剧中饰演男一号——藏王之子拉摩洛丹，也就是莎士比亚原著中的哈姆雷特。他表示：“这是一次非常重要和有意义的演出，对于进一步提升自己的表演艺术水平大有裨益，使我今后在学校的学习、在演艺事业的发展方面打下扎实的基础。我将珍惜这次机会，全身心投入排练。”</w:t>
      </w:r>
    </w:p>
    <w:p>
      <w:pPr>
        <w:pStyle w:val="Normal"/>
        <w:ind w:firstLine="420"/>
        <w:rPr/>
      </w:pPr>
      <w:r>
        <w:rPr/>
        <w:t>据悉，该剧在上海演出过程中，还计划邀请在沪的藏族同胞以及上海援藏干部及家属代表前来观看。</w:t>
      </w:r>
    </w:p>
    <w:p>
      <w:pPr>
        <w:pStyle w:val="Heading1"/>
        <w:ind w:hanging="0"/>
        <w:rPr/>
      </w:pPr>
      <w:r>
        <w:rPr/>
        <w:t>提高教学质量</w:t>
      </w:r>
      <w:r>
        <w:rPr>
          <w:rFonts w:eastAsia="Times New Roman"/>
        </w:rPr>
        <w:t xml:space="preserve">  </w:t>
      </w:r>
      <w:r>
        <w:rPr/>
        <w:t>培养尖子学生</w:t>
      </w:r>
    </w:p>
    <w:p>
      <w:pPr>
        <w:pStyle w:val="Heading2"/>
        <w:ind w:hanging="0"/>
        <w:rPr/>
      </w:pPr>
      <w:r>
        <w:rPr/>
        <w:t>我校召开教师大会传达落实领导讲话精神</w:t>
      </w:r>
    </w:p>
    <w:p>
      <w:pPr>
        <w:pStyle w:val="Normal"/>
        <w:ind w:firstLine="420"/>
        <w:rPr/>
      </w:pPr>
      <w:r>
        <w:rPr/>
        <w:t>本报讯（记者雨田）</w:t>
      </w:r>
      <w:r>
        <w:rPr>
          <w:rFonts w:eastAsia="Times New Roman"/>
        </w:rPr>
        <w:t xml:space="preserve"> </w:t>
      </w:r>
      <w:r>
        <w:rPr/>
        <w:t>４月２６日下午，我校在端钧剧场隆重召开以“提高教学质量，培养尖子学生”为主题的全院教师大会，院党政领导贺寿昌、韩生、葛朗、孙惠柱、徐幸捷出席会议并在主席台就座，各院、系、校、各部门的教师、干部参加了此次会议。会议由党委副书记葛朗主持。</w:t>
      </w:r>
    </w:p>
    <w:p>
      <w:pPr>
        <w:pStyle w:val="Normal"/>
        <w:ind w:firstLine="420"/>
        <w:rPr/>
      </w:pPr>
      <w:r>
        <w:rPr/>
        <w:t>会上，校领导首先向我校聘请的１３位督导组专家颁发了聘书。这１３位专家分别是：陈加林、陈明正、卓鉴清、胡妙胜、丁加生、宋光祖、吕兆康、孙祖平、齐英才、胡蓉蓉、岑爱斌、舒志超、蒋须恒。</w:t>
      </w:r>
    </w:p>
    <w:p>
      <w:pPr>
        <w:pStyle w:val="Normal"/>
        <w:ind w:firstLine="420"/>
        <w:rPr/>
      </w:pPr>
      <w:r>
        <w:rPr/>
        <w:t>随后，与会教师、干部一同观看了专题片——《不负使命育人才》。</w:t>
      </w:r>
    </w:p>
    <w:p>
      <w:pPr>
        <w:pStyle w:val="Normal"/>
        <w:ind w:firstLine="420"/>
        <w:rPr/>
      </w:pPr>
      <w:r>
        <w:rPr/>
        <w:t>会上，戏曲学院院长、戏曲学校校长徐幸捷，副院长韩生先后讲话，就戏曲尖子人才培养情况、学校近期的教学工作等向与会教师、干部作了详细介绍。</w:t>
      </w:r>
    </w:p>
    <w:p>
      <w:pPr>
        <w:pStyle w:val="Normal"/>
        <w:ind w:firstLine="420"/>
        <w:rPr/>
      </w:pPr>
      <w:r>
        <w:rPr/>
        <w:t>最后，党委书记贺寿昌就我校如何贯彻落实市委、市府领导的调研精神，做好尖子人才培养工作做了重要讲话，贺书记指出，我们要进一步贯彻落实市委市府领导的指示精神，充分发扬开拓创新、不断进取的精神，狠抓招生环节、培育教育生态链、增强优质师资力量、探索大中专一体化教学模式改革、推进合作办班、加大与媒体合作的力度，继续培养和打造优秀的尖子学生，为上海乃至全国输送更多更好的优秀艺术人才，不辜负市委市府领导对我校的殷切期望。</w:t>
      </w:r>
    </w:p>
    <w:p>
      <w:pPr>
        <w:pStyle w:val="Heading1"/>
        <w:ind w:hanging="0"/>
        <w:rPr/>
      </w:pPr>
      <w:r>
        <w:rPr/>
        <w:t>殷一璀同志在我校人才培养调研会上的讲话</w:t>
      </w:r>
    </w:p>
    <w:p>
      <w:pPr>
        <w:pStyle w:val="Normal"/>
        <w:ind w:firstLine="420"/>
        <w:rPr/>
      </w:pPr>
      <w:r>
        <w:rPr/>
        <w:t>同志们：</w:t>
      </w:r>
    </w:p>
    <w:p>
      <w:pPr>
        <w:pStyle w:val="Normal"/>
        <w:ind w:firstLine="420"/>
        <w:rPr/>
      </w:pPr>
      <w:r>
        <w:rPr/>
        <w:t>今天，我们很多领导一起做个调研。前面我们去看了一下，从虹桥路的舞蹈学校看起，一直看到这里（指莲花路校区），还看了舞蹈专业的尖子学生的表演。接下来我们听一些情况汇报，大部分问题带回去研究，在这里可以做点探讨。我特别把方世忠（上海大剧院艺术中心总裁）、孙重亮（上海京剧院院长）、郭宇（上海昆曲团团长）、宣传部人才办这些很重要的角色叫来，他们是用户，我们这儿培养的学生今后要为上海文化事业作贡献，而且他们今后是要不断发展的，这些用人单位很重要。</w:t>
      </w:r>
    </w:p>
    <w:p>
      <w:pPr>
        <w:pStyle w:val="Normal"/>
        <w:ind w:firstLine="420"/>
        <w:rPr/>
      </w:pPr>
      <w:r>
        <w:rPr/>
        <w:t>今天的主题是关于人才的培养。人才的培养是有个“链”的，这个“链”，一个是纵向的，包括中专以前、中专、以及大专、本科的内容，这是学校培养的内容；另一个是学校培养的学生在上学期间以及走出学校以后，和用人单位、院团又会发生关系，这个“链”比较复杂，既有纵向“链”，也有横向“链”。这几年，学校、院团在这个方面做了大量的工作，市委宣传部、市教委做了大量的指导工作，包括物资上的支持以及人才、政策上的支持。</w:t>
      </w:r>
    </w:p>
    <w:p>
      <w:pPr>
        <w:pStyle w:val="Normal"/>
        <w:ind w:firstLine="420"/>
        <w:rPr/>
      </w:pPr>
      <w:r>
        <w:rPr/>
        <w:t>今天，我们把话题集中到戏曲和舞蹈这两个问题上。我讲三点意见：</w:t>
      </w:r>
    </w:p>
    <w:p>
      <w:pPr>
        <w:pStyle w:val="Normal"/>
        <w:ind w:firstLine="420"/>
        <w:rPr/>
      </w:pPr>
      <w:r>
        <w:rPr/>
        <w:t>第一，几个块面。今天听下来，我们几年前听到的问题，也就是当时在戏剧学院的小会议室（指佛西楼会议室）里，那时严隽琪副市长、杨晓渡副市长也一起参加，当时反映的问题，我觉得经过这几年方方面面的共同努力，绝大部分都有了解决。我今天听了大家的发言，我感到最高兴的就是文教结合有了好的进展，这几个学校的培养质量也有了提高。原来，就是我们上次讨论的时候，存在这样几个问题，一是大家的认识还不太统一。二是钱的问题，当时还问我们要奖学金，因为当时的京昆专业没人来报考。三是大量的政策不接轨。现在，在大家的共同努力下，在认识、政策和钱上已经有了很好的基础，工作是卓有成效的。这是一个基本判断。</w:t>
      </w:r>
    </w:p>
    <w:p>
      <w:pPr>
        <w:pStyle w:val="Normal"/>
        <w:ind w:firstLine="420"/>
        <w:rPr/>
      </w:pPr>
      <w:r>
        <w:rPr/>
        <w:t>第二，我想讲一下，今天我们在这里研究的问题还是有个大局和大背景。最近要开党代会，要写一篇关于文化建设的文章，在文化建设中，现在看来，人才问题确确实实是一个瓶颈。我很坦率地说，现在我们上海，文化事业、文化产业、社会主义主流意识形态的教育，我们的招很多。还有一点是创新，创新的瓶颈也是存在的。所以我们现在研究这个问题，从大的方面讲是上海为全国服务的途径之一，到了学院的层面，就是学院通过上海为全国服务的途径。有的人才真正留不下来了，其实也是为上海为全国服务的表现。人才和创新是我们上海文化建设事业的瓶颈，如果我们在文化人才培养的源头上解决不了这些问题，后面的活儿是没法干的。现在，就像我们的体育，一直是紧绑绑的，一到要开运动会就着急，一点都不从容。所以我觉得从这个角度讲，我们是有责任的。</w:t>
      </w:r>
    </w:p>
    <w:p>
      <w:pPr>
        <w:pStyle w:val="Normal"/>
        <w:ind w:firstLine="420"/>
        <w:rPr/>
      </w:pPr>
      <w:r>
        <w:rPr/>
        <w:t>第三，就是大家各做各的事。现在还有两大块：一大块就是学校本身，我赞成马博敏（文广局艺术总监）讲的，要提高教学质量，而提高教学质量的重中之重，不是说是其他的都不重要，但确实是发现、培养尖子人才。我们上海有著名的戏曲艺术家，但他们的事业有没有更出色的人接上？谭元元之后还有多少个谭元元？现在这几年的问题就在这里。我们在培养尖子人才的问题上确实要好好想一想。我们一直讲要有尖子人才，没有尖子人才我们看什么戏？看戏就是看角儿，没有角儿你怎么弄啊？没有角儿是不行的。所以我们这几个学校要承担这样的责任，要从艺术层面上提高培养质量。</w:t>
      </w:r>
    </w:p>
    <w:p>
      <w:pPr>
        <w:pStyle w:val="Normal"/>
        <w:ind w:firstLine="420"/>
        <w:rPr/>
      </w:pPr>
      <w:r>
        <w:rPr/>
        <w:t>现在的问题，我觉得第一是生源，对于生源的问题，我建议要走出去，不能坐在家里等着人家上门。你要看演出、看比赛、看人家学校的中专培养的情况，你要跑出去啊，你要看到人啊，就像广州跑出来请家长去旅游一样，我们要有这个劲道。就在很小很小的时候，在潜在人才的时候，把他弄到上海、弄到我们学校里来。人才这个问题就是要打开源头，朽木不可雕也，弄来弄去弄的是朽木有什么用啊？所以在生源的问题上，不是说你来了就来了，或者说我们的老师在外面上家教，发现几个就行了，生源的途径一定要打开，这是我们的一个瓶颈。</w:t>
      </w:r>
    </w:p>
    <w:p>
      <w:pPr>
        <w:pStyle w:val="Normal"/>
        <w:ind w:firstLine="420"/>
        <w:rPr/>
      </w:pPr>
      <w:r>
        <w:rPr/>
        <w:t>第二个瓶颈是我们的教师，教师怎么办？打开校门，全世界、全国去找人（指教师），不能就在上海找，要专兼职结合。天津戏校好，就聘人家来做老师，芭蕾舞人才到全世界去找，要这么弄才能上去，要不然教师队伍很难上去。</w:t>
      </w:r>
    </w:p>
    <w:p>
      <w:pPr>
        <w:pStyle w:val="Normal"/>
        <w:ind w:firstLine="420"/>
        <w:rPr/>
      </w:pPr>
      <w:r>
        <w:rPr/>
        <w:t>第三个瓶颈——实践，这一点不要动摇，尤其是本科教学。他（指学生）的年龄段已经到了上舞台的时候了，就是要通过相关的院团、青年剧团，让他上舞台啊！保留学籍，有一个大戏，一年就不要上课。说到底，我们是高职，不管你是本科文凭也好，我们就是高等职业学院。职业学校的培养是有规律的，你不让他到生产第一线去，不让他到舞台上去，怎么弄啊？刚才我们看了看（指舞蹈演出），这批学生非常漂亮。全国的人才，各种得大奖的人才，要读本科，除了到北京舞蹈学院、中国戏曲学院外，就是到我们这里来了，让他们演啊，在这里政策要最大程度的宽松，不要弄到最后，文凭拿到了，人也不行了，干什么啊？这是最大的浪费，这个真的要想清楚。</w:t>
      </w:r>
    </w:p>
    <w:p>
      <w:pPr>
        <w:pStyle w:val="Normal"/>
        <w:ind w:firstLine="420"/>
        <w:rPr/>
      </w:pPr>
      <w:r>
        <w:rPr/>
        <w:t>还有，大中专教学在招生、教学和管理上有区别，但内部一定要打通，而且我认为要到同一地域。我认为舞校和舞院就不能分开，怎么能分开呢？舞蹈学校在虹桥路，舞蹈学院在莲花路，那边今天已经看过了，这里今天来不及不去看了。那里有教室、排练场地，这里又是十几个教室、排练场地，现在因为没办法，我们的资源条件有局限，我们另外再规划。我认为戏曲学校和戏曲学院都在这个地方，要用好，孩子们也要互相影响，大哥哥大姐姐成才了，对小弟弟小妹妹是有激励作用的。舞校、舞院要走到一起去，招生可以分开，但是在这些东西上（指教学资源）尽可能要在一起。</w:t>
      </w:r>
    </w:p>
    <w:p>
      <w:pPr>
        <w:pStyle w:val="Normal"/>
        <w:ind w:firstLine="420"/>
        <w:rPr/>
      </w:pPr>
      <w:r>
        <w:rPr/>
        <w:t>第四就是硬件。关于硬件的问题，你们教委继续给他们特殊支持，这是没办法的，他们（指上戏）就是这样，但是你们（指上戏）要规划好，把事情做好，有形的和无形的都要看得出。还有，刚才赵明（著名舞蹈编导）给了我一个启发，现在你们的两个中专的名气都非常响，报的人很多，但是你们的两个学院（舞蹈学院、戏曲学院）在全国的名声不够响，当然是我们新建的，这也是事实，我们刚刚打通，你们要去宣传，现在社会上对北京舞蹈学院和中国戏曲学院的认可度比较高，你们也要想办法把舞院、戏院的影响力打出去，这个你们要有所考虑。</w:t>
      </w:r>
    </w:p>
    <w:p>
      <w:pPr>
        <w:pStyle w:val="Normal"/>
        <w:ind w:firstLine="420"/>
        <w:rPr/>
      </w:pPr>
      <w:r>
        <w:rPr/>
        <w:t>最后，要想办法，下大决心和下大力气提高培养质量，尤其是拔尖人才的培养质量，度身定做，缺什么补什么，不惜工本，全国找人来打造。这个方面，李瑞环同志给我们做榜样了，他把天津、全国最好的教师集中起来，变声怎么办、武工怎么办、扮相怎么办？他一个一个去打造，最后就成功了。我们也要想办法弄到这个程度，当然也有院团的责任，今天我们不讲院团，这是另外一回事。</w:t>
      </w:r>
    </w:p>
    <w:p>
      <w:pPr>
        <w:pStyle w:val="Normal"/>
        <w:ind w:firstLine="420"/>
        <w:rPr/>
      </w:pPr>
      <w:r>
        <w:rPr/>
        <w:t>最后，对于市委宣传部，我建议你们做两件事：１、文广局还是要发挥作用。现在刘文国（文广局副局长）是专门做这件事的，陈东（市委宣传部副部长）要想办法把他那里的作用发挥好。文广局要做个人才规划，就是上海的表演艺术人才的培养规划。院团自己做自己的规划，但是刘文国这里要做整个上海缺什么的规划，成为一个沟通的有效途径，和戏剧学院合作。再加上人才办对具体政策的沟通，有了规划，再从政策上想办法。现在上海缺少表演艺术人才的培养规划，钱投下去了，有的时候有点儿零敲碎打。２、人才办还是要起到很好的作用，把教委的、文广局的、宣传部的、学校的人都囊括进去，人事局的再完善一下。３、关于教委，我听他们讲了几次，我同意沈晓明（市教委主任）的意见，要有一个专门的人负责这件事。在体卫艺科处或者在高教处，能否明确一个人专门负责艺术院校的人才建设工作，或者是一个副处长，或者是其他的什么人，做一些参与规划的事情。现在这件事涉及的部门很多，能否有一个口子对外。总的来说，现在已经在完善了，我很坦率说，情况比我想象中要好。还有很多问题要深入研究，比如产学研的问题等，但是情况确实比我们想象中要好，而且大家有了共识，关于尖子人才的培养工作，大家聚焦聚到这个问题上了。今天就先谈到这里吧！</w:t>
      </w:r>
    </w:p>
    <w:p>
      <w:pPr>
        <w:pStyle w:val="Normal"/>
        <w:ind w:firstLine="420"/>
        <w:rPr/>
      </w:pPr>
      <w:r>
        <w:rPr/>
        <w:t>（根据４月１９日讲话录音整理，未经本人审阅）</w:t>
      </w:r>
    </w:p>
    <w:p>
      <w:pPr>
        <w:pStyle w:val="Heading3"/>
        <w:ind w:hanging="0"/>
        <w:rPr/>
      </w:pPr>
      <w:r>
        <w:rPr/>
        <w:t>第二版</w:t>
      </w:r>
    </w:p>
    <w:p>
      <w:pPr>
        <w:pStyle w:val="Heading1"/>
        <w:ind w:hanging="0"/>
        <w:rPr/>
      </w:pPr>
      <w:r>
        <w:rPr/>
        <w:t>上戏效应聚人气</w:t>
      </w:r>
      <w:r>
        <w:rPr>
          <w:rFonts w:eastAsia="Times New Roman"/>
        </w:rPr>
        <w:t xml:space="preserve"> </w:t>
      </w:r>
      <w:r>
        <w:rPr/>
        <w:t>博览会上成“明星”</w:t>
      </w:r>
    </w:p>
    <w:p>
      <w:pPr>
        <w:pStyle w:val="Heading2"/>
        <w:ind w:hanging="0"/>
        <w:rPr/>
      </w:pPr>
      <w:r>
        <w:rPr/>
        <w:t>我校首次参展教育博览会并获成功</w:t>
      </w:r>
    </w:p>
    <w:p>
      <w:pPr>
        <w:pStyle w:val="Normal"/>
        <w:ind w:firstLine="420"/>
        <w:rPr/>
      </w:pPr>
      <w:r>
        <w:rPr/>
        <w:t>本报讯</w:t>
      </w:r>
      <w:r>
        <w:rPr>
          <w:rFonts w:eastAsia="Times New Roman"/>
        </w:rPr>
        <w:t xml:space="preserve">  </w:t>
      </w:r>
      <w:r>
        <w:rPr/>
        <w:t>（通讯员</w:t>
      </w:r>
      <w:r>
        <w:rPr>
          <w:rFonts w:eastAsia="Times New Roman"/>
        </w:rPr>
        <w:t xml:space="preserve">  </w:t>
      </w:r>
      <w:r>
        <w:rPr/>
        <w:t>刘春友）</w:t>
      </w:r>
      <w:r>
        <w:rPr>
          <w:rFonts w:eastAsia="Times New Roman"/>
        </w:rPr>
        <w:t xml:space="preserve"> </w:t>
      </w:r>
      <w:r>
        <w:rPr/>
        <w:t>４月１４、１５日两天，我校在上海展览中心参加了由上海市教委批准、上海教育报刊总社主办的第四届上海教育博览会，并圆满完成了展览任务。</w:t>
      </w:r>
    </w:p>
    <w:p>
      <w:pPr>
        <w:pStyle w:val="Normal"/>
        <w:ind w:firstLine="420"/>
        <w:rPr/>
      </w:pPr>
      <w:r>
        <w:rPr/>
        <w:t>为筹备本次展会，在校领导的关心支持下，由督导办负责协调，宣传部、教务处、舞美系、演艺中心等部门紧密配合，在半个多月的时间内，完成了文字组织、版面制作、展台设计等工作，保证了展览的顺利进行。</w:t>
      </w:r>
    </w:p>
    <w:p>
      <w:pPr>
        <w:pStyle w:val="Normal"/>
        <w:ind w:firstLine="420"/>
        <w:rPr/>
      </w:pPr>
      <w:r>
        <w:rPr/>
        <w:t>本次展会在我校０７年招生结束以后，从招生角度来说意义不大，但考虑到教博会是教育领域高层次、综合性的展示与交流的平台，因此，我们参展的目的就是在这次教育盛会上进一步扩大社会影响，提高公众对我校的感性认知度。从这个目的出发，在组织参展的过程中，我校特别在“开放、互动、聚焦”的理念下，设计了红白相间的开放式展示平台，配置了多媒体展示设备，突出了奔放、活泼的鲜明主题。</w:t>
      </w:r>
    </w:p>
    <w:p>
      <w:pPr>
        <w:pStyle w:val="Normal"/>
        <w:ind w:firstLine="420"/>
        <w:rPr/>
      </w:pPr>
      <w:r>
        <w:rPr/>
        <w:t>在本次展示上，我校突出展示自身特色及优势，集中呈现我校的教育教学发展水平。我们以展板的形式重点宣传了四系四院，并特别介绍了戏剧大道、撷英计划以及专业人才常年选拔制度等。此外，我们还以投影仪、等离子电视等设备循环播放了我校的“青春上戏”宣传片、“着色”、“撷英计划启动仪式”等宣传资料。为了增进与观众的互动交流，我们还配置了两台触摸屏，放置了毕业大戏、创意论坛名人讲座、工作坊教学等内容，更全面地方便了观众了解我校的教育教学情况。</w:t>
      </w:r>
    </w:p>
    <w:p>
      <w:pPr>
        <w:pStyle w:val="Normal"/>
        <w:ind w:firstLine="420"/>
        <w:rPr/>
      </w:pPr>
      <w:r>
        <w:rPr/>
        <w:t>丰富多彩的演剧，声情并茂的解说，开放互动的展台，醒目夺人的位置，热情周到的服务，再加上上戏的知名度，使我校的特展区人气旺盛、备受关注，成为众多参展单位中的耀眼“明星”。</w:t>
      </w:r>
    </w:p>
    <w:p>
      <w:pPr>
        <w:pStyle w:val="Normal"/>
        <w:ind w:firstLine="420"/>
        <w:rPr/>
      </w:pPr>
      <w:r>
        <w:rPr/>
        <w:t>开幕式结束后，市政协副主席王荣华、市科教党委书记李宣海、市教委主任沈晓明等领导同志到我校展区参观并给予指导。同时，参展的兄弟院校也到我校展区进行了交流。</w:t>
      </w:r>
    </w:p>
    <w:p>
      <w:pPr>
        <w:pStyle w:val="Normal"/>
        <w:ind w:firstLine="420"/>
        <w:rPr/>
      </w:pPr>
      <w:r>
        <w:rPr/>
        <w:t>学生家长、中学生、小记者等表现了浓厚的兴趣，纷纷索要我校宣传册，并了解招生、就业情况。两天时间，我校发出宣传册１０００多份，０７年招生简章１０００多份，宣传碟片３５０余份。</w:t>
      </w:r>
    </w:p>
    <w:p>
      <w:pPr>
        <w:pStyle w:val="Normal"/>
        <w:ind w:firstLine="420"/>
        <w:rPr/>
      </w:pPr>
      <w:r>
        <w:rPr/>
        <w:t>这是我校第一次参加此种类型与规模的博览会，但在各相关部门的配合下，从展区设计、展示内容、展览规模、参展成本控制以及展览管理与服务等方面都达到了预期目的，并取得了良好的社会反响。</w:t>
      </w:r>
    </w:p>
    <w:p>
      <w:pPr>
        <w:pStyle w:val="Heading1"/>
        <w:ind w:hanging="0"/>
        <w:rPr/>
      </w:pPr>
      <w:r>
        <w:rPr/>
        <w:t>做好服务工作</w:t>
      </w:r>
      <w:r>
        <w:rPr>
          <w:rFonts w:eastAsia="Times New Roman"/>
        </w:rPr>
        <w:t xml:space="preserve"> </w:t>
      </w:r>
      <w:r>
        <w:rPr/>
        <w:t>建设和谐校园</w:t>
      </w:r>
    </w:p>
    <w:p>
      <w:pPr>
        <w:pStyle w:val="Heading2"/>
        <w:ind w:hanging="0"/>
        <w:rPr/>
      </w:pPr>
      <w:r>
        <w:rPr/>
        <w:t>财务室近期召开“构建和谐校园”专题讨论会</w:t>
      </w:r>
    </w:p>
    <w:p>
      <w:pPr>
        <w:pStyle w:val="Normal"/>
        <w:ind w:firstLine="420"/>
        <w:rPr/>
      </w:pPr>
      <w:r>
        <w:rPr/>
        <w:t>本报讯</w:t>
      </w:r>
      <w:r>
        <w:rPr>
          <w:rFonts w:eastAsia="Times New Roman"/>
        </w:rPr>
        <w:t xml:space="preserve">  </w:t>
      </w:r>
      <w:r>
        <w:rPr/>
        <w:t>（通讯员</w:t>
      </w:r>
      <w:r>
        <w:rPr>
          <w:rFonts w:eastAsia="Times New Roman"/>
        </w:rPr>
        <w:t xml:space="preserve"> </w:t>
      </w:r>
      <w:r>
        <w:rPr/>
        <w:t>唐亮）为响应中共中央总书记胡锦涛同志“建设和谐社会”的号召，我校掀起了构建和谐校园的巨大浪潮，各部门都围绕这一问题展开了热烈的讨论，财务室也不例外。３月２９日下午，一场严肃而热烈的财务室部门会议在贵宾室有序地进行着。财务室的同志们悉数参加，大家围绕“构建和谐校园”这一主题展开积极讨论。</w:t>
      </w:r>
    </w:p>
    <w:p>
      <w:pPr>
        <w:pStyle w:val="Normal"/>
        <w:ind w:firstLine="420"/>
        <w:rPr/>
      </w:pPr>
      <w:r>
        <w:rPr/>
        <w:t>在财务室主任陈方同志的主持下，大家对“和谐”校园提出了自己的观点和看法，阐述了对“和谐”的理解，并且结合各自的岗位工作对构建和谐校园提出了意见和建议。</w:t>
      </w:r>
    </w:p>
    <w:p>
      <w:pPr>
        <w:pStyle w:val="Normal"/>
        <w:ind w:firstLine="420"/>
        <w:rPr/>
      </w:pPr>
      <w:r>
        <w:rPr/>
        <w:t>（一）什么是“和谐”</w:t>
      </w:r>
    </w:p>
    <w:p>
      <w:pPr>
        <w:pStyle w:val="Normal"/>
        <w:ind w:firstLine="420"/>
        <w:rPr/>
      </w:pPr>
      <w:r>
        <w:rPr/>
        <w:t>在中国最早解释词义的专著《尔雅》中，“和”与“谐”是互为释义的。所谓和谐就是配合得当、协调统一。从古至今，和谐在人类社会生活中起着不可忽视的作用，在保持社会稳定、推动社会稳步发展方面发挥着举足轻重的影响。在人类文明高度发展的今天，和谐仍然是当今社会重要且必要的精神追求，它能提高我们生活和工作质量，让我们的社会更加美好，这就是学校倡导建设和谐校园的目的所在。</w:t>
      </w:r>
    </w:p>
    <w:p>
      <w:pPr>
        <w:pStyle w:val="Normal"/>
        <w:ind w:firstLine="420"/>
        <w:rPr/>
      </w:pPr>
      <w:r>
        <w:rPr/>
        <w:t>（二）和谐在具体工作中的体现</w:t>
      </w:r>
    </w:p>
    <w:p>
      <w:pPr>
        <w:pStyle w:val="Normal"/>
        <w:ind w:firstLine="420"/>
        <w:rPr/>
      </w:pPr>
      <w:r>
        <w:rPr/>
        <w:t>通过讨论，大家对“和谐”有了比较清晰和明确的认识。同志们结合自己的具体工作，对工作与生活中的和谐因素与不和谐因素进行了反思。在学院体制、部门间、教职工的心理与生理关系上，和谐之美已经处处散发着光芒，但不和谐的因素也同时存在着，需要我们克服与改进。大家一致认为，和谐并不是一成不变、保守僵化的概念，它要求我们与时俱进、实事求是，在变化中求平衡、求发展。找出不和谐是实现新和谐的前提，克服不和谐是实现新和谐的保障。</w:t>
      </w:r>
    </w:p>
    <w:p>
      <w:pPr>
        <w:pStyle w:val="Normal"/>
        <w:ind w:firstLine="420"/>
        <w:rPr/>
      </w:pPr>
      <w:r>
        <w:rPr/>
        <w:t>（三）如何构建和谐社会</w:t>
      </w:r>
    </w:p>
    <w:p>
      <w:pPr>
        <w:pStyle w:val="Normal"/>
        <w:ind w:firstLine="420"/>
        <w:rPr/>
      </w:pPr>
      <w:r>
        <w:rPr/>
        <w:t>针对主要的几点不和谐因素，大家也提出了相应的解决方法，为构建和谐校园出谋划策。如在干群关系方面，在服从领导的管理和决定的前提下，应该继续深化民主意识，群众应享有一定的知情权、参与权、监督权和均等的发展机会，在管理制度上追求动态的平衡；在学校各部门工作关系的协调方面，应该尽快建立完善的制度体系，加强制度间的和谐度，将部门间、部门内的工作关系整合到制度框架内，从实际出发，提高工作效率，减少不必要的摩擦和无效沟通；在个人心理与生理关系方面，遇到工作与生活的压力时，应该及时地调整心态，寻找合适的宣泄方式，与家人和同事增加沟通，时常结合实际开展批评与自我批评，实现生理与心理的平衡。</w:t>
      </w:r>
    </w:p>
    <w:p>
      <w:pPr>
        <w:pStyle w:val="Normal"/>
        <w:ind w:firstLine="420"/>
        <w:rPr/>
      </w:pPr>
      <w:r>
        <w:rPr/>
        <w:t>通过本次会议，大家对和谐有了更加明确的认识，对如何构建和谐校园提出了宝贵的意见和建议。更重要的是，大家在讨论过程中，对彼此的生活情况、工作内容有了更深一层的了解，为大家在今后的工作中更好地配合打下了坚实的基础。</w:t>
      </w:r>
    </w:p>
    <w:p>
      <w:pPr>
        <w:pStyle w:val="Heading1"/>
        <w:ind w:hanging="0"/>
        <w:rPr/>
      </w:pPr>
      <w:r>
        <w:rPr/>
        <w:t>我校赴澳大利亚访问团返校</w:t>
      </w:r>
    </w:p>
    <w:p>
      <w:pPr>
        <w:pStyle w:val="Normal"/>
        <w:ind w:firstLine="420"/>
        <w:rPr/>
      </w:pPr>
      <w:r>
        <w:rPr/>
        <w:t>本报讯</w:t>
      </w:r>
      <w:r>
        <w:rPr>
          <w:rFonts w:eastAsia="Times New Roman"/>
        </w:rPr>
        <w:t xml:space="preserve">  </w:t>
      </w:r>
      <w:r>
        <w:rPr/>
        <w:t>（记者白水）以刘志钢为团长的上海戏剧学院访问澳大利亚考察团于３月３１日至４月１２日对悉尼、堪培拉、墨尔本等地著名艺术院校、剧院、博物馆进行了访问、交流和学习活动。代表团所到之处，受到了澳方有关部门的热情接待，访问取得了圆满成功。</w:t>
      </w:r>
    </w:p>
    <w:p>
      <w:pPr>
        <w:pStyle w:val="Normal"/>
        <w:ind w:firstLine="420"/>
        <w:rPr/>
      </w:pPr>
      <w:r>
        <w:rPr/>
        <w:t>在悉尼市的澳大利亚国立戏剧学院两个整天的访问中，从院长梅勒先生到教务主任、剧院主管以及资深教授都亲自参加了接待活动。他们对代表团的要求一一满足，从考察剧院、参观教学设施到组织座谈，充分显示了两校长达十多年的合作友谊之情。这正如院长梅勒先生所言：“我非常珍惜两校的友谊。”他还热情地向刘志钢副院长介绍了学校发展的远景、特别是两校合作的设想。刘志钢副院长高兴地表示：“我们从国立戏剧学院学到了许多宝贵的经验，我校此次组团访问悉尼，就是要为两国戏剧教育事业再谱新章。”</w:t>
      </w:r>
    </w:p>
    <w:p>
      <w:pPr>
        <w:pStyle w:val="Normal"/>
        <w:ind w:firstLine="420"/>
        <w:rPr/>
      </w:pPr>
      <w:r>
        <w:rPr/>
        <w:t>代表团在墨尔本市墨尔本大学维多利亚艺术学院的访问，正值过节，学校放假。但为了接待远方的客人，院长安吉女士亲自到校介绍情况，把剧院、排练场、设计车间、教师工作室毫无保留地一个一个打开让大家参观并且热情回答了我们的提问。如果说，在国立戏剧学院，大家感受深的是该校严谨的教学和治学的氛围的话；那么，在维多利亚艺术学院，大家感受深的是该校从学生一进学校起就训练的“文化公司制”模式。因为这个模式，让学生以后就业、工作可以很快适应社会需要。</w:t>
      </w:r>
    </w:p>
    <w:p>
      <w:pPr>
        <w:pStyle w:val="Normal"/>
        <w:ind w:firstLine="420"/>
        <w:rPr/>
      </w:pPr>
      <w:r>
        <w:rPr/>
        <w:t>除了艺术院校之外，代表团还参观了位于悉尼的悉尼大学、新南维尔士大学、悉尼音乐学院和位于首都堪培拉、名列世界前３６名的澳大利亚国立大学。几所大学一流的校园设施和教学条件以及教师敬业学生刻苦的校风，也给我们留下了深刻的印象。</w:t>
      </w:r>
    </w:p>
    <w:p>
      <w:pPr>
        <w:pStyle w:val="Normal"/>
        <w:ind w:firstLine="420"/>
        <w:rPr/>
      </w:pPr>
      <w:r>
        <w:rPr/>
        <w:t>悉尼歌剧院是闻名世界的著名建筑，也是我们此行考察的又一个任务。在国立戏剧学院的帮助下，歌剧院方面派出了专家接待我们，从前厅、观众席、后台到灯控室、演员化妆室，我们楼上楼下围绕美丽的歌剧院来来回回转了好几圈。范和生、余忠同志高兴地说：“剧院先进的设施和一流的理念值得我们回去学习和借鉴。”由于校友的安排，我们还在大歌剧厅欣赏了一场高水平的音乐会。在悉尼，我们还去了码头仓库改建的剧院、去了悉尼洲立剧院。这些剧院都是老建筑改建而成的，外部条件一般、内部管理井井有条；既有往日的历史感，又有时尚的装饰，新与旧、土与洋达到了很好的统一，给人以极大启迪。</w:t>
      </w:r>
    </w:p>
    <w:p>
      <w:pPr>
        <w:pStyle w:val="Normal"/>
        <w:ind w:firstLine="420"/>
        <w:rPr/>
      </w:pPr>
      <w:r>
        <w:rPr/>
        <w:t>澳大利亚虽然历史不长，但对于这段历史，他们还是非常珍重。悉尼的动力博物馆、堪培拉的战争博物馆以及墨尔本博物馆的“中国长城展览”等内容各异、形式标新的展览，让我们这些来自北半球的远道参观者目不暇接、流连忘返。其中像动力博物馆这样极具创意色彩的展览，真正显示了这个国家的活力，给了我们如何办好自己的事业以深思。</w:t>
      </w:r>
    </w:p>
    <w:p>
      <w:pPr>
        <w:pStyle w:val="Normal"/>
        <w:ind w:firstLine="420"/>
        <w:rPr/>
      </w:pPr>
      <w:r>
        <w:rPr/>
        <w:t>最令人激动和难忘的是，我们的校友们在百忙之中，还热情接待代表团。他们在这个过程所体现的好客、真诚和对母校的情感真是难以用语言表达。表演系５７届校友胡玲荪、王惠莉夫妇俩来到悉尼办澳华儿童剧院和华轩剧社。前者是为了华人下一代的文化传承，后者是为了在澳留学生的民族凝聚力——两个剧社都取得了成功，受到了包括总理霍华德在内的澳大利亚主流社会的高度肯定；特别是胡老师身患重病，还心系代表团，弥留之际再三叮嘱家人和剧社的学生：“要用心接待好母校的代表团老师！”在胡老师的安排下，剧社的学生学习再忙，也要挤时间每天派一到两位做翻译和向导。表演系６２届的项建老师在校庆６０年给母校送了６０根竹子，这次又向每位代表团老师送了纪念品。表演系５７届的徐祥麟老师，人在上海，却把代表团在澳的行程了如指掌。他和在悉尼的妻子和在墨尔本的朋友联系，为代表团服务。当舞美系８４届的校友陈继、费立红夫妇听说代表团抵达墨尔本时，也在唐人街酒店款待我们。当问起在母校学习的感受时，陈继说：“母校给了我艺术的启蒙知识，让我有今天的成就。”费立红说：“母校让我遨游在书本的海洋中，给了我使不完的力量。”在一旁参加接待的原编辑部干部肖鸿校友也点头称道。</w:t>
      </w:r>
    </w:p>
    <w:p>
      <w:pPr>
        <w:pStyle w:val="Normal"/>
        <w:ind w:firstLine="420"/>
        <w:rPr/>
      </w:pPr>
      <w:r>
        <w:rPr/>
        <w:t>本次考察还取得了另外一些成果。我们和国立戏剧学院的合作，还有望新的突破，特别在两校学术、教学方面的交流还要扩大。目前，该校前任院长克拉克先生正在导演系排戏，表演系的李学通教授曾经去过该校上课。这种交流，今后在学生层面上还要继续。维多利亚艺术学院也希望在课程建设、剧目演出等方面加强交流，特别在今年１１月该校将来我国访问，届时，两校还可以就双方感兴趣的话题进行深入探讨。对我们在悉尼的活动，澳洲的《星岛日报》于４月５日以“上海戏剧学院代表团访问悉尼”为题给予了图文报道。</w:t>
      </w:r>
    </w:p>
    <w:p>
      <w:pPr>
        <w:pStyle w:val="Normal"/>
        <w:ind w:firstLine="420"/>
        <w:rPr/>
      </w:pPr>
      <w:r>
        <w:rPr/>
        <w:t>在学院发展历史上专门组织党政管理干部为主的代表团是第一次。时间虽然很短，但是收获却是不小。代表团成员决心把学习的好经验、好模式加以认真消化、总结和梳理，针对学院本身的实际，探寻具有我们自己特色的管理方法和制度。</w:t>
      </w:r>
    </w:p>
    <w:p>
      <w:pPr>
        <w:pStyle w:val="Heading1"/>
        <w:ind w:hanging="0"/>
        <w:rPr/>
      </w:pPr>
      <w:r>
        <w:rPr/>
        <w:t>罗马尼亚文化代表团访问我校</w:t>
      </w:r>
    </w:p>
    <w:p>
      <w:pPr>
        <w:pStyle w:val="Normal"/>
        <w:ind w:firstLine="420"/>
        <w:rPr/>
      </w:pPr>
      <w:r>
        <w:rPr/>
        <w:t>本报讯</w:t>
      </w:r>
      <w:r>
        <w:rPr>
          <w:rFonts w:eastAsia="Times New Roman"/>
        </w:rPr>
        <w:t xml:space="preserve">  </w:t>
      </w:r>
      <w:r>
        <w:rPr/>
        <w:t>（通讯员王贝贝）</w:t>
      </w:r>
      <w:r>
        <w:rPr>
          <w:rFonts w:eastAsia="Times New Roman"/>
        </w:rPr>
        <w:t xml:space="preserve"> </w:t>
      </w:r>
      <w:r>
        <w:rPr/>
        <w:t>４月２５日－２７日，罗马尼亚文化代表团访问我校，代表团成员包括联合国教科文组织国际剧协主席康奈留</w:t>
      </w:r>
      <w:r>
        <w:rPr/>
        <w:t>·</w:t>
      </w:r>
      <w:r>
        <w:rPr/>
        <w:t>杜明楚（Ｃｏｒｎｅｌｉｕ</w:t>
      </w:r>
      <w:r>
        <w:rPr>
          <w:rFonts w:eastAsia="Times New Roman"/>
        </w:rPr>
        <w:t xml:space="preserve"> </w:t>
      </w:r>
      <w:r>
        <w:rPr/>
        <w:t>Ｄｕｍｉｔｒｉｕ）、罗马尼亚《今日戏剧》杂志主编、罗马尼亚戏剧批评家以及相关演职人员等。代表团此行带来两出罗马尼亚剧目《熊猫传说》和《小丑》，于４月２６日在新空间剧场进行访问演出，使上海的观众领略到罗马尼亚戏剧的风格。</w:t>
      </w:r>
    </w:p>
    <w:p>
      <w:pPr>
        <w:pStyle w:val="Normal"/>
        <w:ind w:firstLine="420"/>
        <w:rPr/>
      </w:pPr>
      <w:r>
        <w:rPr/>
        <w:t>其中，《熊猫传说》表现了一个萨克斯演奏者在清晨从一夜宿醉中醒来之后的爱情历险，展现了一个梦幻般的虚拟的现实，剧中的两位演员都是罗马尼亚克拉月瓦国家剧院的著名演员。《小丑》的灵感来自契诃夫，剧中两位演员Ｎｉｃｕｌａｅ</w:t>
      </w:r>
      <w:r>
        <w:rPr>
          <w:rFonts w:eastAsia="Times New Roman"/>
        </w:rPr>
        <w:t xml:space="preserve"> </w:t>
      </w:r>
      <w:r>
        <w:rPr/>
        <w:t>Ｕｒｓ</w:t>
      </w:r>
      <w:r>
        <w:rPr>
          <w:rFonts w:eastAsia="Times New Roman"/>
        </w:rPr>
        <w:t xml:space="preserve"> </w:t>
      </w:r>
      <w:r>
        <w:rPr/>
        <w:t>和</w:t>
      </w:r>
      <w:r>
        <w:rPr>
          <w:rFonts w:eastAsia="Times New Roman"/>
        </w:rPr>
        <w:t xml:space="preserve"> </w:t>
      </w:r>
      <w:r>
        <w:rPr/>
        <w:t>Ｈｏｒａｔｉｕ</w:t>
      </w:r>
      <w:r>
        <w:rPr>
          <w:rFonts w:eastAsia="Times New Roman"/>
        </w:rPr>
        <w:t xml:space="preserve"> </w:t>
      </w:r>
      <w:r>
        <w:rPr/>
        <w:t>Ｍａｌａｅｌｅ以及导演Ｈｏｒａｔｉｕ</w:t>
      </w:r>
      <w:r>
        <w:rPr>
          <w:rFonts w:eastAsia="Times New Roman"/>
        </w:rPr>
        <w:t xml:space="preserve"> </w:t>
      </w:r>
      <w:r>
        <w:rPr/>
        <w:t>Ｍａｌａｅｌｅ，都是罗马尼亚戏剧界的当代重头人物。此剧情节简单，对话幽默，同时又充满诗意，忠实于契诃夫的精神，由喜剧变为正剧的结尾尤其出人意料。</w:t>
      </w:r>
    </w:p>
    <w:p>
      <w:pPr>
        <w:pStyle w:val="Normal"/>
        <w:ind w:firstLine="420"/>
        <w:rPr/>
      </w:pPr>
      <w:r>
        <w:rPr/>
        <w:t>从１９９９年开始，我校每年派表演师生组成的代表团参加联合国教科文组织国际剧协在西那亚举行的国际戏剧工作坊，与位于罗马尼亚的联合国教科文组织国际剧协建立了良好的交流合作关系，而且联合国教科文组织国际剧协希望上戏能尽快建立戏剧教育亚太中心，并以亚太中心为平台，选择各国最好的戏剧院校展开交流，同时起到协调和指导作用，此行联合国教科文组织国际剧协戏剧教育主席杜明楚将就亚太中心事宜与我校领导进一步磋商。</w:t>
      </w:r>
    </w:p>
    <w:p>
      <w:pPr>
        <w:pStyle w:val="Normal"/>
        <w:ind w:firstLine="420"/>
        <w:rPr/>
      </w:pPr>
      <w:r>
        <w:rPr/>
        <w:t>罗马尼亚文化传统非常深厚，罗马尼亚文化代表团此次亚太巡演经过印度、澳大利亚、新加坡、韩国，最后一站是中国。他们以罗马尼亚戏剧为载体，展示和传播罗马尼亚文化，以此推动罗马尼亚的对外交流。</w:t>
      </w:r>
    </w:p>
    <w:p>
      <w:pPr>
        <w:pStyle w:val="Heading1"/>
        <w:ind w:hanging="0"/>
        <w:rPr/>
      </w:pPr>
      <w:r>
        <w:rPr/>
        <w:t>百岁名师传薪火</w:t>
      </w:r>
      <w:r>
        <w:rPr>
          <w:rFonts w:eastAsia="Times New Roman"/>
        </w:rPr>
        <w:t xml:space="preserve"> </w:t>
      </w:r>
      <w:r>
        <w:rPr/>
        <w:t>六世同堂贺千秋</w:t>
      </w:r>
    </w:p>
    <w:p>
      <w:pPr>
        <w:pStyle w:val="Heading2"/>
        <w:ind w:hanging="0"/>
        <w:rPr/>
      </w:pPr>
      <w:r>
        <w:rPr>
          <w:rFonts w:cs="黑体;SimHei" w:ascii="黑体;SimHei" w:hAnsi="黑体;SimHei"/>
        </w:rPr>
        <w:t>——</w:t>
      </w:r>
      <w:r>
        <w:rPr/>
        <w:t>倪传钺百岁华诞暨昆曲艺术教学传承研讨会开幕</w:t>
      </w:r>
    </w:p>
    <w:p>
      <w:pPr>
        <w:pStyle w:val="Normal"/>
        <w:ind w:firstLine="420"/>
        <w:rPr/>
      </w:pPr>
      <w:r>
        <w:rPr/>
        <w:t>本报讯</w:t>
      </w:r>
      <w:r>
        <w:rPr>
          <w:rFonts w:eastAsia="Times New Roman"/>
        </w:rPr>
        <w:t xml:space="preserve">  </w:t>
      </w:r>
      <w:r>
        <w:rPr/>
        <w:t>（通讯员</w:t>
      </w:r>
      <w:r>
        <w:rPr>
          <w:rFonts w:eastAsia="Times New Roman"/>
        </w:rPr>
        <w:t xml:space="preserve"> </w:t>
      </w:r>
      <w:r>
        <w:rPr/>
        <w:t>黄暾炜）由上海戏剧学院、上海京昆艺术中心主办，上海戏剧学院附属戏曲学校、上海昆剧团、顾铁华振兴昆曲基金承办的《庆贺昆曲名师倪传钺先生百岁华诞暨昆曲艺术教学传承研讨会》系列活动于４月２８－２９日在上海隆重举行。此次活动是上海戏剧学院抢救、传承和总结老艺术家表演经验和教学成果的系列活动之一，对于总结昆曲艺术表演经验和教学成果，推动昆曲艺术的传承与发展具有重要意义。</w:t>
      </w:r>
    </w:p>
    <w:p>
      <w:pPr>
        <w:pStyle w:val="Normal"/>
        <w:ind w:firstLine="420"/>
        <w:rPr/>
      </w:pPr>
      <w:r>
        <w:rPr/>
        <w:t>此次活动由开幕式、《寻亲记》演出、《倪传钺教学传承研讨会》和《祝贺倪传钺百岁华诞票友清唱会》等四部分组成。邀请了文化部艺术司、中国京剧艺术基金会、上海市委宣传部、上海市教委、上海市文广局、上海京昆艺术中心、上海昆剧团等单位领导和专家近百人参加。</w:t>
      </w:r>
    </w:p>
    <w:p>
      <w:pPr>
        <w:pStyle w:val="Normal"/>
        <w:ind w:firstLine="420"/>
        <w:rPr/>
      </w:pPr>
      <w:r>
        <w:rPr/>
        <w:t>倪传钺先生是１９２１年昆剧传习所硕果仅存的老艺术家，他见证了昆曲艺术发展的百年历史，培养了五代昆曲传人，为昆曲表演艺术和昆曲教育事业奉献了八十多个春秋。倪传钺先生师承名家吴义生，擅长做功、能戏颇多，如《闹朝扑犬》、《寄子》、《草诏》、《开眼上路》、《望乡》、《交印》等，在昆曲观众和行家中颇有影响。１９５７年，倪传钺先生调任上海市戏曲学校昆剧教研组任教，并担任教研组长，主授老生行当，参与培养了计镇华、甘明智、姚祖福等优秀人才。自１９８６年起，倪传钺先生积极参与文化部振兴昆剧指导委员会组织的培训班工作，为全国各昆剧院团优秀老生演员传授了《闹朝扑犬》等戏。２００５年，他不顾年高体弱，亲自教授《击鼓骂曹》等一批罕见舞台的折子戏，并指导复排尘封多年、濒将失传的昆剧精典剧目《寻亲记》全剧。</w:t>
      </w:r>
    </w:p>
    <w:p>
      <w:pPr>
        <w:pStyle w:val="Normal"/>
        <w:ind w:firstLine="420"/>
        <w:rPr/>
      </w:pPr>
      <w:r>
        <w:rPr/>
        <w:t>倪传钺先生热爱昆曲艺术，八十多年来时刻不忘钻研和传播昆曲艺术，积极创编排演昆曲剧目，培养昆曲新人，使古老的昆曲艺术焕发出新的活力，倪传钺先生是昆曲艺术卓越的实践者和教育者，为昆曲艺术传承和发展作出了突出贡献。</w:t>
      </w:r>
    </w:p>
    <w:p>
      <w:pPr>
        <w:pStyle w:val="Heading1"/>
        <w:ind w:hanging="0"/>
        <w:rPr/>
      </w:pPr>
      <w:r>
        <w:rPr/>
        <w:t>四月</w:t>
      </w:r>
      <w:r>
        <w:rPr/>
        <w:t>,</w:t>
      </w:r>
      <w:r>
        <w:rPr/>
        <w:t>我校校园讲座高潮迭起</w:t>
      </w:r>
    </w:p>
    <w:p>
      <w:pPr>
        <w:pStyle w:val="Normal"/>
        <w:ind w:firstLine="420"/>
        <w:rPr/>
      </w:pPr>
      <w:r>
        <w:rPr/>
        <w:t>本报讯</w:t>
      </w:r>
      <w:r>
        <w:rPr>
          <w:rFonts w:eastAsia="Times New Roman"/>
        </w:rPr>
        <w:t xml:space="preserve">  </w:t>
      </w:r>
      <w:r>
        <w:rPr/>
        <w:t>（记者一品）</w:t>
      </w:r>
      <w:r>
        <w:rPr>
          <w:rFonts w:eastAsia="Times New Roman"/>
        </w:rPr>
        <w:t xml:space="preserve"> </w:t>
      </w:r>
      <w:r>
        <w:rPr/>
        <w:t>四月，上戏校园讲座高潮迭起。４月５日，华东师范大学许纪霖教授举办《独特的就是好的——中国城市空间与城市文化的反思》专题讲座；６日，美国亚太艺术研究院院长穆家善举办《美中艺术教育之比较——兼谈文化创意理念》专题讲座；１５日，意大利驻沪领事馆文化处处长倪波路先生受聘为我校特别顾问，同时为ＭＦＡ同学作了题为《当代意大利艺术主要流派的研究》的讲座；１７日，北京大学艺术学院教授、中国首届电影学博士李道新教授举办《尴尬的现代性与中国电影的都市景观》讲座；１９日，我校博士生导师王邦雄教授举办题为《当戏曲遭遇话剧》专题讲座；２６日，上海大剧院院长方世忠博士举办题为《中国剧院管理战略》讲座；著名演员濮存晰来我校作题为《沉浸在戏剧舞台上》的艺术讲座；同日下午，著名演员陈佩斯举办《阳台的喜剧分析》讲座；２７日，北京人民艺术剧院著名导演林兆华举办《我对戏剧的思考》的讲座报告。</w:t>
      </w:r>
    </w:p>
    <w:p>
      <w:pPr>
        <w:pStyle w:val="Normal"/>
        <w:ind w:firstLine="420"/>
        <w:rPr/>
      </w:pPr>
      <w:r>
        <w:rPr/>
        <w:t>众多国内外知名专家学者纷纷来校讲学，各种学术讲座此起彼伏，为我校增添了浓郁的学术氛围，同时也大大提升了我校的校园文化底蕴，让广大学生受益匪浅。</w:t>
      </w:r>
    </w:p>
    <w:p>
      <w:pPr>
        <w:pStyle w:val="Heading1"/>
        <w:ind w:hanging="0"/>
        <w:rPr/>
      </w:pPr>
      <w:r>
        <w:rPr/>
        <w:t>我校</w:t>
      </w:r>
      <w:r>
        <w:rPr/>
        <w:t>2007</w:t>
      </w:r>
      <w:r>
        <w:rPr/>
        <w:t>年优秀教材奖评选揭晓</w:t>
      </w:r>
    </w:p>
    <w:p>
      <w:pPr>
        <w:pStyle w:val="Normal"/>
        <w:ind w:firstLine="420"/>
        <w:rPr/>
      </w:pPr>
      <w:r>
        <w:rPr/>
        <w:t>本报讯</w:t>
      </w:r>
      <w:r>
        <w:rPr>
          <w:rFonts w:eastAsia="Times New Roman"/>
        </w:rPr>
        <w:t xml:space="preserve"> </w:t>
      </w:r>
      <w:r>
        <w:rPr/>
        <w:t>为进一步推进高校教材建设工作，发挥优秀教材的示范和辐射作用，促进教学质量的提高，市教委决定开展２００７年度上海普通高校优秀教材评奖工作。我校以此为契机，开展２００７年上海戏剧学院优秀教材奖评选工作，并择优推荐市级优秀教材。</w:t>
      </w:r>
    </w:p>
    <w:p>
      <w:pPr>
        <w:pStyle w:val="Normal"/>
        <w:ind w:firstLine="420"/>
        <w:rPr/>
      </w:pPr>
      <w:r>
        <w:rPr/>
        <w:t>经过教师向所在院系申报，由各院系组织专家组进行专业评审与推荐，共有７本教材列入此次优秀教材奖的候选范围。</w:t>
      </w:r>
    </w:p>
    <w:p>
      <w:pPr>
        <w:pStyle w:val="Normal"/>
        <w:ind w:firstLine="420"/>
        <w:rPr/>
      </w:pPr>
      <w:r>
        <w:rPr/>
        <w:t>经过学术委员会成员的投票，同意推荐陆军编写的《编剧理论与技法》、叶长海、张福海编写的《中国戏剧史》申报上海市普通高校优秀教材奖。同时《编剧理论与技法》、《中国戏剧史》和《电视文艺节目策划与创作》（吴保和）全票，《昆曲精编教材３００种》第一卷，上海戏曲学校以高票最终成为２００７年度上海戏剧学院优秀教材奖。</w:t>
      </w:r>
    </w:p>
    <w:p>
      <w:pPr>
        <w:pStyle w:val="Normal"/>
        <w:ind w:firstLine="420"/>
        <w:rPr/>
      </w:pPr>
      <w:r>
        <w:rPr/>
        <w:t>经过课程与教材委员会成员投票决定，范益松老师的《舞台打斗技巧》（翻译本），戴平老师的《戏剧美学教程》列入我校２００４－２００７重点教材。</w:t>
      </w:r>
    </w:p>
    <w:p>
      <w:pPr>
        <w:pStyle w:val="Normal"/>
        <w:ind w:firstLine="420"/>
        <w:rPr/>
      </w:pPr>
      <w:r>
        <w:rPr>
          <w:rFonts w:eastAsia="Times New Roman"/>
        </w:rPr>
        <w:t xml:space="preserve">                                  </w:t>
      </w:r>
      <w:r>
        <w:rPr/>
        <w:t>（教务处）</w:t>
      </w:r>
      <w:r>
        <w:rPr>
          <w:rFonts w:eastAsia="Times New Roman"/>
        </w:rPr>
        <w:t xml:space="preserve">  </w:t>
      </w:r>
    </w:p>
    <w:p>
      <w:pPr>
        <w:pStyle w:val="Heading1"/>
        <w:ind w:hanging="0"/>
        <w:rPr/>
      </w:pPr>
      <w:r>
        <w:rPr/>
        <w:t>爱尔兰音乐家、钢琴家赴戏曲学院交流</w:t>
      </w:r>
    </w:p>
    <w:p>
      <w:pPr>
        <w:pStyle w:val="Normal"/>
        <w:ind w:firstLine="420"/>
        <w:rPr/>
      </w:pPr>
      <w:r>
        <w:rPr/>
        <w:t>本报讯</w:t>
      </w:r>
      <w:r>
        <w:rPr>
          <w:rFonts w:eastAsia="Times New Roman"/>
        </w:rPr>
        <w:t xml:space="preserve">  </w:t>
      </w:r>
      <w:r>
        <w:rPr/>
        <w:t>４月２日下午，在爱尔兰驻上海领事馆副领事金秋女士的带领下，爱尔兰歌唱家Ｊｏｈｎ</w:t>
      </w:r>
      <w:r>
        <w:rPr>
          <w:rFonts w:eastAsia="Times New Roman"/>
        </w:rPr>
        <w:t xml:space="preserve">  </w:t>
      </w:r>
      <w:r>
        <w:rPr/>
        <w:t>Ｍｏｌｌｏｙ先生和钢琴家Ｄｅａｒｈｂｌａ</w:t>
      </w:r>
      <w:r>
        <w:rPr>
          <w:rFonts w:eastAsia="Times New Roman"/>
        </w:rPr>
        <w:t xml:space="preserve"> </w:t>
      </w:r>
      <w:r>
        <w:rPr/>
        <w:t>Ｃｏｌｌｉｎｓ女士赴戏曲学院参观访问，戏曲学院田蔓莎副院长等陪同接待。</w:t>
      </w:r>
    </w:p>
    <w:p>
      <w:pPr>
        <w:pStyle w:val="Normal"/>
        <w:ind w:firstLine="420"/>
        <w:rPr/>
      </w:pPr>
      <w:r>
        <w:rPr/>
        <w:t>Ｊｏｈｎ</w:t>
      </w:r>
      <w:r>
        <w:rPr>
          <w:rFonts w:eastAsia="Times New Roman"/>
        </w:rPr>
        <w:t xml:space="preserve">  </w:t>
      </w:r>
      <w:r>
        <w:rPr/>
        <w:t>Ｍｏｌｌｏｙ一行四人在田蔓莎副院长的全程陪同下，先后参观了我院图书馆与俞振飞纪念馆、京剧历史文物展、中专班花脸戏课、昆曲班唱腔课、戏曲本科班戏课排练等教学课堂。同时田蔓莎副院长也专门带客人参观了舞蹈学院的芭蕾舞、民间舞班的训练课，使客人更增加了对学院的了解和兴趣。</w:t>
      </w:r>
    </w:p>
    <w:p>
      <w:pPr>
        <w:pStyle w:val="Normal"/>
        <w:ind w:firstLine="420"/>
        <w:rPr/>
      </w:pPr>
      <w:r>
        <w:rPr/>
        <w:t>下午３时许，金秋副领事、歌唱家Ｊｏｈｎ</w:t>
      </w:r>
      <w:r>
        <w:rPr>
          <w:rFonts w:eastAsia="Times New Roman"/>
        </w:rPr>
        <w:t xml:space="preserve">  </w:t>
      </w:r>
      <w:r>
        <w:rPr/>
        <w:t>Ｍｏｌｌｏｙ和钢琴家Ｄｅａｒｈｂｌａ</w:t>
      </w:r>
      <w:r>
        <w:rPr>
          <w:rFonts w:eastAsia="Times New Roman"/>
        </w:rPr>
        <w:t xml:space="preserve"> </w:t>
      </w:r>
      <w:r>
        <w:rPr/>
        <w:t>Ｃｏｌｌｉｎｓ在图书馆四楼会议室进行了讲座。他们与戏曲导演专业、群众文化管理专业等同学进行了面对面的演唱与对话，Ｊｏｈｎ</w:t>
      </w:r>
      <w:r>
        <w:rPr>
          <w:rFonts w:eastAsia="Times New Roman"/>
        </w:rPr>
        <w:t xml:space="preserve">  </w:t>
      </w:r>
      <w:r>
        <w:rPr/>
        <w:t>Ｍｏｌｌｏｙ在讲座上介绍了爱尔兰歌剧的风格及特点，对发声、练嗓方法等一系列同学们提出的问题做了详细的回答，并为同学们演唱了一首爱尔兰民歌。在Ｊｏｈｎ</w:t>
      </w:r>
      <w:r>
        <w:rPr>
          <w:rFonts w:eastAsia="Times New Roman"/>
        </w:rPr>
        <w:t xml:space="preserve">  </w:t>
      </w:r>
      <w:r>
        <w:rPr/>
        <w:t>Ｍｏｌｌｏｙ优美的歌声中，同学们仿佛置身于爱尔兰，感受着爱尔兰音乐带来的巨大感染力。在讲座上我院同学也即兴为Ｊｏｈｎ</w:t>
      </w:r>
      <w:r>
        <w:rPr>
          <w:rFonts w:eastAsia="Times New Roman"/>
        </w:rPr>
        <w:t xml:space="preserve">  </w:t>
      </w:r>
      <w:r>
        <w:rPr/>
        <w:t>Ｍｏｌｌｏｙ表演了京剧、湖南花鼓戏、越剧和西方音乐剧选段。</w:t>
      </w:r>
    </w:p>
    <w:p>
      <w:pPr>
        <w:pStyle w:val="Normal"/>
        <w:ind w:firstLine="420"/>
        <w:rPr/>
      </w:pPr>
      <w:r>
        <w:rPr/>
        <w:t>晚５点１５分，歌唱家Ｊｏｈｎ</w:t>
      </w:r>
      <w:r>
        <w:rPr>
          <w:rFonts w:eastAsia="Times New Roman"/>
        </w:rPr>
        <w:t xml:space="preserve">  </w:t>
      </w:r>
      <w:r>
        <w:rPr/>
        <w:t>Ｍｏｌｌｏｙ和钢琴家Ｄｅａｒｈｂｌａ</w:t>
      </w:r>
      <w:r>
        <w:rPr>
          <w:rFonts w:eastAsia="Times New Roman"/>
        </w:rPr>
        <w:t xml:space="preserve"> </w:t>
      </w:r>
      <w:r>
        <w:rPr/>
        <w:t>Ｃｏｌｌｉｎｓ在莲花路校区白宫小剧场给师生们带来了一场视听结合的音乐演唱会。开场的一曲歌剧《费加罗的婚礼》选段，便很快征服了在场的所有同学，之后又演唱了《游行》、《ｓａｎｎａ</w:t>
      </w:r>
      <w:r>
        <w:rPr>
          <w:rFonts w:eastAsia="Times New Roman"/>
        </w:rPr>
        <w:t xml:space="preserve"> </w:t>
      </w:r>
      <w:r>
        <w:rPr/>
        <w:t>ｇａｒｄｅｎ》等歌剧、音乐剧选段和爱尔兰民歌。同学们更是被Ｊｏｈｎ</w:t>
      </w:r>
      <w:r>
        <w:rPr>
          <w:rFonts w:eastAsia="Times New Roman"/>
        </w:rPr>
        <w:t xml:space="preserve">  </w:t>
      </w:r>
      <w:r>
        <w:rPr/>
        <w:t>Ｍｏｌｌｏｙ出色的演唱和在音乐上带来的巨大震撼所折服。最后Ｊｏｈｎ</w:t>
      </w:r>
      <w:r>
        <w:rPr>
          <w:rFonts w:eastAsia="Times New Roman"/>
        </w:rPr>
        <w:t xml:space="preserve">  </w:t>
      </w:r>
      <w:r>
        <w:rPr/>
        <w:t>Ｍｏｌｌｏｙ与同学们的互动演出更是将整个演出推向了高潮。</w:t>
      </w:r>
    </w:p>
    <w:p>
      <w:pPr>
        <w:pStyle w:val="Normal"/>
        <w:ind w:firstLine="420"/>
        <w:rPr/>
      </w:pPr>
      <w:r>
        <w:rPr/>
        <w:t>戏曲学院院长徐幸捷来到现场与师生们一同观看了整场音乐会。Ｊｏｈｎ</w:t>
      </w:r>
      <w:r>
        <w:rPr>
          <w:rFonts w:eastAsia="Times New Roman"/>
        </w:rPr>
        <w:t xml:space="preserve">  </w:t>
      </w:r>
      <w:r>
        <w:rPr/>
        <w:t>Ｍｏｌｌｏｙ和Ｄｅａｒｈｂｌａ</w:t>
      </w:r>
      <w:r>
        <w:rPr>
          <w:rFonts w:eastAsia="Times New Roman"/>
        </w:rPr>
        <w:t xml:space="preserve"> </w:t>
      </w:r>
      <w:r>
        <w:rPr/>
        <w:t>Ｃｏｌｌｉｎｓ对戏曲学院师生的盛情款待表示衷心的感谢，并表示如有机会一定要再次与我校师生合作演出。</w:t>
      </w:r>
      <w:r>
        <w:rPr>
          <w:rFonts w:eastAsia="Times New Roman"/>
        </w:rPr>
        <w:t xml:space="preserve">                          </w:t>
      </w:r>
      <w:r>
        <w:rPr/>
        <w:t>（戏曲学院）</w:t>
      </w:r>
    </w:p>
    <w:p>
      <w:pPr>
        <w:pStyle w:val="Heading1"/>
        <w:ind w:hanging="0"/>
        <w:rPr/>
      </w:pPr>
      <w:r>
        <w:rPr/>
        <w:t>青年教师周艳霞举办独唱音乐会</w:t>
      </w:r>
    </w:p>
    <w:p>
      <w:pPr>
        <w:pStyle w:val="Normal"/>
        <w:ind w:firstLine="420"/>
        <w:rPr/>
      </w:pPr>
      <w:r>
        <w:rPr/>
        <w:t>本报讯</w:t>
      </w:r>
      <w:r>
        <w:rPr>
          <w:rFonts w:eastAsia="Times New Roman"/>
        </w:rPr>
        <w:t xml:space="preserve">  </w:t>
      </w:r>
      <w:r>
        <w:rPr/>
        <w:t>（记者筱筠）</w:t>
      </w:r>
      <w:r>
        <w:rPr>
          <w:rFonts w:eastAsia="Times New Roman"/>
        </w:rPr>
        <w:t xml:space="preserve"> </w:t>
      </w:r>
      <w:r>
        <w:rPr/>
        <w:t>４月２５日晚，我校表演系青年声乐教师周艳霞，在完成了三年的硕士研究生学习之后，在新实验空间举办个人独唱音乐会。音乐会由表演系、宣传部、演艺中心、团委联合主办。</w:t>
      </w:r>
    </w:p>
    <w:p>
      <w:pPr>
        <w:pStyle w:val="Normal"/>
        <w:ind w:firstLine="420"/>
        <w:rPr/>
      </w:pPr>
      <w:r>
        <w:rPr/>
        <w:t>周艳霞老师毕业于上海音乐学院声乐系，她师从声乐教育家卞敬祖教授，学习并演唱了大量中外声乐精品，嗓音浑厚、音域宽广，在校学习期间多次荣获奖学金。自１９９８年进入我校表演系担任声乐老师以来，周老师致力于表演艺术人才的声乐演唱和舞台发声的研究和教育，并培养了一些音乐剧歌唱演员。</w:t>
      </w:r>
    </w:p>
    <w:p>
      <w:pPr>
        <w:pStyle w:val="Normal"/>
        <w:ind w:firstLine="420"/>
        <w:rPr/>
      </w:pPr>
      <w:r>
        <w:rPr/>
        <w:t>据悉，周艳霞老师此次举办的个人独唱音乐会，是她继２００４年５月之后第二次举办个人独唱音乐会。音乐会上，周艳霞老师演唱了《我愿是那棵白杨》、《可怜的花朵》《希望你回到我身边》等脍炙人口的中外艺术歌曲。表演系音乐剧班的曹品等同学一同参加了演出，和老师一起同台献艺。</w:t>
      </w:r>
    </w:p>
    <w:p>
      <w:pPr>
        <w:pStyle w:val="Heading3"/>
        <w:ind w:hanging="0"/>
        <w:rPr/>
      </w:pPr>
      <w:r>
        <w:rPr/>
        <w:t>戏苑传真</w:t>
      </w:r>
    </w:p>
    <w:p>
      <w:pPr>
        <w:pStyle w:val="Heading2"/>
        <w:ind w:hanging="0"/>
        <w:rPr/>
      </w:pPr>
      <w:r>
        <w:rPr/>
        <w:t>我校召开出席市第九次党代会</w:t>
      </w:r>
    </w:p>
    <w:p>
      <w:pPr>
        <w:pStyle w:val="Heading2"/>
        <w:ind w:hanging="0"/>
        <w:rPr/>
      </w:pPr>
      <w:r>
        <w:rPr/>
        <w:t>代表民主选举党员代表会议</w:t>
      </w:r>
    </w:p>
    <w:p>
      <w:pPr>
        <w:pStyle w:val="Normal"/>
        <w:ind w:firstLine="420"/>
        <w:rPr/>
      </w:pPr>
      <w:r>
        <w:rPr/>
        <w:t>本报讯</w:t>
      </w:r>
      <w:r>
        <w:rPr>
          <w:rFonts w:eastAsia="Times New Roman"/>
        </w:rPr>
        <w:t xml:space="preserve">  </w:t>
      </w:r>
      <w:r>
        <w:rPr/>
        <w:t>４月２６日，我校出席市第九次党代会代表民主选举党员代表会议在端均剧场举行，会议由党委副书记葛朗主持。来自华山路、莲花路、虹桥路校区的党员代表１７２人出席了大会。</w:t>
      </w:r>
    </w:p>
    <w:p>
      <w:pPr>
        <w:pStyle w:val="Normal"/>
        <w:ind w:firstLine="420"/>
        <w:rPr/>
      </w:pPr>
      <w:r>
        <w:rPr/>
        <w:t>与会代表对我校两位出席市第九次党代会代表的候选人进行了投票表决，经过现场统计。副书记葛朗向与会代表当场宣读选举结果：大会发出１７２票，收回１７２票，其中，韩生得票数为１３８票，万红得票数为２５票，另有４票为另选他人，空白票４张，废票１张。韩生正式当选为市第九次党代会代表。（雷雯）</w:t>
      </w:r>
    </w:p>
    <w:p>
      <w:pPr>
        <w:pStyle w:val="Heading2"/>
        <w:ind w:hanging="0"/>
        <w:rPr/>
      </w:pPr>
      <w:r>
        <w:rPr/>
        <w:t>上海音乐学院领导来校交流考察</w:t>
      </w:r>
    </w:p>
    <w:p>
      <w:pPr>
        <w:pStyle w:val="Normal"/>
        <w:ind w:firstLine="420"/>
        <w:rPr/>
      </w:pPr>
      <w:r>
        <w:rPr/>
        <w:t>本报讯</w:t>
      </w:r>
      <w:r>
        <w:rPr>
          <w:rFonts w:eastAsia="Times New Roman"/>
        </w:rPr>
        <w:t xml:space="preserve">  </w:t>
      </w:r>
      <w:r>
        <w:rPr/>
        <w:t>近日，上海音乐学院党委书记董金平、副院长杨燕迪、副院长华天礽、科研处、图书馆等部门负责人及相关人员一行１６人来我校虚拟实验室考察交流。院领导贺寿昌、韩生、孙惠柱出席了接待会议。</w:t>
      </w:r>
    </w:p>
    <w:p>
      <w:pPr>
        <w:pStyle w:val="Normal"/>
        <w:ind w:firstLine="420"/>
        <w:rPr/>
      </w:pPr>
      <w:r>
        <w:rPr/>
        <w:t>上海音乐学院领导一行着重考察了虚拟实验室项目建设情况，详细听取了项目发展过程及制作流程、成果，就相关细节进行了具体了解。</w:t>
      </w:r>
    </w:p>
    <w:p>
      <w:pPr>
        <w:pStyle w:val="Normal"/>
        <w:ind w:firstLine="420"/>
        <w:rPr/>
      </w:pPr>
      <w:r>
        <w:rPr/>
        <w:t>会议最后，双方就今后合作的方向开展了热烈讨论和展望。（雷雯）</w:t>
      </w:r>
      <w:r>
        <w:rPr>
          <w:rFonts w:eastAsia="Times New Roman"/>
        </w:rPr>
        <w:t xml:space="preserve">  </w:t>
      </w:r>
    </w:p>
    <w:p>
      <w:pPr>
        <w:pStyle w:val="Heading2"/>
        <w:ind w:hanging="0"/>
        <w:rPr/>
      </w:pPr>
      <w:r>
        <w:rPr/>
        <w:t>宁波市政协领导</w:t>
      </w:r>
    </w:p>
    <w:p>
      <w:pPr>
        <w:pStyle w:val="Heading2"/>
        <w:ind w:hanging="0"/>
        <w:rPr/>
      </w:pPr>
      <w:r>
        <w:rPr/>
        <w:t>来沪考察创意产业</w:t>
      </w:r>
    </w:p>
    <w:p>
      <w:pPr>
        <w:pStyle w:val="Normal"/>
        <w:ind w:firstLine="420"/>
        <w:rPr/>
      </w:pPr>
      <w:r>
        <w:rPr/>
        <w:t>本报讯</w:t>
      </w:r>
      <w:r>
        <w:rPr>
          <w:rFonts w:eastAsia="Times New Roman"/>
        </w:rPr>
        <w:t xml:space="preserve"> </w:t>
      </w:r>
      <w:r>
        <w:rPr/>
        <w:t>近日，宁波市政协领导一行４人，在宁波市政协教文卫体委主任陈为能的带领下，来沪考察创意产业，并重点考察了我校虚拟实验室的建设发展情况。上海市创意产业协会第一副会长、我校党委书记贺寿昌、上海市创意产业协会常务副会长孙福良出席接待会议。</w:t>
      </w:r>
    </w:p>
    <w:p>
      <w:pPr>
        <w:pStyle w:val="Normal"/>
        <w:ind w:firstLine="420"/>
        <w:rPr/>
      </w:pPr>
      <w:r>
        <w:rPr/>
        <w:t>会上，虚拟实验室负责人徐承志对创意产业案例虚拟实验室进行了演示介绍。上海市创意产业协会第一副会长、我校党委书记贺寿昌做上海创意产业发展情况介绍。</w:t>
      </w:r>
    </w:p>
    <w:p>
      <w:pPr>
        <w:pStyle w:val="Normal"/>
        <w:ind w:firstLine="420"/>
        <w:rPr/>
      </w:pPr>
      <w:r>
        <w:rPr/>
        <w:t>宁波市政协领导对上海市创意产业协会、虚拟实验室等项目表示了肯定，双方对今后的合作给予热望。雨田）</w:t>
      </w:r>
      <w:r>
        <w:rPr>
          <w:rFonts w:eastAsia="Times New Roman"/>
        </w:rPr>
        <w:t xml:space="preserve">  </w:t>
      </w:r>
    </w:p>
    <w:p>
      <w:pPr>
        <w:pStyle w:val="Heading2"/>
        <w:ind w:hanging="0"/>
        <w:rPr/>
      </w:pPr>
      <w:r>
        <w:rPr/>
        <w:t>电视学院学生获奖</w:t>
      </w:r>
    </w:p>
    <w:p>
      <w:pPr>
        <w:pStyle w:val="Normal"/>
        <w:ind w:firstLine="420"/>
        <w:rPr/>
      </w:pPr>
      <w:r>
        <w:rPr/>
        <w:t>本报讯</w:t>
      </w:r>
      <w:r>
        <w:rPr>
          <w:rFonts w:eastAsia="Times New Roman"/>
        </w:rPr>
        <w:t xml:space="preserve">  </w:t>
      </w:r>
      <w:r>
        <w:rPr/>
        <w:t>我院电视学院广播电视艺术学（电视剧导演方向）研究生孙祺舜同学的作品《车之城》获得由文化部、国家广电总局、组织举办的第十四届北京大学生电影节短片大赛专业组最佳试验片奖，并且其作品将于近日开始参与全国展映。</w:t>
      </w:r>
    </w:p>
    <w:p>
      <w:pPr>
        <w:pStyle w:val="Normal"/>
        <w:ind w:firstLine="420"/>
        <w:rPr/>
      </w:pPr>
      <w:r>
        <w:rPr/>
        <w:t>（白水）</w:t>
      </w:r>
      <w:r>
        <w:rPr>
          <w:rFonts w:eastAsia="Times New Roman"/>
        </w:rPr>
        <w:t xml:space="preserve">  </w:t>
      </w:r>
    </w:p>
    <w:p>
      <w:pPr>
        <w:pStyle w:val="Heading2"/>
        <w:ind w:hanging="0"/>
        <w:rPr/>
      </w:pPr>
      <w:r>
        <w:rPr>
          <w:rFonts w:eastAsia="Arial"/>
        </w:rPr>
        <w:t xml:space="preserve">  </w:t>
      </w:r>
      <w:r>
        <w:rPr>
          <w:rFonts w:cs="黑体;SimHei" w:ascii="黑体;SimHei" w:hAnsi="黑体;SimHei"/>
        </w:rPr>
        <w:t>“</w:t>
      </w:r>
      <w:r>
        <w:rPr/>
        <w:t>星光计划”群星荟萃</w:t>
      </w:r>
    </w:p>
    <w:p>
      <w:pPr>
        <w:pStyle w:val="Heading2"/>
        <w:ind w:hanging="0"/>
        <w:rPr/>
      </w:pPr>
      <w:r>
        <w:rPr/>
        <w:t>戏校学子展露风采</w:t>
      </w:r>
    </w:p>
    <w:p>
      <w:pPr>
        <w:pStyle w:val="Normal"/>
        <w:ind w:firstLine="420"/>
        <w:rPr/>
      </w:pPr>
      <w:r>
        <w:rPr/>
        <w:t>本报讯</w:t>
      </w:r>
      <w:r>
        <w:rPr>
          <w:rFonts w:eastAsia="Times New Roman"/>
        </w:rPr>
        <w:t xml:space="preserve">  </w:t>
      </w:r>
      <w:r>
        <w:rPr/>
        <w:t>４月１４日，上海市“星光计划”第二届中职学生技能比赛闭幕式在美琪大戏院隆重举行。我校附属戏曲学校校长徐幸捷和参赛学生代表参加了闭幕式。主持闭幕式的是著名主持人崔杰和戏校话影班学生施蕴慧。</w:t>
      </w:r>
    </w:p>
    <w:p>
      <w:pPr>
        <w:pStyle w:val="Normal"/>
        <w:ind w:firstLine="420"/>
        <w:rPr/>
      </w:pPr>
      <w:r>
        <w:rPr/>
        <w:t>在闭幕式演出活动中，戏校学生表演了小品《我用美味报答您》。该小品通过一个家庭中发生的事件，反映了当今社会舆论对职业教育的误解，引发人们对社会教育的深层思考。</w:t>
      </w:r>
    </w:p>
    <w:p>
      <w:pPr>
        <w:pStyle w:val="Normal"/>
        <w:ind w:firstLine="420"/>
        <w:rPr/>
      </w:pPr>
      <w:r>
        <w:rPr/>
        <w:t>出席闭幕式的上海市副市长杨定华、市政协副主席谢丽娟、上海市人民政府副秘书长李逸平、上海市教育委员会主任沈晓明等领导都被戏校学生的表演所感动，上海市职成教副处长王向群还特意对徐校长说：“我当时也感动得留泪了”。</w:t>
      </w:r>
    </w:p>
    <w:p>
      <w:pPr>
        <w:pStyle w:val="Normal"/>
        <w:ind w:firstLine="420"/>
        <w:rPr/>
      </w:pPr>
      <w:r>
        <w:rPr/>
        <w:t>本次闭幕式上，对在上海市“星光计划”第二届中职学生技能比赛的优胜者进行了表彰。戏校推荐的季永鑫、阚鑫、钱瑜婷、孙庹、陈吴思五位同学获得优秀学生奖。（黄暾炜）</w:t>
      </w:r>
      <w:r>
        <w:rPr>
          <w:rFonts w:eastAsia="Times New Roman"/>
        </w:rPr>
        <w:t xml:space="preserve">  </w:t>
      </w:r>
    </w:p>
    <w:p>
      <w:pPr>
        <w:pStyle w:val="Heading2"/>
        <w:ind w:hanging="0"/>
        <w:rPr/>
      </w:pPr>
      <w:r>
        <w:rPr/>
        <w:t>我校出台学生</w:t>
      </w:r>
    </w:p>
    <w:p>
      <w:pPr>
        <w:pStyle w:val="Heading2"/>
        <w:ind w:hanging="0"/>
        <w:rPr/>
      </w:pPr>
      <w:r>
        <w:rPr/>
        <w:t>门急诊医疗管理办法</w:t>
      </w:r>
    </w:p>
    <w:p>
      <w:pPr>
        <w:pStyle w:val="Normal"/>
        <w:ind w:firstLine="420"/>
        <w:rPr/>
      </w:pPr>
      <w:r>
        <w:rPr/>
        <w:t>本报讯</w:t>
      </w:r>
      <w:r>
        <w:rPr>
          <w:rFonts w:eastAsia="Times New Roman"/>
        </w:rPr>
        <w:t xml:space="preserve">  </w:t>
      </w:r>
      <w:r>
        <w:rPr/>
        <w:t>上海市政府２００７年４月４日出台的《关于完善本市普通高等院校学生基本医疗保障制度若干意见的通知》规定，大学生专项医疗费系国家和学院为学生提供的专用款项，具有明确的享受范围及使用规定。享受学生专项医疗必须遵守有关规章制度，在保证基本医疗需求的原则下引入学生个人自负的分担机制，增强学生对医疗保障费用的自控意识，杜绝浪费，合理使用，使有限的经费发挥更大的作用。</w:t>
      </w:r>
    </w:p>
    <w:p>
      <w:pPr>
        <w:pStyle w:val="Normal"/>
        <w:ind w:firstLine="420"/>
        <w:rPr/>
      </w:pPr>
      <w:r>
        <w:rPr/>
        <w:t>根据相关文件精神，以及我校的实际情况，我校医务室制定了《上海戏剧学院学生门急诊医疗管理办法》，已于近期向全体学生公布。</w:t>
      </w:r>
    </w:p>
    <w:p>
      <w:pPr>
        <w:pStyle w:val="Normal"/>
        <w:ind w:firstLine="420"/>
        <w:rPr/>
      </w:pPr>
      <w:r>
        <w:rPr/>
        <w:t>（医务室）</w:t>
      </w:r>
      <w:r>
        <w:rPr>
          <w:rFonts w:eastAsia="Times New Roman"/>
        </w:rPr>
        <w:t xml:space="preserve">  </w:t>
      </w:r>
    </w:p>
    <w:p>
      <w:pPr>
        <w:pStyle w:val="Heading3"/>
        <w:ind w:hanging="0"/>
        <w:rPr/>
      </w:pPr>
      <w:r>
        <w:rPr/>
        <w:t>图片新闻</w:t>
      </w:r>
    </w:p>
    <w:p>
      <w:pPr>
        <w:pStyle w:val="Normal"/>
        <w:ind w:firstLine="420"/>
        <w:rPr/>
      </w:pPr>
      <w:r>
        <w:rPr/>
        <w:t>由著名导演赵明执导的中日合作的舞剧《杨贵妃》于４月１日在我校舞蹈学院正式开排。该剧由成方圆、宋洁（舞蹈学院尖子生）领衔主演。近六十名的演员阵容全部由我院中国古典舞、中国民族民间舞的学生担任。按计划该剧在６月初进入舞台合成，７月份将在上海试演２场，于９月１４－１６日在日本东京首演。图为该剧演出海报（舞蹈学院</w:t>
      </w:r>
      <w:r>
        <w:rPr>
          <w:rFonts w:eastAsia="Times New Roman"/>
        </w:rPr>
        <w:t xml:space="preserve"> </w:t>
      </w:r>
      <w:r>
        <w:rPr/>
        <w:t>文／图）</w:t>
      </w:r>
    </w:p>
    <w:p>
      <w:pPr>
        <w:pStyle w:val="Heading3"/>
        <w:ind w:hanging="0"/>
        <w:rPr/>
      </w:pPr>
      <w:r>
        <w:rPr/>
        <w:t>第三版</w:t>
      </w:r>
    </w:p>
    <w:p>
      <w:pPr>
        <w:pStyle w:val="Heading1"/>
        <w:ind w:hanging="0"/>
        <w:rPr/>
      </w:pPr>
      <w:r>
        <w:rPr/>
        <w:t>当戏曲遭遇话剧</w:t>
      </w:r>
    </w:p>
    <w:p>
      <w:pPr>
        <w:pStyle w:val="Heading2"/>
        <w:ind w:hanging="0"/>
        <w:rPr/>
      </w:pPr>
      <w:r>
        <w:rPr/>
        <w:t>王邦雄</w:t>
      </w:r>
    </w:p>
    <w:p>
      <w:pPr>
        <w:pStyle w:val="Normal"/>
        <w:ind w:firstLine="420"/>
        <w:rPr/>
      </w:pPr>
      <w:r>
        <w:rPr/>
        <w:t>上世纪五四运动以来，由于西方话语通过教育、科学、思想、文化在中国取得了强势地位以后，我们的价值标准、思维方式、行为方式、生活方式、审美方式都已逐步西方化。我们的舞台美术专业也是在话剧进入中国以后才产生的。在话剧演出中，作品是由编剧，导演，表演，舞台美术等共同完成的。中国的传统戏曲从来就没有严格意义的舞台美术。传统戏曲舞台上的环境是以演员角色为转移的。环境大多由演员“带”出来的，演员在舞台上的表演是运动的，景物也是运动的。如果说，有“舞台美术”的话，全都在演员身上。话剧以导演为核心，中国传统戏曲以演员为核心。当戏曲遇上话剧，传统意义上的戏曲也逐步话剧化，从此，舞台美术才开始活跃起来。话剧与戏曲是两种完全不同的艺术思维方式，随着西方话语权的确立，话剧的思维方式已经在我们的演剧艺术中占有绝对的主导地位，进而不断改变引导观众的观剧方式与审美要求。</w:t>
      </w:r>
    </w:p>
    <w:p>
      <w:pPr>
        <w:pStyle w:val="Normal"/>
        <w:ind w:firstLine="420"/>
        <w:rPr/>
      </w:pPr>
      <w:r>
        <w:rPr/>
        <w:t>话剧思维与戏曲思维扩大而言是西方思维和中国传统思维。在人类对世界的认识中，最重要的选择就是对时间和空间的选择，中国的传统思维比较偏向于时间，认识世界，认识事物大多以时间为主，空间为辅，以时间统摄空间。而西方的思维方式恰恰相反，他们偏重空间，以空间为主，时间为辅。空间以实体为标征，其特性是广延并列，空间可以分割，可以占有，以空间为本位就会着重研究事物的有形实体和物质构成，这是与他们主客对立的两元论思维方式直接有关。在现代主义以前，西方的主流设计思潮一直是客体主体分离的，即是所谓的“景观设计”，它的设计方式仍然是主客体两元论。西方古代石材建筑很难有丰富的内部空间变化。他们把建筑当成一个客体，并仔细推敲其中的比例，尺度，虚实，秩序，构图等等。整个设计从画面开始，最后又回到画面结束。在演艺空间设计的领域，情况同样如此，其基本的核心价值仍然是理性主义的“空间信赖论”，“空间信赖论”是人们对自身把握的三维空间能力有充分的自信感。而在中国文化感知的经验中是持“空间恐惧论”的，“空间恐惧”是人们不信赖自己的视觉印象，认为愈是努力把握面前的空间，愈难以把握其原状。由于“空间恐惧”继而采取以时间为主的思维方式。时间性虚，它持续和变异，它流动不止，它不能占有，它只能共享。戏曲艺术同样强调时间，强调演员的运动表演，通过演员的虚拟运动表现和观众对运动的感觉、联想、判断来理解环境，这种环境并非客观实在的模仿和再现，它是通过演员的表演才逐步显现出来的。尽管西方的演出艺术在不断的变化，但它的主流思维方式还是以空间为主，并且不断追赶现代科学技术，使用新材料，新技术，新方法，去构成空间，表现空间，营造空间……</w:t>
      </w:r>
      <w:r>
        <w:rPr>
          <w:rFonts w:eastAsia="Times New Roman"/>
        </w:rPr>
        <w:t xml:space="preserve"> </w:t>
      </w:r>
      <w:r>
        <w:rPr/>
        <w:t>应该承认西方的演艺空间由于强调实在的形体关系，它在光、声、色诸方面极大的丰富了人们的视觉感受。</w:t>
      </w:r>
    </w:p>
    <w:p>
      <w:pPr>
        <w:pStyle w:val="Normal"/>
        <w:ind w:firstLine="420"/>
        <w:rPr/>
      </w:pPr>
      <w:r>
        <w:rPr/>
        <w:t>戏剧艺术转化为剧场艺术之后，最困难的就是活动的演员与固定的环境之间的矛盾，我们的戏曲演出很聪明，它采用连续性的人物上下场，使场面保持一种流动的状态，对于同一场戏中环境的变化，它还可以采取圆场，转场，或念或唱或舞，戏曲演出的高明之处就在于：人物，环境，戏剧三者融为一体。有了人就有了一切，戏曲舞台上最为重要的人是演员，是角色。观众看演出，视觉关注点始终是围绕演员来展开的。中国的山水画同样如此，它成功地表现了一个人在游览过程中由于在风景空间中移动所造成的多点透视最后在内心中凝聚成的总体意象。它是一种先微分后积分的方法，从而解决了在视点不断变换下相邻视点画面的结合，中国山水画还很好地解决了“横看成岭侧成峰”的难题，如果岭面好看则选择岭面来描绘，反之则选择峰面，然后把自然景物中原来组合不好的材料结构组成了一个以主观为主的美好画卷。更为绝妙的是中国画特有的手卷、长卷的特殊表现形式来展示时间和空间的变化，画卷的展开节奏完全是由画家或主要赏画者来控制，其他人只能在他的身边或身后随时间慢慢地观看，细细地品味。这种方法正是现代最为流行的凯文林奇在《城市意象》中所论述的城市意象的可识别性与构成性之联合体理论的最好图释。西方现代主义绘画流派立体派也想解决这个难题，但他们不肯放弃黄金分割的画框，也不会“微积分”，结果只能在画框中采用把若干个画面硬性拼接的方法。西方的“形式舞台”，“镜框舞台”，或“伊丽莎白舞台”，不管它们采用平台，台阶，高台，小台等等，还是不愿放弃对空间的人为划分，最后还是“灯光”这支流动的笔帮了他们的忙，解决了时空的转换。其实人是最聪明的，人的视觉永远是运动的，人在自然环境中的视觉很难固定在两秒钟以上。而且人眼永远不可能有所谓的“画框”存在。</w:t>
      </w:r>
    </w:p>
    <w:p>
      <w:pPr>
        <w:pStyle w:val="Normal"/>
        <w:ind w:firstLine="420"/>
        <w:rPr/>
      </w:pPr>
      <w:r>
        <w:rPr/>
        <w:t>美国理查德．尼斯贝特（Ｒｉｃｈａｒｄ</w:t>
      </w:r>
      <w:r>
        <w:rPr>
          <w:rFonts w:eastAsia="Times New Roman"/>
        </w:rPr>
        <w:t xml:space="preserve"> </w:t>
      </w:r>
      <w:r>
        <w:rPr/>
        <w:t>Ｎｉｓｂｅｔｔ）在《思维的版图》ｔｈｅ</w:t>
      </w:r>
      <w:r>
        <w:rPr>
          <w:rFonts w:eastAsia="Times New Roman"/>
        </w:rPr>
        <w:t xml:space="preserve"> </w:t>
      </w:r>
      <w:r>
        <w:rPr/>
        <w:t>Ｇｅｏｇｒａｐｈｙ</w:t>
      </w:r>
      <w:r>
        <w:rPr>
          <w:rFonts w:eastAsia="Times New Roman"/>
        </w:rPr>
        <w:t xml:space="preserve"> </w:t>
      </w:r>
      <w:r>
        <w:rPr/>
        <w:t>ｏｆ</w:t>
      </w:r>
      <w:r>
        <w:rPr>
          <w:rFonts w:eastAsia="Times New Roman"/>
        </w:rPr>
        <w:t xml:space="preserve"> </w:t>
      </w:r>
      <w:r>
        <w:rPr/>
        <w:t>Ｔｈｏｕｇｈｔ中有一段很有意思的对话：一位来自中国的留学生有一天在与尼斯贝特讨论问题的时候对他说：“你知道么？你我之间的差异就在于我认为世界是一个圆，而你认为是一条直线。”这位学生继续说：“中国人认为事物是不断变化的，但是总是回到原始的状态。中国人关注的是更广阔范围的事件；研究的是事物之间的关系；中国人认为不了解整体就无法理解局部。西方人生活在一个更为简单、更具有确定性的世界中；西方人关注的是恒久不变的物体或人而不是更大的画面；西方人认为他们可以控制各种事情，因为他们知道控制物体行为的规则。”在西方话语权与思维方式以及审美观占强势地位的今天，在演艺领域，话剧思维与艺术表达方式占主导地位的今天，是否可以回过头来重新认识，重新思考在中国传统文化中，在中国经典著作中存在着的一些意喻深厚的东西呢？</w:t>
      </w:r>
    </w:p>
    <w:p>
      <w:pPr>
        <w:pStyle w:val="Normal"/>
        <w:ind w:firstLine="420"/>
        <w:rPr/>
      </w:pPr>
      <w:r>
        <w:rPr/>
        <w:t>（本文作者系上海戏剧学院教授。本文曾发表于《２００６年上海国际舞台美术学术会议论文集》，并于２００７年４月１９日在上海戏剧学院“创意论坛”作同题演讲。）</w:t>
      </w:r>
    </w:p>
    <w:p>
      <w:pPr>
        <w:pStyle w:val="Heading1"/>
        <w:ind w:hanging="0"/>
        <w:rPr/>
      </w:pPr>
      <w:r>
        <w:rPr/>
        <w:t>对话胡导</w:t>
      </w:r>
    </w:p>
    <w:p>
      <w:pPr>
        <w:pStyle w:val="Heading2"/>
        <w:ind w:hanging="0"/>
        <w:rPr/>
      </w:pPr>
      <w:r>
        <w:rPr/>
        <w:t>一</w:t>
      </w:r>
      <w:r>
        <w:rPr>
          <w:rFonts w:eastAsia="Arial"/>
        </w:rPr>
        <w:t xml:space="preserve">  </w:t>
      </w:r>
      <w:r>
        <w:rPr/>
        <w:t>品</w:t>
      </w:r>
    </w:p>
    <w:p>
      <w:pPr>
        <w:pStyle w:val="Normal"/>
        <w:ind w:firstLine="420"/>
        <w:rPr/>
      </w:pPr>
      <w:r>
        <w:rPr/>
        <w:t>采访手记：胡导老师曾给上戏创造了很多个“惊奇”：８５岁学会操作高科技电脑；８７岁出版中国第一部《戏剧表演学》；９０岁出版了《导演学概论》，并且他的著述正以更快的速度从头脑中流出变成文字……２００６年，九十二岁的胡导老师荣膺“国家有突出贡献话剧艺术家奖”。记者在一个阳光明媚的下午采访了这位老教授。</w:t>
      </w:r>
      <w:r>
        <w:rPr>
          <w:rFonts w:eastAsia="Times New Roman"/>
        </w:rPr>
        <w:t xml:space="preserve"> </w:t>
      </w:r>
    </w:p>
    <w:p>
      <w:pPr>
        <w:pStyle w:val="Normal"/>
        <w:ind w:firstLine="420"/>
        <w:rPr/>
      </w:pPr>
      <w:r>
        <w:rPr/>
        <w:t>记者：胡导教授，听说您这次荣膺“国家有突出贡献话剧艺术家”奖，请问您有何感受？</w:t>
      </w:r>
    </w:p>
    <w:p>
      <w:pPr>
        <w:pStyle w:val="Normal"/>
        <w:ind w:firstLine="420"/>
        <w:rPr/>
      </w:pPr>
      <w:r>
        <w:rPr/>
        <w:t>胡导：这次得奖让我感觉很意外。我愧不敢当。我们学院熊佛西、朱端钧、李健吾、顾仲彝、吴仞之等诸位前辈先生，他们为我国的话剧事业做出的贡献远在我之上。只因我幸得高年，才得以机会代表他们去领受。一切荣誉应该归于前辈学者先生们，应该归于我们上海戏剧学院，我是代表他们去领奖的。</w:t>
      </w:r>
    </w:p>
    <w:p>
      <w:pPr>
        <w:pStyle w:val="Normal"/>
        <w:ind w:firstLine="420"/>
        <w:rPr/>
      </w:pPr>
      <w:r>
        <w:rPr/>
        <w:t>记者：您从三十年代起就活跃在戏剧舞台上，亲身见证了话剧百年发展中的七十年风雨。您觉得今天的话剧，和过去有什么区别？</w:t>
      </w:r>
    </w:p>
    <w:p>
      <w:pPr>
        <w:pStyle w:val="Normal"/>
        <w:ind w:firstLine="420"/>
        <w:rPr/>
      </w:pPr>
      <w:r>
        <w:rPr/>
        <w:t>胡导：区别真是太大了。话剧要表现的是一个时代的生活。１００年来，我国话剧就一直与祖国同命运、与时代同步伐。所以从表现主旨来说，当前的话剧肯定和１００年前的有所区别。譬如说，《雷雨》，这是一个经典的剧目，几十年来一直在演，但在不同的时代背景下，就会有不同的解读。前不久，我看了我们学校在兰心演的《雷雨》，我觉得很有新意，也很有深意。从另一方面来说，科技的进步，国际文化的交融交流等等，这些元素都会推动话剧事业的向前发展。所以说，作为一名艺术工作者，我很欣慰看到这百年来话剧的迅猛发展。</w:t>
      </w:r>
    </w:p>
    <w:p>
      <w:pPr>
        <w:pStyle w:val="Normal"/>
        <w:ind w:firstLine="420"/>
        <w:rPr/>
      </w:pPr>
      <w:r>
        <w:rPr/>
        <w:t>记者：上戏在这两年话剧人才的培养上，您觉得和过去有什么区别？</w:t>
      </w:r>
    </w:p>
    <w:p>
      <w:pPr>
        <w:pStyle w:val="Normal"/>
        <w:ind w:firstLine="420"/>
        <w:rPr/>
      </w:pPr>
      <w:r>
        <w:rPr/>
        <w:t>胡导：学校这两年在人才培养上下的力气，大家还是有目共睹的。我们的目标就是要“出人出戏”，而且围绕这个目标也做了不少实实在在的事情，像尖子人才的培养，为每一个尖子学生度身定制培养计划，还聘请国内外知名学者、教授和艺术名家对学生进行重点指导，这些都是上戏在艺术人才培养上的创举。从细处说，我觉得现在的表导演系的教学和过去也有很大的不同。过去老师们在进行教学片断排演时，教学的具体内容不是很明确，我们具体要教什么，让学生们学什么，都是比较模糊的。我一直在关注学校的教学，发现现在的教学目标非常清晰，内容也很有针对性，而且我们还有一批非常优秀的青年教师队伍，这些都时常让我有耳目一新的感觉。</w:t>
      </w:r>
    </w:p>
    <w:p>
      <w:pPr>
        <w:pStyle w:val="Normal"/>
        <w:ind w:firstLine="420"/>
        <w:rPr/>
      </w:pPr>
      <w:r>
        <w:rPr/>
        <w:t>记者：很多人都很好奇，为什么胡导老师都九十多岁了，精气神儿还那么好，您的思维力、逻辑性让人钦佩。您有没有什么养生秘诀？</w:t>
      </w:r>
    </w:p>
    <w:p>
      <w:pPr>
        <w:pStyle w:val="Normal"/>
        <w:ind w:firstLine="420"/>
        <w:rPr/>
      </w:pPr>
      <w:r>
        <w:rPr/>
        <w:t>胡导：（笑）我哪里有什么养生秘诀！流水不腐，户枢不蠹，如果有什么秘方的话，那一定是我还在工作、还在思考、还有追求的缘故。</w:t>
      </w:r>
    </w:p>
    <w:p>
      <w:pPr>
        <w:pStyle w:val="Normal"/>
        <w:ind w:firstLine="420"/>
        <w:rPr/>
      </w:pPr>
      <w:r>
        <w:rPr/>
        <w:t>记者：您现在在忙什么呢？</w:t>
      </w:r>
    </w:p>
    <w:p>
      <w:pPr>
        <w:pStyle w:val="Normal"/>
        <w:ind w:firstLine="420"/>
        <w:rPr/>
      </w:pPr>
      <w:r>
        <w:rPr/>
        <w:t>胡导：我正在撰写一本我的回忆录，很快就能出版了。在此之后呢，我还计划要写一本关于莫里哀、莎士比亚等七部经典剧的导演创作的书。这个可能会占用我日常生活的一部分时间。其实，我最大的一个心愿还是希望能够在有生之年能为推动学校的教学发展多做贡献，学校近两年有很多发展，看见发展我要说，看见不足我也要说，我总是希望学校的育人事业能越办越好！</w:t>
      </w:r>
    </w:p>
    <w:p>
      <w:pPr>
        <w:pStyle w:val="Heading1"/>
        <w:ind w:hanging="0"/>
        <w:rPr/>
      </w:pPr>
      <w:r>
        <w:rPr/>
        <w:t>我校“优秀话剧艺术工作者”事迹介绍</w:t>
      </w:r>
    </w:p>
    <w:p>
      <w:pPr>
        <w:pStyle w:val="Normal"/>
        <w:ind w:firstLine="420"/>
        <w:rPr/>
      </w:pPr>
      <w:r>
        <w:rPr>
          <w:rFonts w:cs="宋体;SimSun" w:ascii="宋体;SimSun" w:hAnsi="宋体;SimSun"/>
        </w:rPr>
        <w:t>●</w:t>
      </w:r>
      <w:r>
        <w:rPr/>
        <w:t>周本义教授</w:t>
      </w:r>
    </w:p>
    <w:p>
      <w:pPr>
        <w:pStyle w:val="Normal"/>
        <w:ind w:firstLine="420"/>
        <w:rPr/>
      </w:pPr>
      <w:r>
        <w:rPr/>
        <w:t>周本义教授是我国老一代著名的舞台美术设计专家、教育家。早年留学苏联，是新中国第一代受过系统教育的高级专业人才。在我院任教期间他培养了大批的舞台艺术工作者，为我国的舞台设计专业教学的专业设置、课程设置、教学体系的建立完善做出了卓越贡献。</w:t>
      </w:r>
    </w:p>
    <w:p>
      <w:pPr>
        <w:pStyle w:val="Normal"/>
        <w:ind w:firstLine="420"/>
        <w:rPr/>
      </w:pPr>
      <w:r>
        <w:rPr/>
        <w:t>周教授先后参与设计各类剧目的舞台设计达１６０多台，五次荣获文华奖，三次荣获中国戏剧节优秀舞台设计奖，两次荣获中国舞台美术学会的学会奖。其余如文化部第三届全国歌剧汇演“最佳舞台设计奖”，中国话剧艺术研究会第三届“金狮奖”等更是不胜枚举。</w:t>
      </w:r>
    </w:p>
    <w:p>
      <w:pPr>
        <w:pStyle w:val="Normal"/>
        <w:ind w:firstLine="420"/>
        <w:rPr/>
      </w:pPr>
      <w:r>
        <w:rPr/>
        <w:t>周教授退休前长期担任舞台美术系主任，悉心培养青年教师，不断促进教学改革，为舞美系的发展奠定了</w:t>
      </w:r>
      <w:r>
        <w:rPr>
          <w:rFonts w:eastAsia="Times New Roman"/>
        </w:rPr>
        <w:t xml:space="preserve"> </w:t>
      </w:r>
      <w:r>
        <w:rPr/>
        <w:t>坚实基础，为我国的戏剧教育事业作出了贡献。</w:t>
      </w:r>
    </w:p>
    <w:p>
      <w:pPr>
        <w:pStyle w:val="Normal"/>
        <w:ind w:firstLine="420"/>
        <w:rPr/>
      </w:pPr>
      <w:r>
        <w:rPr>
          <w:rFonts w:cs="宋体;SimSun" w:ascii="宋体;SimSun" w:hAnsi="宋体;SimSun"/>
        </w:rPr>
        <w:t>●</w:t>
      </w:r>
      <w:r>
        <w:rPr/>
        <w:t>刘元声教授</w:t>
      </w:r>
    </w:p>
    <w:p>
      <w:pPr>
        <w:pStyle w:val="Normal"/>
        <w:ind w:firstLine="420"/>
        <w:rPr/>
      </w:pPr>
      <w:r>
        <w:rPr/>
        <w:t>刘元声教授是我国当代著名的舞台设计专家、教授，长期工作于教学第一线，活跃于舞台设计艺术领域。２００２年之前任教于中央戏剧学院，历任舞台美术系主任、副院长，２００２年起任教于上海戏剧学院，聘为教授、博士生导师。</w:t>
      </w:r>
    </w:p>
    <w:p>
      <w:pPr>
        <w:pStyle w:val="Normal"/>
        <w:ind w:firstLine="420"/>
        <w:rPr/>
      </w:pPr>
      <w:r>
        <w:rPr/>
        <w:t>刘教授的舞台设计风格清丽、简洁，充满诗情画意同时蕴涵丰富，他设计的《桑树坪的纪事》以极单纯的景物创造的那种博大恢宏的场面和深邃的思想内涵，为戏剧的演出提供了完整的和谐流动的空间。他的《俄狄普斯王》、《特洛王妇女》和《安格涅》三个古希腊戏剧的设计和易卜生的名著《培尔金特》的设计都曾去欧洲和香港演出并获得国内外的好评。其余如《松赞干布》、《洒满月光的荒野》、《偶人记》、《末代皇帝》等设计影响深远，深受业内人士与同行的高度评价，曾获得中宣部“五个一”工程奖、金狮奖等重大奖项。他在教学领域指导过的毕业演出设计《屠夫》、《大雪地》、《四川好人》等剧目也获得了极大的成功。</w:t>
      </w:r>
    </w:p>
    <w:p>
      <w:pPr>
        <w:pStyle w:val="Normal"/>
        <w:ind w:firstLine="420"/>
        <w:rPr/>
      </w:pPr>
      <w:r>
        <w:rPr>
          <w:rFonts w:cs="宋体;SimSun" w:ascii="宋体;SimSun" w:hAnsi="宋体;SimSun"/>
        </w:rPr>
        <w:t>●</w:t>
      </w:r>
      <w:r>
        <w:rPr/>
        <w:t>金长烈教授</w:t>
      </w:r>
    </w:p>
    <w:p>
      <w:pPr>
        <w:pStyle w:val="Normal"/>
        <w:ind w:firstLine="420"/>
        <w:rPr/>
      </w:pPr>
      <w:r>
        <w:rPr/>
        <w:t>金长烈教授是我国老一代著名的舞台灯光设计专家、教育家。１９５４年毕业于上海戏剧学院舞台美术设计专业，同年留校任教至退休（１９９０年）。</w:t>
      </w:r>
    </w:p>
    <w:p>
      <w:pPr>
        <w:pStyle w:val="Normal"/>
        <w:ind w:firstLine="420"/>
        <w:rPr/>
      </w:pPr>
      <w:r>
        <w:rPr/>
        <w:t>金教授长期从事舞台灯光教学与艺术照明设计工作，尤其擅长于舞台灯光设计。其设计观念追求艺术内在情感的表达与动态空间的塑造，被誉为“灯光诗人”，其代表作品有话剧《罗密欧与朱丽叶》、《泰特斯</w:t>
      </w:r>
      <w:r>
        <w:rPr/>
        <w:t>·</w:t>
      </w:r>
      <w:r>
        <w:rPr/>
        <w:t>安德罗尼克斯》、《娥》；歌剧《仰天长啸》、《梁山伯与祝英台》等，两次荣获文华奖，多次荣获全国性的优秀灯光设计奖。</w:t>
      </w:r>
    </w:p>
    <w:p>
      <w:pPr>
        <w:pStyle w:val="Normal"/>
        <w:ind w:firstLine="420"/>
        <w:rPr/>
      </w:pPr>
      <w:r>
        <w:rPr/>
        <w:t>金长烈教授培养了几代灯光专业人才，如沙晓岚、伊天夫、肖丽河、王瑞国等，都是我国这一艺术领域的专门人才，活跃在当今我国的戏剧舞台上。</w:t>
      </w:r>
    </w:p>
    <w:p>
      <w:pPr>
        <w:pStyle w:val="Normal"/>
        <w:ind w:firstLine="420"/>
        <w:rPr/>
      </w:pPr>
      <w:r>
        <w:rPr/>
        <w:t>金教授退休后，将他几十年的教学工作经验汇编成了专著《舞台灯光》。该书出版后，填补了舞台灯光设计理论研究的空白，获得了国家教育部“中国高校人文社会科学优秀研究成果”一等奖。</w:t>
      </w:r>
    </w:p>
    <w:p>
      <w:pPr>
        <w:pStyle w:val="Normal"/>
        <w:ind w:firstLine="420"/>
        <w:rPr/>
      </w:pPr>
      <w:r>
        <w:rPr>
          <w:rFonts w:cs="宋体;SimSun" w:ascii="宋体;SimSun" w:hAnsi="宋体;SimSun"/>
        </w:rPr>
        <w:t>●</w:t>
      </w:r>
      <w:r>
        <w:rPr/>
        <w:t>韩生教授</w:t>
      </w:r>
    </w:p>
    <w:p>
      <w:pPr>
        <w:pStyle w:val="Normal"/>
        <w:ind w:firstLine="420"/>
        <w:rPr/>
      </w:pPr>
      <w:r>
        <w:rPr/>
        <w:t>韩生同志１９８５年毕业于上海戏剧学院舞台美术专业，１９８８年获得硕士学位。１９８８年至今在上海戏剧学院任教，分别担任过舞台美术系副主任、主任，现为上海戏剧学院副院长（主持工作）。多年来他一直活跃在戏剧舞台美术设计、教学与科研第一线，取得优异成绩，作品多次获得中宣部“五个一”工程奖、文化部“文华奖”、中国话剧“金狮奖”、国家级教育成果奖等全国性的各种奖项。</w:t>
      </w:r>
    </w:p>
    <w:p>
      <w:pPr>
        <w:pStyle w:val="Normal"/>
        <w:ind w:firstLine="420"/>
        <w:rPr/>
      </w:pPr>
      <w:r>
        <w:rPr/>
        <w:t>１９９２年——２００６年，他分别在上海戏剧学院、中国国家话剧院（中央实验话剧院）、上海话剧艺术中心、上海市工人文化宫话剧团、成都市话剧团、山东省放剧院等地，担任话剧《大桥》、《白娘娘》、《公用厨房》、《一个黑人中士之死》、《共和国不会忘记》、《沧海还珠》、《瞿秋白》、《原野》、《人的一生》、《仲夏夜之梦》、《李尔王》、《第十二夜》、《海鸥》、《地擀师》、《女儿泉》、《天堂的风铃》、《太阳港湾》、《歌星与猩猩》、《背叛》、《沙漠美人》、《县委书记》等几十台剧目的舞台设计以及在几十台剧目中担任设计指导。</w:t>
      </w:r>
    </w:p>
    <w:p>
      <w:pPr>
        <w:pStyle w:val="Normal"/>
        <w:ind w:firstLine="420"/>
        <w:rPr/>
      </w:pPr>
      <w:r>
        <w:rPr/>
        <w:t>１９８８年，他应邀赴加拿大多伦多演艺话剧团设计《耶稣</w:t>
      </w:r>
      <w:r>
        <w:rPr/>
        <w:t>·</w:t>
      </w:r>
      <w:r>
        <w:rPr/>
        <w:t>孔子</w:t>
      </w:r>
      <w:r>
        <w:rPr/>
        <w:t>·</w:t>
      </w:r>
      <w:r>
        <w:rPr/>
        <w:t>披头士列侬》；１９９８年４月应邀赴新加坡实践艺术中心设计话剧《灵戏》（赖声川导演），１９８８年１１月应邀赴新加坡实践艺术中心设计话剧《灵戏》（郭宝昆导演）。</w:t>
      </w:r>
    </w:p>
    <w:p>
      <w:pPr>
        <w:pStyle w:val="Normal"/>
        <w:ind w:firstLine="420"/>
        <w:rPr/>
      </w:pPr>
      <w:r>
        <w:rPr/>
        <w:t>他长期从事舞台美术教学工作，所培养的学生很多成为优秀的舞台美术设计人才。</w:t>
      </w:r>
    </w:p>
    <w:p>
      <w:pPr>
        <w:pStyle w:val="Normal"/>
        <w:ind w:firstLine="420"/>
        <w:rPr/>
      </w:pPr>
      <w:r>
        <w:rPr>
          <w:rFonts w:cs="宋体;SimSun" w:ascii="宋体;SimSun" w:hAnsi="宋体;SimSun"/>
        </w:rPr>
        <w:t>●</w:t>
      </w:r>
      <w:r>
        <w:rPr/>
        <w:t>卢昂教授</w:t>
      </w:r>
    </w:p>
    <w:p>
      <w:pPr>
        <w:pStyle w:val="Normal"/>
        <w:ind w:firstLine="420"/>
        <w:rPr/>
      </w:pPr>
      <w:r>
        <w:rPr/>
        <w:t>卢昂教授为上海戏剧学院最年轻的教授，已执导各类戏剧作品近四十部，十多次荣获国家级艺术大奖，并已囊括了国内舞台艺术全部最高级奖项。</w:t>
      </w:r>
    </w:p>
    <w:p>
      <w:pPr>
        <w:pStyle w:val="Normal"/>
        <w:ind w:firstLine="420"/>
        <w:rPr/>
      </w:pPr>
      <w:r>
        <w:rPr/>
        <w:t>卢昂老师自研究生毕业留校任教以来，一直在教学第一线工作，被授予“政府特殊津贴”、上海市教委“曙光奖”、“上海市优秀青年教师”、上海市“文化新人”等光荣称号。</w:t>
      </w:r>
    </w:p>
    <w:p>
      <w:pPr>
        <w:pStyle w:val="Normal"/>
        <w:ind w:firstLine="420"/>
        <w:rPr/>
      </w:pPr>
      <w:r>
        <w:rPr/>
        <w:t>卢昂老师培养的学生，现已在国内戏剧舞台上闪现光彩。他的作品曾荣获“国家舞台艺术精品工程十大精品剧目”、中国文化部“文华奖”、中国戏剧节“优秀导演奖”、“曹禺奖”及“梅花表演奖”等多项国家级艺术奖项。在理论及科研方面，卢昂老师独立撰写出版了两本导演理论专著；《东西方戏剧的比较与融合》、《导演的阐述》，并发表几十篇导演专业论文。他先后完成了上海市教委“曙光计划”工程项目、教育部“霍英东教育基金”项目、上海市重点学科等多项科研成果。</w:t>
      </w:r>
    </w:p>
    <w:p>
      <w:pPr>
        <w:pStyle w:val="Normal"/>
        <w:ind w:firstLine="420"/>
        <w:rPr/>
      </w:pPr>
      <w:r>
        <w:rPr/>
        <w:t>２００１年１月上海市委宣传部、上海戏剧学院、上海社会科学院联合召开《卢昂导演艺术研讨会》。２００６年中国剧协、《中国戏剧》编辑部与上海市文化发展基金会联合召开《新世纪杰出导演研讨会——卢昂导演》的专题研讨会。</w:t>
      </w:r>
    </w:p>
    <w:p>
      <w:pPr>
        <w:pStyle w:val="Heading1"/>
        <w:ind w:hanging="0"/>
        <w:rPr/>
      </w:pPr>
      <w:r>
        <w:rPr/>
        <w:t>成长中的学生话剧</w:t>
      </w:r>
    </w:p>
    <w:p>
      <w:pPr>
        <w:pStyle w:val="Heading2"/>
        <w:ind w:hanging="0"/>
        <w:rPr/>
      </w:pPr>
      <w:r>
        <w:rPr>
          <w:rFonts w:cs="黑体;SimHei" w:ascii="黑体;SimHei" w:hAnsi="黑体;SimHei"/>
        </w:rPr>
        <w:t>——</w:t>
      </w:r>
      <w:r>
        <w:rPr/>
        <w:t>学生原创话剧《失踪俱乐部》大家谈</w:t>
      </w:r>
    </w:p>
    <w:p>
      <w:pPr>
        <w:pStyle w:val="Normal"/>
        <w:ind w:firstLine="420"/>
        <w:rPr/>
      </w:pPr>
      <w:r>
        <w:rPr/>
        <w:t>编者按：已故的陈多老师生前所使用的名片上，一直印着“戏子陈多”这四个字，他以这样的一种方式表达自己对戏剧的真挚情感。在上戏的舞台上，也活跃着这样一群可爱的“戏子”——他们是上戏的孩子，他们用年轻的热情让上戏的舞台更加生动和多彩。学生原创话剧《失踪俱乐部》的上演，充分说明了只有学生，才能成为学生话剧的原动力；也只有学生，才是学生话剧的最大受益者；同时，学生话剧也必须得到学生们的检验。尽管这部戏还有很多不足之处，在艺术处理上还稍嫌稚嫩，但是不管怎样，衷心祝愿这些上戏的孩子们和他们所热爱的戏剧一起成长！</w:t>
      </w:r>
    </w:p>
    <w:p>
      <w:pPr>
        <w:pStyle w:val="Normal"/>
        <w:ind w:firstLine="420"/>
        <w:rPr/>
      </w:pPr>
      <w:r>
        <w:rPr/>
      </w:r>
    </w:p>
    <w:p>
      <w:pPr>
        <w:pStyle w:val="Normal"/>
        <w:ind w:firstLine="420"/>
        <w:rPr/>
      </w:pPr>
      <w:r>
        <w:rPr/>
        <w:t>王履伟（演艺中心主任）：我问张军：“《失踪俱乐部》卖票吗？”张军答：“不卖！”于是我想，他们是要和商业戏剧“划清界线”吗？</w:t>
      </w:r>
    </w:p>
    <w:p>
      <w:pPr>
        <w:pStyle w:val="Normal"/>
        <w:ind w:firstLine="420"/>
        <w:rPr/>
      </w:pPr>
      <w:r>
        <w:rPr/>
        <w:t>商业戏剧本来无可厚非，在经济社会里，有投入必然就要问产出，否则怎么可能实现“可持续”发展呢？所以戏票“卖”与“不卖”，并不是区分商业戏剧与非商业戏剧的严格标准。</w:t>
      </w:r>
    </w:p>
    <w:p>
      <w:pPr>
        <w:pStyle w:val="Normal"/>
        <w:ind w:firstLine="420"/>
        <w:rPr/>
      </w:pPr>
      <w:r>
        <w:rPr/>
        <w:t>可贵的是这些学生在金钱面前不为所动的精神，他们坚守自己的理想和追求，从这个意义上说，这起码是一个了不起的主张！而从更长远的意义看，是捍卫了艺术的尊严与独立精神。</w:t>
      </w:r>
    </w:p>
    <w:p>
      <w:pPr>
        <w:pStyle w:val="Normal"/>
        <w:ind w:firstLine="420"/>
        <w:rPr/>
      </w:pPr>
      <w:r>
        <w:rPr/>
        <w:t>由于历史的原因，中国大部分的戏剧都是“体制”内的从业者制造出来的，他们占有了绝大部分的戏剧资源，造成了中国戏剧一头独大的现象，这种现象不可避免地挤压了民间与民众戏剧的生存空间。民间戏剧举步维艰，处处悲情，我们从演出后导演和演员脸上的泪水、写在博客上的字里行间，都能真切地感受到他们背后的艰辛。</w:t>
      </w:r>
    </w:p>
    <w:p>
      <w:pPr>
        <w:pStyle w:val="Normal"/>
        <w:ind w:firstLine="420"/>
        <w:rPr/>
      </w:pPr>
      <w:r>
        <w:rPr/>
        <w:t>中国现有文化体制的弊端正在日异凸显。有人认为，中国的文艺复兴时代已经悄然来临，然而这场复兴似乎不是来自于传统主流文化群体，而是来自于民间。</w:t>
      </w:r>
    </w:p>
    <w:p>
      <w:pPr>
        <w:pStyle w:val="Normal"/>
        <w:ind w:firstLine="420"/>
        <w:rPr/>
      </w:pPr>
      <w:r>
        <w:rPr/>
        <w:t>所以，最后我想，也许还中国戏剧一个清白之身的希望和梦想在学生们身上！</w:t>
      </w:r>
    </w:p>
    <w:p>
      <w:pPr>
        <w:pStyle w:val="Normal"/>
        <w:ind w:firstLine="420"/>
        <w:rPr/>
      </w:pPr>
      <w:r>
        <w:rPr/>
        <w:t>吴小钧（戏文系支部书记、《失踪俱乐部》剧本指导）：《失踪俱乐部》是戏文０２虞俏同学的毕业创作，我是她的指导教师。这是一个与“８０后”大学生直接有关的表现成长主题的话剧剧本。剧本不乏黑色幽默和荒诞的色彩，但是却较为生动地体现了当今青年人面对社会生活的真实心态。</w:t>
      </w:r>
    </w:p>
    <w:p>
      <w:pPr>
        <w:pStyle w:val="Normal"/>
        <w:ind w:firstLine="420"/>
        <w:rPr/>
      </w:pPr>
      <w:r>
        <w:rPr/>
        <w:t>《失踪俱乐部》的制作人盛开是戏文系０４艺管专业的学生，这也是他自去年同一时期独立制作《驶向黄金海岸》之后推出的又一出大戏，而《驶向黄金海岸》的编剧乐梦融则是虞俏的同班同学，那也是一部毕业创作作品。尽管能从此次的演出中挑出不少问题，但是必须看到，无论是实际的运作过程，还是对学院资源的整合，以及整体演出效果，我们的学生越发成熟，取得明显的进步。为什么一个三年级的学生在一年的时间里，能接连推出两台本校学生的毕业创作？其中必有可以值得总结的地方，至少有三点是可以肯定的，一是与师生之间、有关部门对教学模式的改变和对课堂理论学习与课外艺术实践紧密结合的共识、探索分不开的；二是与戏文系根据本校的特点，将艺管专业的培养目标定位在制作人方向和经纪人方向有着直接的关系；三是得益于盛开所在的艺管专业和虞俏、乐梦融所在的戏文创作专业之间的互促互补作用。</w:t>
      </w:r>
    </w:p>
    <w:p>
      <w:pPr>
        <w:pStyle w:val="Normal"/>
        <w:ind w:firstLine="420"/>
        <w:rPr/>
      </w:pPr>
      <w:r>
        <w:rPr/>
        <w:t>现在戏文０４的毕业创作已经开始，我期待着，在明年的这个时候，戏文系的盛开们又会推出虞俏、乐梦融们的新作和佳作！</w:t>
      </w:r>
    </w:p>
    <w:p>
      <w:pPr>
        <w:pStyle w:val="Normal"/>
        <w:ind w:firstLine="420"/>
        <w:rPr/>
      </w:pPr>
      <w:r>
        <w:rPr/>
        <w:t>李建平（导演系主任）：《迷失俱乐部》是导演系０４级马玥同学独立导演的第一部作品。这是一部展现虚拟世界的作品，但表现出的矛盾冲突和人物关系又有着很强烈的现实感，观众可以从中隐隐约约看见自己的影子，找到和剧中人物相似的心理感受。</w:t>
      </w:r>
    </w:p>
    <w:p>
      <w:pPr>
        <w:pStyle w:val="Normal"/>
        <w:ind w:firstLine="420"/>
        <w:rPr/>
      </w:pPr>
      <w:r>
        <w:rPr/>
        <w:t>从专业角度说，马玥的这个作品具有较好的整体感，从剧本到演员，再到灯、服、道、效、化各演出因素，马玥综合得很好，从舞台演出可以清晰地看出她具有较强的导演综合能力和掌控全局的能力，我真的很高兴。</w:t>
      </w:r>
    </w:p>
    <w:p>
      <w:pPr>
        <w:pStyle w:val="Normal"/>
        <w:ind w:firstLine="420"/>
        <w:rPr/>
      </w:pPr>
      <w:r>
        <w:rPr/>
        <w:t>舞台的设计我很喜欢，最喜欢的还是灯光的设计，简洁的灯光处理不仅帮助了导演，更强化了全剧的风格样式感。舞台美术设计和灯光设计仅仅体现导演构思是不够的，更重要的是可以发展导演的构思。我觉得舞台美术设计和灯光设计在这个戏上都做到了。</w:t>
      </w:r>
    </w:p>
    <w:p>
      <w:pPr>
        <w:pStyle w:val="Normal"/>
        <w:ind w:firstLine="420"/>
        <w:rPr/>
      </w:pPr>
      <w:r>
        <w:rPr/>
        <w:t>导演的工作其实就是在舞台上讲故事，剧本就是一个完整的戏剧故事，导演就是利用舞台的一切因素去讲故事，从而引起观众很强烈的观剧兴趣，而且要用一种特殊的方法去讲——风格、样式、令人难忘的场面、不同于他人的表现手法。每一出戏的导演都要找到它特殊的讲述方法。当然，最后要讲出韵味——这出戏特有的味道，诗意的表达、导演独特的个人风格。</w:t>
      </w:r>
    </w:p>
    <w:p>
      <w:pPr>
        <w:pStyle w:val="Normal"/>
        <w:ind w:firstLine="420"/>
        <w:rPr/>
      </w:pPr>
      <w:r>
        <w:rPr/>
        <w:t>作为老师，当然要给学生挑点毛病。要说不足，导演在叙述故事的方式上有所欠缺，人物关系、事件以及规定情境给人物所带来的限制在戏的前半部分没有给予足够的强调，这就造成观众在前半部分观剧兴趣有些下降。不过这都是小毛病，作为老师，我已经很满意了！</w:t>
      </w:r>
    </w:p>
    <w:p>
      <w:pPr>
        <w:pStyle w:val="Normal"/>
        <w:ind w:firstLine="420"/>
        <w:rPr/>
      </w:pPr>
      <w:r>
        <w:rPr/>
        <w:t>黄蜀芹（著名导演）：《失踪俱乐部》这个戏给我的一个突出印象是舞台感觉蛮新鲜的。我觉得这出戏的创意、内容以及整个的演出处理都很有新鲜感，题材就是现代人的困惑，整个剧情的发展都是在这个大题材之中，但是又不是那种悲观、没出路的，最后还是很乐观的一种态度，我觉得这个挺好。这出戏的想法蛮全面的，而且寓言感很强，它的规定情景是一个特殊的环境，而且是非生活环境，假定空间是地下的。俱乐部里的几个人都有各自不同的困惑，一个快步前进的社会一定会是这样的。但是，最终，这部戏流露出的情绪又是很乐观的，我觉得在这几方面处理得不错。</w:t>
      </w:r>
    </w:p>
    <w:p>
      <w:pPr>
        <w:pStyle w:val="Normal"/>
        <w:ind w:firstLine="420"/>
        <w:rPr/>
      </w:pPr>
      <w:r>
        <w:rPr/>
        <w:t>上戏的演出我经常看，我认为，最宝贵的是：什么年龄就创造出什么气质的作品。三十多岁的创作群体，倒不一定会有今天这个演出的面貌。但是，它是另一种成熟，到四十岁、五十岁……又是另外的一种成熟。我觉得只要把握好每个年龄段的个性，把最光辉的东西在舞台上散发出来，就是最好的。这些同学现在二十多岁，有这样的机会表达自己、散发自己，哪怕有很多幼稚的、没想通的问题，都没关系。我觉得上戏的舞台就是给予学生这样一种幸福，就是让每个阶段的学生都可以表达自己，所以无论是在台上还是在台下，大家都很幸福。生命力是不可重复的，我觉得对于上戏的学生来说，这一点最可贵。</w:t>
      </w:r>
    </w:p>
    <w:p>
      <w:pPr>
        <w:pStyle w:val="Normal"/>
        <w:ind w:firstLine="420"/>
        <w:rPr/>
      </w:pPr>
      <w:r>
        <w:rPr/>
        <w:t>盛开（０４级艺术管理专业学生、《失踪俱乐部》制作人）：学生话剧是上戏需要的，当一群学生那么充满热情地搞着属于自己的话剧，这种艺术感染力能增强学校的艺术气氛。</w:t>
      </w:r>
    </w:p>
    <w:p>
      <w:pPr>
        <w:pStyle w:val="Normal"/>
        <w:ind w:firstLine="420"/>
        <w:rPr/>
      </w:pPr>
      <w:r>
        <w:rPr/>
        <w:t>从最初的剧本，到后来的导演、演员、舞美等，学生话剧所需要的所有元素上戏中都具备。现在有了艺术管理这个专门整合资源的专业，所以以后学生话剧会越来越多，资源整合是目前最有效的方式来创造学生的艺术氛围。上戏正在向“国内第一、国际著名”迈进，在国外艺术管理的这门专业是十分热门的，在国内上戏已经走了领先地位，率先开出了艺术管理专业，把精力放在资源整合这块的人才培养上，有助于话剧业的发展和前进。</w:t>
      </w:r>
    </w:p>
    <w:p>
      <w:pPr>
        <w:pStyle w:val="Normal"/>
        <w:ind w:firstLine="420"/>
        <w:rPr/>
      </w:pPr>
      <w:r>
        <w:rPr/>
        <w:t>就拿这次的话剧《失踪俱乐部》为例，最大的不同就是将整个制作流程更加的模式化，系统化。在这之前我尝试做过一部学生话剧《骑往黄金海岸》，当时耗时半年之久，很多问题都是之前在课堂上没有学到过的，绕了很多弯，也学到了很多经验，这次就不像做第一部话剧那样的生疏了。因为有了经验，所以在处理问题上我们能尽快进入正轨。</w:t>
      </w:r>
    </w:p>
    <w:p>
      <w:pPr>
        <w:pStyle w:val="Normal"/>
        <w:ind w:firstLine="420"/>
        <w:rPr/>
      </w:pPr>
      <w:r>
        <w:rPr/>
        <w:t>马玥（０４级导演专业学生、《失踪俱乐部》导演）：回想整个过程，从去年九月我选中本子和编剧开始一起改本，然后和制作人开始在学校里寻找其它各个部门的合作对象，到今年一月初建组，一切都还近在眼前。之后我们便开始了最痛苦并快乐的排练。在整个排练期间，我们经历了最艰难的“半工作坊”和最痛苦的换演员事件，问题一个一个地来，我们一个一个地扛……</w:t>
      </w:r>
    </w:p>
    <w:p>
      <w:pPr>
        <w:pStyle w:val="Normal"/>
        <w:ind w:firstLine="420"/>
        <w:rPr/>
      </w:pPr>
      <w:r>
        <w:rPr/>
        <w:t>有许许多多想要感谢的人：我的“黄金搭档”制作人盛开，在我们的共同努力下，从刚开始只有咱俩到现在四十多人的剧组，这期间走过的路只有我俩清楚；编剧虞俏，谢谢你为这部打乱你整场生活的戏所做的无数次修改；执行制作道思，你和小霸王徐超一直在为我们创造尽量好的排练环境；我的演员们，我只有用可爱来形容你们了；我的舞台组，永远记着你们在昏暗的天色下绘景；感谢欧阳宾给我一个这样庞大的灯光组；我的铁兄弟郑魏，是你无数次修改出来的各种宣传设计让我们的戏有了最初的轰动；我们的服化让我们的演员以尽量好的形象展示在观众面前；音效炯定，是你无数次耐心的录音和反复修改的方案让我们的戏如虎添翼；还有梓博、秋子、坤儿、田野、苏杭、英曜、朱哥、佳健、谢迪、传君、子楠、艺霖……这是咱们共同的“俱乐部”！</w:t>
      </w:r>
    </w:p>
    <w:p>
      <w:pPr>
        <w:pStyle w:val="Normal"/>
        <w:ind w:firstLine="420"/>
        <w:rPr/>
      </w:pPr>
      <w:r>
        <w:rPr/>
        <w:t>虞俏（０６级研究生、《失踪俱乐部》编剧）：我是在大四上半学期的时候创作《失踪俱乐部》这个本子的。从最初的构思框架到初稿、二稿的呈现，经过当时带我毕业创作的吴小均老师的指导，这个本子终于有了雏形。</w:t>
      </w:r>
    </w:p>
    <w:p>
      <w:pPr>
        <w:pStyle w:val="Normal"/>
        <w:ind w:firstLine="420"/>
        <w:rPr/>
      </w:pPr>
      <w:r>
        <w:rPr/>
        <w:t>剧中人的特质在我们每个人身上或多或少都沾染了一点，多多少少我们都有点虚荣，都有点懒惰，都有点无聊，还都有点不满。剧中人从不满的现实生活中出走，于是就有了这样一个幻境，这里看似一切都很美好，如同一个世外桃源，无忧无虑，无所牵挂，可以逃避现实生活中想要逃避的一切。一年之后，他们才发现这里根本不是天堂，却是深渊，而世界上根本没有能够逃避的地方。最后伴随着一声巨响，失踪俱乐部成了一片废墟，强烈的阳光照射进来，这些怯懦者仿佛苏醒过来，离开这里，重新回到了正常的生活中。之后，他们的生活不会改变，依然有那么多烦恼，只是他们换了一种眼光和态度看待生活。有爱就有恨，有真实就有谎言，有忠诚就有背叛，有无私就有自私，这就是生活的精妙之处。若是没有了苦闷和烦恼，那么生活就不成之为生活，它本身就是一个多面体，明暗交错，光影斑驳，五味杂陈——这便是无处逃遁的生活。失踪，仅仅是一次灵魂出窍罢了。</w:t>
      </w:r>
    </w:p>
    <w:p>
      <w:pPr>
        <w:pStyle w:val="Normal"/>
        <w:ind w:firstLine="420"/>
        <w:rPr/>
      </w:pPr>
      <w:r>
        <w:rPr/>
        <w:t>张良益（０４级戏文专升本学生、《失踪俱乐部》中大河的扮演者）：作为这出戏中唯一一个已经毕业的演员，我对该戏感触颇深。说来有缘，两次和这出戏接触，第一次擦肩而过，第二次正式进入；第一次曾经要担任剧本改编的角色，第二次正式成为大河一角的演员，可谓是缘分把我和这个戏拴在了一起。</w:t>
      </w:r>
    </w:p>
    <w:p>
      <w:pPr>
        <w:pStyle w:val="Normal"/>
        <w:ind w:firstLine="420"/>
        <w:rPr/>
      </w:pPr>
      <w:r>
        <w:rPr/>
        <w:t>在接大河这个人物之前，我有过犹豫，怕角色毁人，但是最后的结果告诉我，我的担心是多余的。我尽我所能把这个角色演好，这是最重要的。生活中难免有困难的时候，我希望大家不要像大河那样自卑、自暴自弃，应该勇敢、直面生活中的起起伏伏，做一个充满自信心、富有责任心的人。希望这出戏能带给你这些小小的感受。</w:t>
      </w:r>
    </w:p>
    <w:p>
      <w:pPr>
        <w:pStyle w:val="Normal"/>
        <w:ind w:firstLine="420"/>
        <w:rPr/>
      </w:pPr>
      <w:r>
        <w:rPr/>
        <w:t>童玥（０６级舞台设计专业学生、《失踪俱乐部》舞台执行）：从这部戏的剧本创作开始，舞台设计就一直是贯穿整个话剧表演的重头，演员的调度和动作空间是让这部戏活起来的一个必须条件，总设计黄卓然和其他设计师一起为这部戏精心设计了一整个“失踪俱乐部”，在选择了许多设计构思后，终于决定用管道来作为这部戏的主要元素。运用隐藏的含义来暗示戏中人物的个性特征，色彩各异的筛子也代表了人物本身的心理倾向，质感艳丽的红色高跟平台也是专为女性角色而制造的，平台上的黑白格子则是棋盘的引申，反映了主人公李一白作为俱乐部的掌控人的一个布局。看过这部戏的人都会被其中撒报纸的一场戏所吸引，薄幕的一开一合，穿梭在空中的寻人报纸满天飞舞，用唯美的场景来演绎了一场迷离的戏。</w:t>
      </w:r>
    </w:p>
    <w:p>
      <w:pPr>
        <w:pStyle w:val="Normal"/>
        <w:ind w:firstLine="420"/>
        <w:rPr/>
      </w:pPr>
      <w:r>
        <w:rPr/>
        <w:t>因为是学生话剧，我们的舞美师担任设计的同时也要做绘景师的工作，绘景时虽然很累，可是当我又一次拿起画笔在一个笨重的木柱上绘制金属效果时就像一个快乐的魔术师在孩子面前表演魔术一样，不一样的只是我们用色彩和灯光来迷惑观众的眼睛。最后我想说“把舞台留给演员，让舞美衬托表演，我们甘做绿草”——这是一代代舞美师传下的话。</w:t>
      </w:r>
    </w:p>
    <w:p>
      <w:pPr>
        <w:pStyle w:val="Heading3"/>
        <w:ind w:hanging="0"/>
        <w:rPr/>
      </w:pPr>
      <w:r>
        <w:rPr/>
        <w:t>第四版</w:t>
      </w:r>
    </w:p>
    <w:p>
      <w:pPr>
        <w:pStyle w:val="Heading1"/>
        <w:ind w:hanging="0"/>
        <w:rPr/>
      </w:pPr>
      <w:r>
        <w:rPr/>
        <w:t>感受西部</w:t>
      </w:r>
    </w:p>
    <w:p>
      <w:pPr>
        <w:pStyle w:val="Heading2"/>
        <w:ind w:hanging="0"/>
        <w:rPr/>
      </w:pPr>
      <w:r>
        <w:rPr>
          <w:rFonts w:cs="黑体;SimHei" w:ascii="黑体;SimHei" w:hAnsi="黑体;SimHei"/>
        </w:rPr>
        <w:t>——</w:t>
      </w:r>
      <w:r>
        <w:rPr/>
        <w:t>志愿者戴雯静日记选</w:t>
      </w:r>
    </w:p>
    <w:p>
      <w:pPr>
        <w:pStyle w:val="Normal"/>
        <w:ind w:firstLine="420"/>
        <w:rPr/>
      </w:pPr>
      <w:r>
        <w:rPr/>
        <w:t>从“东方之珠”上海到极边古镇和顺，不仅是地理的跨越，更是思维的跨越。蜕去象牙塔的生活，走入志愿者的行列，也不仅是身份的转换，更是价值观的质变。３６５天，于岁月长河是沧海一粟，于人生旅程亦是短暂的停留。如何将这旅途中的驿站装扮得多姿，让我的志愿生涯此生无憾，需要的是全神的思考。</w:t>
      </w:r>
    </w:p>
    <w:p>
      <w:pPr>
        <w:pStyle w:val="Normal"/>
        <w:ind w:firstLine="420"/>
        <w:rPr/>
      </w:pPr>
      <w:r>
        <w:rPr/>
        <w:t>我相信用一年不长的时间做一件一生无憾的事是每个“大学生西部计划”志愿者的心声。在和顺这块土地上我开始实践这个愿望。</w:t>
      </w:r>
    </w:p>
    <w:p>
      <w:pPr>
        <w:pStyle w:val="Normal"/>
        <w:ind w:firstLine="420"/>
        <w:rPr/>
      </w:pPr>
      <w:r>
        <w:rPr/>
        <w:t>也许到今天我仍然回答不了很多朋友问我的问题：你为什么选择去西部？有时候我甚至会觉得去做一件事情、对待一件事情并不需要回答为什么，重要的是我走的路是我心所指向的路。我认同了自己的人生观、价值观和世界观，所以我选择我所坚信的，也选择我所信任的。</w:t>
      </w:r>
    </w:p>
    <w:p>
      <w:pPr>
        <w:pStyle w:val="Normal"/>
        <w:ind w:firstLine="420"/>
        <w:rPr/>
      </w:pPr>
      <w:r>
        <w:rPr/>
        <w:t>还依稀记得，在盘旋山路的颠簸中，当旅行者应该享受窗外美景的时刻，我在疑惑着自己是否有了高原反应，因为我明白，接下来的一年，我的任务不是旅游，而是志愿。而在当初的新鲜感过了之后，才会真正意识到原来我与家人朋友的距离已是千里之外。但在这半年来，这样的意识也只在我脑海中存在了片刻，因为在这片淳朴美丽的土地上，有了我新的朋友和同事，他们给了我无限的热情和感动。</w:t>
      </w:r>
    </w:p>
    <w:p>
      <w:pPr>
        <w:pStyle w:val="Normal"/>
        <w:ind w:firstLine="420"/>
        <w:rPr/>
      </w:pPr>
      <w:r>
        <w:rPr/>
        <w:t>回首这半年来的志愿之路，领导同事的悉心关怀和指导，融洽的工作氛围从未让我感觉到这个极边“魅力名镇”的陌生，学习是一个循序渐进的过程，同时也需要我们的脚踏实地。镇政府的党政办公室也可以说是一个综合办公室，工作有时候会琐碎而繁忙，比如来自各单位的电话、传真，尤其各类需要上传下达的通知繁多，需要更耐心、细心。此时，不懂的时候就学、就问，在我看来，这是取得进步的捷径和前提。此外，我还利用空余时间指导学生学习绘画。也许我所做的微不足道，但如果我竭尽所能帮助那些需要帮助的人群，我将会感到无比的欣慰。</w:t>
      </w:r>
    </w:p>
    <w:p>
      <w:pPr>
        <w:pStyle w:val="Normal"/>
        <w:ind w:firstLine="420"/>
        <w:rPr/>
      </w:pPr>
      <w:r>
        <w:rPr/>
        <w:t>在基层的工作很平凡、也很平淡，没有什么惊天动地的事迹发生，我只是要求自己努力做好每一件小事，努力尽到每一位志愿者应尽的义务。</w:t>
      </w:r>
      <w:r>
        <w:rPr>
          <w:rFonts w:eastAsia="Times New Roman"/>
        </w:rPr>
        <w:t xml:space="preserve"> </w:t>
      </w:r>
      <w:r>
        <w:rPr/>
        <w:t>我实现了从一名大学生到一名志愿者的转变，经历了磨砺，摆脱了稚气，从幼稚走向成熟。在这里我学会了感谢，感谢身边的人对我的关心和照顾；在这里我体会到了什么叫真正的感动，志愿者生活是一种历程，你只有经历过才知道其中的真正意义！</w:t>
      </w:r>
    </w:p>
    <w:p>
      <w:pPr>
        <w:pStyle w:val="Normal"/>
        <w:ind w:firstLine="420"/>
        <w:rPr/>
      </w:pPr>
      <w:r>
        <w:rPr/>
        <w:t>所想的、所做的，都是我应该想的、应该做的。因为我是志愿者，只要我努力了，付出了，我无怨无悔！</w:t>
      </w:r>
    </w:p>
    <w:p>
      <w:pPr>
        <w:pStyle w:val="Normal"/>
        <w:ind w:firstLine="420"/>
        <w:rPr/>
      </w:pPr>
      <w:r>
        <w:rPr/>
        <w:t>（上海戏剧学院西部计划志愿者、０２舞美系戴雯静写于云南腾冲和顺）</w:t>
      </w:r>
    </w:p>
    <w:p>
      <w:pPr>
        <w:pStyle w:val="Heading1"/>
        <w:ind w:hanging="0"/>
        <w:rPr/>
      </w:pPr>
      <w:r>
        <w:rPr/>
        <w:t>我校舞蹈学院学生在第三届香港</w:t>
      </w:r>
    </w:p>
    <w:p>
      <w:pPr>
        <w:pStyle w:val="Heading1"/>
        <w:ind w:hanging="0"/>
        <w:rPr/>
      </w:pPr>
      <w:r>
        <w:rPr>
          <w:rFonts w:cs="宋体;SimSun" w:ascii="宋体;SimSun" w:hAnsi="宋体;SimSun"/>
        </w:rPr>
        <w:t>“</w:t>
      </w:r>
      <w:r>
        <w:rPr/>
        <w:t>促进杯”国标舞公开赛中再创佳绩</w:t>
      </w:r>
    </w:p>
    <w:p>
      <w:pPr>
        <w:pStyle w:val="Normal"/>
        <w:ind w:firstLine="420"/>
        <w:rPr/>
      </w:pPr>
      <w:r>
        <w:rPr/>
        <w:t>本报讯</w:t>
      </w:r>
      <w:r>
        <w:rPr>
          <w:rFonts w:eastAsia="Times New Roman"/>
        </w:rPr>
        <w:t xml:space="preserve">  </w:t>
      </w:r>
      <w:r>
        <w:rPr/>
        <w:t>（通讯员日月）</w:t>
      </w:r>
      <w:r>
        <w:rPr>
          <w:rFonts w:eastAsia="Times New Roman"/>
        </w:rPr>
        <w:t xml:space="preserve"> </w:t>
      </w:r>
      <w:r>
        <w:rPr/>
        <w:t>第三届香港“促进杯”国标舞公开赛于３月１４日、１５日在香港伊利沙伯体育馆举行，来自十多个国家和地区的四百多对选手参加了这次公开赛。我校舞蹈学院代表队参加了国际职业、亚洲职业、亚洲业余、国际业余、国际２１岁、１６岁等六项摩登舞的比赛，其中杨超、潭轶凌和李伟平、孙佳、余强、杨正瑛分获亚洲业余组第一名和第三名。</w:t>
      </w:r>
    </w:p>
    <w:p>
      <w:pPr>
        <w:pStyle w:val="Heading1"/>
        <w:ind w:hanging="0"/>
        <w:rPr/>
      </w:pPr>
      <w:r>
        <w:rPr/>
        <w:t>05</w:t>
      </w:r>
      <w:r>
        <w:rPr/>
        <w:t>戏导小品汇报演出成功举行</w:t>
      </w:r>
    </w:p>
    <w:p>
      <w:pPr>
        <w:pStyle w:val="Normal"/>
        <w:ind w:firstLine="420"/>
        <w:rPr/>
      </w:pPr>
      <w:r>
        <w:rPr/>
        <w:t>本报讯</w:t>
      </w:r>
      <w:r>
        <w:rPr>
          <w:rFonts w:eastAsia="Times New Roman"/>
        </w:rPr>
        <w:t xml:space="preserve">  </w:t>
      </w:r>
      <w:r>
        <w:rPr/>
        <w:t>（通讯员刘佳奇）</w:t>
      </w:r>
      <w:r>
        <w:rPr>
          <w:rFonts w:eastAsia="Times New Roman"/>
        </w:rPr>
        <w:t xml:space="preserve"> </w:t>
      </w:r>
      <w:r>
        <w:rPr/>
        <w:t>４月５日晚，近百余名师生在莲花路黑匣子排练厅观看了０５戏导的汇报演出。汇报演出汇集了音乐音响意境小品、画面小品等形式多样的小品节目。小品结合了戏曲中的多种元素，使得每一个小品在欣赏之余耐人寻味。</w:t>
      </w:r>
    </w:p>
    <w:p>
      <w:pPr>
        <w:pStyle w:val="Normal"/>
        <w:ind w:firstLine="420"/>
        <w:rPr/>
      </w:pPr>
      <w:r>
        <w:rPr/>
        <w:t>汇报演出不仅在形式上丰富多样，演员的演技也令观众啧啧称道。演出中不乏超现实主义的作品，通过内心思想、情感的外化展现了一个个现代社会生活中活生生的人物。较之从前的作品，此次汇报有了较大的提高。</w:t>
      </w:r>
    </w:p>
    <w:p>
      <w:pPr>
        <w:pStyle w:val="Normal"/>
        <w:ind w:firstLine="420"/>
        <w:rPr/>
      </w:pPr>
      <w:r>
        <w:rPr/>
        <w:t>汇报演出得到了戏曲分院领导、老师、学生和莲花路校区其他观摩同学的好评，演出取得了圆满成功。演出结束后，０５戏导的同学表示将更加努力，争取在下次的汇报演出中给观众更大的惊喜。</w:t>
      </w:r>
    </w:p>
    <w:p>
      <w:pPr>
        <w:pStyle w:val="Heading1"/>
        <w:ind w:hanging="0"/>
        <w:rPr/>
      </w:pPr>
      <w:r>
        <w:rPr/>
        <w:t>回望那片海</w:t>
      </w:r>
    </w:p>
    <w:p>
      <w:pPr>
        <w:pStyle w:val="Heading2"/>
        <w:ind w:hanging="0"/>
        <w:rPr/>
      </w:pPr>
      <w:r>
        <w:rPr>
          <w:rFonts w:cs="黑体;SimHei" w:ascii="黑体;SimHei" w:hAnsi="黑体;SimHei"/>
        </w:rPr>
        <w:t>——</w:t>
      </w:r>
      <w:r>
        <w:rPr/>
        <w:t>我们在香港的学习交流生活</w:t>
      </w:r>
    </w:p>
    <w:p>
      <w:pPr>
        <w:pStyle w:val="Normal"/>
        <w:ind w:firstLine="420"/>
        <w:rPr/>
      </w:pPr>
      <w:r>
        <w:rPr/>
        <w:t>香港本身就像是被蒙上了一层薄雾，观者身处其中却不知道她的样子，像是一片海的交汇处，融合了不同的洋流，又像是站在中国的岸边望世界，或者，从世界文化的对岸回望中国，陌生又熟悉。</w:t>
      </w:r>
    </w:p>
    <w:p>
      <w:pPr>
        <w:pStyle w:val="Normal"/>
        <w:ind w:firstLine="420"/>
        <w:rPr/>
      </w:pPr>
      <w:r>
        <w:rPr/>
        <w:t>去年８月底，我们开始了四个月的交换生生活，学习的地方是香港城市大学创意媒体学院。四个月的时间虽然不算长，但却让我们有了一次走进香港的大学、体会交换生活的机会，也有了一次在中西文化中学习的机会。</w:t>
      </w:r>
    </w:p>
    <w:p>
      <w:pPr>
        <w:pStyle w:val="Normal"/>
        <w:ind w:firstLine="420"/>
        <w:rPr/>
      </w:pPr>
      <w:r>
        <w:rPr/>
        <w:t>我们的课程因为有一些是ｐａｒｔ－ｔｉｍｅ非全日制的学生，所以，所有的课程都安排在晚上六点半开始，到九点半或者九点三刻结束。我选的四门课程，有两门课程是由美国老头史蒂夫讲授，艺术管理的课程是两个香港女老师轮流上，游戏这门课则是由来自西班牙的海科特讲授。课程都是用英文授课，老师比较注重课堂发言和讨论，一次课上完之后，感觉比较累。每个班的同学都是从不同地方来的，有香港人、内地生、台湾人以及国际友人，文化背景的不同让课堂的气氛比较活跃。</w:t>
      </w:r>
    </w:p>
    <w:p>
      <w:pPr>
        <w:pStyle w:val="Normal"/>
        <w:ind w:firstLine="420"/>
        <w:rPr/>
      </w:pPr>
      <w:r>
        <w:rPr/>
        <w:t>课堂经常会有小练习，临时出题，给大家十分钟时间准备，然后分别上台陈述，老师会提问，同学会提建议。我第一次英文陈述的情景还记忆犹新：课上了一半的时候，老师提出一个假设的情景，“如果你们是艺术馆的工作人员，你怎么设计和选择这次艺术展展览的作品，并拟定一个主题。”我们的材料包括两张打印满了各种艺术作品图片的纸，剪刀，透明胶，胶水，白纸，轮到我上去陈述的时候，先把题目写上，接着展示我选择的作品，开始陈述，三分钟的时间，前半分钟紧张而谦虚的问大家我的题目是否有语法问题，此后，我只用了两分钟就说完准备的话，老师开始提问，带着香港口音但说得比较慢我没有了刚开始的紧张，但不很流畅的回答完，同学给了些建议，陈述便结束了。整个过程没有想象的困难，而且在同学鼓励下，能越来越流畅的表达自己的观点。</w:t>
      </w:r>
    </w:p>
    <w:p>
      <w:pPr>
        <w:pStyle w:val="Normal"/>
        <w:ind w:firstLine="420"/>
        <w:rPr/>
      </w:pPr>
      <w:r>
        <w:rPr/>
        <w:t>香港的大学比较注重团队学习，分小组做发言的时候，经常是香港人、内地人、美国人为一组，课余约定时间学习讨论，氛围特别好，走在校园里，会经常看到好些学生一起学习的情景，他们更多的是在讨论，或者讲解问题。</w:t>
      </w:r>
    </w:p>
    <w:p>
      <w:pPr>
        <w:pStyle w:val="Normal"/>
        <w:ind w:firstLine="420"/>
        <w:rPr/>
      </w:pPr>
      <w:r>
        <w:rPr/>
        <w:t>学校的学生会竞选也是校园的一道风景线，大概从十月开始，校内开始大量出现各种大海报与标语，竞选者身后的竞选团成员会在大楼内组织游行呐喊活动，穿着自己团队标志性的衣服，还有的自编呐喊舞蹈，跟着音乐跳舞来吸引眼球。学生会竞选成员都会穿上正装，在竞选日子出席，竞选成员会站在台上陈述自己的竞选宣言，整个竞选时间会持续很长，甚至是通宵。</w:t>
      </w:r>
    </w:p>
    <w:p>
      <w:pPr>
        <w:pStyle w:val="Normal"/>
        <w:ind w:firstLine="420"/>
        <w:rPr/>
      </w:pPr>
      <w:r>
        <w:rPr/>
        <w:t>短短四个月，我们感受到的只是香港学校的一部分，而对整个香港的体会也是不完整的，但是，在交流活动中，我们确确实实的体验了不同文化的融合，不同观念的碰撞，以及香港不一样的快速节奏。</w:t>
      </w:r>
      <w:r>
        <w:rPr>
          <w:rFonts w:eastAsia="Times New Roman"/>
        </w:rPr>
        <w:t xml:space="preserve">        </w:t>
      </w:r>
      <w:r>
        <w:rPr/>
        <w:t>（０５研</w:t>
      </w:r>
      <w:r>
        <w:rPr>
          <w:rFonts w:eastAsia="Times New Roman"/>
        </w:rPr>
        <w:t xml:space="preserve">  </w:t>
      </w:r>
      <w:r>
        <w:rPr/>
        <w:t>蒋诗洁</w:t>
      </w:r>
      <w:r>
        <w:rPr>
          <w:rFonts w:eastAsia="Times New Roman"/>
        </w:rPr>
        <w:t xml:space="preserve">  </w:t>
      </w:r>
      <w:r>
        <w:rPr/>
        <w:t>石昊）</w:t>
      </w:r>
    </w:p>
    <w:p>
      <w:pPr>
        <w:pStyle w:val="Heading1"/>
        <w:ind w:hanging="0"/>
        <w:rPr/>
      </w:pPr>
      <w:r>
        <w:rPr/>
        <w:t>从一次跨学科的讲座说开去</w:t>
      </w:r>
    </w:p>
    <w:p>
      <w:pPr>
        <w:pStyle w:val="Heading2"/>
        <w:ind w:hanging="0"/>
        <w:rPr/>
      </w:pPr>
      <w:r>
        <w:rPr/>
        <w:t>０６艺管</w:t>
      </w:r>
      <w:r>
        <w:rPr>
          <w:rFonts w:eastAsia="Arial"/>
        </w:rPr>
        <w:t xml:space="preserve"> </w:t>
      </w:r>
      <w:r>
        <w:rPr/>
        <w:t>吴佳逸</w:t>
      </w:r>
    </w:p>
    <w:p>
      <w:pPr>
        <w:pStyle w:val="Normal"/>
        <w:ind w:firstLine="420"/>
        <w:rPr/>
      </w:pPr>
      <w:r>
        <w:rPr/>
        <w:t>开学后的一个周四，照例是讲座。这次的讲座是由复旦大学的刘旦初老师主讲的，主题是“新闻中的化学”。我们学文科的孩子对化学没什么兴趣，但报着对复旦的崇拜和对新闻的热忱，还是想去听一下。</w:t>
      </w:r>
    </w:p>
    <w:p>
      <w:pPr>
        <w:pStyle w:val="Normal"/>
        <w:ind w:firstLine="420"/>
        <w:rPr/>
      </w:pPr>
      <w:r>
        <w:rPr/>
        <w:t>讲座讲的是新闻报道中涉及到的化学知识，比如朝核问题的来龙去脉，现在各个国家都拥有多少核武器；比如苏丹红的化学原理；比如美国在日本上空扔原子弹的始末；比如原子弹的爆炸原理……刘老师讲的旁征博引，ＰＰＴ的示例生动有趣，把化学与生活常识相结合，让我们都感觉十分新鲜。最后的提问阶段，同学们就感兴趣的问题与老师展开了进一步的探讨。</w:t>
      </w:r>
    </w:p>
    <w:p>
      <w:pPr>
        <w:pStyle w:val="Normal"/>
        <w:ind w:firstLine="420"/>
        <w:rPr/>
      </w:pPr>
      <w:r>
        <w:rPr/>
        <w:t>只是老师的专业和在座同学的热情都不能掩盖一个缺憾：当天来参加讲座的同学实在太少了。偌大的红楼２０９，只有星星点点的２０来人。坚持到最后的，只有１０来人了。</w:t>
      </w:r>
    </w:p>
    <w:p>
      <w:pPr>
        <w:pStyle w:val="Normal"/>
        <w:ind w:firstLine="420"/>
        <w:rPr/>
      </w:pPr>
      <w:r>
        <w:rPr/>
        <w:t>进上戏半年多来，碰到的跨学科讲座非常的少。上戏是一所戏剧类院校，我很高兴能在这里接受到系统专业的戏剧方面的熏陶与学习。我想这也是大家会选择这所学校的原因吧。同样是那次讲座，刘老师的几句话让我感触很深。他先介绍了他在复旦开这门课的缘由，他说他的课是开给文科生的，学文科的对化学不感兴趣，为了修完选修课的学分，刘老师就煞费苦心的开了这门课，把新闻和化学结合起来，给新闻系的同学上课时便受到了很好的反响。然后他又介绍了他在财经大学和对外贸易学院等学校开设这门课的情况，都受到了同学老师热烈的响应。最后他说，无论你是学什么的，文的理的，都要有点化学常识，化学是一门自然科学的基础科学。比如我们学戏剧的，也要用自然科学的知识来武装自己，不能写出来的剧本是错误百出的，编出来的台词是漏洞连篇的。</w:t>
      </w:r>
    </w:p>
    <w:p>
      <w:pPr>
        <w:pStyle w:val="Normal"/>
        <w:ind w:firstLine="420"/>
        <w:rPr/>
      </w:pPr>
      <w:r>
        <w:rPr/>
        <w:t>也许中学时代我们的写作可以停留在一些事一些人上面，就事论事而已。但现在，我们的写作素材来源于生活，我们的构思要从客观实际出发，没有一些生活常识怎么行呢？就像老师在讲座中举的例子一样，一记者在一则新闻报道中说某居民用热水器洗澡不幸身亡是由于洗澡时间过长造成的－－这多荒唐啊？中学时代我们在文章里犯个错误，不过就是作文分数受到影响，但如今，我们的剧本都有可能被搬上舞台，届时我们面对自己犯下的荒唐的低级错误，情何以堪！而那些站在舞台上的演员们，一个个公众人物，随便犯下的小错误都会被无限度的放大，若是犯了个化学常识方面的错误，那一定会被扣上个“没文化”或是“肤浅”的帽子。</w:t>
      </w:r>
    </w:p>
    <w:p>
      <w:pPr>
        <w:pStyle w:val="Normal"/>
        <w:ind w:firstLine="420"/>
        <w:rPr/>
      </w:pPr>
      <w:r>
        <w:rPr/>
        <w:t>有时候，我们不仅要加深自己在专业领域的研究深度，更要拓展自己的知识面，增加自己的知识广度。学一些医学知识，写一些关于医院的戏时会得心应手；学一些化学知识，在解释一些生活原理时可以自圆其说。</w:t>
      </w:r>
    </w:p>
    <w:p>
      <w:pPr>
        <w:pStyle w:val="Normal"/>
        <w:ind w:firstLine="420"/>
        <w:rPr/>
      </w:pPr>
      <w:r>
        <w:rPr/>
        <w:t>希望在上戏看到更多跨学科的讲座，在讲座上看到更多的同学，并且坚持到最后！</w:t>
      </w:r>
    </w:p>
    <w:p>
      <w:pPr>
        <w:pStyle w:val="Heading1"/>
        <w:ind w:hanging="0"/>
        <w:rPr/>
      </w:pPr>
      <w:r>
        <w:rPr/>
        <w:t>音乐盛典</w:t>
      </w:r>
      <w:r>
        <w:rPr>
          <w:rFonts w:eastAsia="Times New Roman"/>
        </w:rPr>
        <w:t xml:space="preserve"> </w:t>
      </w:r>
      <w:r>
        <w:rPr/>
        <w:t>群星璀璨</w:t>
      </w:r>
    </w:p>
    <w:p>
      <w:pPr>
        <w:pStyle w:val="Heading2"/>
        <w:ind w:hanging="0"/>
        <w:rPr/>
      </w:pPr>
      <w:r>
        <w:rPr>
          <w:rFonts w:cs="黑体;SimHei" w:ascii="黑体;SimHei" w:hAnsi="黑体;SimHei"/>
        </w:rPr>
        <w:t>——</w:t>
      </w:r>
      <w:r>
        <w:rPr/>
        <w:t>上戏校园歌手大赛初赛火热进行中</w:t>
      </w:r>
    </w:p>
    <w:p>
      <w:pPr>
        <w:pStyle w:val="Normal"/>
        <w:ind w:firstLine="420"/>
        <w:rPr/>
      </w:pPr>
      <w:r>
        <w:rPr/>
        <w:t>在春风徐徐的四月，由学校团委学生会主办，学生会社团部承办的上戏校园歌手大赛活动成了最近学校生活中的热点。各路音乐好手纷纷来到位于华山路６００号人才推荐中心一楼的歌唱比赛现场，在这里亮开嗓子，唱响了一首首脍炙人口的歌曲。</w:t>
      </w:r>
    </w:p>
    <w:p>
      <w:pPr>
        <w:pStyle w:val="Normal"/>
        <w:ind w:firstLine="420"/>
        <w:rPr/>
      </w:pPr>
      <w:r>
        <w:rPr/>
        <w:t>此次校园歌手大赛将举办三场初赛，一场决赛。三场初赛分别于４月１６日、１８日和２３日举行，每场初赛将决出３到５名晋级者。然后，三场初赛所有的晋级者将在５月９日于上海戏剧学院莲花路校区进行决赛，最后的优胜者将有丰厚奖品。每场比赛都显得相当的激烈而精彩，每场大约有２０余位选手参加，每一位都是有非常棒的演唱天赋的好手。但是由于每场的晋级名额却只有仅仅３到５名，因此每个人都拿出了他们最好的演唱水平来迎接这次高难度的挑战。不少选手在开赛之前就已在场外或其他地方试唱了自己的比赛曲目，从而使自己的状态尽量调整得更好。</w:t>
      </w:r>
    </w:p>
    <w:p>
      <w:pPr>
        <w:pStyle w:val="Normal"/>
        <w:ind w:firstLine="420"/>
        <w:rPr/>
      </w:pPr>
      <w:r>
        <w:rPr/>
        <w:t>每到比赛当天的七点一刻，当主持人百克力和庄艳宣布比赛正式开始的时候，便是上戏校园里最欢乐的时刻。选手们纷纷上台，唱出自己最悦耳的旋律。虽然比赛是激烈的，也因此使得这次比赛更像是一场群星璀璨的音乐盛会：比赛中，不仅会出现两人一组，高水平的“偶像组合”，还会有选手们个性十足的各种才艺展示；不仅会有选手与选手之间载歌载舞，而引得全场掌声雷动，观众叫好声不绝，也会有热情“粉丝”上台献花，出现</w:t>
      </w:r>
      <w:r>
        <w:rPr>
          <w:rFonts w:eastAsia="Times New Roman"/>
        </w:rPr>
        <w:t xml:space="preserve"> </w:t>
      </w:r>
      <w:r>
        <w:rPr/>
        <w:t>“粉丝”与“偶像”拥抱的感人画面；此外，充满民族风情的舞蹈、民族歌曲等等精彩节目也纷纷闪亮登台，抓住了所有观众的眼球……</w:t>
      </w:r>
    </w:p>
    <w:p>
      <w:pPr>
        <w:pStyle w:val="Normal"/>
        <w:ind w:firstLine="420"/>
        <w:rPr/>
      </w:pPr>
      <w:r>
        <w:rPr/>
        <w:t>比赛对于选手和观众来说是快乐的，但比赛的结果对于评委来说却是艰难，选手和选手之间，其实往往只是存在极其微小的比分差距，每次晋级名额的产生，都是评委们斟酌再三的结果。不过，对于大多数的观众来说，比起比赛的胜负，更重要的是大家一起经历了一个个奇妙而美丽的梦幻音乐之夜，各位选手用他们的才艺，为所有在场的人留下了一个个最深刻和难忘的夜的记忆。“我们希望这次活动能成为上戏的一个节日，成为大家在社团节里的一个狂欢节。”这次上戏校园歌手大赛的负责人、学校社团部部长章楚吟这样阐述道。（记者团</w:t>
      </w:r>
      <w:r>
        <w:rPr>
          <w:rFonts w:eastAsia="Times New Roman"/>
        </w:rPr>
        <w:t xml:space="preserve"> </w:t>
      </w:r>
      <w:r>
        <w:rPr/>
        <w:t>刘虹冰）</w:t>
      </w:r>
    </w:p>
    <w:p>
      <w:pPr>
        <w:pStyle w:val="Heading1"/>
        <w:ind w:hanging="0"/>
        <w:rPr/>
      </w:pPr>
      <w:r>
        <w:rPr/>
        <w:t>运动</w:t>
      </w:r>
      <w:r>
        <w:rPr/>
        <w:t>·</w:t>
      </w:r>
      <w:r>
        <w:rPr/>
        <w:t>魅力</w:t>
      </w:r>
      <w:r>
        <w:rPr/>
        <w:t>·</w:t>
      </w:r>
      <w:r>
        <w:rPr/>
        <w:t>团结</w:t>
      </w:r>
      <w:r>
        <w:rPr/>
        <w:t>·</w:t>
      </w:r>
      <w:r>
        <w:rPr/>
        <w:t>共进</w:t>
      </w:r>
    </w:p>
    <w:p>
      <w:pPr>
        <w:pStyle w:val="Heading2"/>
        <w:ind w:hanging="0"/>
        <w:rPr/>
      </w:pPr>
      <w:r>
        <w:rPr>
          <w:rFonts w:cs="黑体;SimHei" w:ascii="黑体;SimHei" w:hAnsi="黑体;SimHei"/>
        </w:rPr>
        <w:t>——</w:t>
      </w:r>
      <w:r>
        <w:rPr/>
        <w:t>记“魅力上戏，‘羽’众不同”</w:t>
      </w:r>
    </w:p>
    <w:p>
      <w:pPr>
        <w:pStyle w:val="Heading2"/>
        <w:ind w:hanging="0"/>
        <w:rPr/>
      </w:pPr>
      <w:r>
        <w:rPr/>
        <w:t>上戏首届师生羽毛球街霸对抗赛</w:t>
      </w:r>
    </w:p>
    <w:p>
      <w:pPr>
        <w:pStyle w:val="Heading2"/>
        <w:ind w:hanging="0"/>
        <w:rPr/>
      </w:pPr>
      <w:r>
        <w:rPr/>
        <w:t>０６艺管</w:t>
      </w:r>
      <w:r>
        <w:rPr>
          <w:rFonts w:eastAsia="Arial"/>
        </w:rPr>
        <w:t xml:space="preserve">  </w:t>
      </w:r>
      <w:r>
        <w:rPr/>
        <w:t>苏杭</w:t>
      </w:r>
    </w:p>
    <w:p>
      <w:pPr>
        <w:pStyle w:val="Normal"/>
        <w:ind w:firstLine="420"/>
        <w:rPr/>
      </w:pPr>
      <w:r>
        <w:rPr/>
        <w:t>４月６日下午，在闪光灯的映照和呐喊声、欢呼声的衬托下，上海戏剧学院首届师生羽毛球街霸对抗赛圆满落下帷幕。从比赛组织者到参赛者再到观众，每一个人脸上都绽放着笑容，回想起来，从繁忙的前期筹备到紧张刺激的比赛，大家也是感受颇多。</w:t>
      </w:r>
    </w:p>
    <w:p>
      <w:pPr>
        <w:pStyle w:val="Normal"/>
        <w:ind w:firstLine="420"/>
        <w:rPr/>
      </w:pPr>
      <w:r>
        <w:rPr/>
        <w:t>３月１７日，羽毛球赛的正式策划书被分发到每一位组织者手中，标志着“魅力上戏，‘羽’众不同”首届师生羽毛球街霸对抗赛进入前期准备阶段。这是戏文系学生会自成立以来举办的首次大型活动，可以说是意义非凡。但“万事开头难”，上戏从来没有举办过羽毛球赛，在这方面没有基础，更没有举办这类比赛的经验可言，一切都是靠戏文系学生会成员摸索实践出来的。赛制与规则的制定、比赛时间的安排都是经过我们严格讨论的，比赛场地也是经过我们实地考察、严格挑选出来的，我们对所有工作都制定了时间表，每项工作划定时间期限，学生会中相关的负责领导及各个部长定期汇报工作进度，交换看法，以保证不同部门间信息的畅通。同时考虑到比赛的特殊性，从相对人性化的角度出发，戏文系学生会通过努力，协调了一辆大巴，将参赛选手和观众运送到赛场。这期间，院工会老师、团委的徐咏老师、徐晶老师，戏文系的魏东晓老师等对比赛工作给予了极大的支持与帮助，戏文系学生会的吕祥、张凌南、徐超、徐婷等同学更是为比赛工作付出了极大的努力。通过比赛前期的准备，大家都感受到了科学高效的工作方法对于工作的开展是多么重要，也感受到了团队精神的重要性。</w:t>
      </w:r>
    </w:p>
    <w:p>
      <w:pPr>
        <w:pStyle w:val="Normal"/>
        <w:ind w:firstLine="420"/>
        <w:rPr/>
      </w:pPr>
      <w:r>
        <w:rPr/>
        <w:t>当前期筹备基本完成以后，就进入了报名工作的阶段。报名同学十分踊跃，原定两天的报名时间延长了一天，报名的同学来自于各个院系、不同年级，足见羽毛球运动独特的魅力。在报名的过程中，我感受到了同学们对体育运动的渴望与热爱，这也正体现了学生有体育运动热情而目前学校在体育运动基础设施建设上相对薄弱这一矛盾的现状。</w:t>
      </w:r>
    </w:p>
    <w:p>
      <w:pPr>
        <w:pStyle w:val="Normal"/>
        <w:ind w:firstLine="420"/>
        <w:rPr/>
      </w:pPr>
      <w:r>
        <w:rPr/>
        <w:t>比赛开展得很迅速。平日里一个个充满艺术气质的同学，在赛场上竟也是生龙活虎，拼劲十足，可见同学们爱好广泛，积极向上，这在上戏这样的艺术类院校是很宝贵的。广泛的爱好、自信进取的心态，是学生创作、学习和生活的财富，对以后学生走向社会也是大有好处。爱好羽毛球的同学通过比赛相互认识，虽说场上是对手，但场下是朋友，一旦空闲下来，选手们就会切磋球技，通过打球彼此了解；工作人员和裁判也是由来自于两个校区的学生干部共同担当的，通过这个羽毛球比赛，大家一起工作，彼此熟悉，为以后联合开展活动打下良好的基础，进一步加深不同校区间同学的感情。老师与学生对抗是本次比赛的亮点，这也是难得的师生在一起活动的机会，老师和学生交流的机会增多，尤其是魏东晓老师，与不少同学交流了经验，切磋了球技，也确实增进了师生感情。</w:t>
      </w:r>
    </w:p>
    <w:p>
      <w:pPr>
        <w:pStyle w:val="Normal"/>
        <w:ind w:firstLine="420"/>
        <w:rPr/>
      </w:pPr>
      <w:r>
        <w:rPr/>
        <w:t>总的来说，这次羽毛球比赛是成功的，增进不同院系、不同校区、师生之间交流理解，丰富师生课余活动的目的基本达到。要感谢所有支持并帮助比赛组织筹办的同学，感谢所有的参赛选手，是你们让比赛更加精彩。当然，比赛工作当中，还存在有不足，戏文系学生会也将会积极改进。以后还会常搞这样的活动，丰富我们的校园生活。</w:t>
      </w:r>
    </w:p>
    <w:p>
      <w:pPr>
        <w:pStyle w:val="Heading1"/>
        <w:ind w:hanging="0"/>
        <w:rPr/>
      </w:pPr>
      <w:r>
        <w:rPr/>
        <w:t>舞美系篮球赛如火如荼</w:t>
      </w:r>
    </w:p>
    <w:p>
      <w:pPr>
        <w:pStyle w:val="Normal"/>
        <w:ind w:firstLine="420"/>
        <w:rPr/>
      </w:pPr>
      <w:r>
        <w:rPr/>
        <w:t>舞美系球赛如火如荼展开，各年级各支球队经过两周的较劲“拼杀”现已进入了决赛阶段，优胜球队已在前一周的积分初赛中脱颖而出，并开始积极预备五一后的决赛。</w:t>
      </w:r>
    </w:p>
    <w:p>
      <w:pPr>
        <w:pStyle w:val="Normal"/>
        <w:ind w:firstLine="420"/>
        <w:rPr/>
      </w:pPr>
      <w:r>
        <w:rPr/>
        <w:t>舞美系篮球比赛从９号式开赛至今已有整整两周，周末前已结束了初赛的所有比赛。其中大一新年级的比赛战况尤为激烈，虽初来驾到，却锋芒毕露，其场上气势毫不逊色于任何人。值得一提的事，本次比赛因考虑到服化专业的特殊情况，各专业纷纷调派出精锐球手组成临时的“联盟”军替服化班出赛。因此只要有服化的球队出战，就能上演专业间的“德彼”之战。</w:t>
      </w:r>
    </w:p>
    <w:p>
      <w:pPr>
        <w:pStyle w:val="Normal"/>
        <w:ind w:firstLine="420"/>
        <w:rPr/>
      </w:pPr>
      <w:r>
        <w:rPr/>
        <w:t>在过去一周内，０６届舞台以三战全胜累积９分的佳绩出线晋级决赛，灯光名列年级第二，平面服化则已同分并列年级第三。０５和０４年级则以小队为单位角逐出线名额，并各有弃权球队，因此皆以年级联队形式参加冠军赛。</w:t>
      </w:r>
    </w:p>
    <w:p>
      <w:pPr>
        <w:pStyle w:val="Normal"/>
        <w:ind w:firstLine="420"/>
        <w:rPr/>
      </w:pPr>
      <w:r>
        <w:rPr/>
        <w:t>据消息，上周三支球队已经有了决赛前的热身赛，但比赛最终比分却没有透露。而都只说是以切磋交流熟悉对手为主要目的。所以究竟这三支球队孰强孰劣，哪支会赢得最后的系冠军，种种猜测，至少是现在，谁也无法给出明确的答案。这无疑为一周后将要举行的决赛又蒙添了一份神秘的色彩。</w:t>
      </w:r>
    </w:p>
    <w:p>
      <w:pPr>
        <w:pStyle w:val="Normal"/>
        <w:ind w:firstLine="420"/>
        <w:rPr/>
      </w:pPr>
      <w:r>
        <w:rPr/>
        <w:t>看来，这最后的答案只有等到一周后的最后一战哨音落而尘埃落定。</w:t>
      </w:r>
    </w:p>
    <w:p>
      <w:pPr>
        <w:pStyle w:val="Normal"/>
        <w:ind w:firstLine="420"/>
        <w:rPr/>
      </w:pPr>
      <w:r>
        <w:rPr>
          <w:rFonts w:eastAsia="Times New Roman"/>
        </w:rPr>
        <w:t xml:space="preserve">                        </w:t>
      </w:r>
      <w:r>
        <w:rPr/>
        <w:t>（舞美系　　陆圣东）</w:t>
      </w:r>
    </w:p>
    <w:p>
      <w:pPr>
        <w:pStyle w:val="Heading1"/>
        <w:ind w:hanging="0"/>
        <w:rPr/>
      </w:pPr>
      <w:r>
        <w:rPr/>
        <w:t>感受中原古都的厚重</w:t>
      </w:r>
    </w:p>
    <w:p>
      <w:pPr>
        <w:pStyle w:val="Heading2"/>
        <w:ind w:hanging="0"/>
        <w:rPr/>
      </w:pPr>
      <w:r>
        <w:rPr/>
        <w:t>朱枫岚</w:t>
      </w:r>
    </w:p>
    <w:p>
      <w:pPr>
        <w:pStyle w:val="Normal"/>
        <w:ind w:firstLine="420"/>
        <w:rPr/>
      </w:pPr>
      <w:r>
        <w:rPr/>
        <w:t>学院组织老同志中原古都游，我和老伴也加入此行列。这次出游的感觉和以往不同，往年游山逛水，轻松愉快，充分地享受大自然的馈赠。此次，我们“腾云驾雾”飞抵中原古都所在地，进入古都时时刻刻被厚重的历史文化氛围所包围、笼罩。</w:t>
      </w:r>
    </w:p>
    <w:p>
      <w:pPr>
        <w:pStyle w:val="Normal"/>
        <w:ind w:firstLine="420"/>
        <w:rPr/>
      </w:pPr>
      <w:r>
        <w:rPr/>
        <w:t>中国的七大古都，洛阳是建都最早，历史最长，朝代和帝王最多的古都，通过以上之“最”，可以掂量出洛阳在七个古都中的分量。遗存古物遍地，只能“蜻蜓点水”点几处有特色的古迹，龙门石窟是最有代表性的一处。龙门石窟在２０００年１２月被联合国科教文组织确定为“世界文化遗产”开创于北魏太和年间，经历多个朝代，近五百年的大规模营造。现存窟龛２３４５个，造像１０万余尊。几尊大佛保存完好，面貌丰满慈祥，身穿折皱清晰的佛袍，胸前挂着佛珠，双手合掌，端坐在悬崖石壁上，几千年来体察着天地人间自然变化，人间冷暖。大佛工艺细腻精湛，造形完美生动，观赏的人们啧啧称赞！由衷地赞叹华夏儿女的聪明才智。由于千年苍桑，自然界风雨泥沙的腐蚀，加之战乱年代的人为破坏，帝国主义的掠抢，多数佛像遭遇劫难，现已不复存在。还有许多大的佛像，头、身也残缺不全，这些都是无法弥补的巨大损失，看到此景象让人万分痛心。</w:t>
      </w:r>
    </w:p>
    <w:p>
      <w:pPr>
        <w:pStyle w:val="Normal"/>
        <w:ind w:firstLine="420"/>
        <w:rPr/>
      </w:pPr>
      <w:r>
        <w:rPr/>
        <w:t>时游洛阳，牡丹花会是最鲜艳靓丽的景点。花会的场地设在洛阳市中心的王城公园内，此地是周王城遗址，有三千年的历史，历经风雨苍桑，逐渐被湮没。解放后被发现发掘，在遗址上建立了王城公园。王城公园种植牡丹花历史悠久，唐宋时期，洛阳观赏牡丹花风气极盛。现已拥有牡丹花一万余株，三百多个品种，国色天香，争奇斗艳，花展期间游人络绎不绝。我们进入园内，各自分散活动，我和老伴游游逛逛，赏花、观景、拍照，尽管老脸不如花美，也要留影纪念。</w:t>
      </w:r>
    </w:p>
    <w:p>
      <w:pPr>
        <w:pStyle w:val="Normal"/>
        <w:ind w:firstLine="420"/>
        <w:rPr/>
      </w:pPr>
      <w:r>
        <w:rPr/>
        <w:t>游玩洛阳之后，我们还接连参观了古城开封和省会城市郑州。无论是大相国寺、包公寺，还是清明上河园、河南博物馆，都给我们留下了深刻的印象。这一系列的文化遗迹和艺术精品，都是几十年，几百年，几千年前，华夏儿女们精心创造，由不同层次，从不同角度展现出中原文化的悠古与辉煌。作为龙的传人，我们为此骄傲、自豪！</w:t>
      </w:r>
    </w:p>
    <w:p>
      <w:pPr>
        <w:pStyle w:val="Normal"/>
        <w:ind w:firstLine="420"/>
        <w:rPr/>
      </w:pPr>
      <w:r>
        <w:rPr/>
        <w:t>有人说：“二十年看深圳，一百年看上海，五百年看北京，两千年看西安，五千年看洛阳。”这话有道理，此次游览了洛阳，名不虚传。在这五天四夜的游程中，粗略地游览了有五千年文明史的中原文化，观赏的东西有限。但是，收获却很大，可用一“满”字概括，这个“满”字既不是满意，也不是满足，更不是满载而归，而是“满溢”，好东西太多，再也装不下了。祖国中原历史太悠久，历史知识太丰厚了。通过此次旅游，引起我学习历史知识的极大兴趣，将我引进自学的行列，在今后一段时间内，我将把带回的书做材料，静下心来，慢慢地、细细地，学习消化，弥补自己历史知识的不足。此次中原古城游，收获颇丰。</w:t>
      </w:r>
    </w:p>
    <w:p>
      <w:pPr>
        <w:pStyle w:val="Heading1"/>
        <w:ind w:hanging="0"/>
        <w:rPr/>
      </w:pPr>
      <w:r>
        <w:rPr/>
        <w:t>老干部学习热情高</w:t>
      </w:r>
      <w:r>
        <w:rPr>
          <w:rFonts w:eastAsia="Times New Roman"/>
        </w:rPr>
        <w:t xml:space="preserve">  </w:t>
      </w:r>
      <w:r>
        <w:rPr/>
        <w:t>校内外大事都知道</w:t>
      </w:r>
    </w:p>
    <w:p>
      <w:pPr>
        <w:pStyle w:val="Normal"/>
        <w:ind w:firstLine="420"/>
        <w:rPr/>
      </w:pPr>
      <w:r>
        <w:rPr/>
        <w:t>本报讯</w:t>
      </w:r>
      <w:r>
        <w:rPr>
          <w:rFonts w:eastAsia="Times New Roman"/>
        </w:rPr>
        <w:t xml:space="preserve">  </w:t>
      </w:r>
      <w:r>
        <w:rPr/>
        <w:t>（记者</w:t>
      </w:r>
      <w:r>
        <w:rPr>
          <w:rFonts w:eastAsia="Times New Roman"/>
        </w:rPr>
        <w:t xml:space="preserve"> </w:t>
      </w:r>
      <w:r>
        <w:rPr/>
        <w:t>一品）４月２０日，我校离休老干部在佛西楼老干部活动室召开学习两会精神会议。与会者认真收听了全国人大代表、上海市科教党委副书记俞国生同志关于两会精神传达的录音报告。４月２６日，离退休老干部又听取了组织部部长邱中岳关于市九次党代会代表的推选情况和第二批中层干部聘任情况的通报；认真观看了４月１９日市委市府领导到我校调研时发表的重要讲话实况录像；贺寿昌书记到会向老干部通报我校近期的重大情况。希望老同志为学校发展献计献策，再作贡献。</w:t>
      </w:r>
    </w:p>
    <w:p>
      <w:pPr>
        <w:pStyle w:val="Heading1"/>
        <w:ind w:hanging="0"/>
        <w:rPr/>
      </w:pPr>
      <w:r>
        <w:rPr/>
        <w:t>心理健康热线者</w:t>
      </w:r>
    </w:p>
    <w:p>
      <w:pPr>
        <w:pStyle w:val="Heading2"/>
        <w:ind w:hanging="0"/>
        <w:rPr/>
      </w:pPr>
      <w:r>
        <w:rPr/>
        <w:t>栏目主持人</w:t>
      </w:r>
      <w:r>
        <w:rPr>
          <w:rFonts w:eastAsia="Arial"/>
        </w:rPr>
        <w:t xml:space="preserve">  </w:t>
      </w:r>
      <w:r>
        <w:rPr/>
        <w:t>徐辉</w:t>
      </w:r>
    </w:p>
    <w:p>
      <w:pPr>
        <w:pStyle w:val="Normal"/>
        <w:ind w:firstLine="420"/>
        <w:rPr/>
      </w:pPr>
      <w:r>
        <w:rPr/>
        <w:t>老师：我是一名大四的学生，六月份就要毕业了，我感觉很彷徨，用我们同学的话说我班同学或多或少都存在点“毕业忧郁症”。我对前途有很多设想，但不知道如何去实施，工作也很难找，随着毕业日期的一天天临近，我感觉越来越紧张。我该怎么办？</w:t>
      </w:r>
    </w:p>
    <w:p>
      <w:pPr>
        <w:pStyle w:val="Normal"/>
        <w:ind w:firstLine="420"/>
        <w:rPr/>
      </w:pPr>
      <w:r>
        <w:rPr/>
        <w:t>同学，你好！你的这种心情我很能理解，确实，随着毕业学生的增多，应届毕业生想要找一份理想的职业，有一定的难度，所以难免会产生紧张的情绪。与其紧张焦虑，不如作些实际的努力，我建议你可以这样做：</w:t>
      </w:r>
    </w:p>
    <w:p>
      <w:pPr>
        <w:pStyle w:val="Normal"/>
        <w:ind w:firstLine="420"/>
        <w:rPr/>
      </w:pPr>
      <w:r>
        <w:rPr/>
        <w:t>１、对自己做个清晰的评估，了解自己的兴趣、特长、性格等状况，从而确定求职的大致方向与行业；</w:t>
      </w:r>
    </w:p>
    <w:p>
      <w:pPr>
        <w:pStyle w:val="Normal"/>
        <w:ind w:firstLine="420"/>
        <w:rPr/>
      </w:pPr>
      <w:r>
        <w:rPr/>
        <w:t>２、要努力克服求职过程中的焦虑心理，切忌四处撒网去投简历，要针对自己确定的求职方向与行业，做一些准备工作，如这一行业有哪些单位今年有招人计划等，然后有针对性地去投简历；</w:t>
      </w:r>
    </w:p>
    <w:p>
      <w:pPr>
        <w:pStyle w:val="Normal"/>
        <w:ind w:firstLine="420"/>
        <w:rPr/>
      </w:pPr>
      <w:r>
        <w:rPr/>
        <w:t>３、认真对待每一次面试，即使面试单位不是你认为的最理想单位。每一次面试经历都在为你在下一次面试中有更好的表现做准备，不要轻易放弃机会。</w:t>
      </w:r>
    </w:p>
    <w:p>
      <w:pPr>
        <w:pStyle w:val="Normal"/>
        <w:ind w:firstLine="420"/>
        <w:rPr/>
      </w:pPr>
      <w:r>
        <w:rPr/>
        <w:t>４、在你求职的过程中，你会遇到各种选择，每一种选择都有它的利弊，如果你考虑得过于周全，你往往很难抉择，所以在做决定前问问自己最看重什么，最想要什么，然后再做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0:31:00Z</dcterms:created>
  <dc:creator>xgz5</dc:creator>
  <dc:description/>
  <cp:keywords/>
  <dc:language>en-US</dc:language>
  <cp:lastModifiedBy>lw</cp:lastModifiedBy>
  <dcterms:modified xsi:type="dcterms:W3CDTF">2007-04-30T00:31:00Z</dcterms:modified>
  <cp:revision>2</cp:revision>
  <dc:subject/>
  <dc:title>上海戏剧学院报2007年第4期�总第172期�4月29日</dc:title>
</cp:coreProperties>
</file>