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964"/>
        <w:rPr/>
      </w:pPr>
      <w:r>
        <w:rPr/>
        <w:t>上海戏剧学院报</w:t>
      </w:r>
    </w:p>
    <w:p>
      <w:pPr>
        <w:pStyle w:val="Heading2"/>
        <w:ind w:firstLine="643"/>
        <w:rPr/>
      </w:pPr>
      <w:r>
        <w:rPr/>
        <w:t>２００８年第６期</w:t>
      </w:r>
    </w:p>
    <w:p>
      <w:pPr>
        <w:pStyle w:val="Heading2"/>
        <w:ind w:firstLine="643"/>
        <w:rPr/>
      </w:pPr>
      <w:r>
        <w:rPr>
          <w:rFonts w:cs="黑体;SimHei" w:ascii="黑体;SimHei" w:hAnsi="黑体;SimHei"/>
        </w:rPr>
        <w:t></w:t>
      </w:r>
      <w:r>
        <w:rPr/>
        <w:t>总第１８７期</w:t>
      </w:r>
    </w:p>
    <w:p>
      <w:pPr>
        <w:pStyle w:val="Heading2"/>
        <w:ind w:firstLine="643"/>
        <w:rPr/>
      </w:pPr>
      <w:r>
        <w:rPr/>
        <w:t>２００８年６月５日</w:t>
      </w:r>
    </w:p>
    <w:p>
      <w:pPr>
        <w:pStyle w:val="Heading2"/>
        <w:ind w:firstLine="643"/>
        <w:rPr/>
      </w:pPr>
      <w:r>
        <w:rPr/>
        <w:t>本期四版</w:t>
      </w:r>
    </w:p>
    <w:p>
      <w:pPr>
        <w:pStyle w:val="Heading2"/>
        <w:ind w:firstLine="643"/>
        <w:jc w:val="both"/>
        <w:rPr/>
      </w:pPr>
      <w:r>
        <w:rPr/>
        <w:t>第</w:t>
      </w:r>
      <w:r>
        <w:rPr/>
        <w:t>1</w:t>
      </w:r>
      <w:r>
        <w:rPr/>
        <w:t>版</w:t>
      </w:r>
    </w:p>
    <w:p>
      <w:pPr>
        <w:pStyle w:val="Heading1"/>
        <w:ind w:firstLine="964"/>
        <w:rPr/>
      </w:pPr>
      <w:r>
        <w:rPr/>
        <w:t>我校“心系灾区、情牵奥运”</w:t>
      </w:r>
    </w:p>
    <w:p>
      <w:pPr>
        <w:pStyle w:val="Heading1"/>
        <w:ind w:firstLine="964"/>
        <w:rPr/>
      </w:pPr>
      <w:r>
        <w:rPr/>
        <w:t>主题晚会圆满成功</w:t>
      </w:r>
    </w:p>
    <w:p>
      <w:pPr>
        <w:pStyle w:val="TextBody"/>
        <w:ind w:firstLine="360"/>
        <w:rPr/>
      </w:pPr>
      <w:r>
        <w:rPr/>
        <w:t>本报讯（记者</w:t>
      </w:r>
      <w:r>
        <w:rPr>
          <w:rFonts w:eastAsia="Times New Roman"/>
        </w:rPr>
        <w:t xml:space="preserve">  </w:t>
      </w:r>
      <w:r>
        <w:rPr/>
        <w:t>白水）昨晚的上戏大剧院，是国旗飘扬的海洋、是五环旗摇曳的海洋、是上戏人“心系灾区、情牵奥运”的海洋！由我校学生处、团委举办的“心系灾区、情牵奥运”主题晚会得到了全校师生员工的大力支持和在场近千名与会者全力配合，取得了圆满的成功。</w:t>
      </w:r>
    </w:p>
    <w:p>
      <w:pPr>
        <w:pStyle w:val="TextBody"/>
        <w:ind w:firstLine="360"/>
        <w:rPr/>
      </w:pPr>
      <w:r>
        <w:rPr/>
        <w:t>晚会开始时，全体与会者向灾区遇难者默衰一分钟。</w:t>
      </w:r>
    </w:p>
    <w:p>
      <w:pPr>
        <w:pStyle w:val="TextBody"/>
        <w:ind w:firstLine="360"/>
        <w:rPr/>
      </w:pPr>
      <w:r>
        <w:rPr/>
        <w:t>晚会由宋怀强、刘婉玲老师和电视主持专业的四位学生联合主持。“序：铭记哀伤；上篇：生命交响；中篇：大爱无疆；下篇：见证坚强；尾声：跨越梦想”五个章节组成了节目内容。节目的样式有歌曲、朗诵、舞蹈等，其中表演系《你牵到了我的手》和戏曲学院《孩子，你将独自入眠》的歌曲还是这两个院系师生原创的。特别让人激动的是，我校离退休老同志们组成的合唱队和朗诵队在晚会上表演的两个节目，精神抖擞、意气风发；他们为了这台节目，已经认真准备了很长时间并且克服了许多困难，其中我校原党委书记何添发同志还专程推辞其他活动亲自赶来母校，他们的努力受到了学生们的热烈欢迎，赢得了满堂喝彩。</w:t>
      </w:r>
    </w:p>
    <w:p>
      <w:pPr>
        <w:pStyle w:val="TextBody"/>
        <w:ind w:firstLine="360"/>
        <w:rPr/>
      </w:pPr>
      <w:r>
        <w:rPr/>
        <w:t>晚会的高潮出现在贺寿昌、韩生、葛朗、刘志钢、孙惠柱等领导上台和以表演系青年教师为主体的师生合唱《相亲相爱一家人》上，台上数百名合唱者与全场观众互动，手拉手、心连心，生动地表达了我们与灾区人民众志成城、与奥运精神守望相助的决心。</w:t>
      </w:r>
    </w:p>
    <w:p>
      <w:pPr>
        <w:pStyle w:val="TextBody"/>
        <w:ind w:firstLine="360"/>
        <w:rPr/>
      </w:pPr>
      <w:r>
        <w:rPr/>
        <w:t>整台演出体现了三个方面的有机融合：一是领导和群众的融合；二是教师与学生的融合；三是不同专业、不同校区、不同年龄学生的融合。大学和中专、戏校和舞校、华山路莲花路虹桥路校区之间携手互动，是一次有意义的上戏“家园精神”的再次体现。“为了抗震救灾、为了百年奥运，我们热血沸腾、我们义无返顾”——诗歌的声音，代表了上戏人的心声！</w:t>
      </w:r>
    </w:p>
    <w:p>
      <w:pPr>
        <w:pStyle w:val="TextBody"/>
        <w:ind w:firstLine="360"/>
        <w:rPr/>
      </w:pPr>
      <w:r>
        <w:rPr/>
        <w:t>晚会虽然结束了，但是，上戏人抗震救灾的决心不会结束；我们在党中央领导下抗震救灾的工作不会结束。我们用实际行动迎接奥运的工作还刚起步。让我们大家携手并肩、再接再厉，争取创造更新的成就！</w:t>
      </w:r>
      <w:r>
        <w:rPr>
          <w:rFonts w:eastAsia="Times New Roman"/>
        </w:rPr>
        <w:t xml:space="preserve">  </w:t>
      </w:r>
      <w:r>
        <w:rPr/>
        <w:t>（摄影：佳琪）</w:t>
      </w:r>
    </w:p>
    <w:p>
      <w:pPr>
        <w:pStyle w:val="TextBody"/>
        <w:ind w:firstLine="360"/>
        <w:rPr/>
      </w:pPr>
      <w:r>
        <w:rPr/>
      </w:r>
    </w:p>
    <w:p>
      <w:pPr>
        <w:pStyle w:val="TextBody"/>
        <w:ind w:firstLine="360"/>
        <w:rPr/>
      </w:pPr>
      <w:r>
        <w:rPr/>
      </w:r>
    </w:p>
    <w:p>
      <w:pPr>
        <w:pStyle w:val="Heading1"/>
        <w:ind w:firstLine="866"/>
        <w:rPr>
          <w:w w:val="90"/>
        </w:rPr>
      </w:pPr>
      <w:r>
        <w:rPr>
          <w:w w:val="90"/>
        </w:rPr>
        <w:t>市委任命楼巍同志任我校党委副书记</w:t>
      </w:r>
    </w:p>
    <w:p>
      <w:pPr>
        <w:pStyle w:val="TextBody"/>
        <w:ind w:firstLine="360"/>
        <w:rPr/>
      </w:pPr>
      <w:r>
        <w:rPr/>
        <w:t>本报讯</w:t>
      </w:r>
      <w:r>
        <w:rPr>
          <w:rFonts w:eastAsia="Times New Roman"/>
        </w:rPr>
        <w:t xml:space="preserve">  </w:t>
      </w:r>
      <w:r>
        <w:rPr/>
        <w:t>５月２９日下午四点，我校在老干部活动室举行全体中层干部会议，宣布市委任命楼巍同志任上海戏剧学院党委副书记，免去其上海外贸学院党委副书记的决定。会议由党委书记贺寿昌同志主持。我校领导葛朗、韩生、刘志钢和楼巍同志出席并发表了热情洋溢的讲话。出席会议的还有市科教党委组织干部处有关同志和我校全体中层干部。</w:t>
      </w:r>
      <w:r>
        <w:rPr>
          <w:rFonts w:eastAsia="Times New Roman"/>
        </w:rPr>
        <w:t xml:space="preserve">          </w:t>
      </w:r>
      <w:r>
        <w:rPr/>
        <w:t>（宣传）</w:t>
      </w:r>
    </w:p>
    <w:p>
      <w:pPr>
        <w:pStyle w:val="TextBody"/>
        <w:ind w:firstLine="360"/>
        <w:rPr/>
      </w:pPr>
      <w:r>
        <w:rPr/>
      </w:r>
    </w:p>
    <w:p>
      <w:pPr>
        <w:pStyle w:val="TextBody"/>
        <w:ind w:firstLine="360"/>
        <w:rPr/>
      </w:pPr>
      <w:r>
        <w:rPr/>
      </w:r>
    </w:p>
    <w:p>
      <w:pPr>
        <w:pStyle w:val="Heading1"/>
        <w:ind w:firstLine="964"/>
        <w:rPr/>
      </w:pPr>
      <w:r>
        <w:rPr/>
        <w:t>我校第十二次团代会近日召开</w:t>
      </w:r>
    </w:p>
    <w:p>
      <w:pPr>
        <w:pStyle w:val="TextBody"/>
        <w:ind w:firstLine="360"/>
        <w:rPr/>
      </w:pPr>
      <w:r>
        <w:rPr/>
        <w:t>本报讯</w:t>
      </w:r>
      <w:r>
        <w:rPr>
          <w:rFonts w:eastAsia="Times New Roman"/>
        </w:rPr>
        <w:t xml:space="preserve">  </w:t>
      </w:r>
      <w:r>
        <w:rPr/>
        <w:t>共青团上海戏剧学院第十二次代表大会于５月２９日下午在新空间剧场隆重举行。贺寿昌、葛朗、韩生、刘志钢以及团市委学校部部长金梅等领导出席会议，同时到会的还有各院系与职能部门的负责同志。舞校和戏校的少先队员代表上台为本次团代会献词，院工会专职副主席陈秀珍代表工会和妇联致词。</w:t>
      </w:r>
    </w:p>
    <w:p>
      <w:pPr>
        <w:pStyle w:val="TextBody"/>
        <w:ind w:firstLine="360"/>
        <w:rPr/>
      </w:pPr>
      <w:r>
        <w:rPr/>
        <w:t>葛朗同志在此次大会上作重要讲话。金梅同志代表团市委祝贺团代会召开。团委书记陈云同志代表第十一届团委作了主题为“求真求美，追求卓越，为构建社会主义和谐校园奉献青春”的报告。报告回顾了五年中所取得的成绩。提出要推进思想凝聚，构筑青年团结奋斗的共同思想基础；推进组织凝聚，带领团员青年高举团旗跟党走。</w:t>
      </w:r>
    </w:p>
    <w:p>
      <w:pPr>
        <w:pStyle w:val="TextBody"/>
        <w:ind w:firstLine="360"/>
        <w:rPr/>
      </w:pPr>
      <w:r>
        <w:rPr/>
        <w:t>与会的１１１名代表认真学习了领导讲话和工作报告，并采用差额选举、无记名投票方式从２７名委员候选人中选举产生了２１名新委员，组成共青团上海戏剧学院第十二届委员会。他们是：陈云、徐晶、张国丽、王安宁、蒋文斌、陈莹、章文颖、徐一文、周欢、武世刚、姚远、魏燕玲、李冬梅、梁斌、曹颖、王非一、王萌、李伯冉、李泓晔、郝甜、蔡梦迪。</w:t>
      </w:r>
      <w:r>
        <w:rPr>
          <w:rFonts w:eastAsia="Times New Roman"/>
        </w:rPr>
        <w:t xml:space="preserve">                            </w:t>
      </w:r>
      <w:r>
        <w:rPr/>
        <w:t>（团委）</w:t>
      </w:r>
    </w:p>
    <w:p>
      <w:pPr>
        <w:pStyle w:val="TextBody"/>
        <w:ind w:firstLine="360"/>
        <w:rPr/>
      </w:pPr>
      <w:r>
        <w:rPr/>
      </w:r>
    </w:p>
    <w:p>
      <w:pPr>
        <w:pStyle w:val="Heading1"/>
        <w:ind w:firstLine="964"/>
        <w:rPr/>
      </w:pPr>
      <w:r>
        <w:rPr/>
        <w:t>我校昨召开年中通气会</w:t>
      </w:r>
    </w:p>
    <w:p>
      <w:pPr>
        <w:pStyle w:val="TextBody"/>
        <w:ind w:firstLine="360"/>
        <w:rPr/>
      </w:pPr>
      <w:r>
        <w:rPr/>
        <w:t>在抗震救灾的活动中，广大共产党员的优秀模范作用给人民群众留下了深刻印象。其中，党员同志踊跃交纳特殊党费的事迹尤为感人。</w:t>
      </w:r>
    </w:p>
    <w:p>
      <w:pPr>
        <w:pStyle w:val="TextBody"/>
        <w:ind w:firstLine="360"/>
        <w:rPr/>
      </w:pPr>
      <w:r>
        <w:rPr/>
        <w:t>承认党章、交纳党费并完成党组织交给的任务是党员的基本义务。同时，在特殊的情况下，为了进一步履行自己的党员义务，很多党员都用特殊党费的形式再次表达自己对组织的决心和承诺。过去战争年代有，现在建设年代有；平时有，遇到重大和突发事件有。以这次抗震救灾为例，从老干部到大学生、从领导干部到普通群众，最多的超过万元，最少的也有百元。数字的多少是有限的，从数字中折射的党员对灾区人民的真情是无限的！我校离休支部的很多老同志，平时省吃俭用，在生活上对自己低标准；但是，在这次交纳特殊党费的活动中，却慷慨解囊：有的老同志交纳１００００元，有的人在病房、心系灾区也交纳３０００元。目前，离休支部已经交纳了３７０５０元特殊党费，在学校抗震救灾活动中走在前列，为全校共产党员做出了表率。</w:t>
      </w:r>
    </w:p>
    <w:p>
      <w:pPr>
        <w:pStyle w:val="TextBody"/>
        <w:ind w:firstLine="360"/>
        <w:rPr/>
      </w:pPr>
      <w:r>
        <w:rPr/>
        <w:t>在交纳特殊党费的过程中，各级领导干部再次纷纷带头做贡献。我校领导交纳特殊党费的最高的在３０００元；在院系一级干部中，他们也是在已经捐献第一次款项的基础上，再次捐款，其中有的院系领导和党员教授全部在１０００元，没有人规定和强求，都是出自内心真诚的、对灾区人民的关爱。</w:t>
      </w:r>
    </w:p>
    <w:p>
      <w:pPr>
        <w:pStyle w:val="TextBody"/>
        <w:ind w:firstLine="360"/>
        <w:rPr/>
      </w:pPr>
      <w:r>
        <w:rPr/>
        <w:t>特别让人感动是，许多入党积极分子、民主党派人士和党外教职工也以各种形式表示了对特殊党费交纳工作的支持。他们说：“以实际行动支援灾区抗震救灾，帮助灾区人民渡过难关、重建家园，是我们党内、党外同志的共同职责”。在舞蹈学校，有的同志捐出了一个月的国家工资，有的同志捐出５０００元。图书馆管理员杨晓东，心系灾区，在首次捐款后又捐款２００００元，以自己杯水之力，尽尺寸只能，帮助灾区同胞重建家园。</w:t>
      </w:r>
    </w:p>
    <w:p>
      <w:pPr>
        <w:pStyle w:val="TextBody"/>
        <w:ind w:firstLine="360"/>
        <w:rPr/>
      </w:pPr>
      <w:r>
        <w:rPr/>
        <w:t>抗震救灾中华志，特殊党费见真情。让我们齐心协力，一往无前，在党中央的领导下，把抗震救灾工作做好！</w:t>
      </w:r>
    </w:p>
    <w:p>
      <w:pPr>
        <w:pStyle w:val="TextBody"/>
        <w:ind w:firstLine="360"/>
        <w:rPr/>
      </w:pPr>
      <w:r>
        <w:rPr/>
      </w:r>
    </w:p>
    <w:p>
      <w:pPr>
        <w:pStyle w:val="Heading1"/>
        <w:ind w:firstLine="964"/>
        <w:rPr/>
      </w:pPr>
      <w:r>
        <w:rPr/>
        <w:t>特殊党费见真情</w:t>
      </w:r>
    </w:p>
    <w:p>
      <w:pPr>
        <w:pStyle w:val="Heading3"/>
        <w:ind w:firstLine="482"/>
        <w:rPr/>
      </w:pPr>
      <w:r>
        <w:rPr/>
        <w:t>本报评论员</w:t>
      </w:r>
    </w:p>
    <w:p>
      <w:pPr>
        <w:pStyle w:val="Normal"/>
        <w:ind w:firstLine="360"/>
        <w:rPr/>
      </w:pPr>
      <w:r>
        <w:rPr/>
        <w:t>在抗震救灾的活动中，广大共产党员的优秀模范作用给人民群众留下了深刻印象。其中，党员同志踊跃交纳特殊党费的事迹尤为感人。</w:t>
      </w:r>
    </w:p>
    <w:p>
      <w:pPr>
        <w:pStyle w:val="Normal"/>
        <w:ind w:firstLine="360"/>
        <w:rPr/>
      </w:pPr>
      <w:r>
        <w:rPr/>
        <w:t>承认党章、交纳党费并完成党组织交给的任务是党员的基本义务。同时，在特殊的情况下，为了进一步履行自己的党员义务，很多党员都用特殊党费的形式再次表达自己对组织的决心和承诺。过去战争年代有，现在建设年代有；平时有，遇到重大和突发事件有。以这次抗震救灾为例，从老干部到大学生、从领导干部到普通群众，最多的超过万元，最少的也有百元。数字的多少是有限的，从数字中折射的党员对灾区人民的真情是无限的！我校离休支部的很多老同志，平时省吃俭用，在生活上对自己低标准；但是，在这次交纳特殊党费的活动中，却慷慨解囊：有的老同志交纳１００００元，有的人在病房、心系灾区也交纳３０００元。目前，离休支部已经交纳了３７０５０元特殊党费，在学校抗震救灾活动中走在前列，为全校共产党员做出了表率。</w:t>
      </w:r>
    </w:p>
    <w:p>
      <w:pPr>
        <w:pStyle w:val="Normal"/>
        <w:ind w:firstLine="360"/>
        <w:rPr/>
      </w:pPr>
      <w:r>
        <w:rPr/>
        <w:t>在交纳特殊党费的过程中，各级领导干部再次纷纷带头做贡献。我校领导交纳特殊党费的最高的在３０００元；在院系一级干部中，他们也是在已经捐献第一次款项的基础上，再次捐款，其中有的院系领导和党员教授全部在１０００元，没有人规定和强求，都是出自内心真诚的、对灾区人民的关爱。</w:t>
      </w:r>
    </w:p>
    <w:p>
      <w:pPr>
        <w:pStyle w:val="Normal"/>
        <w:ind w:firstLine="360"/>
        <w:rPr/>
      </w:pPr>
      <w:r>
        <w:rPr/>
        <w:t>特别让人感动是，许多入党积极分子、民主党派人士和党外教职工也以各种形式表示了对特殊党费交纳工作的支持。他们说：“以实际行动支援灾区抗震救灾，帮助灾区人民渡过难关、重建家园，是我们党内、党外同志的共同职责”。在舞蹈学校，有的同志捐出了一个月的国家工资，有的同志捐出５０００元。图书馆管理员杨晓东，心系灾区，在首次捐款后又捐款２００００元，以自己杯水之力，尽尺寸只能，帮助灾区同胞重建家园。</w:t>
      </w:r>
    </w:p>
    <w:p>
      <w:pPr>
        <w:pStyle w:val="Normal"/>
        <w:ind w:firstLine="360"/>
        <w:rPr/>
      </w:pPr>
      <w:r>
        <w:rPr/>
        <w:t>抗震救灾中华志，特殊党费见真情。让我们齐心协力，一往无前，在党中央的领导下，把抗震救灾工作做好！</w:t>
      </w:r>
    </w:p>
    <w:p>
      <w:pPr>
        <w:pStyle w:val="Heading1"/>
        <w:ind w:firstLine="964"/>
        <w:rPr/>
      </w:pPr>
      <w:r>
        <w:rPr/>
      </w:r>
    </w:p>
    <w:p>
      <w:pPr>
        <w:pStyle w:val="Heading1"/>
        <w:ind w:firstLine="964"/>
        <w:rPr/>
      </w:pPr>
      <w:r>
        <w:rPr/>
        <w:t>我校广大党员情系灾区</w:t>
      </w:r>
    </w:p>
    <w:p>
      <w:pPr>
        <w:pStyle w:val="Heading1"/>
        <w:ind w:firstLine="964"/>
        <w:rPr/>
      </w:pPr>
      <w:r>
        <w:rPr/>
        <w:t>踊跃交纳“特殊党费”</w:t>
      </w:r>
    </w:p>
    <w:p>
      <w:pPr>
        <w:pStyle w:val="TextBody"/>
        <w:ind w:firstLine="360"/>
        <w:rPr/>
      </w:pPr>
      <w:r>
        <w:rPr/>
        <w:t>本报讯</w:t>
      </w:r>
      <w:r>
        <w:rPr>
          <w:rFonts w:eastAsia="Times New Roman"/>
        </w:rPr>
        <w:t xml:space="preserve">  </w:t>
      </w:r>
      <w:r>
        <w:rPr/>
        <w:t>５月１２日四川汶川发生８级特大地震，我院广大党员在参加工会组织的抗震救灾捐款活动后，积极响应院党委的号召，纷纷慷慨解囊，交纳“特殊党费”。</w:t>
      </w:r>
    </w:p>
    <w:p>
      <w:pPr>
        <w:pStyle w:val="TextBody"/>
        <w:ind w:firstLine="360"/>
        <w:rPr/>
      </w:pPr>
      <w:r>
        <w:rPr/>
        <w:t>院党委高度重视交纳“特殊党费”活动，党委领导以实际行动“讲党性、重品行、作表率”，带头缴纳“特殊党费”。组织部认真安排，及时将通知精神传达给每个党总支和直属支部，并已将我院第一笔“特殊党费”（计１６０８３６元）交由上海市科教党委组织干部处转中央组织部。各总支、直属支部积极行动，广泛动员，认真组织，确保了此项工作的及时、高效、有序进行。如舞蹈学院党支部于５月２２日召开了一次特殊的组织生活会，同志们联系四川抗震救灾的情况，畅谈了自己的感想，并现场交纳“特殊党费”总计１２４００元，希望能为支援抗震救灾贡献绵薄之力。有的院系领导带头缴纳人均１０００元“特殊党费”。</w:t>
      </w:r>
    </w:p>
    <w:p>
      <w:pPr>
        <w:pStyle w:val="TextBody"/>
        <w:ind w:firstLine="360"/>
        <w:rPr/>
      </w:pPr>
      <w:r>
        <w:rPr/>
        <w:t>我院党员同志在交纳“特殊党费”活动中表现出极大的热情，充分发扬了“一方有难、八方支援”的精神，用实际行动践行着党员的先进性。戏文系一党员教师一次性缴纳５０００元，这也是我院组织部收到的第一笔“特殊党费”；另一党员教师家庭的经济状况并不宽裕，但他仍执意交纳２０００元的“特殊党费”。广大离退休党员也踊跃交纳，其中离休干部郭东篱同志一次性就交纳１００００元；胡导、丁瑛同志各捐款３０００元，陈恭敏、张振民同志各捐款２０００元；行动不便的离休干部于行在家人搀扶下，来到组织部，在交纳“特殊党费”１０００元的同时，还表示要以后每月捐出１０００元来援助灾区儿童，她说“我们和灾区人民心连心，盼望灾区人民克服困难，早日重建家园”。部分家庭比较困难的党员尽管平日非常节省，也踊跃交纳“特殊党费”，他们表示，虽然生活不富裕，但是交纳特殊党费抗震救灾，这既是责任，也是义务，这钱，一定要交！这是多么纯朴的感情，这是多么可贵的精神。</w:t>
      </w:r>
    </w:p>
    <w:p>
      <w:pPr>
        <w:pStyle w:val="TextBody"/>
        <w:ind w:firstLine="360"/>
        <w:rPr/>
      </w:pPr>
      <w:r>
        <w:rPr/>
        <w:t>部分发展对象、入党积极分子以及党外群众也希望通过交纳“特殊党费”来援助灾区，但因交纳“特殊党费”的对象仅限于中共党员，故组织部及总支、直属支部在向这些同志表示感谢的同时，建议他们通过红十字会、慈善基金会等渠道进行捐助。</w:t>
      </w:r>
    </w:p>
    <w:p>
      <w:pPr>
        <w:pStyle w:val="TextBody"/>
        <w:ind w:firstLine="360"/>
        <w:rPr/>
      </w:pPr>
      <w:r>
        <w:rPr/>
        <w:t>截至６月４日上午１２时，交纳“特殊党费”的党员有３４９人，金额总计１７５８３６元，其中交纳１０００元以上的有５４人，共计８９３８０元。目前，交纳“特殊党费”活动仍在继续进行。</w:t>
      </w:r>
      <w:r>
        <w:rPr>
          <w:rFonts w:eastAsia="Times New Roman"/>
        </w:rPr>
        <w:t xml:space="preserve">      </w:t>
      </w:r>
      <w:r>
        <w:rPr/>
        <w:t>（杨丹）</w:t>
      </w:r>
    </w:p>
    <w:p>
      <w:pPr>
        <w:pStyle w:val="TextBody"/>
        <w:ind w:firstLine="360"/>
        <w:rPr/>
      </w:pPr>
      <w:r>
        <w:rPr/>
      </w:r>
    </w:p>
    <w:p>
      <w:pPr>
        <w:pStyle w:val="TextBody"/>
        <w:ind w:firstLine="360"/>
        <w:rPr/>
      </w:pPr>
      <w:r>
        <w:rPr/>
      </w:r>
    </w:p>
    <w:p>
      <w:pPr>
        <w:pStyle w:val="Heading1"/>
        <w:ind w:firstLine="964"/>
        <w:rPr/>
      </w:pPr>
      <w:r>
        <w:rPr/>
        <w:t>我校宣传创作中心等单位积极参加市抗震义演筹备活动</w:t>
      </w:r>
    </w:p>
    <w:p>
      <w:pPr>
        <w:pStyle w:val="TextBody"/>
        <w:ind w:firstLine="360"/>
        <w:rPr/>
      </w:pPr>
      <w:r>
        <w:rPr/>
        <w:t>本报讯（记者</w:t>
      </w:r>
      <w:r>
        <w:rPr>
          <w:rFonts w:eastAsia="Times New Roman"/>
        </w:rPr>
        <w:t xml:space="preserve"> </w:t>
      </w:r>
      <w:r>
        <w:rPr/>
        <w:t>白水）</w:t>
      </w:r>
      <w:r>
        <w:rPr>
          <w:rFonts w:eastAsia="Times New Roman"/>
        </w:rPr>
        <w:t xml:space="preserve">  </w:t>
      </w:r>
      <w:r>
        <w:rPr/>
        <w:t>为了进一步宣传全国人民抗震救灾伟大精神，向上海市派往灾区的优秀医务工作人员学习，经研究，决定在６月中旬举行“上海市医务救援人员赴灾区优秀事迹义演活动”。</w:t>
      </w:r>
    </w:p>
    <w:p>
      <w:pPr>
        <w:pStyle w:val="TextBody"/>
        <w:ind w:firstLine="360"/>
        <w:rPr/>
      </w:pPr>
      <w:r>
        <w:rPr/>
        <w:t>我校接受的任务是：担纲舞台活动的总导演、创作有关的情景剧和小品等、完成歌颂优秀医务救援人员的大朗诵以及部分舞蹈节目等。</w:t>
      </w:r>
    </w:p>
    <w:p>
      <w:pPr>
        <w:pStyle w:val="TextBody"/>
        <w:ind w:firstLine="360"/>
        <w:rPr/>
      </w:pPr>
      <w:r>
        <w:rPr/>
        <w:t>党委领导非常重视这项工作。贺寿昌同志亲自给宣传部同志下任务，要求我校参加单位和部门以饱满的政治热情和优秀的专业素质完成这项任务。葛朗同志亲自召集有关单位负责人会议，部署具体工作，要求“按质、按时、按量完成任务。”</w:t>
      </w:r>
    </w:p>
    <w:p>
      <w:pPr>
        <w:pStyle w:val="TextBody"/>
        <w:ind w:firstLine="360"/>
        <w:rPr/>
      </w:pPr>
      <w:r>
        <w:rPr/>
        <w:t>在领导的带领下，我校有关单位纷纷行动起来。宣传部、创作中心和导演系三个部门的负责人张生泉、陆军、卢昂等从上周三接受任务后，就迅速行动，连这个双休日也是在卫生局的会议室和市政府副秘书长、卫生局局长书记一起紧张度过的。电视学院主持工作的副院长赵韫颍和宋怀强老师积极在学生中动员。舞蹈学校虽然教学演出工作很忙，但为了支持市里工作，陈家年副校长从韩国打电话表示：“要尽力而为”；书记唐世伟也表示要全力以赴。</w:t>
      </w:r>
    </w:p>
    <w:p>
      <w:pPr>
        <w:pStyle w:val="TextBody"/>
        <w:ind w:firstLine="360"/>
        <w:rPr/>
      </w:pPr>
      <w:r>
        <w:rPr/>
        <w:t>我们相信，在大家的共同努力下，我们的任务一定会出色完成，抗震救灾的伟大精神一定会进一步弘扬！</w:t>
      </w:r>
    </w:p>
    <w:p>
      <w:pPr>
        <w:pStyle w:val="TextBody"/>
        <w:ind w:firstLine="360"/>
        <w:rPr/>
      </w:pPr>
      <w:r>
        <w:rPr/>
      </w:r>
    </w:p>
    <w:p>
      <w:pPr>
        <w:pStyle w:val="TextBody"/>
        <w:ind w:firstLine="360"/>
        <w:rPr/>
      </w:pPr>
      <w:r>
        <w:rPr/>
      </w:r>
    </w:p>
    <w:p>
      <w:pPr>
        <w:pStyle w:val="Heading1"/>
        <w:ind w:firstLine="769"/>
        <w:rPr>
          <w:w w:val="80"/>
        </w:rPr>
      </w:pPr>
      <w:r>
        <w:rPr>
          <w:w w:val="80"/>
        </w:rPr>
        <w:t>上海最美护跑手：孟丽和蒲巴甲是同班同学</w:t>
      </w:r>
    </w:p>
    <w:p>
      <w:pPr>
        <w:pStyle w:val="TextBody"/>
        <w:ind w:firstLine="360"/>
        <w:rPr/>
      </w:pPr>
      <w:r>
        <w:rPr/>
        <w:t>本报讯</w:t>
      </w:r>
      <w:r>
        <w:rPr>
          <w:rFonts w:eastAsia="Times New Roman"/>
        </w:rPr>
        <w:t xml:space="preserve">  </w:t>
      </w:r>
      <w:r>
        <w:rPr/>
        <w:t>奥运火炬上海传递报道组５月２３日报道：“对，就是她！”在北京奥运会的火炬传递至南京路段后，一位拥有美丽笑容的火炬护跑手却抢去了火炬手的风光，当时就有很多市民私下里闲聊，“她是不是拍过广告啊？”东方网记者刚刚从上海戏剧学院获悉，这位１１号火炬护跑手正是来自上戏表演系０７本科班的在校大学生、１９岁的孟丽同学！　　</w:t>
      </w:r>
    </w:p>
    <w:p>
      <w:pPr>
        <w:pStyle w:val="TextBody"/>
        <w:ind w:firstLine="360"/>
        <w:rPr/>
      </w:pPr>
      <w:r>
        <w:rPr/>
        <w:t>孟丽的班主任金老师向东方网记者介绍，孟丽是山东人，当初参加面试的时候，她的表现就非常突出，“不怯场，很自信”。这次，在上海戏剧学院表演系０７本科班中，只有孟丽和蒲巴甲二人有幸入选，一个人护跑手，一个是火炬手，有意思的是，今天这两个同班同学一起参加了北京奥运火炬的传递。</w:t>
      </w:r>
    </w:p>
    <w:p>
      <w:pPr>
        <w:pStyle w:val="TextBody"/>
        <w:ind w:firstLine="360"/>
        <w:rPr/>
      </w:pPr>
      <w:r>
        <w:rPr>
          <w:rFonts w:cs="宋体;SimSun" w:ascii="宋体;SimSun" w:hAnsi="宋体;SimSun"/>
        </w:rPr>
        <w:t>“</w:t>
      </w:r>
      <w:r>
        <w:rPr/>
        <w:t>她现在不能接受采访，还在上课呢！”金老师说，孟丽上午参加完了火炬的护跑活动，下午就回到学校上课了，“我们的学生和其它高校一样，都是通过自愿报名的形式，并通过奥运组委会的选拔，孟丽和蒲巴甲能够入选，我们也很高兴。”</w:t>
      </w:r>
    </w:p>
    <w:p>
      <w:pPr>
        <w:pStyle w:val="TextBody"/>
        <w:ind w:firstLine="360"/>
        <w:rPr/>
      </w:pPr>
      <w:r>
        <w:rPr/>
        <w:t>（原载东方网２００８年５月２３日）</w:t>
      </w:r>
    </w:p>
    <w:p>
      <w:pPr>
        <w:pStyle w:val="TextBody"/>
        <w:ind w:firstLine="360"/>
        <w:rPr/>
      </w:pPr>
      <w:r>
        <w:rPr/>
      </w:r>
    </w:p>
    <w:p>
      <w:pPr>
        <w:pStyle w:val="TextBody"/>
        <w:ind w:firstLine="360"/>
        <w:rPr/>
      </w:pPr>
      <w:r>
        <w:rPr/>
      </w:r>
    </w:p>
    <w:p>
      <w:pPr>
        <w:pStyle w:val="Heading1"/>
        <w:ind w:firstLine="964"/>
        <w:rPr/>
      </w:pPr>
      <w:r>
        <w:rPr/>
        <w:t>舞校欢迎灾区学生继续舞蹈学习组</w:t>
      </w:r>
    </w:p>
    <w:p>
      <w:pPr>
        <w:pStyle w:val="TextBody"/>
        <w:ind w:firstLine="360"/>
        <w:rPr/>
      </w:pPr>
      <w:r>
        <w:rPr/>
        <w:t>本报讯</w:t>
      </w:r>
      <w:r>
        <w:rPr>
          <w:rFonts w:eastAsia="Times New Roman"/>
        </w:rPr>
        <w:t xml:space="preserve">  </w:t>
      </w:r>
      <w:r>
        <w:rPr/>
        <w:t>５月２３日上午，舞蹈学校热情欢迎一名来自灾区的舞蹈专业学生，延续她的舞蹈艺术之梦。</w:t>
      </w:r>
    </w:p>
    <w:p>
      <w:pPr>
        <w:pStyle w:val="TextBody"/>
        <w:ind w:firstLine="360"/>
        <w:rPr/>
      </w:pPr>
      <w:r>
        <w:rPr/>
        <w:t>这位叫万颖的同学，家住四川汉旺镇，震前在四川绵阳艺术学校学习舞蹈。５月１２日，一阵地动山摇，她的爷爷、奶奶和姐姐被压在垮塌的楼房之下，年迈的爷爷在黑暗中摸到一根铁条，一点一点地凿开压在身旁的钢筋水泥，经过几个小时的努力，终于从废墟中爬了出来。奶奶和姐姐也被解放军救了出来，只是奶奶伤势过重，再送往德阳的路上过世。在绵阳学习的万颖幸免遇难，但学校校舍满面疮痍，不能继续学习，孩子的艺术之路就要从此结束了吗？万般无奈之下，爷爷和爸爸带着万颖投靠住在上海的伯父，并抱着试试看的心态联系我校附属舞蹈学校，希望继续学习。</w:t>
      </w:r>
    </w:p>
    <w:p>
      <w:pPr>
        <w:pStyle w:val="TextBody"/>
        <w:ind w:firstLine="360"/>
        <w:rPr/>
      </w:pPr>
      <w:r>
        <w:rPr/>
        <w:t>５月２３日一早，得知万颖的情况后，舞校领导高度重视，校长、党总支书记唐世伟立即召开紧急会议，商定万颖来校学习的有关事宜。根据万颖的年龄和实际情况安排班级和老师，学生科老师马上购买了练功衣裤、学习用品等并安排住宿。９时３０分，副校长陈家年、党总支副书记刘小琴、中国舞科科长宁治、副科长叶燕萍、学生科科长黄琳娣、主课教师张娟华、班主任及心理老师居朱凤迎接万颖祖孙三代。陈家年副校长和刘小琴副书记对万颖的到来表示热烈欢迎，并能为灾区做一点实事而高兴，同时向家长保证将尽一切力量帮助她的学习。万颖的爷爷和爸爸介绍了家乡的情况，几度哽咽，连声说道：谢谢上海人民，谢谢舞蹈学校。随后舞校领导和老师带着万颖来到教室里熟悉情况，学生们听说灾区的同学要和自己一起学习，都报以热烈的掌声表示欢迎。</w:t>
      </w:r>
    </w:p>
    <w:p>
      <w:pPr>
        <w:pStyle w:val="TextBody"/>
        <w:ind w:firstLine="360"/>
        <w:rPr/>
      </w:pPr>
      <w:r>
        <w:rPr/>
        <w:t>人间有大爱，虽然地震摧毁了万颖的家园，但磨灭不了她追求舞蹈艺术的信念，这份信念将在舞校继续。相信万颖同学一定会以自己的努力告慰亲人，回报社会。</w:t>
      </w:r>
      <w:r>
        <w:rPr>
          <w:rFonts w:eastAsia="Times New Roman"/>
        </w:rPr>
        <w:t xml:space="preserve">        </w:t>
      </w:r>
      <w:r>
        <w:rPr/>
        <w:t>（杨倩）</w:t>
      </w:r>
    </w:p>
    <w:p>
      <w:pPr>
        <w:pStyle w:val="TextBody"/>
        <w:ind w:firstLine="360"/>
        <w:rPr/>
      </w:pPr>
      <w:r>
        <w:rPr/>
      </w:r>
    </w:p>
    <w:p>
      <w:pPr>
        <w:pStyle w:val="TextBody"/>
        <w:ind w:firstLine="360"/>
        <w:rPr/>
      </w:pPr>
      <w:r>
        <w:rPr/>
      </w:r>
    </w:p>
    <w:p>
      <w:pPr>
        <w:pStyle w:val="Heading1"/>
        <w:ind w:firstLine="964"/>
        <w:rPr/>
      </w:pPr>
      <w:r>
        <w:rPr/>
        <w:t>余秋雨工作室即将启动</w:t>
      </w:r>
      <w:r>
        <w:rPr>
          <w:rFonts w:eastAsia="Times New Roman"/>
        </w:rPr>
        <w:t xml:space="preserve"> </w:t>
      </w:r>
      <w:r>
        <w:rPr/>
        <w:t>王奇韩生</w:t>
      </w:r>
    </w:p>
    <w:p>
      <w:pPr>
        <w:pStyle w:val="Heading1"/>
        <w:ind w:firstLine="964"/>
        <w:rPr/>
      </w:pPr>
      <w:r>
        <w:rPr/>
        <w:t>孙惠柱研究相关事宜</w:t>
      </w:r>
    </w:p>
    <w:p>
      <w:pPr>
        <w:pStyle w:val="TextBody"/>
        <w:ind w:firstLine="360"/>
        <w:rPr/>
      </w:pPr>
      <w:r>
        <w:rPr/>
        <w:t>本报讯（记者</w:t>
      </w:r>
      <w:r>
        <w:rPr>
          <w:rFonts w:eastAsia="Times New Roman"/>
        </w:rPr>
        <w:t xml:space="preserve"> </w:t>
      </w:r>
      <w:r>
        <w:rPr/>
        <w:t>白水）</w:t>
      </w:r>
      <w:r>
        <w:rPr>
          <w:rFonts w:eastAsia="Times New Roman"/>
        </w:rPr>
        <w:t xml:space="preserve">  </w:t>
      </w:r>
      <w:r>
        <w:rPr/>
        <w:t>５月３０日中午，我校著名教授余秋雨工作室启动事宜，在上海市教委副主任王奇、我校主持工作副院长韩生的共同主持下，在老干部活动室举行。余秋雨教授和副院长孙惠柱出席了该项活动。</w:t>
      </w:r>
    </w:p>
    <w:p>
      <w:pPr>
        <w:pStyle w:val="TextBody"/>
        <w:ind w:firstLine="360"/>
        <w:rPr/>
      </w:pPr>
      <w:r>
        <w:rPr/>
        <w:t>早在２００８年初，我校新老领导聚会时，余秋雨教授就表达了要多利用学校的载体进行相关文化工作研究的意向。前不久，上海市委宣传部宣布：投资１０００万元成立余秋雨文化发展基金，余秋雨本人也表示，上海今后将成为他工作的重点。作为曾经是上海戏剧学院院长和学校学术研究的领军人物，余秋雨表示，要为学校发展多做贡献。</w:t>
      </w:r>
    </w:p>
    <w:p>
      <w:pPr>
        <w:pStyle w:val="TextBody"/>
        <w:ind w:firstLine="360"/>
        <w:rPr/>
      </w:pPr>
      <w:r>
        <w:rPr/>
        <w:t>王奇副主任认为，余秋雨教授的研究工作在上海乃至在全国和华人界都有很大影响。市教委同意这个工作室在上戏建立，既是对余秋雨教授今后工作研究方向的一种支持，也是对上海戏剧学院今后工作发展的一种期盼。希望工作室的建立能够为学校人才培养、学科建设起积极作用。</w:t>
      </w:r>
    </w:p>
    <w:p>
      <w:pPr>
        <w:pStyle w:val="TextBody"/>
        <w:ind w:firstLine="360"/>
        <w:rPr/>
      </w:pPr>
      <w:r>
        <w:rPr/>
        <w:t>韩生副院长表示：余秋雨教授的研究工作是学校的一个代表，也是学校继续深入改革、促进各项工作向前推进的一个有力载体。相信在教委的领导下，在余秋雨教授和有关同志的共同努力下，这项活动能够取得圆满成功。</w:t>
      </w:r>
    </w:p>
    <w:p>
      <w:pPr>
        <w:pStyle w:val="TextBody"/>
        <w:ind w:firstLine="360"/>
        <w:rPr/>
      </w:pPr>
      <w:r>
        <w:rPr/>
      </w:r>
    </w:p>
    <w:p>
      <w:pPr>
        <w:pStyle w:val="Heading1"/>
        <w:ind w:firstLine="964"/>
        <w:rPr/>
      </w:pPr>
      <w:r>
        <w:rPr/>
        <w:t>《新民晚报》：戏曲界再义演</w:t>
      </w:r>
    </w:p>
    <w:p>
      <w:pPr>
        <w:pStyle w:val="Heading1"/>
        <w:ind w:firstLine="964"/>
        <w:rPr/>
      </w:pPr>
      <w:r>
        <w:rPr>
          <w:rFonts w:eastAsia="Times New Roman"/>
        </w:rPr>
        <w:t xml:space="preserve"> </w:t>
      </w:r>
      <w:r>
        <w:rPr/>
        <w:t>戏校同学加盟</w:t>
      </w:r>
    </w:p>
    <w:p>
      <w:pPr>
        <w:pStyle w:val="TextBody"/>
        <w:ind w:firstLine="360"/>
        <w:rPr/>
      </w:pPr>
      <w:r>
        <w:rPr/>
        <w:t>沪上戏曲界明天将分别在逸夫舞台和乡音书苑推出赈灾义演专场。</w:t>
      </w:r>
    </w:p>
    <w:p>
      <w:pPr>
        <w:pStyle w:val="TextBody"/>
        <w:ind w:firstLine="360"/>
        <w:rPr/>
      </w:pPr>
      <w:r>
        <w:rPr/>
        <w:t>有近百名演员参演的越剧界赈灾义演明天下午在逸夫舞台举行，赵志刚、王志萍、郑国凤、章瑞虹、金静、韩婷婷、傅幸文等将登台；何赛飞、王君安、赵海英等也加盟；老艺术家范瑞娟、徐玉兰、王文娟、毕春芳、金采风等也将上台；上海戏校浙江０３级越剧班的学员也将参演。由上海评弹团演员参与的《上海评弹团赈灾义演专场》则将于５月２４日、２５日晚在上海评弹团乡音书苑上演。赈灾义演专场分评弹折子专场和流派演唱会两场，演出票款将全部捐赠给民政部门。</w:t>
      </w:r>
    </w:p>
    <w:p>
      <w:pPr>
        <w:pStyle w:val="TextBody"/>
        <w:ind w:firstLine="360"/>
        <w:rPr/>
      </w:pPr>
      <w:r>
        <w:rPr/>
        <w:t>（原载《新民晚报》２００８年５月２２日Ａ２８版</w:t>
      </w:r>
      <w:r>
        <w:rPr>
          <w:rFonts w:eastAsia="Times New Roman"/>
        </w:rPr>
        <w:t xml:space="preserve"> </w:t>
      </w:r>
      <w:r>
        <w:rPr/>
        <w:t>作者：王剑虹）</w:t>
      </w:r>
    </w:p>
    <w:p>
      <w:pPr>
        <w:pStyle w:val="TextBody"/>
        <w:ind w:firstLine="360"/>
        <w:rPr/>
      </w:pPr>
      <w:r>
        <w:rPr/>
      </w:r>
    </w:p>
    <w:p>
      <w:pPr>
        <w:pStyle w:val="TextBody"/>
        <w:ind w:firstLine="360"/>
        <w:rPr/>
      </w:pPr>
      <w:r>
        <w:rPr/>
      </w:r>
    </w:p>
    <w:p>
      <w:pPr>
        <w:pStyle w:val="Heading1"/>
        <w:ind w:firstLine="964"/>
        <w:rPr/>
      </w:pPr>
      <w:r>
        <w:rPr/>
        <w:t>祝贺《文明</w:t>
      </w:r>
      <w:r>
        <w:rPr/>
        <w:t>·</w:t>
      </w:r>
      <w:r>
        <w:rPr/>
        <w:t>图腾》获得２００８</w:t>
      </w:r>
    </w:p>
    <w:p>
      <w:pPr>
        <w:pStyle w:val="Heading1"/>
        <w:ind w:firstLine="964"/>
        <w:rPr/>
      </w:pPr>
      <w:r>
        <w:rPr/>
        <w:t>上海“科学与艺术创新奖”</w:t>
      </w:r>
    </w:p>
    <w:p>
      <w:pPr>
        <w:pStyle w:val="TextBody"/>
        <w:ind w:firstLine="360"/>
        <w:rPr/>
      </w:pPr>
      <w:r>
        <w:rPr/>
        <w:t>本报讯</w:t>
      </w:r>
      <w:r>
        <w:rPr>
          <w:rFonts w:eastAsia="Times New Roman"/>
        </w:rPr>
        <w:t xml:space="preserve">  </w:t>
      </w:r>
      <w:r>
        <w:rPr/>
        <w:t>在刚刚结束的２００８上海国际科学与艺术展闭幕式上，由我校虚拟实验室、舞蹈学院等部门历时一年共同原创的新媒体舞诗《文明</w:t>
      </w:r>
      <w:r>
        <w:rPr/>
        <w:t>·</w:t>
      </w:r>
      <w:r>
        <w:rPr/>
        <w:t>图腾》荣获２００８上海国际科学与艺术展的最高奖项——“科学与艺术创新奖”。这是我校继去年《乐</w:t>
      </w:r>
      <w:r>
        <w:rPr/>
        <w:t>·</w:t>
      </w:r>
      <w:r>
        <w:rPr/>
        <w:t>影》——多媒体与古筝音乐演奏会后，又一次获得该项殊荣。</w:t>
      </w:r>
    </w:p>
    <w:p>
      <w:pPr>
        <w:pStyle w:val="TextBody"/>
        <w:ind w:firstLine="360"/>
        <w:rPr/>
      </w:pPr>
      <w:r>
        <w:rPr/>
        <w:t>该项目总导演刘志新老师介绍说：新媒体舞诗《文明</w:t>
      </w:r>
      <w:r>
        <w:rPr/>
        <w:t>·</w:t>
      </w:r>
      <w:r>
        <w:rPr/>
        <w:t>图腾》是２００８年上海市教育高地项目，主要以年轻老师为骨干创作团队，用集成创新的思路，将信息技术与学校独特的艺术创作资源结合在一起，创新性地把舞蹈语汇、数字影像、空间造型、环绕音效与光色变化融为一体，形成了一部戏剧、电影、舞蹈、动画、文字、声音等多种媒介元素交互叙事的新媒体舞蹈诗。</w:t>
      </w:r>
    </w:p>
    <w:p>
      <w:pPr>
        <w:pStyle w:val="TextBody"/>
        <w:ind w:firstLine="360"/>
        <w:rPr/>
      </w:pPr>
      <w:r>
        <w:rPr/>
        <w:t>５月２３日晚，在东方艺术中心歌剧厅举行的２００８上海国际科学与艺术展闭幕式上，新媒体舞诗《文明</w:t>
      </w:r>
      <w:r>
        <w:rPr/>
        <w:t>·</w:t>
      </w:r>
      <w:r>
        <w:rPr/>
        <w:t>图腾》的首演非常成功，获得了领导、科学家、艺术家和观众的广泛赞誉。演出结束后，韩生、葛朗等领导亲切看望了剧组的创作人员，并一起合影留念。</w:t>
      </w:r>
      <w:r>
        <w:rPr>
          <w:rFonts w:eastAsia="Times New Roman"/>
        </w:rPr>
        <w:t xml:space="preserve">             </w:t>
      </w:r>
      <w:r>
        <w:rPr/>
        <w:t>（虚拟实验室）</w:t>
      </w:r>
    </w:p>
    <w:p>
      <w:pPr>
        <w:pStyle w:val="TextBody"/>
        <w:ind w:firstLine="360"/>
        <w:rPr/>
      </w:pPr>
      <w:r>
        <w:rPr/>
      </w:r>
    </w:p>
    <w:p>
      <w:pPr>
        <w:pStyle w:val="TextBody"/>
        <w:ind w:firstLine="360"/>
        <w:rPr/>
      </w:pPr>
      <w:r>
        <w:rPr/>
      </w:r>
    </w:p>
    <w:p>
      <w:pPr>
        <w:pStyle w:val="Heading2"/>
        <w:ind w:firstLine="643"/>
        <w:jc w:val="both"/>
        <w:rPr/>
      </w:pPr>
      <w:r>
        <w:rPr/>
        <w:t>第</w:t>
      </w:r>
      <w:r>
        <w:rPr/>
        <w:t>2</w:t>
      </w:r>
      <w:r>
        <w:rPr/>
        <w:t>版</w:t>
      </w:r>
    </w:p>
    <w:p>
      <w:pPr>
        <w:pStyle w:val="Heading1"/>
        <w:ind w:firstLine="964"/>
        <w:rPr/>
      </w:pPr>
      <w:r>
        <w:rPr/>
        <w:t>楼巍同志简历</w:t>
      </w:r>
    </w:p>
    <w:p>
      <w:pPr>
        <w:pStyle w:val="TextBody"/>
        <w:ind w:firstLine="360"/>
        <w:rPr/>
      </w:pPr>
      <w:r>
        <w:rPr/>
        <w:t>楼巍，男，汉族，１９６３年７月生，浙江省宁波市人。１９８４年５月加入中国共产党，工学硕士学位，现任上海戏剧学院党委副书记，专业职称为副教授。１９８５年７月毕业于上海工业大学自动化系，曾赴日参加中日教育研修。曾先后担任上海工业大学自动化系助教、讲师，通信系党总支副书记，电控学院党委副书记；上海大学自动化学院党委副书记，校学生工作办公室副主任、主任，校学生工作委员会秘书长，机电工程与自动化学院党委书记。２００３年２月任上海大学副秘书长、机电工程与自动化学院党委书记。２００３年１２月任上海对外贸易学院党委副书记，２００４年２月任上海对外贸易学院副书记、副院长。２００８年５月任上海戏剧学院党委副书记。</w:t>
      </w:r>
    </w:p>
    <w:p>
      <w:pPr>
        <w:pStyle w:val="TextBody"/>
        <w:ind w:firstLine="360"/>
        <w:rPr/>
      </w:pPr>
      <w:r>
        <w:rPr/>
        <w:t>楼巍同志还担任ＡＣＭ国际大学生程序设计竞赛亚洲区预选赛秘书长，亚洲仿真会议组织委员会主席，上海市高校学生工作研究会理事。１９９９年获上海市育才奖荣誉称号。主要论文著作有：《人工心脏瓣膜离体计算机测试系统》、《Ｓｉｍｕｌａｔｉｏｎ</w:t>
      </w:r>
      <w:r>
        <w:rPr>
          <w:rFonts w:eastAsia="Times New Roman"/>
        </w:rPr>
        <w:t xml:space="preserve"> </w:t>
      </w:r>
      <w:r>
        <w:rPr/>
        <w:t>ｏｆ</w:t>
      </w:r>
      <w:r>
        <w:rPr>
          <w:rFonts w:eastAsia="Times New Roman"/>
        </w:rPr>
        <w:t xml:space="preserve"> </w:t>
      </w:r>
      <w:r>
        <w:rPr/>
        <w:t>Ｈｕｍａｎ</w:t>
      </w:r>
      <w:r>
        <w:rPr>
          <w:rFonts w:eastAsia="Times New Roman"/>
        </w:rPr>
        <w:t xml:space="preserve"> </w:t>
      </w:r>
      <w:r>
        <w:rPr/>
        <w:t>Ａｒｔｅｒｉａｌ</w:t>
      </w:r>
      <w:r>
        <w:rPr>
          <w:rFonts w:eastAsia="Times New Roman"/>
        </w:rPr>
        <w:t xml:space="preserve"> </w:t>
      </w:r>
      <w:r>
        <w:rPr/>
        <w:t>Ｂｌｏｏｄ</w:t>
      </w:r>
      <w:r>
        <w:rPr>
          <w:rFonts w:eastAsia="Times New Roman"/>
        </w:rPr>
        <w:t xml:space="preserve"> </w:t>
      </w:r>
      <w:r>
        <w:rPr/>
        <w:t>Ｐｒｅｓｓｕｒｅ</w:t>
      </w:r>
      <w:r>
        <w:rPr>
          <w:rFonts w:eastAsia="Times New Roman"/>
        </w:rPr>
        <w:t xml:space="preserve"> </w:t>
      </w:r>
      <w:r>
        <w:rPr/>
        <w:t>Ｒｅｇｕｌａｔｉｏｎ》、《步入大学》、《流动中的核心群体》、《高校学生工作者手册》等。</w:t>
      </w:r>
    </w:p>
    <w:p>
      <w:pPr>
        <w:pStyle w:val="TextBody"/>
        <w:ind w:firstLine="360"/>
        <w:rPr/>
      </w:pPr>
      <w:r>
        <w:rPr/>
      </w:r>
    </w:p>
    <w:p>
      <w:pPr>
        <w:pStyle w:val="Heading1"/>
        <w:ind w:firstLine="964"/>
        <w:rPr/>
      </w:pPr>
      <w:r>
        <w:rPr/>
        <w:t>我校聘任第二任教学督导专家</w:t>
      </w:r>
    </w:p>
    <w:p>
      <w:pPr>
        <w:pStyle w:val="TextBody"/>
        <w:ind w:firstLine="360"/>
        <w:rPr/>
      </w:pPr>
      <w:r>
        <w:rPr/>
        <w:t>本报讯</w:t>
      </w:r>
      <w:r>
        <w:rPr>
          <w:rFonts w:eastAsia="Times New Roman"/>
        </w:rPr>
        <w:t xml:space="preserve">  </w:t>
      </w:r>
      <w:r>
        <w:rPr/>
        <w:t>５月２６日下午，我校教学督导专家聘任会在佛西楼召开。督导办主任吴爱丽主持会议。会上，韩生副院长为出席会议的新一任督导专家签订聘任合同，并颁发聘书。</w:t>
      </w:r>
    </w:p>
    <w:p>
      <w:pPr>
        <w:pStyle w:val="TextBody"/>
        <w:ind w:firstLine="360"/>
        <w:rPr/>
      </w:pPr>
      <w:r>
        <w:rPr/>
        <w:t>本次受聘的督导专家是：陈明正、陈加林、卓鉴清、胡妙胜、丁加生、吕兆康、孙祖平、齐英才、王梦云、胡蓉蓉、岑爱斌、金长烈、丁罗男、熊源伟（排名不分先后）等１３位老师。其中，金长烈、丁罗男、熊源伟三位老师首次受聘。而去年聘任的舒志超、蒋须恒、宋光祖三位老师因身体和个人工作原因未参加本轮聘任。</w:t>
      </w:r>
    </w:p>
    <w:p>
      <w:pPr>
        <w:pStyle w:val="TextBody"/>
        <w:ind w:firstLine="360"/>
        <w:rPr/>
      </w:pPr>
      <w:r>
        <w:rPr/>
        <w:t>会上，吴爱丽谈了下一步督导工作四个方面的设想：一是深入院系加强调查，了解二级院系对教学督导的实际需要；二是在“督”的基础上，探索研究“导”的内容和形式；三是筹措举办督导工作下一步发展及工作思路研讨；四是组织专家观摩研讨教学汇报演出。</w:t>
      </w:r>
    </w:p>
    <w:p>
      <w:pPr>
        <w:pStyle w:val="TextBody"/>
        <w:ind w:firstLine="360"/>
        <w:rPr/>
      </w:pPr>
      <w:r>
        <w:rPr/>
        <w:t>会上，韩生副院长高度肯定了上一任专家在推动老师重视教学研讨，改进教学方法，促进教学秩序改善等方面所发挥的重要作用，肯定了督导办在专家督导、院系反馈等方面的程序探索工作。</w:t>
      </w:r>
    </w:p>
    <w:p>
      <w:pPr>
        <w:pStyle w:val="TextBody"/>
        <w:ind w:firstLine="360"/>
        <w:rPr/>
      </w:pPr>
      <w:r>
        <w:rPr/>
        <w:t>尊重教学规律，按规律教学是学校未来发展的重要保证。为此，针对新一任专家和督导办的工作，韩生副院长指出，在“督”的基础上，要更注重“导”的功能，多帮助、引导教师总结和梳理教学规律，共同探讨完成学校如何发展的共同课题。</w:t>
      </w:r>
    </w:p>
    <w:p>
      <w:pPr>
        <w:pStyle w:val="TextBody"/>
        <w:ind w:firstLine="360"/>
        <w:rPr/>
      </w:pPr>
      <w:r>
        <w:rPr>
          <w:rFonts w:eastAsia="Times New Roman"/>
        </w:rPr>
        <w:t xml:space="preserve">               </w:t>
      </w:r>
      <w:r>
        <w:rPr/>
        <w:t>（督导办</w:t>
      </w:r>
      <w:r>
        <w:rPr>
          <w:rFonts w:eastAsia="Times New Roman"/>
        </w:rPr>
        <w:t xml:space="preserve"> </w:t>
      </w:r>
      <w:r>
        <w:rPr/>
        <w:t>刘春友）</w:t>
      </w:r>
    </w:p>
    <w:p>
      <w:pPr>
        <w:pStyle w:val="TextBody"/>
        <w:ind w:firstLine="360"/>
        <w:rPr/>
      </w:pPr>
      <w:r>
        <w:rPr/>
      </w:r>
    </w:p>
    <w:p>
      <w:pPr>
        <w:pStyle w:val="TextBody"/>
        <w:ind w:firstLine="360"/>
        <w:rPr/>
      </w:pPr>
      <w:r>
        <w:rPr/>
      </w:r>
    </w:p>
    <w:p>
      <w:pPr>
        <w:pStyle w:val="Heading1"/>
        <w:ind w:firstLine="964"/>
        <w:rPr/>
      </w:pPr>
      <w:r>
        <w:rPr/>
        <w:t>我校举办２００８年</w:t>
      </w:r>
    </w:p>
    <w:p>
      <w:pPr>
        <w:pStyle w:val="Heading1"/>
        <w:ind w:firstLine="964"/>
        <w:rPr/>
      </w:pPr>
      <w:r>
        <w:rPr/>
        <w:t>新剧本朗读会</w:t>
      </w:r>
    </w:p>
    <w:p>
      <w:pPr>
        <w:pStyle w:val="TextBody"/>
        <w:ind w:firstLine="360"/>
        <w:rPr/>
      </w:pPr>
      <w:r>
        <w:rPr/>
        <w:t>本报讯</w:t>
      </w:r>
      <w:r>
        <w:rPr>
          <w:rFonts w:eastAsia="Times New Roman"/>
        </w:rPr>
        <w:t xml:space="preserve">  </w:t>
      </w:r>
      <w:r>
        <w:rPr/>
        <w:t>５月２２日至２３日，我校２００８年新剧本朗读会在新实验空间举行。此次朗读会由创作中心和演艺中心主办，戏文系、电视艺术学院、戏曲学院和继续教育学院协办，主持工作的副院长韩生到会致开幕辞。朗读会共分四场举行，有十个风格多样的剧目参加朗读，除话剧《自选题》和《三分的风波》翻译自前苏联剧作家的创作外，其余八个剧目均为我校师生的原创作品。</w:t>
      </w:r>
    </w:p>
    <w:p>
      <w:pPr>
        <w:pStyle w:val="TextBody"/>
        <w:ind w:firstLine="360"/>
        <w:rPr/>
      </w:pPr>
      <w:r>
        <w:rPr/>
        <w:t>话剧《母亲的守望》由戏文系孙祖平教授根据央视热播电视剧《老娘泪》改编而成，讲述了银行信贷科科长程雨来犯罪事发后仓皇出逃，其母千里寻子投案自首，用母爱的力量死死守望儿子的灵魂，是一出感人至深、催人泪下的情感剧，同时也充满了对社会法律和道德伦理的思考。</w:t>
      </w:r>
    </w:p>
    <w:p>
      <w:pPr>
        <w:pStyle w:val="TextBody"/>
        <w:ind w:firstLine="360"/>
        <w:rPr/>
      </w:pPr>
      <w:r>
        <w:rPr/>
        <w:t>话剧《绝杀》由戏文系学生朱舫根据其自创的同名小说改编，该剧揭示了老和尚与小和尚丰富的内心世界，人性与规范博弈的痛苦，命运与情感冲突的激烈，以及奇异独特的情节，富有现代感的语言，使全剧充满张力，同时又颇具禅意。</w:t>
      </w:r>
    </w:p>
    <w:p>
      <w:pPr>
        <w:pStyle w:val="TextBody"/>
        <w:ind w:firstLine="360"/>
        <w:rPr/>
      </w:pPr>
      <w:r>
        <w:rPr/>
        <w:t>话剧《庆祝结束的方式》、《危险游戏》、《一起长大的约定》片断、《匕首剑》片断和京剧现代小戏《希望》分别由我校戏文系学生李俊、张雨佼、德吉央宗和戏曲学院学生李佳、张元逊编剧，其中话剧《一起长大的约定》片断由戏文系０４级藏族学生创作并朗读的，给此次朗读会增添了不少亮色。电视艺术学院编导专业学生创作并演出的《原创小品展》，共展出《呼唤》、《父亲》、《琴声依依》、《浮世绘》和《掌声》等五个小品，是同学们课堂教学成果的一次集中展示。</w:t>
      </w:r>
    </w:p>
    <w:p>
      <w:pPr>
        <w:pStyle w:val="TextBody"/>
        <w:ind w:firstLine="360"/>
        <w:rPr/>
      </w:pPr>
      <w:r>
        <w:rPr/>
        <w:t>２００８年新剧本朗读会作为我校的传统品牌活动，遵循了“注重原创”、“出人出戏”的原则，不仅是师生们展现剧目、推介新品的一个重要舞台，也是检验上戏教学、科研与创作的一个重要窗口。此次朗读会的举行，得到了院领导的支持和学院各系、院、部门的积极配合，在广大师生中产生了良好反响。</w:t>
      </w:r>
      <w:r>
        <w:rPr>
          <w:rFonts w:eastAsia="Times New Roman"/>
        </w:rPr>
        <w:t xml:space="preserve">    </w:t>
      </w:r>
      <w:r>
        <w:rPr/>
        <w:t>（小珍）</w:t>
      </w:r>
    </w:p>
    <w:p>
      <w:pPr>
        <w:pStyle w:val="TextBody"/>
        <w:ind w:firstLine="360"/>
        <w:rPr/>
      </w:pPr>
      <w:r>
        <w:rPr/>
      </w:r>
    </w:p>
    <w:p>
      <w:pPr>
        <w:pStyle w:val="Heading1"/>
        <w:ind w:firstLine="964"/>
        <w:rPr/>
      </w:pPr>
      <w:r>
        <w:rPr/>
        <w:t>戏曲技术导演高级研修班近日开班</w:t>
      </w:r>
    </w:p>
    <w:p>
      <w:pPr>
        <w:pStyle w:val="TextBody"/>
        <w:ind w:firstLine="360"/>
        <w:rPr/>
      </w:pPr>
      <w:r>
        <w:rPr/>
        <w:t>本报讯</w:t>
      </w:r>
      <w:r>
        <w:rPr>
          <w:rFonts w:eastAsia="Times New Roman"/>
        </w:rPr>
        <w:t xml:space="preserve">  </w:t>
      </w:r>
      <w:r>
        <w:rPr/>
        <w:t>在市委宣传部和各级领导的支持下，在市文教结合工程推进办公室的具体指导下，经积极筹备，我校戏曲学院开办的“戏曲技术导演高级研修班”于５月２７日正式开班。</w:t>
      </w:r>
    </w:p>
    <w:p>
      <w:pPr>
        <w:pStyle w:val="TextBody"/>
        <w:ind w:firstLine="360"/>
        <w:rPr/>
      </w:pPr>
      <w:r>
        <w:rPr/>
        <w:t>下午三时，开班仪式在莲花路校区图书馆一楼演讲厅举行，市委宣传部副部长张止静、市文教结合推进办公室副主任马博敏、我校主持工作副院长韩生、市委宣传部人才办处长袁筱英、市人事局专技处处长凌永明等领导；上海京、昆、越、沪、淮各大院团和戏曲学校的领导；专家、教师余琛、宋捷、杨晓辉等参加了开班仪式。仪式由戏曲学院副院长田蔓莎主持，学生代表赵磊、教师代表余琛、院团长代表上海京昆艺术中心总裁孙重亮分别发言；韩生、马博敏、张止静先后致词并作了重要讲话。</w:t>
      </w:r>
    </w:p>
    <w:p>
      <w:pPr>
        <w:pStyle w:val="TextBody"/>
        <w:ind w:firstLine="360"/>
        <w:rPr/>
      </w:pPr>
      <w:r>
        <w:rPr/>
        <w:t>本次开办戏曲技导高级研修班将致力于培养热爱戏曲事业、熟悉传统文化、富有时代创新精神和创作实践能力的高层次戏曲技术导演创作人才。通过院团推荐和专家考评的方式择优录取。共有来自上海、广西、浙江、湖北等省市各大戏曲院团的２１名学生前来学习。上海的京、昆、越、沪、淮各大院团都派了业务骨干来参加这次研修班。为解决学生演出与学习时间冲突的矛盾，本次研修班将以总体设计、分段教学、集中行课的方式，使学生演出、学习两不误。整个教学周期为一年半，于２００９年下半年结业，结业作品要求学生与院团创作相结合，体现教学成果。</w:t>
      </w:r>
    </w:p>
    <w:p>
      <w:pPr>
        <w:pStyle w:val="TextBody"/>
        <w:ind w:firstLine="360"/>
        <w:rPr/>
      </w:pPr>
      <w:r>
        <w:rPr/>
        <w:t>戏曲技导高级研修班将面向国内聘请具有丰富实践经验的导演、技导、表演艺术家、教授、高级专家专门授课。如：著名戏剧戏曲理论家刘厚生、龚和德、叶长海、郦子柏等；著名戏剧戏曲导演马科、孔小石、石玉昆、宋捷、卢昂、高牧坤、谢平安、熊源伟等；国家一级编导余琛；国家一级编剧黎中城、徐棻；著名戏曲音乐家高一鸣、连波；著名舞蹈家舒巧等。课程设置上，将在理论与实践相结合的前提下，注重实际操作技能的培养，强化专业基础。开设的课程有：戏曲导、表演基础理论知识；解读优秀传统剧目、优秀新编历史戏、优秀现代戏；学习、训练高规格的戏曲舞蹈、武打程式；戏曲舞蹈编导；音乐元素与戏曲身段设计；视觉元素与场面调度训练；武打场面设计等。此外还要开设民族舞蹈、武术、杂技等课程，并且要广泛吸取各兄弟剧种的优秀元素。（戏曲学院）</w:t>
      </w:r>
    </w:p>
    <w:p>
      <w:pPr>
        <w:pStyle w:val="TextBody"/>
        <w:ind w:firstLine="360"/>
        <w:rPr/>
      </w:pPr>
      <w:r>
        <w:rPr/>
      </w:r>
    </w:p>
    <w:p>
      <w:pPr>
        <w:pStyle w:val="TextBody"/>
        <w:ind w:firstLine="360"/>
        <w:rPr/>
      </w:pPr>
      <w:r>
        <w:rPr/>
      </w:r>
    </w:p>
    <w:p>
      <w:pPr>
        <w:pStyle w:val="Heading1"/>
        <w:ind w:firstLine="866"/>
        <w:rPr>
          <w:w w:val="90"/>
        </w:rPr>
      </w:pPr>
      <w:r>
        <w:rPr>
          <w:w w:val="90"/>
        </w:rPr>
        <w:t>澳大利亚国立戏剧学院副院长</w:t>
      </w:r>
    </w:p>
    <w:p>
      <w:pPr>
        <w:pStyle w:val="Heading1"/>
        <w:ind w:firstLine="866"/>
        <w:rPr>
          <w:w w:val="90"/>
        </w:rPr>
      </w:pPr>
      <w:r>
        <w:rPr>
          <w:w w:val="90"/>
        </w:rPr>
        <w:t>Ｐｅｔｅｒ</w:t>
      </w:r>
      <w:r>
        <w:rPr>
          <w:rFonts w:eastAsia="Times New Roman"/>
          <w:w w:val="90"/>
        </w:rPr>
        <w:t xml:space="preserve"> </w:t>
      </w:r>
      <w:r>
        <w:rPr>
          <w:w w:val="90"/>
        </w:rPr>
        <w:t>Ｃｏｏｋｅ博士访问我校</w:t>
      </w:r>
    </w:p>
    <w:p>
      <w:pPr>
        <w:pStyle w:val="TextBody"/>
        <w:ind w:firstLine="360"/>
        <w:rPr/>
      </w:pPr>
      <w:r>
        <w:rPr/>
        <w:t>本报讯</w:t>
      </w:r>
      <w:r>
        <w:rPr>
          <w:rFonts w:eastAsia="Times New Roman"/>
        </w:rPr>
        <w:t xml:space="preserve">  </w:t>
      </w:r>
      <w:r>
        <w:rPr/>
        <w:t>５月２３日，澳大利亚国立戏剧学院（Ｎａｔｉｏｎａｌ</w:t>
      </w:r>
      <w:r>
        <w:rPr>
          <w:rFonts w:eastAsia="Times New Roman"/>
        </w:rPr>
        <w:t xml:space="preserve"> </w:t>
      </w:r>
      <w:r>
        <w:rPr/>
        <w:t>Ｉｎｓｔｉｔｕｔｅ</w:t>
      </w:r>
      <w:r>
        <w:rPr>
          <w:rFonts w:eastAsia="Times New Roman"/>
        </w:rPr>
        <w:t xml:space="preserve"> </w:t>
      </w:r>
      <w:r>
        <w:rPr/>
        <w:t>ｏｆ</w:t>
      </w:r>
      <w:r>
        <w:rPr>
          <w:rFonts w:eastAsia="Times New Roman"/>
        </w:rPr>
        <w:t xml:space="preserve"> </w:t>
      </w:r>
      <w:r>
        <w:rPr/>
        <w:t>Ｄｒａｍａｔｉｃ</w:t>
      </w:r>
      <w:r>
        <w:rPr>
          <w:rFonts w:eastAsia="Times New Roman"/>
        </w:rPr>
        <w:t xml:space="preserve"> </w:t>
      </w:r>
      <w:r>
        <w:rPr/>
        <w:t>Ａｒｔ，简称ＮＩＤＡ）副院长Ｐｅｔｅｒ</w:t>
      </w:r>
      <w:r>
        <w:rPr>
          <w:rFonts w:eastAsia="Times New Roman"/>
        </w:rPr>
        <w:t xml:space="preserve"> </w:t>
      </w:r>
      <w:r>
        <w:rPr/>
        <w:t>Ｃｏｏｋｅ博士应邀到我校举办讲座，在一天之内，</w:t>
      </w:r>
      <w:r>
        <w:rPr>
          <w:rFonts w:eastAsia="Times New Roman"/>
        </w:rPr>
        <w:t xml:space="preserve"> </w:t>
      </w:r>
      <w:r>
        <w:rPr/>
        <w:t>Ｐｅｔｅｒ</w:t>
      </w:r>
      <w:r>
        <w:rPr>
          <w:rFonts w:eastAsia="Times New Roman"/>
        </w:rPr>
        <w:t xml:space="preserve"> </w:t>
      </w:r>
      <w:r>
        <w:rPr/>
        <w:t>Ｃｏｏｋｅ博士分别为我校舞台美术系和研究生部进行了两场讲座，讲座主题为“未来之舞台美术设计”（Ｔｏｍｏｒｒｏｗ’ｓ</w:t>
      </w:r>
      <w:r>
        <w:rPr>
          <w:rFonts w:eastAsia="Times New Roman"/>
        </w:rPr>
        <w:t xml:space="preserve">  </w:t>
      </w:r>
      <w:r>
        <w:rPr/>
        <w:t>Ｓｃｅｎｏｇｒａｐｈｙ），Ｐｅｔｅｒ</w:t>
      </w:r>
      <w:r>
        <w:rPr>
          <w:rFonts w:eastAsia="Times New Roman"/>
        </w:rPr>
        <w:t xml:space="preserve"> </w:t>
      </w:r>
      <w:r>
        <w:rPr/>
        <w:t>Ｃｏｏｋｅ博士侃侃而谈，为我校师生展示了澳大利亚戏剧教育的全新理念。</w:t>
      </w:r>
    </w:p>
    <w:p>
      <w:pPr>
        <w:pStyle w:val="TextBody"/>
        <w:ind w:firstLine="360"/>
        <w:rPr/>
      </w:pPr>
      <w:r>
        <w:rPr/>
        <w:t>Ｐｅｔｅｒ</w:t>
      </w:r>
      <w:r>
        <w:rPr>
          <w:rFonts w:eastAsia="Times New Roman"/>
        </w:rPr>
        <w:t xml:space="preserve"> </w:t>
      </w:r>
      <w:r>
        <w:rPr/>
        <w:t>Ｃｏｏｋｅ博士在国际舞台美术设计领域卓有声誉，对于舞台美术设计有丰富经验，在过去的３０年里，他为一百多出话剧、歌剧和大型活动进行舞台设计，作品在英国、美国和印度巡展。</w:t>
      </w:r>
    </w:p>
    <w:p>
      <w:pPr>
        <w:pStyle w:val="TextBody"/>
        <w:ind w:firstLine="360"/>
        <w:rPr/>
      </w:pPr>
      <w:r>
        <w:rPr/>
        <w:t>在讲座中，他首先介绍了ＮＩＤＡ的课程设置，其次介绍了ＮＩＤＡ培养设计系学生的理念：第一，培养学生的动手能力，绘画技能是一切设计的基础，只有基础扎实，才可能有好的设计作品，他要求ＮＩＤＡ设计系的学生们每天必须花相当的时间在绘画上；第二，戏剧作品的制作是一个综合性的过程，舞美设计要与其他戏剧部门有效合作，才能制作出相对完美的作品。一个好的舞台美术设计师，除了要及早与导演进行沟通，在进行设计的时候，他同时也是一个编剧、导演、灯光设计师，甚至演员，要在头脑中复现出整个剧作的样貌；第三，培养学生开阔的想象力。如用当代时尚的设计元素去复现莎剧的时代，来营造一种奇特的戏剧氛围；第四，提升学生的自信力。在第二学年，设计系的学生会参与四到五部作品的制作，培养其实践能力，如服装设计专业学生为某出戏制作的服装会在剧作正式公演以前进行展示，由演员亲自着装，感受服装的舒适度，是否符合人物性格，导演和专业人士都会到场，进行评判，提出建议。以上所述的这些综合素质的培养，让ＮＩＤＡ的毕业生们做好充分的准备，使他们信心十足地走向今后的职业生涯。</w:t>
      </w:r>
    </w:p>
    <w:p>
      <w:pPr>
        <w:pStyle w:val="TextBody"/>
        <w:ind w:firstLine="360"/>
        <w:rPr/>
      </w:pPr>
      <w:r>
        <w:rPr/>
        <w:t>澳大利亚国立戏剧学院历来与我校交往密切，今年３月，联合国教科文组织国际剧协第一届亚太区域戏剧院校校长会议在我校举行，澳大利亚国立戏剧学院成为该组织成员，其院长Ａｕｂｒｅｙ</w:t>
      </w:r>
      <w:r>
        <w:rPr>
          <w:rFonts w:eastAsia="Times New Roman"/>
        </w:rPr>
        <w:t xml:space="preserve"> </w:t>
      </w:r>
      <w:r>
        <w:rPr/>
        <w:t>Ｍｅｌｌｏｒ任该组织董事会副主席，在亚太局的协议框架之下两校将开展多方面的合作，Ｐｅｔｅｒ</w:t>
      </w:r>
      <w:r>
        <w:rPr>
          <w:rFonts w:eastAsia="Times New Roman"/>
        </w:rPr>
        <w:t xml:space="preserve"> </w:t>
      </w:r>
      <w:r>
        <w:rPr/>
        <w:t>Ｃｏｏｋｅ博士此行为两校的教师互访计划实施拉开了帷幕。</w:t>
      </w:r>
    </w:p>
    <w:p>
      <w:pPr>
        <w:pStyle w:val="TextBody"/>
        <w:ind w:firstLine="360"/>
        <w:rPr/>
      </w:pPr>
      <w:r>
        <w:rPr/>
        <w:t>（王贝贝）</w:t>
      </w:r>
    </w:p>
    <w:p>
      <w:pPr>
        <w:pStyle w:val="TextBody"/>
        <w:ind w:firstLine="360"/>
        <w:rPr/>
      </w:pPr>
      <w:r>
        <w:rPr/>
      </w:r>
    </w:p>
    <w:p>
      <w:pPr>
        <w:pStyle w:val="Heading1"/>
        <w:ind w:firstLine="964"/>
        <w:rPr/>
      </w:pPr>
      <w:r>
        <w:rPr/>
        <w:t>美国纽约大学Ｔｉｓｃｈ艺术学院</w:t>
      </w:r>
    </w:p>
    <w:p>
      <w:pPr>
        <w:pStyle w:val="Heading1"/>
        <w:ind w:firstLine="964"/>
        <w:rPr/>
      </w:pPr>
      <w:r>
        <w:rPr/>
        <w:t>短期中国文化班访问我校</w:t>
      </w:r>
    </w:p>
    <w:p>
      <w:pPr>
        <w:pStyle w:val="TextBody"/>
        <w:ind w:firstLine="360"/>
        <w:rPr/>
      </w:pPr>
      <w:r>
        <w:rPr/>
        <w:t>本报讯</w:t>
      </w:r>
      <w:r>
        <w:rPr>
          <w:rFonts w:eastAsia="Times New Roman"/>
        </w:rPr>
        <w:t xml:space="preserve">  </w:t>
      </w:r>
      <w:r>
        <w:rPr/>
        <w:t>５月１８日，来自美国纽约大学的２５名师生来到我校，进行了为期一周的游学访问（Ｓｔｕｄｙ</w:t>
      </w:r>
      <w:r>
        <w:rPr>
          <w:rFonts w:eastAsia="Times New Roman"/>
        </w:rPr>
        <w:t xml:space="preserve"> </w:t>
      </w:r>
      <w:r>
        <w:rPr/>
        <w:t>Ｔｒｉｐ）。这次访问的内容包括参访上海文化机构与院团、课程观摩、上海及周边风情游览等。</w:t>
      </w:r>
    </w:p>
    <w:p>
      <w:pPr>
        <w:pStyle w:val="TextBody"/>
        <w:ind w:firstLine="360"/>
        <w:rPr/>
      </w:pPr>
      <w:r>
        <w:rPr/>
        <w:t>从２００４年开始，美国纽约大学Ｔｉｓｃｈ艺术学院每两年组织一次短期中国文化班访问我校，今年是第三次来访，该团的带队老师Ａｎｎｅ表示，每次来上戏，都有回家的感觉，同学们在这里受到热情的欢迎，学院安排的行程充实而有意义。</w:t>
      </w:r>
    </w:p>
    <w:p>
      <w:pPr>
        <w:pStyle w:val="TextBody"/>
        <w:ind w:firstLine="360"/>
        <w:rPr/>
      </w:pPr>
      <w:r>
        <w:rPr/>
        <w:t>美国纽约大学访问团的师生们说，最令他们印象深刻的是５月２３日的行程。早上，师生们一起前往莲花路校区观摩课程，所观摩的课程主要是芭蕾、戏曲。他们对戏曲学院的学生们所练习的基本功表示惊叹，美国学生Ａｎｄｒｅｗ说：“这些练习真的很难，很危险，真的是太神奇了，不知道他们是如何办到的。”还有一位美国学生也表示，希望有机会能在明年来戏曲学院学习戏曲。在参观了戏曲学院的演员化妆室之后，有两位美国学生在戏曲学院的老师和学生的帮助下化了京剧妆容，这样的亲身体验让他们对于中国戏曲更加喜爱。</w:t>
      </w:r>
    </w:p>
    <w:p>
      <w:pPr>
        <w:pStyle w:val="TextBody"/>
        <w:ind w:firstLine="360"/>
        <w:rPr/>
      </w:pPr>
      <w:r>
        <w:rPr/>
        <w:t>当晚，美国纽约大学访问团的师生们观看了赈灾晚会，并捐款两千余元。师生们表示，参与这样的活动非常有意义，他们也为灾区人们担心，并愿意为灾区人民做些事情。学生们也都希望中国能够尽快渡过难关。</w:t>
      </w:r>
    </w:p>
    <w:p>
      <w:pPr>
        <w:pStyle w:val="TextBody"/>
        <w:ind w:firstLine="360"/>
        <w:rPr/>
      </w:pPr>
      <w:r>
        <w:rPr/>
        <w:t>美国纽约大学访问团的在上海的访问十分成功，在短短一周之内，他们对中国的戏剧与电影文化有了直观的认识，同时，他们也与我院本科同学相互交流，为中美师生建立良好的学习互助关系提供了契机。（文／何雨</w:t>
      </w:r>
      <w:r>
        <w:rPr>
          <w:rFonts w:eastAsia="Times New Roman"/>
        </w:rPr>
        <w:t xml:space="preserve"> </w:t>
      </w:r>
      <w:r>
        <w:rPr/>
        <w:t>图／江帆盈）</w:t>
      </w:r>
    </w:p>
    <w:p>
      <w:pPr>
        <w:pStyle w:val="TextBody"/>
        <w:ind w:firstLine="360"/>
        <w:rPr/>
      </w:pPr>
      <w:r>
        <w:rPr/>
      </w:r>
    </w:p>
    <w:p>
      <w:pPr>
        <w:pStyle w:val="TextBody"/>
        <w:ind w:firstLine="360"/>
        <w:rPr/>
      </w:pPr>
      <w:r>
        <w:rPr/>
      </w:r>
    </w:p>
    <w:p>
      <w:pPr>
        <w:pStyle w:val="Heading1"/>
        <w:ind w:firstLine="964"/>
        <w:rPr/>
      </w:pPr>
      <w:r>
        <w:rPr/>
        <w:t>《收信快乐》演出受好评</w:t>
      </w:r>
    </w:p>
    <w:p>
      <w:pPr>
        <w:pStyle w:val="TextBody"/>
        <w:ind w:firstLine="360"/>
        <w:rPr/>
      </w:pPr>
      <w:r>
        <w:rPr/>
        <w:t>本报讯（记者一品</w:t>
      </w:r>
      <w:r>
        <w:rPr>
          <w:rFonts w:eastAsia="Times New Roman"/>
        </w:rPr>
        <w:t xml:space="preserve"> </w:t>
      </w:r>
      <w:r>
        <w:rPr/>
        <w:t>小河）</w:t>
      </w:r>
      <w:r>
        <w:rPr>
          <w:rFonts w:eastAsia="Times New Roman"/>
        </w:rPr>
        <w:t xml:space="preserve">  </w:t>
      </w:r>
      <w:r>
        <w:rPr/>
        <w:t>５月２６日至２８日晚，台北艺术大学选送参加首届中国校园戏剧节的话剧《收信快乐》于端钧剧场上演。整场演出历时１０４分钟，受到观众的热烈欢迎，小剧场内座无虚席。除我校师生外，国家话剧院副院长王小鹰等国内著名导演、上海师范大学近１００名学生前来观摩。</w:t>
      </w:r>
    </w:p>
    <w:p>
      <w:pPr>
        <w:pStyle w:val="TextBody"/>
        <w:ind w:firstLine="360"/>
        <w:rPr/>
      </w:pPr>
      <w:r>
        <w:rPr/>
        <w:t>中国剧协党组书记董伟，市科教党委副书记、市教委副主任莫负春，市科教党委宣传处处长曹荣瑞等领导观看了５月２７日的演出。我校党委副书记、副院长葛朗，党委宣传部部长张生泉陪同观看。观看演出后，领导上台慰问演职人员，鼓励他们再接再厉，为两岸间的文化交流做出进一步的贡献和努力。</w:t>
      </w:r>
    </w:p>
    <w:p>
      <w:pPr>
        <w:pStyle w:val="TextBody"/>
        <w:ind w:firstLine="360"/>
        <w:rPr/>
      </w:pPr>
      <w:r>
        <w:rPr/>
        <w:t>演出期间，导演安代梅芳、男女主演陈俊言、温思妮及灯光、舞美、服化等主创人员与观众进行简短的讨论，观众就该剧的主题呈现、舞美设置、灯光设计、表演手法等方面问题与主创人员展开交流，进一步促进了观众对该剧及台湾戏剧教育和演出现状的了解。</w:t>
      </w:r>
    </w:p>
    <w:p>
      <w:pPr>
        <w:pStyle w:val="TextBody"/>
        <w:ind w:firstLine="360"/>
        <w:rPr/>
      </w:pPr>
      <w:r>
        <w:rPr/>
        <w:t>〉〉〉〉剧情简介</w:t>
      </w:r>
    </w:p>
    <w:p>
      <w:pPr>
        <w:pStyle w:val="TextBody"/>
        <w:ind w:firstLine="360"/>
        <w:rPr/>
      </w:pPr>
      <w:r>
        <w:rPr/>
        <w:t>他和她，上课偷传纸条的小学同学，自初中起便天各一方，却藉由四十年不间断的鱼雁往返，一站又一站地分享了漫长的生命旅程：考学、青春期、就业、爱情、婚姻……在生命的初期，他们曾经嫌恶对方，却又不能失去对方的讯息在生命的中期，他们各自有各自的人生，却依靠着书信紧紧相系：在生命的末期，他们终于发现，原来彼此在彼此的心中，已经是不能分割的一个共同体……</w:t>
      </w:r>
      <w:r>
        <w:rPr>
          <w:rFonts w:eastAsia="Times New Roman"/>
        </w:rPr>
        <w:t xml:space="preserve"> </w:t>
      </w:r>
    </w:p>
    <w:p>
      <w:pPr>
        <w:pStyle w:val="TextBody"/>
        <w:ind w:firstLine="360"/>
        <w:rPr/>
      </w:pPr>
      <w:r>
        <w:rPr/>
        <w:t>或许你从未看过这样的一出戏：没有美轮美奂的舞台布景，没有繁复夸张的动作场景，没有生死离别的高潮迭起，只有两个演员读着七十封信，在空空的舞台上，静静铺展开成长岁月中流逝的淡淡情爱，令人有时莞尔，有时潸然。</w:t>
      </w:r>
    </w:p>
    <w:p>
      <w:pPr>
        <w:pStyle w:val="TextBody"/>
        <w:ind w:firstLine="360"/>
        <w:rPr/>
      </w:pPr>
      <w:r>
        <w:rPr/>
      </w:r>
    </w:p>
    <w:p>
      <w:pPr>
        <w:pStyle w:val="Heading1"/>
        <w:ind w:firstLine="964"/>
        <w:rPr/>
      </w:pPr>
      <w:r>
        <w:rPr/>
        <w:t>戏文系艺管学生盛开本科毕业论文</w:t>
      </w:r>
    </w:p>
    <w:p>
      <w:pPr>
        <w:pStyle w:val="Heading1"/>
        <w:ind w:firstLine="964"/>
        <w:rPr/>
      </w:pPr>
      <w:r>
        <w:rPr/>
        <w:t>被《文汇报》全文登载</w:t>
      </w:r>
    </w:p>
    <w:p>
      <w:pPr>
        <w:pStyle w:val="TextBody"/>
        <w:ind w:firstLine="360"/>
        <w:rPr/>
      </w:pPr>
      <w:r>
        <w:rPr/>
        <w:t>本报讯</w:t>
      </w:r>
      <w:r>
        <w:rPr>
          <w:rFonts w:eastAsia="Times New Roman"/>
        </w:rPr>
        <w:t xml:space="preserve">  </w:t>
      </w:r>
      <w:r>
        <w:rPr/>
        <w:t>戏文系２００４级本科生毕业答辩日前顺利结束。在指导老师精心辅导下，本届毕业生论文涌现出不少亮点，角度新颖、论证严谨、选材广泛是这批论文的普遍特点。尤其值得一提的是，０４艺术管理专业学生盛开撰写的论文《从上海话剧演出市场看制作人的导向作用》（指导老师：陆军）被５月１０日发行的《文汇报》全文刊登，发表时题为《制作人话剧：一边是跟风</w:t>
      </w:r>
      <w:r>
        <w:rPr>
          <w:rFonts w:eastAsia="Times New Roman"/>
        </w:rPr>
        <w:t xml:space="preserve"> </w:t>
      </w:r>
      <w:r>
        <w:rPr/>
        <w:t>一边是经典》。</w:t>
      </w:r>
    </w:p>
    <w:p>
      <w:pPr>
        <w:pStyle w:val="TextBody"/>
        <w:ind w:firstLine="360"/>
        <w:rPr/>
      </w:pPr>
      <w:r>
        <w:rPr/>
        <w:t>一名本科学生的毕业论文被沪上知名媒体全文登载，无疑是对其质量和水准的肯定。盛开同学的这篇论文不仅仅是一篇出色的学生作业，而且其对话剧制作现状的思考和剖析，具有一定的深度。该文回顾和梳理了制作人在我国话剧界的发展历程，分析了制作人的运作环境，尤其可贵的是行文间，体现出对上海话剧市场运作现状的独到见解。</w:t>
      </w:r>
    </w:p>
    <w:p>
      <w:pPr>
        <w:pStyle w:val="TextBody"/>
        <w:ind w:firstLine="360"/>
        <w:rPr/>
      </w:pPr>
      <w:r>
        <w:rPr/>
        <w:t>具有很强的现实针对性，是这篇论文被《文汇报》刊登的原因。但这并不是偶然的现象。之所以产生这样的社会效益，与戏文系教学的一贯思路是分不开的。戏文系一贯重视学生学术素养的培养，在论文指导中，教师注重学生选题的学术价值，严格要求其学术规范，同时指导其深入开掘理论的深度，所以才会有优秀论文的涌现。</w:t>
      </w:r>
    </w:p>
    <w:p>
      <w:pPr>
        <w:pStyle w:val="TextBody"/>
        <w:ind w:firstLine="360"/>
        <w:rPr/>
      </w:pPr>
      <w:r>
        <w:rPr/>
        <w:t>盛开同学的这篇论文的发表，对戏文系艺术管理专业的教学也是一种肯定。戏文系开设艺术管理专业，坚持“艺术进来，管理出去”的原则，注重学生对艺术活动运作能力的培养。因此，学生能够贴近现实地思考本专业的深层问题，从而产生有建设性的理论结晶。教育部本科院校教学评估以后，戏文系更加重视本科毕业论文的质量，相信还会有更多的优秀论文不断涌现。</w:t>
      </w:r>
      <w:r>
        <w:rPr>
          <w:rFonts w:eastAsia="Times New Roman"/>
        </w:rPr>
        <w:t xml:space="preserve">               </w:t>
      </w:r>
      <w:r>
        <w:rPr/>
        <w:t>（文水）</w:t>
      </w:r>
    </w:p>
    <w:p>
      <w:pPr>
        <w:pStyle w:val="TextBody"/>
        <w:ind w:firstLine="360"/>
        <w:rPr/>
      </w:pPr>
      <w:r>
        <w:rPr/>
      </w:r>
    </w:p>
    <w:p>
      <w:pPr>
        <w:pStyle w:val="TextBody"/>
        <w:ind w:firstLine="360"/>
        <w:rPr/>
      </w:pPr>
      <w:r>
        <w:rPr/>
      </w:r>
    </w:p>
    <w:p>
      <w:pPr>
        <w:pStyle w:val="TextBody"/>
        <w:ind w:firstLine="360"/>
        <w:rPr/>
      </w:pPr>
      <w:r>
        <w:rPr/>
      </w:r>
    </w:p>
    <w:p>
      <w:pPr>
        <w:pStyle w:val="Heading1"/>
        <w:ind w:firstLine="964"/>
        <w:rPr/>
      </w:pPr>
      <w:r>
        <w:rPr/>
        <w:t>学习和实践的一场盛宴</w:t>
      </w:r>
    </w:p>
    <w:p>
      <w:pPr>
        <w:pStyle w:val="Heading2"/>
        <w:ind w:firstLine="643"/>
        <w:rPr/>
      </w:pPr>
      <w:r>
        <w:rPr>
          <w:rFonts w:cs="黑体;SimHei" w:ascii="黑体;SimHei" w:hAnsi="黑体;SimHei"/>
        </w:rPr>
        <w:t>——“</w:t>
      </w:r>
      <w:r>
        <w:rPr/>
        <w:t>优青”科研项目的感受</w:t>
      </w:r>
    </w:p>
    <w:p>
      <w:pPr>
        <w:pStyle w:val="Heading3"/>
        <w:ind w:firstLine="482"/>
        <w:rPr/>
      </w:pPr>
      <w:r>
        <w:rPr/>
        <w:t>创意学院</w:t>
      </w:r>
      <w:r>
        <w:rPr>
          <w:rFonts w:eastAsia="Times New Roman"/>
        </w:rPr>
        <w:t xml:space="preserve"> </w:t>
      </w:r>
      <w:r>
        <w:rPr/>
        <w:t>朱晓梅</w:t>
      </w:r>
    </w:p>
    <w:p>
      <w:pPr>
        <w:pStyle w:val="Normal"/>
        <w:ind w:firstLine="360"/>
        <w:rPr/>
      </w:pPr>
      <w:r>
        <w:rPr/>
        <w:t>在２００６年底的时候，我申请了上海高校选拔培养优秀青年教师科研专项基金项目，并成功获得审批。我的课题名称是《创意产业发展的系统理论初步分析》，研究时间从２００７年１月至２００８年１２月。优青项目是我成为教师后的第一个市级科研项目。事实上，在初入创意学院时，就曾经接受一项院级科研任务——创意产业消费市场调研（２００６年６－８月）。应该说，此次调研活动过程中所获得的数据和经验为我进行优青科研项目提供了基础保障。</w:t>
      </w:r>
    </w:p>
    <w:p>
      <w:pPr>
        <w:pStyle w:val="Normal"/>
        <w:ind w:firstLine="360"/>
        <w:rPr/>
      </w:pPr>
      <w:r>
        <w:rPr/>
        <w:t>在一年多优青项目的调研过程中，增强了我实践能力的同时也收获了很多值得分享的经验，它很小，但足以给我在教学过程中有所启迪，有所感悟。无论是对知识的积累还是在调研中的细节问题，都开拓了我的视角，并在无形中给予了我信心，这令我兴奋和满足。</w:t>
      </w:r>
    </w:p>
    <w:p>
      <w:pPr>
        <w:pStyle w:val="Normal"/>
        <w:ind w:firstLine="360"/>
        <w:rPr/>
      </w:pPr>
      <w:r>
        <w:rPr/>
        <w:t>首先是对知识的积累和认识。在原有的个人知识框架中进行扩充和延伸，一方面可以弥补知识的漏洞，另一方面让我欣喜地猎捕了更多的知识。</w:t>
      </w:r>
    </w:p>
    <w:p>
      <w:pPr>
        <w:pStyle w:val="Normal"/>
        <w:ind w:firstLine="360"/>
        <w:rPr/>
      </w:pPr>
      <w:r>
        <w:rPr/>
        <w:t>创意学是一门新兴学科，是多种学科体系交叉综合得来的学科。它融合了文化艺术学、系统论、工程学、产业经济学、社会消费学、市场营销学、心理学等多门学科，并跟创意产业的发展动态息息相关。我的专业背景是运筹学与控制论，以前的关注点会更多的集中性系统论、经济、金融等知识上，在充分认识到创意学的综合性特点之后，我会集中学习时间，扩展知识面，加强多方面知识的摄取，以期弥补背景知识有限这一弱势，逐渐让它从弱势转为我学习的动力，最终成为我调研的优势。</w:t>
      </w:r>
    </w:p>
    <w:p>
      <w:pPr>
        <w:pStyle w:val="Normal"/>
        <w:ind w:firstLine="360"/>
        <w:rPr/>
      </w:pPr>
      <w:r>
        <w:rPr/>
        <w:t>书本知识是能够被大多数学者所承认的专业书籍，所以书本知识一定不能疏忽。由于调研的课题相对具有普遍性，范围涉及较广泛，很多书本的知识就显得略为粗糙，这样就需要把握好时效性这一特点。提出关于研究创意学这一课题很具有挑战性，因为创意产业发展之迅速可以称得上是“与日俱进”。文献、期刊、杂志等是对书本知识的补充，因此一定要时时更新，事事留意，同时要选择较有深度的书刊来阅读，这样便于产生新见解，往往能开辟出一片新天地，有豁然开朗之惊喜。文献知识的搜集不能以偏概全，要对症下药，将泛读和精读相结合，并及时做好笔记，这不失为一种好的方法。</w:t>
      </w:r>
    </w:p>
    <w:p>
      <w:pPr>
        <w:pStyle w:val="Normal"/>
        <w:ind w:firstLine="360"/>
        <w:rPr/>
      </w:pPr>
      <w:r>
        <w:rPr/>
        <w:t>其次，要通过调研的方式获取第一手的资料，这样的数据才最具有说服力。在统计数据的过程中要做到真实、客观、详尽，避免出现马虎对待、主观夸大数据、误将偶然数据当作规律数据处理、主观丢弃部分有用数据、主观追求结论，而刻意假造数据。对数据进行归纳整理，分门别类的放入文件（夹），方便随时查看和补充内容。要避免杂乱无章、笼统的摆放在一起。数据是我在调研方便最看重的，它最客观的反映了一个事物的本质和原始，而这次调研经历让我更加坚定了加强对数据分析的力度。作为教师，花在科研上的精力是有限的，在开始做调研前一定要查相关文献，看自己的想法是否新颖，看是否在重复别人的工作，看别人的工作有哪些经验和不足。只有这样，才能事半功倍，才能统观全局，才能高瞻远瞩。另外，有时在做课题的过程中，很容易被莫名其妙的思绪限制而无法自拔，这时就需要打破常规，也可以先转移到别的问题上。比如我曾在创意学概论课上所谈到的逆向思维、反向思维等，都是简单而且常用的方法，尤其是在陷入思绪泥沼中时特别有效。太过执着于某些方法或原则的定向思维未必奏效，反而看似无序的胡思乱想、天马行空、不按常理出招才更有收获。对数据的统计、对研究时的技巧都是在调研过程中的细节问题，他们在关键时刻起到了让人意外的效果。</w:t>
      </w:r>
    </w:p>
    <w:p>
      <w:pPr>
        <w:pStyle w:val="Normal"/>
        <w:ind w:firstLine="360"/>
        <w:rPr/>
      </w:pPr>
      <w:r>
        <w:rPr/>
        <w:t>调研过程会使我享受到得出结论的惊喜，也会不可避免的受到小小的打击，培养正确对待困难和挫折的态度就显得至关重要，当然这是在处理任何问题都需要具备的能力，在反复的失败中磨练坚忍不拔的意志，屡败屡战，从不说放弃，牢记坚持二字。同时在研究过程中让我的团队意识逐步增强，主动参与同行们之间的交流。创意学院的科研环境很好，科研气氛也很浓厚。在优青项目进行的过程中，可以随时请教学院里的领导、同事，多参与相关的学术会议、学术讨论，通过交流，获得更多的启发，了解当前的研究动态。创意产业协会、创意产业活动周等也为在我调研过程中给予了理论研究和实践结合的帮助，要充分利用资源并加以整合和深化。加强与专家的交流，不断汲取营养，取人之长，补己之短。将个人，他人和机构多方面结合，散发思维，做到完善完美。</w:t>
      </w:r>
    </w:p>
    <w:p>
      <w:pPr>
        <w:pStyle w:val="Normal"/>
        <w:ind w:firstLine="360"/>
        <w:rPr/>
      </w:pPr>
      <w:r>
        <w:rPr/>
        <w:t>通过这次优青科研项目的调研，让我领略了很多，喜怒哀乐，是知识的充盈，是实践的突破。并激发我更加积极主动去申报各种项目，包括院级的、市级的、甚至是国家级的。申报的过程也是积累经验的过程。如果有幸，申报的项目能够获得批准，那么就可以潜心做科研。尤其对于专业教师来讲，做科研是必须的。科研和教学相结合，所谓教学相长，其意义也就在此。优青科研项目为我搭建了一个科研的平台，为我今后进一步研究创意学、创意产业打下了坚实的基础。</w:t>
      </w:r>
    </w:p>
    <w:p>
      <w:pPr>
        <w:pStyle w:val="Normal"/>
        <w:ind w:firstLine="360"/>
        <w:rPr/>
      </w:pPr>
      <w:r>
        <w:rPr/>
        <w:t>一分耕耘，一分收获。目前，这个科研项目的研究已经接近尾声，感谢在项目进行过程中各级领导和同事们的帮助，特别是人事处、科研处等老师给与的支持。感谢你们的辛劳，与你们共事，我很快乐。</w:t>
      </w:r>
    </w:p>
    <w:p>
      <w:pPr>
        <w:pStyle w:val="Normal"/>
        <w:ind w:firstLine="360"/>
        <w:rPr/>
      </w:pPr>
      <w:r>
        <w:rPr/>
        <w:t>优青这场盛宴，美味，意犹未尽。</w:t>
      </w:r>
    </w:p>
    <w:p>
      <w:pPr>
        <w:pStyle w:val="Heading1"/>
        <w:ind w:firstLine="964"/>
        <w:rPr/>
      </w:pPr>
      <w:r>
        <w:rPr/>
      </w:r>
    </w:p>
    <w:p>
      <w:pPr>
        <w:pStyle w:val="Heading1"/>
        <w:ind w:firstLine="964"/>
        <w:rPr/>
      </w:pPr>
      <w:r>
        <w:rPr/>
        <w:t>在上戏的经历</w:t>
      </w:r>
    </w:p>
    <w:p>
      <w:pPr>
        <w:pStyle w:val="Heading3"/>
        <w:ind w:firstLine="482"/>
        <w:rPr/>
      </w:pPr>
      <w:r>
        <w:rPr/>
        <w:t>张</w:t>
      </w:r>
      <w:r>
        <w:rPr>
          <w:rFonts w:eastAsia="Times New Roman"/>
        </w:rPr>
        <w:t xml:space="preserve"> </w:t>
      </w:r>
      <w:r>
        <w:rPr/>
        <w:t>泓</w:t>
      </w:r>
    </w:p>
    <w:p>
      <w:pPr>
        <w:pStyle w:val="Normal"/>
        <w:ind w:firstLine="360"/>
        <w:rPr/>
      </w:pPr>
      <w:r>
        <w:rPr/>
        <w:t>几年前，还是在上硕士研究生的时候，我曾有一份不错的兼职：给学院的留学生上汉语课。不需费什么功夫备课，收入来得轻松而惬意。</w:t>
      </w:r>
    </w:p>
    <w:p>
      <w:pPr>
        <w:pStyle w:val="Normal"/>
        <w:ind w:firstLine="360"/>
        <w:rPr/>
      </w:pPr>
      <w:r>
        <w:rPr/>
        <w:t>不知为什么，几乎所有的留学生都是日本人，可能上海的日本人本来就多吧。这期间遇到了一些很有意思的人。有一位异常认真的女学生叫富山泉的，上课时总坐在第一排，眉头却一直皱着。我猜她基础差，大概听不大懂，就私下和她多交流了几句，不料她汉语水平竟然是相当的好。那皱眉是什么意思呢？后来意识到仅仅是她的习惯表情而已。她的好学到了让我吃惊的地步：学期末留学生们举行联欢会，她来找我，希望帮她写张给请假条，说有别的事耽误了不能联欢——但实际上呢，是想让我给她开小灶补补汉语写作。说实话，我还真没有遇到过为学习而推掉娱乐的学生。不久后她单人去西北旅游，别人和她搭讪：你是哪里人？她正犹豫着要不要说出自己的国别。对方细看后大嚷：对了对了！你是新疆人！她权且默认，之后两人大侃新疆状况。可知她的汉语进步有多快！</w:t>
      </w:r>
    </w:p>
    <w:p>
      <w:pPr>
        <w:pStyle w:val="Normal"/>
        <w:ind w:firstLine="360"/>
        <w:rPr/>
      </w:pPr>
      <w:r>
        <w:rPr/>
        <w:t>还有一位，是位贤淑可人的日本太太。她有一个非常有效的学习方法：每逢下课，就拿出一本厚厚的中国地图，指着上面的地方问东问西，地理知识、人文风俗无不是她关注的内容。周末，她往往坐上一辆陌生的公共汽车，随车欣赏路边的风景，一直坐到终点站，再返了回来，这样，一条线路熟悉了，马路两边的上海风情也领略了。不知道对于初来上海的外乡人，是不是一个可以参照的选择。</w:t>
      </w:r>
    </w:p>
    <w:p>
      <w:pPr>
        <w:pStyle w:val="Normal"/>
        <w:ind w:firstLine="360"/>
        <w:rPr/>
      </w:pPr>
      <w:r>
        <w:rPr/>
        <w:t>还记得有次去看京剧，邀请了一位六十开外的日本老先生。记得那日看的是湖北京剧院的《樊姬夫人》。老先生看后，立即打电话给远在日本的太太，说他领略了非常精湛的戏曲艺术，并将剧情整个儿地复述了一遍，耐心得让人意外。他对我讲，中国人给外国人演京剧时为了沟通起来方便，一般都演武戏，“可这样的戏是没有心的”——直到今天我还记得他那个非常夸张的说法。当我为京剧的不景气而沮丧时，他笑笑说五十年前日本歌舞伎也遭到了同样的冷遇，但五十年之后，歌舞伎变成了最尊贵最受人景仰的艺术，人人以能进剧院一睹其真容为傲。而且中国发展如此之快，传统戏曲的振兴根本要不了五十年！那一夜，我近乎失眠，因为他乐观的瞻望。</w:t>
      </w:r>
    </w:p>
    <w:p>
      <w:pPr>
        <w:pStyle w:val="Normal"/>
        <w:ind w:firstLine="360"/>
        <w:rPr/>
      </w:pPr>
      <w:r>
        <w:rPr/>
        <w:t>在和这些人的交往中，我不止一次地产生过震撼。人和人之间的距离，可能远没有我预想的那么远。</w:t>
      </w:r>
    </w:p>
    <w:p>
      <w:pPr>
        <w:pStyle w:val="Normal"/>
        <w:ind w:firstLine="360"/>
        <w:rPr/>
      </w:pPr>
      <w:r>
        <w:rPr/>
        <w:t>当我博士即将毕业、准备赴戏校开始工作时，意外地收到了一封来自大阪的信，是那位爱皱眉头的富山泉寄来的。当知道我要就业时，她真诚地表示：我拥有的是一份非常好的、让人羡慕的工作。</w:t>
      </w:r>
    </w:p>
    <w:p>
      <w:pPr>
        <w:pStyle w:val="Normal"/>
        <w:ind w:firstLine="360"/>
        <w:rPr/>
      </w:pPr>
      <w:r>
        <w:rPr/>
        <w:t>那一刻，我惘然：她所指的工作，是汉语教师呢？还是戏曲研究？</w:t>
      </w:r>
    </w:p>
    <w:p>
      <w:pPr>
        <w:pStyle w:val="Normal"/>
        <w:ind w:firstLine="360"/>
        <w:rPr/>
      </w:pPr>
      <w:r>
        <w:rPr/>
        <w:t>幸运的是，它们都是我所必然经历的人生风景。</w:t>
      </w:r>
    </w:p>
    <w:p>
      <w:pPr>
        <w:pStyle w:val="Heading1"/>
        <w:ind w:firstLine="964"/>
        <w:rPr/>
      </w:pPr>
      <w:r>
        <w:rPr/>
      </w:r>
    </w:p>
    <w:p>
      <w:pPr>
        <w:pStyle w:val="TextBody"/>
        <w:ind w:firstLine="360"/>
        <w:rPr/>
      </w:pPr>
      <w:r>
        <w:rPr/>
      </w:r>
    </w:p>
    <w:p>
      <w:pPr>
        <w:pStyle w:val="Heading1"/>
        <w:ind w:firstLine="964"/>
        <w:rPr/>
      </w:pPr>
      <w:r>
        <w:rPr/>
      </w:r>
    </w:p>
    <w:p>
      <w:pPr>
        <w:pStyle w:val="TextBody"/>
        <w:ind w:firstLine="360"/>
        <w:rPr/>
      </w:pPr>
      <w:r>
        <w:rPr/>
      </w:r>
    </w:p>
    <w:p>
      <w:pPr>
        <w:pStyle w:val="Heading2"/>
        <w:ind w:firstLine="643"/>
        <w:jc w:val="both"/>
        <w:rPr/>
      </w:pPr>
      <w:r>
        <w:rPr/>
      </w:r>
    </w:p>
    <w:p>
      <w:pPr>
        <w:pStyle w:val="Heading2"/>
        <w:ind w:firstLine="643"/>
        <w:jc w:val="both"/>
        <w:rPr/>
      </w:pPr>
      <w:r>
        <w:rPr/>
        <w:t>第</w:t>
      </w:r>
      <w:r>
        <w:rPr/>
        <w:t>3</w:t>
      </w:r>
      <w:r>
        <w:rPr/>
        <w:t>版</w:t>
      </w:r>
    </w:p>
    <w:p>
      <w:pPr>
        <w:pStyle w:val="Heading1"/>
        <w:ind w:firstLine="964"/>
        <w:rPr/>
      </w:pPr>
      <w:r>
        <w:rPr/>
        <w:t>为学之道</w:t>
      </w:r>
    </w:p>
    <w:p>
      <w:pPr>
        <w:pStyle w:val="Heading2"/>
        <w:ind w:firstLine="643"/>
        <w:rPr/>
      </w:pPr>
      <w:r>
        <w:rPr>
          <w:rFonts w:cs="黑体;SimHei" w:ascii="黑体;SimHei" w:hAnsi="黑体;SimHei"/>
        </w:rPr>
        <w:t>——</w:t>
      </w:r>
      <w:r>
        <w:rPr/>
        <w:t>关于教育思想的思考散论</w:t>
      </w:r>
    </w:p>
    <w:p>
      <w:pPr>
        <w:pStyle w:val="Heading3"/>
        <w:ind w:firstLine="482"/>
        <w:rPr/>
      </w:pPr>
      <w:r>
        <w:rPr/>
        <w:t>丁加生</w:t>
      </w:r>
    </w:p>
    <w:p>
      <w:pPr>
        <w:pStyle w:val="Normal"/>
        <w:ind w:firstLine="360"/>
        <w:rPr/>
      </w:pPr>
      <w:r>
        <w:rPr/>
        <w:t>为什么办学？这一问题的提出源于两种考虑：①有鉴于一个时期来社会存在的一些令人费解的办学现象，我们有必要对其所反映的办学思想作一番审视和思考；②办学有成的学府面对新的现实要对自身的存在意义、价值和可持续性作一番估量，这种估量将有助于在未来的抉择上行止有方。</w:t>
      </w:r>
    </w:p>
    <w:p>
      <w:pPr>
        <w:pStyle w:val="Normal"/>
        <w:ind w:firstLine="360"/>
        <w:rPr/>
      </w:pPr>
      <w:r>
        <w:rPr/>
        <w:t>蔡元培先生在创办北大时，明确“宗旨”有三：①“先知大学之性质——不可视为养成资格之所，亦不可视为贩卖知识之所，学者当有研究学问之兴趣，尤当养成学问家之人格”；②“具有永远的批判意识”，不墨守成规，强调独立思考，北大永远是“新的改造运动的先锋”；③应“兼容并包”，有独创精神，“大学者，囊括大典，网罗众家之学府</w:t>
      </w:r>
      <w:r>
        <w:rPr>
          <w:rFonts w:eastAsia="Times New Roman"/>
        </w:rPr>
        <w:t xml:space="preserve"> </w:t>
      </w:r>
      <w:r>
        <w:rPr/>
        <w:t>。”在这一教育思想指导下，一批学业有成、有见地、有抱负的知识分子在学业上、在思想品格上影响周围学子，孕育起一代新风。</w:t>
      </w:r>
    </w:p>
    <w:p>
      <w:pPr>
        <w:pStyle w:val="Normal"/>
        <w:ind w:firstLine="360"/>
        <w:rPr/>
      </w:pPr>
      <w:r>
        <w:rPr/>
        <w:t>办学和教学是两个不同的概念，办学讲指导思想（即教育思想），讲宗旨（目的和作用）。教学则是教育思想的体现，在制定内容和程序的同时，还需要有思维取向统一的师资力量的组织，形成系统，进行有效的运作。“产业化”的提法，从积极意义上讲是“供给”与“需求”相统一，即人才的培养要以客观实际和发展需要为依据，但教学整体中，还应有学术理论的研究。</w:t>
      </w:r>
    </w:p>
    <w:p>
      <w:pPr>
        <w:pStyle w:val="Normal"/>
        <w:ind w:firstLine="360"/>
        <w:rPr/>
      </w:pPr>
      <w:r>
        <w:rPr/>
        <w:t>关于“为什么办学”的另一重要意义的思考——我国现有的教学规模和数量与人口基数相比还存在大的差距。特别是在各专业领域具有领先地位和享有盛誉的学府为数尚少，而声誉则需要在调整、充实与不断更新的过程中才能得以持续。这意味着要使一些基础尚好的大专院校，创造上升势头，使之升格为一流学府；另一方面，那些历史悠久、享有盛誉的学府，在新形势下，要做自我审视和洞察思考，既要珍视自身的特长与优势，又要在交流与比较、思考与选择中充实自己，以成果与业绩保持自己的领先地位，不致在此起彼伏的浪潮中湮没。</w:t>
      </w:r>
    </w:p>
    <w:p>
      <w:pPr>
        <w:pStyle w:val="Normal"/>
        <w:ind w:firstLine="360"/>
        <w:rPr/>
      </w:pPr>
      <w:r>
        <w:rPr/>
        <w:t>关于戏剧学院的存在意义与价值的估量，各国有自身的历史背景和现实的考虑，就当今而论，我国之所以办戏剧学院立足于两点：①是当代艺术文化展示与交流的窗口。戏剧的综合性涵盖文学、诗歌、音乐、视觉艺术（绘画、雕塑、光电与动态形象）和科技力量的综合，在某种意义上说，是一定时期对客观世界的认知力在文化艺术上的反映，是社会与人的精神面貌的呈现；②在学习、继承民族文化传统的基点上，拓展出具有民族风格和民族精神的新型学派，在理论上形成系统，在实践上别具一格，这是新的现实赋予学院的使命，也是学院据以存在和立足社会的理由。</w:t>
      </w:r>
    </w:p>
    <w:p>
      <w:pPr>
        <w:pStyle w:val="Normal"/>
        <w:ind w:firstLine="360"/>
        <w:rPr/>
      </w:pPr>
      <w:r>
        <w:rPr/>
        <w:t>学院是专业学习的最高学府，应有兼收并蓄、取百家之长的能量，而不只是知识传承。戏剧是个派别丛生的天地，像其他艺术门类一样，派别中，有些像过眼烟云，稍纵即逝；有些则像是游戏人生的智者，留给后人的是个难以破解的谜。需要从比较与鉴别中梳理出生活理念、审美意识、时代特征等诸方面的内涵，集聚和阐发某些有益的东西，这是个繁杂细密的工作，不是凭籍个人的能力所能胜任的，需要有相当数量的资历与知识的力量组织，智慧与见识的凝聚，在共识基础上的潜心协作，这样的机缘只能是在学院。我们已经向西方学习了一百年，应当考虑有自己的戏剧文化主体的建构，这就是在新形势下，学院之所以存在的现实需求。</w:t>
      </w:r>
    </w:p>
    <w:p>
      <w:pPr>
        <w:pStyle w:val="Normal"/>
        <w:ind w:firstLine="360"/>
        <w:rPr/>
      </w:pPr>
      <w:r>
        <w:rPr/>
        <w:t>一个时期以来，教学质量整体呈现下滑趋势，人们注意到学院在努力思考和实施修复的工作。举措之一，为已逝的和健在的先辈们的文稿组织力量编撰出版，为教育编年史提供可资参照的实录；举措之二，聘请海内外有声望的学者来校讲学（短期）或长期执教；举措之三，为有一家之见的有影响的学者筹组工作室或研究机构，开学术研究之风，以博见闻，以广思路。当然，这是一个方面，更为重要的方面是学习。</w:t>
      </w:r>
    </w:p>
    <w:p>
      <w:pPr>
        <w:pStyle w:val="Normal"/>
        <w:ind w:firstLine="360"/>
        <w:rPr/>
      </w:pPr>
      <w:r>
        <w:rPr/>
        <w:t>从某种意义上说，学生是学校的主体，是赖以存活的基础。学生的成果则是教学整体水准的体现，一个时期以来，学生学习的凝聚力在减弱。有两个因素在起负面作用：①面对高昂学费，一般家庭无力承担，促使学生要在学习期间挤出时间打工；②为毕业后的工作谋出路，通常从三年级开始，便不间断地出现缺勤现象，而学制上又缺少合理的应对措施。此外，社会上纷扰的诱惑力，使良好的学习心态难以把持。第三个难点是氛围，五十年代，学生的学习进取心很强，每逢周日，舞美系学生早餐时带几只馒头，一壶水，背着画夹出去，到傍晚时分回来；戏文系学生在教室、图书馆或校园角落里读书自习；在琴房、练功房里总能见到表演系、导演系学生在练声、练功，有些还是作业之外的超强度训练。我们不是以恋旧的心态回顾过去，而是要让好的校园氛围在我们生活中持续。这需要排开某些心理障碍，其中一些是非常现实的客观存在，要改变这种现实，涉及到决策性调整过程，非愿望所能实现的，树立对客观事业的信念，强调非功利主义的自尊自律、勤学求知的氛围是我们需要倡导和营造的。</w:t>
      </w:r>
    </w:p>
    <w:p>
      <w:pPr>
        <w:pStyle w:val="Normal"/>
        <w:ind w:firstLine="360"/>
        <w:rPr/>
      </w:pPr>
      <w:r>
        <w:rPr/>
        <w:t>戏剧事业的发展，不在于有多少学院，不在于有多少学生，而在于社会普及程度和如何普及。三十年代清华大学有一个不成文的规定，每年都要组织戏剧业余演出，一二年级筹选剧目排戏，三年级同学当评议员（相当于导演），这种自我组织的戏剧活动，培养了一批戏剧爱好者和戏剧活动家，著名舞台美术家、教授孙浩然先生就是清华的业余戏剧氛围的感召下进入戏剧圈的。</w:t>
      </w:r>
    </w:p>
    <w:p>
      <w:pPr>
        <w:pStyle w:val="Normal"/>
        <w:ind w:firstLine="360"/>
        <w:rPr/>
      </w:pPr>
      <w:r>
        <w:rPr/>
        <w:t>戏剧不同于其他专业，它的社会包容量是有限度的，办学者要给自己一个明确的定位，在质与量的关系上，应更多地偏重于质。不只是专业知识与技能的传授，还应关注思想与人品的磨砺。良好的教育过程，实际上是人格的完善过程，使人们懂得“人生最重的价值在于觉醒，而不只在于生活”（亚里士多德）。人们把艺术院校称作“艺术家的摇篮”，仿佛走出艺术院校即成艺术家，这不确切。“摇篮”里成长的不都是艺术家，需要在实践中进行艰辛的磨砺。（作者为上海戏剧学院舞台美术系教授）</w:t>
      </w:r>
      <w:r>
        <w:rPr>
          <w:rFonts w:eastAsia="Times New Roman"/>
        </w:rPr>
        <w:t xml:space="preserve"> </w:t>
      </w:r>
    </w:p>
    <w:p>
      <w:pPr>
        <w:pStyle w:val="Normal"/>
        <w:ind w:firstLine="360"/>
        <w:rPr/>
      </w:pPr>
      <w:r>
        <w:rPr/>
      </w:r>
    </w:p>
    <w:p>
      <w:pPr>
        <w:pStyle w:val="Heading1"/>
        <w:ind w:firstLine="964"/>
        <w:rPr/>
      </w:pPr>
      <w:r>
        <w:rPr/>
      </w:r>
    </w:p>
    <w:p>
      <w:pPr>
        <w:pStyle w:val="TextBody"/>
        <w:ind w:firstLine="360"/>
        <w:rPr/>
      </w:pPr>
      <w:r>
        <w:rPr/>
      </w:r>
    </w:p>
    <w:p>
      <w:pPr>
        <w:pStyle w:val="Heading1"/>
        <w:ind w:firstLine="964"/>
        <w:rPr/>
      </w:pPr>
      <w:r>
        <w:rPr/>
        <w:t>思念王元化</w:t>
      </w:r>
    </w:p>
    <w:p>
      <w:pPr>
        <w:pStyle w:val="Heading3"/>
        <w:ind w:firstLine="482"/>
        <w:rPr/>
      </w:pPr>
      <w:r>
        <w:rPr/>
        <w:t>张生泉</w:t>
      </w:r>
    </w:p>
    <w:p>
      <w:pPr>
        <w:pStyle w:val="Normal"/>
        <w:ind w:firstLine="360"/>
        <w:rPr/>
      </w:pPr>
      <w:r>
        <w:rPr/>
        <w:t>中国共产党优秀党员、著名学者、原中共上海市委宣传部部长王元化同志逝世的消息传来，上海戏剧学院的教师和学生的心情都无比沉痛。</w:t>
      </w:r>
    </w:p>
    <w:p>
      <w:pPr>
        <w:pStyle w:val="Normal"/>
        <w:ind w:firstLine="360"/>
        <w:rPr/>
      </w:pPr>
      <w:r>
        <w:rPr/>
        <w:t>上海的思想文化界最近接连走了几位大师级的人物：先是复旦大学中文系的贾植芳教授，再是王元化教授，后是复旦大学历史系的蔡尚思教授。前两位是因为与胡风的牵连，受尽了磨难，也造就了他们不屈的品格、独立的思想和伟岸的人格；后一位是因为对历史的情有独钟和明察秋毫，让人仰望。他们走了，留下了我们，留下了思想财富，留下了我们与思想财富之间的藕断丝连……</w:t>
      </w:r>
    </w:p>
    <w:p>
      <w:pPr>
        <w:pStyle w:val="Normal"/>
        <w:ind w:firstLine="360"/>
        <w:rPr/>
      </w:pPr>
      <w:r>
        <w:rPr/>
        <w:t>王元化同志生前曾对学校的同志说：“我父亲和你们老院长熊佛西先生是好朋友，我从小就看见他们亲如手足。”他还把自己出版的几本新的著作赠送给了学校图书馆。他还亲手题写了“熊佛西纪念馆”和“教泽永存”的字幅送给学校。这是先生代表他父亲叙述旧日与熊老的友谊，还是代表他自己构建与上戏的桥梁，抑或什么都不是，只是他出自文化人“永存”的追求而献出的“教泽”？考证这个问题，已经没有可能和必要；现在可能和必要的是把先生的高风亮节像火炬一样传递下去。</w:t>
      </w:r>
    </w:p>
    <w:p>
      <w:pPr>
        <w:pStyle w:val="Normal"/>
        <w:ind w:firstLine="360"/>
        <w:rPr/>
      </w:pPr>
      <w:r>
        <w:rPr/>
        <w:t>王元化同志的妻子张可同志是我校离休干部，早年在党的领导下参加进步戏剧活动。解放后在我校长期从事莎士比亚戏剧等外国戏剧的研究、教学以及《戏剧艺术》学报编辑等工作。他们夫妻俩晚年生活非常美满，也对上戏工作非常关注。张可同志去世后，我校领导和有关部门仍然关心王元化同志。</w:t>
      </w:r>
    </w:p>
    <w:p>
      <w:pPr>
        <w:pStyle w:val="Normal"/>
        <w:ind w:firstLine="360"/>
        <w:rPr/>
      </w:pPr>
      <w:r>
        <w:rPr/>
        <w:t>２００６年１０月５日，党委书记贺寿昌率宣传部部长张生泉、老干部处处长刘海庆等专程前往他的住所给予探望。２００６年１２月１３日，党委副书记、副院长葛朗专程前往他的住所给予探望。２００８年１月１５日，当得知王元化同志身体不好、住院治疗时，我校主持工作的副院长韩生、离休支部书记冯少唐、老干部处处长刘海庆等同志专程前往医院探望他，向他转达学院广大师生的亲切问候。王元化同志逝世后，５月１４日下午，受我校党委书记贺寿昌同志委托，党委副书记、副院长葛朗在老干部处处长刘海庆的陪同下，代表我校党委和师生前往王元化同志的家中，向他的亲属王承义表示深切的慰问。５月１５日上午，我校主持工作的副院长韩生代表学校出席了上海市告别王元化仪式并向他的家属表示慰问。</w:t>
      </w:r>
    </w:p>
    <w:p>
      <w:pPr>
        <w:pStyle w:val="Normal"/>
        <w:ind w:firstLine="360"/>
        <w:rPr/>
      </w:pPr>
      <w:r>
        <w:rPr/>
        <w:t>安息吧！王元化先生，祝您和张可老师在天堂的日子仍然相亲相爱、永不分离！</w:t>
      </w:r>
    </w:p>
    <w:p>
      <w:pPr>
        <w:pStyle w:val="Normal"/>
        <w:ind w:firstLine="360"/>
        <w:rPr/>
      </w:pPr>
      <w:r>
        <w:rPr/>
        <w:t>（王元化先生题写的“教泽永存”字幅在熊佛西纪念馆熠熠生辉</w:t>
      </w:r>
      <w:r>
        <w:rPr>
          <w:rFonts w:eastAsia="Times New Roman"/>
        </w:rPr>
        <w:t xml:space="preserve">  </w:t>
      </w:r>
      <w:r>
        <w:rPr/>
        <w:t>摄影：白水）</w:t>
      </w:r>
    </w:p>
    <w:p>
      <w:pPr>
        <w:pStyle w:val="Heading1"/>
        <w:ind w:firstLine="964"/>
        <w:rPr/>
      </w:pPr>
      <w:r>
        <w:rPr/>
      </w:r>
    </w:p>
    <w:p>
      <w:pPr>
        <w:pStyle w:val="TextBody"/>
        <w:ind w:firstLine="360"/>
        <w:rPr/>
      </w:pPr>
      <w:r>
        <w:rPr/>
      </w:r>
    </w:p>
    <w:p>
      <w:pPr>
        <w:pStyle w:val="Heading1"/>
        <w:ind w:firstLine="964"/>
        <w:rPr/>
      </w:pPr>
      <w:r>
        <w:rPr/>
        <w:t>让“上戏现象”不断延续</w:t>
      </w:r>
    </w:p>
    <w:p>
      <w:pPr>
        <w:pStyle w:val="Heading2"/>
        <w:ind w:firstLine="643"/>
        <w:rPr/>
      </w:pPr>
      <w:r>
        <w:rPr>
          <w:rFonts w:cs="黑体;SimHei" w:ascii="黑体;SimHei" w:hAnsi="黑体;SimHei"/>
        </w:rPr>
        <w:t>——</w:t>
      </w:r>
      <w:r>
        <w:rPr/>
        <w:t>首届（０６级）ＭＦＡ导师代表查国均专访</w:t>
      </w:r>
    </w:p>
    <w:p>
      <w:pPr>
        <w:pStyle w:val="Heading3"/>
        <w:ind w:firstLine="482"/>
        <w:rPr/>
      </w:pPr>
      <w:r>
        <w:rPr/>
        <w:t>雨</w:t>
      </w:r>
      <w:r>
        <w:rPr>
          <w:rFonts w:eastAsia="Times New Roman"/>
        </w:rPr>
        <w:t xml:space="preserve"> </w:t>
      </w:r>
      <w:r>
        <w:rPr/>
        <w:t>田</w:t>
      </w:r>
    </w:p>
    <w:p>
      <w:pPr>
        <w:pStyle w:val="Normal"/>
        <w:ind w:firstLine="360"/>
        <w:rPr/>
      </w:pPr>
      <w:r>
        <w:rPr/>
        <w:t>采访手记：６月２日至６日，首届（０６级）ＭＦＡ毕业作品展在上戏剧院三楼画廊隆重开幕。副院长韩生、刘志钢，华东师范大学艺术学院院长周长江、著名油画家陈钧德等出席了开幕式，开幕式由０６级ＭＦＡ徐明主持。副院长韩生、舞美系副主任伊天夫、０６级ＭＦＡ导师代表查国均、０６级ＭＦＡ学生代表陶琳娜分别在开幕式上致辞。</w:t>
      </w:r>
    </w:p>
    <w:p>
      <w:pPr>
        <w:pStyle w:val="Normal"/>
        <w:ind w:firstLine="360"/>
        <w:rPr/>
      </w:pPr>
      <w:r>
        <w:rPr/>
        <w:t>此次毕业作品展共展出陶琳娜、孙悦凌、孙宁全、郭峰等１２位学生在两年ＭＦＡ学习过程中创作的油画、舞台美术、平面设计、影视等方面作品７０余件。体现出ＭＦＡ教学的丰硕成果。</w:t>
      </w:r>
    </w:p>
    <w:p>
      <w:pPr>
        <w:pStyle w:val="Normal"/>
        <w:ind w:firstLine="360"/>
        <w:rPr/>
      </w:pPr>
      <w:r>
        <w:rPr/>
        <w:t>开幕式结束后，记者采访了首届ＭＦＡ导师代表查国均。（记：记者</w:t>
      </w:r>
      <w:r>
        <w:rPr>
          <w:rFonts w:eastAsia="Times New Roman"/>
        </w:rPr>
        <w:t xml:space="preserve">  </w:t>
      </w:r>
      <w:r>
        <w:rPr/>
        <w:t>查：查国均）</w:t>
      </w:r>
    </w:p>
    <w:p>
      <w:pPr>
        <w:pStyle w:val="Normal"/>
        <w:ind w:firstLine="360"/>
        <w:rPr/>
      </w:pPr>
      <w:r>
        <w:rPr/>
        <w:t>记：您是此次舞美系首届ＭＦＡ的导师代表，今天看过他们的毕业作品展后，有什么感想？</w:t>
      </w:r>
    </w:p>
    <w:p>
      <w:pPr>
        <w:pStyle w:val="Normal"/>
        <w:ind w:firstLine="360"/>
        <w:rPr/>
      </w:pPr>
      <w:r>
        <w:rPr/>
        <w:t>查：我特别高兴，这两年他们进步很大，与入学前发生了很大的变化，取得了一定的成果。ＭＦＡ教育和本科教育有很大的不同，本科主要是基础教育，ＭＦＡ教育则主要注重在教学上发扬学生各自的特色，因为他们都已经具备了良好的基础，在一些领域也已受到认可，所以要鼓励他们沿着自身创作的特点去发展，不要控制他们的个性。在教学方法上不是统一的，要因材施教。</w:t>
      </w:r>
    </w:p>
    <w:p>
      <w:pPr>
        <w:pStyle w:val="Normal"/>
        <w:ind w:firstLine="360"/>
        <w:rPr/>
      </w:pPr>
      <w:r>
        <w:rPr/>
        <w:t>记：那么ＭＦＡ教育的主要特点是什么？</w:t>
      </w:r>
    </w:p>
    <w:p>
      <w:pPr>
        <w:pStyle w:val="Normal"/>
        <w:ind w:firstLine="360"/>
        <w:rPr/>
      </w:pPr>
      <w:r>
        <w:rPr/>
        <w:t>查：ＭＦＡ教育的目的是培养具有高层次、应用型艺术专门人才，在培养过程中突出专业特点，注重创作实践技能的提高，在教学方法上采用课堂讲授与技能技巧训练及艺术实践相结合的方式，注重用创作带教学的方法。这次毕业的是首届ＭＦＡ，在这两年的教学中，我们努力探索和发展，今后要不断总结经验。我们希望在教学上能创出上戏的特色，有学校鲜明的校风，又符合上海这座城市当代、前卫、开放的地域特点。</w:t>
      </w:r>
    </w:p>
    <w:p>
      <w:pPr>
        <w:pStyle w:val="Normal"/>
        <w:ind w:firstLine="360"/>
        <w:rPr/>
      </w:pPr>
      <w:r>
        <w:rPr/>
        <w:t>记：二十世纪后期中国美术界有“上戏现象”的说法，您对此怎么看？</w:t>
      </w:r>
    </w:p>
    <w:p>
      <w:pPr>
        <w:pStyle w:val="Normal"/>
        <w:ind w:firstLine="360"/>
        <w:rPr/>
      </w:pPr>
      <w:r>
        <w:rPr/>
        <w:t>查：二十世纪后期，蔡国强、陈箴、吕振环等一批影响世界、在中国美术界颇有名望的艺术家都是上戏毕业的，上戏不仅培养了大批优秀的舞美专家，还培养了大批当代艺术家，今年奥运会总设计师中，７个主题活动中有４个的主创是上戏的，这都是非常引人注目的现象。上戏现象的出现原因很多，如上戏活跃的学科、宽松的空间、多元的舞台，还有上海城市环境的特点等。我们要多多总结这些经验，以便在今后的舞美教学中继承和发展，让“上戏现象”不断延续。</w:t>
      </w:r>
    </w:p>
    <w:p>
      <w:pPr>
        <w:pStyle w:val="Normal"/>
        <w:ind w:firstLine="360"/>
        <w:rPr/>
      </w:pPr>
      <w:r>
        <w:rPr/>
        <w:t>记：对于即将毕业的ＭＦＡ，您有什么寄语吗？</w:t>
      </w:r>
    </w:p>
    <w:p>
      <w:pPr>
        <w:pStyle w:val="Normal"/>
        <w:ind w:firstLine="360"/>
        <w:rPr/>
      </w:pPr>
      <w:r>
        <w:rPr/>
        <w:t>查：我本身就是６７年从上戏毕业的，对上戏有很深的感情，我们的学生毕业后对学校也有很深的感情。我希望他们能坚持自己的艺术道路，多创作、多思考，发展出自己独创性的理论和作品，在走出校门后依然交给母校满意的答卷。</w:t>
      </w:r>
    </w:p>
    <w:p>
      <w:pPr>
        <w:pStyle w:val="Normal"/>
        <w:ind w:firstLine="360"/>
        <w:rPr/>
      </w:pPr>
      <w:r>
        <w:rPr/>
        <w:t>记：非常感谢您接受我们的访问，祝您的艺术生命常青！</w:t>
      </w:r>
    </w:p>
    <w:p>
      <w:pPr>
        <w:pStyle w:val="Heading1"/>
        <w:ind w:firstLine="964"/>
        <w:rPr/>
      </w:pPr>
      <w:r>
        <w:rPr/>
      </w:r>
    </w:p>
    <w:p>
      <w:pPr>
        <w:pStyle w:val="TextBody"/>
        <w:ind w:firstLine="360"/>
        <w:rPr/>
      </w:pPr>
      <w:r>
        <w:rPr/>
      </w:r>
    </w:p>
    <w:p>
      <w:pPr>
        <w:pStyle w:val="Heading1"/>
        <w:ind w:firstLine="964"/>
        <w:rPr/>
      </w:pPr>
      <w:r>
        <w:rPr/>
        <w:t>求真求美</w:t>
      </w:r>
      <w:r>
        <w:rPr>
          <w:rFonts w:eastAsia="Times New Roman"/>
        </w:rPr>
        <w:t xml:space="preserve"> </w:t>
      </w:r>
      <w:r>
        <w:rPr/>
        <w:t>追求卓越</w:t>
      </w:r>
      <w:r>
        <w:rPr>
          <w:rFonts w:eastAsia="Times New Roman"/>
        </w:rPr>
        <w:t xml:space="preserve"> </w:t>
      </w:r>
      <w:r>
        <w:rPr/>
        <w:t>为构建社会主义和谐校园奉献青春</w:t>
      </w:r>
    </w:p>
    <w:p>
      <w:pPr>
        <w:pStyle w:val="Heading2"/>
        <w:ind w:firstLine="578"/>
        <w:rPr>
          <w:w w:val="90"/>
        </w:rPr>
      </w:pPr>
      <w:r>
        <w:rPr>
          <w:rFonts w:cs="黑体;SimHei" w:ascii="黑体;SimHei" w:hAnsi="黑体;SimHei"/>
          <w:w w:val="90"/>
        </w:rPr>
        <w:t>——</w:t>
      </w:r>
      <w:r>
        <w:rPr>
          <w:w w:val="90"/>
        </w:rPr>
        <w:t>陈云在共青团上海戏剧学院第十二次代表大会上的报告</w:t>
      </w:r>
    </w:p>
    <w:p>
      <w:pPr>
        <w:pStyle w:val="Normal"/>
        <w:ind w:firstLine="360"/>
        <w:rPr/>
      </w:pPr>
      <w:r>
        <w:rPr/>
        <w:t>此次大会的主要任务是：回顾和总结第十一次团员代表大会以来我院共青团的工作，确定新形势下我院共青团工作的目标和任务，选举产生新一届共青团委员，团结激励我院团员高举邓小平理论伟大旗帜，以“三个代表”重要思想为指导，深入贯彻落实科学发展观，认真学习贯彻党的十七大和上海市第十三次团代会精神，想在长远、干在实处、走在前列，为构建社会主义和谐校园奉献青春！</w:t>
      </w:r>
    </w:p>
    <w:p>
      <w:pPr>
        <w:pStyle w:val="Normal"/>
        <w:ind w:firstLine="360"/>
        <w:rPr/>
      </w:pPr>
      <w:r>
        <w:rPr/>
        <w:t>第一部分：第十一届团委工作回顾</w:t>
      </w:r>
    </w:p>
    <w:p>
      <w:pPr>
        <w:pStyle w:val="Normal"/>
        <w:ind w:firstLine="360"/>
        <w:rPr/>
      </w:pPr>
      <w:r>
        <w:rPr/>
        <w:t>自第十一届团代会以来，我院团委在团市委和院党委的领导下，在各院系、各部门的大力支持以及全体团员的共同努力下，紧紧围绕院党政工作的重点，坚持“青年为本、以德为先、服务为重、发展为主题”的工作理念，不断加强团的自身建设，积极开展具有我院特色的团学工作。</w:t>
      </w:r>
    </w:p>
    <w:p>
      <w:pPr>
        <w:pStyle w:val="Normal"/>
        <w:ind w:firstLine="360"/>
        <w:rPr/>
      </w:pPr>
      <w:r>
        <w:rPr/>
        <w:t>一、以理想信念教育为核心，引导团员青年树立正确的人生观、世界观、价值观。</w:t>
      </w:r>
    </w:p>
    <w:p>
      <w:pPr>
        <w:pStyle w:val="Normal"/>
        <w:ind w:firstLine="360"/>
        <w:rPr/>
      </w:pPr>
      <w:r>
        <w:rPr/>
        <w:t>共青团是先进青年的群众组织，高度重视和做好青年的思想政治教育工作是党对共青团的要求。</w:t>
      </w:r>
    </w:p>
    <w:p>
      <w:pPr>
        <w:pStyle w:val="Normal"/>
        <w:ind w:firstLine="360"/>
        <w:rPr/>
      </w:pPr>
      <w:r>
        <w:rPr/>
        <w:t>坚持以科学理论为指导，思想教育工作取得新进展。五年中，经推优入党的团员有２００余名，并有２２名学生被确立为“选苗育苗”工程培养对象。院团委每年组织团员干部培训；推选优秀学生参加“上海学子英才成长计划”、“大学生骨干理论研习营”；成立党章学习小组；各个基层团总支在党总支的支持下，以丰富多样的形式积极开展政治理论学习，组织团员青年参观团中央机关旧址“渔阳里”、蔡元培故居、开展“感动上戏”人物评选等活动。通过交流、学习、参观，有效推动了团员青年的理论学习活动。</w:t>
      </w:r>
    </w:p>
    <w:p>
      <w:pPr>
        <w:pStyle w:val="Normal"/>
        <w:ind w:firstLine="360"/>
        <w:rPr/>
      </w:pPr>
      <w:r>
        <w:rPr/>
        <w:t>加强团员意识主题教育，弘扬时代精神体现新作为。精心组织一系列生动活泼、寓教于乐的主题教育活动。为纪念五</w:t>
      </w:r>
      <w:r>
        <w:rPr/>
        <w:t>·</w:t>
      </w:r>
      <w:r>
        <w:rPr/>
        <w:t>四青年节，举行“青春的华章”五月歌会，活动覆盖离退休老干部、青年教师和各校区的同学，展现峥嵘岁月的印记和时代的动人旋律；每逢国庆、中秋等重要节日，各院系都在院团委的组织协调下开展主题系列活动，“家园情</w:t>
      </w:r>
      <w:r>
        <w:rPr>
          <w:rFonts w:eastAsia="Times New Roman"/>
        </w:rPr>
        <w:t xml:space="preserve"> </w:t>
      </w:r>
      <w:r>
        <w:rPr/>
        <w:t>家国梦”国庆联欢晚会、迎新生晚会、观看爱国主义影片等成为同学们欢度佳节必不可少的保留项目。为进一步加强我院学生的社会责任感、历史使命感，大力开展基础文明教育，提升学生道德素养。我院举行了学习胡锦涛总书记“八荣八耻”学生座谈会；举办了“知荣辱，学礼仪”主题讲座；启动了“我之信誉、校之美誉”诚信教育活动。在面对非典、暴风雪、特别是这次的汶川大地震等重大灾害面前，引导学生“以青春之心守望相助、以青春之力众志成城”，学生的爱国热情得到充分凝聚，团员青年的爱国热情使人动容。</w:t>
      </w:r>
    </w:p>
    <w:p>
      <w:pPr>
        <w:pStyle w:val="Normal"/>
        <w:ind w:firstLine="360"/>
        <w:rPr/>
      </w:pPr>
      <w:r>
        <w:rPr/>
        <w:t>二、积极搭建青年学子成长成才平台，引领青年学生回馈社会、奉献青春。</w:t>
      </w:r>
    </w:p>
    <w:p>
      <w:pPr>
        <w:pStyle w:val="Normal"/>
        <w:ind w:firstLine="360"/>
        <w:rPr/>
      </w:pPr>
      <w:r>
        <w:rPr/>
        <w:t>积极为青年学子搭建成长成才平台，引领青年学生回馈社会、奉献青春。搭建施展才华的舞台，为青年学生成才拓展新途径。承办了第一届“全国大学生艺术展演”上海市活动，并荣获全国优秀组织奖和艺术教育论文一等奖，推选的节目荣获上海市专场比赛专业组１３个一等奖，９个二等奖。“上戏之星”，人才辈出。团委与学生处联合举办了多场上戏之星综合人才文艺演出。演出给同学们提供了一个展示才华，抒发情怀的开阔舞台，也为我们发现优秀作品，为院团推荐优秀人才提供了平台。“国庆晚会”是每年院团委及各系精心准备的一场饕餮盛宴，通过师生同台同乐，表达老师和高年级的同学迎新生、庆国庆，将专业精神、娱乐精神与创新精神巧妙地融为一体；“竞技体育比赛”是深受全院学生喜爱的项目。魅力上戏</w:t>
      </w:r>
      <w:r>
        <w:rPr>
          <w:rFonts w:eastAsia="Times New Roman"/>
        </w:rPr>
        <w:t xml:space="preserve"> </w:t>
      </w:r>
      <w:r>
        <w:rPr/>
        <w:t>“羽”众不同——首届师生羽毛球对抗赛，给同学们提供了增强体质，增进师生友谊的平台；同时，学生春季篮球赛、上戏学生趣味体育竞技赛都是一系列的经典项目；“校园辩论赛”是学识的比武、智慧的交锋、才华的检阅和素质的抗衡。为了丰富我院学生的知识底蕴，充分挖掘潜能，我院已成功举办多届辩论盛会，辩手们精准的立论、独特的论点以及反映敏捷、妙语连珠的舞台魅力，展现了上戏学子思想和技巧的多种才华；</w:t>
      </w:r>
      <w:r>
        <w:rPr>
          <w:rFonts w:eastAsia="Times New Roman"/>
        </w:rPr>
        <w:t xml:space="preserve"> </w:t>
      </w:r>
      <w:r>
        <w:rPr/>
        <w:t>“校园歌手大赛”为热爱唱歌的同学们搭建了一个展示的舞台，表演形式上的不拘一格、对音乐原创性的鼓励等等使得歌手大赛的规模越办越大；“六一活动”是少先队员们一年中盼望的活动，舞蹈学校和戏曲学校精心设计和组织开展了内容鲜活、形式新颖、吸引力强的道德实践活动和庆祝活动。做到活动与加强道德教育相结合，与争做文明学生相结合，与创建文明城市相结合。“社团”是丰富校园文化生活，提高学生的文化品味、审美情趣、人文素养的园地。我院现有１３个社团，去年新成立的纳海剧社、丛文读书会、源点创作基地、紫藤学社等专业性学生社团。学生社团已成为学校营造校园文化氛围的重要组成部分。２００７年，学生社团联合会正式成立，使社团管理和社团活动更加有序化、规范化和精品化。“各类讲座”网罗了各种科学门类、专业知识，例如“今天我们如何成长”的系列讲座，邀请了余秋雨教授为广大团员青年进行了以“下一代人的文化人格”为主题的讲座。在东方讲坛“崇尚科学，幸福人生”系列讲座中，我院邀请了上海大学党委副书记忻平教授为我校师生带来了一堂名为“树立科学发展观，反对法轮功邪教”的讲座，都让我们受益匪浅；“学子动态”是由学生们利用自己业余时间，辛勤编撰而出的“文字作品”，从而更好地成为全院学生学习理论、交流专业、沟通思想的平台，进一步发挥宣传阵地的作用；“网络平台”在校园网上的团委和学生工作专题页面——校园文化、学生会、学生社团等信息栏上及时报送学生动态，利用网络覆盖面广、传播速度快的特点，进一步做好宣传工作。</w:t>
      </w:r>
    </w:p>
    <w:p>
      <w:pPr>
        <w:pStyle w:val="Normal"/>
        <w:ind w:firstLine="360"/>
        <w:rPr/>
      </w:pPr>
      <w:r>
        <w:rPr/>
        <w:t>注重社会艺术实践活动，文化志愿者行动取得新突破。作为我院学生德育工作的重要抓手，文化志愿者行动经受了社会和时间检验。几年来，上戏文化志愿者始终坚持以“学以致用、奉献社会”为指导，以“服务上海、服务社会”为宗旨，积极融入上海城市文化建设和精神文明建设。２００５年１２月，学校学生文化志愿者被授予“上海市优秀青年志愿者服务集体”荣誉称号和“静安区文化志愿者行动特别贡献奖”与“静安区文化共建优秀集体”荣誉。我院学生丁娴瑶获上海市世界扶贫大会优秀青年志愿者称号。“服务社区”文化志愿者深入社区，为社区居民举办了关于服装与化妆、主持艺术和节目策划的系列讲座；在文化志愿者的指导策划下，我院志愿者在静安公园举办了三届“牵手、再牵手——上戏文化志愿者行动在社区”的汇报演出，取得圆满成功，并得到了文汇报等相关媒体的关注和报道；学生党员志愿者根据静安“两新组织”的“支部建在楼宇上”的党建经验这个素材，创排了小品《三进门》，并参加了“阳光下的礼赞”主题国庆晚会的演出；我院与华东医院共同成立了上海首支“防艾亲青”志愿者服务队，积极开展“预防艾滋病宣传”志愿者活动。在全市１０００多位大学生参加的防艾滋病“微笑大使”竞赛中，我院表演系女生王一然崭露头角，一举夺冠。我院与浦东东明路街道共同启动了“春晖文化共建共享计划”。“服务上海”学生党员志愿者参加了上海市市级机关保持共产党员先进性教育小品展演的创作、排练、演出和礼仪接待等工作，在奉献的同时使自身得到了很好的锻炼；我院学生积极投入“高雅艺术进校园”活动，先后到复旦等二十多所高校演出５０余场次，并担任了部分高校文化活动的指导、策划工作；每年的上海市教师节晚会上，都有我校学生志愿者的身影，单纲主演的情景诗朗诵、主持等工作得到市领导的一直好评；组织学生参与上海科技馆志愿者服务工作；以２００７年特殊奥林匹克运动会等大型活动为契机，我校文化志愿者参加了“与祖国共奋进为城市添光彩”——上海青少年“迎特奥”国庆升旗仪式，为升旗仪式的演出献上了慷慨激昂的配乐诗朗诵；在２００７年夏季特奥会举办期间，我校志愿者还参加了特奥运动员的接待工作，在帮助他人的同时也使自己收获感动，切实提升青年志愿服务的能量与水平。２００７年暑假期间组织文化志愿者参与“玩偶之家——外来务工人员子女艺术培训班”活动，９月底，该社会实践项目参加了团市委举办的“上海市大学生暑期社会实践活动最佳项目奖评审答辩会”，并从中脱颖而出，荣获“上海市大学生暑期社会实践活动最佳项目奖”；参与师生分别获得上海大学生暑期社会实践“优秀指导老师”和“先进个人”等荣誉称号。同时根据此次实践活动创作的原创戏剧《成长进行时》也在上海市大学生暑期社会实践表彰大会上演，并受到上海市精神文明办、团市委和千余名高校团干的一致称赞。“服务全国”我院团委积极响应团中央、团市委、市教委的号召，连续多年推荐优秀毕业生、优秀学生参与“西部计划”，使之成为光荣的赴西部地区支教志愿者，２００３－２００７年我院共有孙悦凌、赵琰华、邵宇一、程应鼎和戴雯静五名同学参与“大学生志愿服务西部”计划，在西部热土上挥洒青春和智慧。今年，我院舞美系曹晓群同学也已报名参加２００８年西部计划。这类活动拓宽广大学生的就业眼界，提高为建设和谐社会努力奋斗、贡献青春的服务意识和大局意识。多名从云南返沪的我校西部志愿者，自编、自导、自演了反映西部志愿者现实工作、生活、思想的大学生原创话剧《云之南》，用艺术的手段歌颂当代大学生的志愿者精神，并获得上海大学生戏剧节唯一特殊奖。我院五年来，通过社会实践和社区公益活动，广大大学生走进基层、融入社会，真正达到了“受教育、长才干、作贡献”的目的，树立无私奉献的精神。２００６年１０月，我校学生处徐莹老师和在读博士生叶长海加入了中国国际青年志愿者队伍，赴老挝支援教育事业。并作为志愿者代表接受了在老挝访问的胡锦涛总书记的亲切接见和热情勉励。为我院文化志愿者行动添上了浓重的一笔。</w:t>
      </w:r>
    </w:p>
    <w:p>
      <w:pPr>
        <w:pStyle w:val="Normal"/>
        <w:ind w:firstLine="360"/>
        <w:rPr/>
      </w:pPr>
      <w:r>
        <w:rPr/>
        <w:t>三、与时俱进、开拓创新，努力完善团的自身建设，实现新的飞越。</w:t>
      </w:r>
    </w:p>
    <w:p>
      <w:pPr>
        <w:pStyle w:val="Normal"/>
        <w:ind w:firstLine="360"/>
        <w:rPr/>
      </w:pPr>
      <w:r>
        <w:rPr/>
        <w:t>根据时代发展的要求，不断在团的建设的观念、内容、方法和体制机制等方面改进创新，不断总结和创造新经验。</w:t>
      </w:r>
    </w:p>
    <w:p>
      <w:pPr>
        <w:pStyle w:val="Normal"/>
        <w:ind w:firstLine="360"/>
        <w:rPr/>
      </w:pPr>
      <w:r>
        <w:rPr/>
        <w:t>结合学院发展规划，二级团组织建设形成新局面。围绕学院“十一五规划”、结合学院二级管理精神要求，自２００７年起以院系为单位的１０个团总支先后成立。院团委充分凝聚院系团总支的基层力量、发挥二级管理优势、激发团员青年的积极性。在整合各院系资源的前提下，充分发挥不同专业特长、不断激发学生创造力，先后开展“国庆系列活动”“学习十七大系列活动”“五四系列活动”等活动，使校园文化活动向纵深发展。初步形成了“覆盖有效、管理有序、服务有力、协调有方”的团的工作新格局。</w:t>
      </w:r>
    </w:p>
    <w:p>
      <w:pPr>
        <w:pStyle w:val="Normal"/>
        <w:ind w:firstLine="360"/>
        <w:rPr/>
      </w:pPr>
      <w:r>
        <w:rPr/>
        <w:t>以组织培训和社会实践为抓手，团干部的队伍建设迈出新步伐。院团委通过举办团干部培训班、暑期挂职锻炼培养了一批批优秀的学生干部和青年积极分子。他们在学习上成绩优秀，思想上日趋成熟，通过各类活动的锻炼，综合素质得到了提高，在同学中起到了模范带头作用。学校积极选树个人和集体典型，发挥学习典型的示范引导作用。五年来，共有５人被评为上海市高等学校“优秀学生干部”，１０人被评为上海市高等学校“优秀学生”，共有１２７人被评为上海戏剧学院“优秀学生干部”，</w:t>
      </w:r>
      <w:r>
        <w:rPr>
          <w:rFonts w:eastAsia="Times New Roman"/>
        </w:rPr>
        <w:t xml:space="preserve"> </w:t>
      </w:r>
      <w:r>
        <w:rPr/>
        <w:t>１２５人被评为上海戏剧学院“三好学生”。</w:t>
      </w:r>
    </w:p>
    <w:p>
      <w:pPr>
        <w:pStyle w:val="Normal"/>
        <w:ind w:firstLine="360"/>
        <w:rPr/>
      </w:pPr>
      <w:r>
        <w:rPr/>
        <w:t>回首难忘的五年，我们留下了沉甸甸的收获和感悟，更清醒地看到了问题和挑战，主要是：团的活动方式与大学生思想实际还存在不适应，提高思想教育感召力和有效性的手段还不多；面对青年需求日益丰富、日趋多样的情况，整合资源为青年成长服务的途径还不多；团干部队伍的能力建设和作风建设还有待进一步加强。而这些都是需要我们认真思考，不断研究，加以解决。我们只有努力做到想在长远、干在实处、走在前列，我们的共青团事业才能战胜困难，永葆生机。</w:t>
      </w:r>
    </w:p>
    <w:p>
      <w:pPr>
        <w:pStyle w:val="Normal"/>
        <w:ind w:firstLine="360"/>
        <w:rPr/>
      </w:pPr>
      <w:r>
        <w:rPr/>
        <w:t>第二部分：今后工作的展望</w:t>
      </w:r>
    </w:p>
    <w:p>
      <w:pPr>
        <w:pStyle w:val="Normal"/>
        <w:ind w:firstLine="360"/>
        <w:rPr/>
      </w:pPr>
      <w:r>
        <w:rPr/>
        <w:t>未来的五年，我们将继续努力，开拓创新，以建设一个有凝聚力的共青团为目标，尚进取之举、兴务实之风、戒浮躁之气，坚持活动、建设、服务并重，积极引领我院学生共建和谐校园。</w:t>
      </w:r>
    </w:p>
    <w:p>
      <w:pPr>
        <w:pStyle w:val="Normal"/>
        <w:ind w:firstLine="360"/>
        <w:rPr/>
      </w:pPr>
      <w:r>
        <w:rPr/>
        <w:t>一、推进思想凝聚，构筑青年团结奋斗的共同思想基础。</w:t>
      </w:r>
    </w:p>
    <w:p>
      <w:pPr>
        <w:pStyle w:val="Normal"/>
        <w:ind w:firstLine="360"/>
        <w:rPr/>
      </w:pPr>
      <w:r>
        <w:rPr/>
        <w:t>用中国特色社会主义理论体系武装青年。引导青年学生认清自己的社会责任和历史使命，充分发挥团组织优势，以学生干部和入党积极分子为重点，以学习党的十七大精神和马克思主义中国化的最新成果为主要内容，大力深化“推优入党”、“选苗育苗”工作，多层次、多形式地组织思想政治学习教育活动。以纪念改革开放３０周年、新中国成立６０周年、建党９０周年等为契机，用耳濡目染的事实、感同身受的体验激励青年，激发爱国热情。</w:t>
      </w:r>
    </w:p>
    <w:p>
      <w:pPr>
        <w:pStyle w:val="Normal"/>
        <w:ind w:firstLine="360"/>
        <w:rPr/>
      </w:pPr>
      <w:r>
        <w:rPr/>
        <w:t>用社会主义核心价值体系引领青年。始终坚持发挥共青团组织“开社会风气之先”的作用，大力弘扬“热爱祖国、服务人民、崇尚科学、辛勤劳动、团结互助、诚实守信、遵纪守法、艰苦奋斗”的新德新风，用社会主义荣辱观引领风尚，规范行为。要广泛宣传“海纳百川、追求卓越、开明睿智、大气谦和”的上海城市精神，开展“我与上戏共成长”、“我是上戏人”等系列主题活动，引导我院学生树立社会主义主流价值意识，引领青年学生健康成长。</w:t>
      </w:r>
    </w:p>
    <w:p>
      <w:pPr>
        <w:pStyle w:val="Normal"/>
        <w:ind w:firstLine="360"/>
        <w:rPr/>
      </w:pPr>
      <w:r>
        <w:rPr/>
        <w:t>二、推进事业凝聚，营造高品位的校园文化。</w:t>
      </w:r>
    </w:p>
    <w:p>
      <w:pPr>
        <w:pStyle w:val="Normal"/>
        <w:ind w:firstLine="360"/>
        <w:rPr/>
      </w:pPr>
      <w:r>
        <w:rPr/>
        <w:t>事业认同是感召青年、凝聚青年的前提。根据我院学生专业特色，制定符合我院学生特点的人才培训开发计划，有针对性的为广大学生提供发挥才华的舞台，把更多优秀的学生凝聚到我们的周围，共同谱写校园和谐华章。</w:t>
      </w:r>
    </w:p>
    <w:p>
      <w:pPr>
        <w:pStyle w:val="Normal"/>
        <w:ind w:firstLine="360"/>
        <w:rPr/>
      </w:pPr>
      <w:r>
        <w:rPr/>
        <w:t>团委要继续营造健康向上、催人奋进的校园文化氛围。在校园文化建设中，突出主旋律，提倡高品位，探索新思路，创造新经验。要努力把校园文化建设活动与学院人才培养目标有机结合，积极开展有时代特色、符合学生需要的丰富多彩的文化活动。我们要深入开展诚信教育和家园教育，继续办好“家国情</w:t>
      </w:r>
      <w:r>
        <w:rPr/>
        <w:t>·</w:t>
      </w:r>
      <w:r>
        <w:rPr/>
        <w:t>家园梦国庆系列活动”、“激情的岁月</w:t>
      </w:r>
      <w:r>
        <w:rPr/>
        <w:t>·</w:t>
      </w:r>
      <w:r>
        <w:rPr/>
        <w:t>火红的青春五四系列活动”、“社团节系列活动”“校园辩论赛”、“校园歌手大赛”、“元旦迎新晚会”等上戏品牌校园文化活动。在此基础上，我们要开拓创新，积极寻求为同学服务的新载体，让我院更多的学生通过这个平台接触社会，展示自我风采，为我们的精英学生各显其能、各尽其材、脱颖而出创造条件。进一步完善上戏文化志愿者行动体系，将志愿服务与志愿者个人成才紧密结合，完善管理机制、健全保障机制，以切实有效的志愿服务唱响上戏学子奉献社会的主旋律。与此同时，我们还要高度重视学生社团的作用，扩大社团规模，在社团联合会的统筹协调下，大力支持、引导和帮助学生社团开展活动，积极支持校级优秀社团争创市级明星社团，形成校园文化百花齐放、百家争鸣的新局面。</w:t>
      </w:r>
    </w:p>
    <w:p>
      <w:pPr>
        <w:pStyle w:val="Normal"/>
        <w:ind w:firstLine="360"/>
        <w:rPr/>
      </w:pPr>
      <w:r>
        <w:rPr/>
        <w:t>三、推进服务凝聚，为团员青年做好事、办实事、解难事。</w:t>
      </w:r>
    </w:p>
    <w:p>
      <w:pPr>
        <w:pStyle w:val="Normal"/>
        <w:ind w:firstLine="360"/>
        <w:rPr/>
      </w:pPr>
      <w:r>
        <w:rPr/>
        <w:t>竭诚服务青年是共青团全部工作的出发点和落脚点。要更加鲜明地树立服务意识，从青年最关心、最直接、最现实的利益问题入手，把服务青年的工作做深做细做实。切实服务青年就业创业，加强大学生就业观教育，组织开展“大学生创业大赛”活动，加强“上海青年创业服务体系”宣传力度，促进以创业带动就业；维护和保障团员青年的合法权益，加强学生自治委员会建设，开展法制教育、自护教育；增强服务团员青年的能力，根据“服务靠需求配置最合理的原则”，提高资源整合与配置水平，吸纳社会资源、整合团内资源，尽可能满足广大团员青年的需求。</w:t>
      </w:r>
    </w:p>
    <w:p>
      <w:pPr>
        <w:pStyle w:val="Normal"/>
        <w:ind w:firstLine="360"/>
        <w:rPr/>
      </w:pPr>
      <w:r>
        <w:rPr/>
        <w:t>四、推进组织凝聚，带领团员青年高举团旗跟党走。</w:t>
      </w:r>
    </w:p>
    <w:p>
      <w:pPr>
        <w:pStyle w:val="Normal"/>
        <w:ind w:firstLine="360"/>
        <w:rPr/>
      </w:pPr>
      <w:r>
        <w:rPr/>
        <w:t>加强和改进团的自身建设，是共青团全面履行基本职能的基础和保障。要健全增强团员意识教育的长效机制，切实增强团员的政治意识、组织意识，在青年中发挥好带头作用；充分发挥教工团总支的作用，调动青年教职工参与学校建设中的积极性和主动性；抓好全团带队工作，把少先队建设纳入团建总体格局；在各党总支的领导下，加强对基层团总支的指导，帮助基层团总支在新的形势下丰富工作内容、突出自身特色、增强协作精神、提高协调能力，从而推动团的工作全面发展；认真做好调研工作，把握工作脉络，了解团员青年心声，为团的工作健康开展提供理论支持和决策依据。</w:t>
      </w:r>
    </w:p>
    <w:p>
      <w:pPr>
        <w:pStyle w:val="Heading2"/>
        <w:ind w:firstLine="643"/>
        <w:jc w:val="both"/>
        <w:rPr/>
      </w:pPr>
      <w:r>
        <w:rPr/>
        <w:t>第</w:t>
      </w:r>
      <w:r>
        <w:rPr/>
        <w:t>4</w:t>
      </w:r>
      <w:r>
        <w:rPr/>
        <w:t>版</w:t>
      </w:r>
    </w:p>
    <w:p>
      <w:pPr>
        <w:pStyle w:val="Heading1"/>
        <w:ind w:firstLine="964"/>
        <w:rPr/>
      </w:pPr>
      <w:r>
        <w:rPr/>
        <w:t>以青春之心守望相助</w:t>
      </w:r>
      <w:r>
        <w:rPr>
          <w:rFonts w:eastAsia="Times New Roman"/>
        </w:rPr>
        <w:t xml:space="preserve"> </w:t>
      </w:r>
    </w:p>
    <w:p>
      <w:pPr>
        <w:pStyle w:val="Heading1"/>
        <w:ind w:firstLine="964"/>
        <w:rPr/>
      </w:pPr>
      <w:r>
        <w:rPr>
          <w:rFonts w:eastAsia="Times New Roman"/>
        </w:rPr>
        <w:t xml:space="preserve"> </w:t>
      </w:r>
      <w:r>
        <w:rPr/>
        <w:t>以青春之力众志成城</w:t>
      </w:r>
    </w:p>
    <w:p>
      <w:pPr>
        <w:pStyle w:val="Heading2"/>
        <w:ind w:firstLine="643"/>
        <w:rPr/>
      </w:pPr>
      <w:r>
        <w:rPr/>
        <w:t>那一刻，这一刻……</w:t>
      </w:r>
    </w:p>
    <w:p>
      <w:pPr>
        <w:pStyle w:val="Normal"/>
        <w:ind w:firstLine="360"/>
        <w:rPr/>
      </w:pPr>
      <w:r>
        <w:rPr/>
        <w:t>一场突如其来的地震虽然震撼了大半个中国，也深深牵动了１３亿中国人的心。</w:t>
      </w:r>
    </w:p>
    <w:p>
      <w:pPr>
        <w:pStyle w:val="Normal"/>
        <w:ind w:firstLine="360"/>
        <w:rPr/>
      </w:pPr>
      <w:r>
        <w:rPr/>
        <w:t>５月２３日，由上戏电视艺术学院学生会主办，０６播音与主持艺术专业承办的“那一刻，我们……”赈灾义演在莲花路校区剧场拉开帷幕。</w:t>
      </w:r>
    </w:p>
    <w:p>
      <w:pPr>
        <w:pStyle w:val="Normal"/>
        <w:ind w:firstLine="360"/>
        <w:rPr/>
      </w:pPr>
      <w:r>
        <w:rPr/>
        <w:t>晚会以一段感人至深的朗诵开场，而后群舞《希望》、朗诵《废墟里的红烛》、《再救一个》，歌曲《分享》、《孩子，今夜你将独自入睡》，双排键演奏等轮番上演，表演者们的动情与投入充分体现了上戏儿女与灾区人民感同身受、心心相连的真性情。其中让人记忆很是深刻的便是一段名为《我们的糖》的朗诵，０６主持的两位同学情真意切地为我们讲述了一对男女在灾难面前超越生死的爱，那句“宝贝，我爱你”，让在场的所有人都为之动容，纷纷情不自禁地留下眼泪，一时间，剧场里充斥着轻轻的抽泣声。此外，由主持和音乐剧专业学生共同演唱的《你牵到我的手》则是由表演系的一位老师亲自执笔完成，歌里对于灾前人们美好生活描写的每一字每一句都让人感到难以名状的切肤之痛，但同时也大声告诉世界，中国人“一定能够变得更坚强”！</w:t>
      </w:r>
    </w:p>
    <w:p>
      <w:pPr>
        <w:pStyle w:val="Normal"/>
        <w:ind w:firstLine="360"/>
        <w:rPr/>
      </w:pPr>
      <w:r>
        <w:rPr/>
        <w:t>整台晚会集结了电视艺术学院、戏曲学院、舞蹈学院、表演系等众多专业的学生参演，虽然前期的宣传等工作都颇为低调，却仍旧吸引了许多本校甚至外校的师生前来观看，其中还包括来自纽约大学电影学院的３０位国外交流生。爱无国界之分，所有的人都怀着一颗虔诚的心聚集在一起，上演了一场以爱心为名义的演出。</w:t>
      </w:r>
    </w:p>
    <w:p>
      <w:pPr>
        <w:pStyle w:val="Normal"/>
        <w:ind w:firstLine="360"/>
        <w:rPr/>
      </w:pPr>
      <w:r>
        <w:rPr/>
        <w:t>最后，在一声声“加油汶川，加油奥运，加油中国”的口号声中，晚会顺利落下帷幕，可大家都久久不愿离开，加油声持续响彻了整个剧场，显得那么铿锵有力，那么坚定不移。</w:t>
      </w:r>
    </w:p>
    <w:p>
      <w:pPr>
        <w:pStyle w:val="Normal"/>
        <w:ind w:firstLine="360"/>
        <w:rPr/>
      </w:pPr>
      <w:r>
        <w:rPr/>
        <w:t>那一刻，你们遭受苦难，这一刻，我们为你们凝聚爱与力量。</w:t>
      </w:r>
    </w:p>
    <w:p>
      <w:pPr>
        <w:pStyle w:val="Normal"/>
        <w:ind w:firstLine="360"/>
        <w:rPr/>
      </w:pPr>
      <w:r>
        <w:rPr/>
        <w:t>虽然晚会结束了，但这份爱，在不断地延续，它将会感染更多的人。在举国哀悼的日子里，对于逝者来说，什么才是最好的祭奠，什么才是最好的告慰？</w:t>
      </w:r>
    </w:p>
    <w:p>
      <w:pPr>
        <w:pStyle w:val="Normal"/>
        <w:ind w:firstLine="360"/>
        <w:rPr/>
      </w:pPr>
      <w:r>
        <w:rPr/>
        <w:t>是生者的坚强不屈！不能让灾难击垮我们的意志，不能让困难停滞我们的脚步，不能让废墟掩埋我们重建家园、重整河山的坚定决心。那么，让我们更加坚强不屈，告慰罹难同胞，凝聚一切力量，去把困难踩在脚下，去把行动付诸实践，去把希望寄予明天！</w:t>
      </w:r>
    </w:p>
    <w:p>
      <w:pPr>
        <w:pStyle w:val="Normal"/>
        <w:ind w:firstLine="360"/>
        <w:rPr/>
      </w:pPr>
      <w:r>
        <w:rPr/>
        <w:t>（文／学生记者团</w:t>
      </w:r>
      <w:r>
        <w:rPr>
          <w:rFonts w:eastAsia="Times New Roman"/>
        </w:rPr>
        <w:t xml:space="preserve"> </w:t>
      </w:r>
      <w:r>
        <w:rPr/>
        <w:t>石韫</w:t>
      </w:r>
      <w:r>
        <w:rPr>
          <w:rFonts w:eastAsia="Times New Roman"/>
        </w:rPr>
        <w:t xml:space="preserve"> </w:t>
      </w:r>
      <w:r>
        <w:rPr/>
        <w:t>张圆圆）</w:t>
      </w:r>
    </w:p>
    <w:p>
      <w:pPr>
        <w:pStyle w:val="Heading1"/>
        <w:ind w:firstLine="964"/>
        <w:rPr/>
      </w:pPr>
      <w:r>
        <w:rPr/>
        <w:t>表演系师生原创抗灾歌曲《你牵到了我的手》</w:t>
      </w:r>
    </w:p>
    <w:p>
      <w:pPr>
        <w:pStyle w:val="TextBody"/>
        <w:ind w:firstLine="360"/>
        <w:rPr/>
      </w:pPr>
      <w:r>
        <w:rPr/>
        <w:t>编者按：汶川大地震的消息传来，许多人都沉浸在哀伤中。那一刻，四川的人民遭受了苦难，但是我们也看见了，这一刻，更多的人民正为他们凝聚着爱与力量。</w:t>
      </w:r>
    </w:p>
    <w:p>
      <w:pPr>
        <w:pStyle w:val="TextBody"/>
        <w:ind w:firstLine="360"/>
        <w:rPr/>
      </w:pPr>
      <w:r>
        <w:rPr/>
        <w:t>我们相信，滴滴甘泉，会成就涓涓细流，归至浩瀚江河。而众人的举手之劳，定会感动更多的崇善的天性，就会让更多的人们融入抗抵灾难的大家庭中。</w:t>
      </w:r>
    </w:p>
    <w:p>
      <w:pPr>
        <w:pStyle w:val="TextBody"/>
        <w:ind w:firstLine="360"/>
        <w:rPr/>
      </w:pPr>
      <w:r>
        <w:rPr/>
        <w:t>地震发生之后，上戏的师生紧密团结在党中央周围，自发组织了许多赈灾活动。本期校报撷选了其中的部分报道，将这具有纪念性的历史定格，上戏师生将永远与灾区人民手拉手，心连心，一起为伟大的中华民族而共同努力！</w:t>
      </w:r>
    </w:p>
    <w:p>
      <w:pPr>
        <w:pStyle w:val="TextBody"/>
        <w:ind w:firstLine="360"/>
        <w:rPr/>
      </w:pPr>
      <w:r>
        <w:rPr/>
      </w:r>
    </w:p>
    <w:p>
      <w:pPr>
        <w:pStyle w:val="TextBody"/>
        <w:ind w:firstLine="360"/>
        <w:rPr/>
      </w:pPr>
      <w:r>
        <w:rPr/>
        <w:t>四川的震灾牵动了千千万万颗国人的心，看到灾区人民面对如此惨痛的命运，身处安逸的我们都不免问自己：“我们能为灾区人民做些什么？”日前，由我校表演系钢琴伴奏老师全璟璟谱曲，０６音乐剧班同学演唱的抗灾原创歌曲《你牵到了我的手》成了优酷网站上的热贴。优美的旋律、朴实的歌词深深打动了每一颗心灵。</w:t>
      </w:r>
    </w:p>
    <w:p>
      <w:pPr>
        <w:pStyle w:val="TextBody"/>
        <w:ind w:firstLine="360"/>
        <w:rPr/>
      </w:pPr>
      <w:r>
        <w:rPr/>
        <w:t>歌曲前部分通过对“就在刚才”一切还很美好如常的描写，与灾难在瞬间颠覆了家园形成强烈的对比；最后附歌部分又让所有受灾的人在绝望中看到了希望并感受到了生命的力量。这是爱的希望！这种绝不放弃的信念，是支撑受灾人们坚强活下去的生命力量。这种力量来自人民，来自祖国，来自所有温暖热忱的心。</w:t>
      </w:r>
    </w:p>
    <w:p>
      <w:pPr>
        <w:pStyle w:val="TextBody"/>
        <w:ind w:firstLine="360"/>
        <w:rPr/>
      </w:pPr>
      <w:r>
        <w:rPr/>
        <w:t>大灾无情，人间有爱。让我们牢牢牵住他们的手。</w:t>
      </w:r>
    </w:p>
    <w:p>
      <w:pPr>
        <w:pStyle w:val="TextBody"/>
        <w:ind w:firstLine="360"/>
        <w:rPr/>
      </w:pPr>
      <w:r>
        <w:rPr/>
        <w:t>（文／表演系陈莹）</w:t>
      </w:r>
    </w:p>
    <w:p>
      <w:pPr>
        <w:pStyle w:val="TextBody"/>
        <w:ind w:firstLine="360"/>
        <w:rPr/>
      </w:pPr>
      <w:r>
        <w:rPr/>
      </w:r>
    </w:p>
    <w:p>
      <w:pPr>
        <w:pStyle w:val="TextBody"/>
        <w:ind w:firstLine="360"/>
        <w:rPr/>
      </w:pPr>
      <w:r>
        <w:rPr/>
        <w:t>你牵到了我的手</w:t>
      </w:r>
    </w:p>
    <w:p>
      <w:pPr>
        <w:pStyle w:val="TextBody"/>
        <w:ind w:firstLine="360"/>
        <w:rPr/>
      </w:pPr>
      <w:r>
        <w:rPr>
          <w:rFonts w:eastAsia="Times New Roman"/>
        </w:rPr>
        <w:t xml:space="preserve">             </w:t>
      </w:r>
      <w:r>
        <w:rPr/>
        <w:t>词：苏苏</w:t>
      </w:r>
      <w:r>
        <w:rPr>
          <w:rFonts w:eastAsia="Times New Roman"/>
        </w:rPr>
        <w:t xml:space="preserve"> </w:t>
      </w:r>
      <w:r>
        <w:rPr/>
        <w:t>曲：全全</w:t>
      </w:r>
    </w:p>
    <w:p>
      <w:pPr>
        <w:pStyle w:val="TextBody"/>
        <w:ind w:firstLine="360"/>
        <w:rPr/>
      </w:pPr>
      <w:r>
        <w:rPr/>
        <w:t>就在刚才我还正在学校的课堂</w:t>
      </w:r>
    </w:p>
    <w:p>
      <w:pPr>
        <w:pStyle w:val="TextBody"/>
        <w:ind w:firstLine="360"/>
        <w:rPr/>
      </w:pPr>
      <w:r>
        <w:rPr/>
        <w:t>和同学们一起书声朗朗</w:t>
      </w:r>
    </w:p>
    <w:p>
      <w:pPr>
        <w:pStyle w:val="TextBody"/>
        <w:ind w:firstLine="360"/>
        <w:rPr/>
      </w:pPr>
      <w:r>
        <w:rPr/>
        <w:t>就在刚才我还正在给你发短信</w:t>
      </w:r>
    </w:p>
    <w:p>
      <w:pPr>
        <w:pStyle w:val="TextBody"/>
        <w:ind w:firstLine="360"/>
        <w:rPr/>
      </w:pPr>
      <w:r>
        <w:rPr/>
        <w:t>请你原谅我的鲁莽和冲撞</w:t>
      </w:r>
    </w:p>
    <w:p>
      <w:pPr>
        <w:pStyle w:val="TextBody"/>
        <w:ind w:firstLine="360"/>
        <w:rPr/>
      </w:pPr>
      <w:r>
        <w:rPr/>
        <w:t>就在刚才我还正在教孩子学说话</w:t>
      </w:r>
    </w:p>
    <w:p>
      <w:pPr>
        <w:pStyle w:val="TextBody"/>
        <w:ind w:firstLine="360"/>
        <w:rPr/>
      </w:pPr>
      <w:r>
        <w:rPr/>
        <w:t>虽然口齿不清我还夸他很棒</w:t>
      </w:r>
    </w:p>
    <w:p>
      <w:pPr>
        <w:pStyle w:val="TextBody"/>
        <w:ind w:firstLine="360"/>
        <w:rPr/>
      </w:pPr>
      <w:r>
        <w:rPr/>
        <w:t>就在刚才我还正在为明天幻想</w:t>
      </w:r>
    </w:p>
    <w:p>
      <w:pPr>
        <w:pStyle w:val="TextBody"/>
        <w:ind w:firstLine="360"/>
        <w:rPr/>
      </w:pPr>
      <w:r>
        <w:rPr/>
        <w:t>要你做世上最幸福的新娘</w:t>
      </w:r>
    </w:p>
    <w:p>
      <w:pPr>
        <w:pStyle w:val="TextBody"/>
        <w:ind w:firstLine="360"/>
        <w:rPr/>
      </w:pPr>
      <w:r>
        <w:rPr/>
        <w:t>可是世界在顷刻之间颠覆了模样</w:t>
      </w:r>
    </w:p>
    <w:p>
      <w:pPr>
        <w:pStyle w:val="TextBody"/>
        <w:ind w:firstLine="360"/>
        <w:rPr/>
      </w:pPr>
      <w:r>
        <w:rPr/>
        <w:t>绝望让每分每秒的等待变得好漫长</w:t>
      </w:r>
    </w:p>
    <w:p>
      <w:pPr>
        <w:pStyle w:val="TextBody"/>
        <w:ind w:firstLine="360"/>
        <w:rPr/>
      </w:pPr>
      <w:r>
        <w:rPr/>
        <w:t>你牵到了我的手</w:t>
      </w:r>
    </w:p>
    <w:p>
      <w:pPr>
        <w:pStyle w:val="TextBody"/>
        <w:ind w:firstLine="360"/>
        <w:rPr/>
      </w:pPr>
      <w:r>
        <w:rPr/>
        <w:t>我就抓住了生命的力量</w:t>
      </w:r>
    </w:p>
    <w:p>
      <w:pPr>
        <w:pStyle w:val="TextBody"/>
        <w:ind w:firstLine="360"/>
        <w:rPr/>
      </w:pPr>
      <w:r>
        <w:rPr/>
        <w:t>我知道你决不放弃决不放弃</w:t>
      </w:r>
    </w:p>
    <w:p>
      <w:pPr>
        <w:pStyle w:val="TextBody"/>
        <w:ind w:firstLine="360"/>
        <w:rPr/>
      </w:pPr>
      <w:r>
        <w:rPr/>
        <w:t>决不放弃每一线希望</w:t>
      </w:r>
    </w:p>
    <w:p>
      <w:pPr>
        <w:pStyle w:val="TextBody"/>
        <w:ind w:firstLine="360"/>
        <w:rPr/>
      </w:pPr>
      <w:r>
        <w:rPr/>
        <w:t>你牵到了我的手</w:t>
      </w:r>
    </w:p>
    <w:p>
      <w:pPr>
        <w:pStyle w:val="TextBody"/>
        <w:ind w:firstLine="360"/>
        <w:rPr/>
      </w:pPr>
      <w:r>
        <w:rPr/>
        <w:t>我就抓住了生命的力量</w:t>
      </w:r>
    </w:p>
    <w:p>
      <w:pPr>
        <w:pStyle w:val="TextBody"/>
        <w:ind w:firstLine="360"/>
        <w:rPr/>
      </w:pPr>
      <w:r>
        <w:rPr/>
        <w:t>我知道我一定能够一定能够</w:t>
      </w:r>
    </w:p>
    <w:p>
      <w:pPr>
        <w:pStyle w:val="TextBody"/>
        <w:ind w:firstLine="360"/>
        <w:rPr/>
      </w:pPr>
      <w:r>
        <w:rPr/>
        <w:t>一定能够变得更坚强</w:t>
      </w:r>
    </w:p>
    <w:p>
      <w:pPr>
        <w:pStyle w:val="TextBody"/>
        <w:ind w:firstLine="360"/>
        <w:rPr/>
      </w:pPr>
      <w:r>
        <w:rPr/>
      </w:r>
    </w:p>
    <w:p>
      <w:pPr>
        <w:pStyle w:val="Heading1"/>
        <w:ind w:firstLine="964"/>
        <w:rPr/>
      </w:pPr>
      <w:r>
        <w:rPr/>
        <w:t>主题读书会抗震救灾</w:t>
      </w:r>
      <w:r>
        <w:rPr>
          <w:rFonts w:eastAsia="Times New Roman"/>
        </w:rPr>
        <w:t xml:space="preserve"> </w:t>
      </w:r>
      <w:r>
        <w:rPr/>
        <w:t>众志成城</w:t>
      </w:r>
    </w:p>
    <w:p>
      <w:pPr>
        <w:pStyle w:val="TextBody"/>
        <w:ind w:firstLine="360"/>
        <w:rPr/>
      </w:pPr>
      <w:r>
        <w:rPr/>
        <w:t>一场地震深深地触动了每一位华夏儿女的心，一时间，全国上下拧成一股绳，伸向四川震中地区。与此同时，各大媒体纷纷把镜头转移到汶川。电视机前，一幅幅惨烈的画面，一段段触目惊心的视频，一次次让人感动到抽泣的故事，从不大的荧屏中传出来。媒体面对汶川地震所作出的反应，大家评价众说风云。０７主持全体学生齐聚一堂，探讨了各大媒体在本次地震中的表现。</w:t>
      </w:r>
    </w:p>
    <w:p>
      <w:pPr>
        <w:pStyle w:val="TextBody"/>
        <w:ind w:firstLine="360"/>
        <w:rPr/>
      </w:pPr>
      <w:r>
        <w:rPr/>
        <w:t>同学们面对话题，情绪积昂，尽管再一次谈及灾难，但对于媒体的出色表现同学们还是赞赏有加。中央电视台２４小时全程跟踪报道，深入地震一线，随时报道最新进展。媒体迅速、细致的报道不仅在国内深受国人好评，同时深受国外媒体的赞赏。面对中国媒体在四川地震上的全面报道，西方媒体对中国媒体进行了很高的评价。</w:t>
      </w:r>
    </w:p>
    <w:p>
      <w:pPr>
        <w:pStyle w:val="TextBody"/>
        <w:ind w:firstLine="360"/>
        <w:rPr/>
      </w:pPr>
      <w:r>
        <w:rPr/>
        <w:t>不仅是电视媒体，指导老师魏燕玲为我们探讨了网络媒体的作用，她说媒体在地震中的报道基本做到三点“知、情、意”。“知”指媒体深入一线，发布信息、取舍信息。“情”指媒体通过对灾区的报道所要渲染的情感，比如无论在网上、电视上、手机报上，我们都会被触目惊心的画面、照片所打动，我们的心是沉重的，但却是紧紧情系灾区人民。“意”是指媒体对报道进程的意志，连续直播让受众直观、迅速了解灾区情况，灾区的一丝动静都牵动着我们的心。</w:t>
      </w:r>
    </w:p>
    <w:p>
      <w:pPr>
        <w:pStyle w:val="TextBody"/>
        <w:ind w:firstLine="360"/>
        <w:rPr/>
      </w:pPr>
      <w:r>
        <w:rPr/>
        <w:t>研讨会中，很多同学为我们讲述了灾区一段段感人的故事，不少女生潸然泪下。家住四川成都的兰媛同学，今天身着一身红装，她说：“今天是全国默哀结束的第一天，很多同学要劝我穿素色的衣服，但我偏偏要穿一身红。作为四川人，这一身红是为了告诉大家，四川人民在灾难中充分感受了全国人民的爱，我们的心中充满了希望，我们有信心把四川重建的红红火火……”</w:t>
      </w:r>
    </w:p>
    <w:p>
      <w:pPr>
        <w:pStyle w:val="TextBody"/>
        <w:ind w:firstLine="360"/>
        <w:rPr/>
      </w:pPr>
      <w:r>
        <w:rPr/>
        <w:t>本次莲花小虫读书会在一阵阵热烈的掌声中结束，这掌声不仅仅献给今天参与研讨的同学，也是献给在一线连续报道的新闻工作人员，更是献给四川勇敢、坚强的受灾群众！</w:t>
      </w:r>
      <w:r>
        <w:rPr>
          <w:rFonts w:eastAsia="Times New Roman"/>
        </w:rPr>
        <w:t xml:space="preserve"> </w:t>
      </w:r>
    </w:p>
    <w:p>
      <w:pPr>
        <w:pStyle w:val="TextBody"/>
        <w:ind w:firstLine="360"/>
        <w:rPr/>
      </w:pPr>
      <w:r>
        <w:rPr>
          <w:rFonts w:eastAsia="Times New Roman"/>
        </w:rPr>
        <w:t xml:space="preserve">   </w:t>
      </w:r>
      <w:r>
        <w:rPr/>
        <w:t>（文／图</w:t>
      </w:r>
      <w:r>
        <w:rPr>
          <w:rFonts w:eastAsia="Times New Roman"/>
        </w:rPr>
        <w:t xml:space="preserve"> </w:t>
      </w:r>
      <w:r>
        <w:rPr/>
        <w:t>０７主持</w:t>
      </w:r>
      <w:r>
        <w:rPr>
          <w:rFonts w:eastAsia="Times New Roman"/>
        </w:rPr>
        <w:t xml:space="preserve"> </w:t>
      </w:r>
      <w:r>
        <w:rPr/>
        <w:t>曹洋）</w:t>
      </w:r>
    </w:p>
    <w:p>
      <w:pPr>
        <w:pStyle w:val="TextBody"/>
        <w:ind w:firstLine="360"/>
        <w:rPr/>
      </w:pPr>
      <w:r>
        <w:rPr/>
      </w:r>
    </w:p>
    <w:p>
      <w:pPr>
        <w:pStyle w:val="TextBody"/>
        <w:ind w:firstLine="360"/>
        <w:rPr/>
      </w:pPr>
      <w:r>
        <w:rPr/>
      </w:r>
    </w:p>
    <w:p>
      <w:pPr>
        <w:pStyle w:val="Heading1"/>
        <w:ind w:firstLine="866"/>
        <w:rPr>
          <w:w w:val="90"/>
        </w:rPr>
      </w:pPr>
      <w:r>
        <w:rPr>
          <w:w w:val="90"/>
        </w:rPr>
        <w:t>日籍教授对我地震遇难同胞表示哀悼</w:t>
      </w:r>
    </w:p>
    <w:p>
      <w:pPr>
        <w:pStyle w:val="TextBody"/>
        <w:ind w:firstLine="360"/>
        <w:rPr/>
      </w:pPr>
      <w:r>
        <w:rPr>
          <w:rFonts w:cs="宋体;SimSun" w:ascii="宋体;SimSun" w:hAnsi="宋体;SimSun"/>
        </w:rPr>
        <w:t>“</w:t>
      </w:r>
      <w:r>
        <w:rPr/>
        <w:t>让我首先对最近发生的中国四川大地震的遇难者表示深深的哀悼”，５月２１日，应创意学院邀请来上戏作《当代日本电影》讲座的大阪大学美学教授上仓庸敬，走上讲台后便向台下的师生们作了这样的开场白。</w:t>
      </w:r>
    </w:p>
    <w:p>
      <w:pPr>
        <w:pStyle w:val="TextBody"/>
        <w:ind w:firstLine="360"/>
        <w:rPr/>
      </w:pPr>
      <w:r>
        <w:rPr/>
        <w:t>生活在大阪的上仓庸敬教授，曾亲历过１９９５年造成了五千多人死亡的日本阪神大地震，并在那场灾难中失去了朋友，因此对震灾给普通民众造成的伤害有着更为深切的感受。他说，他深深感到在地震中死去的人们不得不中断了自己的梦想，也给活着的人们留下了比逝者更深的伤痛。</w:t>
      </w:r>
    </w:p>
    <w:p>
      <w:pPr>
        <w:pStyle w:val="TextBody"/>
        <w:ind w:firstLine="360"/>
        <w:rPr/>
      </w:pPr>
      <w:r>
        <w:rPr/>
        <w:t>在这番饱含着真诚情感的诉说后，上仓教授介绍了当代日本电影尤其是京都电影的艺术发展之路。日本电影在亚洲率得到了世界的关注，这得益于它既学会了以世界性的语言来叙述，又追求着本民族的特色。然而，二者之间的关系并非始终完美，时时存在着矛盾与冲突，它们造就了日本电影的辉煌，也形成了日本电影的困境，对于同样正在走向世界的中国当代艺术来说，这样一个观照视角无疑也是深有启迪的。</w:t>
      </w:r>
      <w:r>
        <w:rPr>
          <w:rFonts w:eastAsia="Times New Roman"/>
        </w:rPr>
        <w:t xml:space="preserve">   </w:t>
      </w:r>
      <w:r>
        <w:rPr/>
        <w:t>（文／创意学院</w:t>
      </w:r>
      <w:r>
        <w:rPr>
          <w:rFonts w:eastAsia="Times New Roman"/>
        </w:rPr>
        <w:t xml:space="preserve"> </w:t>
      </w:r>
      <w:r>
        <w:rPr/>
        <w:t>方军）</w:t>
      </w:r>
    </w:p>
    <w:p>
      <w:pPr>
        <w:pStyle w:val="TextBody"/>
        <w:ind w:firstLine="360"/>
        <w:rPr/>
      </w:pPr>
      <w:r>
        <w:rPr/>
      </w:r>
    </w:p>
    <w:p>
      <w:pPr>
        <w:pStyle w:val="TextBody"/>
        <w:ind w:firstLine="360"/>
        <w:rPr/>
      </w:pPr>
      <w:r>
        <w:rPr/>
      </w:r>
    </w:p>
    <w:p>
      <w:pPr>
        <w:pStyle w:val="Heading1"/>
        <w:ind w:firstLine="964"/>
        <w:rPr/>
      </w:pPr>
      <w:r>
        <w:rPr/>
        <w:t>一位教师的心愿</w:t>
      </w:r>
    </w:p>
    <w:p>
      <w:pPr>
        <w:pStyle w:val="TextBody"/>
        <w:ind w:firstLine="360"/>
        <w:rPr/>
      </w:pPr>
      <w:r>
        <w:rPr/>
        <w:t>编者按：四川地震发生后，我校师生踊跃捐款。近日，学校又收到了一份贰万元的匿名善款。虽然捐款者执意不肯透露姓名，在其附带的来信中，我们仍旧读到了一份诤诤的爱国之情。</w:t>
      </w:r>
    </w:p>
    <w:p>
      <w:pPr>
        <w:pStyle w:val="TextBody"/>
        <w:ind w:firstLine="360"/>
        <w:rPr/>
      </w:pPr>
      <w:r>
        <w:rPr/>
      </w:r>
    </w:p>
    <w:p>
      <w:pPr>
        <w:pStyle w:val="TextBody"/>
        <w:ind w:firstLine="360"/>
        <w:rPr/>
      </w:pPr>
      <w:r>
        <w:rPr/>
        <w:t>上戏有关领导：</w:t>
      </w:r>
    </w:p>
    <w:p>
      <w:pPr>
        <w:pStyle w:val="TextBody"/>
        <w:ind w:firstLine="360"/>
        <w:rPr/>
      </w:pPr>
      <w:r>
        <w:rPr/>
        <w:t>首先谢谢集体能在关键时刻为全院统一捐款，这弥补了我们身处外地的教师想及时表达的那份爱心。此次灾难以及全国上下与灾难搏斗且表现出的必胜意志令每一个中国人痛苦、振奋和自豪。每次我看电视时尽管热泪满眶，但我内心却充满信心，我们从未间断的五千年中华民族史就是这种精神所致！</w:t>
      </w:r>
    </w:p>
    <w:p>
      <w:pPr>
        <w:pStyle w:val="TextBody"/>
        <w:ind w:firstLine="360"/>
        <w:rPr/>
      </w:pPr>
      <w:r>
        <w:rPr/>
        <w:t>中华大地风暴过后必将彩霞满空！</w:t>
      </w:r>
    </w:p>
    <w:p>
      <w:pPr>
        <w:pStyle w:val="TextBody"/>
        <w:ind w:firstLine="360"/>
        <w:rPr/>
      </w:pPr>
      <w:r>
        <w:rPr/>
        <w:t>附上人民币贰万元，请代为转至灾区，以尽微薄之力，不胜感谢！</w:t>
      </w:r>
    </w:p>
    <w:p>
      <w:pPr>
        <w:pStyle w:val="TextBody"/>
        <w:ind w:firstLine="360"/>
        <w:rPr/>
      </w:pPr>
      <w:r>
        <w:rPr>
          <w:rFonts w:eastAsia="Times New Roman"/>
        </w:rPr>
        <w:t xml:space="preserve">                     </w:t>
      </w:r>
      <w:r>
        <w:rPr/>
        <w:t>因颂</w:t>
      </w:r>
    </w:p>
    <w:p>
      <w:pPr>
        <w:pStyle w:val="TextBody"/>
        <w:ind w:firstLine="360"/>
        <w:rPr/>
      </w:pPr>
      <w:r>
        <w:rPr/>
        <w:t>大安</w:t>
      </w:r>
    </w:p>
    <w:p>
      <w:pPr>
        <w:pStyle w:val="TextBody"/>
        <w:ind w:firstLine="360"/>
        <w:rPr/>
      </w:pPr>
      <w:r>
        <w:rPr/>
        <w:t>上戏一位教师拜托</w:t>
      </w:r>
      <w:r>
        <w:rPr>
          <w:rFonts w:eastAsia="Times New Roman"/>
        </w:rPr>
        <w:t xml:space="preserve">  </w:t>
      </w:r>
    </w:p>
    <w:p>
      <w:pPr>
        <w:pStyle w:val="Style12"/>
        <w:ind w:left="4500" w:firstLine="360"/>
        <w:rPr/>
      </w:pPr>
      <w:r>
        <w:rPr/>
        <w:t>２００８年６月１日</w:t>
      </w:r>
      <w:r>
        <w:rPr>
          <w:rFonts w:eastAsia="Times New Roman"/>
        </w:rPr>
        <w:t xml:space="preserve">  </w:t>
      </w:r>
    </w:p>
    <w:p>
      <w:pPr>
        <w:pStyle w:val="TextBody"/>
        <w:ind w:firstLine="360"/>
        <w:rPr/>
      </w:pPr>
      <w:r>
        <w:rPr/>
      </w:r>
    </w:p>
    <w:p>
      <w:pPr>
        <w:pStyle w:val="Heading1"/>
        <w:ind w:firstLine="964"/>
        <w:rPr/>
      </w:pPr>
      <w:r>
        <w:rPr/>
        <w:t>我校学生代表前往上海市红十字会送达捐款</w:t>
      </w:r>
    </w:p>
    <w:p>
      <w:pPr>
        <w:pStyle w:val="TextBody"/>
        <w:ind w:firstLine="360"/>
        <w:rPr/>
      </w:pPr>
      <w:r>
        <w:rPr/>
        <w:t>本报讯</w:t>
      </w:r>
      <w:r>
        <w:rPr>
          <w:rFonts w:eastAsia="Times New Roman"/>
        </w:rPr>
        <w:t xml:space="preserve">  </w:t>
      </w:r>
      <w:r>
        <w:rPr/>
        <w:t>５月１５日下午，我校团委、学生处张国丽、徐晶老师携学生代表李伯冉、张瑶一起来到上海市红十字会，代表我校学生为四川地震受灾群众捐款。</w:t>
      </w:r>
    </w:p>
    <w:p>
      <w:pPr>
        <w:pStyle w:val="TextBody"/>
        <w:ind w:firstLine="360"/>
        <w:rPr/>
      </w:pPr>
      <w:r>
        <w:rPr/>
        <w:t>５月１４日，我校学生党总支、学生会与研究生会联合发出倡议，号召全校学生“以青春之心守望相助，以青春之力众志成城”，为四川受灾地区募集善款。同学们纷纷慷慨解囊，在短短一天时间内，就为四川地震受灾群众募集善款６２９８０元。</w:t>
      </w:r>
    </w:p>
    <w:p>
      <w:pPr>
        <w:pStyle w:val="TextBody"/>
        <w:ind w:firstLine="360"/>
        <w:rPr/>
      </w:pPr>
      <w:r>
        <w:rPr/>
        <w:t>温暖的５月，上戏校园处处洋溢着爱的气息，当得知受灾当地血库告急之后，很多同学都踊跃报名献血，为灾区尽一份绵薄之力。截止发稿前，还有不少同学陆续来到团委、学生处捐款。（文／团委）</w:t>
      </w:r>
    </w:p>
    <w:p>
      <w:pPr>
        <w:pStyle w:val="TextBody"/>
        <w:ind w:firstLine="360"/>
        <w:rPr/>
      </w:pPr>
      <w:r>
        <w:rPr/>
      </w:r>
    </w:p>
    <w:p>
      <w:pPr>
        <w:pStyle w:val="Heading1"/>
        <w:ind w:firstLine="964"/>
        <w:rPr/>
      </w:pPr>
      <w:r>
        <w:rPr/>
        <w:t>校友宋佳成立俱乐部</w:t>
      </w:r>
    </w:p>
    <w:p>
      <w:pPr>
        <w:pStyle w:val="Heading1"/>
        <w:ind w:firstLine="964"/>
        <w:rPr/>
      </w:pPr>
      <w:r>
        <w:rPr>
          <w:rFonts w:eastAsia="Times New Roman"/>
        </w:rPr>
        <w:t xml:space="preserve"> </w:t>
      </w:r>
      <w:r>
        <w:rPr/>
        <w:t>助养百名灾区孤儿</w:t>
      </w:r>
    </w:p>
    <w:p>
      <w:pPr>
        <w:pStyle w:val="TextBody"/>
        <w:ind w:firstLine="360"/>
        <w:rPr/>
      </w:pPr>
      <w:r>
        <w:rPr/>
        <w:t>近日，著名演员、表８５届的宋佳校友透露，她和朋友成立了“感动世界俱乐部”，决定助养百名地震灾区的孤儿，支付他们从小学一直到大学的费用。她还赶到灾区医院，探望了在地震中救助同学的小英雄叶科，叶科将成为她第一个助养的对象。</w:t>
      </w:r>
    </w:p>
    <w:p>
      <w:pPr>
        <w:pStyle w:val="TextBody"/>
        <w:ind w:firstLine="360"/>
        <w:rPr/>
      </w:pPr>
      <w:r>
        <w:rPr/>
        <w:t>至于成立俱乐部的想法，宋佳说当时是为救助白血病儿童成立的，但俱乐部刚刚成立就遇到了地震，因此她和俱乐部的朋友决定把第一笔资金捐助给灾区儿童。宋佳说：“这是我在六一儿童节为灾区儿童做的非常有意义的事情。”</w:t>
      </w:r>
    </w:p>
    <w:p>
      <w:pPr>
        <w:pStyle w:val="TextBody"/>
        <w:ind w:firstLine="360"/>
        <w:rPr/>
      </w:pPr>
      <w:r>
        <w:rPr/>
        <w:t>（原载中国新闻网６月４日）</w:t>
      </w:r>
    </w:p>
    <w:p>
      <w:pPr>
        <w:pStyle w:val="TextBody"/>
        <w:ind w:firstLine="360"/>
        <w:rPr/>
      </w:pPr>
      <w:r>
        <w:rPr/>
      </w:r>
    </w:p>
    <w:p>
      <w:pPr>
        <w:pStyle w:val="TextBody"/>
        <w:ind w:firstLine="360"/>
        <w:rPr/>
      </w:pPr>
      <w:r>
        <w:rPr/>
      </w:r>
    </w:p>
    <w:p>
      <w:pPr>
        <w:pStyle w:val="Heading1"/>
        <w:ind w:firstLine="964"/>
        <w:rPr/>
      </w:pPr>
      <w:r>
        <w:rPr/>
        <w:t>图片新闻</w:t>
      </w:r>
    </w:p>
    <w:p>
      <w:pPr>
        <w:pStyle w:val="TextBody"/>
        <w:ind w:firstLine="360"/>
        <w:rPr/>
      </w:pPr>
      <w:r>
        <w:rPr/>
        <w:t>我校电视艺术学院主持系主任宋怀强老师近日参加了由上海市委宣传部组织的“上海人民慰问灾区演出团”，赴四川绵阳地区慰问受灾群众和在第一线救灾的抢险人员。慰问演出时间虽短，但是宋老师还是全身心投入演出，受到领导和观众的好评。这是宋老师在演出结束后应邀和抢险人员合影。（文／白水</w:t>
      </w:r>
      <w:r>
        <w:rPr>
          <w:rFonts w:eastAsia="Times New Roman"/>
        </w:rPr>
        <w:t xml:space="preserve">  </w:t>
      </w:r>
      <w:r>
        <w:rPr/>
        <w:t>图／佚名）</w:t>
      </w:r>
    </w:p>
    <w:p>
      <w:pPr>
        <w:pStyle w:val="TextBody"/>
        <w:ind w:firstLine="360"/>
        <w:rPr/>
      </w:pPr>
      <w:r>
        <w:rPr/>
      </w:r>
    </w:p>
    <w:p>
      <w:pPr>
        <w:pStyle w:val="TextBody"/>
        <w:ind w:firstLine="360"/>
        <w:rPr/>
      </w:pPr>
      <w:r>
        <w:rPr/>
      </w:r>
    </w:p>
    <w:p>
      <w:pPr>
        <w:pStyle w:val="Heading1"/>
        <w:ind w:firstLine="964"/>
        <w:rPr/>
      </w:pPr>
      <w:r>
        <w:rPr/>
        <w:t>研究生举行哀悼仪式</w:t>
      </w:r>
    </w:p>
    <w:p>
      <w:pPr>
        <w:pStyle w:val="TextBody"/>
        <w:ind w:firstLine="360"/>
        <w:rPr/>
      </w:pPr>
      <w:r>
        <w:rPr/>
        <w:t>２００８年５月１９日１４时２８分紫藤庐内，上海戏剧学院研究生党支部、研究生团总支、研究生会发起了“让我们铭记这一刻”哀悼仪式。全体研究生在这一刻为遇难者深深默哀三分钟。</w:t>
      </w:r>
    </w:p>
    <w:p>
      <w:pPr>
        <w:pStyle w:val="TextBody"/>
        <w:ind w:firstLine="360"/>
        <w:rPr/>
      </w:pPr>
      <w:r>
        <w:rPr/>
        <w:t>哀悼仪式在中国人民广播电台的实况转播中进行。研究生学生党支部书记李冬梅老师首先为大家宣读了５月１９日的《人民日报》专稿——《为遇难同胞下半旗志哀，中国挺住！》，全体同学跟随报道陷入了深深的悲痛。研究生学生党支部组织委员周俊同学深情的朗读了他昨晚专门为赈灾撰写的文章，代表我们表达了对灾区人民的深切缅怀。默哀仪式后，研究生会主席李伯冉同学发起了“此刻，用我们的手贴紧灾民的心！”的倡议，倡议大家：作为艺术院校的学生应积极运用自己的专业所长，踊跃为灾区人民做些实事，可以为他们创作小品片段，排练舞蹈或是创作励志歌曲，争取第一时间为灾区人民送去精神食粮。同学们积极响应，都表示全力支持这次倡议活动。</w:t>
      </w:r>
    </w:p>
    <w:p>
      <w:pPr>
        <w:pStyle w:val="TextBody"/>
        <w:ind w:firstLine="360"/>
        <w:rPr/>
      </w:pPr>
      <w:r>
        <w:rPr/>
        <w:t>活动设立了临时“赈灾作品收集站”，专门接收来自学生的原创作品集中推荐编排。仪式的尾声，又有一部分同学踊跃为灾区人民捐款，这已是短短１个星期内研究生同学第２次集中为灾区人民捐款。两次捐款合计５０００余元。</w:t>
      </w:r>
    </w:p>
    <w:p>
      <w:pPr>
        <w:pStyle w:val="TextBody"/>
        <w:ind w:firstLine="360"/>
        <w:rPr/>
      </w:pPr>
      <w:r>
        <w:rPr/>
        <w:t>（文／０７研究生</w:t>
      </w:r>
      <w:r>
        <w:rPr>
          <w:rFonts w:eastAsia="Times New Roman"/>
        </w:rPr>
        <w:t xml:space="preserve">  </w:t>
      </w:r>
      <w:r>
        <w:rPr/>
        <w:t>杜冬颖）</w:t>
      </w:r>
    </w:p>
    <w:p>
      <w:pPr>
        <w:pStyle w:val="TextBody"/>
        <w:ind w:firstLine="360"/>
        <w:rPr/>
      </w:pPr>
      <w:r>
        <w:rPr/>
      </w:r>
    </w:p>
    <w:p>
      <w:pPr>
        <w:pStyle w:val="TextBody"/>
        <w:ind w:firstLine="360"/>
        <w:rPr/>
      </w:pPr>
      <w:r>
        <w:rPr/>
      </w:r>
    </w:p>
    <w:p>
      <w:pPr>
        <w:pStyle w:val="Heading1"/>
        <w:ind w:firstLine="769"/>
        <w:rPr>
          <w:w w:val="80"/>
        </w:rPr>
      </w:pPr>
      <w:r>
        <w:rPr>
          <w:w w:val="80"/>
        </w:rPr>
        <w:t>大学生基地第六期暨导演系源点创作基地</w:t>
      </w:r>
    </w:p>
    <w:p>
      <w:pPr>
        <w:pStyle w:val="Heading1"/>
        <w:ind w:firstLine="769"/>
        <w:rPr>
          <w:w w:val="80"/>
        </w:rPr>
      </w:pPr>
      <w:r>
        <w:rPr>
          <w:rFonts w:eastAsia="Times New Roman"/>
          <w:w w:val="80"/>
        </w:rPr>
        <w:t xml:space="preserve">       </w:t>
      </w:r>
      <w:r>
        <w:rPr>
          <w:w w:val="80"/>
        </w:rPr>
        <w:t>首期培训班圆满结束</w:t>
      </w:r>
    </w:p>
    <w:p>
      <w:pPr>
        <w:pStyle w:val="TextBody"/>
        <w:ind w:firstLine="360"/>
        <w:rPr/>
      </w:pPr>
      <w:r>
        <w:rPr/>
        <w:t>５月３１日，上海市大学生戏剧艺术实践基地第六期暨导演系源点创作基地首期培训班顺利结业。我校党委宣传部部长、大学生戏剧艺术基地负责人张生泉代表主办方向来自复旦大学、同济大学等２０多所高校近４０名优秀大学生成功结业表示祝贺。此次培训的主要内容为“戏剧导演训练”。当大学生们手捧鲜红的证书留影时，脸上都露出了灿烂的微笑。</w:t>
      </w:r>
    </w:p>
    <w:p>
      <w:pPr>
        <w:pStyle w:val="TextBody"/>
        <w:ind w:firstLine="360"/>
        <w:rPr/>
      </w:pPr>
      <w:r>
        <w:rPr/>
        <w:t>本次课程由我校大学生戏剧艺术实践基地和导演系源点创作基地联合举办。在短短４周８个单元的课程中，导演系老师熊源伟、韩雪松、姜涛分别为学生授课，并就小品导演方面的专业知识和技巧给予了示范和讲解，对于学生们的表演给予了精彩点评。不少学生在意见反馈表中表示，此次课程让他们受益匪浅，不但对导演基本知识方面有所了解，而且对舞台设计、剧本创作等戏剧元素也有所体会。他们纷纷建议大学生戏剧艺术实践基地今后能够多举办几次类似的活动，能够延长学时，让更多的大学生加入进来，使他们为繁荣校园文化、为大学生文艺活动培训更多的艺术骨干贡献自己的力量。</w:t>
      </w:r>
    </w:p>
    <w:p>
      <w:pPr>
        <w:pStyle w:val="TextBody"/>
        <w:ind w:firstLine="360"/>
        <w:rPr/>
      </w:pPr>
      <w:r>
        <w:rPr/>
        <w:t>（文／一品）</w:t>
      </w:r>
    </w:p>
    <w:p>
      <w:pPr>
        <w:pStyle w:val="TextBody"/>
        <w:ind w:firstLine="360"/>
        <w:rPr/>
      </w:pPr>
      <w:r>
        <w:rPr/>
      </w:r>
    </w:p>
    <w:p>
      <w:pPr>
        <w:pStyle w:val="TextBody"/>
        <w:ind w:firstLine="360"/>
        <w:rPr/>
      </w:pPr>
      <w:r>
        <w:rPr/>
      </w:r>
    </w:p>
    <w:p>
      <w:pPr>
        <w:pStyle w:val="Heading1"/>
        <w:ind w:firstLine="964"/>
        <w:rPr/>
      </w:pPr>
      <w:r>
        <w:rPr>
          <w:rFonts w:cs="宋体;SimSun" w:ascii="宋体;SimSun" w:hAnsi="宋体;SimSun"/>
        </w:rPr>
        <w:t>“</w:t>
      </w:r>
      <w:r>
        <w:rPr/>
        <w:t>爱拍电影”的段凌军</w:t>
      </w:r>
    </w:p>
    <w:p>
      <w:pPr>
        <w:pStyle w:val="Heading2"/>
        <w:ind w:firstLine="643"/>
        <w:rPr/>
      </w:pPr>
      <w:r>
        <w:rPr>
          <w:rFonts w:cs="黑体;SimHei" w:ascii="黑体;SimHei" w:hAnsi="黑体;SimHei"/>
        </w:rPr>
        <w:t>——</w:t>
      </w:r>
      <w:r>
        <w:rPr/>
        <w:t>访继续教育学院０６级电视编导专业段凌军</w:t>
      </w:r>
    </w:p>
    <w:p>
      <w:pPr>
        <w:pStyle w:val="Heading3"/>
        <w:ind w:firstLine="482"/>
        <w:rPr/>
      </w:pPr>
      <w:r>
        <w:rPr/>
        <w:t>０７戏文</w:t>
      </w:r>
      <w:r>
        <w:rPr>
          <w:rFonts w:eastAsia="Times New Roman"/>
        </w:rPr>
        <w:t xml:space="preserve"> </w:t>
      </w:r>
      <w:r>
        <w:rPr/>
        <w:t>郑毅</w:t>
      </w:r>
    </w:p>
    <w:p>
      <w:pPr>
        <w:pStyle w:val="Normal"/>
        <w:ind w:firstLine="360"/>
        <w:rPr/>
      </w:pPr>
      <w:r>
        <w:rPr/>
        <w:t>在不久前刚刚落幕的第十五届北京大学生电影节上，出现了一位来自上海戏剧学院的年轻身影。他就是就读于上戏继续教育学院０６编导的段凌军。他的第一部ＤＶ短片作品《两个老人》成为了入围短片类竞赛的３５个短片作品之一。初来乍到，虽然没有获得奖项和提名，但是依然被ＣＣＴＶ６电影频道的“爱拍电影”栏目播出并获得了好评。在获悉这个消息后，上戏ＳＴＡ影视剧社的同学们怀着极大的热情来到成教学院与他进行了愉快的交流。</w:t>
      </w:r>
    </w:p>
    <w:p>
      <w:pPr>
        <w:pStyle w:val="Normal"/>
        <w:ind w:firstLine="360"/>
        <w:rPr/>
      </w:pPr>
      <w:r>
        <w:rPr/>
        <w:t>记者（以下简称“记”）：首先祝贺你的短片能在电影节入围并在中央电视台播出，那我们就先谈谈你的这部作品吧。这是你拍摄的第一部短片么？</w:t>
      </w:r>
    </w:p>
    <w:p>
      <w:pPr>
        <w:pStyle w:val="Normal"/>
        <w:ind w:firstLine="360"/>
        <w:rPr/>
      </w:pPr>
      <w:r>
        <w:rPr/>
        <w:t>段凌军（以下简称“段”）：这个作品其实是我的一个作业，是我第一次拿起摄像机拍的作品，真的没有想到能去参加电影节并且在中央电视台播出。</w:t>
      </w:r>
    </w:p>
    <w:p>
      <w:pPr>
        <w:pStyle w:val="Normal"/>
        <w:ind w:firstLine="360"/>
        <w:rPr/>
      </w:pPr>
      <w:r>
        <w:rPr/>
        <w:t>记：听说你们的专业学习很有特色？学的东西很多很杂，是这样的么？</w:t>
      </w:r>
    </w:p>
    <w:p>
      <w:pPr>
        <w:pStyle w:val="Normal"/>
        <w:ind w:firstLine="360"/>
        <w:rPr/>
      </w:pPr>
      <w:r>
        <w:rPr/>
        <w:t>段：我们学习的东西很宽泛，按照现在的流行词就是“复合型人才”。我们第一年学摄影、编剧、戏剧导演；第二年学影视导演；第三年学摄像，学很多东西，并且不过早地决定学生的专业，四年都是在实践看自己适合什么专业门类。</w:t>
      </w:r>
    </w:p>
    <w:p>
      <w:pPr>
        <w:pStyle w:val="Normal"/>
        <w:ind w:firstLine="360"/>
        <w:rPr/>
      </w:pPr>
      <w:r>
        <w:rPr/>
        <w:t>记：今年你已经是二年级了，在上戏的这段学习生活中你觉得对你帮助最大的人是谁？</w:t>
      </w:r>
    </w:p>
    <w:p>
      <w:pPr>
        <w:pStyle w:val="Normal"/>
        <w:ind w:firstLine="360"/>
        <w:rPr/>
      </w:pPr>
      <w:r>
        <w:rPr/>
        <w:t>段：那就有很多了，我觉得无论在拍摄短片之前，拍摄过程中，还有拍摄之后都获得了大家很多很多的帮助。</w:t>
      </w:r>
    </w:p>
    <w:p>
      <w:pPr>
        <w:pStyle w:val="Normal"/>
        <w:ind w:firstLine="360"/>
        <w:rPr/>
      </w:pPr>
      <w:r>
        <w:rPr/>
        <w:t>记：我们注意到你的短片的切入点很小，很独特。你是怎么想到这个题材的？</w:t>
      </w:r>
    </w:p>
    <w:p>
      <w:pPr>
        <w:pStyle w:val="Normal"/>
        <w:ind w:firstLine="360"/>
        <w:rPr/>
      </w:pPr>
      <w:r>
        <w:rPr/>
        <w:t>段：因为我住的地方边上就有一个福利院院，当我有这个创意的时候就去找了福利院的孙书记。真的是天时地利人和。当时他就帮我联系了下边的一个新的分院。在这个分院找了２位老人。他们都有一定的文化修养，都是老共产党员，第一天刚开始拍摄的时候不太懂，后来看到花看到小女孩就知道怎么回事了。他们都非常支持我，老人们只要求作业出来以后我找工作能容易一点他们就满足了。这让我很感动。但是遗憾的是后来再去看望老人的时候两人中有一位回家了。我也不知道老人们看到我自己片子时候的评价。</w:t>
      </w:r>
    </w:p>
    <w:p>
      <w:pPr>
        <w:pStyle w:val="Normal"/>
        <w:ind w:firstLine="360"/>
        <w:rPr/>
      </w:pPr>
      <w:r>
        <w:rPr/>
        <w:t>记：短片中那朵花是你刻意安排的道具么？老人们的生活并不丰富多彩，他们将花带回去是对美好的、丰富多彩的生活的寄托么？</w:t>
      </w:r>
    </w:p>
    <w:p>
      <w:pPr>
        <w:pStyle w:val="Normal"/>
        <w:ind w:firstLine="360"/>
        <w:rPr/>
      </w:pPr>
      <w:r>
        <w:rPr/>
        <w:t>段：这个我给许多同学看了后都有不同反馈和理解。有些人理解为珍惜生命，因为有花有花蕾或者花是小女孩，放在杯子里是在感受小女孩的气息。</w:t>
      </w:r>
    </w:p>
    <w:p>
      <w:pPr>
        <w:pStyle w:val="Normal"/>
        <w:ind w:firstLine="360"/>
        <w:rPr/>
      </w:pPr>
      <w:r>
        <w:rPr/>
        <w:t>记：你有没有最喜欢的导演？跟我们中外各说一个吧。</w:t>
      </w:r>
    </w:p>
    <w:p>
      <w:pPr>
        <w:pStyle w:val="Normal"/>
        <w:ind w:firstLine="360"/>
        <w:rPr/>
      </w:pPr>
      <w:r>
        <w:rPr/>
        <w:t>段：华裔我最喜欢李安，贾樟柯也不错。对于张艺谋和陈凯歌我觉得他们的工作就像是把别人的金子拿过来打成自己的金戒指。我觉得李安做的很对的，因为现在是越来越开放了，世界融为一体了。国外的我喜欢的太多了，日本的我比较喜欢《火花》的导演“北野武”。</w:t>
      </w:r>
    </w:p>
    <w:p>
      <w:pPr>
        <w:pStyle w:val="Normal"/>
        <w:ind w:firstLine="360"/>
        <w:rPr/>
      </w:pPr>
      <w:r>
        <w:rPr/>
        <w:t>记：那么你拍摄这个短片之后最近又有哪些打算呢？</w:t>
      </w:r>
    </w:p>
    <w:p>
      <w:pPr>
        <w:pStyle w:val="Normal"/>
        <w:ind w:firstLine="360"/>
        <w:rPr/>
      </w:pPr>
      <w:r>
        <w:rPr/>
        <w:t>段：我最近就是要吧这个短片重新拍摄一遍。这次是在学校的财力物力支持下，由电视系投资拍摄，并且会有老师在各个方面进行知道，作为一个真正的作品。我希望这个作品最终呈现出来之后能代表学校去参加像夏威夷国际短片节这样的国际Ａ级短片竞赛。</w:t>
      </w:r>
    </w:p>
    <w:p>
      <w:pPr>
        <w:pStyle w:val="Normal"/>
        <w:ind w:firstLine="360"/>
        <w:rPr/>
      </w:pPr>
      <w:r>
        <w:rPr/>
        <w:t>记：很高兴与你交流了过去现在和对未来的展望，我们同时预祝你的作品能不断地与我们大家见面。再次感谢你接受我们的采访！</w:t>
      </w:r>
    </w:p>
    <w:p>
      <w:pPr>
        <w:pStyle w:val="Heading1"/>
        <w:ind w:firstLine="964"/>
        <w:rPr/>
      </w:pPr>
      <w:r>
        <w:rPr/>
      </w:r>
    </w:p>
    <w:p>
      <w:pPr>
        <w:pStyle w:val="TextBody"/>
        <w:ind w:firstLine="360"/>
        <w:rPr/>
      </w:pPr>
      <w:r>
        <w:rPr/>
      </w:r>
    </w:p>
    <w:p>
      <w:pPr>
        <w:pStyle w:val="Heading1"/>
        <w:ind w:firstLine="964"/>
        <w:rPr/>
      </w:pPr>
      <w:r>
        <w:rPr/>
        <w:t>护跑手心得</w:t>
      </w:r>
    </w:p>
    <w:p>
      <w:pPr>
        <w:pStyle w:val="Heading3"/>
        <w:ind w:firstLine="482"/>
        <w:rPr/>
      </w:pPr>
      <w:r>
        <w:rPr/>
        <w:t>孟</w:t>
      </w:r>
      <w:r>
        <w:rPr>
          <w:rFonts w:eastAsia="Times New Roman"/>
        </w:rPr>
        <w:t xml:space="preserve"> </w:t>
      </w:r>
      <w:r>
        <w:rPr/>
        <w:t>丽</w:t>
      </w:r>
    </w:p>
    <w:p>
      <w:pPr>
        <w:pStyle w:val="Normal"/>
        <w:ind w:firstLine="360"/>
        <w:rPr/>
      </w:pPr>
      <w:r>
        <w:rPr/>
        <w:t>我是奥运火炬传递护跑手第０１１号孟丽，来自表演系０７级，我想我是幸运的。现在我仍能感觉到现场热烈的气氛，似乎那句“中国加油”还在我的耳边回荡。</w:t>
      </w:r>
    </w:p>
    <w:p>
      <w:pPr>
        <w:pStyle w:val="Normal"/>
        <w:ind w:firstLine="360"/>
        <w:rPr/>
      </w:pPr>
      <w:r>
        <w:rPr/>
        <w:t>我负责的是南京路段，分别保护九名火炬手。早上五六点钟南京路两旁就站满了人，道路都被武警封锁住了，他们都很激动也很兴奋。</w:t>
      </w:r>
    </w:p>
    <w:p>
      <w:pPr>
        <w:pStyle w:val="Normal"/>
        <w:ind w:firstLine="360"/>
        <w:rPr/>
      </w:pPr>
      <w:r>
        <w:rPr/>
        <w:t>火炬传递中，我情不自禁地想要和路边的朋友们挥手，在人群里我不仅看到了中国人，还有很多的外国友人，他们脸上也都满脸洋溢着喜悦。他们一定也喜欢上了这个充满强大凝聚力、充满爱的国家。我深深地感觉到作为一个中国人是多么自豪，多么骄傲。</w:t>
      </w:r>
    </w:p>
    <w:p>
      <w:pPr>
        <w:pStyle w:val="Normal"/>
        <w:ind w:firstLine="360"/>
        <w:rPr/>
      </w:pPr>
      <w:r>
        <w:rPr/>
        <w:t>在火炬手中我看到了残奥会的代言人，看到了成功的企业家，优秀的演员和主持人，还有来自不同单位的劳动先进者，也有和我一样的护跑手们。不管是什么地位什么身份的人，脸上都写满了神圣感与崇敬感。这段时间灾区救援仍在进行着，为那些幸存和不幸的人祈福。也愿火炬传递能给那些在前线的抗争救灾的同志们带来更大的精神动力。</w:t>
      </w:r>
    </w:p>
    <w:p>
      <w:pPr>
        <w:pStyle w:val="Normal"/>
        <w:ind w:firstLine="360"/>
        <w:rPr/>
      </w:pPr>
      <w:r>
        <w:rPr/>
        <w:t>作为一名大学生，我最大的感触就是要好好学习，用知识来武装自己，为社会做出自己的贡献。虽然我们个体的能力是有限的，但是集体的力量却是无穷大的。火炬传递的不仅仅是奥运圣火，更是我们炽热的心。</w:t>
      </w:r>
    </w:p>
    <w:p>
      <w:pPr>
        <w:pStyle w:val="Heading1"/>
        <w:ind w:firstLine="964"/>
        <w:rPr/>
      </w:pPr>
      <w:r>
        <w:rPr/>
      </w:r>
    </w:p>
    <w:p>
      <w:pPr>
        <w:pStyle w:val="TextBody"/>
        <w:ind w:firstLine="360"/>
        <w:rPr/>
      </w:pPr>
      <w:r>
        <w:rPr/>
      </w:r>
    </w:p>
    <w:p>
      <w:pPr>
        <w:pStyle w:val="Heading1"/>
        <w:ind w:firstLine="964"/>
        <w:rPr/>
      </w:pPr>
      <w:r>
        <w:rPr/>
        <w:t>离退休老同志积极备战歌会</w:t>
      </w:r>
    </w:p>
    <w:p>
      <w:pPr>
        <w:pStyle w:val="TextBody"/>
        <w:ind w:firstLine="360"/>
        <w:rPr/>
      </w:pPr>
      <w:r>
        <w:rPr/>
        <w:t>上海戏剧学院“心系灾区，情牵奥运”歌会即将在上戏剧院隆重举行，为了能参加好这次意义非凡的活动，上戏离退休老同志积极行动起来，集中力量组织了３０余人的合唱团参加赈灾歌会，并将演唱《大路歌》、《开路先锋》等脍炙人口的革命歌曲。</w:t>
      </w:r>
    </w:p>
    <w:p>
      <w:pPr>
        <w:pStyle w:val="TextBody"/>
        <w:ind w:firstLine="360"/>
        <w:rPr/>
      </w:pPr>
      <w:r>
        <w:rPr/>
        <w:t>上戏离退休教职工曾经为上戏的发展作出了不可磨灭的贡献，如今，在四川汶川地区发生地震灾害后，离退休老干部响应学校组织号召，不仅积极捐款捐物，还迅速投身到赈灾演出中。这些离退休教职工的年龄最大的８６岁，有的行动相对不便，但他们克服多种困难，仍坚持到校自行组织排练。虽然《大路歌》、《开路先锋》都是脍炙人口的革命歌曲，许多老同志几十年前就会演唱，但是他们依然一丝不苟。许多老同志表示，虽然不能直接奔赴抗震救援第一线，但是要将自己的思想感情融入歌声，用昂扬的歌声表达对灾区人民的祝福，为救援开一条“路”、为祖国发展开一条“路”，这便是离退休教职工在歌曲中要表达出的共同心愿。</w:t>
      </w:r>
    </w:p>
    <w:p>
      <w:pPr>
        <w:pStyle w:val="TextBody"/>
        <w:ind w:firstLine="360"/>
        <w:rPr/>
      </w:pPr>
      <w:r>
        <w:rPr/>
        <w:t>（文／０６艺管</w:t>
      </w:r>
      <w:r>
        <w:rPr>
          <w:rFonts w:eastAsia="Times New Roman"/>
        </w:rPr>
        <w:t xml:space="preserve"> </w:t>
      </w:r>
      <w:r>
        <w:rPr/>
        <w:t>苏杭）</w:t>
      </w:r>
    </w:p>
    <w:p>
      <w:pPr>
        <w:pStyle w:val="TextBody"/>
        <w:ind w:firstLine="360"/>
        <w:rPr/>
      </w:pPr>
      <w:r>
        <w:rPr/>
      </w:r>
    </w:p>
    <w:p>
      <w:pPr>
        <w:pStyle w:val="TextBody"/>
        <w:ind w:firstLine="360"/>
        <w:rPr/>
      </w:pPr>
      <w:r>
        <w:rPr/>
      </w:r>
    </w:p>
    <w:p>
      <w:pPr>
        <w:pStyle w:val="TextBody"/>
        <w:spacing w:before="0" w:after="120"/>
        <w:ind w:first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ind w:firstLine="200"/>
      <w:jc w:val="center"/>
      <w:outlineLvl w:val="0"/>
    </w:pPr>
    <w:rPr>
      <w:b/>
      <w:bCs/>
      <w:kern w:val="2"/>
      <w:sz w:val="48"/>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jc w:val="center"/>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45:00Z</dcterms:created>
  <dc:creator>xgz3</dc:creator>
  <dc:description/>
  <dc:language>en-US</dc:language>
  <cp:lastModifiedBy>xgz3</cp:lastModifiedBy>
  <dcterms:modified xsi:type="dcterms:W3CDTF">2008-06-05T06:45:00Z</dcterms:modified>
  <cp:revision>2</cp:revision>
  <dc:subject/>
  <dc:title>上海戏剧学院报</dc:title>
</cp:coreProperties>
</file>