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pPr>
      <w:r>
        <w:rPr/>
        <w:t>上戏报</w:t>
      </w:r>
      <w:r>
        <w:rPr>
          <w:rFonts w:eastAsia="Times New Roman"/>
        </w:rPr>
        <w:t xml:space="preserve"> </w:t>
      </w:r>
      <w:r>
        <w:rPr/>
        <w:t>２０１３年第１期</w:t>
      </w:r>
    </w:p>
    <w:p>
      <w:pPr>
        <w:pStyle w:val="Normal"/>
        <w:ind w:firstLine="420"/>
        <w:rPr/>
      </w:pPr>
      <w:r>
        <w:rPr/>
      </w:r>
    </w:p>
    <w:p>
      <w:pPr>
        <w:pStyle w:val="Normal"/>
        <w:ind w:firstLine="420"/>
        <w:rPr/>
      </w:pPr>
      <w:r>
        <w:rPr/>
        <w:t>第一版</w:t>
      </w:r>
    </w:p>
    <w:p>
      <w:pPr>
        <w:pStyle w:val="Heading2"/>
        <w:rPr/>
      </w:pPr>
      <w:r>
        <w:rPr/>
        <w:t>区校紧密合作</w:t>
      </w:r>
      <w:r>
        <w:rPr>
          <w:rFonts w:eastAsia="Arial"/>
        </w:rPr>
        <w:t xml:space="preserve"> </w:t>
      </w:r>
      <w:r>
        <w:rPr/>
        <w:t>产学互动共赢</w:t>
      </w:r>
    </w:p>
    <w:p>
      <w:pPr>
        <w:pStyle w:val="Heading2"/>
        <w:rPr/>
      </w:pPr>
      <w:r>
        <w:rPr>
          <w:rFonts w:cs="黑体;SimHei" w:ascii="黑体;SimHei" w:hAnsi="黑体;SimHei"/>
        </w:rPr>
        <w:t>——</w:t>
      </w:r>
      <w:r>
        <w:rPr/>
        <w:t>我校与闵行区人民政府合作签约仪式在浦江镇举行</w:t>
      </w:r>
    </w:p>
    <w:p>
      <w:pPr>
        <w:pStyle w:val="Normal"/>
        <w:ind w:firstLine="420"/>
        <w:rPr/>
      </w:pPr>
      <w:r>
        <w:rPr/>
        <w:t>本报讯</w:t>
      </w:r>
      <w:r>
        <w:rPr>
          <w:rFonts w:eastAsia="Times New Roman"/>
        </w:rPr>
        <w:t xml:space="preserve">  </w:t>
      </w:r>
      <w:r>
        <w:rPr/>
        <w:t>为发挥上海戏剧学院艺术教育品牌优势和辐射作用，满足闵行地区人民群众对一流艺术教育资源的需求，推动整个闵行文化大发展、大繁荣，１２月２８日，我校领导与闵行区人民政府相聚在浦江镇，举行了简单又隆重的合作签约仪式。</w:t>
      </w:r>
    </w:p>
    <w:p>
      <w:pPr>
        <w:pStyle w:val="Normal"/>
        <w:ind w:firstLine="420"/>
        <w:rPr/>
      </w:pPr>
      <w:r>
        <w:rPr/>
        <w:t>我校党委书记楼巍、院长韩生、副院长张伟令，闵行区区长莫负春、区人大主任张路加、副区长杨德妹以及我校演艺中心常务副主任张军会同区府办、区发改委、区文广局、区规划土地局、闵盛公司等相关单位领导以及浦江镇党政相关领导出席了仪式。区政协副主席、浦江镇党委书记潘金平主持会议。</w:t>
      </w:r>
    </w:p>
    <w:p>
      <w:pPr>
        <w:pStyle w:val="Normal"/>
        <w:ind w:firstLine="420"/>
        <w:rPr/>
      </w:pPr>
      <w:r>
        <w:rPr/>
        <w:t>签约仪式上，上海戏剧学院院长韩生和闵行区区长莫负春首先做了热情洋溢的致辞。韩院长表示，上海戏剧学院将发挥高等艺术院校的人文和教育资源优势以及以优秀传统艺术文化和高新技术为基点的新媒体教学成果努力服务闵行区域文化发展。莫区长表示，上戏影视创意演艺中心的落户必将为地区的文化发展输送人才，成为闵行的文化地标。双方均表示将充分发挥各自优势，通过多种形式开展全面合作，共同构建产学研创新机制，建立长期合作关系，相互促进共同发展，努力实现“区校合作，产学共赢”。随后，杨德妹副区长和张伟令副院长签署合作协议书。</w:t>
      </w:r>
    </w:p>
    <w:p>
      <w:pPr>
        <w:pStyle w:val="Normal"/>
        <w:ind w:firstLine="420"/>
        <w:rPr/>
      </w:pPr>
      <w:r>
        <w:rPr/>
        <w:t>在上海戏剧学院与闵行区人民政府全面战略合作框架下，双方以上海城市教育文化大发展，服务艺术教育事业，拓展文化创意产业为目标，着力提高上戏的艺术教育、教学实践和科研水平，建设优美新校区环境，打造闵行教育文化新地标；共同参与闵行社区精神文明建设，提升校区周边社区的文化底蕴。</w:t>
      </w:r>
    </w:p>
    <w:p>
      <w:pPr>
        <w:pStyle w:val="Normal"/>
        <w:ind w:firstLine="420"/>
        <w:rPr/>
      </w:pPr>
      <w:r>
        <w:rPr/>
        <w:t>上戏影视创意演艺中心建设用地具体位置位于闵行区浦江镇８号线站点附近的浦星公路以西，规划沈杜公路以北，上师大附中闵行校区南侧地块。</w:t>
      </w:r>
      <w:r>
        <w:rPr>
          <w:rFonts w:eastAsia="Times New Roman"/>
        </w:rPr>
        <w:t xml:space="preserve">                        </w:t>
      </w:r>
      <w:r>
        <w:rPr/>
        <w:t>（文／演艺中心）</w:t>
      </w:r>
    </w:p>
    <w:p>
      <w:pPr>
        <w:pStyle w:val="Normal"/>
        <w:ind w:firstLine="420"/>
        <w:rPr/>
      </w:pPr>
      <w:r>
        <w:rPr/>
      </w:r>
    </w:p>
    <w:p>
      <w:pPr>
        <w:pStyle w:val="Heading2"/>
        <w:rPr/>
      </w:pPr>
      <w:r>
        <w:rPr/>
        <w:t>区校合作、产学共赢的又一成果</w:t>
      </w:r>
    </w:p>
    <w:p>
      <w:pPr>
        <w:pStyle w:val="Heading2"/>
        <w:rPr/>
      </w:pPr>
      <w:r>
        <w:rPr>
          <w:rFonts w:cs="黑体;SimHei" w:ascii="黑体;SimHei" w:hAnsi="黑体;SimHei"/>
        </w:rPr>
        <w:t>——</w:t>
      </w:r>
      <w:r>
        <w:rPr/>
        <w:t>祝贺我校与闵行区签订战略合作协议</w:t>
      </w:r>
    </w:p>
    <w:p>
      <w:pPr>
        <w:pStyle w:val="Normal"/>
        <w:ind w:firstLine="420"/>
        <w:rPr/>
      </w:pPr>
      <w:r>
        <w:rPr/>
        <w:t>为发挥上海戏剧学院作为国家重点艺术院校教育品牌优势，满足人民群众对一流艺术教育资源的需求，推动上海城市文化大发展、大繁荣，我校日前与闵行区签订战略合作协议，就影视创意演艺中心落户浦江镇达成共识。这是我校教学改革发展的又一盛事，我们深表祝贺！</w:t>
      </w:r>
    </w:p>
    <w:p>
      <w:pPr>
        <w:pStyle w:val="Normal"/>
        <w:ind w:firstLine="420"/>
        <w:rPr/>
      </w:pPr>
      <w:r>
        <w:rPr/>
        <w:t>众所周知。我校在艺术教学与演出中始终站在国家文化发展的最前列。在十二五规划的愿景中，我校将要在一些重点学科和新型学科进行提升。但是，就学校办学资源看，尤其是空间资源看，我们目前本身的条件有限，教学场地十分紧张。与此同时，闵行区是上海的一个新型城区，经济社会发展形势喜人，但在文化发展方面还有很大空间有待突破。这样，共同的需求和共同的追求把我们两家连在一起；共同的努力和共同的期待让我们两家心心相印！</w:t>
      </w:r>
    </w:p>
    <w:p>
      <w:pPr>
        <w:pStyle w:val="Normal"/>
        <w:ind w:firstLine="420"/>
        <w:rPr/>
      </w:pPr>
      <w:r>
        <w:rPr/>
        <w:t>万事开头难。已经走出良好合作的第一步，我们就要为走出第二步、第三步继续付出智慧和勤奋。我们相信，只要是真诚的合作，大家就能求同存异，心往一处想、劲往一处使，在不远的将来，一个新颖的校区就会耸立在浦江镇上，戏剧学院的美丽蓝图让人们憧憬。</w:t>
      </w:r>
    </w:p>
    <w:p>
      <w:pPr>
        <w:pStyle w:val="Normal"/>
        <w:ind w:firstLine="420"/>
        <w:rPr/>
      </w:pPr>
      <w:r>
        <w:rPr/>
      </w:r>
    </w:p>
    <w:p>
      <w:pPr>
        <w:pStyle w:val="Heading2"/>
        <w:rPr/>
      </w:pPr>
      <w:r>
        <w:rPr/>
        <w:t>学习十八大精神</w:t>
      </w:r>
      <w:r>
        <w:rPr>
          <w:rFonts w:eastAsia="Arial"/>
        </w:rPr>
        <w:t xml:space="preserve">  </w:t>
      </w:r>
      <w:r>
        <w:rPr/>
        <w:t>认清国际形势</w:t>
      </w:r>
    </w:p>
    <w:p>
      <w:pPr>
        <w:pStyle w:val="Heading2"/>
        <w:rPr/>
      </w:pPr>
      <w:r>
        <w:rPr/>
        <w:t>党委中心组学习邀请吴建民大使作形势报告</w:t>
      </w:r>
    </w:p>
    <w:p>
      <w:pPr>
        <w:pStyle w:val="Normal"/>
        <w:ind w:firstLine="420"/>
        <w:rPr/>
      </w:pPr>
      <w:r>
        <w:rPr/>
        <w:t>本报讯</w:t>
      </w:r>
      <w:r>
        <w:rPr>
          <w:rFonts w:eastAsia="Times New Roman"/>
        </w:rPr>
        <w:t xml:space="preserve">  </w:t>
      </w:r>
      <w:r>
        <w:rPr/>
        <w:t>（记者</w:t>
      </w:r>
      <w:r>
        <w:rPr>
          <w:rFonts w:eastAsia="Times New Roman"/>
        </w:rPr>
        <w:t xml:space="preserve"> </w:t>
      </w:r>
      <w:r>
        <w:rPr/>
        <w:t>榕树）１２月１８日下午，前驻法国大使、前外交学院院长吴建民应邀来校，在端钧剧场做了一场题为《世界的变化与中国》的主题报告。报告会由党委书记楼巍主持，党委副书记胡敏，副院长黄昌勇、张伟令、郭宇，以及党委中心组全体成员、离退休同志和教职工代表出席。</w:t>
      </w:r>
    </w:p>
    <w:p>
      <w:pPr>
        <w:pStyle w:val="Normal"/>
        <w:ind w:firstLine="420"/>
        <w:rPr/>
      </w:pPr>
      <w:r>
        <w:rPr/>
        <w:t>吴大使围绕世界金融危机中心、世界动荡中心和全球经济增长中心这三个“中心”的转移，全面阐述了２０１２年世界形势的新变化和新特点，强调在当前复杂多变的国际形势下要保持清醒的头脑，坚持改革开放和发展的国策不动摇。吴建民强调，十八大报告鲜明地提出“扩大同各方利益汇合点”，这是当前国际关系的新思路。在提问互动环节，吴大使还就民生问题、主流文化、国际争端等老师们感兴趣的问题做了详尽的解答。</w:t>
      </w:r>
    </w:p>
    <w:p>
      <w:pPr>
        <w:pStyle w:val="Normal"/>
        <w:ind w:firstLine="420"/>
        <w:rPr/>
      </w:pPr>
      <w:r>
        <w:rPr/>
        <w:t>楼巍书记代表出席讲座的全体同志对吴大使所做的报告表示感谢，指出吴大使的精彩报告为我们更准确地把握国际形势和外交全局，更深刻地理解和践行十八大关于外交的方针政策，更好地开展今后的一系列工作等，都具有重要的指导意义。</w:t>
      </w:r>
    </w:p>
    <w:p>
      <w:pPr>
        <w:pStyle w:val="Normal"/>
        <w:ind w:firstLine="420"/>
        <w:rPr/>
      </w:pPr>
      <w:r>
        <w:rPr/>
      </w:r>
    </w:p>
    <w:p>
      <w:pPr>
        <w:pStyle w:val="Heading2"/>
        <w:rPr/>
      </w:pPr>
      <w:r>
        <w:rPr>
          <w:rFonts w:cs="黑体;SimHei" w:ascii="黑体;SimHei" w:hAnsi="黑体;SimHei"/>
        </w:rPr>
        <w:t>“</w:t>
      </w:r>
      <w:r>
        <w:rPr/>
        <w:t>交流使人生更美好”对话会举行</w:t>
      </w:r>
    </w:p>
    <w:p>
      <w:pPr>
        <w:pStyle w:val="Heading2"/>
        <w:rPr/>
      </w:pPr>
      <w:r>
        <w:rPr>
          <w:rFonts w:cs="黑体;SimHei" w:ascii="黑体;SimHei" w:hAnsi="黑体;SimHei"/>
        </w:rPr>
        <w:t>——</w:t>
      </w:r>
      <w:r>
        <w:rPr/>
        <w:t>赵启正、吴建民与学子畅谈人生体会</w:t>
      </w:r>
    </w:p>
    <w:p>
      <w:pPr>
        <w:pStyle w:val="Normal"/>
        <w:ind w:firstLine="420"/>
        <w:rPr/>
      </w:pPr>
      <w:r>
        <w:rPr/>
        <w:t>本报讯</w:t>
      </w:r>
      <w:r>
        <w:rPr>
          <w:rFonts w:eastAsia="Times New Roman"/>
        </w:rPr>
        <w:t xml:space="preserve">  </w:t>
      </w:r>
      <w:r>
        <w:rPr/>
        <w:t>（记者</w:t>
      </w:r>
      <w:r>
        <w:rPr>
          <w:rFonts w:eastAsia="Times New Roman"/>
        </w:rPr>
        <w:t xml:space="preserve"> </w:t>
      </w:r>
      <w:r>
        <w:rPr/>
        <w:t>一品）１２月２０日、２１日，应学校邀请，全国政协新闻发言人、国务院新闻办公室前主任赵启正，国际展览局名誉主席、中国前驻法特命全权大使吴建民，在新空间举办了“交流使人生更美好”对话会。在为期两天的交流中，赵启正和吴建民与来自我校和复旦大学、上海交通大学等七所高校的青年学子面对面展开畅谈，不但向学子们传递了人际交流的技巧方法，分享了他们的人生经验，更呈现了一种旷达开朗的人生境界。</w:t>
      </w:r>
    </w:p>
    <w:p>
      <w:pPr>
        <w:pStyle w:val="Normal"/>
        <w:ind w:firstLine="420"/>
        <w:rPr/>
      </w:pPr>
      <w:r>
        <w:rPr/>
        <w:t>这次对话会一改过去传统的讲座形式，打破固定的“听说”格局，赋予听众更多的参与权利，鼓励他们提问发言，交流观点，与台上嘉宾形成了良好的互动。</w:t>
      </w:r>
    </w:p>
    <w:p>
      <w:pPr>
        <w:pStyle w:val="Normal"/>
        <w:ind w:firstLine="420"/>
        <w:rPr/>
      </w:pPr>
      <w:r>
        <w:rPr/>
        <w:t>在交流会上，不少学生以“讲故事”的叙述方式向两位资深媒体发言人抛出了难题：如何和领导交流对话？如何说服父母亲？如何处理好正式场合中的发言、日常生活中的“小对话”？赵启正和吴建民从自身的经验和体会出发，纷纷给予了好的意见和建议，为大学生传道解惑，赢得了在场学生的阵阵掌声。</w:t>
      </w:r>
    </w:p>
    <w:p>
      <w:pPr>
        <w:pStyle w:val="Normal"/>
        <w:ind w:firstLine="420"/>
        <w:rPr/>
      </w:pPr>
      <w:r>
        <w:rPr/>
        <w:t>会后，楼巍书记在接受媒体记者采访时表示，在一个信息发达的现代社会，沟通至关重要。很多矛盾、误会，甚至冲突，都是由于交流沟通的不畅所导致的。因此每个人都要学习如何与他人对话，大学生更要有意识地提高交流意识，学会如何说话。这次举办为期两天的对话会，是为了让同学们得到更为充分和深入的交流机会，在和两位资深发言人的直接对话中，学习他们的沟通技巧，学习他们的世界观念，进而形成一种属于青年人的积极向上的人生态度。</w:t>
      </w:r>
    </w:p>
    <w:p>
      <w:pPr>
        <w:pStyle w:val="Normal"/>
        <w:ind w:firstLine="420"/>
        <w:rPr/>
      </w:pPr>
      <w:r>
        <w:rPr/>
      </w:r>
    </w:p>
    <w:p>
      <w:pPr>
        <w:pStyle w:val="Heading2"/>
        <w:rPr/>
      </w:pPr>
      <w:r>
        <w:rPr/>
        <w:t>我校接受市级文明单位评估检查</w:t>
      </w:r>
    </w:p>
    <w:p>
      <w:pPr>
        <w:pStyle w:val="Normal"/>
        <w:ind w:firstLine="420"/>
        <w:rPr/>
      </w:pPr>
      <w:r>
        <w:rPr/>
        <w:t>本报讯</w:t>
      </w:r>
      <w:r>
        <w:rPr>
          <w:rFonts w:eastAsia="Times New Roman"/>
        </w:rPr>
        <w:t xml:space="preserve">  </w:t>
      </w:r>
      <w:r>
        <w:rPr/>
        <w:t>（记者</w:t>
      </w:r>
      <w:r>
        <w:rPr>
          <w:rFonts w:eastAsia="Times New Roman"/>
        </w:rPr>
        <w:t xml:space="preserve"> </w:t>
      </w:r>
      <w:r>
        <w:rPr/>
        <w:t>一品）文明创建是学校的中心工作之一。在连续四届获得“市级文明单位”荣誉称号的基础上，今年我校又迎来了第十六届市级文明单位评比。在党委书记楼巍的高度重视下，在副书记胡敏的领导下，由校宣传部文明办牵头，学校发动各部门，齐心协力搞好基层创建，温馨校园盛开文明之花。</w:t>
      </w:r>
    </w:p>
    <w:p>
      <w:pPr>
        <w:pStyle w:val="Normal"/>
        <w:ind w:firstLine="420"/>
        <w:rPr/>
      </w:pPr>
      <w:r>
        <w:rPr/>
        <w:t>１２月１９日，党委书记楼巍、副书记胡敏出席在交大医学院举办的高校文明单位创建经验交流会。会上，楼巍书记代表学校做了总结发言，就学校文明创建的各项工作展开汇报，获得与会专家评审的高度评价；２４日，张伟令副院长主持召开迎评工作会，逐一部署了各项工作，要求各部门发挥能动性，把基础工作做扎实，重视打造细节，做好迎评的各项准备工作。２５日上午，２０１２年市级文明单位高校检查组莅临我校检查精神文明创建工作。黄昌勇副院长在教工之家热情接待了检查组的领导和老师，宣传部部长、文明办主任张生泉陪同接待。</w:t>
      </w:r>
    </w:p>
    <w:p>
      <w:pPr>
        <w:pStyle w:val="Normal"/>
        <w:ind w:firstLine="420"/>
        <w:rPr/>
      </w:pPr>
      <w:r>
        <w:rPr/>
        <w:t>在检查过程中，来自市教卫党委和上海各高校的检查组实地走访学校食堂、医务室等地，对校园环境进行了专项检查；检查团还分别在佛西楼和教工之家召开了教师座谈会和学生座谈会，听取了学校师生的意见和建议；对教务、人事和学生等相关部门进行了走访，并随机发放了学校文明创建工作专项调查问卷，听取师生在文明创建工作中的深切感受。检查团老师充分肯定了我校在文明创建工作中所取得的成绩，他们表示，学校办学有特色，文明创建有亮点，体现了我校追求“国际一流”的积极风貌。</w:t>
      </w:r>
    </w:p>
    <w:p>
      <w:pPr>
        <w:pStyle w:val="Normal"/>
        <w:ind w:firstLine="420"/>
        <w:rPr/>
      </w:pPr>
      <w:r>
        <w:rPr/>
        <w:t>文明创建工作获得好评离不开全校师生的共同努力。在胡敏副书记的领导下，宣传部召开多次会议，积极部署各项创建筹备工作，加班加点，团结一致，共同做好此次评比工作。在迎评的过程中，广大师生以评促建，以评促改，明确目标，统一认识，进一步推动我校和谐校园的建设，为“出人”、“出戏”、“出思想”、“出模式”打下了坚实的基础。</w:t>
      </w:r>
    </w:p>
    <w:p>
      <w:pPr>
        <w:pStyle w:val="Heading2"/>
        <w:rPr/>
      </w:pPr>
      <w:r>
        <w:rPr/>
        <w:t>印度新任总领事访问我校</w:t>
      </w:r>
    </w:p>
    <w:p>
      <w:pPr>
        <w:pStyle w:val="Normal"/>
        <w:ind w:firstLine="420"/>
        <w:rPr/>
      </w:pPr>
      <w:r>
        <w:rPr/>
        <w:t>本报讯</w:t>
      </w:r>
      <w:r>
        <w:rPr>
          <w:rFonts w:eastAsia="Times New Roman"/>
        </w:rPr>
        <w:t xml:space="preserve"> </w:t>
      </w:r>
      <w:r>
        <w:rPr/>
        <w:t>１２月１０日上午，印度驻上海总领事史耐恩拜访了上海戏剧学院楼巍书记。史耐恩总领事于四个月前到任后，为推进中印文化交流，他先后访问了多个上海的文化教育机构，这次来上戏是他访问活动中的重要内容。楼书记热情地向史耐恩总领事介绍了上海戏剧学院的概况，包括与印度国立戏剧学院的交往，以及２０１２年的两次赴印度演出。史耐恩总领事对此表示感谢，并提出了与上戏进一步加强合作的构想，比如，在继续推进戏剧方面的合作外，再举办印度电影周的建议；推进双方在印度传统舞蹈教学演出方面的交流活动等。对此，双方都表达了合作的友好意愿。</w:t>
      </w:r>
      <w:r>
        <w:rPr>
          <w:rFonts w:eastAsia="Times New Roman"/>
        </w:rPr>
        <w:t xml:space="preserve">                  </w:t>
      </w:r>
      <w:r>
        <w:rPr/>
        <w:t>（文／宗玉）</w:t>
      </w:r>
    </w:p>
    <w:p>
      <w:pPr>
        <w:pStyle w:val="Heading2"/>
        <w:rPr/>
      </w:pPr>
      <w:r>
        <w:rPr/>
        <w:t>我校青年管理人员赴新加坡培训</w:t>
      </w:r>
    </w:p>
    <w:p>
      <w:pPr>
        <w:pStyle w:val="Normal"/>
        <w:ind w:firstLine="420"/>
        <w:rPr/>
      </w:pPr>
      <w:r>
        <w:rPr/>
        <w:t>本报讯</w:t>
      </w:r>
      <w:r>
        <w:rPr>
          <w:rFonts w:eastAsia="Times New Roman"/>
        </w:rPr>
        <w:t xml:space="preserve">  </w:t>
      </w:r>
      <w:r>
        <w:rPr/>
        <w:t>面积仅与杨浦区相当，连饮用水都依赖进口的一个岛国，早已跻身亚洲四小龙之列，无论在经济、管理、教育、文化等各个领域，都取得骄人成就，这就是与中国同处华人世界的新加坡。建国不足五十年的新加坡，其发展速度尤其是国家管理水平，在近二十年里日益得到世界的瞩目。</w:t>
      </w:r>
    </w:p>
    <w:p>
      <w:pPr>
        <w:pStyle w:val="Normal"/>
        <w:ind w:firstLine="420"/>
        <w:rPr/>
      </w:pPr>
      <w:r>
        <w:rPr/>
        <w:t>管理水平跃上一个新的高度，正是近年来，我校上下全力以赴，共同努力的一个目标。在深入实施人才战略和国际化战略过程中，为进一步提升青年行政管理干部的管理、服务水平，我校也正在加大管理干部的梯队建设力度。１２月１０日至１７日，在校党政领导的支持下，相关职能部门积极配合，我校１１名青年行政管理干部组成培训团赴新加坡参加职业培训。这是我校管理人才队伍梯队建设、能力建设方面的重要内容之一。培训团由人事处处长张璟和工会副主席王苏带队。</w:t>
      </w:r>
    </w:p>
    <w:p>
      <w:pPr>
        <w:pStyle w:val="Normal"/>
        <w:ind w:firstLine="420"/>
        <w:rPr/>
      </w:pPr>
      <w:r>
        <w:rPr/>
        <w:t>在完整的六天培训期间，培训团成员共完成了涉及新加坡传媒概况、新加坡传媒学院的管理、新加坡大学在经济社会发展中的作用、新加坡多元的教育体系、大学发展战略与素质管理等５个方面的共计８场讲座的培训课内容；考察了南洋理工大学、新加坡国立教育学院、拉萨尔艺术学院、新加坡国家艺术理事会、人民协会艺术活动部、滨海艺术中心、旧国会大厦艺术中心、南洋理工大学孔子学院等８家教育、艺术工作单位，并与相关人员进行了交流座谈。培训成员还参观了以管理流程严密化、管理环境柔性化著称的日本“百年老店”横河电机（新加坡）有限公司。告别新加坡的最后一天，张璟和王苏老师还特别组织大家参观游览了新加坡这个“花园国家”的一些标志性景观，深刻体味了新加坡的风土人情。</w:t>
      </w:r>
    </w:p>
    <w:p>
      <w:pPr>
        <w:pStyle w:val="Normal"/>
        <w:ind w:firstLine="420"/>
        <w:rPr/>
      </w:pPr>
      <w:r>
        <w:rPr/>
        <w:t>百闻不如一见，为期一周的培训时间短暂，但是包括授课、座谈、参观等在内的紧张而丰富的培训内容，给各位管理干部留下了最直接的观感与深刻的印象。平日里从书本、网络上所了解到的关于新加坡管理经验的先进，在培训期间以可感可触的方式，生动展现在每一位管理干部的眼前。新加坡导师授课的内容视野开阔，富有逻辑性，启发了在座的各位管理干部积极结合自己的实际工作将思考与问题及时反馈，与导师展开了深度交流。同时，他们在授课期间表现出一丝不苟的敬业精神，同样值得我们钦佩。</w:t>
      </w:r>
    </w:p>
    <w:p>
      <w:pPr>
        <w:pStyle w:val="Normal"/>
        <w:ind w:firstLine="420"/>
        <w:rPr/>
      </w:pPr>
      <w:r>
        <w:rPr/>
        <w:t>各位参训成员非常珍惜这样的培训机会。期间，大家能遵守团队规定和外事纪律，在座谈时与对方专家、工作人员热情互动。培训结束后，大家一致表示，学校组织类似的针对青年行政管理干部的培训，对启迪思维，增长才干，激发热情，鼓舞干劲都非常重要。这是一项着眼长远的举措，相信在新加坡的所学所感定能在大家今后的工作中起到积极的作用。</w:t>
      </w:r>
    </w:p>
    <w:p>
      <w:pPr>
        <w:pStyle w:val="Normal"/>
        <w:ind w:firstLine="420"/>
        <w:rPr/>
      </w:pPr>
      <w:r>
        <w:rPr>
          <w:rFonts w:eastAsia="Times New Roman"/>
        </w:rPr>
        <w:t xml:space="preserve">      </w:t>
      </w:r>
      <w:r>
        <w:rPr/>
        <w:t>（文／刘春友、尹永华、杨淼傑）</w:t>
      </w:r>
    </w:p>
    <w:p>
      <w:pPr>
        <w:pStyle w:val="Normal"/>
        <w:ind w:firstLine="420"/>
        <w:rPr/>
      </w:pPr>
      <w:r>
        <w:rPr/>
      </w:r>
    </w:p>
    <w:p>
      <w:pPr>
        <w:pStyle w:val="Heading2"/>
        <w:rPr/>
      </w:pPr>
      <w:r>
        <w:rPr/>
        <w:t>市教委心理咨询中心达标建设评估组来我校</w:t>
      </w:r>
    </w:p>
    <w:p>
      <w:pPr>
        <w:pStyle w:val="Normal"/>
        <w:ind w:firstLine="420"/>
        <w:rPr/>
      </w:pPr>
      <w:r>
        <w:rPr/>
        <w:t>本报讯</w:t>
      </w:r>
      <w:r>
        <w:rPr>
          <w:rFonts w:eastAsia="Times New Roman"/>
        </w:rPr>
        <w:t xml:space="preserve">  </w:t>
      </w:r>
      <w:r>
        <w:rPr/>
        <w:t>１２月１９日中午，上海市教委德育处处长胡宝国、心理专家张海燕、陈福国等一行８人莅临我校，进行心理咨询中心达标建设评估。校党委副书记胡敏，学工部部长徐咏，学工部副部长陈云、陈郭华及财务处、人事处等相关老师参加了评估会。</w:t>
      </w:r>
    </w:p>
    <w:p>
      <w:pPr>
        <w:pStyle w:val="Normal"/>
        <w:ind w:firstLine="420"/>
        <w:rPr/>
      </w:pPr>
      <w:r>
        <w:rPr/>
        <w:t>根据评估工作要求，教委领导和专家们先是参观了我校的心理咨询室和团体辅导室，随后，查阅了我校的相关材料，并听取了党委副书记胡敏老师的工作汇报。胡敏副书记从组织架构、队伍建设、保障条件、常规工作、特色项目五个方面对我校的心理健康教育工作进行了汇报。</w:t>
      </w:r>
    </w:p>
    <w:p>
      <w:pPr>
        <w:pStyle w:val="Normal"/>
        <w:ind w:firstLine="420"/>
        <w:rPr/>
      </w:pPr>
      <w:r>
        <w:rPr/>
        <w:t>教委领导及心理专家们给予我校的心理健康教育工作以很高评价。胡宝国处长特别指出：希望上戏能发挥戏剧学科和教育戏剧的优势，深入心理与戏剧结合的理论、实践探索，并能开展相关培训，在上海市高校中进行推广，服务于上海的大学生。</w:t>
      </w:r>
    </w:p>
    <w:p>
      <w:pPr>
        <w:pStyle w:val="Normal"/>
        <w:ind w:firstLine="420"/>
        <w:rPr/>
      </w:pPr>
      <w:r>
        <w:rPr>
          <w:rFonts w:eastAsia="Times New Roman"/>
        </w:rPr>
        <w:t xml:space="preserve">                                               </w:t>
      </w:r>
      <w:r>
        <w:rPr/>
        <w:t>（文／徐辉）</w:t>
      </w:r>
    </w:p>
    <w:p>
      <w:pPr>
        <w:pStyle w:val="Normal"/>
        <w:ind w:firstLine="420"/>
        <w:rPr/>
      </w:pPr>
      <w:r>
        <w:rPr/>
      </w:r>
    </w:p>
    <w:p>
      <w:pPr>
        <w:pStyle w:val="Heading2"/>
        <w:rPr/>
      </w:pPr>
      <w:r>
        <w:rPr/>
        <w:t>上海市第三期舞台技术培训班顺利开学</w:t>
      </w:r>
    </w:p>
    <w:p>
      <w:pPr>
        <w:pStyle w:val="Normal"/>
        <w:ind w:firstLine="420"/>
        <w:rPr/>
      </w:pPr>
      <w:r>
        <w:rPr/>
        <w:t>本报讯</w:t>
      </w:r>
      <w:r>
        <w:rPr>
          <w:rFonts w:eastAsia="Times New Roman"/>
        </w:rPr>
        <w:t xml:space="preserve">  </w:t>
      </w:r>
      <w:r>
        <w:rPr/>
        <w:t>１２月１２日，由上海市文艺教育结合推进办公室主办、上海戏剧学院戏曲学院承办、上海戏剧学院附属戏曲学校协办的第三期舞台技术培训班开学典礼在莲花路举行。上海文教结合工程推进办公室副主任马博敏，上海戏剧学院副院长、戏曲学院院长郭宇，戏曲学院副院长钱平安，戏曲学校党总支书记贡献国等参加了开班仪式。参加开班仪式的院团有上海京剧院、上海昆剧团、上海沪剧院、上海越剧院，上海淮剧团、上海木偶剧团、上海杂技团、上海芭蕾舞团。出席典礼的还有培训班聘请的任课教师以及班主任与所有学员们。</w:t>
      </w:r>
    </w:p>
    <w:p>
      <w:pPr>
        <w:pStyle w:val="Normal"/>
        <w:ind w:firstLine="420"/>
        <w:rPr/>
      </w:pPr>
      <w:r>
        <w:rPr/>
        <w:t>本期培训班共招录八大院团的４９名学员，开设九个专业，包括了服装、化妆、道具、雕塑、绘景、灯光、音响、装置、多媒体；聘请了杨楚之、刘月美、李荣昆、李瑞祥等十几位舞台技术行业的老专家与优秀教师们任教。在文教结合办领导的关心下，本期培训班还招录了１２名戏曲学院即将毕业并意愿转学舞台技术专业的戏曲表演专业本科学生，为他们提供了拓展技能的机遇，并为将来的就业方向开辟了一条新的发展道路。</w:t>
      </w:r>
    </w:p>
    <w:p>
      <w:pPr>
        <w:pStyle w:val="Normal"/>
        <w:ind w:firstLine="420"/>
        <w:rPr/>
      </w:pPr>
      <w:r>
        <w:rPr>
          <w:rFonts w:eastAsia="Times New Roman"/>
        </w:rPr>
        <w:t xml:space="preserve">                       </w:t>
      </w:r>
      <w:r>
        <w:rPr/>
        <w:t>（文／鲁娜）</w:t>
      </w:r>
    </w:p>
    <w:p>
      <w:pPr>
        <w:pStyle w:val="Normal"/>
        <w:ind w:firstLine="420"/>
        <w:rPr/>
      </w:pPr>
      <w:r>
        <w:rPr/>
      </w:r>
    </w:p>
    <w:p>
      <w:pPr>
        <w:pStyle w:val="Heading2"/>
        <w:rPr/>
      </w:pPr>
      <w:r>
        <w:rPr/>
        <w:t>西班牙“白姑娘剧团”来我校举办戏剧工作坊</w:t>
      </w:r>
    </w:p>
    <w:p>
      <w:pPr>
        <w:pStyle w:val="Normal"/>
        <w:ind w:firstLine="420"/>
        <w:rPr/>
      </w:pPr>
      <w:r>
        <w:rPr/>
        <w:t>本报讯</w:t>
      </w:r>
      <w:r>
        <w:rPr>
          <w:rFonts w:eastAsia="Times New Roman"/>
        </w:rPr>
        <w:t xml:space="preserve">  </w:t>
      </w:r>
      <w:r>
        <w:rPr/>
        <w:t>１２月５日，西班牙“白姑娘剧团”在莲花路校区专门为戏曲学院木偶专业的学生们开展了一个富有艺术创造力的木偶剧《白姑娘》的表演工作坊。</w:t>
      </w:r>
    </w:p>
    <w:p>
      <w:pPr>
        <w:pStyle w:val="Normal"/>
        <w:ind w:firstLine="420"/>
        <w:rPr/>
      </w:pPr>
      <w:r>
        <w:rPr/>
        <w:t>在工作坊中，主要演员Ｍａｌｇｏｓｉａ</w:t>
      </w:r>
      <w:r>
        <w:rPr>
          <w:rFonts w:eastAsia="Times New Roman"/>
        </w:rPr>
        <w:t xml:space="preserve"> </w:t>
      </w:r>
      <w:r>
        <w:rPr/>
        <w:t>Ｓｚｋａｎｄｅｒａ凭借自己探究肢体语言和舞台道具之间联系的经验，给学生们开展了一堂丰富而生动地创造性思维练习，让学生们明白了创造性思维对于演绎木偶剧也是至关重要的，懂得了怎样把肢体表演更好的融入到舞台道具之中，让学生们受益匪浅。</w:t>
      </w:r>
    </w:p>
    <w:p>
      <w:pPr>
        <w:pStyle w:val="Normal"/>
        <w:ind w:firstLine="420"/>
        <w:rPr/>
      </w:pPr>
      <w:r>
        <w:rPr/>
        <w:t>首先，Ｍａｌｇｏｓｉａ带领同学们手指运动练习，用手指演绎不同种类的人物形象，让同学们在活动中感受，在放松中学习；其次，她带领大家用一把椅子做即兴物体创作，建立物体与自己内心的一种联系即两者融为一体，把能量传递给物体，做到真诚对待物体而不是刻意表演。</w:t>
      </w:r>
    </w:p>
    <w:p>
      <w:pPr>
        <w:pStyle w:val="Normal"/>
        <w:ind w:firstLine="420"/>
        <w:rPr/>
      </w:pPr>
      <w:r>
        <w:rPr/>
        <w:t>工作坊结束后，师生们表示从中受到很大启发，有人说“这种从人到物再从物到人的流派的学习对自己专业课很有帮助”，它为同学们打开了传承的创新思维，取其精华，推陈出新，通过肢体等非语言艺术创作与外界交流，想要更好的演绎木偶，必须做到人偶合一即肢体与心灵的完美结合，这样演绎的木偶剧才能让观众们回味无穷，耐人寻味。</w:t>
      </w:r>
      <w:r>
        <w:rPr>
          <w:rFonts w:eastAsia="Times New Roman"/>
        </w:rPr>
        <w:t xml:space="preserve">                       </w:t>
      </w:r>
      <w:r>
        <w:rPr/>
        <w:t>（文／戏曲学院）</w:t>
      </w:r>
    </w:p>
    <w:p>
      <w:pPr>
        <w:pStyle w:val="Normal"/>
        <w:ind w:firstLine="420"/>
        <w:rPr/>
      </w:pPr>
      <w:r>
        <w:rPr/>
      </w:r>
    </w:p>
    <w:p>
      <w:pPr>
        <w:pStyle w:val="Normal"/>
        <w:ind w:firstLine="420"/>
        <w:rPr/>
      </w:pPr>
      <w:r>
        <w:rPr/>
        <w:t>第二版</w:t>
      </w:r>
    </w:p>
    <w:p>
      <w:pPr>
        <w:pStyle w:val="Heading2"/>
        <w:rPr/>
      </w:pPr>
      <w:r>
        <w:rPr/>
        <w:t>文汇报：上戏学生毕业大戏锁定百老汇音乐剧《理发师陶德》</w:t>
      </w:r>
    </w:p>
    <w:p>
      <w:pPr>
        <w:pStyle w:val="Heading2"/>
        <w:rPr/>
      </w:pPr>
      <w:r>
        <w:rPr/>
        <w:t>王洛勇：创新从尊重版权开始</w:t>
      </w:r>
    </w:p>
    <w:p>
      <w:pPr>
        <w:pStyle w:val="Normal"/>
        <w:ind w:firstLine="420"/>
        <w:rPr/>
      </w:pPr>
      <w:r>
        <w:rPr/>
        <w:t>本报讯</w:t>
      </w:r>
      <w:r>
        <w:rPr>
          <w:rFonts w:eastAsia="Times New Roman"/>
        </w:rPr>
        <w:t xml:space="preserve">  </w:t>
      </w:r>
      <w:r>
        <w:rPr/>
        <w:t>（记者王磊）头顶假发，身着西方传统服饰，开口全英文的唱词，辅以精致的舞美和灯光。这一切，让人联想起海外经典音乐剧演出，而事实上，舞台上的表演者是尚未毕业的大学生。上海戏剧学院０９级戏曲音乐剧班毕业大戏、百老汇经典音乐剧《理发师陶德》，上周五起在上戏剧院公演。这是继上戏学生实习剧目《红男绿女》之后，又一部获得海外版权方正式授权并进行商业演出的学生教学音乐剧。该剧艺术顾问王洛勇说，之所以对版权格外看重，因为发展文化产业，只有尊重创意才能鼓励更多的原创作品问世。</w:t>
      </w:r>
    </w:p>
    <w:p>
      <w:pPr>
        <w:pStyle w:val="Normal"/>
        <w:ind w:firstLine="420"/>
        <w:rPr/>
      </w:pPr>
      <w:r>
        <w:rPr/>
        <w:t>《理发师陶德》原著是以真人真事为原型的惊悚小说，讲述一位理发师从复仇到疯狂的故事。１９７９年，该剧首次登陆美国剧院，并先后斩获８座托尼奖。此外，以陶德为主角的影视剧改编作品也有近１０部，其中包括约翰</w:t>
      </w:r>
      <w:r>
        <w:rPr/>
        <w:t>·</w:t>
      </w:r>
      <w:r>
        <w:rPr/>
        <w:t>德普主演的电影，以及英国广播公司今年推出的电视剧。此次上演的上戏毕业大戏《理发师陶德》，由被誉为“百老汇中国第一人”的王洛勇任艺术顾问，黄梅戏表演艺术家马兰任艺术指导，旅美导演李晓佳执导。表演时采用全英文演唱加中文念白的方式，以求保留百老汇英文原版的神韵。</w:t>
      </w:r>
    </w:p>
    <w:p>
      <w:pPr>
        <w:pStyle w:val="Normal"/>
        <w:ind w:firstLine="420"/>
        <w:rPr/>
      </w:pPr>
      <w:r>
        <w:rPr/>
        <w:t>王洛勇将该剧称作西方音乐剧“里程碑式的作品”，之所以将毕业大戏锁定如此重量级的作品，他希望借此培育中国音乐剧的原创力量。“要发展中国音乐剧，使其走向繁荣，需要把更多的希望放到大学生身上。只有真正培养出优秀的下一代，给年轻人充分的机会与平台，中国音乐剧才能走向世界。”为此，今年５月，在王洛勇的带领下，上戏学生携手京津两地院校演出了《红男绿女》，获得业界的好评。选择同样是百老汇经典的《理发师陶德》作为毕业剧目，王洛勇表示，希望能在借鉴百老汇标准的基础上，加入上戏师生独特的探索与尝试。</w:t>
      </w:r>
    </w:p>
    <w:p>
      <w:pPr>
        <w:pStyle w:val="Normal"/>
        <w:ind w:firstLine="420"/>
        <w:rPr/>
      </w:pPr>
      <w:r>
        <w:rPr/>
        <w:t>值得一提的是，王洛勇特别看重音乐剧的版权，并亲自协调此次学生演出的海外官方授权。他认为要发展音乐剧产业等文化创新产业，首先要建立起知识产权保护机制，要有知识产权的维权意识。“知识产权虽然无形，却也具备价值。我希望从我们这代人开始，一起来建立起一个健康的、有助于文化发展的文化消费意识。这样才有更多年轻人愿意将精力和才智，投入到文化创意领域中去。”</w:t>
      </w:r>
    </w:p>
    <w:p>
      <w:pPr>
        <w:pStyle w:val="Normal"/>
        <w:ind w:firstLine="420"/>
        <w:rPr/>
      </w:pPr>
      <w:r>
        <w:rPr>
          <w:rFonts w:eastAsia="Times New Roman"/>
        </w:rPr>
        <w:t xml:space="preserve">                  </w:t>
      </w:r>
      <w:r>
        <w:rPr/>
        <w:t>（原载《文汇报》２０１２年１２月１７日）</w:t>
      </w:r>
    </w:p>
    <w:p>
      <w:pPr>
        <w:pStyle w:val="Normal"/>
        <w:ind w:firstLine="420"/>
        <w:rPr/>
      </w:pPr>
      <w:r>
        <w:rPr/>
      </w:r>
    </w:p>
    <w:p>
      <w:pPr>
        <w:pStyle w:val="Heading2"/>
        <w:rPr/>
      </w:pPr>
      <w:r>
        <w:rPr/>
        <w:t>赖声川携戏文系学生作品《大桥上的对话与独白》上演</w:t>
      </w:r>
    </w:p>
    <w:p>
      <w:pPr>
        <w:pStyle w:val="Normal"/>
        <w:ind w:firstLine="420"/>
        <w:rPr/>
      </w:pPr>
      <w:r>
        <w:rPr/>
        <w:t>本报讯</w:t>
      </w:r>
      <w:r>
        <w:rPr>
          <w:rFonts w:eastAsia="Times New Roman"/>
        </w:rPr>
        <w:t xml:space="preserve">  </w:t>
      </w:r>
      <w:r>
        <w:rPr/>
        <w:t>１２月１２日至１３日晚，由赖声川带领戏文系学生编剧及导演的话剧《大桥上的对话与独白》在端钧剧场成功上演，为本年度戏文系海外名师项目及“戏文系教学演出实践周”画上了圆满的句号。我校黄昌勇副院长、宫宝荣副院长，戏文系陆军主任、沈亮书记、汤逸佩副主任、刘庆副主任等到场观看指导。</w:t>
      </w:r>
    </w:p>
    <w:p>
      <w:pPr>
        <w:pStyle w:val="Normal"/>
        <w:ind w:firstLine="420"/>
        <w:rPr/>
      </w:pPr>
      <w:r>
        <w:rPr/>
        <w:t>戏文系海外名师（赖声川）项目自２０１２年９月开始实施，邀请了著名华人导演和编剧赖声川前来为戏文系艺术教育专业、戏剧影视文学专业的本科和研究生讲授赖声川导演独特的即兴编剧导演方法。在项目初始阶段，赖声川导演详细地向戏文系的３０名学员介绍了他的创作方法，让学员们辨别“即兴”与“随性”的差异，扭转学员们之前“个体”创作的观念，从而真正进入“集体”的创作状态中。在熟悉了集体即兴创作的编导方法之后，赖声川导演带领学员们以南京长江大桥上“生命守望者”陈思的感人事迹为创作素材，正式开始了工作坊的教学工作。赖声川导演授课之后，项目组把学员分为导演组和演员组，学员们利用课余时间练习即兴编剧导演的工作方法，共创作出１００多个１０分钟左右的短剧，再由赖声川导演从中选取了１０个比较成熟的片段，这样一个时长１小时左右的剧本初露端倪。</w:t>
      </w:r>
    </w:p>
    <w:p>
      <w:pPr>
        <w:pStyle w:val="Normal"/>
        <w:ind w:firstLine="420"/>
        <w:rPr/>
      </w:pPr>
      <w:r>
        <w:rPr/>
        <w:t>为了更深入的了解赖声川导演的编导方法，戏文系组织项目组学员到东方艺术中心观摩了赖声川的戏剧《宝岛一村》，还经常组织学员观摩赖声川导演之前作品的录像。此外，项目组特意带领学员到南京拜访了长江大桥上的自杀救助者陈思先生，学员们还亲自上桥巡逻，感受在桥上救助自杀者的体验，这次南京之行让学员们深刻感悟到了生命的宝贵与脆弱，使他们明白了此次集体创作所承载的特殊意义。</w:t>
      </w:r>
    </w:p>
    <w:p>
      <w:pPr>
        <w:pStyle w:val="Normal"/>
        <w:ind w:firstLine="420"/>
        <w:rPr/>
      </w:pPr>
      <w:r>
        <w:rPr/>
        <w:t>经过项目组学员的集体努力，剧目《大桥上的对话与独白》在赖声川导演的指导下顺利诞生了。１２月１日起，该剧进入彩排阶段，赖声川导演在联排过程中不断修正和改进，以求呈献给观众更完整、更完美的作品。１２月１２日晚，在正式演出开始前，赖声川导演召集所有学员，重申了《大桥上的对话与独白》一剧的特殊意义，强调每位学员要用平等的眼光看待剧中人物，用戏剧来表达对生命的敬畏之情。带着这种情感，演出正式开始。</w:t>
      </w:r>
    </w:p>
    <w:p>
      <w:pPr>
        <w:pStyle w:val="Normal"/>
        <w:ind w:firstLine="420"/>
        <w:rPr/>
      </w:pPr>
      <w:r>
        <w:rPr/>
        <w:t>《大桥上的对话与独白》赢得了观众的一致好评，也有些观众对剧中的部分场面感到意犹未尽，但正如赖声川导演所说：“这出戏只是一个素描，也许它看起来没有那么深刻，但我们想用这种简单的方式描绘剧中人物，唤起观众对生命本身的思考。如果有更多的时间，我们可以丰富这个戏的容量，给观众更多的感受。”的确，“生命”从来都是一个说不尽的沉重话题，要想用一台戏完整地表现生命是一个不可能完成的任务，在项目初始阶段确立下“生命”这一主题时学员们便感受到了这种压力，但在赖声川导演和戏文系老师的启发下，每一位学员都重新思考这一主题，最终通过剧中六个人物的经历表达了他们对生命的态度。</w:t>
      </w:r>
    </w:p>
    <w:p>
      <w:pPr>
        <w:pStyle w:val="Normal"/>
        <w:ind w:firstLine="420"/>
        <w:rPr/>
      </w:pPr>
      <w:r>
        <w:rPr/>
        <w:t>随着《大桥上的对话与独白》的结束，戏文系海外名师（赖声川）项目就此告一段落。项目组每一位学员通过四个月的训练，不但充分了解了赖声川导演的即兴编剧导演方法，更重要的是激发了他们重新去认识生命、认识戏剧。此外，海外名师项目的顺利实施，也为戏文系今后的教学提供了宝贵经验。</w:t>
      </w:r>
    </w:p>
    <w:p>
      <w:pPr>
        <w:pStyle w:val="Normal"/>
        <w:ind w:firstLine="420"/>
        <w:rPr/>
      </w:pPr>
      <w:r>
        <w:rPr>
          <w:rFonts w:eastAsia="Times New Roman"/>
        </w:rPr>
        <w:t xml:space="preserve">                        </w:t>
      </w:r>
      <w:r>
        <w:rPr/>
        <w:t>（文／２０１０级博士生</w:t>
      </w:r>
      <w:r>
        <w:rPr>
          <w:rFonts w:eastAsia="Times New Roman"/>
        </w:rPr>
        <w:t xml:space="preserve"> </w:t>
      </w:r>
      <w:r>
        <w:rPr/>
        <w:t>李世涛）</w:t>
      </w:r>
    </w:p>
    <w:p>
      <w:pPr>
        <w:pStyle w:val="Heading2"/>
        <w:rPr/>
      </w:pPr>
      <w:r>
        <w:rPr/>
        <w:t>改进作风</w:t>
      </w:r>
      <w:r>
        <w:rPr>
          <w:rFonts w:eastAsia="Arial"/>
        </w:rPr>
        <w:t xml:space="preserve"> </w:t>
      </w:r>
      <w:r>
        <w:rPr/>
        <w:t>联系群众</w:t>
      </w:r>
    </w:p>
    <w:p>
      <w:pPr>
        <w:pStyle w:val="Heading2"/>
        <w:rPr/>
      </w:pPr>
      <w:r>
        <w:rPr>
          <w:rFonts w:cs="黑体;SimHei" w:ascii="黑体;SimHei" w:hAnsi="黑体;SimHei"/>
        </w:rPr>
        <w:t>——</w:t>
      </w:r>
      <w:r>
        <w:rPr/>
        <w:t>认真学习和努力践行中央的八项规定</w:t>
      </w:r>
    </w:p>
    <w:p>
      <w:pPr>
        <w:pStyle w:val="Normal"/>
        <w:ind w:firstLine="420"/>
        <w:rPr/>
      </w:pPr>
      <w:r>
        <w:rPr/>
        <w:t>在全党、全国认真贯彻十八大精神的重要时刻，中央政治局召开会议，审议通过关于改进工作作风、密切联系群众的八项规定。这个规定一出台，立即赢得了人民群众的广泛赞誉。</w:t>
      </w:r>
      <w:r>
        <w:rPr>
          <w:rFonts w:eastAsia="Times New Roman"/>
        </w:rPr>
        <w:t xml:space="preserve">  </w:t>
      </w:r>
    </w:p>
    <w:p>
      <w:pPr>
        <w:pStyle w:val="Normal"/>
        <w:ind w:firstLine="420"/>
        <w:rPr/>
      </w:pPr>
      <w:r>
        <w:rPr/>
        <w:t>我们党的历史注明：任何事业，离开了人民群众的积极性主动性创造性，都将一事无成；任何政策，离开了人民群众的支持和拥护，都将难以生存。在长期的革命、建设事业中，我们党形成了一系列优良作风，成为党率领人民群众不断前进的独特优势。改革开放以来，面临新任务新挑战，党风建设与时俱进，党群关系在加强中改进，这是值得肯定的。但是，我们也要看见，随着改革的深化和利益格局的调整，社会建设的任务愈益艰难，在困难面前，我们更需要党的干部开始从作风深入抓起，心中装着人民、情系困难群体。</w:t>
      </w:r>
    </w:p>
    <w:p>
      <w:pPr>
        <w:pStyle w:val="Normal"/>
        <w:ind w:firstLine="420"/>
        <w:rPr/>
      </w:pPr>
      <w:r>
        <w:rPr/>
        <w:t>作风是一个人的生命线，更是一个政党的生死线。孔子早在《论语》中就提醒我们：“政者，正也。子帅以正，熟敢不正？”中国共产党的优良作风，既吸取了马克思主义政党的理论素养，也吸取了中国传统的文化素养。“正”的一个主要标志就是党风正。党风正则政风民风正；党员领导干部作风正，则人民群众心气足。我校党委在创先争优活动中，领导同志带头，逐个支部下去听意见、找差距，鼓士气、明方向，受到了群众的好评。尤其是一些专业院系，在改革进行中，面临的挑战比较艰巨，需要的勇气也是巨大。在这个关键时刻，党政班子成员更需要与基层同志同患难、共命运，作风深入必然促进工作进展。</w:t>
      </w:r>
    </w:p>
    <w:p>
      <w:pPr>
        <w:pStyle w:val="Normal"/>
        <w:ind w:firstLine="420"/>
        <w:rPr/>
      </w:pPr>
      <w:r>
        <w:rPr/>
        <w:t>中央的八项规定，充分体现了坚持求真务实、狠抓作风转变的坚定决心，这就要求我们广大同志、尤其是领导同志切实从自己做起，使这一具有重要现实意义和深远历史意义的工作做好、做实。</w:t>
      </w:r>
    </w:p>
    <w:p>
      <w:pPr>
        <w:pStyle w:val="Normal"/>
        <w:ind w:firstLine="420"/>
        <w:rPr/>
      </w:pPr>
      <w:r>
        <w:rPr/>
      </w:r>
    </w:p>
    <w:p>
      <w:pPr>
        <w:pStyle w:val="Heading2"/>
        <w:rPr/>
      </w:pPr>
      <w:r>
        <w:rPr/>
        <w:t>市教育系统西南片</w:t>
      </w:r>
    </w:p>
    <w:p>
      <w:pPr>
        <w:pStyle w:val="Heading2"/>
        <w:rPr/>
      </w:pPr>
      <w:r>
        <w:rPr/>
        <w:t>高校妇女工作片会在我校召开</w:t>
      </w:r>
    </w:p>
    <w:p>
      <w:pPr>
        <w:pStyle w:val="Normal"/>
        <w:ind w:firstLine="420"/>
        <w:rPr/>
      </w:pPr>
      <w:r>
        <w:rPr/>
        <w:t>本报讯</w:t>
      </w:r>
      <w:r>
        <w:rPr>
          <w:rFonts w:eastAsia="Times New Roman"/>
        </w:rPr>
        <w:t xml:space="preserve">  </w:t>
      </w:r>
      <w:r>
        <w:rPr/>
        <w:t>１２月１１日上午，上海市教育系统西南片高校妇女工作片会在上海戏剧学院佛西楼老干部活动室顺利召开。上海市教育妇工委主任朱晓娟、我校党委副书记胡敏以及其他高校妇工委有关同志出席会议。</w:t>
      </w:r>
    </w:p>
    <w:p>
      <w:pPr>
        <w:pStyle w:val="Normal"/>
        <w:ind w:firstLine="420"/>
        <w:rPr/>
      </w:pPr>
      <w:r>
        <w:rPr/>
        <w:t>会上，本年度申报“妇女之家”的高校妇工委负责人汇报了建立妇女之家的相关工作，其他高校妇工委交流本年度工作经验，最后，上海市教育妇工委主任朱晓娟老师安排“结对子”、总结本年度妇女工作、布置下一年度工作任务。会议在愉快的气氛中结束。</w:t>
      </w:r>
    </w:p>
    <w:p>
      <w:pPr>
        <w:pStyle w:val="Normal"/>
        <w:ind w:firstLine="420"/>
        <w:rPr/>
      </w:pPr>
      <w:r>
        <w:rPr/>
        <w:t>会后，与会妇工委干部参观了我校工会并合影留念，纷纷感叹我校工会设计清雅、布置精致，温馨如家！</w:t>
      </w:r>
    </w:p>
    <w:p>
      <w:pPr>
        <w:pStyle w:val="Normal"/>
        <w:ind w:firstLine="420"/>
        <w:rPr/>
      </w:pPr>
      <w:r>
        <w:rPr>
          <w:rFonts w:eastAsia="Times New Roman"/>
        </w:rPr>
        <w:t xml:space="preserve">                   </w:t>
      </w:r>
      <w:r>
        <w:rPr/>
        <w:t>（文／昀霞）</w:t>
      </w:r>
    </w:p>
    <w:p>
      <w:pPr>
        <w:pStyle w:val="Normal"/>
        <w:ind w:firstLine="420"/>
        <w:rPr/>
      </w:pPr>
      <w:r>
        <w:rPr/>
      </w:r>
    </w:p>
    <w:p>
      <w:pPr>
        <w:pStyle w:val="Heading2"/>
        <w:rPr/>
      </w:pPr>
      <w:r>
        <w:rPr/>
        <w:t>我校欢送入伍大学生</w:t>
      </w:r>
    </w:p>
    <w:p>
      <w:pPr>
        <w:pStyle w:val="Normal"/>
        <w:ind w:firstLine="420"/>
        <w:rPr/>
      </w:pPr>
      <w:r>
        <w:rPr/>
        <w:t>本报讯</w:t>
      </w:r>
      <w:r>
        <w:rPr>
          <w:rFonts w:eastAsia="Times New Roman"/>
        </w:rPr>
        <w:t xml:space="preserve">  </w:t>
      </w:r>
      <w:r>
        <w:rPr/>
        <w:t>根据上海市征兵办、教委、静安区武装部有关文件、会议精神，我校武装部在学校党委的高度重视和大力支持下，各院系部门通力协作、密切配合，超额完成征兵任务。此次征兵人数再次打破学校历年征兵记录，达到最高峰值：李念、丁韦一、王飞智、祁效同、朱炫炫、刘方金子、胡悦七位同学光荣应征入伍。</w:t>
      </w:r>
    </w:p>
    <w:p>
      <w:pPr>
        <w:pStyle w:val="Normal"/>
        <w:ind w:firstLine="420"/>
        <w:rPr/>
      </w:pPr>
      <w:r>
        <w:rPr/>
        <w:t>学校在１２月１７日上午为他们举行了简朴而又隆重的欢送会，党委副书记胡敏、副院长张伟令，武装部、学生处、团委、教务处以及舞蹈学院、戏曲学院领导出席会议。会上，胡敏副书记表达了对入伍新兵投身祖国事业的敬佩之情，殷切希望同学们在部队中锻炼自己、施展才华，完成角色转变，为上戏争光。张伟令副院长向入伍学生送去关怀，新兵即将奔赴征程，这也是人生中一个抹不去的转折，希望同学们做好吃苦的准备，用优异的表现展示上戏学子积极向上的形象。武装部陈昌富同志主持会议并总结今年征兵工作情况。随后，院领导向新兵颁发每人３０００元奖励，并合影留念。会议特别邀请２０１０年入伍并荣立二等功的表演系杨文婷同学向新兵介绍自己在部队的成长经历和取得的成绩。最后，教务处、团委对学籍学业、学费资助等进行解答。</w:t>
      </w:r>
    </w:p>
    <w:p>
      <w:pPr>
        <w:pStyle w:val="Normal"/>
        <w:ind w:firstLine="420"/>
        <w:rPr/>
      </w:pPr>
      <w:r>
        <w:rPr>
          <w:rFonts w:eastAsia="Times New Roman"/>
        </w:rPr>
        <w:t xml:space="preserve">       </w:t>
      </w:r>
      <w:r>
        <w:rPr/>
        <w:t>（文／保卫处</w:t>
      </w:r>
      <w:r>
        <w:rPr>
          <w:rFonts w:eastAsia="Times New Roman"/>
        </w:rPr>
        <w:t xml:space="preserve"> </w:t>
      </w:r>
      <w:r>
        <w:rPr/>
        <w:t>周磊）</w:t>
      </w:r>
    </w:p>
    <w:p>
      <w:pPr>
        <w:pStyle w:val="Normal"/>
        <w:ind w:firstLine="420"/>
        <w:rPr/>
      </w:pPr>
      <w:r>
        <w:rPr/>
      </w:r>
    </w:p>
    <w:p>
      <w:pPr>
        <w:pStyle w:val="Heading2"/>
        <w:rPr/>
      </w:pPr>
      <w:r>
        <w:rPr/>
        <w:t>摄影班写生在嘉定举行</w:t>
      </w:r>
    </w:p>
    <w:p>
      <w:pPr>
        <w:pStyle w:val="Normal"/>
        <w:ind w:firstLine="420"/>
        <w:rPr/>
      </w:pPr>
      <w:r>
        <w:rPr/>
        <w:t>本报讯</w:t>
      </w:r>
      <w:r>
        <w:rPr>
          <w:rFonts w:eastAsia="Times New Roman"/>
        </w:rPr>
        <w:t xml:space="preserve">  </w:t>
      </w:r>
      <w:r>
        <w:rPr/>
        <w:t>由教务处、宣传部摄影工作坊和工会联合举办的“摄影知识讲座（五）”之“户外写生”于２０１２年１２月８日在嘉定老街展开活动。</w:t>
      </w:r>
    </w:p>
    <w:p>
      <w:pPr>
        <w:pStyle w:val="Normal"/>
        <w:ind w:firstLine="420"/>
        <w:rPr/>
      </w:pPr>
      <w:r>
        <w:rPr/>
        <w:t>本次活动由黄昌勇院长和工会专职副主席王苏老师带队。参加活动的摄影培训班学员纷纷表示：本次户外写生活动是一次非常好的理论联系实际机会，通过和老师一起取景、选择曝光度练习将前四次讲座的内容从纸面上的理论变成了非常实用的技巧。大家都很期待上交作业之后的评选结果。</w:t>
      </w:r>
      <w:r>
        <w:rPr>
          <w:rFonts w:eastAsia="Times New Roman"/>
        </w:rPr>
        <w:t xml:space="preserve">                   </w:t>
      </w:r>
      <w:r>
        <w:rPr/>
        <w:t>（文／昀霞）</w:t>
      </w:r>
    </w:p>
    <w:p>
      <w:pPr>
        <w:pStyle w:val="Normal"/>
        <w:ind w:firstLine="420"/>
        <w:rPr/>
      </w:pPr>
      <w:r>
        <w:rPr/>
      </w:r>
    </w:p>
    <w:p>
      <w:pPr>
        <w:pStyle w:val="Heading2"/>
        <w:rPr/>
      </w:pPr>
      <w:r>
        <w:rPr/>
        <w:t>２０１２年度人才培养模式创新研讨会举行</w:t>
      </w:r>
    </w:p>
    <w:p>
      <w:pPr>
        <w:pStyle w:val="Normal"/>
        <w:ind w:firstLine="420"/>
        <w:rPr/>
      </w:pPr>
      <w:r>
        <w:rPr/>
        <w:t>本报讯</w:t>
      </w:r>
      <w:r>
        <w:rPr>
          <w:rFonts w:eastAsia="Times New Roman"/>
        </w:rPr>
        <w:t xml:space="preserve">  </w:t>
      </w:r>
      <w:r>
        <w:rPr/>
        <w:t>１２月２２日，戏曲学院领导、各专业主任和各部门主要教师一行３０人赴嘉定召开２０１２年度人才培养模式创新研讨会。学院各专业在研讨会上对人才培养、师资队伍建设、招生与教学模式改革、工资融合等方面做了专题研讨。</w:t>
      </w:r>
    </w:p>
    <w:p>
      <w:pPr>
        <w:pStyle w:val="Normal"/>
        <w:ind w:firstLine="420"/>
        <w:rPr/>
      </w:pPr>
      <w:r>
        <w:rPr/>
        <w:t>２０１２年，在上戏领导的关心支持下，在学院人事处的支持下，戏曲学院师资队伍建设取得新成就，在２０１２年中青年教师教学交流展示活动，我院王凯老师获得“最佳教师”称号；于翔、赵群、秦浩、姜凌四位教师获得“优秀教师”称号。在师资队伍建设的基础上，戏曲学院继续深化教学改革，努力探索戏曲教学高等教育体系，创新戏曲人才培养模式，培养高素质戏曲拔尖人才的创新模式探索取得了阶段性成果。２０１２年度，戏曲学院创排剧目昆剧《拜月亭》在苏州参评第五届昆曲节，喜获“优秀剧目奖”，主演获“演员奖”；木偶专业创排剧目《戏偶东方》参演第２１届国际木偶联会大会暨国际木偶节，喜获“最佳节目奖”。木偶专业学生参加金狮奖第四届全国木偶皮影中青年技艺大赛喜获２金、４银、５铜的好成绩，戏导专业创排的京剧《李察王》参加“上海新剧目评选优秀剧目奖”。</w:t>
      </w:r>
    </w:p>
    <w:p>
      <w:pPr>
        <w:pStyle w:val="Normal"/>
        <w:ind w:firstLine="420"/>
        <w:rPr/>
      </w:pPr>
      <w:r>
        <w:rPr>
          <w:rFonts w:eastAsia="Times New Roman"/>
        </w:rPr>
        <w:t xml:space="preserve">           </w:t>
      </w:r>
      <w:r>
        <w:rPr/>
        <w:t>（文／戏曲学院）</w:t>
      </w:r>
    </w:p>
    <w:p>
      <w:pPr>
        <w:pStyle w:val="Normal"/>
        <w:ind w:firstLine="420"/>
        <w:rPr/>
      </w:pPr>
      <w:r>
        <w:rPr/>
      </w:r>
    </w:p>
    <w:p>
      <w:pPr>
        <w:pStyle w:val="Heading2"/>
        <w:rPr/>
      </w:pPr>
      <w:r>
        <w:rPr/>
        <w:t>赵怡博士上戏开讲</w:t>
      </w:r>
    </w:p>
    <w:p>
      <w:pPr>
        <w:pStyle w:val="Normal"/>
        <w:ind w:firstLine="420"/>
        <w:rPr/>
      </w:pPr>
      <w:r>
        <w:rPr/>
        <w:t>本报讯</w:t>
      </w:r>
      <w:r>
        <w:rPr>
          <w:rFonts w:eastAsia="Times New Roman"/>
        </w:rPr>
        <w:t xml:space="preserve">  </w:t>
      </w:r>
      <w:r>
        <w:rPr/>
        <w:t>１２月２１日，玛雅人的寓言并未如期而至，但在上海戏剧学院红楼２０９教室，众多师生早已将位置坐满，期待着《传播研究新思路》讲座开讲。带来此次讲座的，是美国南加州大学传播学博士，上海交通大学媒体与设计学院教授／博导，赵怡教授。赵博士是应研究生部和电影电视学院的邀请，为我校师生举行专题讲座。</w:t>
      </w:r>
    </w:p>
    <w:p>
      <w:pPr>
        <w:pStyle w:val="Normal"/>
        <w:ind w:firstLine="420"/>
        <w:rPr/>
      </w:pPr>
      <w:r>
        <w:rPr/>
        <w:t>讲座开始前，楼巍书记会见了赵怡博士。楼书记向赵博士介绍上戏发展，赵博士则介绍了自己的专业背景和目前所从事的文化推广工作。双方就感兴趣的文化问题深入交流了观点。楼书记热情欢迎赵怡博士常来授课，共同推动中华文化复兴。国际交流中心副主任张云蕾、电影电视学院方方教授、副书记沙扬参加了会见。</w:t>
      </w:r>
    </w:p>
    <w:p>
      <w:pPr>
        <w:pStyle w:val="Normal"/>
        <w:ind w:firstLine="420"/>
        <w:rPr/>
      </w:pPr>
      <w:r>
        <w:rPr/>
        <w:t>无论是大众传播还是人际传播，赵博士都进行了深入研究，并以此开展了一个２个多小时讲座。讲座一共分成四部分，分别是：重新界定传播范畴、传播学的新定义、传播研究思维轨迹和媒介研究方法概览。</w:t>
      </w:r>
    </w:p>
    <w:p>
      <w:pPr>
        <w:pStyle w:val="Normal"/>
        <w:ind w:firstLine="420"/>
        <w:rPr/>
      </w:pPr>
      <w:r>
        <w:rPr/>
        <w:t>赵博士以其丰富的学识，对传播学的形成历史及最新的定义做了简明而生动的阐述。以一个个深入浅出的例子，形象地把传播学中的专业理论词汇，及其在日常生活中的实践结合起来讲解。如在商业广告中，成功运用到传播学中“类同感”的概念，使一家小快餐连锁店，以低成本的广告击败麦当劳，迅速在老年人群中建立起自己的品牌地位。一个个小小的实例，不断引发听众的思考，如何把学到的理论知识运用自如。赵博士还介绍了一项二次大战后的研究风潮：说服学。作为这一领域的资深专家，赵博士讲述了他如何巧用这门改变人态度、行为技巧的学问，使他的一位学生逐渐成为主动热爱学习的人。接着，赵博士简单概述传播领域最新的研究成果。</w:t>
      </w:r>
    </w:p>
    <w:p>
      <w:pPr>
        <w:pStyle w:val="Normal"/>
        <w:ind w:firstLine="420"/>
        <w:rPr/>
      </w:pPr>
      <w:r>
        <w:rPr/>
        <w:t>随后，电影电视学院张小鸥老师、１１主持顾珮颖等老师和同学纷纷提问，赵博士一一予以认真解答。由于时间的限制，赵怡博士的讲座在师生们意犹未尽的提问中结束了。希望赵博士下回还能来上戏开讲，为我们带来传播领域最前沿的信息！（文／周洁）</w:t>
      </w:r>
    </w:p>
    <w:p>
      <w:pPr>
        <w:pStyle w:val="Normal"/>
        <w:ind w:firstLine="420"/>
        <w:rPr/>
      </w:pPr>
      <w:r>
        <w:rPr/>
      </w:r>
    </w:p>
    <w:p>
      <w:pPr>
        <w:pStyle w:val="Heading2"/>
        <w:rPr/>
      </w:pPr>
      <w:r>
        <w:rPr/>
        <w:t>我校又一批项目获２０１２年度上海文化发展基金会资助</w:t>
      </w:r>
    </w:p>
    <w:p>
      <w:pPr>
        <w:pStyle w:val="Normal"/>
        <w:ind w:firstLine="420"/>
        <w:rPr/>
      </w:pPr>
      <w:r>
        <w:rPr/>
        <w:t>日前，受中共上海市委宣传部委托进行评审，上海文化发展基金会公布了２０１２年度第二期上海文化艺术资助项目名单，我校共有５个项目获得基金会资助，分别是——</w:t>
      </w:r>
    </w:p>
    <w:p>
      <w:pPr>
        <w:pStyle w:val="Normal"/>
        <w:ind w:firstLine="420"/>
        <w:rPr/>
      </w:pPr>
      <w:r>
        <w:rPr/>
        <w:t>上海文化艺术资助项目：</w:t>
      </w:r>
    </w:p>
    <w:p>
      <w:pPr>
        <w:pStyle w:val="Normal"/>
        <w:ind w:firstLine="420"/>
        <w:rPr/>
      </w:pPr>
      <w:r>
        <w:rPr/>
        <w:t>长篇纪实文学《李炳淑传》（暂名）（张泓）</w:t>
      </w:r>
    </w:p>
    <w:p>
      <w:pPr>
        <w:pStyle w:val="Normal"/>
        <w:ind w:firstLine="420"/>
        <w:rPr/>
      </w:pPr>
      <w:r>
        <w:rPr/>
        <w:t>京剧《起死》</w:t>
      </w:r>
    </w:p>
    <w:p>
      <w:pPr>
        <w:pStyle w:val="Normal"/>
        <w:ind w:firstLine="420"/>
        <w:rPr/>
      </w:pPr>
      <w:r>
        <w:rPr/>
        <w:t>话剧《枫之恋》</w:t>
      </w:r>
    </w:p>
    <w:p>
      <w:pPr>
        <w:pStyle w:val="Normal"/>
        <w:ind w:firstLine="420"/>
        <w:rPr/>
      </w:pPr>
      <w:r>
        <w:rPr/>
        <w:t>《就恋那方土》《羽人》《单行道》等３１个舞蹈作品参加第十届“桃李杯”全国舞蹈比赛创演（附属舞蹈学校）</w:t>
      </w:r>
    </w:p>
    <w:p>
      <w:pPr>
        <w:pStyle w:val="Normal"/>
        <w:ind w:firstLine="420"/>
        <w:rPr/>
      </w:pPr>
      <w:r>
        <w:rPr/>
        <w:t>上海文艺人才基金资助项目：</w:t>
      </w:r>
    </w:p>
    <w:p>
      <w:pPr>
        <w:pStyle w:val="Normal"/>
        <w:ind w:firstLine="420"/>
        <w:rPr/>
      </w:pPr>
      <w:r>
        <w:rPr/>
        <w:t>越剧“范”派艺术传承音乐会及《越剧“范”派唱腔集锦》制作（附属戏曲学校）</w:t>
      </w:r>
    </w:p>
    <w:p>
      <w:pPr>
        <w:pStyle w:val="Normal"/>
        <w:ind w:firstLine="420"/>
        <w:rPr/>
      </w:pPr>
      <w:r>
        <w:rPr/>
      </w:r>
    </w:p>
    <w:p>
      <w:pPr>
        <w:pStyle w:val="Heading2"/>
        <w:rPr/>
      </w:pPr>
      <w:r>
        <w:rPr/>
        <w:t>我校学生参加五角场社区演出</w:t>
      </w:r>
    </w:p>
    <w:p>
      <w:pPr>
        <w:pStyle w:val="Normal"/>
        <w:ind w:firstLine="420"/>
        <w:rPr/>
      </w:pPr>
      <w:r>
        <w:rPr/>
        <w:t>本报讯</w:t>
      </w:r>
      <w:r>
        <w:rPr>
          <w:rFonts w:eastAsia="Times New Roman"/>
        </w:rPr>
        <w:t xml:space="preserve">  </w:t>
      </w:r>
      <w:r>
        <w:rPr/>
        <w:t>（记者</w:t>
      </w:r>
      <w:r>
        <w:rPr>
          <w:rFonts w:eastAsia="Times New Roman"/>
        </w:rPr>
        <w:t xml:space="preserve"> </w:t>
      </w:r>
      <w:r>
        <w:rPr/>
        <w:t>白水）１２月８日下午，在我校宣传部长张生泉带领下，戏曲木偶专业的师生来到五角场社区，为那里的市民进行“投身伟大事业、青春焕发光彩”为主题的上海大学生文化志愿者演出活动。参加此次的演出还有复旦、财大、体育、中医大等大学的师生。在一个多小时的节目中，演员们表演了舞蹈、音乐、跳绳等精彩节目，受到观众热烈欢迎。尤其是我校木偶节目走下舞台来到观众席时，场下观众更是掌声四起，大家对这个具有民族风味的节目表示了极大的兴趣。</w:t>
      </w:r>
    </w:p>
    <w:p>
      <w:pPr>
        <w:pStyle w:val="Normal"/>
        <w:ind w:firstLine="420"/>
        <w:rPr/>
      </w:pPr>
      <w:r>
        <w:rPr/>
      </w:r>
    </w:p>
    <w:p>
      <w:pPr>
        <w:pStyle w:val="Heading2"/>
        <w:rPr/>
      </w:pPr>
      <w:r>
        <w:rPr/>
        <w:t>我校师生参与２０１２澳门国际电影节、电视节工作</w:t>
      </w:r>
    </w:p>
    <w:p>
      <w:pPr>
        <w:pStyle w:val="Normal"/>
        <w:ind w:firstLine="420"/>
        <w:rPr/>
      </w:pPr>
      <w:r>
        <w:rPr/>
        <w:t>本报讯</w:t>
      </w:r>
      <w:r>
        <w:rPr>
          <w:rFonts w:eastAsia="Times New Roman"/>
        </w:rPr>
        <w:t xml:space="preserve">  </w:t>
      </w:r>
      <w:r>
        <w:rPr/>
        <w:t>１２月１０日，受澳门国际电影电视节组委会邀请，由学工部（处）牵头组织，由戏曲学院、电影电视学院、舞美系、研究生部８名师生组成的赴澳志愿者代表团抵达澳门，正式开始了为期四天的“２０１２澳门国际电影节、电视节”的志愿服务工作。</w:t>
      </w:r>
    </w:p>
    <w:p>
      <w:pPr>
        <w:pStyle w:val="Normal"/>
        <w:ind w:firstLine="420"/>
        <w:rPr/>
      </w:pPr>
      <w:r>
        <w:rPr/>
        <w:t>在领队曹颖老师的关心和指导下，同学们根据专业特点迅速投入到电影节筹备工作中。１２级博士郭永伟和１２级研究生苏杭分别担任本届电影节、电视节导演和总撰稿，１０级播音主持专业张伊和范平灿担任本届澳门国际电影节红毯主持人，１０级电视编导专业高照和１０级舞美系服化专业尚薇分别完成了视频播放和演出人员的化妆工作，０９级群众文化管理专业胡丁允负责催场、联络。同学们克服了时间紧、任务重等困难，顺利完成了第四届澳门国际电影节、第三届澳门国际电视节开闭幕式、澳门电影电视传媒大学筹备委员会揭牌仪式、影视项目投融资推介会项目、新电影《澳门》新闻发布会、国际旅游专题片大赛颁奖仪式、“对话澳门”系列论坛的策划、主持、服务等任务，以及我院展台的布展工作。</w:t>
      </w:r>
    </w:p>
    <w:p>
      <w:pPr>
        <w:pStyle w:val="Normal"/>
        <w:ind w:firstLine="420"/>
        <w:rPr/>
      </w:pPr>
      <w:r>
        <w:rPr/>
        <w:t>上戏师生服务热情、工作敬业，充分发挥专业优势，不仅体现了上戏文化志愿者的风采，而且赢得了组委会和参节单位的一致好评。伴随着颁奖典礼一个个奖项揭晓，我校文化志愿者澳门之行也划上了一个圆满的句号。</w:t>
      </w:r>
    </w:p>
    <w:p>
      <w:pPr>
        <w:pStyle w:val="Normal"/>
        <w:ind w:firstLine="420"/>
        <w:rPr/>
      </w:pPr>
      <w:r>
        <w:rPr>
          <w:rFonts w:eastAsia="Times New Roman"/>
        </w:rPr>
        <w:t xml:space="preserve">                     </w:t>
      </w:r>
      <w:r>
        <w:rPr/>
        <w:t>（文／学工部）</w:t>
      </w:r>
    </w:p>
    <w:p>
      <w:pPr>
        <w:pStyle w:val="Normal"/>
        <w:ind w:firstLine="420"/>
        <w:rPr/>
      </w:pPr>
      <w:r>
        <w:rPr/>
      </w:r>
    </w:p>
    <w:p>
      <w:pPr>
        <w:pStyle w:val="Heading2"/>
        <w:rPr/>
      </w:pPr>
      <w:r>
        <w:rPr/>
        <w:t>木偶专业金狮奖大赛摘金夺银</w:t>
      </w:r>
    </w:p>
    <w:p>
      <w:pPr>
        <w:pStyle w:val="Normal"/>
        <w:ind w:firstLine="420"/>
        <w:rPr/>
      </w:pPr>
      <w:r>
        <w:rPr/>
        <w:t>本报讯</w:t>
      </w:r>
      <w:r>
        <w:rPr>
          <w:rFonts w:eastAsia="Times New Roman"/>
        </w:rPr>
        <w:t xml:space="preserve">  </w:t>
      </w:r>
      <w:r>
        <w:rPr/>
        <w:t>由国际木偶联会中国中心、中国木偶皮影艺术学会、陕西省文化厅主办的金狮奖第四届全国木偶皮影中青年技艺大赛于１２月１６日在西安落幕。来自全国１６家木偶皮影专业院团的５６个节目参加本次大赛的角逐。</w:t>
      </w:r>
    </w:p>
    <w:p>
      <w:pPr>
        <w:pStyle w:val="Normal"/>
        <w:ind w:firstLine="420"/>
        <w:rPr/>
      </w:pPr>
      <w:r>
        <w:rPr/>
        <w:t>作为我国唯一一所培养木偶皮影艺术人才的高等院校，上海戏剧学院于２００８年与国际木偶联会中国中心、中国木偶皮影艺术学会联合组建“中国木偶皮影艺术人才培养基地”。此次大赛上戏戏曲学院木偶专业派出了四种不同类型的木偶节目参加比赛，有布袋木偶《浪子回头》、杖头木偶《智斗》、提线木偶《赴宴斗鸠山》、皮影戏《鹤与龟》以及《借水》五个节目，参赛节目受到了上海文化发展基金会的大力支持。比赛经过两天的激烈角逐，最后上海戏剧学院荣获２金、４银、５铜的好成绩，其中柴玥、韩子金荣获“新人最佳表演奖”；孔炫文、胡力伟等获“新人优秀表演奖”；刘琛、王泽乾等获“新人表演奖”；赵广生、陈应鸿、秦峰等荣获“指导老师奖”。</w:t>
      </w:r>
    </w:p>
    <w:p>
      <w:pPr>
        <w:pStyle w:val="Normal"/>
        <w:ind w:firstLine="420"/>
        <w:rPr/>
      </w:pPr>
      <w:r>
        <w:rPr/>
        <w:t>金狮奖全国木偶皮影中青年技艺大赛每两年举办一届，是中国木偶皮影艺术学会等推出的旨在推动木偶皮影艺术传承、发展和创新的中国木偶皮影行业最高赛事，此次参赛成绩展现了上海戏剧学院在木偶皮影人才培养方面取得的丰硕成果。</w:t>
      </w:r>
    </w:p>
    <w:p>
      <w:pPr>
        <w:pStyle w:val="Normal"/>
        <w:ind w:firstLine="420"/>
        <w:rPr/>
      </w:pPr>
      <w:r>
        <w:rPr>
          <w:rFonts w:eastAsia="Times New Roman"/>
        </w:rPr>
        <w:t xml:space="preserve">                                      </w:t>
      </w:r>
      <w:r>
        <w:rPr/>
        <w:t>（文／秦峰）</w:t>
      </w:r>
    </w:p>
    <w:p>
      <w:pPr>
        <w:pStyle w:val="Normal"/>
        <w:ind w:firstLine="420"/>
        <w:rPr/>
      </w:pPr>
      <w:r>
        <w:rPr/>
      </w:r>
    </w:p>
    <w:p>
      <w:pPr>
        <w:pStyle w:val="Heading2"/>
        <w:rPr/>
      </w:pPr>
      <w:r>
        <w:rPr/>
        <w:t>百老汇音乐剧《理发师陶德》精彩上演</w:t>
      </w:r>
    </w:p>
    <w:p>
      <w:pPr>
        <w:pStyle w:val="Normal"/>
        <w:ind w:firstLine="420"/>
        <w:rPr/>
      </w:pPr>
      <w:r>
        <w:rPr/>
        <w:t>本报讯</w:t>
      </w:r>
      <w:r>
        <w:rPr>
          <w:rFonts w:eastAsia="Times New Roman"/>
        </w:rPr>
        <w:t xml:space="preserve">  </w:t>
      </w:r>
      <w:r>
        <w:rPr/>
        <w:t>（记者</w:t>
      </w:r>
      <w:r>
        <w:rPr>
          <w:rFonts w:eastAsia="Times New Roman"/>
        </w:rPr>
        <w:t xml:space="preserve"> </w:t>
      </w:r>
      <w:r>
        <w:rPr/>
        <w:t>榕树）上海戏剧学院０９级戏曲音乐剧班毕业大戏——百老汇经典音乐剧惊悚喜剧《理发师陶德》于１２月１４日—１８日在上戏剧院隆重上演。演出获得了社会各界的强烈反响和轰动，并得到了专家和观众的高度评价。</w:t>
      </w:r>
    </w:p>
    <w:p>
      <w:pPr>
        <w:pStyle w:val="Normal"/>
        <w:ind w:firstLine="420"/>
        <w:rPr/>
      </w:pPr>
      <w:r>
        <w:rPr/>
        <w:t>昨晚，上海市宣传部副部长陈东，文汇报副总编汪澜，我校党委书记楼巍、副院长郭宇等领导出席并观看了演出。演出全场座无虚席，掌声不断。演出结束后，该剧艺术顾问王洛勇和艺术指导马兰上台与观众互动，就该剧的表现形式和手法等方面听取了各界人士的意见和建议。</w:t>
      </w:r>
    </w:p>
    <w:p>
      <w:pPr>
        <w:pStyle w:val="Normal"/>
        <w:ind w:firstLine="420"/>
        <w:rPr/>
      </w:pPr>
      <w:r>
        <w:rPr/>
      </w:r>
    </w:p>
    <w:p>
      <w:pPr>
        <w:pStyle w:val="Heading2"/>
        <w:rPr/>
      </w:pPr>
      <w:r>
        <w:rPr/>
        <w:t>《铁笔断魂》获澳门国际电影节</w:t>
      </w:r>
    </w:p>
    <w:p>
      <w:pPr>
        <w:pStyle w:val="Heading2"/>
        <w:rPr/>
      </w:pPr>
      <w:r>
        <w:rPr/>
        <w:t>国际大学生最佳纪录片奖</w:t>
      </w:r>
    </w:p>
    <w:p>
      <w:pPr>
        <w:pStyle w:val="Normal"/>
        <w:ind w:firstLine="420"/>
        <w:rPr/>
      </w:pPr>
      <w:r>
        <w:rPr/>
        <w:t>本报讯</w:t>
      </w:r>
      <w:r>
        <w:rPr>
          <w:rFonts w:eastAsia="Times New Roman"/>
        </w:rPr>
        <w:t xml:space="preserve">  </w:t>
      </w:r>
      <w:r>
        <w:rPr/>
        <w:t>１２月１２日晚，澳门威尼斯人星光会展中心灯火辉煌，群星璀璨，２０１２澳门国际电影节颁奖晚会在这里隆重举行。上海戏剧学院院长韩生出席颁奖晚会并作为颁奖嘉宾为“金莲花”优秀电影新人奖获奖者颁奖，教务处处长厉震林、电影电视学院书记詹新也分别为“金莲花”最佳编剧奖和最佳摄影奖颁奖。</w:t>
      </w:r>
    </w:p>
    <w:p>
      <w:pPr>
        <w:pStyle w:val="Normal"/>
        <w:ind w:firstLine="420"/>
        <w:rPr/>
      </w:pPr>
      <w:r>
        <w:rPr/>
        <w:t>在颁奖晚会上，电影电视学院方方、周雯华、詹新老师指导的１０级广播电视编导专业的施艺麒、李雨洁创作的《铁臂断魂》在国际大学生短片竞赛单元中喜获最佳纪录片奖，另外我校电影电视学院选送参加２０１２澳门国际电影节“国际大学生短片大赛”的七部作品全部提名并入围。０８级播音主持专业刘晔因在前两届电影节志愿者服务中表现突出，再次被邀请担任本届国际电影节颁奖晚会的英语主持人，与浙江卫视著名主持人华少、伊一同台演出。</w:t>
      </w:r>
    </w:p>
    <w:p>
      <w:pPr>
        <w:pStyle w:val="Normal"/>
        <w:ind w:firstLine="420"/>
        <w:rPr/>
      </w:pPr>
      <w:r>
        <w:rPr/>
        <w:t>另外，上戏文化志愿者团队在资源有限、时间紧张、任务繁重的情况下，出色完成了澳门国际电影节的各项工作，得到澳门国际电影节组委会主席的高度肯定。</w:t>
      </w:r>
      <w:r>
        <w:rPr>
          <w:rFonts w:eastAsia="Times New Roman"/>
        </w:rPr>
        <w:t xml:space="preserve">        </w:t>
      </w:r>
      <w:r>
        <w:rPr/>
        <w:t>（文／１２级研究生苏杭）</w:t>
      </w:r>
    </w:p>
    <w:p>
      <w:pPr>
        <w:pStyle w:val="Normal"/>
        <w:ind w:firstLine="420"/>
        <w:rPr/>
      </w:pPr>
      <w:r>
        <w:rPr/>
      </w:r>
    </w:p>
    <w:p>
      <w:pPr>
        <w:pStyle w:val="Normal"/>
        <w:ind w:firstLine="420"/>
        <w:rPr/>
      </w:pPr>
      <w:r>
        <w:rPr/>
      </w:r>
    </w:p>
    <w:p>
      <w:pPr>
        <w:pStyle w:val="Heading2"/>
        <w:rPr/>
      </w:pPr>
      <w:r>
        <w:rPr/>
        <w:t>刘庆获市哲学社会科学优秀成果二等奖</w:t>
      </w:r>
    </w:p>
    <w:p>
      <w:pPr>
        <w:pStyle w:val="Normal"/>
        <w:ind w:firstLine="420"/>
        <w:rPr/>
      </w:pPr>
      <w:r>
        <w:rPr/>
        <w:t>本报讯</w:t>
      </w:r>
      <w:r>
        <w:rPr>
          <w:rFonts w:eastAsia="Times New Roman"/>
        </w:rPr>
        <w:t xml:space="preserve">  </w:t>
      </w:r>
      <w:r>
        <w:rPr/>
        <w:t>１２月２５日下午，第十一届上海市哲学社会科学优秀成果奖颁奖仪式在上海影城举行。这一评奖活动每两年开展一次，是对全市哲学社会科学界学术研究成果的重要检验，参评对象包括上海市各大高校及社科院等研究机构。经过历时６个月的多环节专家评审，在２３３４项申报成果中，我校戏剧文学系刘庆副教授所著《上海滑稽史》一书荣获著作类二等奖。该书于２０１１年６月由我校第一批博士文库资助、上海书店出版社出版。</w:t>
      </w:r>
      <w:r>
        <w:rPr>
          <w:rFonts w:eastAsia="Times New Roman"/>
        </w:rPr>
        <w:t xml:space="preserve">                  </w:t>
      </w:r>
      <w:r>
        <w:rPr/>
        <w:t>（文／戏文系）</w:t>
      </w:r>
    </w:p>
    <w:p>
      <w:pPr>
        <w:pStyle w:val="Normal"/>
        <w:ind w:firstLine="420"/>
        <w:rPr/>
      </w:pPr>
      <w:r>
        <w:rPr/>
      </w:r>
    </w:p>
    <w:p>
      <w:pPr>
        <w:pStyle w:val="Normal"/>
        <w:ind w:firstLine="420"/>
        <w:rPr/>
      </w:pPr>
      <w:r>
        <w:rPr/>
        <w:t>第三版</w:t>
      </w:r>
    </w:p>
    <w:p>
      <w:pPr>
        <w:pStyle w:val="Heading2"/>
        <w:rPr/>
      </w:pPr>
      <w:r>
        <w:rPr/>
        <w:t>《情人的衣服》观后谈</w:t>
      </w:r>
    </w:p>
    <w:p>
      <w:pPr>
        <w:pStyle w:val="Heading2"/>
        <w:rPr/>
      </w:pPr>
      <w:r>
        <w:rPr/>
        <w:t>陈明正</w:t>
      </w:r>
    </w:p>
    <w:p>
      <w:pPr>
        <w:pStyle w:val="Normal"/>
        <w:ind w:firstLine="420"/>
        <w:rPr/>
      </w:pPr>
      <w:r>
        <w:rPr/>
        <w:t>（近日，彼德</w:t>
      </w:r>
      <w:r>
        <w:rPr/>
        <w:t>·</w:t>
      </w:r>
      <w:r>
        <w:rPr/>
        <w:t>布鲁克作品《情人的衣服》在上戏剧院上演。演出结束后，陈明正教授与我校学生和青年教师就该剧举行交流，现选登部分问答内容。）</w:t>
      </w:r>
    </w:p>
    <w:p>
      <w:pPr>
        <w:pStyle w:val="Normal"/>
        <w:ind w:firstLine="420"/>
        <w:rPr/>
      </w:pPr>
      <w:r>
        <w:rPr/>
        <w:t>问：老师，看了《情人的衣服》之后，我很兴奋，想听听你的意见。</w:t>
      </w:r>
    </w:p>
    <w:p>
      <w:pPr>
        <w:pStyle w:val="Normal"/>
        <w:ind w:firstLine="420"/>
        <w:rPr/>
      </w:pPr>
      <w:r>
        <w:rPr/>
        <w:t>答：这个戏处理得很好，很别致，很干净，有启发。我倒是想听听你的意见。</w:t>
      </w:r>
    </w:p>
    <w:p>
      <w:pPr>
        <w:pStyle w:val="Normal"/>
        <w:ind w:firstLine="420"/>
        <w:rPr/>
      </w:pPr>
      <w:r>
        <w:rPr/>
        <w:t>问：我很喜欢，戏很轻松，很流畅，但仍有些不满足，心想能看到一个大制作。</w:t>
      </w:r>
    </w:p>
    <w:p>
      <w:pPr>
        <w:pStyle w:val="Normal"/>
        <w:ind w:firstLine="420"/>
        <w:rPr/>
      </w:pPr>
      <w:r>
        <w:rPr/>
        <w:t>答：什么叫大制作？如《猫》《剧院魅影》或者如张艺谋在鸟巢上演的《图兰朵》……也许在想像中会有一出更为精致的大制作？</w:t>
      </w:r>
    </w:p>
    <w:p>
      <w:pPr>
        <w:pStyle w:val="Normal"/>
        <w:ind w:firstLine="420"/>
        <w:rPr/>
      </w:pPr>
      <w:r>
        <w:rPr/>
        <w:t>问：（笑）</w:t>
      </w:r>
    </w:p>
    <w:p>
      <w:pPr>
        <w:pStyle w:val="Normal"/>
        <w:ind w:firstLine="420"/>
        <w:rPr/>
      </w:pPr>
      <w:r>
        <w:rPr/>
        <w:t>答：令人惊喜的世界著名的大导演彼得</w:t>
      </w:r>
      <w:r>
        <w:rPr/>
        <w:t>·</w:t>
      </w:r>
      <w:r>
        <w:rPr/>
        <w:t>布鲁克搞了一个如此平实朴素、情真意切、简洁大气、涵蓄幽默、内容深刻、极其节制的“小”制作。三个男演员，一个女演员，三个乐手现场伴奏，几张椅子、一张桌子、几个铁制框架，演了一出好戏。这个戏演了好多年，走遍世界各地，到处都受到欢迎。我一边看，一边反思我们在追求什么？</w:t>
      </w:r>
    </w:p>
    <w:p>
      <w:pPr>
        <w:pStyle w:val="Normal"/>
        <w:ind w:firstLine="420"/>
        <w:rPr/>
      </w:pPr>
      <w:r>
        <w:rPr/>
        <w:t>问：这一点对我也有冲击。脑子里总想先锋戏剧、贫困戏剧是青年人搞的，一个大导演即使搞先锋戏剧也要搞个大制作。</w:t>
      </w:r>
    </w:p>
    <w:p>
      <w:pPr>
        <w:pStyle w:val="Normal"/>
        <w:ind w:firstLine="420"/>
        <w:rPr/>
      </w:pPr>
      <w:r>
        <w:rPr/>
        <w:t>答：戏剧的成就、贡献不是以“大”“小”来区别，我们的脑子搞坏了，从上到下太膨胀，太浮夸，什么都是大、大、大，精品、精品。悲剧在于我们脑子里太多的模式，太多的框框，太多形式上的追求，其实搞一个戏，主要还是看你能用恰当的形式，有效地体现你所想的内容。</w:t>
      </w:r>
    </w:p>
    <w:p>
      <w:pPr>
        <w:pStyle w:val="Normal"/>
        <w:ind w:firstLine="420"/>
        <w:rPr/>
      </w:pPr>
      <w:r>
        <w:rPr/>
        <w:t>问：这个戏内容很好，很质朴，很幽默，很有现实意义。形式也很浪漫，只是觉得缺少一些张力。</w:t>
      </w:r>
    </w:p>
    <w:p>
      <w:pPr>
        <w:pStyle w:val="Normal"/>
        <w:ind w:firstLine="420"/>
        <w:rPr/>
      </w:pPr>
      <w:r>
        <w:rPr/>
        <w:t>答：什么张力？</w:t>
      </w:r>
    </w:p>
    <w:p>
      <w:pPr>
        <w:pStyle w:val="Normal"/>
        <w:ind w:firstLine="420"/>
        <w:rPr/>
      </w:pPr>
      <w:r>
        <w:rPr/>
        <w:t>问：缺少应有的戏剧冲突，丈夫发现妻子通奸和一个男人睡在床上，他没有发火，没有逮住他们，竟藏进柜子里，眼看着通奸的男人逃走。我本来想看彼得</w:t>
      </w:r>
      <w:r>
        <w:rPr/>
        <w:t>·</w:t>
      </w:r>
      <w:r>
        <w:rPr/>
        <w:t>布鲁克如何处理这个场面，结果就如此淡淡的过去了。</w:t>
      </w:r>
    </w:p>
    <w:p>
      <w:pPr>
        <w:pStyle w:val="Normal"/>
        <w:ind w:firstLine="420"/>
        <w:rPr/>
      </w:pPr>
      <w:r>
        <w:rPr/>
        <w:t>答：你大概想这个男人应该把那个男人拖出来，狠狠地揍他一顿，特别想看到黑人的激情冲动，强有力的形体动作、相互搏斗，甚至掏出手枪等等。</w:t>
      </w:r>
    </w:p>
    <w:p>
      <w:pPr>
        <w:pStyle w:val="Normal"/>
        <w:ind w:firstLine="420"/>
        <w:rPr/>
      </w:pPr>
      <w:r>
        <w:rPr/>
        <w:t>问：我没有想得那么多，总觉得处理得太简单了，那个女的与情人偷情，没有任何巧妙别致的处理，只是一条毯子裹着两个人靠在椅子上，丈夫就回来了。</w:t>
      </w:r>
    </w:p>
    <w:p>
      <w:pPr>
        <w:pStyle w:val="Normal"/>
        <w:ind w:firstLine="420"/>
        <w:rPr/>
      </w:pPr>
      <w:r>
        <w:rPr/>
        <w:t>答：因此你觉得太淡，没有张力，没有劲，是吧？</w:t>
      </w:r>
    </w:p>
    <w:p>
      <w:pPr>
        <w:pStyle w:val="Normal"/>
        <w:ind w:firstLine="420"/>
        <w:rPr/>
      </w:pPr>
      <w:r>
        <w:rPr/>
        <w:t>问：现代戏剧讲究情感的外化，偷情和发现偷情都是内在情感极端冲动的时刻，从导演和表演的角度来看应该强化。</w:t>
      </w:r>
    </w:p>
    <w:p>
      <w:pPr>
        <w:pStyle w:val="Normal"/>
        <w:ind w:firstLine="420"/>
        <w:rPr/>
      </w:pPr>
      <w:r>
        <w:rPr/>
        <w:t>答：因此你不满足，在这个戏里一无暴力，二无暴露，三无性。</w:t>
      </w:r>
    </w:p>
    <w:p>
      <w:pPr>
        <w:pStyle w:val="Normal"/>
        <w:ind w:firstLine="420"/>
        <w:rPr/>
      </w:pPr>
      <w:r>
        <w:rPr/>
        <w:t>问：不能这样说，我不是追求暴力和性的表现，而是从戏剧性来讲，要看到事情的发生，要看到事件对他们冲击，才可能加强他们二人的内心和矛盾。</w:t>
      </w:r>
    </w:p>
    <w:p>
      <w:pPr>
        <w:pStyle w:val="Normal"/>
        <w:ind w:firstLine="420"/>
        <w:rPr/>
      </w:pPr>
      <w:r>
        <w:rPr/>
        <w:t>答：我认为好就好在导演没有这样做，他没有按“常规”、“一般化”地去处理，而是强调了这个人特有的行为逻辑。我觉得这个戏导演的处理，就像中国的戏曲非常节制，点到为止，让你观众去想像，在暴力，在性方面他一点不渲染，一点也不强化，而且让男主角藏进柜子，眼看情人逃走……不让你观众把情感渲泄掉，而是让你看下面男主角为何对付这个女人。这个男的没有使用暴力，可以说他忍住了，这是他的性格，如果是用暴力，那是另一个人物，而他抓住这套衣服从此慢慢地折磨这个女人，每天在吃饭的时候，让这个女人给那个男人留个座位，把这套西服靠在椅背上，让这个女人去给想像的男人喂食，让她天天在耻辱中生活，心也够狠的。他不离婚，也不打，不骂，天天这么做，要在精神上彻底把她摧毁。换作是你，你受得了吗？</w:t>
      </w:r>
    </w:p>
    <w:p>
      <w:pPr>
        <w:pStyle w:val="Normal"/>
        <w:ind w:firstLine="420"/>
        <w:rPr/>
      </w:pPr>
      <w:r>
        <w:rPr/>
        <w:t>特别是最后一场，他邀请了许多客人来欢聚，在这样的场合，他竟当众拿出“情人的衣服”来羞辱她，这叫“软刀子”杀人。这个女人的内心痛苦得很，活不如死，你不觉得这比打骂一阵子过去更苦，更惨吗？导演抓住了这个本子的主要情节，也是这个角色的主要行动，在这里他加以渲染，加以强化了，迫使女主角失魂落魄，伤心透顶，死了一样坐在那里。他的朋友把他拖到街上，再三劝他“忘了过去，原谅她”……戏静静地进行，没有说教，只有心灵的交流，男主角终于回去，睡到她的身边，很久很久，她把头倒向他，他一动不动地感觉她，情不自禁流出眼泪，高叫他朋友的名字，精彩。长时间的定格、静场，一切都有了。这是大导演才敢用的长长停顿。我们许多人看戏都喜看热闹，激烈的场面，很少能在那些静静的场面中去感受思索，我坐在那里看戏时，心中就非常赞赏这个导演处理得干净、清晰、节制、沉得住气，让观众也好好地去想、去感受。一点也不去讨好观众，制造所谓的戏剧性气氛。在戏当中他让女演员抱着情人的衣服，一只手伸进袖子变成情人的手，抱住自己，想得很绝妙。虽然这种手法过去我在许多地方都看过，但是此处真是恰到好处、十分生动，导演玩了一个小花招，但演员表演十分节制，点到为止，一点没有去“玩”去“表现”。</w:t>
      </w:r>
    </w:p>
    <w:p>
      <w:pPr>
        <w:pStyle w:val="Normal"/>
        <w:ind w:firstLine="420"/>
        <w:rPr/>
      </w:pPr>
      <w:r>
        <w:rPr/>
        <w:t>问：你说了那么多，使我豁然开朗，引导我怎么去看戏。</w:t>
      </w:r>
    </w:p>
    <w:p>
      <w:pPr>
        <w:pStyle w:val="Normal"/>
        <w:ind w:firstLine="420"/>
        <w:rPr/>
      </w:pPr>
      <w:r>
        <w:rPr/>
        <w:t>答：这个戏不一定是他的代表作，但是你可以看到他的手笔和风格。</w:t>
      </w:r>
    </w:p>
    <w:p>
      <w:pPr>
        <w:pStyle w:val="Normal"/>
        <w:ind w:firstLine="420"/>
        <w:rPr/>
      </w:pPr>
      <w:r>
        <w:rPr/>
        <w:t>问：这个戏有些布莱特的风格。</w:t>
      </w:r>
    </w:p>
    <w:p>
      <w:pPr>
        <w:pStyle w:val="Normal"/>
        <w:ind w:firstLine="420"/>
        <w:rPr/>
      </w:pPr>
      <w:r>
        <w:rPr/>
        <w:t>答：只能说有些，但不要归类。小说改编成戏剧，有的人用写实的手法，有的人就用叙述体，用叙述体更容易表现小说内容，比较自由，演员一边介绍故事情节、人物心理，一边又进入角色表演，出出进进很流畅。不要贬低舞台叙述功能，有时候叙述得体，比演一场戏还有用，其实观众很想知道故事情节，他们可以一边看一边发挥想象。中国戏曲就是如此，上场引子、定场诗、自报家门、旁白、独白、唱段多数用来表叙自己处境、心情、交待情节。只要认为应给观众交待清楚的事，都向观众直接交待。只是在中国戏曲中这种手法组织得很严密，而且约定俗成，我们很习惯。《情人的衣服》也采用了这个形式，我觉得也很好，就如我们的说表剧跳出跳进，他们表演更多的跟观众直接交流，他们的叙述非常轻松，不那么费劲，但他们一直保持在创作状态中，一点不游离。</w:t>
      </w:r>
    </w:p>
    <w:p>
      <w:pPr>
        <w:pStyle w:val="Normal"/>
        <w:ind w:firstLine="420"/>
        <w:rPr/>
      </w:pPr>
      <w:r>
        <w:rPr/>
        <w:t>问：老师，最后我还有一个问题，这个戏定为音乐剧，是否合适，好像不像音乐剧，只是女主角唱了几段，部分台词用唱来演译，没有看到角色之间的对唱。</w:t>
      </w:r>
    </w:p>
    <w:p>
      <w:pPr>
        <w:pStyle w:val="Normal"/>
        <w:ind w:firstLine="420"/>
        <w:rPr/>
      </w:pPr>
      <w:r>
        <w:rPr/>
        <w:t>答：我脑子里没有考虑这个问题，是不是音乐剧，我也不想多想。我觉得我们的思想方法有点僵化，你没有看到说明书上写着“这是一部独一无二的音乐剧”吗？从内容到形式都是独一无二，这个戏音乐做得很好，那个女的也唱得很好，揉在一起很自然，很舒服就行了。音乐剧有规定的模式吗？好像有，好像也没有，就像话剧某些戏剧家规定“三一律”这个框框，那个条条不少，现在全都打破了，话剧的形式各式各样。你看过《猫》吗？</w:t>
      </w:r>
    </w:p>
    <w:p>
      <w:pPr>
        <w:pStyle w:val="Normal"/>
        <w:ind w:firstLine="420"/>
        <w:rPr/>
      </w:pPr>
      <w:r>
        <w:rPr/>
        <w:t>问：看过。</w:t>
      </w:r>
    </w:p>
    <w:p>
      <w:pPr>
        <w:pStyle w:val="Normal"/>
        <w:ind w:firstLine="420"/>
        <w:rPr/>
      </w:pPr>
      <w:r>
        <w:rPr/>
        <w:t>答：看过音乐剧《悲惨世界》吗？</w:t>
      </w:r>
    </w:p>
    <w:p>
      <w:pPr>
        <w:pStyle w:val="Normal"/>
        <w:ind w:firstLine="420"/>
        <w:rPr/>
      </w:pPr>
      <w:r>
        <w:rPr/>
        <w:t>问：没有。</w:t>
      </w:r>
    </w:p>
    <w:p>
      <w:pPr>
        <w:pStyle w:val="Normal"/>
        <w:ind w:firstLine="420"/>
        <w:rPr/>
      </w:pPr>
      <w:r>
        <w:rPr/>
        <w:t>答：我在伦敦看的，太好了，我喜欢，但这个戏没有舞蹈，就是唱、说，所谓的舞就是宴会上一场简单的交谊舞，全无其他音乐剧中的一组又一组的又唱又舞的段子，那也是音乐剧，而且引起轰动的音乐剧。千万不要把这个和那个看成范本。我们要善于吸收，善于学习，不要简单的模仿，要制作自己的“独一无二”的作品。</w:t>
      </w:r>
    </w:p>
    <w:p>
      <w:pPr>
        <w:pStyle w:val="Normal"/>
        <w:ind w:firstLine="420"/>
        <w:rPr/>
      </w:pPr>
      <w:r>
        <w:rPr/>
        <w:t>（作者为上海戏剧学院表演系教授）</w:t>
      </w:r>
    </w:p>
    <w:p>
      <w:pPr>
        <w:pStyle w:val="Normal"/>
        <w:ind w:firstLine="420"/>
        <w:rPr/>
      </w:pPr>
      <w:r>
        <w:rPr/>
      </w:r>
    </w:p>
    <w:p>
      <w:pPr>
        <w:pStyle w:val="Heading2"/>
        <w:rPr/>
      </w:pPr>
      <w:r>
        <w:rPr/>
        <w:t>无尽的回忆与思念</w:t>
      </w:r>
    </w:p>
    <w:p>
      <w:pPr>
        <w:pStyle w:val="Heading2"/>
        <w:rPr/>
      </w:pPr>
      <w:r>
        <w:rPr>
          <w:rFonts w:cs="黑体;SimHei" w:ascii="黑体;SimHei" w:hAnsi="黑体;SimHei"/>
        </w:rPr>
        <w:t>——</w:t>
      </w:r>
      <w:r>
        <w:rPr/>
        <w:t>追思恩师张仪静</w:t>
      </w:r>
    </w:p>
    <w:p>
      <w:pPr>
        <w:pStyle w:val="Heading2"/>
        <w:rPr/>
      </w:pPr>
      <w:r>
        <w:rPr/>
        <w:t>杨</w:t>
      </w:r>
      <w:r>
        <w:rPr>
          <w:rFonts w:eastAsia="Arial"/>
        </w:rPr>
        <w:t xml:space="preserve">  </w:t>
      </w:r>
      <w:r>
        <w:rPr/>
        <w:t>莹</w:t>
      </w:r>
    </w:p>
    <w:p>
      <w:pPr>
        <w:pStyle w:val="Normal"/>
        <w:ind w:firstLine="420"/>
        <w:rPr/>
      </w:pPr>
      <w:r>
        <w:rPr/>
        <w:t>张仪静老师走了，静静地、静静地走了……</w:t>
      </w:r>
    </w:p>
    <w:p>
      <w:pPr>
        <w:pStyle w:val="Normal"/>
        <w:ind w:firstLine="420"/>
        <w:rPr/>
      </w:pPr>
      <w:r>
        <w:rPr/>
        <w:t>一个精致的女人、一位严谨的学者，完美地走完了近一个世纪的人生之路。</w:t>
      </w:r>
    </w:p>
    <w:p>
      <w:pPr>
        <w:pStyle w:val="Normal"/>
        <w:ind w:firstLine="420"/>
        <w:rPr/>
      </w:pPr>
      <w:r>
        <w:rPr/>
        <w:t>此时此刻，勾起了我遥远的回忆……</w:t>
      </w:r>
    </w:p>
    <w:p>
      <w:pPr>
        <w:pStyle w:val="Normal"/>
        <w:ind w:firstLine="420"/>
        <w:rPr/>
      </w:pPr>
      <w:r>
        <w:rPr/>
        <w:t>那是，上个世纪五十年代初的一天，一位三十多岁的女教师，款款地走进了戏剧学院附中的台词课教室，面对一群十五、六岁的学生，庄重地介绍自己：我叫张仪静……</w:t>
      </w:r>
    </w:p>
    <w:p>
      <w:pPr>
        <w:pStyle w:val="Normal"/>
        <w:ind w:firstLine="420"/>
        <w:rPr/>
      </w:pPr>
      <w:r>
        <w:rPr/>
        <w:t>黑亮而略带弯曲的短发，整齐地梳到耳后；一身合体的淡色碎花旗袍；半跟的皮鞋上没有点灰尘。这个第一次见面的影像，几十年过去了，依旧那样的清晰，就像是在昨天！</w:t>
      </w:r>
    </w:p>
    <w:p>
      <w:pPr>
        <w:pStyle w:val="Normal"/>
        <w:ind w:firstLine="420"/>
        <w:rPr/>
      </w:pPr>
      <w:r>
        <w:rPr/>
        <w:t>就从那一刻起，我与这位老师竟开始了一个甲子的师生情缘。</w:t>
      </w:r>
    </w:p>
    <w:p>
      <w:pPr>
        <w:pStyle w:val="Normal"/>
        <w:ind w:firstLine="420"/>
        <w:rPr/>
      </w:pPr>
      <w:r>
        <w:rPr/>
        <w:t>此后的岁月里，旗袍换成了短袄、齐整的纽扣总是扣到颈处，衣着风格始终不变，多样而统一，精良但不奢华，雅致而不矫揉。她身上透着一种优雅的美、端庄的美、洁净的美、朴素的美，兼有传统闺秀的风韵和知识女性的气度，实实的一个精致女人！</w:t>
      </w:r>
    </w:p>
    <w:p>
      <w:pPr>
        <w:pStyle w:val="Normal"/>
        <w:ind w:firstLine="420"/>
        <w:rPr/>
      </w:pPr>
      <w:r>
        <w:rPr/>
        <w:t>她的声音明朗、高亮，有一种出自心底的清彻；</w:t>
      </w:r>
    </w:p>
    <w:p>
      <w:pPr>
        <w:pStyle w:val="Normal"/>
        <w:ind w:firstLine="420"/>
        <w:rPr/>
      </w:pPr>
      <w:r>
        <w:rPr/>
        <w:t>她一口漂亮、纯正的北京话，听来有一种悦耳的韵律，在那仰扬顿挫之间，像是听旋律优美的乐曲；</w:t>
      </w:r>
    </w:p>
    <w:p>
      <w:pPr>
        <w:pStyle w:val="Normal"/>
        <w:ind w:firstLine="420"/>
        <w:rPr/>
      </w:pPr>
      <w:r>
        <w:rPr/>
        <w:t>她站，总是婷婷玉立，绝不东靠西依；</w:t>
      </w:r>
    </w:p>
    <w:p>
      <w:pPr>
        <w:pStyle w:val="Normal"/>
        <w:ind w:firstLine="420"/>
        <w:rPr/>
      </w:pPr>
      <w:r>
        <w:rPr/>
        <w:t>她坐，总是端端正正，绝不前倾后斜；</w:t>
      </w:r>
    </w:p>
    <w:p>
      <w:pPr>
        <w:pStyle w:val="Normal"/>
        <w:ind w:firstLine="420"/>
        <w:rPr/>
      </w:pPr>
      <w:r>
        <w:rPr/>
        <w:t>她行走款款，匀速稳健，观其匆匆之色，不见其左顾右盼；</w:t>
      </w:r>
    </w:p>
    <w:p>
      <w:pPr>
        <w:pStyle w:val="Normal"/>
        <w:ind w:firstLine="420"/>
        <w:rPr/>
      </w:pPr>
      <w:r>
        <w:rPr/>
        <w:t>她思维敏捷，透着灵动，透着聪慧。</w:t>
      </w:r>
    </w:p>
    <w:p>
      <w:pPr>
        <w:pStyle w:val="Normal"/>
        <w:ind w:firstLine="420"/>
        <w:rPr/>
      </w:pPr>
      <w:r>
        <w:rPr/>
        <w:t>她九十七岁高龄，因骨折手术住进康复院，当她能够下床活动时，她依旧清早起床，梳洗穿戴整齐，像是要出门会友，又像是要走进课堂，真可谓：一生精致到最后。</w:t>
      </w:r>
    </w:p>
    <w:p>
      <w:pPr>
        <w:pStyle w:val="Normal"/>
        <w:ind w:firstLine="420"/>
        <w:rPr/>
      </w:pPr>
      <w:r>
        <w:rPr/>
        <w:t>精致的仪表，是一种文化，是一种修养，是内心美的一种自然流露。</w:t>
      </w:r>
    </w:p>
    <w:p>
      <w:pPr>
        <w:pStyle w:val="Normal"/>
        <w:ind w:firstLine="420"/>
        <w:rPr/>
      </w:pPr>
      <w:r>
        <w:rPr/>
        <w:t>老师出身书香门弟，自幼受到良好的家庭教育，她的处事为人有着严格的规范。她毕业于著名学府，给她的知识结构打下了坚实的基础。</w:t>
      </w:r>
    </w:p>
    <w:p>
      <w:pPr>
        <w:pStyle w:val="Normal"/>
        <w:ind w:firstLine="420"/>
        <w:rPr/>
      </w:pPr>
      <w:r>
        <w:rPr/>
        <w:t>她精通中、英两种文字，她英语娴熟，可以直接口译，也曾翻译过外语，有着丰厚的语言学知识和广博的文学修养。高深的学问，养成了她严谨的治学精神，也成就了她在戏剧舞台语言教学上的优异成绩。</w:t>
      </w:r>
    </w:p>
    <w:p>
      <w:pPr>
        <w:pStyle w:val="Normal"/>
        <w:ind w:firstLine="420"/>
        <w:rPr/>
      </w:pPr>
      <w:r>
        <w:rPr/>
        <w:t>她课堂教学非常严谨，每个教学阶段，甚至每堂课，都有详细的计划和教案。她的教学科学有序，重点突击，能准确地发现学生学习上的问题所在，运用不同的纠正方法，选用合适的训练教材，因材施教，有效地解决问题，因而教学成果显著。</w:t>
      </w:r>
    </w:p>
    <w:p>
      <w:pPr>
        <w:pStyle w:val="Normal"/>
        <w:ind w:firstLine="420"/>
        <w:rPr/>
      </w:pPr>
      <w:r>
        <w:rPr/>
        <w:t>她治学严谨，教研室学术讨论，她总是有备而来，发言观点明确、言简意赅、条理清楚、有根有据，从不草草应付、人云亦云，更无信口开河、哗众取宠。</w:t>
      </w:r>
    </w:p>
    <w:p>
      <w:pPr>
        <w:pStyle w:val="Normal"/>
        <w:ind w:firstLine="420"/>
        <w:rPr/>
      </w:pPr>
      <w:r>
        <w:rPr/>
        <w:t>每当有问题向她请教，她总是认真作答，事后还会去查找资料，做成笔记，交你手上，做进一步探讨。帮教后辈之殷切，每每令人感动。</w:t>
      </w:r>
    </w:p>
    <w:p>
      <w:pPr>
        <w:pStyle w:val="Normal"/>
        <w:ind w:firstLine="420"/>
        <w:rPr/>
      </w:pPr>
      <w:r>
        <w:rPr/>
        <w:t>她勤于积累，善于探索。在她工作的几十年里，不断地为台词课教学写编教材，把台词教研室教师们，多年的教学经验、积累、整理、编写，并加以创造性地理论阐述。从最初的油印本，到后来的铅印本，直到上世纪八十年代初的正式出版，教材的科学性、理论性、丰富性、实用性，受到了时间和实践的考验，获得了文化部颁发的艺术院校教材奖。为此，她付出了千般辛苦和不懈努力，对学院表演专业台词教学的系统化建设贡献卓著。</w:t>
      </w:r>
    </w:p>
    <w:p>
      <w:pPr>
        <w:pStyle w:val="Normal"/>
        <w:ind w:firstLine="420"/>
        <w:rPr/>
      </w:pPr>
      <w:r>
        <w:rPr/>
        <w:t>她为人正直，仗义直言，光明磊落，坦坦荡荡。</w:t>
      </w:r>
    </w:p>
    <w:p>
      <w:pPr>
        <w:pStyle w:val="Normal"/>
        <w:ind w:firstLine="420"/>
        <w:rPr/>
      </w:pPr>
      <w:r>
        <w:rPr/>
        <w:t>她心态平和，名利淡然，“不以物喜，不以己悲。”</w:t>
      </w:r>
    </w:p>
    <w:p>
      <w:pPr>
        <w:pStyle w:val="Normal"/>
        <w:ind w:firstLine="420"/>
        <w:rPr/>
      </w:pPr>
      <w:r>
        <w:rPr/>
        <w:t>在她身上，有着那一代优秀知识分子透进骨子里的自尊与自爱；行为上那种，自觉的自省与自律。</w:t>
      </w:r>
    </w:p>
    <w:p>
      <w:pPr>
        <w:pStyle w:val="Normal"/>
        <w:ind w:firstLine="420"/>
        <w:rPr/>
      </w:pPr>
      <w:r>
        <w:rPr/>
        <w:t>老师严谨的治学精神，严谨的工作作风，严谨的个人品质，堪称后辈的楷模。</w:t>
      </w:r>
    </w:p>
    <w:p>
      <w:pPr>
        <w:pStyle w:val="Normal"/>
        <w:ind w:firstLine="420"/>
        <w:rPr/>
      </w:pPr>
      <w:r>
        <w:rPr/>
        <w:t>老师的一生是完美的，她一生从事她喜爱而善长的专业，充分展现了她的才华和能力，并且做出了卓越的成绩。辛勤的园丁，收获了桃李芬芳。</w:t>
      </w:r>
    </w:p>
    <w:p>
      <w:pPr>
        <w:pStyle w:val="Normal"/>
        <w:ind w:firstLine="420"/>
        <w:rPr/>
      </w:pPr>
      <w:r>
        <w:rPr/>
        <w:t>她有一个健康的身体，她崇尚科学养生：心态平和、起居有序、饮食有度、注重走路。</w:t>
      </w:r>
    </w:p>
    <w:p>
      <w:pPr>
        <w:pStyle w:val="Normal"/>
        <w:ind w:firstLine="420"/>
        <w:rPr/>
      </w:pPr>
      <w:r>
        <w:rPr/>
        <w:t>她的居所与学院之间，有近半小时的步行路程，不管严寒酷暑、刮风下雨，每天往来四次，几十年如一日。平静而有规律的生活，使她一生康泰。在她九十五、六岁高龄时，仍然能乘电梯下楼，到范围散步，晒晒太阳、沾沾地气。直到最后的日子，她依然是思维清楚、口齿清晰。老人是寿终正寝、安然而去。这是人生多么大的幸福！</w:t>
      </w:r>
    </w:p>
    <w:p>
      <w:pPr>
        <w:pStyle w:val="Normal"/>
        <w:ind w:firstLine="420"/>
        <w:rPr/>
      </w:pPr>
      <w:r>
        <w:rPr/>
        <w:t>她有一个美满的家庭，她与丈夫孙浩然先生，相信相守、琴瑟和谐、共度金婚。他们教子有方，一双儿女有专长、事业有成。晚年的家庭生活，不管是与北京的女儿或是上海的儿子、媳妇一起，子女们事事处处都以母亲为中心，衣食住行都安排得妥妥贴贴，甚至第三代也都争相呵护、孝敬。老师每每谈起日常生活，幸福与满足溢于言表。</w:t>
      </w:r>
    </w:p>
    <w:p>
      <w:pPr>
        <w:pStyle w:val="Normal"/>
        <w:ind w:firstLine="420"/>
        <w:rPr/>
      </w:pPr>
      <w:r>
        <w:rPr/>
        <w:t>人说：家有孝子，老人长寿。在这里得到了真切的验证。</w:t>
      </w:r>
    </w:p>
    <w:p>
      <w:pPr>
        <w:pStyle w:val="Normal"/>
        <w:ind w:firstLine="420"/>
        <w:rPr/>
      </w:pPr>
      <w:r>
        <w:rPr/>
        <w:t>老师为人真诚而大度，一生中，身边不乏知心的朋友，昔日的学生、后来的同事，几十年相互热线联系，嘘寒问暖，往来探视，守望相顾，友情早已化为亲情。</w:t>
      </w:r>
    </w:p>
    <w:p>
      <w:pPr>
        <w:pStyle w:val="Normal"/>
        <w:ind w:firstLine="420"/>
        <w:rPr/>
      </w:pPr>
      <w:r>
        <w:rPr/>
        <w:t>老师的一生是幸福的，美满的。</w:t>
      </w:r>
    </w:p>
    <w:p>
      <w:pPr>
        <w:pStyle w:val="Normal"/>
        <w:ind w:firstLine="420"/>
        <w:rPr/>
      </w:pPr>
      <w:r>
        <w:rPr/>
        <w:t>老师的一生是辛劳的，卓越的。</w:t>
      </w:r>
    </w:p>
    <w:p>
      <w:pPr>
        <w:pStyle w:val="Normal"/>
        <w:ind w:firstLine="420"/>
        <w:rPr/>
      </w:pPr>
      <w:r>
        <w:rPr/>
        <w:t>老师的一生是令人艳羡的！</w:t>
      </w:r>
    </w:p>
    <w:p>
      <w:pPr>
        <w:pStyle w:val="Normal"/>
        <w:ind w:firstLine="420"/>
        <w:rPr/>
      </w:pPr>
      <w:r>
        <w:rPr/>
        <w:t>老师给我们留下了无尽的回忆与想念！</w:t>
      </w:r>
    </w:p>
    <w:p>
      <w:pPr>
        <w:pStyle w:val="Normal"/>
        <w:ind w:firstLine="420"/>
        <w:rPr/>
      </w:pPr>
      <w:r>
        <w:rPr/>
        <w:t>愿老师天堂含笑。</w:t>
      </w:r>
    </w:p>
    <w:p>
      <w:pPr>
        <w:pStyle w:val="Normal"/>
        <w:ind w:firstLine="420"/>
        <w:rPr/>
      </w:pPr>
      <w:r>
        <w:rPr/>
        <w:t>（作者为上海戏剧学院表演系副教授）</w:t>
      </w:r>
    </w:p>
    <w:p>
      <w:pPr>
        <w:pStyle w:val="Normal"/>
        <w:ind w:firstLine="420"/>
        <w:rPr/>
      </w:pPr>
      <w:r>
        <w:rPr/>
      </w:r>
    </w:p>
    <w:p>
      <w:pPr>
        <w:pStyle w:val="Heading2"/>
        <w:rPr/>
      </w:pPr>
      <w:r>
        <w:rPr/>
        <w:t>文明单位创建的高度、深度、宽度和效度</w:t>
      </w:r>
    </w:p>
    <w:p>
      <w:pPr>
        <w:pStyle w:val="Heading2"/>
        <w:rPr>
          <w:sz w:val="24"/>
        </w:rPr>
      </w:pPr>
      <w:r>
        <w:rPr>
          <w:rFonts w:cs="黑体;SimHei" w:ascii="黑体;SimHei" w:hAnsi="黑体;SimHei"/>
          <w:sz w:val="24"/>
        </w:rPr>
        <w:t>——</w:t>
      </w:r>
      <w:r>
        <w:rPr>
          <w:sz w:val="24"/>
        </w:rPr>
        <w:t>楼巍书记在２０１１－２０１２年度文明单位创建汇报会上的讲话</w:t>
      </w:r>
    </w:p>
    <w:p>
      <w:pPr>
        <w:pStyle w:val="Normal"/>
        <w:ind w:firstLine="420"/>
        <w:rPr/>
      </w:pPr>
      <w:r>
        <w:rPr/>
        <w:t>各位领导、各位老师：</w:t>
      </w:r>
    </w:p>
    <w:p>
      <w:pPr>
        <w:pStyle w:val="Normal"/>
        <w:ind w:firstLine="420"/>
        <w:rPr/>
      </w:pPr>
      <w:r>
        <w:rPr/>
        <w:t>文明单位评比的过程，是总结、归纳学校发展，学习他校经验，改善自身不足，提升校风、学风的过程。上海戏剧学院已经连续四届获得了市级文明单位的光荣称号。如何在既有成绩进一步深入推进文明创建工作，这是两年来创建工作围绕的核心问题。我们围绕问题来开展创建活动，下面，我就从文明单位创建的高度、深度、宽度和效度这四个问题向大家展开汇报。</w:t>
      </w:r>
    </w:p>
    <w:p>
      <w:pPr>
        <w:pStyle w:val="Normal"/>
        <w:ind w:firstLine="420"/>
        <w:rPr/>
      </w:pPr>
      <w:r>
        <w:rPr/>
        <w:t>第一个问题是高度问题：如何不断提升文明单位建设的思想水平和文化水平，如何从注重形态文明建设向建设思想文明、文化文明转变。</w:t>
      </w:r>
    </w:p>
    <w:p>
      <w:pPr>
        <w:pStyle w:val="Normal"/>
        <w:ind w:firstLine="420"/>
        <w:rPr/>
      </w:pPr>
      <w:r>
        <w:rPr/>
        <w:t>第二个问题是深度问题：如何不断深化文明单位建设的落地化、落心化，把文明创建工作落在每件事上、每个人心上，如何从注重多重宏观文明问题向着手微观文明问题转变。</w:t>
      </w:r>
    </w:p>
    <w:p>
      <w:pPr>
        <w:pStyle w:val="Normal"/>
        <w:ind w:firstLine="420"/>
        <w:rPr/>
      </w:pPr>
      <w:r>
        <w:rPr/>
        <w:t>第三个问题是宽度问题：如何不断扩大文明建设的对外合作辐射，如何不断提升提高文明建设的社会效能，从内循环式文明建设向开放式文明建设转变。</w:t>
      </w:r>
    </w:p>
    <w:p>
      <w:pPr>
        <w:pStyle w:val="Normal"/>
        <w:ind w:firstLine="420"/>
        <w:rPr/>
      </w:pPr>
      <w:r>
        <w:rPr/>
        <w:t>第四个问题是效度问题：结合学校中心工作，结合“国际一流”艺术院校建设，围绕“出人才、出作品、出思想、出模式”的“四出”理念，创建效果如何从由轰轰烈烈转变为悄然深入。这就是我们着力解决的四个问题，下面简要讲第一个问题。</w:t>
      </w:r>
    </w:p>
    <w:p>
      <w:pPr>
        <w:pStyle w:val="Normal"/>
        <w:ind w:firstLine="420"/>
        <w:rPr/>
      </w:pPr>
      <w:r>
        <w:rPr/>
        <w:t>一、高度：不断提升文明单位建设的思想水平和文化水平，从注重形态文明建设向建设思想文明、文化文明转变，主要围绕四个方面。</w:t>
      </w:r>
    </w:p>
    <w:p>
      <w:pPr>
        <w:pStyle w:val="Normal"/>
        <w:ind w:firstLine="420"/>
        <w:rPr/>
      </w:pPr>
      <w:r>
        <w:rPr/>
        <w:t>１、围绕“科学与民主”、“秩序与自由”，着力开展一系列主题教育活动。</w:t>
      </w:r>
    </w:p>
    <w:p>
      <w:pPr>
        <w:pStyle w:val="Normal"/>
        <w:ind w:firstLine="420"/>
        <w:rPr/>
      </w:pPr>
      <w:r>
        <w:rPr/>
        <w:t>艺术院校要尊重艺术创作的规律，鼓励思想多元化，但这有一个前提，那就是师生要具备一个共同的基本价值观，在此基础上来丰富我们的思想资源，因此围绕这个前提我们开展了一系列的活动，请一大批专家如厉无畏、张维为、赵启正、吴建民、周汉民、黄仁伟等来校开设讲座，与师生进行互动，用深度会谈和团体学习的方式着力解决一些思想深度问题和学术问题。</w:t>
      </w:r>
    </w:p>
    <w:p>
      <w:pPr>
        <w:pStyle w:val="Normal"/>
        <w:ind w:firstLine="420"/>
        <w:rPr/>
      </w:pPr>
      <w:r>
        <w:rPr/>
        <w:t>２、围绕新时期思想文明建设，着力破解历史难题。</w:t>
      </w:r>
    </w:p>
    <w:p>
      <w:pPr>
        <w:pStyle w:val="Normal"/>
        <w:ind w:firstLine="420"/>
        <w:rPr/>
      </w:pPr>
      <w:r>
        <w:rPr/>
        <w:t>校党委抓住群众关注的问题，勇于直面学校历史上遗留下的重大疑难问题，力争要在明年换届之前全部解决。这些疑难问题其实体现的还是一个思想文明的问题，如果我们还是按照老方法老观念，难题依旧还是难题。因此，我们鼓励全校上下解放思想、转变观念，合力推进创建工作。两年来，党委通过社会平台、政府合作，彻底解决了几项长期未能解决、影响学校安全稳定的历史问题，不给后届班子留下历史包袱。</w:t>
      </w:r>
    </w:p>
    <w:p>
      <w:pPr>
        <w:pStyle w:val="Normal"/>
        <w:ind w:firstLine="420"/>
        <w:rPr/>
      </w:pPr>
      <w:r>
        <w:rPr/>
        <w:t>３、围绕学习型组织建设，着力建设一支研究型干部队伍。</w:t>
      </w:r>
    </w:p>
    <w:p>
      <w:pPr>
        <w:pStyle w:val="Normal"/>
        <w:ind w:firstLine="420"/>
        <w:rPr/>
      </w:pPr>
      <w:r>
        <w:rPr/>
        <w:t>学习型组织是一个以共同愿景来凝聚人心的组织。两年来，学校继续推动开展学习型党组织的建设，引进海外的优质管理课程，通过青年沙龙等形式，面向全校青年教职员工开展国际交流专题培训，帮助广大干部打开思路、改进方法，提升工作能力与业绩，打造一支研究型的干部队伍，为实现学校未来的发展规划和战略做好准备。</w:t>
      </w:r>
    </w:p>
    <w:p>
      <w:pPr>
        <w:pStyle w:val="Normal"/>
        <w:ind w:firstLine="420"/>
        <w:rPr/>
      </w:pPr>
      <w:r>
        <w:rPr/>
        <w:t>４、围绕“公开、透明”，着力推进“阳光”工程建设。</w:t>
      </w:r>
    </w:p>
    <w:p>
      <w:pPr>
        <w:pStyle w:val="Normal"/>
        <w:ind w:firstLine="420"/>
        <w:rPr/>
      </w:pPr>
      <w:r>
        <w:rPr/>
        <w:t>我校扎实开展党风廉政建设，把“阳光工程”当作学校文明创建的一个根本性工作。我们坚持公开、透明，让制度公开，信息公开，过程公开，让阳光播撒进来。两年来，学校严格贯彻２０１０年修订出台的“三重一大”决策制度实施细则，采取措施逐步使学校涉及教职工利益事项的行政决策过程，涉及学校重大资金使用的大宗仪器设备物资采购和基建修缮工程招投标过程等向全校乃至全社会公开化。“阳光工程”让使学校各项工作公开透明运作，人民来信明显下降，充分体现了一个“风清气正”的校园氛围。</w:t>
      </w:r>
    </w:p>
    <w:p>
      <w:pPr>
        <w:pStyle w:val="Normal"/>
        <w:ind w:firstLine="420"/>
        <w:rPr/>
      </w:pPr>
      <w:r>
        <w:rPr/>
        <w:t>二、深度：不断深化文明单位建设的落地化、落心化，把文明创建工作落在每件事上、每个人心上，从注重宏观文明问题向着手解决微观文明问题转变。</w:t>
      </w:r>
    </w:p>
    <w:p>
      <w:pPr>
        <w:pStyle w:val="Normal"/>
        <w:ind w:firstLine="420"/>
        <w:rPr/>
      </w:pPr>
      <w:r>
        <w:rPr/>
        <w:t>１、紧密围绕“创先争优”活动和“基层组织建设”的主题，开展校风建设。</w:t>
      </w:r>
    </w:p>
    <w:p>
      <w:pPr>
        <w:pStyle w:val="Normal"/>
        <w:ind w:firstLine="420"/>
        <w:rPr/>
      </w:pPr>
      <w:r>
        <w:rPr/>
        <w:t>党委二度深入基层支部，深入调研，与基层党员和群众就“如何推动学校的制度建设”、“如何创设条件推动每一个人的发展”开展讨论。通过两次调研，党委领导直面问题，实事求是的态度赢得了群众与基层党员的信任与理解，化解了他们的困惑与疑虑，着力营造“风清气正、宽容和谐”的社会主义现代大学文化。</w:t>
      </w:r>
    </w:p>
    <w:p>
      <w:pPr>
        <w:pStyle w:val="Normal"/>
        <w:ind w:firstLine="420"/>
        <w:rPr/>
      </w:pPr>
      <w:r>
        <w:rPr/>
        <w:t>２、紧密围绕“不求所全、更求有效”的原则，开展制度文明建设。</w:t>
      </w:r>
    </w:p>
    <w:p>
      <w:pPr>
        <w:pStyle w:val="Normal"/>
        <w:ind w:firstLine="420"/>
        <w:rPr/>
      </w:pPr>
      <w:r>
        <w:rPr/>
        <w:t>制度不在于多，在于有效，不在于全面，在于管用。两年中，学校不断制定、修订相关制度，梳理了１００多项管理制度，归并了其中３０多项，废除了２０多项，修订了２０多项，细化制度建设中的现代文明理念，逐项落实，不断推进改革。其中，招生工作作为制度建设的重点领域，得到了学校的高度重视。一方面制定了加强招生考务管理、考试监督的工作规范，另一方面，学校还把招生的监督监察做到关口前移，每年招生结束后又进行认真总结，及时提出改进、改革的建议，真正做到了从源头上杜绝腐败可能。</w:t>
      </w:r>
    </w:p>
    <w:p>
      <w:pPr>
        <w:pStyle w:val="Normal"/>
        <w:ind w:firstLine="420"/>
        <w:rPr/>
      </w:pPr>
      <w:r>
        <w:rPr/>
        <w:t>３、紧紧围绕教学育人的目标要求，开展师德师风建设。</w:t>
      </w:r>
    </w:p>
    <w:p>
      <w:pPr>
        <w:pStyle w:val="Normal"/>
        <w:ind w:firstLine="420"/>
        <w:rPr/>
      </w:pPr>
      <w:r>
        <w:rPr/>
        <w:t>学校的师德师风建设每一年都有不同的主题，第一年是扬正气，第二年是宽胸怀，第三年是忠于党。我们围绕教学育人的要求，开展了一系列的主题宣传活动。</w:t>
      </w:r>
    </w:p>
    <w:p>
      <w:pPr>
        <w:pStyle w:val="Normal"/>
        <w:ind w:firstLine="420"/>
        <w:rPr/>
      </w:pPr>
      <w:r>
        <w:rPr/>
        <w:t>优秀教师成典型。我校大力推进师德教育，涌现出多位品德高尚、爱岗敬业的优秀教师。两年中，舞蹈学院朱美丽、舞美系徐家华作为上海市优秀教师代表相继登上了上海市庆祝教师节主题活动的舞台。</w:t>
      </w:r>
    </w:p>
    <w:p>
      <w:pPr>
        <w:pStyle w:val="Normal"/>
        <w:ind w:firstLine="420"/>
        <w:rPr/>
      </w:pPr>
      <w:r>
        <w:rPr/>
        <w:t>新老教师结对子。为了充分发挥老教师的示范、帮带作用，学校举行了青年教师教学助理拜师活动，促使青年教师在教学导师的帮助和指导下尽快成长，发展提高，为学校师资队伍建设打下坚实的基础。</w:t>
      </w:r>
    </w:p>
    <w:p>
      <w:pPr>
        <w:pStyle w:val="Normal"/>
        <w:ind w:firstLine="420"/>
        <w:rPr/>
      </w:pPr>
      <w:r>
        <w:rPr/>
        <w:t>现身说法传经验。为了传承艺术教学的优良传统，学校邀请多位老教师现身说法，传授经验。２０１２年的教师节，学校举办了经验交流大会，９位老师上台代表院系发言，与全校师生分享教学经验和成果，取得了很好的效果。</w:t>
      </w:r>
    </w:p>
    <w:p>
      <w:pPr>
        <w:pStyle w:val="Normal"/>
        <w:ind w:firstLine="420"/>
        <w:rPr/>
      </w:pPr>
      <w:r>
        <w:rPr/>
        <w:t>４、紧密围绕大学生“践行”活动，开展学风建设。</w:t>
      </w:r>
    </w:p>
    <w:p>
      <w:pPr>
        <w:pStyle w:val="Normal"/>
        <w:ind w:firstLine="420"/>
        <w:rPr/>
      </w:pPr>
      <w:r>
        <w:rPr/>
        <w:t>仪式教育成亮点。学校以仪式教育为载体，开展各类活动来提升德育工作有效性。比如，我们开展了上戏升旗主题教育活动，设计了“上戏学生党员成长护照”，组织了新生校园寻访、校徽佩戴仪式等新生教育等。</w:t>
      </w:r>
    </w:p>
    <w:p>
      <w:pPr>
        <w:pStyle w:val="Normal"/>
        <w:ind w:firstLine="420"/>
        <w:rPr/>
      </w:pPr>
      <w:r>
        <w:rPr/>
        <w:t>展示型教育有新意。学校排演了一系列主旋律剧目，对创新大学生思想政治教育进行探索。在舞剧《红》、朗诵剧《回响回想》、话剧《开天辟地》等剧目中，把“支部建在了剧组”，鼓励大学生通过表演实践来拓展学习平台，从学习中受到教育，提升自我。</w:t>
      </w:r>
    </w:p>
    <w:p>
      <w:pPr>
        <w:pStyle w:val="Normal"/>
        <w:ind w:firstLine="420"/>
        <w:rPr/>
      </w:pPr>
      <w:r>
        <w:rPr/>
        <w:t>跨文化交流教育促思考。学校邀请全国政协新闻发言人、国务院新闻办公室前主任赵启正和国际展览局名誉主席、中国前驻法特命全权大使吴建民，与学生展开对话。交流使人生更美好，学校希望能够通过两位资深媒体发言人对跨文化现象的解读，促进和提高学生的思想水平。</w:t>
      </w:r>
    </w:p>
    <w:p>
      <w:pPr>
        <w:pStyle w:val="Normal"/>
        <w:ind w:firstLine="420"/>
        <w:rPr/>
      </w:pPr>
      <w:r>
        <w:rPr/>
        <w:t>三、宽度：不断扩大文明建设的对外合作辐射，不断提升提高文明建设的社会效能，从内循环式文明建设向开放式文明建设转变。</w:t>
      </w:r>
    </w:p>
    <w:p>
      <w:pPr>
        <w:pStyle w:val="Normal"/>
        <w:ind w:firstLine="420"/>
        <w:rPr/>
      </w:pPr>
      <w:r>
        <w:rPr/>
        <w:t>１、加强与区域共建，通过合作形成双赢。</w:t>
      </w:r>
    </w:p>
    <w:p>
      <w:pPr>
        <w:pStyle w:val="Normal"/>
        <w:ind w:firstLine="420"/>
        <w:rPr/>
      </w:pPr>
      <w:r>
        <w:rPr/>
        <w:t>两年中，学校创新观念、走出围墙，联手区域发展推动自身建设。学校先后与静安、闵行、杨浦、长宁、青浦、普陀等区联组驱动，加强共建，实现双赢。此外，学校还凭借学科优势，在闵行区建立了马兰工作室，在杨浦区建立了徐家华工作室，通过文教与产业有机结合，让学科更好地服务社会、奉献社会。</w:t>
      </w:r>
    </w:p>
    <w:p>
      <w:pPr>
        <w:pStyle w:val="Normal"/>
        <w:ind w:firstLine="420"/>
        <w:rPr/>
      </w:pPr>
      <w:r>
        <w:rPr/>
        <w:t>２、加强与少数民族地区的互动，通过服务创造新高。</w:t>
      </w:r>
    </w:p>
    <w:p>
      <w:pPr>
        <w:pStyle w:val="Normal"/>
        <w:ind w:firstLine="420"/>
        <w:rPr/>
      </w:pPr>
      <w:r>
        <w:rPr/>
        <w:t>学校重视培养少数民族艺术人才，６０多年来，已办过近２０个少数民族班，为藏、蒙、满等十八个少数民族培养了四百多名艺术人才，曾多次受到上级领导部门的表彰。</w:t>
      </w:r>
    </w:p>
    <w:p>
      <w:pPr>
        <w:pStyle w:val="Normal"/>
        <w:ind w:firstLine="420"/>
        <w:rPr/>
      </w:pPr>
      <w:r>
        <w:rPr/>
        <w:t>两年来，学校积极开拓少数民族合作的领域，覆盖面更宽，合作更深入，通过资源互动，取得了一定的成就。</w:t>
      </w:r>
    </w:p>
    <w:p>
      <w:pPr>
        <w:pStyle w:val="Normal"/>
        <w:ind w:firstLine="420"/>
        <w:rPr/>
      </w:pPr>
      <w:r>
        <w:rPr/>
        <w:t>内蒙古地区。学校积极与内蒙开展多形式的人才培养合作战略，在人才培养、师资培训、深度合作等方面达成一致意见。今年，内蒙班同学参演的《国家的孩子》在第三届中国校园戏剧节的比赛中荣获专业组第一名的好成绩。</w:t>
      </w:r>
    </w:p>
    <w:p>
      <w:pPr>
        <w:pStyle w:val="Normal"/>
        <w:ind w:firstLine="420"/>
        <w:rPr/>
      </w:pPr>
      <w:r>
        <w:rPr/>
        <w:t>西藏地区。学校已培养了五届藏族班同学，为他们量身订做了教学方案，并配备了经验丰富、的专业老师为他们授课。几年来，涌现了一批优秀的藏族艺术人才。</w:t>
      </w:r>
    </w:p>
    <w:p>
      <w:pPr>
        <w:pStyle w:val="Normal"/>
        <w:ind w:firstLine="420"/>
        <w:rPr/>
      </w:pPr>
      <w:r>
        <w:rPr/>
        <w:t>新疆地区。学校加强了对新疆艺术人才的培养，扩充了新疆地区的招生名额，并与新疆艺术剧院歌剧团签署了战略合作协议，在新疆正式设立教学实践基地。</w:t>
      </w:r>
    </w:p>
    <w:p>
      <w:pPr>
        <w:pStyle w:val="Normal"/>
        <w:ind w:firstLine="420"/>
        <w:rPr/>
      </w:pPr>
      <w:r>
        <w:rPr/>
        <w:t>云南地区。学校与云南泛亚太文化产业联合大学合作，支持其合作办学，委托培养丽江等地少数民族学生。</w:t>
      </w:r>
    </w:p>
    <w:p>
      <w:pPr>
        <w:pStyle w:val="Normal"/>
        <w:ind w:firstLine="420"/>
        <w:rPr/>
      </w:pPr>
      <w:r>
        <w:rPr/>
        <w:t>３、加强国际交流中的文化互动，通过对话推进文化传播。</w:t>
      </w:r>
    </w:p>
    <w:p>
      <w:pPr>
        <w:pStyle w:val="Normal"/>
        <w:ind w:firstLine="420"/>
        <w:rPr/>
      </w:pPr>
      <w:r>
        <w:rPr/>
        <w:t>中戏外演，外戏中演。学校努力探索一个与世界文化对话交流的新模式，加强中西文明的对话。一方面，外戏中演，用中国传统戏曲形式演绎外国经典戏剧作品，如京剧《朱丽小姐》，获得了华沙第六届国际艺术院校戏剧节金奖。今年《朱丽小姐》再度赴瑞典演出时，正值莫言获诺奖，两个消息同时在瑞典报纸刊登，对于传播中华文化起到了很好的效果。另一方面，中戏外演，把中国的传统戏曲剧目改编成外国观众喜闻乐见的形式。如《西厢记》由法国导演吉拉尔</w:t>
      </w:r>
      <w:r>
        <w:rPr/>
        <w:t>·</w:t>
      </w:r>
      <w:r>
        <w:rPr/>
        <w:t>吉拉斯改编成话剧，在世界三大戏剧节之一的阿维尼翁戏剧节上演出，票房在参演剧目中荣膺“亚军”，获得法国主流媒体的关注与好评。无论是中戏外演，还是外戏中演，学校努力搭建一座文化桥梁，推动中外文明的对话与互动。</w:t>
      </w:r>
    </w:p>
    <w:p>
      <w:pPr>
        <w:pStyle w:val="Normal"/>
        <w:ind w:firstLine="420"/>
        <w:rPr/>
      </w:pPr>
      <w:r>
        <w:rPr/>
        <w:t>吸引最优秀的学生来我校学习中国文化。一方面，这有助于中国优秀文化在海外传播，另一方面，优秀的外国学生也为学校带来了先进的教学理念，他们会带来国外青年对文化的看法，充满着对未来的想象力。当哈佛、耶鲁这些顶尖大学的顶尖学生和我们的学生进行交流对话时，这种影响力有可能会超出美国老师的影响力。因此，我们大力邀请国外最优秀的学生来我校学习中国文化，推动中西方面向未来的优秀文化交流与对话。</w:t>
      </w:r>
    </w:p>
    <w:p>
      <w:pPr>
        <w:pStyle w:val="Normal"/>
        <w:ind w:firstLine="420"/>
        <w:rPr/>
      </w:pPr>
      <w:r>
        <w:rPr/>
        <w:t>４、加强戏剧文化进校园的辐射作用，通过戏剧平台实现育人。</w:t>
      </w:r>
    </w:p>
    <w:p>
      <w:pPr>
        <w:pStyle w:val="Normal"/>
        <w:ind w:firstLine="420"/>
        <w:rPr/>
      </w:pPr>
      <w:r>
        <w:rPr/>
        <w:t>学校积极打造校园文化育人平台，多年来，面向全市大学生举办了１５期戏剧艺术培训班，参加了多场文艺演出活动。在三届中国校园戏剧节中，我校除了积极参赛取得佳绩外，还配合其他高校打造精品剧目。此外，学校还承担了上海市中小学教师戏剧培训任务。</w:t>
      </w:r>
    </w:p>
    <w:p>
      <w:pPr>
        <w:pStyle w:val="Normal"/>
        <w:ind w:firstLine="420"/>
        <w:rPr/>
      </w:pPr>
      <w:r>
        <w:rPr/>
        <w:t>四、效度：结合学校中心工作，结合“国际一流”艺术院校建设，围绕“出人才、出作品、出思想、出模式”的“四出”理念，创建效果由轰轰烈烈向悄然深入转变。</w:t>
      </w:r>
    </w:p>
    <w:p>
      <w:pPr>
        <w:pStyle w:val="Normal"/>
        <w:ind w:firstLine="420"/>
        <w:rPr/>
      </w:pPr>
      <w:r>
        <w:rPr/>
        <w:t>１、搭建更新的国际合作平台。</w:t>
      </w:r>
    </w:p>
    <w:p>
      <w:pPr>
        <w:pStyle w:val="Normal"/>
        <w:ind w:firstLine="420"/>
        <w:rPr/>
      </w:pPr>
      <w:r>
        <w:rPr/>
        <w:t>在不断的“请进来”、“送出去”的国际交流中，学校积极策划打造一个国际平台，让更多的师生得益于国际交流的丰硕成果。</w:t>
      </w:r>
    </w:p>
    <w:p>
      <w:pPr>
        <w:pStyle w:val="Normal"/>
        <w:ind w:firstLine="420"/>
        <w:rPr/>
      </w:pPr>
      <w:r>
        <w:rPr/>
        <w:t>国际组织与活动。我校是联合国教科文组织戏剧亚太局成员，也是世界戏剧院校联盟的一员。在这些国际组织中，我们倡导“１／Ｎ”模式，这个模式中没有绝对的主导国和成员国，每一个参与国一视同仁，地位一律平等，这也充分体现了一种现代政治文明。在这样一种理念下，学校还主办国际小剧场戏剧节展演、２０１１全球创意教育论坛、法国戏剧研究研讨会、“莎士比亚”中文字典发行仪式等活动，在国内外产生一定的影响。</w:t>
      </w:r>
    </w:p>
    <w:p>
      <w:pPr>
        <w:pStyle w:val="Normal"/>
        <w:ind w:firstLine="420"/>
        <w:rPr/>
      </w:pPr>
      <w:r>
        <w:rPr/>
        <w:t>与世界一流大学展开互动。例如，学校联合美国耶鲁大学、普林斯顿大学、布朗大学、纽约大学等名牌大学举办冬季学院；举办上海暑期学校中国戏曲暑期研修班等。</w:t>
      </w:r>
    </w:p>
    <w:p>
      <w:pPr>
        <w:pStyle w:val="Normal"/>
        <w:ind w:firstLine="420"/>
        <w:rPr/>
      </w:pPr>
      <w:r>
        <w:rPr/>
        <w:t>２、搭建更广的演出实践平台。</w:t>
      </w:r>
    </w:p>
    <w:p>
      <w:pPr>
        <w:pStyle w:val="Normal"/>
        <w:ind w:firstLine="420"/>
        <w:rPr/>
      </w:pPr>
      <w:r>
        <w:rPr/>
        <w:t>学校演出剧目不断推陈出新，师生创作丰富多彩。主要呈现以下三个特点：</w:t>
      </w:r>
    </w:p>
    <w:p>
      <w:pPr>
        <w:pStyle w:val="Normal"/>
        <w:ind w:firstLine="420"/>
        <w:rPr/>
      </w:pPr>
      <w:r>
        <w:rPr/>
        <w:t>量大。学校的各类教学演出场次每年都有所增长，２０１１年学校共完成各类剧目演出６０多台，２０１２年７０多台，数量稳中有升。</w:t>
      </w:r>
    </w:p>
    <w:p>
      <w:pPr>
        <w:pStyle w:val="Normal"/>
        <w:ind w:firstLine="420"/>
        <w:rPr/>
      </w:pPr>
      <w:r>
        <w:rPr/>
        <w:t>质高。学校秉持精品理念，打造一批思想内涵和艺术价值兼备的作品。如《开天辟地》、《黎明１９４９》，舞蹈诗《红》、朗诵剧《回响回想》，这些以建党９０周年为主题的话剧受到社会瞩目，也做到让学生在演党史的过程中学党史。</w:t>
      </w:r>
    </w:p>
    <w:p>
      <w:pPr>
        <w:pStyle w:val="Normal"/>
        <w:ind w:firstLine="420"/>
        <w:rPr/>
      </w:pPr>
      <w:r>
        <w:rPr/>
        <w:t>奖多。两年来，学校获得了多项话剧、舞蹈、戏曲奖项。在国内外一系列大型比赛中，学生的优异表现充分展现了学校的办学水准和实力。</w:t>
      </w:r>
    </w:p>
    <w:p>
      <w:pPr>
        <w:pStyle w:val="Normal"/>
        <w:ind w:firstLine="420"/>
        <w:rPr/>
      </w:pPr>
      <w:r>
        <w:rPr/>
        <w:t>３、搭建更高的学术平台。</w:t>
      </w:r>
    </w:p>
    <w:p>
      <w:pPr>
        <w:pStyle w:val="Normal"/>
        <w:ind w:firstLine="420"/>
        <w:rPr/>
      </w:pPr>
      <w:r>
        <w:rPr/>
        <w:t>我校叶长海教授领衔申报的《中华戏剧通史》被批准为教育部哲学社会科学研究重大课题攻关项目。</w:t>
      </w:r>
    </w:p>
    <w:p>
      <w:pPr>
        <w:pStyle w:val="Normal"/>
        <w:ind w:firstLine="420"/>
        <w:rPr/>
      </w:pPr>
      <w:r>
        <w:rPr/>
        <w:t>欧盟合作项目“共同的声音”，以中外戏剧文化的碰撞为主题，探索不同文化的交流与融合、以及文化产业的发展等课题。</w:t>
      </w:r>
    </w:p>
    <w:p>
      <w:pPr>
        <w:pStyle w:val="Normal"/>
        <w:ind w:firstLine="420"/>
        <w:rPr/>
      </w:pPr>
      <w:r>
        <w:rPr/>
        <w:t>学校还加入了美国最具影响的戏剧刊物《戏剧评论》的编辑联盟，联手普林斯顿大学、布朗大学、纽约大学共同担任轮值编辑，领先于国内其他大学以及国际上其他独立的戏剧院校开展这项深度合作交流项目。</w:t>
      </w:r>
    </w:p>
    <w:p>
      <w:pPr>
        <w:pStyle w:val="Normal"/>
        <w:ind w:firstLine="420"/>
        <w:rPr/>
      </w:pPr>
      <w:r>
        <w:rPr/>
        <w:t>４、搭建更便捷的学生创新平台。</w:t>
      </w:r>
    </w:p>
    <w:p>
      <w:pPr>
        <w:pStyle w:val="Normal"/>
        <w:ind w:firstLine="420"/>
        <w:rPr/>
      </w:pPr>
      <w:r>
        <w:rPr/>
        <w:t>艺术学习需要体验，学校邀请学有成效的校友，如导演系新锐导演何念回校举办工作坊，邀请了一批校友举办讲座，对激励学生学习产生了较大的影响。</w:t>
      </w:r>
    </w:p>
    <w:p>
      <w:pPr>
        <w:pStyle w:val="Normal"/>
        <w:ind w:firstLine="420"/>
        <w:rPr/>
      </w:pPr>
      <w:r>
        <w:rPr/>
        <w:t>学校大力推动学生申报创新计划，特色项目和优秀人才脱颖而出。如来自贵州山区的少数民族学生饶俊通过这个项目的扶持和实践，不仅能力得到锻炼，创新思维也大大提高，受到用人单位的好评。</w:t>
      </w:r>
    </w:p>
    <w:p>
      <w:pPr>
        <w:pStyle w:val="Normal"/>
        <w:ind w:firstLine="420"/>
        <w:rPr/>
      </w:pPr>
      <w:r>
        <w:rPr/>
        <w:t>微电影系列活动。自２０１１年以来，我校举办了多场微电影系列活动，如“两天”微电影大赛、“最美中国”微电影大赛、微电影学术探索论坛、大象传媒高端论坛等。微电影项目鼓励学生原创，鼓励他们想象，并且降低准入门槛，为他们的成才搭建平台。在这一系列活动中，涌现出了大批优秀的学生创作的微电影作品，并荣获多项全国大奖。</w:t>
      </w:r>
    </w:p>
    <w:p>
      <w:pPr>
        <w:pStyle w:val="Normal"/>
        <w:ind w:firstLine="420"/>
        <w:rPr/>
      </w:pPr>
      <w:r>
        <w:rPr/>
        <w:t>五、经验成效与体会：</w:t>
      </w:r>
    </w:p>
    <w:p>
      <w:pPr>
        <w:pStyle w:val="Normal"/>
        <w:ind w:firstLine="420"/>
        <w:rPr/>
      </w:pPr>
      <w:r>
        <w:rPr/>
        <w:t>１、认识高度决定了建设的灵魂与核心。</w:t>
      </w:r>
    </w:p>
    <w:p>
      <w:pPr>
        <w:pStyle w:val="Normal"/>
        <w:ind w:firstLine="420"/>
        <w:rPr/>
      </w:pPr>
      <w:r>
        <w:rPr/>
        <w:t>在科学发展观指导下，我们各项工作的进展取得的成绩是和我们的认识水平结合在一起的。这种认识既有宏观的把握，也有微观的入手——它让我们在复杂时简约、在困难时顽强、在迷茫时冷静、在顺利时清醒。上戏文明单位创建工作取得的一些成绩，和我们班子的认识有关，和我们对学校定位的认识有关，所谓“理念先行”也正是这个道理。</w:t>
      </w:r>
    </w:p>
    <w:p>
      <w:pPr>
        <w:pStyle w:val="Normal"/>
        <w:ind w:firstLine="420"/>
        <w:rPr/>
      </w:pPr>
      <w:r>
        <w:rPr/>
        <w:t>２、以人为本是落实各项工作的基础。</w:t>
      </w:r>
    </w:p>
    <w:p>
      <w:pPr>
        <w:pStyle w:val="Normal"/>
        <w:ind w:firstLine="420"/>
        <w:rPr/>
      </w:pPr>
      <w:r>
        <w:rPr/>
        <w:t>艺术是给人以情操陶冶和美感享受为特征的一个门类，艺术工作者本身要具备这种情操和美感。作为学校工作的管理者和引领者，我们自己也得有情操、有美感。因此，艺术院校的以人为本，就是在师生之间、干群之间、在职人员与退职人员、上戏人和非上戏人之间，提倡心灵的一种关爱、情感的一种互动——这个过程就是情操的陶冶，就是美感的体现。</w:t>
      </w:r>
    </w:p>
    <w:p>
      <w:pPr>
        <w:pStyle w:val="Normal"/>
        <w:ind w:firstLine="420"/>
        <w:rPr/>
      </w:pPr>
      <w:r>
        <w:rPr/>
        <w:t>３、互动合作是创建工作不断提高的有效载体。</w:t>
      </w:r>
    </w:p>
    <w:p>
      <w:pPr>
        <w:pStyle w:val="Normal"/>
        <w:ind w:firstLine="420"/>
        <w:rPr/>
      </w:pPr>
      <w:r>
        <w:rPr/>
        <w:t>互动合作让我们体会到共赢，更让我们对新的互动合作给予憧憬，因为它是创建工作的有力载体：与区政府互动，让我们看见了社会的需求，增加了动力；与企业互动，让我们看见自身的优势，增加了信心；与国内院团互动，让我们看见自身的潜力，明确了目标；与国际院团（校）互动，让我们看见了自身的价值，明确了在文化强国中的位置和使命。</w:t>
      </w:r>
    </w:p>
    <w:p>
      <w:pPr>
        <w:pStyle w:val="Normal"/>
        <w:ind w:firstLine="420"/>
        <w:rPr/>
      </w:pPr>
      <w:r>
        <w:rPr/>
        <w:t>４、围绕中心是创建工作的根本方向。</w:t>
      </w:r>
    </w:p>
    <w:p>
      <w:pPr>
        <w:pStyle w:val="Normal"/>
        <w:ind w:firstLine="420"/>
        <w:rPr/>
      </w:pPr>
      <w:r>
        <w:rPr/>
        <w:t>党的十八大吹响了全面建成小康社会进军的号角，美丽中国的蓝图雄伟壮观、熠熠生辉。在这张蓝图中绘就我们出色的一笔——出人、出戏、出思想、出模式是我们的中心工作，也是创建工作的根本方向；如果说，在这一过程中，我们有什么心得或有什么不足，都是和这一中心工作的确立乃至狠抓、落实是否得力有关。通过这次考评、检查，学到了兄弟院校的许多思路和经验，我们有决心在教卫党委和教委领导关心指导下，在新一轮创建工作取得更大进展、争取更多收获！</w:t>
      </w:r>
    </w:p>
    <w:p>
      <w:pPr>
        <w:pStyle w:val="Normal"/>
        <w:ind w:firstLine="420"/>
        <w:rPr/>
      </w:pPr>
      <w:r>
        <w:rPr/>
        <w:t>（上海市高校文明单位创建汇报会于２０１２年１２月１９日在上海交大医学院举行）</w:t>
      </w:r>
    </w:p>
    <w:p>
      <w:pPr>
        <w:pStyle w:val="Normal"/>
        <w:ind w:firstLine="420"/>
        <w:rPr/>
      </w:pPr>
      <w:r>
        <w:rPr/>
      </w:r>
    </w:p>
    <w:p>
      <w:pPr>
        <w:pStyle w:val="Normal"/>
        <w:ind w:firstLine="420"/>
        <w:rPr/>
      </w:pPr>
      <w:r>
        <w:rPr/>
        <w:t>第四版</w:t>
      </w:r>
    </w:p>
    <w:p>
      <w:pPr>
        <w:pStyle w:val="Heading2"/>
        <w:rPr/>
      </w:pPr>
      <w:r>
        <w:rPr/>
        <w:t>新年贺文</w:t>
      </w:r>
    </w:p>
    <w:p>
      <w:pPr>
        <w:pStyle w:val="Heading2"/>
        <w:rPr/>
      </w:pPr>
      <w:r>
        <w:rPr/>
        <w:t>顾潇扬</w:t>
      </w:r>
    </w:p>
    <w:p>
      <w:pPr>
        <w:pStyle w:val="Normal"/>
        <w:ind w:firstLine="420"/>
        <w:rPr/>
      </w:pPr>
      <w:r>
        <w:rPr/>
        <w:t>年年有今日，岁岁有今朝。晨曦中的第一束阳光代表着新生的力量，从内心到外在，每个人都想要以全然不同的新面貌来迎接崭新一年的到来。</w:t>
      </w:r>
    </w:p>
    <w:p>
      <w:pPr>
        <w:pStyle w:val="Normal"/>
        <w:ind w:firstLine="420"/>
        <w:rPr/>
      </w:pPr>
      <w:r>
        <w:rPr/>
        <w:t>２０１２年已经退出了我们人生的舞台，即将上演的将是另外一出创新的剧目。世纪图新金蛇曼舞，神州大治玉宇澄清，新年新气象，即使真正的农历癸巳年在２月１０日之后，但现在我们就会做好二十分的准备去面临更多的新挑战。</w:t>
      </w:r>
    </w:p>
    <w:p>
      <w:pPr>
        <w:pStyle w:val="Normal"/>
        <w:ind w:firstLine="420"/>
        <w:rPr/>
      </w:pPr>
      <w:r>
        <w:rPr/>
        <w:t>过去的２０１２年是一个不平凡的一年，１２月２１日平安度过，人们用坚强的信念和意志摧毁了压在心头恐吓着自己的大石头，不被谣言所打败，继续有意义的充实着每一天的生活。世界末日都熬过了，还有什么艰难险阻可以扰乱我们呢？相信这句话会成为鼓励每个灰心的人重拾自信的励志话语。</w:t>
      </w:r>
    </w:p>
    <w:p>
      <w:pPr>
        <w:pStyle w:val="Normal"/>
        <w:ind w:firstLine="420"/>
        <w:rPr/>
      </w:pPr>
      <w:r>
        <w:rPr/>
        <w:t>是啊，没有信念感的人无法生存，但完全靠着信念感活下去的人也不行。关键时刻还是要靠我们去努力打拼。过去的一年你是否荒废了时光，那么今年你又该如何去行动把残缺的时光机器修补完整？现在的你是不是应该好好构想一下今后的人生计划呢？过去了不要紧，只要把握现在，描绘未来的蓝图，你依然可以。要对自己说：２０１３，我行！</w:t>
      </w:r>
    </w:p>
    <w:p>
      <w:pPr>
        <w:pStyle w:val="Normal"/>
        <w:ind w:firstLine="420"/>
        <w:rPr/>
      </w:pPr>
      <w:r>
        <w:rPr/>
        <w:t>十八大的胜利召开，我们的积极响应和号召，象征着党和国家带领着全国各族人民向着更美好更宽广的未来迈进了一大步，我们要为富强繁荣的国家感到无比自豪！作为身处在艺术行列中的我们，这一年学到了很多知识，通过自己的实践为国家的文化艺术小小地贡献了一笔。０９级表演系、导演系分别与舞美系合作的毕业剧目《宝岛一村》《狗日的鬼子》的成功演出以及几个月前大大小小的戏剧节的成功举行，也为我校的艺术历史送予了更大的收获。</w:t>
      </w:r>
    </w:p>
    <w:p>
      <w:pPr>
        <w:pStyle w:val="Normal"/>
        <w:ind w:firstLine="420"/>
        <w:rPr/>
      </w:pPr>
      <w:r>
        <w:rPr/>
        <w:t>新年伊始，首先祝老师同学们节日快乐，万事如意。忙碌在工作岗位上诲人不倦的老师们，你们在过去的一年辛苦了，你们带出的无数优秀学子，为上戏和国家增添了不少光彩！祝你们事业有成，不要累着自己，寒假请放松愉快地渡过吧。即将毕业的大四的师哥师姐们，光阴匆匆，离开母校的日子很快就会进入倒计时，祝你们在踏上社会的旅途上闯出一条属于自己的精彩绝伦的路；刚入校的大一新生们，希望你们有效地利用好每一天，不荒废不虚度，使自己的大学生活充满意义；大三的师哥师姐们以及大二的同年级的同学们呢，珍惜在上戏的每一分每一秒，珍惜身边的同学们，努力进取为人生辉煌而奋斗！</w:t>
      </w:r>
    </w:p>
    <w:p>
      <w:pPr>
        <w:pStyle w:val="Normal"/>
        <w:ind w:firstLine="420"/>
        <w:rPr/>
      </w:pPr>
      <w:r>
        <w:rPr/>
      </w:r>
    </w:p>
    <w:p>
      <w:pPr>
        <w:pStyle w:val="Heading2"/>
        <w:rPr/>
      </w:pPr>
      <w:r>
        <w:rPr/>
        <w:t>２０１３，你在哪里？</w:t>
      </w:r>
    </w:p>
    <w:p>
      <w:pPr>
        <w:pStyle w:val="Heading2"/>
        <w:rPr/>
      </w:pPr>
      <w:r>
        <w:rPr/>
        <w:t>骆梦燕</w:t>
      </w:r>
    </w:p>
    <w:p>
      <w:pPr>
        <w:pStyle w:val="Normal"/>
        <w:ind w:firstLine="420"/>
        <w:rPr/>
      </w:pPr>
      <w:r>
        <w:rPr/>
        <w:t>从２０１２年江南水乡的小桥流水憧憬到２０１３年上海外滩的明珠闪烁，从暖暖阳光下的树荫中走向广阔蓝天下的浩瀚，海风吹乱了岸边笨重的钟声，迎着号角嘹亮狂舞，荡漾在海面的起伏纷扰了夜半的思绪，四个月的轮廓迎来了新一年的祈望。２０１３，你在哪里？</w:t>
      </w:r>
    </w:p>
    <w:p>
      <w:pPr>
        <w:pStyle w:val="Normal"/>
        <w:ind w:firstLine="420"/>
        <w:rPr/>
      </w:pPr>
      <w:r>
        <w:rPr/>
        <w:t>曾经，栖居在平静的安逸中，鸟笼里的空气散发着淡淡的幽香，醉了，睡了；曾经，憧憬着云朵里的飘渺，枯燥的树木啃噬着昨日的疯狂，倦了，累了，偶然的相遇编织起奇幻五彩的梦旅，梦中，我们醒了，梦中，我们笑了。</w:t>
      </w:r>
    </w:p>
    <w:p>
      <w:pPr>
        <w:pStyle w:val="Normal"/>
        <w:ind w:firstLine="420"/>
        <w:rPr/>
      </w:pPr>
      <w:r>
        <w:rPr/>
        <w:t>灯光从五指中穿缝而过留着与黑夜相偕的幽凉，２０１２年的末尾，接近尾声的徘徊，竟然涌上莫名的哭腔，送完了好友的祝福，车站转身后的一瞥，嗅到了久违的暖流，你们都走了，留下我，一个人，怎么办？三人行一人归的身影无力的显得落寞感伤。游走在这个陌生的喧嚣城市，游荡在这个充溢着元旦喜庆的过年街道，夜晚显得明媚的近乎炽亮的冷白，送完了回家的人，他们走在回家的路上，可我的家又在哪里，可不可以不要走，再多留一会儿，我的２０１２！</w:t>
      </w:r>
    </w:p>
    <w:p>
      <w:pPr>
        <w:pStyle w:val="Normal"/>
        <w:ind w:firstLine="420"/>
        <w:rPr/>
      </w:pPr>
      <w:r>
        <w:rPr/>
        <w:t>就在这一年，意外地摘到了新概念的果实，人群中的寻觅是自信的颔首，还是浅浅的转眸，惊叹声中掩下了浓浓的泪迹；就在这一年，离开了那个深爱的集体，５９双欢笑的别离滑过多少昨日的记忆，紧握着昔日的情谊锁在那泛黄的书笺上封住了通往心房的道路；这一年，考完了高考，来到了上戏，殿堂里满屋金碧的辉煌照射下暗黑色的轮影，渺小的蜷缩暗淡了所有曾经的光芒。我反抗，我挣扎，年轻的脉搏调动着青春的倔强，可是，脑海里悠悠淡淡回响的那一句“为什么不肯承认自己的平凡”就这样道破了阿Ｑ式“精神胜利法”的伪装，曝在阳光下所有的虚妄。平静的指甲攥入手心的疼痛，歇斯底里的叫喊只剩下法国梧桐落叶中轻轻的一笔，却抹着浓浓的忧伤。</w:t>
      </w:r>
    </w:p>
    <w:p>
      <w:pPr>
        <w:pStyle w:val="Normal"/>
        <w:ind w:firstLine="420"/>
        <w:rPr/>
      </w:pPr>
      <w:r>
        <w:rPr/>
        <w:t>都说，我们长大了，要学会自己坚强；都说，我们不是小孩子了，要学着自己成长；都说，过去的都只是昨天的过去了，我们要追求的是明天的明天，２０１２，真的走了，就在车站转身的那一刹那，走了，那么，我的２０１３，你在哪里？</w:t>
      </w:r>
    </w:p>
    <w:p>
      <w:pPr>
        <w:pStyle w:val="Normal"/>
        <w:ind w:firstLine="420"/>
        <w:rPr/>
      </w:pPr>
      <w:r>
        <w:rPr/>
        <w:t>打开手机界面，主屏幕中一家人和睦的笑颜刺痛了脆弱的神经，未接电话的屡屡响起是狠心的犹豫，你在犹豫什么？不就是爸爸的一句玩笑话吗？心，好疼，在这凄冷的海风中被吹得好痛。所有人问着为什么不一起回家的疑惑，脑海里却是家里人焦急等待的身影，你在拗什么？不就是妈妈早挂了电话吗？难道２０１３年睁开眼第一眼看到的是空荡荡的床铺和那边空落落的守候吗，你在做什么？</w:t>
      </w:r>
    </w:p>
    <w:p>
      <w:pPr>
        <w:pStyle w:val="Normal"/>
        <w:ind w:firstLine="420"/>
        <w:rPr/>
      </w:pPr>
      <w:r>
        <w:rPr/>
        <w:t>跳动的金色闪烁着红色的眼窝，拉长了树下的身影，擦肩而过的一家人缩在脖颈里笑着寒冷的幸福，女儿通红的鼻子留着银色的液体，吸一吸，缩进去，又跑了出来，像一个顽皮的孩子在和你躲迷藏，细心的母亲拿出纸巾抹去了粉红的呼气，傻愣愣的父亲杵在一旁干哆嗦……这样的场景曾多少次徘徊在我的梦里，多少次在哈笑的咸液下乐醒。缩一缩身子，转身掩下落寞的酸楚，我知道，我想要的一直都只有这些。２０１３，我也想回家！</w:t>
      </w:r>
    </w:p>
    <w:p>
      <w:pPr>
        <w:pStyle w:val="Normal"/>
        <w:ind w:firstLine="420"/>
        <w:rPr/>
      </w:pPr>
      <w:r>
        <w:rPr/>
        <w:t>冰凉的手机屏幕上淌满了温热的记忆，紧握着号码不敢按下手里的触动，电话忽然的震动下意识的推开了执拗的窗户，“妈，我想回家——”２０１３，你在哪里？我已经看到你了！</w:t>
      </w:r>
    </w:p>
    <w:p>
      <w:pPr>
        <w:pStyle w:val="Normal"/>
        <w:ind w:firstLine="420"/>
        <w:rPr/>
      </w:pPr>
      <w:r>
        <w:rPr/>
        <w:t>我承认，自己沉浸在昨日的美好中寻求以往的慰藉，在这个成人的世界里托着孩童的天真，忐忐忑忑，磕磕绊绊的走过了２０１２，时光无情的错漏出半声的轻叹，但是，年轻，没有什么不可以。麻雀，来自树林，也可以飞翔，虽然它的翅膀还不够坚强；海燕说，他们坚持着别的年无法坚持的坚持，所以他们属于海洋，那么你呢？</w:t>
      </w:r>
    </w:p>
    <w:p>
      <w:pPr>
        <w:pStyle w:val="Normal"/>
        <w:ind w:firstLine="420"/>
        <w:rPr/>
      </w:pPr>
      <w:r>
        <w:rPr/>
        <w:t>紧握着蓝绿色的回程车票，偌大的“绍兴”就像两卷黑色的胶卷展开了一串二十年的回忆，墨白色的鲁迅故居，幽静翠绿的沈园，繁华喧闹的解放路，还有那两个在家里等待的人儿……元旦，是个回家的夜晚，跨过这一晚，便意味着３６５张日历撒完后又有了重新的归属，便意味着明天东方照亮的是另一个年纪的希望。２０１３，你在哪里？我在绍兴！</w:t>
      </w:r>
    </w:p>
    <w:p>
      <w:pPr>
        <w:pStyle w:val="Normal"/>
        <w:ind w:firstLine="420"/>
        <w:rPr/>
      </w:pPr>
      <w:r>
        <w:rPr/>
        <w:t>朋友，那么你的２０１３，在哪里呢？</w:t>
      </w:r>
    </w:p>
    <w:p>
      <w:pPr>
        <w:pStyle w:val="Normal"/>
        <w:ind w:firstLine="420"/>
        <w:rPr/>
      </w:pPr>
      <w:r>
        <w:rPr/>
      </w:r>
    </w:p>
    <w:p>
      <w:pPr>
        <w:pStyle w:val="Heading2"/>
        <w:rPr/>
      </w:pPr>
      <w:r>
        <w:rPr/>
        <w:t>外滩灯光秀与市民庆新年</w:t>
      </w:r>
    </w:p>
    <w:p>
      <w:pPr>
        <w:pStyle w:val="Heading2"/>
        <w:rPr/>
      </w:pPr>
      <w:r>
        <w:rPr/>
        <w:t>白水</w:t>
      </w:r>
    </w:p>
    <w:p>
      <w:pPr>
        <w:pStyle w:val="Normal"/>
        <w:ind w:firstLine="420"/>
        <w:rPr/>
      </w:pPr>
      <w:r>
        <w:rPr/>
        <w:t>２０１３年新年在世界广大民众的欢呼中走进我们的生活！放眼各地欢庆活动，我以为还是外滩大楼的灯光秀给人们印象最深，与市民欢庆气氛最吻合——“外滩灯光秀与市民庆新年”，这是上海欢庆新年的主题之一，更是上海跨入时尚之都的重大标志之一。</w:t>
      </w:r>
    </w:p>
    <w:p>
      <w:pPr>
        <w:pStyle w:val="Normal"/>
        <w:ind w:firstLine="420"/>
        <w:rPr/>
      </w:pPr>
      <w:r>
        <w:rPr/>
        <w:t>众所周知，外滩建筑群是上海的标志之一，更是百年上海的魔力体现。在一公里左右的距离中，各种西洋建筑交相辉映、相得益彰，与边上滚滚东流的一江春水动静搭配、错落有致。所以，到上海来的游客，就想到纽约要去自由女神、到巴黎要去埃坲尔铁塔、到伦敦要去大笨钟一样重要。但是，遗憾的是，这样好的资源放在那里，我们很长时间里只是把它作为一个摆设、一个静物、甚至一个与我们日常生活、与百姓欢庆节假无关的客体存在着，最多是建筑上放一些观光的灯具，除此之外，确实没有什么想象力。现在好了，建筑由死变活，由静达动，由被无表情地欣赏改为有表情地共同参与——里面的头像是我们现场的观众的，里面的内容是我们生活熟悉的，里面的美感更是我们一般在平常生活难以企及的！难怪广大民众在这里流连忘返，难怪各地媒体对此赞不绝口！</w:t>
      </w:r>
    </w:p>
    <w:p>
      <w:pPr>
        <w:pStyle w:val="Normal"/>
        <w:ind w:firstLine="420"/>
        <w:rPr/>
      </w:pPr>
      <w:r>
        <w:rPr/>
        <w:t>在灯光秀的四个部分中，有音乐、有造型；有视觉冲击力、更有听觉想象力。而且这么多人欢聚一起，产生的物理能量和精神能量是难以估计的。这使我想起，在２０１０年世博会德国馆中那一个巨大的、要靠现场观众齐声协力才能喷发巨大能量的铁球；这使我想起，在２００８年奥运会鸟巢体育中心，现场观众不仅为刘翔缺席而降低参与比赛的温度，相反，他们万众一心为牙买加选手博尔特创造男子１００米短跑世界纪录而高兴、为他的生日诞辰而狂欢的情形！２０１２年有一个时尚词叫“正能量”，这种正能量，不仅对于个人重要，而且对于集体更为重要！世博会、奥运会乃至今年新年外滩的灯光秀活动等，就是一次集体正能量的大展示、大挥洒！在美丽中国的建设中，我们希望这样的展示和挥洒更多一些，让人民从具体的事实存在中看见团结的力量、集聚的力量以及物理能量变为精神能量的无限可能性！</w:t>
      </w:r>
    </w:p>
    <w:p>
      <w:pPr>
        <w:pStyle w:val="Normal"/>
        <w:ind w:firstLine="420"/>
        <w:rPr/>
      </w:pPr>
      <w:r>
        <w:rPr/>
        <w:t>我们到纽约时代广场、伦敦西区购物中心、悉尼情人港等处，都会发现那里的电子大屏幕都会随时跳出游客进出尽兴玩耍的画面。有的人会情不自禁地拿起相机拍下这一动人画面，回去留个纪念。这一次我们的外滩秀也是这样！把普通民众作为艺术反映和歌颂的主角，这是我们党和政府一再强调，也是三个代表重要思想一再提倡的。据透露，通过公开征集最后入选的这２０１３个普通人有来自全国３０个省市的，也有生活在上海的老外，而他们的共同点是“爱上海”，每一个人都有自己的故事。这么多普通人、普通事，难怪被搬上艺术舞台，这不仅是社会的进步，更是人性的解放大写照！</w:t>
      </w:r>
    </w:p>
    <w:p>
      <w:pPr>
        <w:pStyle w:val="Normal"/>
        <w:ind w:firstLine="420"/>
        <w:rPr/>
      </w:pPr>
      <w:r>
        <w:rPr/>
        <w:t>上海的想像力总是让世界惊叹。她是指上海以其海纳百川的城市精神，始终涤荡长新，用如同浦江水一般常流常新的血液时刻保持着旺盛的生命力。我们从“外滩灯光秀与市民庆新年”的互动中，再次认识这一真理、再次感悟这一常情！</w:t>
      </w:r>
    </w:p>
    <w:p>
      <w:pPr>
        <w:pStyle w:val="Normal"/>
        <w:ind w:firstLine="420"/>
        <w:rPr/>
      </w:pPr>
      <w:r>
        <w:rPr/>
        <w:t>编后语：２０１０年我校６５周年校庆之际红楼的“灯光秀”活动不仅在上戏，更在社会上产生巨大反响。无独有偶，今年上海外滩也搞气势恢宏的“灯光秀”活动，给市民迎新年活动锦上添花。希望上戏继续创新，为引领社会文化再立新功！</w:t>
      </w:r>
    </w:p>
    <w:p>
      <w:pPr>
        <w:pStyle w:val="Normal"/>
        <w:ind w:firstLine="420"/>
        <w:rPr/>
      </w:pPr>
      <w:r>
        <w:rPr/>
      </w:r>
    </w:p>
    <w:p>
      <w:pPr>
        <w:pStyle w:val="Heading2"/>
        <w:rPr/>
      </w:pPr>
      <w:r>
        <w:rPr/>
        <w:t>再等葳蕤涅磐</w:t>
      </w:r>
    </w:p>
    <w:p>
      <w:pPr>
        <w:pStyle w:val="Heading2"/>
        <w:rPr/>
      </w:pPr>
      <w:r>
        <w:rPr/>
        <w:t>何雨婷</w:t>
      </w:r>
    </w:p>
    <w:p>
      <w:pPr>
        <w:pStyle w:val="Normal"/>
        <w:ind w:firstLine="420"/>
        <w:rPr/>
      </w:pPr>
      <w:r>
        <w:rPr/>
        <w:t>这里的院子似乎变美了。至少人们是这样认为的。</w:t>
      </w:r>
    </w:p>
    <w:p>
      <w:pPr>
        <w:pStyle w:val="Normal"/>
        <w:ind w:firstLine="420"/>
        <w:rPr/>
      </w:pPr>
      <w:r>
        <w:rPr/>
        <w:t>可不是么，自从那对夫妻搬来以后，原本杂乱的葳蕤淡去了，取而代之的是满目青翠而整齐的绿意。女主人很勤劳，每日引了河里的清冽来灌溉这一院的苍翠，然后就在这院里洗衣摘菜。常有邻居来敲门，男主人就慷慨地把他们迎进院里，啧啧地称赞他妻子的贤惠，并接受他们啧啧的称赞。</w:t>
      </w:r>
    </w:p>
    <w:p>
      <w:pPr>
        <w:pStyle w:val="Normal"/>
        <w:ind w:firstLine="420"/>
        <w:rPr/>
      </w:pPr>
      <w:r>
        <w:rPr/>
        <w:t>我无疑是幸运的。</w:t>
      </w:r>
    </w:p>
    <w:p>
      <w:pPr>
        <w:pStyle w:val="Normal"/>
        <w:ind w:firstLine="420"/>
        <w:rPr/>
      </w:pPr>
      <w:r>
        <w:rPr/>
        <w:t>实话说近日我的心情并不好。周遭的伙伴们几经寥寥无几了——他们有的成了花瓶中的摆设，没几天就撒手人寰，有的则干脆直接成了垃圾，被抛入了河中心。他们要腾出空来给女主人心爱的蔬菜。</w:t>
      </w:r>
    </w:p>
    <w:p>
      <w:pPr>
        <w:pStyle w:val="Normal"/>
        <w:ind w:firstLine="420"/>
        <w:rPr/>
      </w:pPr>
      <w:r>
        <w:rPr/>
        <w:t>而我竟然躲过了一劫。也许是因我所在的墙角太不起眼了吧，我就这样成了这院里最后一株蒲公英。</w:t>
      </w:r>
    </w:p>
    <w:p>
      <w:pPr>
        <w:pStyle w:val="Normal"/>
        <w:ind w:firstLine="420"/>
        <w:rPr/>
      </w:pPr>
      <w:r>
        <w:rPr/>
        <w:t>我的好朋友依旧常来寻我聊天——不是我要端架子，我委实对主动找他这事儿无能为力。他是一只流浪猫，黑色的，因而被视为不祥之物，因饥饿的侵袭而变得嶙峋瘦弱。不过他不在乎这些，他笑侃自己是浪子剑客独行侠，一个人闯荡天涯。他饿了会跳进河里捕鱼，都是尺把长的大鱼，我的剑客身姿矫健，轻而易举就能爪到擒来。</w:t>
      </w:r>
    </w:p>
    <w:p>
      <w:pPr>
        <w:pStyle w:val="Normal"/>
        <w:ind w:firstLine="420"/>
        <w:rPr/>
      </w:pPr>
      <w:r>
        <w:rPr>
          <w:rFonts w:cs="宋体;SimSun" w:ascii="宋体;SimSun" w:hAnsi="宋体;SimSun"/>
        </w:rPr>
        <w:t>“</w:t>
      </w:r>
      <w:r>
        <w:rPr/>
        <w:t>你不是独行侠吗？为什么每天都来寻我聊天？”黑色的夜幕下边，我的朋友的双眸熠熠生辉，如同星辰。</w:t>
      </w:r>
    </w:p>
    <w:p>
      <w:pPr>
        <w:pStyle w:val="Normal"/>
        <w:ind w:firstLine="420"/>
        <w:rPr/>
      </w:pPr>
      <w:r>
        <w:rPr>
          <w:rFonts w:cs="宋体;SimSun" w:ascii="宋体;SimSun" w:hAnsi="宋体;SimSun"/>
        </w:rPr>
        <w:t>“</w:t>
      </w:r>
      <w:r>
        <w:rPr/>
        <w:t>你懂我啊。”他狡黠一笑，如魅影般跃上了院外的树梢。</w:t>
      </w:r>
    </w:p>
    <w:p>
      <w:pPr>
        <w:pStyle w:val="Normal"/>
        <w:ind w:firstLine="420"/>
        <w:rPr/>
      </w:pPr>
      <w:r>
        <w:rPr/>
        <w:t>最近我的朋友越发消瘦了。</w:t>
      </w:r>
    </w:p>
    <w:p>
      <w:pPr>
        <w:pStyle w:val="Normal"/>
        <w:ind w:firstLine="420"/>
        <w:rPr/>
      </w:pPr>
      <w:r>
        <w:rPr>
          <w:rFonts w:cs="宋体;SimSun" w:ascii="宋体;SimSun" w:hAnsi="宋体;SimSun"/>
        </w:rPr>
        <w:t>“</w:t>
      </w:r>
      <w:r>
        <w:rPr/>
        <w:t>你怎么了？”我问他。</w:t>
      </w:r>
    </w:p>
    <w:p>
      <w:pPr>
        <w:pStyle w:val="Normal"/>
        <w:ind w:firstLine="420"/>
        <w:rPr/>
      </w:pPr>
      <w:r>
        <w:rPr>
          <w:rFonts w:cs="宋体;SimSun" w:ascii="宋体;SimSun" w:hAnsi="宋体;SimSun"/>
        </w:rPr>
        <w:t>“</w:t>
      </w:r>
      <w:r>
        <w:rPr/>
        <w:t>你瞧那边。”他指给我看院里的一口缸，里头有银白的繁星闪闪发光。“是鱼。”他告诉我，“大的小的都有。那几个‘孩子’才一寸来长，真不知道男主人把它捕来做甚么。咬过钩，它们再也不会吃食了，很快会死掉。”</w:t>
      </w:r>
    </w:p>
    <w:p>
      <w:pPr>
        <w:pStyle w:val="Normal"/>
        <w:ind w:firstLine="420"/>
        <w:rPr/>
      </w:pPr>
      <w:r>
        <w:rPr>
          <w:rFonts w:cs="宋体;SimSun" w:ascii="宋体;SimSun" w:hAnsi="宋体;SimSun"/>
        </w:rPr>
        <w:t>“</w:t>
      </w:r>
      <w:r>
        <w:rPr/>
        <w:t>你为什么不去用一顿晚餐？”</w:t>
      </w:r>
    </w:p>
    <w:p>
      <w:pPr>
        <w:pStyle w:val="Normal"/>
        <w:ind w:firstLine="420"/>
        <w:rPr/>
      </w:pPr>
      <w:r>
        <w:rPr>
          <w:rFonts w:cs="宋体;SimSun" w:ascii="宋体;SimSun" w:hAnsi="宋体;SimSun"/>
        </w:rPr>
        <w:t>“</w:t>
      </w:r>
      <w:r>
        <w:rPr/>
        <w:t>你懂的。”他扭头望天上冷艳的冰轮，“我是剑客，不吃‘嗟来之食’。”</w:t>
      </w:r>
    </w:p>
    <w:p>
      <w:pPr>
        <w:pStyle w:val="Normal"/>
        <w:ind w:firstLine="420"/>
        <w:rPr/>
      </w:pPr>
      <w:r>
        <w:rPr/>
        <w:t>下一个夜，如漆似墨。没有月光如水，更不会有树影婆娑。我的剑客，他来和我告别。</w:t>
      </w:r>
    </w:p>
    <w:p>
      <w:pPr>
        <w:pStyle w:val="Normal"/>
        <w:ind w:firstLine="420"/>
        <w:rPr/>
      </w:pPr>
      <w:r>
        <w:rPr>
          <w:rFonts w:cs="宋体;SimSun" w:ascii="宋体;SimSun" w:hAnsi="宋体;SimSun"/>
        </w:rPr>
        <w:t>“</w:t>
      </w:r>
      <w:r>
        <w:rPr/>
        <w:t>为什么，为什么？”我心疼地发现他更瘦了。</w:t>
      </w:r>
    </w:p>
    <w:p>
      <w:pPr>
        <w:pStyle w:val="Normal"/>
        <w:ind w:firstLine="420"/>
        <w:rPr/>
      </w:pPr>
      <w:r>
        <w:rPr>
          <w:rFonts w:cs="宋体;SimSun" w:ascii="宋体;SimSun" w:hAnsi="宋体;SimSun"/>
        </w:rPr>
        <w:t>“</w:t>
      </w:r>
      <w:r>
        <w:rPr/>
        <w:t>不为什么，这个地方太脏了。肮脏的美丽呵。”他抖抖身上的毛，好让自己看上去不那么棱角分明。没有月亮的夜，他的眼睛代替光影。</w:t>
      </w:r>
    </w:p>
    <w:p>
      <w:pPr>
        <w:pStyle w:val="Normal"/>
        <w:ind w:firstLine="420"/>
        <w:rPr/>
      </w:pPr>
      <w:r>
        <w:rPr>
          <w:rFonts w:cs="宋体;SimSun" w:ascii="宋体;SimSun" w:hAnsi="宋体;SimSun"/>
        </w:rPr>
        <w:t>“</w:t>
      </w:r>
      <w:r>
        <w:rPr/>
        <w:t>你怎么了？”</w:t>
      </w:r>
    </w:p>
    <w:p>
      <w:pPr>
        <w:pStyle w:val="Normal"/>
        <w:ind w:firstLine="420"/>
        <w:rPr/>
      </w:pPr>
      <w:r>
        <w:rPr>
          <w:rFonts w:cs="宋体;SimSun" w:ascii="宋体;SimSun" w:hAnsi="宋体;SimSun"/>
        </w:rPr>
        <w:t>“</w:t>
      </w:r>
      <w:r>
        <w:rPr/>
        <w:t>今天险些被谋杀。我看见那个男人钓鱼了，恨不得把他咽下肚去——如果我有老虎那么大的话。”他顿了顿，“不过他比我大，我被捅到河里，幸好我是只会游泳的猫。”</w:t>
      </w:r>
    </w:p>
    <w:p>
      <w:pPr>
        <w:pStyle w:val="Normal"/>
        <w:ind w:firstLine="420"/>
        <w:rPr/>
      </w:pPr>
      <w:r>
        <w:rPr/>
        <w:t>我的眼睛湿了，我为我的朋友愤愤不平。</w:t>
      </w:r>
    </w:p>
    <w:p>
      <w:pPr>
        <w:pStyle w:val="Normal"/>
        <w:ind w:firstLine="420"/>
        <w:rPr/>
      </w:pPr>
      <w:r>
        <w:rPr>
          <w:rFonts w:cs="宋体;SimSun" w:ascii="宋体;SimSun" w:hAnsi="宋体;SimSun"/>
        </w:rPr>
        <w:t>“</w:t>
      </w:r>
      <w:r>
        <w:rPr/>
        <w:t>他有什么资格嫌我脏！”我的朋友转身欲去。</w:t>
      </w:r>
    </w:p>
    <w:p>
      <w:pPr>
        <w:pStyle w:val="Normal"/>
        <w:ind w:firstLine="420"/>
        <w:rPr/>
      </w:pPr>
      <w:r>
        <w:rPr>
          <w:rFonts w:cs="宋体;SimSun" w:ascii="宋体;SimSun" w:hAnsi="宋体;SimSun"/>
        </w:rPr>
        <w:t>“</w:t>
      </w:r>
      <w:r>
        <w:rPr/>
        <w:t>那么，把我也带走吧。”</w:t>
      </w:r>
    </w:p>
    <w:p>
      <w:pPr>
        <w:pStyle w:val="Normal"/>
        <w:ind w:firstLine="420"/>
        <w:rPr/>
      </w:pPr>
      <w:r>
        <w:rPr>
          <w:rFonts w:cs="宋体;SimSun" w:ascii="宋体;SimSun" w:hAnsi="宋体;SimSun"/>
        </w:rPr>
        <w:t>“</w:t>
      </w:r>
      <w:r>
        <w:rPr/>
        <w:t>无能为力呵，把你带走你会死在路上。而且很痛的，我舍不得，”他如炬般灼人的目光隐匿在了暗夜里，“多保重啊，祝你好运！”</w:t>
      </w:r>
    </w:p>
    <w:p>
      <w:pPr>
        <w:pStyle w:val="Normal"/>
        <w:ind w:firstLine="420"/>
        <w:rPr/>
      </w:pPr>
      <w:r>
        <w:rPr>
          <w:rFonts w:cs="宋体;SimSun" w:ascii="宋体;SimSun" w:hAnsi="宋体;SimSun"/>
        </w:rPr>
        <w:t>“</w:t>
      </w:r>
      <w:r>
        <w:rPr/>
        <w:t>他是剑客啊，不会寂寞的。寂寞了回来找我，”我呢喃，“我等你。”</w:t>
      </w:r>
    </w:p>
    <w:p>
      <w:pPr>
        <w:pStyle w:val="Normal"/>
        <w:ind w:firstLine="420"/>
        <w:rPr/>
      </w:pPr>
      <w:r>
        <w:rPr/>
        <w:t>泪水渗进了足下的泥土里，很快被吞噬干净。我是在怕他寂寞吗？是怕我自己会寂寞吧。</w:t>
      </w:r>
    </w:p>
    <w:p>
      <w:pPr>
        <w:pStyle w:val="Normal"/>
        <w:ind w:firstLine="420"/>
        <w:rPr/>
      </w:pPr>
      <w:r>
        <w:rPr/>
        <w:t>静谧的院落空无一人。</w:t>
      </w:r>
    </w:p>
    <w:p>
      <w:pPr>
        <w:pStyle w:val="Normal"/>
        <w:ind w:firstLine="420"/>
        <w:rPr/>
      </w:pPr>
      <w:r>
        <w:rPr/>
        <w:t>【结局１】</w:t>
      </w:r>
    </w:p>
    <w:p>
      <w:pPr>
        <w:pStyle w:val="Normal"/>
        <w:ind w:firstLine="420"/>
        <w:rPr/>
      </w:pPr>
      <w:r>
        <w:rPr/>
        <w:t>空气中弥散着腐败物的味道，那是无氧生物在锲而不舍地发酵着。男主人在空了的缸前抱怨，鱼越来越少了，河里尽是垃圾，捞也捞不完。废话，都是你自己倒的垃圾啊。</w:t>
      </w:r>
    </w:p>
    <w:p>
      <w:pPr>
        <w:pStyle w:val="Normal"/>
        <w:ind w:firstLine="420"/>
        <w:rPr/>
      </w:pPr>
      <w:r>
        <w:rPr>
          <w:rFonts w:cs="宋体;SimSun" w:ascii="宋体;SimSun" w:hAnsi="宋体;SimSun"/>
        </w:rPr>
        <w:t>“</w:t>
      </w:r>
      <w:r>
        <w:rPr/>
        <w:t>是啊，河水都不能用了，水费也涨了。”女主人埋怨。</w:t>
      </w:r>
    </w:p>
    <w:p>
      <w:pPr>
        <w:pStyle w:val="Normal"/>
        <w:ind w:firstLine="420"/>
        <w:rPr/>
      </w:pPr>
      <w:r>
        <w:rPr>
          <w:rFonts w:cs="宋体;SimSun" w:ascii="宋体;SimSun" w:hAnsi="宋体;SimSun"/>
        </w:rPr>
        <w:t>“</w:t>
      </w:r>
      <w:r>
        <w:rPr/>
        <w:t>这里真脏。”男人说。</w:t>
      </w:r>
    </w:p>
    <w:p>
      <w:pPr>
        <w:pStyle w:val="Normal"/>
        <w:ind w:firstLine="420"/>
        <w:rPr/>
      </w:pPr>
      <w:r>
        <w:rPr/>
        <w:t>那天下午河面上泛着粼粼的光。腐败的味道另人窒息。男人出去看，发现家门前的河面上浮满了白花花的死鱼，最小的只有一寸来长。</w:t>
      </w:r>
    </w:p>
    <w:p>
      <w:pPr>
        <w:pStyle w:val="Normal"/>
        <w:ind w:firstLine="420"/>
        <w:rPr/>
      </w:pPr>
      <w:r>
        <w:rPr>
          <w:rFonts w:cs="宋体;SimSun" w:ascii="宋体;SimSun" w:hAnsi="宋体;SimSun"/>
        </w:rPr>
        <w:t>“</w:t>
      </w:r>
      <w:r>
        <w:rPr/>
        <w:t>真是见鬼了！”男人愤愤地骂道。</w:t>
      </w:r>
    </w:p>
    <w:p>
      <w:pPr>
        <w:pStyle w:val="Normal"/>
        <w:ind w:firstLine="420"/>
        <w:rPr/>
      </w:pPr>
      <w:r>
        <w:rPr>
          <w:rFonts w:cs="宋体;SimSun" w:ascii="宋体;SimSun" w:hAnsi="宋体;SimSun"/>
        </w:rPr>
        <w:t>“</w:t>
      </w:r>
      <w:r>
        <w:rPr/>
        <w:t>不是说遇见黑猫会不吉利的吗？”女主人若有所思，“我们搬家吧。”</w:t>
      </w:r>
    </w:p>
    <w:p>
      <w:pPr>
        <w:pStyle w:val="Normal"/>
        <w:ind w:firstLine="420"/>
        <w:rPr/>
      </w:pPr>
      <w:r>
        <w:rPr>
          <w:rFonts w:cs="宋体;SimSun" w:ascii="宋体;SimSun" w:hAnsi="宋体;SimSun"/>
        </w:rPr>
        <w:t>“</w:t>
      </w:r>
      <w:r>
        <w:rPr/>
        <w:t>对啊，什么鬼地方！”男人恍然大悟。</w:t>
      </w:r>
    </w:p>
    <w:p>
      <w:pPr>
        <w:pStyle w:val="Normal"/>
        <w:ind w:firstLine="420"/>
        <w:rPr/>
      </w:pPr>
      <w:r>
        <w:rPr/>
        <w:t>但他们没能搬成，女人在这“鬼地方”怀了孕。怕动了胎气，只好在这地方等肚子里的孩子长大。那些死鱼第二天就不见了。也许是被水冲走了吧。</w:t>
      </w:r>
    </w:p>
    <w:p>
      <w:pPr>
        <w:pStyle w:val="Normal"/>
        <w:ind w:firstLine="420"/>
        <w:rPr/>
      </w:pPr>
      <w:r>
        <w:rPr/>
        <w:t>那个下午女人的打了整个下午的喷嚏。嘘，别说。是我央求道风，把我的一缕发丝吹进了她的鼻腔。</w:t>
      </w:r>
    </w:p>
    <w:p>
      <w:pPr>
        <w:pStyle w:val="Normal"/>
        <w:ind w:firstLine="420"/>
        <w:rPr/>
      </w:pPr>
      <w:r>
        <w:rPr/>
        <w:t>五个月后的一天。女人在院里休憩。突然她惊恐得叫了起来。男人问声赶来：“怎么了？”</w:t>
      </w:r>
    </w:p>
    <w:p>
      <w:pPr>
        <w:pStyle w:val="Normal"/>
        <w:ind w:firstLine="420"/>
        <w:rPr/>
      </w:pPr>
      <w:r>
        <w:rPr>
          <w:rFonts w:cs="宋体;SimSun" w:ascii="宋体;SimSun" w:hAnsi="宋体;SimSun"/>
        </w:rPr>
        <w:t>“</w:t>
      </w:r>
      <w:r>
        <w:rPr/>
        <w:t>你有没有听到什么声音？”</w:t>
      </w:r>
    </w:p>
    <w:p>
      <w:pPr>
        <w:pStyle w:val="Normal"/>
        <w:ind w:firstLine="420"/>
        <w:rPr/>
      </w:pPr>
      <w:r>
        <w:rPr>
          <w:rFonts w:cs="宋体;SimSun" w:ascii="宋体;SimSun" w:hAnsi="宋体;SimSun"/>
        </w:rPr>
        <w:t>“</w:t>
      </w:r>
      <w:r>
        <w:rPr/>
        <w:t>什么声音？”</w:t>
      </w:r>
    </w:p>
    <w:p>
      <w:pPr>
        <w:pStyle w:val="Normal"/>
        <w:ind w:firstLine="420"/>
        <w:rPr/>
      </w:pPr>
      <w:r>
        <w:rPr>
          <w:rFonts w:cs="宋体;SimSun" w:ascii="宋体;SimSun" w:hAnsi="宋体;SimSun"/>
        </w:rPr>
        <w:t>“</w:t>
      </w:r>
      <w:r>
        <w:rPr/>
        <w:t>你听……听我的肚子。”</w:t>
      </w:r>
    </w:p>
    <w:p>
      <w:pPr>
        <w:pStyle w:val="Normal"/>
        <w:ind w:firstLine="420"/>
        <w:rPr/>
      </w:pPr>
      <w:r>
        <w:rPr/>
        <w:t>一声猫叫声清晰可辨。像极了我的剑客的声线。</w:t>
      </w:r>
    </w:p>
    <w:p>
      <w:pPr>
        <w:pStyle w:val="Normal"/>
        <w:ind w:firstLine="420"/>
        <w:rPr/>
      </w:pPr>
      <w:r>
        <w:rPr>
          <w:rFonts w:cs="宋体;SimSun" w:ascii="宋体;SimSun" w:hAnsi="宋体;SimSun"/>
        </w:rPr>
        <w:t>“</w:t>
      </w:r>
      <w:r>
        <w:rPr/>
        <w:t>都说了这鬼地方不吉利了。”</w:t>
      </w:r>
    </w:p>
    <w:p>
      <w:pPr>
        <w:pStyle w:val="Normal"/>
        <w:ind w:firstLine="420"/>
        <w:rPr/>
      </w:pPr>
      <w:r>
        <w:rPr/>
        <w:t>火焰炙热，火舌舔舐着我的皮肤，疼痛撕心裂肺。我看着那些青葱的蔬菜在火中化为过眼云烟，感觉到自己的身体在一点点化为灰烬。我微笑了，因为我在弥散的火焰之间依稀看到一个熟悉的身影。我的朋友，他回来了。</w:t>
      </w:r>
    </w:p>
    <w:p>
      <w:pPr>
        <w:pStyle w:val="Normal"/>
        <w:ind w:firstLine="420"/>
        <w:rPr/>
      </w:pPr>
      <w:r>
        <w:rPr/>
        <w:t>回来了，来这涅磐的荒园。亲爱的，再见。</w:t>
      </w:r>
    </w:p>
    <w:p>
      <w:pPr>
        <w:pStyle w:val="Normal"/>
        <w:ind w:firstLine="420"/>
        <w:rPr/>
      </w:pPr>
      <w:r>
        <w:rPr/>
        <w:t>一年之后。</w:t>
      </w:r>
    </w:p>
    <w:p>
      <w:pPr>
        <w:pStyle w:val="Normal"/>
        <w:ind w:firstLine="420"/>
        <w:rPr/>
      </w:pPr>
      <w:r>
        <w:rPr/>
        <w:t>草木葳蕤。</w:t>
      </w:r>
    </w:p>
    <w:p>
      <w:pPr>
        <w:pStyle w:val="Normal"/>
        <w:ind w:firstLine="420"/>
        <w:rPr/>
      </w:pPr>
      <w:r>
        <w:rPr/>
        <w:t>一只黑猫伏在墙角，口中呢喃：“这里的院子似乎变美了。”</w:t>
      </w:r>
    </w:p>
    <w:p>
      <w:pPr>
        <w:pStyle w:val="Normal"/>
        <w:ind w:firstLine="420"/>
        <w:rPr/>
      </w:pPr>
      <w:r>
        <w:rPr/>
        <w:t>【结局２】</w:t>
      </w:r>
    </w:p>
    <w:p>
      <w:pPr>
        <w:pStyle w:val="Normal"/>
        <w:ind w:firstLine="420"/>
        <w:rPr/>
      </w:pPr>
      <w:r>
        <w:rPr/>
        <w:t>这院落里终于又有了盎然生机，是牙牙学语的孩童在院里跌跌撞撞。</w:t>
      </w:r>
    </w:p>
    <w:p>
      <w:pPr>
        <w:pStyle w:val="Normal"/>
        <w:ind w:firstLine="420"/>
        <w:rPr/>
      </w:pPr>
      <w:r>
        <w:rPr/>
        <w:t>他闯过那些整齐的绿意，闯到我的面前。</w:t>
      </w:r>
    </w:p>
    <w:p>
      <w:pPr>
        <w:pStyle w:val="Normal"/>
        <w:ind w:firstLine="420"/>
        <w:rPr/>
      </w:pPr>
      <w:r>
        <w:rPr/>
        <w:t>孩童的视线垂在墙角，他看到了我，新奇地发出一串音调。</w:t>
      </w:r>
    </w:p>
    <w:p>
      <w:pPr>
        <w:pStyle w:val="Normal"/>
        <w:ind w:firstLine="420"/>
        <w:rPr/>
      </w:pPr>
      <w:r>
        <w:rPr>
          <w:rFonts w:cs="宋体;SimSun" w:ascii="宋体;SimSun" w:hAnsi="宋体;SimSun"/>
        </w:rPr>
        <w:t>“</w:t>
      </w:r>
      <w:r>
        <w:rPr/>
        <w:t>宝贝儿，”已为人母的女人走了过来，“你看见了什么？”</w:t>
      </w:r>
    </w:p>
    <w:p>
      <w:pPr>
        <w:pStyle w:val="Normal"/>
        <w:ind w:firstLine="420"/>
        <w:rPr/>
      </w:pPr>
      <w:r>
        <w:rPr>
          <w:rFonts w:cs="宋体;SimSun" w:ascii="宋体;SimSun" w:hAnsi="宋体;SimSun"/>
        </w:rPr>
        <w:t>“</w:t>
      </w:r>
      <w:r>
        <w:rPr/>
        <w:t>大、大、”她的宝贝儿拿手指我。</w:t>
      </w:r>
    </w:p>
    <w:p>
      <w:pPr>
        <w:pStyle w:val="Normal"/>
        <w:ind w:firstLine="420"/>
        <w:rPr/>
      </w:pPr>
      <w:r>
        <w:rPr>
          <w:rFonts w:cs="宋体;SimSun" w:ascii="宋体;SimSun" w:hAnsi="宋体;SimSun"/>
        </w:rPr>
        <w:t>“</w:t>
      </w:r>
      <w:r>
        <w:rPr/>
        <w:t>哦，是一株杂草呀，它还有个名字叫蒲——公——英——”</w:t>
      </w:r>
    </w:p>
    <w:p>
      <w:pPr>
        <w:pStyle w:val="Normal"/>
        <w:ind w:firstLine="420"/>
        <w:rPr/>
      </w:pPr>
      <w:r>
        <w:rPr/>
        <w:t>母亲一字一句得教孩子念我的名字。孩子就咯咯得笑了起来。</w:t>
      </w:r>
    </w:p>
    <w:p>
      <w:pPr>
        <w:pStyle w:val="Normal"/>
        <w:ind w:firstLine="420"/>
        <w:rPr/>
      </w:pPr>
      <w:r>
        <w:rPr>
          <w:rFonts w:cs="宋体;SimSun" w:ascii="宋体;SimSun" w:hAnsi="宋体;SimSun"/>
        </w:rPr>
        <w:t>“</w:t>
      </w:r>
      <w:r>
        <w:rPr/>
        <w:t>小宝贝儿，你要玩吗？让我摘给你吧！”</w:t>
      </w:r>
    </w:p>
    <w:p>
      <w:pPr>
        <w:pStyle w:val="Normal"/>
        <w:ind w:firstLine="420"/>
        <w:rPr/>
      </w:pPr>
      <w:r>
        <w:rPr/>
        <w:t>女人向我伸出了手。我哀求着：“请不要，请不要把我摘下，我的朋友还没有回来，我要等他，我说过我会在这里等他！”</w:t>
      </w:r>
    </w:p>
    <w:p>
      <w:pPr>
        <w:pStyle w:val="Normal"/>
        <w:ind w:firstLine="420"/>
        <w:rPr/>
      </w:pPr>
      <w:r>
        <w:rPr/>
        <w:t>他们、听不见。</w:t>
      </w:r>
    </w:p>
    <w:p>
      <w:pPr>
        <w:pStyle w:val="Normal"/>
        <w:ind w:firstLine="420"/>
        <w:rPr/>
      </w:pPr>
      <w:r>
        <w:rPr/>
        <w:t>我的身体被生生扯断，疼痛袭来，猝不及防。血液和泪滴从我的伤口潺潺淌出，分辨不清。</w:t>
      </w:r>
    </w:p>
    <w:p>
      <w:pPr>
        <w:pStyle w:val="Normal"/>
        <w:ind w:firstLine="420"/>
        <w:rPr/>
      </w:pPr>
      <w:r>
        <w:rPr/>
        <w:t>那个孩子鼓起腮帮对我吹来一阵风。我觉得自己突然变得很轻很轻，如羽翼似浮云，向远方飞去、飞去、孩子的笑声渐渐模糊淡出……</w:t>
      </w:r>
    </w:p>
    <w:p>
      <w:pPr>
        <w:pStyle w:val="Normal"/>
        <w:ind w:firstLine="420"/>
        <w:rPr/>
      </w:pPr>
      <w:r>
        <w:rPr/>
        <w:t>我飞到了一片荒野。草木葳蕤。</w:t>
      </w:r>
    </w:p>
    <w:p>
      <w:pPr>
        <w:pStyle w:val="Normal"/>
        <w:ind w:firstLine="420"/>
        <w:rPr/>
      </w:pPr>
      <w:r>
        <w:rPr/>
        <w:t>我看到了我的朋友，怡然自乐。</w:t>
      </w:r>
    </w:p>
    <w:p>
      <w:pPr>
        <w:pStyle w:val="Normal"/>
        <w:ind w:firstLine="420"/>
        <w:rPr/>
      </w:pPr>
      <w:r>
        <w:rPr/>
        <w:t>他甚至还寻了一只洁白的母猫依偎在身边，美丽得如同一团冬雪。</w:t>
      </w:r>
    </w:p>
    <w:p>
      <w:pPr>
        <w:pStyle w:val="Normal"/>
        <w:ind w:firstLine="420"/>
        <w:rPr/>
      </w:pPr>
      <w:r>
        <w:rPr/>
        <w:t>我微笑了。</w:t>
      </w:r>
    </w:p>
    <w:p>
      <w:pPr>
        <w:pStyle w:val="Normal"/>
        <w:ind w:firstLine="420"/>
        <w:rPr/>
      </w:pPr>
      <w:r>
        <w:rPr/>
        <w:t>落在了墙角，睡着了。</w:t>
      </w:r>
    </w:p>
    <w:p>
      <w:pPr>
        <w:pStyle w:val="Normal"/>
        <w:ind w:firstLine="420"/>
        <w:rPr/>
      </w:pPr>
      <w:r>
        <w:rPr/>
      </w:r>
    </w:p>
    <w:p>
      <w:pPr>
        <w:pStyle w:val="Heading2"/>
        <w:rPr/>
      </w:pPr>
      <w:r>
        <w:rPr/>
        <w:t>意识的能动作用</w:t>
      </w:r>
    </w:p>
    <w:p>
      <w:pPr>
        <w:pStyle w:val="Heading2"/>
        <w:rPr/>
      </w:pPr>
      <w:r>
        <w:rPr>
          <w:rFonts w:cs="黑体;SimHei" w:ascii="黑体;SimHei" w:hAnsi="黑体;SimHei"/>
        </w:rPr>
        <w:t>——</w:t>
      </w:r>
      <w:r>
        <w:rPr/>
        <w:t>电影《Ｗａｌｌ</w:t>
      </w:r>
      <w:r>
        <w:rPr>
          <w:rFonts w:eastAsia="Arial"/>
        </w:rPr>
        <w:t xml:space="preserve"> </w:t>
      </w:r>
      <w:r>
        <w:rPr/>
        <w:t>Ｅ》观后感</w:t>
      </w:r>
    </w:p>
    <w:p>
      <w:pPr>
        <w:pStyle w:val="Heading2"/>
        <w:rPr/>
      </w:pPr>
      <w:r>
        <w:rPr/>
        <w:t>徐缘缘</w:t>
      </w:r>
    </w:p>
    <w:p>
      <w:pPr>
        <w:pStyle w:val="Normal"/>
        <w:ind w:firstLine="420"/>
        <w:rPr/>
      </w:pPr>
      <w:r>
        <w:rPr/>
        <w:t>在这部类似于科幻的电影里。开始，我以为这是讲机器人时代的电影，结果却发现，它的落脚点竟然是两个机器人的爱情故事。</w:t>
      </w:r>
    </w:p>
    <w:p>
      <w:pPr>
        <w:pStyle w:val="Normal"/>
        <w:ind w:firstLine="420"/>
        <w:rPr/>
      </w:pPr>
      <w:r>
        <w:rPr/>
        <w:t>都说机器人永远无法战胜人类，因为他们没有感情。但在看完《Ｗａｌｌ</w:t>
      </w:r>
      <w:r>
        <w:rPr>
          <w:rFonts w:eastAsia="Times New Roman"/>
        </w:rPr>
        <w:t xml:space="preserve"> </w:t>
      </w:r>
      <w:r>
        <w:rPr/>
        <w:t>Ｅ》后我不禁反思，如果哪一天，机器人也像Ｗａｌｌ</w:t>
      </w:r>
      <w:r>
        <w:rPr>
          <w:rFonts w:eastAsia="Times New Roman"/>
        </w:rPr>
        <w:t xml:space="preserve"> </w:t>
      </w:r>
      <w:r>
        <w:rPr/>
        <w:t>Ｅ和Ｅｖａ一样的拥有了人类的意识，我们还会不会咬定机器人无法代替人类？</w:t>
      </w:r>
    </w:p>
    <w:p>
      <w:pPr>
        <w:pStyle w:val="Normal"/>
        <w:ind w:firstLine="420"/>
        <w:rPr/>
      </w:pPr>
      <w:r>
        <w:rPr/>
        <w:t>其实整部电影都是在呈现，在Ｗａｌｌ</w:t>
      </w:r>
      <w:r>
        <w:rPr>
          <w:rFonts w:eastAsia="Times New Roman"/>
        </w:rPr>
        <w:t xml:space="preserve"> </w:t>
      </w:r>
      <w:r>
        <w:rPr/>
        <w:t>Ｅ和Ｅｖａ的共同努力下，拯救绿色种子、拯救地球的过程。而在拯救的过程中，我们看到了两个机器人因为爱而走在一起，因为记忆而并肩作战，因为感动而凝聚起了力量，改造了我们７００年后的地球，使这里焕然一新，重新燃起了生的希望。</w:t>
      </w:r>
    </w:p>
    <w:p>
      <w:pPr>
        <w:pStyle w:val="Normal"/>
        <w:ind w:firstLine="420"/>
        <w:rPr/>
      </w:pPr>
      <w:r>
        <w:rPr/>
        <w:t>当机器人也有了感情，某种程度上说也就意味着它们拥有了意识——这一人脑基本的属性。Ｗａｌｌ</w:t>
      </w:r>
      <w:r>
        <w:rPr>
          <w:rFonts w:eastAsia="Times New Roman"/>
        </w:rPr>
        <w:t xml:space="preserve"> </w:t>
      </w:r>
      <w:r>
        <w:rPr/>
        <w:t>Ｅ和Ｅｖａ都是在正确意识的主导下，能动地改造了当时地球这个客观世界，并且对地球的进一步发展起了促进作用。</w:t>
      </w:r>
    </w:p>
    <w:p>
      <w:pPr>
        <w:pStyle w:val="Normal"/>
        <w:ind w:firstLine="420"/>
        <w:rPr/>
      </w:pPr>
      <w:r>
        <w:rPr/>
        <w:t>当Ｗａｌｌ</w:t>
      </w:r>
      <w:r>
        <w:rPr>
          <w:rFonts w:eastAsia="Times New Roman"/>
        </w:rPr>
        <w:t xml:space="preserve"> </w:t>
      </w:r>
      <w:r>
        <w:rPr/>
        <w:t>Ｅ在Ｅｖａ停止工作后，就像是一对相濡以沫的夫妻。Ｅｖａ就像一个植物人，Ｗａｌｌ</w:t>
      </w:r>
      <w:r>
        <w:rPr>
          <w:rFonts w:eastAsia="Times New Roman"/>
        </w:rPr>
        <w:t xml:space="preserve"> </w:t>
      </w:r>
      <w:r>
        <w:rPr/>
        <w:t>Ｅ天天带她晒太阳，下雨打雷了给她撑伞，结果自己被雷击中。那些简单带过的画面却留给我们太多的感动。甚至偶尔，我会怀疑，人类是否有这份坚持，有这份可爱到让人心疼的固执，去相信一个不会醒来的爱人还会重新活生生地出现在自己面前……这就让这两个人机器人之间的感情随着剧情的发展更加地受关注和期待。</w:t>
      </w:r>
    </w:p>
    <w:p>
      <w:pPr>
        <w:pStyle w:val="Normal"/>
        <w:ind w:firstLine="420"/>
        <w:rPr/>
      </w:pPr>
      <w:r>
        <w:rPr/>
        <w:t>我也是在这部电影中，进一步认识到人的意识具有多么强大的力量。如果我们都能单纯地好好利用我们的正确意识，不受其他错误意识的干扰，或许这个世界都会变得不同，当然这只是我个人美好的愿望和想象，人的意识是复杂的，并不会像电影中的Ｗａｌｌ</w:t>
      </w:r>
      <w:r>
        <w:rPr>
          <w:rFonts w:eastAsia="Times New Roman"/>
        </w:rPr>
        <w:t xml:space="preserve"> </w:t>
      </w:r>
      <w:r>
        <w:rPr/>
        <w:t>Ｅ和Ｅｖａ那么单纯。</w:t>
      </w:r>
    </w:p>
    <w:p>
      <w:pPr>
        <w:pStyle w:val="Normal"/>
        <w:ind w:firstLine="420"/>
        <w:rPr/>
      </w:pPr>
      <w:r>
        <w:rPr/>
      </w:r>
    </w:p>
    <w:p>
      <w:pPr>
        <w:pStyle w:val="Heading2"/>
        <w:rPr/>
      </w:pPr>
      <w:r>
        <w:rPr/>
        <w:t>佛陀世容</w:t>
      </w:r>
    </w:p>
    <w:p>
      <w:pPr>
        <w:pStyle w:val="Heading2"/>
        <w:rPr/>
      </w:pPr>
      <w:r>
        <w:rPr>
          <w:rFonts w:cs="黑体;SimHei" w:ascii="黑体;SimHei" w:hAnsi="黑体;SimHei"/>
        </w:rPr>
        <w:t>——</w:t>
      </w:r>
      <w:r>
        <w:rPr/>
        <w:t>经典篇目阅读有感</w:t>
      </w:r>
    </w:p>
    <w:p>
      <w:pPr>
        <w:pStyle w:val="Heading2"/>
        <w:rPr/>
      </w:pPr>
      <w:r>
        <w:rPr/>
        <w:t>胡</w:t>
      </w:r>
      <w:r>
        <w:rPr>
          <w:rFonts w:eastAsia="Arial"/>
        </w:rPr>
        <w:t xml:space="preserve"> </w:t>
      </w:r>
      <w:r>
        <w:rPr/>
        <w:t>桢</w:t>
      </w:r>
    </w:p>
    <w:p>
      <w:pPr>
        <w:pStyle w:val="Normal"/>
        <w:ind w:firstLine="420"/>
        <w:rPr/>
      </w:pPr>
      <w:r>
        <w:rPr/>
        <w:t>在“佛陀世容”这一章节中，李泽厚以“宗教作为异常复杂的现象，长期蒙蔽麻痹人们于虚幻的幸福之中”开篇，颇为一针见血；三个副标题“悲惨世界”“虚幻颂歌”“走向世俗”更是精准概括了以敦煌为代表的北魏，唐朝，宋朝佛教艺术分别具有的特色风貌。</w:t>
      </w:r>
    </w:p>
    <w:p>
      <w:pPr>
        <w:pStyle w:val="Normal"/>
        <w:ind w:firstLine="420"/>
        <w:rPr/>
      </w:pPr>
      <w:r>
        <w:rPr/>
        <w:t>北魏初期，印度佛教初传入我国，经变图大多绘有充满印度教恐怖神秘色彩的宗教故事，如：割肉贸鸽，舍身饲虎，太子舍子等故事。由于敦煌地处偏远，受当时中原儒家文化影响较小，早期壁画内容极端，着重强调“献身”的过程与意义，在血腥迷狂的过程中完成对受信者一种类似洗脑的过程，具有较强的迷惑性与煽动性。当然，这与当时人们的生存状态也极有联系：自东汉瓦解以来，四百年间战火未断，骨肉生别，家破人亡是当时百姓们无可逃脱的命运，经变图就是对现实的再现，宗教故事以“国王王子”为主人公，暗示着民众连上层人物尚且如此，你们的忍耐更是必须的。这些宣扬忍受痛苦，冤屈悲苦也不要反抗的不近人情的故事即是当时阶级的宗教宣传品，这些难以被大众所接受的宗教形式随着阶级的升降，时代的变迁而受到了改变，中华民族由接受佛教到改造佛教，加入了自己的形象方式，清醒的理性主义最终战胜摆脱了宗教迷狂。</w:t>
      </w:r>
    </w:p>
    <w:p>
      <w:pPr>
        <w:pStyle w:val="Normal"/>
        <w:ind w:firstLine="420"/>
        <w:rPr/>
      </w:pPr>
      <w:r>
        <w:rPr/>
        <w:t>当无尽的动荡杀戮毁掉了百姓的生活，孔孟之说无法解答众生的泣血呐喊：为什么会这样？为什么要这样？这时，佛教走入了人们的心灵，远离繁华喧嚣的敦煌，成为信徒们向往的一片净土，小小的石洞之内，渺小生灵们雕塑，绘画出自己所崇拜的偶像，有再多的苦难悲伤，都在这里轻轻放下，凝视佛像的超然气度，似乎自己也抛却了沉重的肉身悲苦的命运。</w:t>
      </w:r>
    </w:p>
    <w:p>
      <w:pPr>
        <w:pStyle w:val="Normal"/>
        <w:ind w:firstLine="420"/>
        <w:rPr/>
      </w:pPr>
      <w:r>
        <w:rPr/>
        <w:t>当时间行至大唐，一派兴盛祥和的气氛中，敦煌佛教艺术也迎来了自己最巅峰的辉煌，与北魏清钁瘦削的人物形象不同，唐朝的神像华美灵动，性格面貌迥异，阿难的恭顺温和，迦叶的严肃悲苦，菩萨的温柔文静都被塑造地日臻完美，人物形体的真实丰满，技艺精湛，这时的神像，已经趋于现实主义风格，对人体结构的精妙剖析掌握，使这个时代的塑像达到了中国雕塑历史上的最高水平。那样恬美的神态，优雅的身姿，略带巧笑的眉眼，都是取材于现实生活中的女子仪态。壁画上的内容也早已变样，仙界宫阙、琼楼玉宇、奇花异草、彩云缭绕，绚烂的色调、圆润流畅的线条尽情抒发着对西方佛国世界的美妙幻想。经变图的改变也很巨大，那些悲惨的情节不复存在，取而代之的是中国式的大圆满结局故事，自此，中国文化对佛教的改造趋于完善。</w:t>
      </w:r>
    </w:p>
    <w:p>
      <w:pPr>
        <w:pStyle w:val="Normal"/>
        <w:ind w:firstLine="420"/>
        <w:rPr/>
      </w:pPr>
      <w:r>
        <w:rPr/>
        <w:t>然而，佛教艺术的兴衰与朝代的更迭命数永远有着密不可分的联系，安史之乱后，唐衰，虽然敦煌地处偏远，免遭战火牵连，但随后的五代十国时期，无论是雕塑还是壁画，都没有能出其右的作品。</w:t>
      </w:r>
    </w:p>
    <w:p>
      <w:pPr>
        <w:pStyle w:val="Normal"/>
        <w:ind w:firstLine="420"/>
        <w:rPr/>
      </w:pPr>
      <w:r>
        <w:rPr/>
        <w:t>由中唐起，巨大的佛像描绘渐渐消失，神像越来越小，反之变大的是世俗场景的表现与供养人的画像，普通人生活的场景竟然走上了壁画，这也是佛教文化不可避免的世俗化过程。经变图中的故事越来越戏剧化，而非单纯用宗教来教导人们。然而这些毕竟以及与宗教无关，以至于在以理性著称的宋朝，雕塑壁画越来越程式化，毫无生气与新意，宗教迷狂终于在中国走向没落。</w:t>
      </w:r>
    </w:p>
    <w:p>
      <w:pPr>
        <w:pStyle w:val="Normal"/>
        <w:ind w:firstLine="420"/>
        <w:rPr/>
      </w:pPr>
      <w:r>
        <w:rPr/>
      </w:r>
    </w:p>
    <w:p>
      <w:pPr>
        <w:pStyle w:val="Normal"/>
        <w:ind w:firstLine="420"/>
        <w:rPr/>
      </w:pPr>
      <w:r>
        <w:rPr/>
      </w:r>
    </w:p>
    <w:p>
      <w:pPr>
        <w:pStyle w:val="Heading2"/>
        <w:rPr/>
      </w:pPr>
      <w:r>
        <w:rPr/>
        <w:t>眼睛是心灵的窗户</w:t>
      </w:r>
    </w:p>
    <w:p>
      <w:pPr>
        <w:pStyle w:val="Heading2"/>
        <w:rPr/>
      </w:pPr>
      <w:r>
        <w:rPr>
          <w:rFonts w:cs="黑体;SimHei" w:ascii="黑体;SimHei" w:hAnsi="黑体;SimHei"/>
        </w:rPr>
        <w:t>——</w:t>
      </w:r>
      <w:r>
        <w:rPr/>
        <w:t>论媒介传播与心灵进化的关系</w:t>
      </w:r>
    </w:p>
    <w:p>
      <w:pPr>
        <w:pStyle w:val="Heading2"/>
        <w:rPr/>
      </w:pPr>
      <w:r>
        <w:rPr/>
        <w:t>源</w:t>
      </w:r>
      <w:r>
        <w:rPr>
          <w:rFonts w:eastAsia="Arial"/>
        </w:rPr>
        <w:t xml:space="preserve"> </w:t>
      </w:r>
      <w:r>
        <w:rPr/>
        <w:t>远</w:t>
      </w:r>
    </w:p>
    <w:p>
      <w:pPr>
        <w:pStyle w:val="Normal"/>
        <w:ind w:firstLine="420"/>
        <w:rPr/>
      </w:pPr>
      <w:r>
        <w:rPr/>
        <w:t>人们常说“眼睛是心灵的窗户。”刚出世的婴儿，明眸闪耀，它看出的世界是真诚、真善、真美的。婴儿的双眼没有任何的杂质，看不见阴暗、肮脏的东西，这也就是为什么，他们高兴了就笑，生气了就哭，纯粹而单纯。</w:t>
      </w:r>
    </w:p>
    <w:p>
      <w:pPr>
        <w:pStyle w:val="Normal"/>
        <w:ind w:firstLine="420"/>
        <w:rPr/>
      </w:pPr>
      <w:r>
        <w:rPr/>
        <w:t>随着不断成长，开始认字读书，渐渐地双眼不再那么神采奕奕。繁重的课业压力，在双眸前叠加起了一层又一层的玻璃片。一些爱美的女孩用起了五彩斑斓的隐形眼镜，棕色、蓝色、灰色甚至红色……一心希望世界如彩色玻璃片那样五彩斑斓，而最纯真的时光已悄然远去。</w:t>
      </w:r>
    </w:p>
    <w:p>
      <w:pPr>
        <w:pStyle w:val="Normal"/>
        <w:ind w:firstLine="420"/>
        <w:rPr/>
      </w:pPr>
      <w:r>
        <w:rPr/>
        <w:t>孩子长大了，用自己的双眼去看这个世界，他们看到了美好，看到了丑恶，看到了正义，亦看到了邪恶。</w:t>
      </w:r>
    </w:p>
    <w:p>
      <w:pPr>
        <w:pStyle w:val="Normal"/>
        <w:ind w:firstLine="420"/>
        <w:rPr/>
      </w:pPr>
      <w:r>
        <w:rPr/>
        <w:t>首先看了书本，书本是一个无功无过的媒介，因为它不那么的直观，有很多东西需要靠自己的经验和想象来填充它。我们可以根据自己的喜好选择书籍。初中的时候情窦初开，爱上了言情小说，总是和小姐妹一起看，看了再交换。说言情小说毒害青少年，因为容易早恋。可是回头想想，没有早恋的人生还真不算完整。男生还看动漫，或是武侠小说，好像青葱的岁月就是在一部部小说中度过的。</w:t>
      </w:r>
    </w:p>
    <w:p>
      <w:pPr>
        <w:pStyle w:val="Normal"/>
        <w:ind w:firstLine="420"/>
        <w:rPr/>
      </w:pPr>
      <w:r>
        <w:rPr/>
        <w:t>到了高中不住宿了，就有了电视相伴。尽管从小就看电视，因为爱看动画片，比如《樱桃小丸子》、《魔卡少女樱》、《灌篮高手》等等，我的童年几乎都充斥着日本的卡通节目。那时的娱乐综艺节目也颇为单调，上海多以情景喜剧为主。总觉得一家人围坐一起，看看《新上海屋檐下》、《老娘舅》陪奶奶坐在电视机前乐呵呵的样子幸福极了。</w:t>
      </w:r>
    </w:p>
    <w:p>
      <w:pPr>
        <w:pStyle w:val="Normal"/>
        <w:ind w:firstLine="420"/>
        <w:rPr/>
      </w:pPr>
      <w:r>
        <w:rPr/>
        <w:t>也不知道从什么时候开始，电视综艺娱乐节目火速蹿红，大概和开放有关，很多港澳台还有国外的节目大批量引入，促使中国综艺界坐立不安，急于改头换面。首先带头的是湖南卫视。从初中就开始看《快乐大本营》，确实带给观众很多欢乐，那个时候节目还很少，每周六最期待的就是可以看《快乐大本营》。后来，许多相亲节目频频露脸，渐渐地，毁三观的东西被电视节目狂炒热炒，于是我也开始远离了电视。电视的信息量蜂拥而至，观众无处可逃，也无从选择，只能在众多烂俗节目中选一档收看。“干露露”事件、“小月月事件”等等社会热点被无限放大，这也促使了有一大批平民百姓走向了荧幕。像《百里挑一》走出来的众多女嘉宾，因身材火辣、脸蛋漂亮，在各档节目中跑通告。于是就陷入了，明明是让人讨厌让人生厌的人，也在电视上频频露脸，觉得他们才是收视率的保证，于是各种丑态、奇态被搬上了电视荧幕，从而污染了我们的视觉，颠覆了我们的观念，改变了我们对电视传统的理解和看法。</w:t>
      </w:r>
    </w:p>
    <w:p>
      <w:pPr>
        <w:pStyle w:val="Normal"/>
        <w:ind w:firstLine="420"/>
        <w:rPr/>
      </w:pPr>
      <w:r>
        <w:rPr/>
        <w:t>从前，我们觉得电视是生活娱乐的必需品，打发着我们无聊闲散的时光，是一日疲惫后的缓解和放松。现在，电视已经背上了“毁三观”的恶名，众多业内人士表示，他们都不看电视，因为电视里的内容太颠覆了。就连刚刚进校，给我们上艺术概论的朱国庆老师也在课上告诫我们，不要开电视，电视里的东西又乱又脏。</w:t>
      </w:r>
    </w:p>
    <w:p>
      <w:pPr>
        <w:pStyle w:val="Normal"/>
        <w:ind w:firstLine="420"/>
        <w:rPr/>
      </w:pPr>
      <w:r>
        <w:rPr/>
        <w:t>如果说眼睛是心灵的窗户，当我们的眼睛饱受风霜时，心灵如何承载这份重担？</w:t>
      </w:r>
    </w:p>
    <w:p>
      <w:pPr>
        <w:pStyle w:val="Normal"/>
        <w:ind w:firstLine="420"/>
        <w:rPr/>
      </w:pPr>
      <w:r>
        <w:rPr/>
        <w:t>媒介的讯息量如此广阔，一览无边，我们只能控制我们自己，来选择能够净化心灵的信息来阅读浏览，在如此纷繁复杂的媒体环境中，要想保持心灵的一份纯净也并不是一件十分容易的事。这也是为何，很多人愿意去旅游，愿意去开拓视野，愿意去观摩电影，愿意去观赏话剧……惹不起还躲得起，这句话被用在了电视传媒上，多少有些悲哀。</w:t>
      </w:r>
    </w:p>
    <w:p>
      <w:pPr>
        <w:pStyle w:val="Normal"/>
        <w:ind w:firstLine="420"/>
        <w:rPr/>
      </w:pPr>
      <w:r>
        <w:rPr/>
        <w:t>我想，多看书，多接触有营养的东西，从自己做起，不管外在环境的恶劣，我们总能保持自己的立场，以还我们的眼睛和心灵纯净之地。</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22:00Z</dcterms:created>
  <dc:creator>User</dc:creator>
  <dc:description/>
  <cp:keywords/>
  <dc:language>en-US</dc:language>
  <cp:lastModifiedBy>STA</cp:lastModifiedBy>
  <dcterms:modified xsi:type="dcterms:W3CDTF">2013-01-08T02:33:00Z</dcterms:modified>
  <cp:revision>3</cp:revision>
  <dc:subject/>
  <dc:title>上戏报 ２０１３年第１期</dc:title>
</cp:coreProperties>
</file>