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上海戏剧学院国际表演实验教学工作室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z w:val="28"/>
          <w:szCs w:val="28"/>
        </w:rPr>
        <w:t>大师的实践与理论”引进项目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5:</w:t>
      </w:r>
      <w:r>
        <w:rPr>
          <w:rFonts w:ascii="黑体" w:hAnsi="黑体" w:cs="黑体" w:eastAsia="黑体"/>
          <w:b/>
          <w:bCs/>
          <w:sz w:val="28"/>
          <w:szCs w:val="28"/>
        </w:rPr>
        <w:t>麦克尔</w:t>
      </w:r>
      <w:r>
        <w:rPr>
          <w:rFonts w:eastAsia="黑体" w:cs="黑体" w:ascii="黑体" w:hAnsi="黑体"/>
          <w:b/>
          <w:bCs/>
          <w:sz w:val="28"/>
          <w:szCs w:val="28"/>
        </w:rPr>
        <w:t>·</w:t>
      </w:r>
      <w:r>
        <w:rPr>
          <w:rFonts w:ascii="黑体" w:hAnsi="黑体" w:cs="黑体" w:eastAsia="黑体"/>
          <w:b/>
          <w:bCs/>
          <w:sz w:val="28"/>
          <w:szCs w:val="28"/>
        </w:rPr>
        <w:t>契诃夫表演训练系统大师班课程表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9023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75"/>
        <w:gridCol w:w="2044"/>
        <w:gridCol w:w="196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训练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训练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讨论时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克尔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契诃夫表演训练工作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6 —10.20 09:30—12:3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:30—16:30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上海戏剧学院一号形体房、二号形体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:30—20:3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一场有关麦克尔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契诃夫表演训练系统的公开讲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015.10.21 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上海戏剧学院新空间剧场（暂定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克尔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契诃夫表演训练工作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—10.2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:30—12:30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  13:30—16:30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上海戏剧学院一号形体房、二号形体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18:30—20:3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观看《大鼻子情圣》演出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结业典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2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—10.2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戏剧学院新空间剧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ind w:righ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8:00Z</dcterms:created>
  <dc:creator>BY</dc:creator>
  <dc:description/>
  <dc:language>en-US</dc:language>
  <cp:lastModifiedBy>BY</cp:lastModifiedBy>
  <dcterms:modified xsi:type="dcterms:W3CDTF">2015-06-09T06:44:08Z</dcterms:modified>
  <cp:revision>2</cp:revision>
  <dc:subject/>
  <dc:title>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