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0" w:hanging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麦克尔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契诃夫介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麦克尔</w:t>
      </w:r>
      <w:r>
        <w:rPr/>
        <w:t>·</w:t>
      </w:r>
      <w:r>
        <w:rPr/>
        <w:t>契诃夫（</w:t>
      </w:r>
      <w:r>
        <w:rPr/>
        <w:t>1891—1955</w:t>
      </w:r>
      <w:r>
        <w:rPr/>
        <w:t>），俄罗斯戏剧文学巨匠安东</w:t>
      </w:r>
      <w:r>
        <w:rPr/>
        <w:t>·</w:t>
      </w:r>
      <w:r>
        <w:rPr/>
        <w:t>巴甫洛维奇</w:t>
      </w:r>
      <w:r>
        <w:rPr/>
        <w:t>·</w:t>
      </w:r>
      <w:r>
        <w:rPr/>
        <w:t>契诃夫的侄子，卓越的戏剧大师和教师，理论家，而且以二十世纪俄国最杰出的演员之一而闻名于世。他在表演艺术上的贡献受到了斯坦尼斯拉夫斯基，瓦赫坦戈夫，莱茵哈特和梅耶荷德等人的高度赞誉。他撰写的关于演员训练的专著《演员训练》被视为欧洲有史以来最好的表演专业训练书籍之一广为流传，今天在欧美，乃至全世界的戏剧表演训练领域里，他的理论和方法占据着不可替代和不可动摇的重要地位。他培养出玛丽莲</w:t>
      </w:r>
      <w:r>
        <w:rPr/>
        <w:t>.</w:t>
      </w:r>
      <w:r>
        <w:rPr/>
        <w:t>梦露等一批闻名于世的表演艺术家，他的“梦幻现实主义”戏剧观，创造性想象力，以及“双重意识”学说、“气氛”学说、形体动作“四兄弟”、“心理姿势“学说，闻名于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 </w:t>
      </w:r>
      <w:r>
        <w:rPr/>
        <w:t>目前，国内戏剧院校使用的是斯坦尼斯拉夫斯基早期理论，而对斯氏中晚期的理论与实践我们仍处于空白。此次有幸邀请到“麦克尔</w:t>
      </w:r>
      <w:r>
        <w:rPr/>
        <w:t>·</w:t>
      </w:r>
      <w:r>
        <w:rPr/>
        <w:t>契诃夫演员训练系统”的代表人物，纽约麦克尔</w:t>
      </w:r>
      <w:r>
        <w:rPr/>
        <w:t>·</w:t>
      </w:r>
      <w:r>
        <w:rPr/>
        <w:t>契诃夫表演工作室（</w:t>
      </w:r>
      <w:r>
        <w:rPr/>
        <w:t>MICHAEL CHEKHOV ACTING STUDIO NEW YORK</w:t>
      </w:r>
      <w:r>
        <w:rPr/>
        <w:t>）主持人莱纳德（</w:t>
      </w:r>
      <w:r>
        <w:rPr/>
        <w:t>Lenoard</w:t>
      </w:r>
      <w:r>
        <w:rPr/>
        <w:t>）教授及其他</w:t>
      </w:r>
      <w:r>
        <w:rPr/>
        <w:t>6</w:t>
      </w:r>
      <w:r>
        <w:rPr/>
        <w:t>位专家来沪讲学，为上海戏剧学院师生以及全球相关领域学员进行有系统的训练，这将有助于我们研究斯坦尼斯拉夫斯基，以及斯坦尼斯拉夫斯基体系中后期的实践和理论，起到至关重要的作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上海戏剧学院国际表演实验教学工作室还将同莱纳德教授协商“麦克尔</w:t>
      </w:r>
      <w:r>
        <w:rPr/>
        <w:t>·</w:t>
      </w:r>
      <w:r>
        <w:rPr/>
        <w:t>契诃夫表演训练系统”有关学术著作的翻译出版事宜。</w:t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0" w:hanging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0" w:hanging="0"/>
        <w:rPr/>
      </w:pPr>
      <w:r>
        <w:rPr/>
        <w:t>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0" w:right="0" w:hanging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24:00Z</dcterms:created>
  <dc:creator>BY</dc:creator>
  <dc:description/>
  <dc:language>en-US</dc:language>
  <cp:lastModifiedBy>BY</cp:lastModifiedBy>
  <dcterms:modified xsi:type="dcterms:W3CDTF">2015-06-08T01:25:29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