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2520" cy="7428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上海戏剧学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年青少年综合艺术素质拓展训练夏令营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lang w:val="zh-TW"/>
                              </w:rPr>
                              <w:t>报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lang w:val="zh-TW" w:eastAsia="zh-TW"/>
                              </w:rPr>
                              <w:t>表</w:t>
                            </w:r>
                          </w:p>
                          <w:tbl>
                            <w:tblPr>
                              <w:tblW w:w="9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76"/>
                              <w:gridCol w:w="708"/>
                              <w:gridCol w:w="1224"/>
                              <w:gridCol w:w="801"/>
                              <w:gridCol w:w="819"/>
                              <w:gridCol w:w="274"/>
                              <w:gridCol w:w="427"/>
                              <w:gridCol w:w="134"/>
                              <w:gridCol w:w="436"/>
                              <w:gridCol w:w="588"/>
                              <w:gridCol w:w="169"/>
                              <w:gridCol w:w="1078"/>
                              <w:gridCol w:w="995"/>
                              <w:gridCol w:w="850"/>
                              <w:gridCol w:w="851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lang w:val="zh-TW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lang w:val="zh-TW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lang w:val="zh-TW" w:eastAsia="zh-TW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lang w:val="zh-TW" w:eastAsia="zh-TW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lang w:val="zh-TW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政治 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身 份 证 号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省（直辖市、自治区）           市（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学员联系电话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手机：                  固定电话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 xml:space="preserve">左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/>
                                    </w:rPr>
                                    <w:t>鞋码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三围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胸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腰围         臀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才艺特长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</w:rPr>
                                    <w:t>监护人信息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zh-TW" w:eastAsia="zh-TW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lang w:val="zh-TW"/>
                                    </w:rPr>
                                    <w:t>参加训练营项目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艺术塑养夏令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初中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天性艺术启蒙夏令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小学生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参加训练营学习目的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历年获奖情况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u w:val="single"/>
                                <w:lang w:eastAsia="zh-CN"/>
                              </w:rPr>
                              <w:t>（有证明材料或需说明情况可另附页）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84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lang w:eastAsia="zh-CN"/>
                        </w:rPr>
                        <w:t>上海戏剧学院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eastAsia="zh-CN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lang w:eastAsia="zh-CN"/>
                        </w:rPr>
                        <w:t>年青少年综合艺术素质拓展训练夏令营</w:t>
                      </w:r>
                    </w:p>
                    <w:p>
                      <w:pPr>
                        <w:pStyle w:val="A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lang w:val="zh-TW"/>
                        </w:rPr>
                        <w:t>报名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lang w:val="zh-TW" w:eastAsia="zh-TW"/>
                        </w:rPr>
                        <w:t>表</w:t>
                      </w:r>
                    </w:p>
                    <w:tbl>
                      <w:tblPr>
                        <w:tblW w:w="9830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76"/>
                        <w:gridCol w:w="708"/>
                        <w:gridCol w:w="1224"/>
                        <w:gridCol w:w="801"/>
                        <w:gridCol w:w="819"/>
                        <w:gridCol w:w="274"/>
                        <w:gridCol w:w="427"/>
                        <w:gridCol w:w="134"/>
                        <w:gridCol w:w="436"/>
                        <w:gridCol w:w="588"/>
                        <w:gridCol w:w="169"/>
                        <w:gridCol w:w="1078"/>
                        <w:gridCol w:w="995"/>
                        <w:gridCol w:w="850"/>
                        <w:gridCol w:w="851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zh-TW"/>
                              </w:rPr>
                              <w:t>营</w:t>
                            </w:r>
                          </w:p>
                          <w:p>
                            <w:pPr>
                              <w:pStyle w:val="A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zh-TW"/>
                              </w:rPr>
                              <w:t>员</w:t>
                            </w:r>
                          </w:p>
                          <w:p>
                            <w:pPr>
                              <w:pStyle w:val="A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zh-TW" w:eastAsia="zh-TW"/>
                              </w:rPr>
                              <w:t>基</w:t>
                            </w:r>
                          </w:p>
                          <w:p>
                            <w:pPr>
                              <w:pStyle w:val="A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zh-TW" w:eastAsia="zh-TW"/>
                              </w:rPr>
                              <w:t>本</w:t>
                            </w:r>
                          </w:p>
                          <w:p>
                            <w:pPr>
                              <w:pStyle w:val="A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zh-TW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政治 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身 份 证 号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zh-TW" w:eastAsia="zh-TW"/>
                              </w:rPr>
                              <w:t>省（直辖市、自治区）           市（区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邮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学员联系电话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2"/>
                                <w:sz w:val="21"/>
                                <w:szCs w:val="21"/>
                                <w:lang w:val="zh-TW" w:eastAsia="zh-CN"/>
                              </w:rPr>
                              <w:t>手机：                  固定电话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 xml:space="preserve">左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/>
                              </w:rPr>
                              <w:t>鞋码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三围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zh-TW" w:eastAsia="zh-CN"/>
                              </w:rPr>
                              <w:t>胸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      腰围         臀围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才艺特长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eastAsia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</w:rPr>
                              <w:t>监护人信息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zh-TW" w:eastAsia="zh-TW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lang w:val="zh-TW"/>
                              </w:rPr>
                              <w:t>参加训练营项目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rect id="shape_0" stroked="t" o:allowincell="t" style="position:absolute;margin-left:156.4pt;margin-top:3.55pt;width:13.45pt;height:13.45pt;mso-wrap-style:none;v-text-anchor:middle">
                                  <v:fill o:detectmouseclick="t" on="false"/>
                                  <v:stroke color="black" weight="12600" joinstyle="miter" endcap="flat"/>
                                  <v:shadow on="t" obscured="f" color="black"/>
                                  <w10:wrap type="none"/>
                                </v:rect>
                              </w:pict>
                              <w:t>艺术塑养夏令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初中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rect id="shape_0" stroked="t" o:allowincell="t" style="position:absolute;margin-left:156.45pt;margin-top:0.45pt;width:13.45pt;height:13.45pt;mso-wrap-style:none;v-text-anchor:middle">
                                  <v:fill o:detectmouseclick="t" on="false"/>
                                  <v:stroke color="black" weight="12600" joinstyle="miter" endcap="flat"/>
                                  <v:shadow on="t" obscured="f" color="black"/>
                                  <w10:wrap type="none"/>
                                </v:rect>
                              </w:pict>
                              <w:t>天性艺术启蒙夏令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小学生        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参加训练营学习目的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历年获奖情况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eastAsia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u w:val="single"/>
                          <w:lang w:eastAsia="zh-CN"/>
                        </w:rPr>
                        <w:t>（有证明材料或需说明情况可另附页）</w:t>
                      </w:r>
                      <w:bookmarkStart w:id="1" w:name="_GoBack"/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45085</wp:posOffset>
                </wp:positionV>
                <wp:extent cx="171450" cy="171450"/>
                <wp:effectExtent l="6350" t="6350" r="6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56.4pt;margin-top:3.55pt;width:13.45pt;height:13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5715</wp:posOffset>
                </wp:positionV>
                <wp:extent cx="171450" cy="171450"/>
                <wp:effectExtent l="6350" t="6350" r="63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56.45pt;margin-top:0.45pt;width:13.45pt;height:13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506085" cy="54432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544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8306"/>
                              <w:tab w:val="center" w:pos="4153" w:leader="none"/>
                              <w:tab w:val="right" w:pos="82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华文行楷" w:cs="华文行楷" w:ascii="华文行楷" w:hAnsi="华文行楷"/>
                              <w:b/>
                              <w:color w:val="FF0000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0" cy="519112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0" cy="519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华文行楷" w:hAnsi="华文行楷" w:cs="华文行楷" w:eastAsia="华文行楷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zh-TW" w:eastAsia="zh-TW"/>
                            </w:rPr>
                            <w:t>报名邮箱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zh-TW" w:eastAsia="zh-TW"/>
                            </w:rPr>
                            <w:t>：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sxhlxm@163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428.6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1"/>
                      <w:tabs>
                        <w:tab w:val="clear" w:pos="8306"/>
                        <w:tab w:val="center" w:pos="4153" w:leader="none"/>
                        <w:tab w:val="right" w:pos="8280" w:leader="none"/>
                      </w:tabs>
                      <w:jc w:val="center"/>
                      <w:rPr/>
                    </w:pPr>
                    <w:r>
                      <w:rPr>
                        <w:rFonts w:eastAsia="华文行楷" w:cs="华文行楷" w:ascii="华文行楷" w:hAnsi="华文行楷"/>
                        <w:b/>
                        <w:color w:val="FF0000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048250" cy="519112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0" cy="5191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华文行楷" w:hAnsi="华文行楷" w:cs="华文行楷" w:eastAsia="华文行楷"/>
                        <w:b/>
                        <w:bCs/>
                        <w:color w:val="FF0000"/>
                        <w:sz w:val="24"/>
                        <w:szCs w:val="24"/>
                        <w:lang w:val="zh-TW" w:eastAsia="zh-TW"/>
                      </w:rPr>
                      <w:t>报名邮箱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color w:val="FF0000"/>
                        <w:sz w:val="24"/>
                        <w:szCs w:val="24"/>
                        <w:lang w:val="zh-TW" w:eastAsia="zh-TW"/>
                      </w:rPr>
                      <w:t>：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color w:val="FF0000"/>
                        <w:sz w:val="24"/>
                        <w:szCs w:val="24"/>
                      </w:rPr>
                      <w:t>sxhlxm@163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rFonts w:eastAsia="Arial Unicode MS"/>
      <w:sz w:val="18"/>
      <w:szCs w:val="18"/>
    </w:rPr>
  </w:style>
  <w:style w:type="character" w:styleId="Char1">
    <w:name w:val="页脚 Char"/>
    <w:basedOn w:val="Style14"/>
    <w:qFormat/>
    <w:rPr>
      <w:rFonts w:eastAsia="Arial Unicode MS"/>
      <w:sz w:val="18"/>
      <w:szCs w:val="18"/>
    </w:rPr>
  </w:style>
  <w:style w:type="character" w:styleId="Char2">
    <w:name w:val="页眉 Char"/>
    <w:basedOn w:val="Style14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2:00Z</dcterms:created>
  <dc:creator>asus</dc:creator>
  <dc:description/>
  <dc:language>en-US</dc:language>
  <cp:lastModifiedBy>STA</cp:lastModifiedBy>
  <cp:lastPrinted>2016-03-05T12:32:00Z</cp:lastPrinted>
  <dcterms:modified xsi:type="dcterms:W3CDTF">2016-05-2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