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１年第５期（总第２２２期）２０１１年５月１０日</w:t>
      </w:r>
    </w:p>
    <w:p>
      <w:pPr>
        <w:pStyle w:val="Normal"/>
        <w:rPr/>
      </w:pPr>
      <w:r>
        <w:rPr/>
      </w:r>
    </w:p>
    <w:p>
      <w:pPr>
        <w:pStyle w:val="Normal"/>
        <w:rPr/>
      </w:pPr>
      <w:r>
        <w:rPr/>
      </w:r>
    </w:p>
    <w:p>
      <w:pPr>
        <w:pStyle w:val="Normal"/>
        <w:rPr/>
      </w:pPr>
      <w:r>
        <w:rPr/>
      </w:r>
    </w:p>
    <w:p>
      <w:pPr>
        <w:pStyle w:val="Heading3"/>
        <w:rPr/>
      </w:pPr>
      <w:r>
        <w:rPr/>
        <w:t>第</w:t>
      </w:r>
      <w:r>
        <w:rPr/>
        <w:t>1</w:t>
      </w:r>
      <w:r>
        <w:rPr/>
        <w:t>版</w:t>
      </w:r>
    </w:p>
    <w:p>
      <w:pPr>
        <w:pStyle w:val="Heading1"/>
        <w:rPr/>
      </w:pPr>
      <w:r>
        <w:rPr>
          <w:rFonts w:cs="宋体;SimSun" w:ascii="宋体;SimSun" w:hAnsi="宋体;SimSun"/>
        </w:rPr>
        <w:t>“</w:t>
      </w:r>
      <w:r>
        <w:rPr/>
        <w:t>２０１１国际导演大师班（俄罗斯）”开班典礼隆重举行</w:t>
      </w:r>
    </w:p>
    <w:p>
      <w:pPr>
        <w:pStyle w:val="Normal"/>
        <w:ind w:firstLine="420"/>
        <w:rPr/>
      </w:pPr>
      <w:r>
        <w:rPr/>
        <w:t>本报讯（记者</w:t>
      </w:r>
      <w:r>
        <w:rPr>
          <w:rFonts w:eastAsia="Times New Roman"/>
        </w:rPr>
        <w:t xml:space="preserve"> </w:t>
      </w:r>
      <w:r>
        <w:rPr/>
        <w:t>榕树）</w:t>
      </w:r>
      <w:r>
        <w:rPr>
          <w:rFonts w:eastAsia="Times New Roman"/>
        </w:rPr>
        <w:t xml:space="preserve">  </w:t>
      </w:r>
      <w:r>
        <w:rPr/>
        <w:t>５月９日上午，“２０１１国际导演大师班（俄罗斯）”开班典礼在我校佛西楼隆重举行。此次大师班由中华人民共和国教育部国际司主办，上海戏剧学院承办。俄罗斯联邦驻上海总领事馆副领事基里尔</w:t>
      </w:r>
      <w:r>
        <w:rPr/>
        <w:t>·</w:t>
      </w:r>
      <w:r>
        <w:rPr/>
        <w:t>斯科沃佐夫，中国教育部国际司副司长于继海，上海市教委副主任张民选，上海戏剧学院院长韩生、副院长宫宝荣，俄罗斯导演代表、瓦赫坦戈夫剧院艺术总监、首席导演里马斯</w:t>
      </w:r>
      <w:r>
        <w:rPr/>
        <w:t>·</w:t>
      </w:r>
      <w:r>
        <w:rPr/>
        <w:t>图米纳斯，以及中国教育部、上海市教委、上海戏剧学院党委办公室、院长办公室、国际交流中心、导演系部分领导和老师代表，与大师班全体学员共同出席了开班仪式。</w:t>
      </w:r>
    </w:p>
    <w:p>
      <w:pPr>
        <w:pStyle w:val="Normal"/>
        <w:ind w:firstLine="420"/>
        <w:rPr/>
      </w:pPr>
      <w:r>
        <w:rPr>
          <w:rFonts w:cs="宋体;SimSun" w:ascii="宋体;SimSun" w:hAnsi="宋体;SimSun"/>
        </w:rPr>
        <w:t>“</w:t>
      </w:r>
      <w:r>
        <w:rPr/>
        <w:t>２０１１国际导演大师班（俄罗斯）”是我国首次系统引进俄罗斯著名导演艺术家及剧评家的文化学术活动，本届大师班将聘请俄罗斯五位顶级国际导演大师亲自授课，并进行导演工作坊。每一位国际导演负责一周的教学工作，其中直接授课或工作坊为四天，第５天学生准备展示汇报，第６、７天为总结。此外，还特邀了两名俄罗斯当代著名戏剧评论家在大师班期间为期两周讲授关于俄罗斯当代戏剧课程。</w:t>
      </w:r>
    </w:p>
    <w:p>
      <w:pPr>
        <w:pStyle w:val="Normal"/>
        <w:ind w:firstLine="420"/>
        <w:rPr/>
      </w:pPr>
      <w:r>
        <w:rPr/>
        <w:t>上海戏剧学院将配以国内著名的导演艺术家共同协作，届时，大师班还将组织学员观摩大量的戏剧演出和学术交流，全国各地的艺术家将集聚上海，互相交流碰撞出闪耀的艺术火花，为本次“国际导演大师班（俄罗斯）”的举办，增添更为绚丽的色彩和宝贵的资源。</w:t>
      </w:r>
    </w:p>
    <w:p>
      <w:pPr>
        <w:pStyle w:val="Normal"/>
        <w:ind w:firstLine="420"/>
        <w:rPr/>
      </w:pPr>
      <w:r>
        <w:rPr/>
        <w:t>上图为导演大师班开班典礼嘉宾合影</w:t>
      </w:r>
    </w:p>
    <w:p>
      <w:pPr>
        <w:pStyle w:val="Normal"/>
        <w:ind w:firstLine="420"/>
        <w:rPr/>
      </w:pPr>
      <w:r>
        <w:rPr>
          <w:rFonts w:eastAsia="Times New Roman"/>
        </w:rPr>
        <w:t xml:space="preserve">                               </w:t>
      </w:r>
      <w:r>
        <w:rPr/>
        <w:t>佳奇</w:t>
      </w:r>
      <w:r>
        <w:rPr>
          <w:rFonts w:eastAsia="Times New Roman"/>
        </w:rPr>
        <w:t xml:space="preserve">  </w:t>
      </w:r>
      <w:r>
        <w:rPr/>
        <w:t>摄</w:t>
      </w:r>
    </w:p>
    <w:p>
      <w:pPr>
        <w:pStyle w:val="Normal"/>
        <w:ind w:firstLine="420"/>
        <w:rPr/>
      </w:pPr>
      <w:r>
        <w:rPr/>
      </w:r>
    </w:p>
    <w:p>
      <w:pPr>
        <w:pStyle w:val="Normal"/>
        <w:ind w:firstLine="420"/>
        <w:rPr/>
      </w:pPr>
      <w:r>
        <w:rPr/>
      </w:r>
    </w:p>
    <w:p>
      <w:pPr>
        <w:pStyle w:val="Normal"/>
        <w:ind w:firstLine="420"/>
        <w:rPr/>
      </w:pPr>
      <w:r>
        <w:rPr/>
      </w:r>
    </w:p>
    <w:p>
      <w:pPr>
        <w:pStyle w:val="Heading1"/>
        <w:rPr/>
      </w:pPr>
      <w:r>
        <w:rPr/>
        <w:t>我校召开支部书记会</w:t>
      </w:r>
      <w:r>
        <w:rPr>
          <w:rFonts w:eastAsia="Times New Roman"/>
        </w:rPr>
        <w:t xml:space="preserve">  </w:t>
      </w:r>
      <w:r>
        <w:rPr/>
        <w:t>部署党员教育工作</w:t>
      </w:r>
    </w:p>
    <w:p>
      <w:pPr>
        <w:pStyle w:val="Normal"/>
        <w:ind w:firstLine="420"/>
        <w:rPr/>
      </w:pPr>
      <w:r>
        <w:rPr/>
        <w:t>本报讯（记者</w:t>
      </w:r>
      <w:r>
        <w:rPr>
          <w:rFonts w:eastAsia="Times New Roman"/>
        </w:rPr>
        <w:t xml:space="preserve"> </w:t>
      </w:r>
      <w:r>
        <w:rPr/>
        <w:t>子鱼）</w:t>
      </w:r>
      <w:r>
        <w:rPr>
          <w:rFonts w:eastAsia="Times New Roman"/>
        </w:rPr>
        <w:t xml:space="preserve"> </w:t>
      </w:r>
      <w:r>
        <w:rPr/>
        <w:t>５月１０日上午，党委书记楼巍同志在佛西楼会议室主持召开支部书记会，组织部长邱中岳及各党总支、支部书记二十余人出席会议。</w:t>
      </w:r>
    </w:p>
    <w:p>
      <w:pPr>
        <w:pStyle w:val="Normal"/>
        <w:ind w:firstLine="420"/>
        <w:rPr/>
      </w:pPr>
      <w:r>
        <w:rPr/>
        <w:t>会议对即将开展的“七一”党员教育工作进行了研究部署，要求各总支、支部充分发挥战斗保垒作用，认真开展学习教育，抓好人才队伍建设，在工作中始终贯彻“一流”标准，把我校的创先争优活动推向深入，从而带动学校工作迈上新台阶。</w:t>
      </w:r>
    </w:p>
    <w:p>
      <w:pPr>
        <w:pStyle w:val="Normal"/>
        <w:ind w:firstLine="420"/>
        <w:rPr/>
      </w:pPr>
      <w:r>
        <w:rPr/>
      </w:r>
    </w:p>
    <w:p>
      <w:pPr>
        <w:pStyle w:val="Normal"/>
        <w:ind w:firstLine="420"/>
        <w:rPr/>
      </w:pPr>
      <w:r>
        <w:rPr/>
      </w:r>
    </w:p>
    <w:p>
      <w:pPr>
        <w:pStyle w:val="Normal"/>
        <w:ind w:firstLine="420"/>
        <w:rPr/>
      </w:pPr>
      <w:r>
        <w:rPr/>
      </w:r>
    </w:p>
    <w:p>
      <w:pPr>
        <w:pStyle w:val="Heading1"/>
        <w:rPr/>
      </w:pPr>
      <w:r>
        <w:rPr/>
        <w:t>本年度第一期党训班举行</w:t>
      </w:r>
    </w:p>
    <w:p>
      <w:pPr>
        <w:pStyle w:val="Normal"/>
        <w:ind w:firstLine="420"/>
        <w:rPr/>
      </w:pPr>
      <w:r>
        <w:rPr/>
        <w:t>本报讯</w:t>
      </w:r>
      <w:r>
        <w:rPr>
          <w:rFonts w:eastAsia="Times New Roman"/>
        </w:rPr>
        <w:t xml:space="preserve">  </w:t>
      </w:r>
      <w:r>
        <w:rPr/>
        <w:t>４月２８日下午，上海戏剧学院２０１１年度第一期入党积极分子培训班开学典礼在佛西楼老干部活动室隆重举行。楼巍书记担任党校校长，并为６０位入党积极分子上了第一堂入党培训课。组织部副部长彭勇文主持了典礼。</w:t>
      </w:r>
    </w:p>
    <w:p>
      <w:pPr>
        <w:pStyle w:val="Normal"/>
        <w:ind w:firstLine="420"/>
        <w:rPr/>
      </w:pPr>
      <w:r>
        <w:rPr/>
        <w:t>课堂上，楼巍书记为大家做了题为“与时俱进的中国共产党”的专题报告。在开讲之前，他首先向入党积极分子提出了三点要求：要自觉学习，认真思考；要勇于实践，学以致用；要起到模范带头作用，体现先进性。</w:t>
      </w:r>
    </w:p>
    <w:p>
      <w:pPr>
        <w:pStyle w:val="Normal"/>
        <w:ind w:firstLine="420"/>
        <w:rPr/>
      </w:pPr>
      <w:r>
        <w:rPr/>
        <w:t>楼书记的报告从三个方面讲述了与时俱进的中国共产党。首先向我们阐述了中国共产党的历程和党的宗旨，讲述了党建立初期的发展过程。今年是建党九十周年和辛亥革命一百周年，我们更应该明确中国共产党的宗旨与思想。</w:t>
      </w:r>
    </w:p>
    <w:p>
      <w:pPr>
        <w:pStyle w:val="Normal"/>
        <w:ind w:firstLine="420"/>
        <w:rPr/>
      </w:pPr>
      <w:r>
        <w:rPr/>
        <w:t>楼书记指出，党成就了青年，青年成就了党，中国共产党由一群追求民主与自由的青年成立，所以她一诞生就是朝气蓬勃的党，如今一大批有为青年积极入党，正是为了保持党的鲜活性。中国共产党是一个大熔炉，锻造青年品格；是一个大平台，成就青年事业；是一所大学校，点燃青年理想。楼书记还结合自己的经历告诉大家，作为一名合格的党员，要树立先进的价值观，要加强服务意识和服务能力，要增加人生的长度、宽度和深度，为党的事业做出应有的贡献。</w:t>
      </w:r>
    </w:p>
    <w:p>
      <w:pPr>
        <w:pStyle w:val="Normal"/>
        <w:ind w:firstLine="420"/>
        <w:rPr/>
      </w:pPr>
      <w:r>
        <w:rPr/>
        <w:t>楼书记希望所有入党积极分子都能够严格要求自己，都能够认真履行自己的职责，都能够不断地加强思想锻炼；不仅在组织上入党，还要在思想上和行动上入党。使入党积极分子对党的性质、宗旨、任务、党员的义务和权利有更加深入的认识与了解，以进一步提高自身的思想水平和政治素质。</w:t>
      </w:r>
    </w:p>
    <w:p>
      <w:pPr>
        <w:pStyle w:val="Normal"/>
        <w:ind w:firstLine="420"/>
        <w:rPr/>
      </w:pPr>
      <w:r>
        <w:rPr/>
        <w:t>经过这一次的党课培训，切身感受到自己收获了很多，让我们对党有了更深一步的了解，同样也感到了自己的思想觉悟有了进一步的提高，让我们了解到想要成为一名党员，就更有必要了解党员的义务和权力，了解党员对党组织应尽的责任。</w:t>
      </w:r>
    </w:p>
    <w:p>
      <w:pPr>
        <w:pStyle w:val="Normal"/>
        <w:ind w:firstLine="420"/>
        <w:rPr/>
      </w:pPr>
      <w:r>
        <w:rPr/>
        <w:t>４月２９日，第二期入党积极分子培训班将在莲花校区图书馆报告厅举行，届时将有７０多名积极分子参加培训。（学生记者团</w:t>
      </w:r>
      <w:r>
        <w:rPr>
          <w:rFonts w:eastAsia="Times New Roman"/>
        </w:rPr>
        <w:t xml:space="preserve"> </w:t>
      </w:r>
      <w:r>
        <w:rPr/>
        <w:t>吴尚家</w:t>
      </w:r>
      <w:r>
        <w:rPr>
          <w:rFonts w:eastAsia="Times New Roman"/>
        </w:rPr>
        <w:t xml:space="preserve"> </w:t>
      </w:r>
      <w:r>
        <w:rPr/>
        <w:t>李国强）</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Heading1"/>
        <w:rPr/>
      </w:pPr>
      <w:r>
        <w:rPr/>
        <w:t>加强组织凝聚力</w:t>
      </w:r>
    </w:p>
    <w:p>
      <w:pPr>
        <w:pStyle w:val="Heading3"/>
        <w:rPr/>
      </w:pPr>
      <w:r>
        <w:rPr>
          <w:rFonts w:cs="宋体;SimSun" w:ascii="宋体;SimSun" w:hAnsi="宋体;SimSun"/>
        </w:rPr>
        <w:t>——</w:t>
      </w:r>
      <w:r>
        <w:rPr/>
        <w:t>记导演系学生党支部活动</w:t>
      </w:r>
    </w:p>
    <w:p>
      <w:pPr>
        <w:pStyle w:val="Normal"/>
        <w:ind w:firstLine="420"/>
        <w:rPr/>
      </w:pPr>
      <w:r>
        <w:rPr/>
        <w:t>本报讯</w:t>
      </w:r>
      <w:r>
        <w:rPr>
          <w:rFonts w:eastAsia="Times New Roman"/>
        </w:rPr>
        <w:t xml:space="preserve">  </w:t>
      </w:r>
      <w:r>
        <w:rPr/>
        <w:t>４月２８日，导演系学生支部活动“组织凝聚力”在红楼３１０教室举行，活动由导演系学生会组织，辅导员章文颖老师主持。</w:t>
      </w:r>
    </w:p>
    <w:p>
      <w:pPr>
        <w:pStyle w:val="Normal"/>
        <w:ind w:firstLine="420"/>
        <w:rPr/>
      </w:pPr>
      <w:r>
        <w:rPr>
          <w:rFonts w:eastAsia="Times New Roman"/>
        </w:rPr>
        <w:t xml:space="preserve">    </w:t>
      </w:r>
      <w:r>
        <w:rPr/>
        <w:t>此次活动面向全校，不光有导演系各年级的同学参加，还有表演系的同学参与。为了使同学们先认识彼此，避免生疏造成的尴尬，并相互建立一定的信任，因此，第一个热身游戏是由两两一组，以动物打招呼的方式相互问好。同学们充分运用专业课中的“动物模拟”练习，扮演了海豹、狮子、热带鸟类等动物，充分调动各自的幽默细胞，为接下来的游戏营造了良好的活动氛围。</w:t>
      </w:r>
    </w:p>
    <w:p>
      <w:pPr>
        <w:pStyle w:val="Normal"/>
        <w:ind w:firstLine="420"/>
        <w:rPr/>
      </w:pPr>
      <w:r>
        <w:rPr/>
        <w:t>接下来的游戏将同学们分为三个区，分别代表盲人岛、哑巴岛以及珍珠岛（健全岛）。要求同学们在完成各自任务的同时全部以限定方式到达珍珠岛。其间同学们相互信任、共同合作。“盲人”与“哑巴”们通过自己的努力，克服重重困难终于顺利抵达珍珠岛，重获声音与光明。在历时４０分钟的游戏后，同学们感想颇多，摸索到游戏的寓意：珍珠岛上的人们代表当今社会的领导高层，而盲人岛与哑人岛则代表中低层社会中那些盲目以及敢怒不敢言的普通大众。有同学抱怨说，“如果健全岛的人一开始就下来帮助和领导他们，那这个游戏时间将减少一半。”但健全岛上的人们虽然积极的规划蓝图、攻解一道没有意义的数学难题，却没有给予其他两个岛的“弱势群体”力所能及的帮助。健全岛的同学终在游戏后幡然醒悟，明白这个游戏的真正含义。</w:t>
      </w:r>
    </w:p>
    <w:p>
      <w:pPr>
        <w:pStyle w:val="Normal"/>
        <w:ind w:firstLine="420"/>
        <w:rPr/>
      </w:pPr>
      <w:r>
        <w:rPr/>
        <w:t>这是个在当今公司企业等各个团队中很流行的游戏，希望人们能够深刻体验置身荒岛的寂寞与无助，懂得牺牲、懂得自强不息、懂得感激与你患难与共的同伴、懂得沟通与合作。也为同学们将来踏入社会，对这三个阶层多一份理解。</w:t>
      </w:r>
    </w:p>
    <w:p>
      <w:pPr>
        <w:pStyle w:val="Normal"/>
        <w:ind w:firstLine="420"/>
        <w:rPr/>
      </w:pPr>
      <w:r>
        <w:rPr>
          <w:rFonts w:eastAsia="Times New Roman"/>
        </w:rPr>
        <w:t xml:space="preserve">                </w:t>
      </w:r>
      <w:r>
        <w:rPr/>
        <w:t>（１０导演</w:t>
      </w:r>
      <w:r>
        <w:rPr>
          <w:rFonts w:eastAsia="Times New Roman"/>
        </w:rPr>
        <w:t xml:space="preserve"> </w:t>
      </w:r>
      <w:r>
        <w:rPr/>
        <w:t>代如意）</w:t>
      </w:r>
    </w:p>
    <w:p>
      <w:pPr>
        <w:pStyle w:val="Normal"/>
        <w:ind w:firstLine="420"/>
        <w:rPr/>
      </w:pPr>
      <w:r>
        <w:rPr/>
      </w:r>
    </w:p>
    <w:p>
      <w:pPr>
        <w:pStyle w:val="Normal"/>
        <w:ind w:firstLine="420"/>
        <w:rPr/>
      </w:pPr>
      <w:r>
        <w:rPr/>
      </w:r>
    </w:p>
    <w:p>
      <w:pPr>
        <w:pStyle w:val="Normal"/>
        <w:ind w:firstLine="420"/>
        <w:rPr/>
      </w:pPr>
      <w:r>
        <w:rPr/>
      </w:r>
    </w:p>
    <w:p>
      <w:pPr>
        <w:pStyle w:val="Heading1"/>
        <w:rPr/>
      </w:pPr>
      <w:r>
        <w:rPr/>
        <w:t>学生党员赴龙华</w:t>
      </w:r>
      <w:r>
        <w:rPr>
          <w:rFonts w:eastAsia="Times New Roman"/>
        </w:rPr>
        <w:t xml:space="preserve">  </w:t>
      </w:r>
      <w:r>
        <w:rPr/>
        <w:t>央视记者全程访</w:t>
      </w:r>
    </w:p>
    <w:p>
      <w:pPr>
        <w:pStyle w:val="Normal"/>
        <w:ind w:firstLine="420"/>
        <w:rPr/>
      </w:pPr>
      <w:r>
        <w:rPr/>
        <w:t>本报讯</w:t>
      </w:r>
      <w:r>
        <w:rPr>
          <w:rFonts w:eastAsia="Times New Roman"/>
        </w:rPr>
        <w:t xml:space="preserve">  </w:t>
      </w:r>
      <w:r>
        <w:rPr/>
        <w:t>以中国共产党成立９０周年、辛亥革命１００周年为契机，我校学生处、团委组织学生党团员在龙华烈士陵园二十四烈士纪念地举行“向左联五烈士致敬”纪念活动，此活动是“理想之路——上海青少年纪念建党９０周年大型寻访活动”之一。该活动是团市委根据团中央关于开展“学党史、知党情、跟党走”主题教育活动和本市开展纪念建党９０周年工作的要求，开展的旨在加深广大青少年对我党所走过的光辉历程的了解，立体呈现当代青少年在新的历史时期对党的深厚感情的大型活动。</w:t>
      </w:r>
    </w:p>
    <w:p>
      <w:pPr>
        <w:pStyle w:val="Normal"/>
        <w:ind w:firstLine="420"/>
        <w:rPr/>
      </w:pPr>
      <w:r>
        <w:rPr/>
        <w:t>我校学生党团员在纪念碑前一同回顾了五位青年烈士平凡而伟大的一生，随后，电视学院的党团员学生一同朗诵了柔石的《战》、殷夫的《梦中的龙华》、李求实的《黄河大堤晚眺》、冯铿的《晨光辐辏的曙天时分》等经典诗词、箴言。最后同学们为纪念碑献上花篮和鲜花。</w:t>
      </w:r>
    </w:p>
    <w:p>
      <w:pPr>
        <w:pStyle w:val="Normal"/>
        <w:ind w:firstLine="420"/>
        <w:rPr/>
      </w:pPr>
      <w:r>
        <w:rPr/>
        <w:t>在缅怀先烈的同时，先烈的遗志也激励着同学们奋发向前。同学们表示从五位作家的诗词中读到了他们信念的坚贞和对于新生活的向往，更对他们用文学作为武器坚持斗争、不怕牺牲的英勇精神。中央电视台栏目组全程拍摄了本次活动，活动相关内容将在央视的专题片中呈现。</w:t>
      </w:r>
    </w:p>
    <w:p>
      <w:pPr>
        <w:pStyle w:val="Normal"/>
        <w:ind w:firstLine="420"/>
        <w:rPr/>
      </w:pPr>
      <w:r>
        <w:rPr>
          <w:rFonts w:eastAsia="Times New Roman"/>
        </w:rPr>
        <w:t xml:space="preserve">                    </w:t>
      </w:r>
      <w:r>
        <w:rPr/>
        <w:t>（学工部）</w:t>
      </w:r>
    </w:p>
    <w:p>
      <w:pPr>
        <w:pStyle w:val="Normal"/>
        <w:ind w:firstLine="420"/>
        <w:rPr/>
      </w:pPr>
      <w:r>
        <w:rPr/>
      </w:r>
    </w:p>
    <w:p>
      <w:pPr>
        <w:pStyle w:val="Normal"/>
        <w:ind w:firstLine="420"/>
        <w:rPr/>
      </w:pPr>
      <w:r>
        <w:rPr/>
      </w:r>
    </w:p>
    <w:p>
      <w:pPr>
        <w:pStyle w:val="Normal"/>
        <w:ind w:firstLine="420"/>
        <w:rPr/>
      </w:pPr>
      <w:r>
        <w:rPr/>
      </w:r>
    </w:p>
    <w:p>
      <w:pPr>
        <w:pStyle w:val="Heading1"/>
        <w:rPr/>
      </w:pPr>
      <w:r>
        <w:rPr/>
        <w:t>电视艺术学院举行创先争优专题组织生活</w:t>
      </w:r>
    </w:p>
    <w:p>
      <w:pPr>
        <w:pStyle w:val="Normal"/>
        <w:ind w:firstLine="420"/>
        <w:rPr/>
      </w:pPr>
      <w:r>
        <w:rPr/>
        <w:t>本报讯</w:t>
      </w:r>
      <w:r>
        <w:rPr>
          <w:rFonts w:eastAsia="Times New Roman"/>
        </w:rPr>
        <w:t xml:space="preserve">  </w:t>
      </w:r>
      <w:r>
        <w:rPr/>
        <w:t>４月２７日，莲花路校区图书馆热闹非凡，电视艺术学院学生党支部在此隆重举行了创先争优专题组织生活“上戏学子议两会——学生党员沙龙”。此次活动由沙扬老师、魏燕玲老师主持，０８主持专业马聪、０９编导专业陈玮等学生党员及入党积极分子共十五位师生出席了会议。三位来自舞蹈学院、戏曲学院的同学对会议进行了观摩。</w:t>
      </w:r>
    </w:p>
    <w:p>
      <w:pPr>
        <w:pStyle w:val="Normal"/>
        <w:ind w:firstLine="420"/>
        <w:rPr/>
      </w:pPr>
      <w:r>
        <w:rPr/>
        <w:t>此次会议围绕“聚焦两会，心系民生”的主题，分为“光辉岁月”、“微博问政”、“模拟两会”三个环节，采取由学生党员和积极分子“自我教育”、老师“正面引导”的方式。会前，支部下发了《全国两会文件学习问答２０１１》、《２０１１年全国两会记者会专辑：两会热点面对面》等辅导材料，学生党员和积极分子在认真学习的基础上分头收集材料、一齐整合观点、为各环节作了充分的准备。</w:t>
      </w:r>
    </w:p>
    <w:p>
      <w:pPr>
        <w:pStyle w:val="Normal"/>
        <w:ind w:firstLine="420"/>
        <w:rPr/>
      </w:pPr>
      <w:r>
        <w:rPr/>
        <w:t>会上，由马聪同学及其团队结合视频的形式生动地介绍了两会的历史和重要地位，再现了建国初期召开两会时激动人心的场面，并以专业电视人的眼光客观地分析了影视作品中对两会描写的得失，强调了人民在历史进程中的重要作用，把在场师生带入了那个庄严、神圣的两会现场。</w:t>
      </w:r>
    </w:p>
    <w:p>
      <w:pPr>
        <w:pStyle w:val="Normal"/>
        <w:ind w:firstLine="420"/>
        <w:rPr/>
      </w:pPr>
      <w:r>
        <w:rPr/>
        <w:t>随后，由陈玮、窦得玮、沈慕晗、邹佳佳四名同学组成的第二小组向大家阐述了一个新颖的话题，即“微博与两会的关系”，并以“微博问政”为贯穿线与大家共同探讨了“名人微博议两会”、“随手拍照解救乞讨儿童”等在微博中广泛讨论的两会热点。向大家展示了两会召开以来广大人民利用微博参政议政，关注我国最新大政方针制定的高涨热情，同时反映了以微博为代表所展示的我国民主政治不断进步发展的欣欣向荣的一面。</w:t>
      </w:r>
    </w:p>
    <w:p>
      <w:pPr>
        <w:pStyle w:val="Normal"/>
        <w:ind w:firstLine="420"/>
        <w:rPr/>
      </w:pPr>
      <w:r>
        <w:rPr/>
        <w:t>热议微博点燃了会场气氛，并由此推向了此次活动的最后环节，也是最精彩最值得期待的环节——模拟两会。这一部分的主题为“电视学院代表团审议政府工作报告”，由全体与会师生共同参与，模拟两会现场。首先由马聪同学以主席的身份主持此次“两会”，由周密思同学对政府工作报告中提出的“加强重点学科建设，创建世界一流大学”，“大学生就业”，“幸福感”，“有信心，有希望”四个议题进行阐释，其余师生模拟两会代表身份参与这次“两会”。“代表”和“委员”们热情更加高涨，纷纷结合自身对议题发表了自己的观点。邹佳佳同学谈到国际一流高校，提出了国际化视野、国际化知识结构和国际化硬件条件三点。张圆圆同学以切身体会提醒师弟师妹们要为就业和进一步深造早定目标、尽早准备。谈到幸福感时，骆欢同学提出作为学生要保持健康积极的心态、乐于助人。魏老师指出，身心健康是实现幸福、追求和谐的重要基础。沙扬老师则谈到了危机感与正确面对挫折的问题。与会的戏曲学院同学也发表了自己的看法。</w:t>
      </w:r>
    </w:p>
    <w:p>
      <w:pPr>
        <w:pStyle w:val="Normal"/>
        <w:ind w:firstLine="420"/>
        <w:rPr/>
      </w:pPr>
      <w:r>
        <w:rPr/>
        <w:t>这一环节不仅向各位“代表”发放了“代表证”，还专门准备了一个“提案箱”，全体师生仿佛亲临两会，作为“代表”和“委员”的使命感、责任感不禁油然而生。讨论结束后，“代表”、“委员”们和观摩的同学依次将自己的提案庄严郑重地投入“代表箱”中，行使自己神圣而光荣的职责。“模拟两会”进一步调动了全体与会师生的热情，在愉快融洽的氛围中圆满的告一段落。（０９编导</w:t>
      </w:r>
      <w:r>
        <w:rPr>
          <w:rFonts w:eastAsia="Times New Roman"/>
        </w:rPr>
        <w:t xml:space="preserve"> </w:t>
      </w:r>
      <w:r>
        <w:rPr/>
        <w:t>邹佳佳）</w:t>
      </w:r>
    </w:p>
    <w:p>
      <w:pPr>
        <w:pStyle w:val="Normal"/>
        <w:ind w:firstLine="420"/>
        <w:rPr/>
      </w:pPr>
      <w:r>
        <w:rPr/>
      </w:r>
    </w:p>
    <w:p>
      <w:pPr>
        <w:pStyle w:val="Normal"/>
        <w:ind w:firstLine="420"/>
        <w:rPr/>
      </w:pPr>
      <w:r>
        <w:rPr/>
      </w:r>
    </w:p>
    <w:p>
      <w:pPr>
        <w:pStyle w:val="Normal"/>
        <w:ind w:firstLine="420"/>
        <w:rPr/>
      </w:pPr>
      <w:r>
        <w:rPr/>
      </w:r>
    </w:p>
    <w:p>
      <w:pPr>
        <w:pStyle w:val="Heading1"/>
        <w:rPr/>
      </w:pPr>
      <w:r>
        <w:rPr/>
        <w:t>唱响五月的歌声</w:t>
      </w:r>
    </w:p>
    <w:p>
      <w:pPr>
        <w:pStyle w:val="Heading3"/>
        <w:rPr/>
      </w:pPr>
      <w:r>
        <w:rPr/>
        <w:t>本报评论员</w:t>
      </w:r>
    </w:p>
    <w:p>
      <w:pPr>
        <w:pStyle w:val="Normal"/>
        <w:ind w:firstLine="420"/>
        <w:rPr/>
      </w:pPr>
      <w:r>
        <w:rPr/>
        <w:t>五月是青年人的节日，因为五四、因为嘹亮的歌声、因为青春的气息！在这个五月中，我们上海戏剧学院的大学生们也和祖国千千万万的青年人一样高歌猛进、一样青春飞扬。无论是在演唱的舞台还是学习的课堂，无论是在思考的星空还是实践的原野，我们——新一代艺术院校的莘莘学子，都在为理想讴歌、都在为事业拼搏、都在为成才尽力，这是党对我们的期望、这是人民对我们的期待，我们充满着信心！</w:t>
      </w:r>
    </w:p>
    <w:p>
      <w:pPr>
        <w:pStyle w:val="Normal"/>
        <w:ind w:firstLine="420"/>
        <w:rPr/>
      </w:pPr>
      <w:r>
        <w:rPr/>
        <w:t>当然，正象晴朗的天空偶尔也有一丝阴霾飘过一样，生活中也有一些学生和青年人因为迷茫而使自己在价值观、人生观方面受到干扰：德才兼备被忽视，物质享受被崇拜，个人至上被夸大，社会责任被淡化……长此以往，他们的人生轨迹就会偏差，人生目标就会迷途，人生归宿就会失落。值得庆幸的是，正是因为党组织的关心，因为老师的教导，因为自己的觉悟和梦醒，他们中大部分人学习的焦距重新调正、奋斗的历程重新启航，成绩也就接踵而至。</w:t>
      </w:r>
    </w:p>
    <w:p>
      <w:pPr>
        <w:pStyle w:val="Normal"/>
        <w:ind w:firstLine="420"/>
        <w:rPr/>
      </w:pPr>
      <w:r>
        <w:rPr/>
        <w:t>五月的歌声是一种象征，它唱响了青年人的志向；五月的歌声是一种警示，它提示着青年人前进的谨慎；五月的歌声还是一种呐喊，它流露着青年人对自己前途的自信……让我们以五月的红色为起点，用歌声陪伴自己走向成熟、走向胜利！</w:t>
      </w:r>
    </w:p>
    <w:p>
      <w:pPr>
        <w:pStyle w:val="Normal"/>
        <w:ind w:firstLine="420"/>
        <w:rPr/>
      </w:pPr>
      <w:r>
        <w:rPr/>
      </w:r>
    </w:p>
    <w:p>
      <w:pPr>
        <w:pStyle w:val="Normal"/>
        <w:ind w:firstLine="420"/>
        <w:rPr/>
      </w:pPr>
      <w:r>
        <w:rPr/>
      </w:r>
    </w:p>
    <w:p>
      <w:pPr>
        <w:pStyle w:val="Normal"/>
        <w:ind w:firstLine="420"/>
        <w:rPr/>
      </w:pPr>
      <w:r>
        <w:rPr/>
      </w:r>
    </w:p>
    <w:p>
      <w:pPr>
        <w:pStyle w:val="Heading1"/>
        <w:rPr/>
      </w:pPr>
      <w:r>
        <w:rPr/>
        <w:t>我校受中共上海市委宣传部嘉奖</w:t>
      </w:r>
    </w:p>
    <w:p>
      <w:pPr>
        <w:pStyle w:val="Normal"/>
        <w:ind w:firstLine="420"/>
        <w:rPr/>
      </w:pPr>
      <w:r>
        <w:rPr/>
        <w:t>本报讯（记者</w:t>
      </w:r>
      <w:r>
        <w:rPr>
          <w:rFonts w:eastAsia="Times New Roman"/>
        </w:rPr>
        <w:t xml:space="preserve"> </w:t>
      </w:r>
      <w:r>
        <w:rPr/>
        <w:t>一品）</w:t>
      </w:r>
      <w:r>
        <w:rPr>
          <w:rFonts w:eastAsia="Times New Roman"/>
        </w:rPr>
        <w:t xml:space="preserve">  </w:t>
      </w:r>
      <w:r>
        <w:rPr/>
        <w:t>日前，我校收到一份上海市委宣传部颁发的嘉奖令，对我校积极参与西非访演任务表示肯定和赞扬。</w:t>
      </w:r>
    </w:p>
    <w:p>
      <w:pPr>
        <w:pStyle w:val="Normal"/>
        <w:ind w:firstLine="420"/>
        <w:rPr/>
      </w:pPr>
      <w:r>
        <w:rPr>
          <w:rFonts w:eastAsia="Times New Roman"/>
        </w:rPr>
        <w:t xml:space="preserve">    </w:t>
      </w:r>
      <w:r>
        <w:rPr/>
        <w:t>据悉，春节期间，我校连同上海市马戏学校等单位组成上海艺术团，前往加蓬、贝宁、尼日利亚等西非三国执行“欢乐春节”访演任务，为国家和上海市赢得了声誉，受到了文化部的高度肯定。</w:t>
      </w:r>
    </w:p>
    <w:p>
      <w:pPr>
        <w:pStyle w:val="Normal"/>
        <w:ind w:firstLine="420"/>
        <w:rPr/>
      </w:pPr>
      <w:r>
        <w:rPr>
          <w:rFonts w:eastAsia="Times New Roman"/>
        </w:rPr>
        <w:t xml:space="preserve">    </w:t>
      </w:r>
      <w:r>
        <w:rPr/>
        <w:t>嘉奖令指出，艺术团的各有关单位克服了时间紧、路途遥远、条件艰苦等困难，本着高度的政治责任感，在组织和筹备演出过程中，进行了大量艰苦细致的工作，积极应变，精益求精，吃苦耐劳，确保演出取得了圆满成功。艺术团的演出获得了成功，也为加深中非传统友谊做出了贡献，赢得了当地民众和中外媒体的高度赞誉。</w:t>
      </w:r>
    </w:p>
    <w:p>
      <w:pPr>
        <w:pStyle w:val="Normal"/>
        <w:ind w:firstLine="420"/>
        <w:rPr/>
      </w:pPr>
      <w:r>
        <w:rPr/>
      </w:r>
    </w:p>
    <w:p>
      <w:pPr>
        <w:pStyle w:val="Normal"/>
        <w:ind w:firstLine="420"/>
        <w:rPr/>
      </w:pPr>
      <w:r>
        <w:rPr/>
      </w:r>
    </w:p>
    <w:p>
      <w:pPr>
        <w:pStyle w:val="Normal"/>
        <w:ind w:firstLine="420"/>
        <w:rPr/>
      </w:pPr>
      <w:r>
        <w:rPr/>
      </w:r>
    </w:p>
    <w:p>
      <w:pPr>
        <w:pStyle w:val="Heading1"/>
        <w:rPr/>
      </w:pPr>
      <w:r>
        <w:rPr/>
        <w:t>田原获上海市大学生</w:t>
      </w:r>
    </w:p>
    <w:p>
      <w:pPr>
        <w:pStyle w:val="Heading1"/>
        <w:rPr/>
      </w:pPr>
      <w:r>
        <w:rPr/>
        <w:t>纪念建党九十周年演讲一等奖</w:t>
      </w:r>
    </w:p>
    <w:p>
      <w:pPr>
        <w:pStyle w:val="Normal"/>
        <w:ind w:firstLine="420"/>
        <w:rPr/>
      </w:pPr>
      <w:r>
        <w:rPr/>
        <w:t>本报讯（记者</w:t>
      </w:r>
      <w:r>
        <w:rPr>
          <w:rFonts w:eastAsia="Times New Roman"/>
        </w:rPr>
        <w:t xml:space="preserve">  </w:t>
      </w:r>
      <w:r>
        <w:rPr/>
        <w:t>一品）</w:t>
      </w:r>
      <w:r>
        <w:rPr>
          <w:rFonts w:eastAsia="Times New Roman"/>
        </w:rPr>
        <w:t xml:space="preserve">  </w:t>
      </w:r>
      <w:r>
        <w:rPr/>
        <w:t>为庆祝“五四”青年节、迎接中国共产党成立９０周年，以“庆祝建党９０周年，志存高远抒情怀”为主题的上海市大学生演讲比赛５月４日于华东师范大学举行。我校电视艺术学院田原同学以《回响回想》为题，演讲激情有力，表现突出，获得评委和在场观众的肯定，并荣获一等奖。</w:t>
      </w:r>
    </w:p>
    <w:p>
      <w:pPr>
        <w:pStyle w:val="Normal"/>
        <w:ind w:firstLine="420"/>
        <w:rPr/>
      </w:pPr>
      <w:r>
        <w:rPr/>
        <w:t>此次演讲比赛由上海市教卫党委、上海市教委、上海市演讲学研究会主办，由上海市演讲学研究会高校工作委员会、华东师范大学党委宣传部承办，市教委党委宣传处副处长劳晓芸等领导出席了本次演讲比赛。我校在宣传部、学生处、团委、电视艺术学院的精心组织与配合下，选派田原参赛，并对其进行了多次的赛前辅导和训练，确保专业水准。</w:t>
      </w:r>
    </w:p>
    <w:p>
      <w:pPr>
        <w:pStyle w:val="Normal"/>
        <w:ind w:firstLine="420"/>
        <w:rPr/>
      </w:pPr>
      <w:r>
        <w:rPr/>
        <w:t>比赛吸引了来自复旦、交大等各所高校２５名选手参加了比赛。参赛选手围绕主题，通过回顾和总结９０年来中国共产党的光荣历史，结合身边人和事，声情并茂，富有哲理地讴歌了党的光辉业绩和感人事迹，既展现了上海市大学生爱党爱国，努力成为创新人才的精神风貌；也丰富了上海市教育系统迎接建党９０周年的形式和内涵，弘扬了时代主旋律。</w:t>
      </w:r>
    </w:p>
    <w:p>
      <w:pPr>
        <w:pStyle w:val="Normal"/>
        <w:ind w:firstLine="420"/>
        <w:rPr/>
      </w:pPr>
      <w:r>
        <w:rPr/>
      </w:r>
    </w:p>
    <w:p>
      <w:pPr>
        <w:pStyle w:val="Normal"/>
        <w:ind w:firstLine="420"/>
        <w:rPr/>
      </w:pPr>
      <w:r>
        <w:rPr/>
      </w:r>
    </w:p>
    <w:p>
      <w:pPr>
        <w:pStyle w:val="Normal"/>
        <w:ind w:firstLine="420"/>
        <w:rPr/>
      </w:pPr>
      <w:r>
        <w:rPr/>
      </w:r>
    </w:p>
    <w:p>
      <w:pPr>
        <w:pStyle w:val="Heading1"/>
        <w:rPr/>
      </w:pPr>
      <w:r>
        <w:rPr/>
        <w:t>百舸争流千帆竞</w:t>
      </w:r>
      <w:r>
        <w:rPr>
          <w:rFonts w:eastAsia="Times New Roman"/>
        </w:rPr>
        <w:t xml:space="preserve">  </w:t>
      </w:r>
      <w:r>
        <w:rPr/>
        <w:t>乘风破浪正远航</w:t>
      </w:r>
    </w:p>
    <w:p>
      <w:pPr>
        <w:pStyle w:val="Heading3"/>
        <w:rPr/>
      </w:pPr>
      <w:r>
        <w:rPr>
          <w:rFonts w:cs="宋体;SimSun" w:ascii="宋体;SimSun" w:hAnsi="宋体;SimSun"/>
        </w:rPr>
        <w:t>——</w:t>
      </w:r>
      <w:r>
        <w:rPr/>
        <w:t>我校２００９—２０１０年度精神文明建设工作巡礼</w:t>
      </w:r>
    </w:p>
    <w:p>
      <w:pPr>
        <w:pStyle w:val="Heading3"/>
        <w:rPr/>
      </w:pPr>
      <w:r>
        <w:rPr/>
        <w:t>一</w:t>
      </w:r>
      <w:r>
        <w:rPr>
          <w:rFonts w:eastAsia="Times New Roman"/>
        </w:rPr>
        <w:t xml:space="preserve">  </w:t>
      </w:r>
      <w:r>
        <w:rPr/>
        <w:t>品</w:t>
      </w:r>
    </w:p>
    <w:p>
      <w:pPr>
        <w:pStyle w:val="Normal"/>
        <w:ind w:firstLine="420"/>
        <w:rPr/>
      </w:pPr>
      <w:r>
        <w:rPr/>
        <w:t>２０１０年，是国家“十一五”规划收官之年，是上海世博会成功举办之年，也是上海戏剧学院精神文明建设取得巨大成绩之年和校庆６５周年。２００９年到２０１０年，是学校发展的关键历史时期，全校师生员工发扬传统、追求卓越、与时俱进，在学校厚重的历史中凝练上戏精神品格，用源自上戏传统、具有创新特点的大学精神凝聚全体师生，共同致力于建设一流的大学文化。这一时期的工作，可以概括成为“一个目标”、“两个抓手”、“三个意识”、“四大发展”、“五大文化”。</w:t>
      </w:r>
    </w:p>
    <w:p>
      <w:pPr>
        <w:pStyle w:val="Normal"/>
        <w:ind w:firstLine="420"/>
        <w:rPr/>
      </w:pPr>
      <w:r>
        <w:rPr/>
        <w:t>一个目标：建立国际一流的演艺类综合艺术院校</w:t>
      </w:r>
    </w:p>
    <w:p>
      <w:pPr>
        <w:pStyle w:val="Normal"/>
        <w:ind w:firstLine="420"/>
        <w:rPr/>
      </w:pPr>
      <w:r>
        <w:rPr/>
        <w:t>在６５年办学过程中，上海戏剧学院始终走在中国戏剧艺术教育前列，是国内最著名的高等艺术院校之一。在新的历史时期，学校不断总结长期以来的办学经验，挖掘内部资源，深入探索，加快发展，以适应新形势、新挑战。</w:t>
      </w:r>
    </w:p>
    <w:p>
      <w:pPr>
        <w:pStyle w:val="Normal"/>
        <w:ind w:firstLine="420"/>
        <w:rPr/>
      </w:pPr>
      <w:r>
        <w:rPr/>
        <w:t>在校党委领导下，学校组织广大师生开展“２０１０－２０２０征程计划”、“现代大学制度建设”、“面向国际一流的学科专业建设”等课题的调研讨论，逐渐对学校的办学目标和定位取得了更为清晰的认识，尤其对建设“国际一流”的目标形成了进一步的认同，这为学校今后的发展奠定了重要的思想基础。</w:t>
      </w:r>
    </w:p>
    <w:p>
      <w:pPr>
        <w:pStyle w:val="Normal"/>
        <w:ind w:firstLine="420"/>
        <w:rPr/>
      </w:pPr>
      <w:r>
        <w:rPr/>
        <w:t>在“国际一流演艺类综合艺术院校”目标指引下，这两年，学校还提出“演艺类综合艺术学科专业群体系”建设理念，优势学科群、特色学科群和需求学科群将分别满足社会对人才的不同需求，形成各学科专业既保持自身发展，又相互支撑互动的格局。</w:t>
      </w:r>
    </w:p>
    <w:p>
      <w:pPr>
        <w:pStyle w:val="Normal"/>
        <w:ind w:firstLine="420"/>
        <w:rPr/>
      </w:pPr>
      <w:r>
        <w:rPr/>
        <w:t>两个抓手：出戏、出人</w:t>
      </w:r>
    </w:p>
    <w:p>
      <w:pPr>
        <w:pStyle w:val="Normal"/>
        <w:ind w:firstLine="420"/>
        <w:rPr/>
      </w:pPr>
      <w:r>
        <w:rPr/>
        <w:t>出戏、出人是学校服务社会、服务全国文化事业的必然要求，同时也是学校办学的主要任务。学校以社会需求为导向，坚持艺术精英教育理念，强化“以学生为本”观念，把学生培养作为学校一切工作的出发点和归宿，加大创新型拔尖人才培养力度，努力“出人”；同时，积极鼓励原创作品，加强演出机制，丰富文化艺术舞台，为学生搭建更多成才平台，努力“出戏”。</w:t>
      </w:r>
    </w:p>
    <w:p>
      <w:pPr>
        <w:pStyle w:val="Normal"/>
        <w:ind w:firstLine="420"/>
        <w:rPr/>
      </w:pPr>
      <w:r>
        <w:rPr/>
        <w:t>两年中，学校优秀作品频频出现、师生获奖消息屡屡传来。</w:t>
      </w:r>
    </w:p>
    <w:p>
      <w:pPr>
        <w:pStyle w:val="Normal"/>
        <w:ind w:firstLine="420"/>
        <w:rPr/>
      </w:pPr>
      <w:r>
        <w:rPr/>
        <w:t>２００９年学校演出舞台剧目共９１个，其中教学演出６２台，含原创剧目１６台，社会演出１９台，出访交流演出７台，学生演出３台。共有１３个项目入选上海文化发展基金会资助项目，其中上海市重大文艺创作资助项目３个，上海文化艺术资助项目５个，上海京昆艺术发展基金资助项目４个，上海文艺人才基金资助项目１个。芭蕾舞蹈诗《四季》、话剧《战神１９４８》、京剧《封神榜》、《死水微澜》等重点剧目创排成功。学校与上海国际艺术节等单位联合举办中国第一届喜剧节“东方喜剧展”，取得了良好的社会效益。由中国音乐剧研究会教学委员会主办，我校表演系承办的第三届中国音乐剧教学与创作研讨会取得了圆满成功。由香港著名导演关锦鹏导演、学校０６级音乐班同学参演的电影《用心跳》参演威尼斯电影节，获得了好评，引起了社会的广泛关注。导演系卢昂导演的豫剧《清风亭上》还获２００９年度国家舞台艺术精品工程十大精品剧目。</w:t>
      </w:r>
    </w:p>
    <w:p>
      <w:pPr>
        <w:pStyle w:val="Normal"/>
        <w:ind w:firstLine="420"/>
        <w:rPr/>
      </w:pPr>
      <w:r>
        <w:rPr/>
        <w:t>２０１０年全校共完成各类实习剧目、毕业剧目、重大剧目共８０多台。世博期间学校圆满组织完成了世博会开、闭幕式演出任务；结合上戏６５周年和舞校成立５０周年两个校庆活动，学校推出一批精品演出，均获得极高评价。其中：由学校扶持学生创排的音乐话剧《瞬间不是永远》，在２０１０年举行的第二届中国校园戏剧节比赛中取得专业组最佳剧目奖、优秀编剧奖、优秀组织奖；学校派出舞蹈学院和舞蹈学校两个代表队参加全国第七届中国舞蹈“荷花奖”校园舞蹈大赛，双双摘得艺术院校组最高奖项——作品金奖；派出戏曲学院和附属戏曲学校两支代表队参加中央电视台举办全国艺术院校京剧电视大赛荣获４金７银４铜优异成绩，其中戏曲学院和附属戏曲学校两名学生分获中专组和大学组第一名。话剧《战神１９４８》荣获金狮编剧奖。２０１０年学校荣获了教育部颁发的年度“全国学校艺术教育先进单位”称号。</w:t>
      </w:r>
    </w:p>
    <w:p>
      <w:pPr>
        <w:pStyle w:val="Normal"/>
        <w:ind w:firstLine="420"/>
        <w:rPr/>
      </w:pPr>
      <w:r>
        <w:rPr/>
        <w:t>三个意识：学习意识、创新意识、宣传意识</w:t>
      </w:r>
    </w:p>
    <w:p>
      <w:pPr>
        <w:pStyle w:val="Normal"/>
        <w:ind w:firstLine="420"/>
        <w:rPr/>
      </w:pPr>
      <w:r>
        <w:rPr/>
        <w:t>学习意识。全民学习、终身学习是全面建设小康社会提出的要求。我校紧紧围绕这一目标，组织全校师生学习。０９年，学校围绕“学习实践科学发展观”活动，发动师生共同研究、探讨学校办学目标、途径和方法，力争做到真学、真懂、真信、真用。广大党员群众通过科学发展观的深刻教育，统一了思想，明确了方向，形成了科学发展的共识，为全面建设世界一流的艺术院校作好思想准备和理论准备。１０年，学校积极将学习意识融入学校的改革与发展。校党委高度重视学习型党组织的建设，在科学发展观的指导下，把创先争优与学习型党组织建设结合起来，着力培养骨干队伍，党政领导带头参加学习，确定创建活动的试点小组，以点带面推动学习型党组织建设。同时还充分利用电教平台远程教育提高干部素质，目前全校干部完成率已达到８７％。</w:t>
      </w:r>
    </w:p>
    <w:p>
      <w:pPr>
        <w:pStyle w:val="Normal"/>
        <w:ind w:firstLine="420"/>
        <w:rPr/>
      </w:pPr>
      <w:r>
        <w:rPr/>
        <w:t>创新意识。学校从尊重客观实际出发，积极探索新形势下的办学模式，积极强调创新意识，努力创新办学方式。通过“仪式教育”来创新学生学习载体，不断增强学生爱校荣校感和责任使命感，是这两年学校结合校情做出的一大尝试。学校党委专门成立工作组和课题组，设计、组织、实施仪式教育项目，由团委、学生工作部会同各院系将各类仪式教育贯穿于学生学习的各个学习环节中并采取了一系列措施。校学生从入学、军训、毕业、七一、十一、校庆等重要时间节点，通过仪式，将学校注重人格注塑和培养的精神传统融入其人格，使他们心理上获得情感体验，在思想上得到情操陶冶，并被仪式教育的情境所感染，从而进一步产生对学校、对社会家庭国家的荣誉感。同时，学校还开动脑筋，合理配置资源，尝试用“教育戏剧”的理念创新大学生思想政治教育工作。</w:t>
      </w:r>
    </w:p>
    <w:p>
      <w:pPr>
        <w:pStyle w:val="Normal"/>
        <w:ind w:firstLine="420"/>
        <w:rPr/>
      </w:pPr>
      <w:r>
        <w:rPr/>
        <w:t>学校党委多次召开专题讨论会，不断贯彻中央十六号等一系列文件的精神，根据上戏学生专业特点，制定《上海戏剧学院大学生素养课程计划》，推出了由校内外专家与社会科学部教师共同研究的四门素养选修课程——《戏剧人生》、《书法人生》、《影像人生》、《仪式人生》，结合社会主义核心价值体系教育，结合教育戏剧，通过知识、技能和实践，拓宽大学生思想政治教育的内涵，开拓创新大学生思想政治教育课程的有效形式。</w:t>
      </w:r>
    </w:p>
    <w:p>
      <w:pPr>
        <w:pStyle w:val="Normal"/>
        <w:ind w:firstLine="420"/>
        <w:rPr/>
      </w:pPr>
      <w:r>
        <w:rPr/>
        <w:t>宣传意识。学校依托校报、校园网、图片宣传栏等载体，进一步加大对内对外宣传工作力度。两年来，编辑出版了《媒体看上戏４》、《媒体看上戏５》，其中收录了两年来全国纸质媒体有关报道５５０条。与此同时，配合学校各大活动，举办新闻发布会近６０次。学校把好舆论关，积极整合资源，宣传校园中的先进事迹和先进个人，对服务国家、服务上海中的好做法、好经验进行总结提炼，营造发展良好的舆论氛围，同时也积极宣传弘扬“家园精神”，全力推动精神文明建设。</w:t>
      </w:r>
    </w:p>
    <w:p>
      <w:pPr>
        <w:pStyle w:val="Normal"/>
        <w:ind w:firstLine="420"/>
        <w:rPr/>
      </w:pPr>
      <w:r>
        <w:rPr/>
        <w:t>四大发展：教学发展、科研发展、国际发展、内涵发展</w:t>
      </w:r>
    </w:p>
    <w:p>
      <w:pPr>
        <w:pStyle w:val="Normal"/>
        <w:ind w:firstLine="420"/>
        <w:rPr/>
      </w:pPr>
      <w:r>
        <w:rPr/>
        <w:t>教学发展。这两年中，学校继续大力加强教学管理，修订完善教学管理规章制度，进一步加强巡课制度的规范管理，认真执行听课制度，坚持每月向各部门发放教学月报，通报行课情况，并定期召开学生座谈会听取意见，确保了教学管理工作继续稳定有序。</w:t>
      </w:r>
    </w:p>
    <w:p>
      <w:pPr>
        <w:pStyle w:val="Normal"/>
        <w:ind w:firstLine="420"/>
        <w:rPr/>
      </w:pPr>
      <w:r>
        <w:rPr/>
        <w:t>学校以导师工作制为特点，进一步完善了工作室体系的建设，即由上海市批准的大师工作室，由市教委批准建立的艺术创新工作室和东方学者工作室，包括表演艺术创新工作室、舞蹈艺术工创新作室、舞台美术创新工作室、音乐剧教学工作室、影视创作教学工作室。制定完成了《上海戏剧学院艺术工作室条例（草案）》，明确了工作室的体系、申报条件、评审程序、建设内容、经费使用与管理、考核方法等，制定了工作规则和要求，为我校工作室教学工作的推进和深化提供了制度依据和保障。</w:t>
      </w:r>
    </w:p>
    <w:p>
      <w:pPr>
        <w:pStyle w:val="Normal"/>
        <w:ind w:firstLine="420"/>
        <w:rPr/>
      </w:pPr>
      <w:r>
        <w:rPr/>
        <w:t>学校继续探索学分制改革，鼓励教学个性特色，深入推进学分课程结构设置改革。一是围绕院系选修课进行改革，使部分课程真正成为任意选修课。除教务处提供的全校选修课外，专家工作坊、工作室、实践学分以及一定范围的专业课纳入任意选修课的范围。专家工作坊、实践学分主要是采取工作室与项目结合的方式，学生范围可以是全校，或者是专业群学生。二是在专业课、专业基础课的主修课程学分中，根据课程实际情况，加大工作室的教学方式，使主修同一课程的学生可以获得不同的教学思想、流派和风格；试行主讲教师负责制，主讲教师可以制订个性化的培养方案、教学计划以及结构学分制方式，从而进一步提高学生的选择权，强化主讲教师责任。</w:t>
      </w:r>
    </w:p>
    <w:p>
      <w:pPr>
        <w:pStyle w:val="Normal"/>
        <w:ind w:firstLine="420"/>
        <w:rPr/>
      </w:pPr>
      <w:r>
        <w:rPr/>
        <w:t>学校进一步梳理调整了本科教学计划和培养方案，调整部分专业的总学分和总课时，改革全校选修课管理方法，修订完善了教学管理规章制度，加强巡课制度的规范，努力将优质资源引入选修课平台。学校积极落实市学位委员会下达的“研究生创新计划”，完成２０多项创新课题。</w:t>
      </w:r>
    </w:p>
    <w:p>
      <w:pPr>
        <w:pStyle w:val="Normal"/>
        <w:ind w:firstLine="420"/>
        <w:rPr/>
      </w:pPr>
      <w:r>
        <w:rPr/>
        <w:t>教学改革的成果斐然。“十一五”期间，学校共出版教材３６种，成功申报国家精品课程２门，市级精品课程６门，市级重点课程１６门，教育部特色专业３个，上海市特色专业４个，国家培养模式创新实验区１个；完成国家“十一五”规划教材３部；获得中央财政和地方共建实验室４个，上海市重点实验室１个；取得国家教学成果奖１个，上海市教学成果奖２个；上海市优秀教材奖２项，上海市优秀教学团队４个。获得教育部科研成果一等奖１项；全校教师和科研人员共完成科研项目１３２个，其中省部级以上项目１２个。</w:t>
      </w:r>
    </w:p>
    <w:p>
      <w:pPr>
        <w:pStyle w:val="Normal"/>
        <w:ind w:firstLine="420"/>
        <w:rPr/>
      </w:pPr>
      <w:r>
        <w:rPr/>
        <w:t>科研发展。２００９年，上级科研立项２３项，其中重点学科建设项目３项、省部级科研项目５项，市教委、市教育基金会等部门项目１５项。校级科研３１项。“余秋雨大师工作室”正式揭牌；市高校人文艺术创新工作室“表演艺术创新工作室”、“舞台美术创新工作室”、“舞蹈艺术创新工作室”加快推进建设。广播电视艺术学通过了上海市教委重点学科第二期建设计划专家评审。灯光实验室、演员训练人体科学实验室、媒介传播内容评估体系实验室、国际喜剧表演艺术研究工作室等三边项目初步开展。演播空间实验室、新媒体互动演绎创作实验中心等７个中央和地方共建实验室进展顺利。虚拟空间实验室结合创作教学继续深化建设。“全国木偶皮影艺术人才培养基地”在我校莲花路校区正式挂牌。</w:t>
      </w:r>
    </w:p>
    <w:p>
      <w:pPr>
        <w:pStyle w:val="Normal"/>
        <w:ind w:firstLine="420"/>
        <w:rPr/>
      </w:pPr>
      <w:r>
        <w:rPr/>
        <w:t>２０１０年全校教师申报各类科研项目持续增加，其中《中华戏剧通史》被批准为２０１０年度教育部哲学社会科学研究重大课题攻关项目，系上海市仅有４个立项项目之一；另外《近三十年外国戏剧研究对中国戏剧的影响》获得２０１０年度国家社会科学基金艺术学一般项目立项资助；《构建科学完整的高校网络文化建设和管理校级制度体系研究》获得２０１０年度教育部人文社会科学研究专项任务项目立项资助；《交互式舞台多媒体投影软景技术研究》和《多媒体多点触摸互动娱乐桌研究》获文化部科技创新项目立项。２０１０年全校科研项目结项总计２１项。</w:t>
      </w:r>
    </w:p>
    <w:p>
      <w:pPr>
        <w:pStyle w:val="Normal"/>
        <w:ind w:firstLine="420"/>
        <w:rPr/>
      </w:pPr>
      <w:r>
        <w:rPr/>
        <w:t>国际发展。学校不断提升国际艺术教育的交流层次，着力打造国际品牌，通过学术交流、建立工作坊、参与国际文化艺术项目、承办联合国创意论坛等活动，着力打造多个品牌：国际艺术院校校长论坛、国际小剧场戏剧节、联合国教科文组织国际剧协亚太中心、联合国创意人才培训中心以及各类高层次国际交流合作项目等。学校正以国际化的视角，吸收不同国家民族文化和科技成果，逐渐成为向国内外同行展示戏剧教育成果的重要载体。</w:t>
      </w:r>
    </w:p>
    <w:p>
      <w:pPr>
        <w:pStyle w:val="Normal"/>
        <w:ind w:firstLine="420"/>
        <w:rPr/>
      </w:pPr>
      <w:r>
        <w:rPr/>
        <w:t>２００９—２０１０年间，学校举办了多次大型国际活动，以大型活动为依托，不断扩大学校在亚太乃至世界范围内的影响。同时，还不断尝试与外国专家新的合作模式，探索不同文化背景下戏剧教学的创新。两年来，近６０位知名外国专家来学校授课、讲座、举行工作坊、指导排戏，他们的到来推动了学校国际化的发展。</w:t>
      </w:r>
    </w:p>
    <w:p>
      <w:pPr>
        <w:pStyle w:val="Normal"/>
        <w:ind w:firstLine="420"/>
        <w:rPr/>
      </w:pPr>
      <w:r>
        <w:rPr/>
        <w:t>积极的对外交流合作取得了丰硕的成果。学校迄今已与全球近３０个国家和地区进行交流合作，与多所国外艺术大学建立起校际关系，通过一系列校际交换、交流演出、短期进修、组团考察等活动，积极融入国际化环境，吸取一切海外教育经验，为提高自身能力作储备。仅２００９年一年，学校先后派出３００多名师生出访。其中参加国际合作科研项目１４人次、国际戏剧节７８人次、交流演出２１９人次，出访涉及１９个国家和地区，他们的表演与授课不断为上戏赢得国际赞誉。</w:t>
      </w:r>
    </w:p>
    <w:p>
      <w:pPr>
        <w:pStyle w:val="Normal"/>
        <w:ind w:firstLine="420"/>
        <w:rPr/>
      </w:pPr>
      <w:r>
        <w:rPr/>
        <w:t>值得一提的是，２００９年，学校还加入了美国历史最久的戏剧刊物纽约《戏剧评论》的编辑联盟，与普林斯顿大学、布朗大学、纽约大学轮值共同编辑这个国际顶级的人类表演学旗舰刊物。在与国际名校合作编辑学术刊物这一点上，上戏已领先于国内其他大学以及国际上其他独立的戏剧院校。</w:t>
      </w:r>
    </w:p>
    <w:p>
      <w:pPr>
        <w:pStyle w:val="Normal"/>
        <w:ind w:firstLine="420"/>
        <w:rPr/>
      </w:pPr>
      <w:r>
        <w:rPr/>
        <w:t>内涵发展。这两年，学校在内涵建设上不断探索，努力通过文化事业与文化产业的结合、文化创意与战略投资的结合、艺术创新与科技创新的结合，实现艺术辐射、资本增值、创意激活、文化提升这四大功能，进一步提高学校的品牌价值。</w:t>
      </w:r>
    </w:p>
    <w:p>
      <w:pPr>
        <w:pStyle w:val="Normal"/>
        <w:ind w:firstLine="420"/>
        <w:rPr/>
      </w:pPr>
      <w:r>
        <w:rPr/>
        <w:t>两年中，学校积极参与上海世博会，中欧文化对话、第二届中国校园戏剧节、６５周年院庆等重大活动中，受到了中国文联、教育部、文化部领导和国内外来宾、广大校友等社会各界的高度评价。这些重大活动的举办，进一步提高了学校的知名度和影响力，拓展了国际合作空间，提高了学校的综合竞争力。</w:t>
      </w:r>
    </w:p>
    <w:p>
      <w:pPr>
        <w:pStyle w:val="Normal"/>
        <w:ind w:firstLine="420"/>
        <w:rPr/>
      </w:pPr>
      <w:r>
        <w:rPr/>
        <w:tab/>
      </w:r>
      <w:r>
        <w:rPr/>
        <w:t>学校还积极开拓办学领域和空间，运用地方政府支持艺术院校的多种资源，开展战略合作。学校先后与静安、杨浦、长宁、青浦、南汇、浦东新区等地方政府开展各种形式的文化建设合作，其中与长宁区长宁舞蹈中心等项目已经得到有关主管部门的批准开始立项筹建。</w:t>
      </w:r>
    </w:p>
    <w:p>
      <w:pPr>
        <w:pStyle w:val="Normal"/>
        <w:ind w:firstLine="420"/>
        <w:rPr/>
      </w:pPr>
      <w:r>
        <w:rPr/>
        <w:t>五大文化：校史文化、师德文化、学生文化、校友文化、公益文化</w:t>
      </w:r>
    </w:p>
    <w:p>
      <w:pPr>
        <w:pStyle w:val="Normal"/>
        <w:ind w:firstLine="420"/>
        <w:rPr/>
      </w:pPr>
      <w:r>
        <w:rPr/>
        <w:t>校史文化。学校积极组织广大师生进行校史学习和校情教育。０９年，邀请了离休干部夏写时、舞美系教授周本义、表演系教授陈明正在华山路校区和莲花路校区为全校师生举办讲座，鼓励广大师生继承传统，发扬创新，为厚重的校史文化注入新的生命力。此外，还举办大学精神大讨论活动，组织全校师生进行大学精神讨论，并在校报、校园网开辟专栏宣传报道；１０年，组织校内外专家完成校歌重新谱曲工作，同时组织师生学唱校歌。</w:t>
      </w:r>
    </w:p>
    <w:p>
      <w:pPr>
        <w:pStyle w:val="Normal"/>
        <w:ind w:firstLine="420"/>
        <w:rPr/>
      </w:pPr>
      <w:r>
        <w:rPr/>
        <w:t>对于新入校的学生，学校针对性的推出了校园巡访活动，组织老生带领新生参观校园，从学校的创办历史、创校人物的各个故事，到校园多处可见的名人雕像、各幢楼的用处等，都一一向新生讲解、介绍，饱含上戏精神的校史文化也在一代又一代的上戏人中传承。</w:t>
      </w:r>
    </w:p>
    <w:p>
      <w:pPr>
        <w:pStyle w:val="Normal"/>
        <w:ind w:firstLine="420"/>
        <w:rPr/>
      </w:pPr>
      <w:r>
        <w:rPr/>
        <w:t>师德文化。学校重视师德师风建设，主动积极地深入学校教学科研的第一线，有计划、有重点地策划师德师风建设活动，通过举办征文、师德大讨论等多种形式的活动，充分挖掘学校师德师风建设中的亮点和特色，深度挖掘先进集体、个人背后的感人事例和精神内涵，在教职工中广泛开展师德教育。</w:t>
      </w:r>
      <w:r>
        <w:rPr>
          <w:rFonts w:eastAsia="Times New Roman"/>
        </w:rPr>
        <w:t xml:space="preserve"> </w:t>
      </w:r>
    </w:p>
    <w:p>
      <w:pPr>
        <w:pStyle w:val="Normal"/>
        <w:ind w:firstLine="420"/>
        <w:rPr/>
      </w:pPr>
      <w:r>
        <w:rPr/>
        <w:t>２００９—２０１０年中，学校涌现出多名忠于教育事业，拥有强烈的事业心与责任感，工作中严于律己，乐于奉献的教师模范代表。多位老师受到表彰，其中舞蹈学院朱美丽老师获得“全国优秀教师”称号，舞美系徐家华老师获“全国三八红旗手”称号。此外还有多位教师分别获得了全国、上海的各类荣誉称号。</w:t>
      </w:r>
    </w:p>
    <w:p>
      <w:pPr>
        <w:pStyle w:val="Normal"/>
        <w:ind w:firstLine="420"/>
        <w:rPr/>
      </w:pPr>
      <w:r>
        <w:rPr/>
        <w:t>２００９年，学校举办“与共和国同行——迎国庆、迎世博、弘扬师德座谈会”，来自各院系、部门的教师代表参加了此次会议。其中既有资深教师、又有中青年教师，既有管理干部、又有支部书记等基层领导，与会老师纷纷结合自己的工作岗位，畅谈对弘扬师德的经验和体会，鼓励大家把学校的优秀的师德师风传承下去，并发扬光大。</w:t>
      </w:r>
    </w:p>
    <w:p>
      <w:pPr>
        <w:pStyle w:val="Normal"/>
        <w:ind w:firstLine="420"/>
        <w:rPr/>
      </w:pPr>
      <w:r>
        <w:rPr/>
        <w:t>２０１０年，学校召开了徐企平教授导表演教学暨创作研讨会。校领导、有关学者专家、校友代表等多人出席。研讨会内容由校报分三期全文转载，受到师生广泛关注，这不仅是对徐企平教授治学经验和为人师表的传承，同时也是学校师德师风建设的有力彰显。</w:t>
      </w:r>
    </w:p>
    <w:p>
      <w:pPr>
        <w:pStyle w:val="Normal"/>
        <w:ind w:firstLine="420"/>
        <w:rPr/>
      </w:pPr>
      <w:r>
        <w:rPr/>
        <w:t>学生文化。学校组织了大量的校园文化活动，涉及文学、艺术、体育、科普等多个领域，大大丰富了学生们的课余文化生活，提高了学生的综合素质，增强了技能的运用。如开展了“我眼中的上戏——社会调研活动”、“上戏精神大讨论”活动，制作党建宣传片《青春宣言》、画册《青春在党旗下闪光——上戏学生党总支“深入学习实践科学发展观活动”撷影》，这些活动都大大增强了同学们的责任感与使命感，同时凝聚了家园精神。</w:t>
      </w:r>
    </w:p>
    <w:p>
      <w:pPr>
        <w:pStyle w:val="Normal"/>
        <w:ind w:firstLine="420"/>
        <w:rPr/>
      </w:pPr>
      <w:r>
        <w:rPr/>
        <w:t>学校根据自身的学科优势，有针对性地组织学生开展特色校园文化活动。例如：表演系纳海剧社承办的全校小品比赛；舞美系承办的“着色”等活动；戏文系承办的影视观摩、征文大赛；电视艺术学院承办的演讲、辩论比赛；创意学院承办的创意周系列活动；戏曲学院和舞蹈学院等承办的大型文艺演出及各类公益演出等。这些活动的开展丰富了广大师生的校园文化生活，增强了学生们参与活动的积极性和主动性，取得了良好的效果。</w:t>
      </w:r>
      <w:r>
        <w:rPr>
          <w:rFonts w:eastAsia="Times New Roman"/>
        </w:rPr>
        <w:t xml:space="preserve"> </w:t>
      </w:r>
    </w:p>
    <w:p>
      <w:pPr>
        <w:pStyle w:val="Normal"/>
        <w:ind w:firstLine="420"/>
        <w:rPr/>
      </w:pPr>
      <w:r>
        <w:rPr/>
        <w:t>另外，学校设立了多个创作基地，例如导演系源点创作基地，鼓励学生进行创作，并提供最大限度的支持。两年多来，我校已有多位学生通过这些创作基地的支持，将自己的原创剧本搬上舞台，反响良好。这些特色校园文化活动将学生所学专业与实践紧密结合，丰富了校园文化，使学生们在活动中受益匪浅。</w:t>
      </w:r>
    </w:p>
    <w:p>
      <w:pPr>
        <w:pStyle w:val="Normal"/>
        <w:ind w:firstLine="420"/>
        <w:rPr/>
      </w:pPr>
      <w:r>
        <w:rPr/>
        <w:t>校友文化。学校六十五年辉煌历史涌现了大批优秀校友。焦晃、潘虹、蔡国强、沙晓岚、李冰冰、佟大为、董卿、谭元元、王佩瑜等校友在海内外的艺术舞台上一展上戏风姿，折射夺人风采。在他们的心里，上戏是一所充分体现自身个性色彩和魅力的学校。２００９年，以焦晃为代表的表演系校友联袂演出果戈理名剧《钦差大臣》，２０１０年成功上演国家大剧院，成为媒体竞相报道的热点，也为上戏打造了最有亮点的校友风景线。在世博会和校庆６５周年期间，上戏校友积极参与各种公益活动，勇挑大梁、再显身手，为世博的成功举办付出了努力、为母校辉煌再做贡献。风雨六十载，上戏校友始终与学校发展保持同步，在相互学习中取得共同进步。</w:t>
      </w:r>
    </w:p>
    <w:p>
      <w:pPr>
        <w:pStyle w:val="Normal"/>
        <w:ind w:firstLine="420"/>
        <w:rPr/>
      </w:pPr>
      <w:r>
        <w:rPr/>
        <w:t>公益文化。长期以来，学校自觉承担起社会责任，在服务社会过程中不断提高学校的社会影响力和综合竞争力，以独特的“上戏文化”引领社会文化，营造和谐向上、与时俱进的社会氛围。</w:t>
      </w:r>
    </w:p>
    <w:p>
      <w:pPr>
        <w:pStyle w:val="Normal"/>
        <w:ind w:firstLine="420"/>
        <w:rPr/>
      </w:pPr>
      <w:r>
        <w:rPr/>
        <w:t>近两年来，除在传统的学校、企业、社区等不同领域进行艺术服务外，学校还深入一些特殊领域，为白领、官兵、养老院、残疾人等不同人群组织教育培训、提供艺术审美。两次亮相上海国际艺术节天天演舞台，为市民观众送上了文化饕餮大餐。此外，大学生戏剧艺术实践基地进一步扩大培训对象和培训范围，至今已举办１２期戏剧培训班，除大学生以外还邀请了中小学教师参加。在请进来同时，我们还走出去，先后到复旦大学、华东政法大学等进行戏剧教育培训和公益演出，扩大了学校的影响。</w:t>
      </w:r>
    </w:p>
    <w:p>
      <w:pPr>
        <w:pStyle w:val="Normal"/>
        <w:ind w:firstLine="420"/>
        <w:rPr/>
      </w:pPr>
      <w:r>
        <w:rPr/>
        <w:t>百舸争流千帆竞，乘风破浪正远航。精神文明建设是一项天天工程、人人工程，在新的时代中已被赋予了新的内涵，是和谐校园创建的核心内容，是凝聚人心、深化改革、促进各项事业全面发展的重要保障。两年来，学校的这一工程成效喜人，影响深远。我们坚信：在先进文化引领下，追求卓越的上戏人会朝着自己的目标更加务实求真、更加开拓创新，更加一往无前。</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3"/>
        <w:rPr/>
      </w:pPr>
      <w:r>
        <w:rPr/>
        <w:t>第</w:t>
      </w:r>
      <w:r>
        <w:rPr/>
        <w:t>2</w:t>
      </w:r>
      <w:r>
        <w:rPr/>
        <w:t>版</w:t>
      </w:r>
    </w:p>
    <w:p>
      <w:pPr>
        <w:pStyle w:val="Heading1"/>
        <w:rPr/>
      </w:pPr>
      <w:r>
        <w:rPr>
          <w:rFonts w:cs="宋体;SimSun" w:ascii="宋体;SimSun" w:hAnsi="宋体;SimSun"/>
        </w:rPr>
        <w:t>“</w:t>
      </w:r>
      <w:r>
        <w:rPr/>
        <w:t>永远跟党走”青春歌会传唱活动启动仪式隆重举行</w:t>
      </w:r>
    </w:p>
    <w:p>
      <w:pPr>
        <w:pStyle w:val="Normal"/>
        <w:ind w:firstLine="420"/>
        <w:rPr/>
      </w:pPr>
      <w:r>
        <w:rPr/>
        <w:t>本报讯</w:t>
      </w:r>
      <w:r>
        <w:rPr>
          <w:rFonts w:eastAsia="Times New Roman"/>
        </w:rPr>
        <w:t xml:space="preserve">  </w:t>
      </w:r>
      <w:r>
        <w:rPr/>
        <w:t>４月２１日晚上，为纪念建党９０周年，由团中央重点统筹、团市委主办、我校协办的全国青少年“永远跟党走”青春歌会传唱活动启动仪式暨首场歌会在上海大剧院隆重举行。共青团中央书记处书记周长奎，上海市委副书记殷一璀，上海市委常委、宣传部部长杨振武，我校党委书记楼巍、校务委员会副主任葛朗等领导出席了启动仪式并与大家一起高唱红歌。我校６０余名师生参与本场晚会的导演、撰稿、配音、舞美设计制作、化妆及晚会组织、统筹等工作，舞蹈学院１２０余名学生参与晚会演出。</w:t>
      </w:r>
    </w:p>
    <w:p>
      <w:pPr>
        <w:pStyle w:val="Normal"/>
        <w:ind w:firstLine="420"/>
        <w:rPr/>
      </w:pPr>
      <w:r>
        <w:rPr/>
        <w:t>在歌会开始之前，团中央书记处书记周长奎亲自将上海歌会的活动旗帜郑重的交予上海团市委书记潘敏。歌会共分为“理想曙光”、“烽火岁月”、“开天辟地”、“春暖大地”、“走进明天”五个篇章。由上海戏剧学院、上海音乐学院、武警文工团以及小荧星艺术团等单位带来的经典红色歌舞《红》、《红梅赞》、《红军不怕远征难》、合唱《国际歌》、《保卫黄河》、《春天的故事》等节目引领大家穿越血与火的历史烟云，经历建设与改革的风雨洗礼。现场的拉歌环节也颇为精彩，《当兵的人》、《咱们工人有力量》、《让我们荡起双桨》以及全体齐唱的《团结就是力量》将会场气氛推向高潮。随后团市委书记潘敏将全国青少年“永远跟党走”青春歌会传唱活动旗帜传递给江西团省委副书记曾萍。这面旗帜将从中国共产党的诞生地上海石库门的狭小弄堂出发，历经江西、福建、湖南、广东、贵州、四川、重庆、甘肃、陕西、河北、吉林、新疆，最终在建党９０周年纪念日前夕回到首都北京，沿着共产党人的历史足迹，经典红歌将在祖国大地唱响。</w:t>
      </w:r>
    </w:p>
    <w:p>
      <w:pPr>
        <w:pStyle w:val="Normal"/>
        <w:ind w:firstLine="420"/>
        <w:rPr/>
      </w:pPr>
      <w:r>
        <w:rPr/>
        <w:t>让我们敞开心扉，燃烧激情，唱响红色经典；让我们歌唱先辈艰苦创业的丰功伟绩，歌唱祖国改革开放的辉煌成就，歌唱伟大的民族伟大的党！</w:t>
      </w:r>
    </w:p>
    <w:p>
      <w:pPr>
        <w:pStyle w:val="Normal"/>
        <w:ind w:firstLine="420"/>
        <w:rPr/>
      </w:pPr>
      <w:r>
        <w:rPr/>
        <w:t>（学生记者</w:t>
      </w:r>
      <w:r>
        <w:rPr>
          <w:rFonts w:eastAsia="Times New Roman"/>
        </w:rPr>
        <w:t xml:space="preserve"> </w:t>
      </w:r>
      <w:r>
        <w:rPr/>
        <w:t>代如意）</w:t>
      </w:r>
    </w:p>
    <w:p>
      <w:pPr>
        <w:pStyle w:val="Normal"/>
        <w:ind w:firstLine="420"/>
        <w:rPr/>
      </w:pPr>
      <w:r>
        <w:rPr/>
      </w:r>
    </w:p>
    <w:p>
      <w:pPr>
        <w:pStyle w:val="Normal"/>
        <w:ind w:firstLine="420"/>
        <w:rPr/>
      </w:pPr>
      <w:r>
        <w:rPr/>
      </w:r>
    </w:p>
    <w:p>
      <w:pPr>
        <w:pStyle w:val="Normal"/>
        <w:ind w:firstLine="420"/>
        <w:rPr/>
      </w:pPr>
      <w:r>
        <w:rPr/>
      </w:r>
    </w:p>
    <w:p>
      <w:pPr>
        <w:pStyle w:val="Heading1"/>
        <w:rPr/>
      </w:pPr>
      <w:r>
        <w:rPr/>
        <w:t>我校获艺术学一级</w:t>
      </w:r>
    </w:p>
    <w:p>
      <w:pPr>
        <w:pStyle w:val="Heading1"/>
        <w:rPr/>
      </w:pPr>
      <w:r>
        <w:rPr/>
        <w:t>学科博士学位授予权</w:t>
      </w:r>
    </w:p>
    <w:p>
      <w:pPr>
        <w:pStyle w:val="Normal"/>
        <w:ind w:firstLine="420"/>
        <w:rPr/>
      </w:pPr>
      <w:r>
        <w:rPr/>
        <w:t>本报讯</w:t>
      </w:r>
      <w:r>
        <w:rPr>
          <w:rFonts w:eastAsia="Times New Roman"/>
        </w:rPr>
        <w:t xml:space="preserve">  </w:t>
      </w:r>
      <w:r>
        <w:rPr/>
        <w:t>日前，根据国务院学位委员会第二十八次会议结果，审议批准上海戏剧学院为艺术学一级学科博士学位授予权单位。这是对我校以戏剧戏曲学为主体的艺术学学科群建设的一次检阅，也是对我校多年来戏剧戏曲学博士学位教育的充分肯定。它将为我校建设世界一流的艺术院校带来空前的机遇，还将对中国戏剧教育产生积极的影响。</w:t>
      </w:r>
    </w:p>
    <w:p>
      <w:pPr>
        <w:pStyle w:val="Normal"/>
        <w:ind w:firstLine="420"/>
        <w:rPr/>
      </w:pPr>
      <w:r>
        <w:rPr/>
        <w:t>同时，根据中国学位与研究生教育信息网公布的《学位授予和人才培养学科目录（２０１１年）》，艺术学正式成为与文学、理学、工学等并列的学科门类。艺术学门类下设艺术学理论、音乐与舞蹈学、戏剧与影视学、美术学、设计学（可授艺术学、工学学位）五个一级学科。</w:t>
      </w:r>
    </w:p>
    <w:p>
      <w:pPr>
        <w:pStyle w:val="Normal"/>
        <w:ind w:firstLine="420"/>
        <w:rPr/>
      </w:pPr>
      <w:r>
        <w:rPr/>
        <w:t>艺术学从文学门类中分离，标志着作为独立学科门类的艺术学已成为与自然科学学科互补共进的人文学科的重要组成部分，是对我国艺术学科发展成绩的肯定。艺术学成为独立的学科门类，对于我校这样一所具有综合学科优势的艺术院校而言，将会提供更大的发展空间与自主性，同时也面临着新的思考和挑战。</w:t>
      </w:r>
    </w:p>
    <w:p>
      <w:pPr>
        <w:pStyle w:val="Normal"/>
        <w:ind w:firstLine="420"/>
        <w:rPr/>
      </w:pPr>
      <w:r>
        <w:rPr>
          <w:rFonts w:eastAsia="Times New Roman"/>
        </w:rPr>
        <w:t xml:space="preserve">                              </w:t>
      </w:r>
      <w:r>
        <w:rPr/>
        <w:t>（易茗）</w:t>
      </w:r>
    </w:p>
    <w:p>
      <w:pPr>
        <w:pStyle w:val="Normal"/>
        <w:ind w:firstLine="420"/>
        <w:rPr/>
      </w:pPr>
      <w:r>
        <w:rPr/>
      </w:r>
    </w:p>
    <w:p>
      <w:pPr>
        <w:pStyle w:val="Normal"/>
        <w:ind w:firstLine="420"/>
        <w:rPr/>
      </w:pPr>
      <w:r>
        <w:rPr/>
      </w:r>
    </w:p>
    <w:p>
      <w:pPr>
        <w:pStyle w:val="Normal"/>
        <w:ind w:firstLine="420"/>
        <w:rPr/>
      </w:pPr>
      <w:r>
        <w:rPr/>
      </w:r>
    </w:p>
    <w:p>
      <w:pPr>
        <w:pStyle w:val="Heading1"/>
        <w:rPr/>
      </w:pPr>
      <w:r>
        <w:rPr/>
        <w:t>楼巍书记为退休支部上党课</w:t>
      </w:r>
    </w:p>
    <w:p>
      <w:pPr>
        <w:pStyle w:val="Normal"/>
        <w:ind w:firstLine="420"/>
        <w:rPr/>
      </w:pPr>
      <w:r>
        <w:rPr/>
        <w:t>本报讯</w:t>
      </w:r>
      <w:r>
        <w:rPr>
          <w:rFonts w:eastAsia="Times New Roman"/>
        </w:rPr>
        <w:t xml:space="preserve">  </w:t>
      </w:r>
      <w:r>
        <w:rPr/>
        <w:t>５月６日下午，围绕深入开展创先争优活动和纪念建党９０周年，学校退休党支部在老干部活动室召开组织生活会。近５０位支部成员参加了此次活动。校党委书记楼巍到会，并为退休党员上了一堂有关信息社会与当前形势的党课。楼书记结合实际，旁征博引，为广大退休党员分析新形势下学校面临的新挑战，并提出了相应的对策思索。楼书记的讲课深入浅出，主题鲜明，内容丰富，具有很强的针对性和实效性，不但开拓了广大退休党员的视野，同时也进一步提高了党员的责任意识，对推进退休支部的创先争优工作有着积极的影响。</w:t>
      </w:r>
    </w:p>
    <w:p>
      <w:pPr>
        <w:pStyle w:val="Normal"/>
        <w:ind w:firstLine="420"/>
        <w:rPr/>
      </w:pPr>
      <w:r>
        <w:rPr/>
        <w:t>据悉，近期退休党支部将积极响应学校党组织号召，利用多种形式全面推进创先争优活动的开展。</w:t>
      </w:r>
    </w:p>
    <w:p>
      <w:pPr>
        <w:pStyle w:val="Normal"/>
        <w:ind w:firstLine="420"/>
        <w:rPr/>
      </w:pPr>
      <w:r>
        <w:rPr/>
        <w:t>（退管会</w:t>
      </w:r>
      <w:r>
        <w:rPr>
          <w:rFonts w:eastAsia="Times New Roman"/>
        </w:rPr>
        <w:t xml:space="preserve"> </w:t>
      </w:r>
      <w:r>
        <w:rPr/>
        <w:t>陈国祥）</w:t>
      </w:r>
    </w:p>
    <w:p>
      <w:pPr>
        <w:pStyle w:val="Normal"/>
        <w:ind w:firstLine="420"/>
        <w:rPr/>
      </w:pPr>
      <w:r>
        <w:rPr/>
      </w:r>
    </w:p>
    <w:p>
      <w:pPr>
        <w:pStyle w:val="Normal"/>
        <w:ind w:firstLine="420"/>
        <w:rPr/>
      </w:pPr>
      <w:r>
        <w:rPr/>
      </w:r>
    </w:p>
    <w:p>
      <w:pPr>
        <w:pStyle w:val="Normal"/>
        <w:ind w:firstLine="420"/>
        <w:rPr/>
      </w:pPr>
      <w:r>
        <w:rPr/>
      </w:r>
    </w:p>
    <w:p>
      <w:pPr>
        <w:pStyle w:val="Heading1"/>
        <w:rPr/>
      </w:pPr>
      <w:r>
        <w:rPr/>
        <w:t>我校召开统战人士“双月座谈会”</w:t>
      </w:r>
    </w:p>
    <w:p>
      <w:pPr>
        <w:pStyle w:val="Normal"/>
        <w:ind w:firstLine="420"/>
        <w:rPr/>
      </w:pPr>
      <w:r>
        <w:rPr/>
        <w:t>本报讯</w:t>
      </w:r>
      <w:r>
        <w:rPr>
          <w:rFonts w:eastAsia="Times New Roman"/>
        </w:rPr>
        <w:t xml:space="preserve">  </w:t>
      </w:r>
      <w:r>
        <w:rPr/>
        <w:t>２０１１年４月２５日，校党委在余秋雨大师工作室召开了统一战线各界人士双月座谈会。学校各民主党派、侨联、民族联负责人、无党派人士代表和党外教授代表到会并认真听取了学校党委书记楼巍关于近期学校深入推进创先争优活动、党风廉政工作、组织开展纪念建党９０周年系列活动等重大工作的情况通报，并围绕“同心同行”，共同为学校发展作出新贡献的会议主题，就学校机制体制和改革发展、创作演出、出人出戏、师德教育、人才培养、对外交流和校园文化建设等方面进行了深入坦诚的交流。会议最后，党委书记楼巍指出：“学校各民主党派、侨联、民族联都是学院发展的重要主力军，希望大家在上戏的旗帜下，一起把工作做得更好！”</w:t>
      </w:r>
    </w:p>
    <w:p>
      <w:pPr>
        <w:pStyle w:val="Normal"/>
        <w:ind w:firstLine="420"/>
        <w:rPr/>
      </w:pPr>
      <w:r>
        <w:rPr>
          <w:rFonts w:eastAsia="Times New Roman"/>
        </w:rPr>
        <w:t xml:space="preserve">       </w:t>
      </w:r>
      <w:r>
        <w:rPr/>
        <w:t>（党办</w:t>
      </w:r>
      <w:r>
        <w:rPr>
          <w:rFonts w:eastAsia="Times New Roman"/>
        </w:rPr>
        <w:t xml:space="preserve">   </w:t>
      </w:r>
      <w:r>
        <w:rPr/>
        <w:t>陈思）</w:t>
      </w:r>
    </w:p>
    <w:p>
      <w:pPr>
        <w:pStyle w:val="Normal"/>
        <w:ind w:firstLine="420"/>
        <w:rPr/>
      </w:pPr>
      <w:r>
        <w:rPr/>
      </w:r>
    </w:p>
    <w:p>
      <w:pPr>
        <w:pStyle w:val="Normal"/>
        <w:ind w:firstLine="420"/>
        <w:rPr/>
      </w:pPr>
      <w:r>
        <w:rPr/>
      </w:r>
    </w:p>
    <w:p>
      <w:pPr>
        <w:pStyle w:val="Normal"/>
        <w:ind w:firstLine="420"/>
        <w:rPr/>
      </w:pPr>
      <w:r>
        <w:rPr/>
      </w:r>
    </w:p>
    <w:p>
      <w:pPr>
        <w:pStyle w:val="Heading1"/>
        <w:rPr/>
      </w:pPr>
      <w:r>
        <w:rPr/>
        <w:t>老教授协会召开会员大会</w:t>
      </w:r>
    </w:p>
    <w:p>
      <w:pPr>
        <w:pStyle w:val="Normal"/>
        <w:ind w:firstLine="420"/>
        <w:rPr/>
      </w:pPr>
      <w:r>
        <w:rPr/>
        <w:t>本报讯</w:t>
      </w:r>
      <w:r>
        <w:rPr>
          <w:rFonts w:eastAsia="Times New Roman"/>
        </w:rPr>
        <w:t xml:space="preserve">  </w:t>
      </w:r>
      <w:r>
        <w:rPr/>
        <w:t>５月６日下午，学校老教授协会在老干部活动室召开会员大会。近５０位老教授参加了会议，学校党委书记楼巍到会并作重要讲话。楼书记指出：“老教授对学校怀有深厚的感情，长期以来一直致力于学校的发展，是学校不可或缺的重要组成部分。学校要充分发挥老教授的主体作用，做好服务工作，积极开展适合老教授特点的活动，如文化沙龙、讲座交流等。同时与学校的相关部门建立联系，如学生处、研究生部等，通过结对子等形式传授经验，鼓励广大老教授继续为学校出谋划策，创造性地开展工作。”</w:t>
      </w:r>
    </w:p>
    <w:p>
      <w:pPr>
        <w:pStyle w:val="Normal"/>
        <w:ind w:firstLine="420"/>
        <w:rPr/>
      </w:pPr>
      <w:r>
        <w:rPr/>
        <w:t>老教授协会负责人周本义教授做了２０１０年工作回顾与２０１１年工作打算。大会还通过了理事会成立的名单，并就协会的发展开展了广泛的讨论。</w:t>
      </w:r>
    </w:p>
    <w:p>
      <w:pPr>
        <w:pStyle w:val="Normal"/>
        <w:ind w:firstLine="420"/>
        <w:rPr/>
      </w:pPr>
      <w:r>
        <w:rPr>
          <w:rFonts w:eastAsia="Times New Roman"/>
        </w:rPr>
        <w:t xml:space="preserve">                      </w:t>
      </w:r>
      <w:r>
        <w:rPr/>
        <w:t>（退管会</w:t>
      </w:r>
      <w:r>
        <w:rPr>
          <w:rFonts w:eastAsia="Times New Roman"/>
        </w:rPr>
        <w:t xml:space="preserve"> </w:t>
      </w:r>
      <w:r>
        <w:rPr/>
        <w:t>陈国祥）</w:t>
      </w:r>
    </w:p>
    <w:p>
      <w:pPr>
        <w:pStyle w:val="Normal"/>
        <w:ind w:firstLine="420"/>
        <w:rPr/>
      </w:pPr>
      <w:r>
        <w:rPr/>
      </w:r>
    </w:p>
    <w:p>
      <w:pPr>
        <w:pStyle w:val="Normal"/>
        <w:ind w:firstLine="420"/>
        <w:rPr/>
      </w:pPr>
      <w:r>
        <w:rPr/>
      </w:r>
    </w:p>
    <w:p>
      <w:pPr>
        <w:pStyle w:val="Normal"/>
        <w:ind w:firstLine="420"/>
        <w:rPr/>
      </w:pPr>
      <w:r>
        <w:rPr/>
      </w:r>
    </w:p>
    <w:p>
      <w:pPr>
        <w:pStyle w:val="Heading1"/>
        <w:rPr/>
      </w:pPr>
      <w:r>
        <w:rPr/>
        <w:t>大学之美</w:t>
      </w:r>
    </w:p>
    <w:p>
      <w:pPr>
        <w:pStyle w:val="Heading3"/>
        <w:rPr/>
      </w:pPr>
      <w:r>
        <w:rPr>
          <w:rFonts w:cs="宋体;SimSun" w:ascii="宋体;SimSun" w:hAnsi="宋体;SimSun"/>
        </w:rPr>
        <w:t>——</w:t>
      </w:r>
      <w:r>
        <w:rPr/>
        <w:t>也谈大学精神</w:t>
      </w:r>
    </w:p>
    <w:p>
      <w:pPr>
        <w:pStyle w:val="Heading3"/>
        <w:rPr/>
      </w:pPr>
      <w:r>
        <w:rPr/>
        <w:t>子</w:t>
      </w:r>
      <w:r>
        <w:rPr>
          <w:rFonts w:eastAsia="Times New Roman"/>
        </w:rPr>
        <w:t xml:space="preserve">   </w:t>
      </w:r>
      <w:r>
        <w:rPr/>
        <w:t>鱼</w:t>
      </w:r>
    </w:p>
    <w:p>
      <w:pPr>
        <w:pStyle w:val="Normal"/>
        <w:ind w:firstLine="420"/>
        <w:rPr/>
      </w:pPr>
      <w:r>
        <w:rPr/>
        <w:t>前不久，影星范冰冰和杨利伟、姚明一起，以《中国国家形象宣传片》参演者的身份，出席第４４届解放文化讲坛，讲述对“我们共同的国家形象”的思考。在范冰冰眼中，美不仅是美丽，更是美好，不仅指外表，更是内心的执着、坚持、善良、认真。另外，在一篇以《大学精神可从细节做起》的文章中，作者以其在美国普度大学访学的经历为例，提出当前“从物理空间到科研设备，硬件方面，中美高校间差距是越来越小了”，但是，在很多细节问题上，如何真正体现以人为本、折射大学精神，从而发挥大学追求真理、崇尚知识的作用，还需要我们不断反思。把以上两个观点结合在一起，笔者忽然得出了一个命题——大学精神，何不从“美”做起？！</w:t>
      </w:r>
    </w:p>
    <w:p>
      <w:pPr>
        <w:pStyle w:val="Normal"/>
        <w:ind w:firstLine="420"/>
        <w:rPr/>
      </w:pPr>
      <w:r>
        <w:rPr/>
        <w:t>蔡元培先生曾经提倡“美育替代宗教”，武汉大学前校长刘道玉也说过：“美是艺术追求的最高境界，也是教育应该追求的最高境界。”笔者以为，大学之美，应该体现在美好环境、美好追求和美好心灵三个方面。</w:t>
      </w:r>
    </w:p>
    <w:p>
      <w:pPr>
        <w:pStyle w:val="Normal"/>
        <w:ind w:firstLine="420"/>
        <w:rPr/>
      </w:pPr>
      <w:r>
        <w:rPr/>
        <w:t>大学之美表现在环境美。今年春季，武汉大学的“赏樱风波”，引发了关于大学“校园”是否应承担“公园”职能的讨论。由此可见，在公众关于“象牙塔”的种种期许中，环境因素占据了重要的地位。厦门大学外临白城海滩，内拥芙蓉湖，依山傍海，素有“山海花园”的美称。被誉为“世界上最美丽的大学之一”的武汉大学，濒临东湖，环抱珞珈，满园苍翠，桃红樱白。有人说，在武大看樱花，在樱花树下读美学，是人生的绝美享受。还有未名湖的四季美景、清华园的荷塘月色、幽雅清淡的中山大学、瑰丽精巧的苏州大学……都以其独特的校园美景而著称。笔者所在的上海戏剧学院，在前任院长余秋雨上任时经历过一次较大规模的校园环境改造，在《借我一生》中，余秋雨写道：经过改造，原有的仓库被拆除，修建了草坪，校园的风景变美了，“当栗原小卷女士来访时，我可以陪着她在校园里漫步参观了”。</w:t>
      </w:r>
    </w:p>
    <w:p>
      <w:pPr>
        <w:pStyle w:val="Normal"/>
        <w:ind w:firstLine="420"/>
        <w:rPr/>
      </w:pPr>
      <w:r>
        <w:rPr/>
        <w:t>追求真理应该是大学最美好的理想和目的。“缺乏理想的教育可能是高效的，但必定是平庸的。”大学必须要有自己的理想，大学理想是人们对大学的一种展望、追求和向往，是一种面向未来的设计和构想，是引导大学发展的航向，显示着大学区别于其他组织机构的独特气质。１９世纪中期英国教育家纽曼认为大学要通过全知识的博雅教育，培养良好的社会公民。德国的教育家威廉</w:t>
      </w:r>
      <w:r>
        <w:rPr/>
        <w:t>·</w:t>
      </w:r>
      <w:r>
        <w:rPr/>
        <w:t>冯</w:t>
      </w:r>
      <w:r>
        <w:rPr/>
        <w:t>·</w:t>
      </w:r>
      <w:r>
        <w:rPr/>
        <w:t>洪堡提出了教学与研究相统一的理念，提倡“自由的学术研究”，这使德国大学的学术水平和教育质量获得了极大的提高。在中国大学的百年历史中，很多教育家对这个问题也进行了探讨。蔡元培先生认为大学要为振兴民族而研究高深学问，倡导“思想自由，兼容并包”，实行教授治校。梅贻琦先生认为大学应该以人为本，倡导通才教育。大学理想指引着大学的发展方向，任何一所优秀的大学都应该有自己独特的理想，这是大学的财富也是大学的魅力，大学在任何时候都不能丢掉对真理和理想的追求。</w:t>
      </w:r>
    </w:p>
    <w:p>
      <w:pPr>
        <w:pStyle w:val="Normal"/>
        <w:ind w:firstLine="420"/>
        <w:rPr/>
      </w:pPr>
      <w:r>
        <w:rPr/>
        <w:t>美好而纯净的心灵是大学的底线。以上海戏剧学院为例，这是一所被誉为“艺术家的摇篮”的艺术院校，以培养明星而闻名，因此，发现美、追求美、创造美，便成为学校衡量艺术创作和人才培养的重要标准。在这样一所和“美”息息相关的大学里，更加要强化对“美”的理解和认识，去实践“不仅美丽，更是美好，不仅外表美丽，更是内心的执着、坚持、善良、认真”。在弘扬大学精神的过程中，不仅要挖掘文化积淀、精神内涵，更要挖掘“美”的内涵；在建设一流大学的过程中，不仅要努力打造“名校上戏”，还应该让“美校上戏”成为这所大学的又一张耀眼的名片！</w:t>
      </w:r>
    </w:p>
    <w:p>
      <w:pPr>
        <w:pStyle w:val="Normal"/>
        <w:ind w:firstLine="420"/>
        <w:rPr/>
      </w:pPr>
      <w:r>
        <w:rPr/>
      </w:r>
    </w:p>
    <w:p>
      <w:pPr>
        <w:pStyle w:val="Normal"/>
        <w:ind w:firstLine="420"/>
        <w:rPr/>
      </w:pPr>
      <w:r>
        <w:rPr/>
      </w:r>
    </w:p>
    <w:p>
      <w:pPr>
        <w:pStyle w:val="Normal"/>
        <w:ind w:firstLine="420"/>
        <w:rPr/>
      </w:pPr>
      <w:r>
        <w:rPr/>
      </w:r>
    </w:p>
    <w:p>
      <w:pPr>
        <w:pStyle w:val="Heading1"/>
        <w:rPr/>
      </w:pPr>
      <w:r>
        <w:rPr/>
        <w:t>韩生院长出席全国艺术学学科发展规划学术研讨会</w:t>
      </w:r>
    </w:p>
    <w:p>
      <w:pPr>
        <w:pStyle w:val="Normal"/>
        <w:ind w:firstLine="420"/>
        <w:rPr/>
      </w:pPr>
      <w:r>
        <w:rPr/>
        <w:t>本报讯</w:t>
      </w:r>
      <w:r>
        <w:rPr>
          <w:rFonts w:eastAsia="Times New Roman"/>
        </w:rPr>
        <w:t xml:space="preserve">  </w:t>
      </w:r>
      <w:r>
        <w:rPr/>
        <w:t>４月２３日至２４日，全国高等艺术院校艺术学学科发展规划学术研讨会在中国美术学院召开。这是国务院学位委员会审议通过艺术学提升为学科门类以后，全国高等艺术院校首次召开的关于艺术学学科门类建设的研讨会。</w:t>
      </w:r>
    </w:p>
    <w:p>
      <w:pPr>
        <w:pStyle w:val="Normal"/>
        <w:ind w:firstLine="420"/>
        <w:rPr/>
      </w:pPr>
      <w:r>
        <w:rPr/>
        <w:t>国务院艺术学学科召集人、教育部艺术教育委员会主任仲呈祥，中央音乐学院院长王次炤，中央戏剧学院党委书记刘立滨，中国美术学院院长许江，上海戏剧学院院长韩生和凌继尧、周星、曹意强等国务院艺术学学科评议组成员以及来自全国三十多所高校的代表参加会议。我校教务处处长厉震林也作为正式代表与会。</w:t>
      </w:r>
    </w:p>
    <w:p>
      <w:pPr>
        <w:pStyle w:val="Normal"/>
        <w:ind w:firstLine="420"/>
        <w:rPr/>
      </w:pPr>
      <w:r>
        <w:rPr/>
        <w:t>本次会议的主题是：艺术学学科的历史与现状、特色与价值、研究与教学框架、评估与指标体系。</w:t>
      </w:r>
    </w:p>
    <w:p>
      <w:pPr>
        <w:pStyle w:val="Normal"/>
        <w:ind w:firstLine="420"/>
        <w:rPr/>
      </w:pPr>
      <w:r>
        <w:rPr/>
        <w:t>仲呈祥在开幕式致辞中强调，艺术学提升为学科门类以后，艺术学对于提升当代中国的精神等级，应该发挥更大的作用。艺术学不是闭门学问，而应该参与到当代社会的精神文化建构之中，回应现实的精神需求及其挑战。</w:t>
      </w:r>
    </w:p>
    <w:p>
      <w:pPr>
        <w:pStyle w:val="Normal"/>
        <w:ind w:firstLine="420"/>
        <w:rPr/>
      </w:pPr>
      <w:r>
        <w:rPr/>
        <w:t>韩生院长在会议上提出了对于艺术学成为学科门类以后的建议，认为应该采取系列配套政策，一是分类指导，专业艺术院校、综合性大学和师范大学的艺术学学科建设，应有不同的目标定位以及评估体系；二是确立ＭＦＡ等艺术学位作为艺术创作最高学位的权威地位，提高ＭＦＡ等艺术学位的准入标准、考试要求、毕业作品质量以及师资水平；四是评估体系的社会化，建立“同业评估”制度；四是学科应形成一种综合学科群效应，艺术学虽然成为了学科门类，但仍应该加强与文学学科门类的联系。艺术学学科门类建设，应有系统的设计和前瞻的战略。</w:t>
      </w:r>
    </w:p>
    <w:p>
      <w:pPr>
        <w:pStyle w:val="Normal"/>
        <w:ind w:firstLine="420"/>
        <w:rPr/>
      </w:pPr>
      <w:r>
        <w:rPr/>
        <w:t>此外，许江在发言中称，作为学科门类，艺术学学科建设的首要使命仍然是构建其学术框架。这一学术框架应包含基础、创作、研究三大部分。其中创作是核心部分，无论哪种艺术领域，其基础性的人才培养与理论研究都是为了推进创作的发展，艺术塑造时代、服务社会、哺育人心，也都应落实到艺术精品的创作之中。王次炤在发言中称，一是要强化专业，对于艺术来说，个性大于共性，重视专业永远是真理；二是要强调实践性教学，它也永远是第一位的；三是学术研究应以实践为基础，是“行知”，是经验性和教学性的理论提升；四是学术评价，必须以艺术本位为中心；五是学科和专业需要交融与补充。</w:t>
      </w:r>
      <w:r>
        <w:rPr>
          <w:rFonts w:eastAsia="Times New Roman"/>
        </w:rPr>
        <w:t xml:space="preserve">             </w:t>
      </w:r>
      <w:r>
        <w:rPr/>
        <w:t>（教务处</w:t>
      </w:r>
      <w:r>
        <w:rPr>
          <w:rFonts w:eastAsia="Times New Roman"/>
        </w:rPr>
        <w:t xml:space="preserve">  </w:t>
      </w:r>
      <w:r>
        <w:rPr/>
        <w:t>厉震林）</w:t>
      </w:r>
    </w:p>
    <w:p>
      <w:pPr>
        <w:pStyle w:val="Normal"/>
        <w:ind w:firstLine="420"/>
        <w:rPr/>
      </w:pPr>
      <w:r>
        <w:rPr/>
      </w:r>
    </w:p>
    <w:p>
      <w:pPr>
        <w:pStyle w:val="Normal"/>
        <w:ind w:firstLine="420"/>
        <w:rPr/>
      </w:pPr>
      <w:r>
        <w:rPr/>
      </w:r>
    </w:p>
    <w:p>
      <w:pPr>
        <w:pStyle w:val="Normal"/>
        <w:ind w:firstLine="420"/>
        <w:rPr/>
      </w:pPr>
      <w:r>
        <w:rPr/>
      </w:r>
    </w:p>
    <w:p>
      <w:pPr>
        <w:pStyle w:val="Heading1"/>
        <w:rPr/>
      </w:pPr>
      <w:r>
        <w:rPr/>
        <w:t>韩生院长等应邀参加南昌大学校庆活动</w:t>
      </w:r>
    </w:p>
    <w:p>
      <w:pPr>
        <w:pStyle w:val="Normal"/>
        <w:ind w:firstLine="420"/>
        <w:rPr/>
      </w:pPr>
      <w:r>
        <w:rPr/>
        <w:t>本报讯</w:t>
      </w:r>
      <w:r>
        <w:rPr>
          <w:rFonts w:eastAsia="Times New Roman"/>
        </w:rPr>
        <w:t xml:space="preserve">  </w:t>
      </w:r>
      <w:r>
        <w:rPr/>
        <w:t>５月４日，庆祝南昌大学建校９０周年大会在前湖校区隆重举行。刘延东、吴官正、韩启德、孟建柱、迟浩田和教育部、江西省委省政府等分别发来贺信。各级领导、两院院士等国内外知名学者代表、国内外友好大学校长代表、老同志代表、南昌大学校友代表和师生代表等共一万多人参加庆祝大会。我院韩生院长和表演系龙俊杰主任应邀参加了校庆活动，并出席了南昌大学戏剧影视学院成立揭牌仪式，韩生院长与南昌大学周文斌校长共同为影视学院揭牌。同日，韩生院长出席了中外大学校长论坛，做了题为“艺术学科建设与大学的文化引领责任”的主题发言。</w:t>
      </w:r>
    </w:p>
    <w:p>
      <w:pPr>
        <w:pStyle w:val="Normal"/>
        <w:ind w:firstLine="420"/>
        <w:rPr/>
      </w:pPr>
      <w:r>
        <w:rPr/>
        <w:t>南昌大学是一所“文理医工渗透、产学研结合”的综合性大学，创建于１９２１年，是江西省人民政府和教育部共建的“２１１工程”重点建设大学。江泽民、李鹏等先后为学校题词，习近平、李岚清、曾庆红、吴官正、刘延东等中央领导先后到学校视察指导工作。</w:t>
      </w:r>
    </w:p>
    <w:p>
      <w:pPr>
        <w:pStyle w:val="Normal"/>
        <w:ind w:firstLine="420"/>
        <w:rPr/>
      </w:pPr>
      <w:r>
        <w:rPr/>
        <w:t>近十年来，南昌大学在江西省委的大力支持下，抓住难得的校区空间拓展的历史机遇，拓展建设和形成了前湖、青山湖、东湖、鄱阳湖、抚州５个校区，占地面积８０３６亩，具有一流的基础设施和办学条件，校生８万人。现在，南昌大学正全面转向内涵建设，具有文理工医学科专业体系，开设１２个学科门类的９９个本科专业，有８个一级学科博士学位授权点、６４个二级学科博士学位授权点，４０个一级学科硕士学位授权点、２４２个二级学科硕士学位授权点，５个博士后科研流动站以及一系列国家和教育部重点实验室、国家工程技术研究中心、人文社会科学重点研究基地、创新团队等。与３０多个国家（地区）的近６０所高校、科研机构建立有稳定的交流与合作关系。</w:t>
      </w:r>
    </w:p>
    <w:p>
      <w:pPr>
        <w:pStyle w:val="Normal"/>
        <w:ind w:firstLine="420"/>
        <w:rPr/>
      </w:pPr>
      <w:r>
        <w:rPr/>
        <w:t>南昌大学以引领区域文化为己任，积极传承传统艺术，建成了赣客方言数据库、江西红色文化数据库，国学研究院、赣剧文化艺术中心、影视艺术研究中心、赣学研究院、中国中部发展研究中心等一批重点研究基地。</w:t>
      </w:r>
    </w:p>
    <w:p>
      <w:pPr>
        <w:pStyle w:val="Normal"/>
        <w:ind w:firstLine="420"/>
        <w:rPr/>
      </w:pPr>
      <w:r>
        <w:rPr>
          <w:rFonts w:eastAsia="Times New Roman"/>
        </w:rPr>
        <w:t xml:space="preserve">                       </w:t>
      </w:r>
      <w:r>
        <w:rPr/>
        <w:t>（院办供稿）</w:t>
      </w:r>
    </w:p>
    <w:p>
      <w:pPr>
        <w:pStyle w:val="Normal"/>
        <w:ind w:firstLine="420"/>
        <w:rPr/>
      </w:pPr>
      <w:r>
        <w:rPr/>
      </w:r>
    </w:p>
    <w:p>
      <w:pPr>
        <w:pStyle w:val="Normal"/>
        <w:ind w:firstLine="420"/>
        <w:rPr/>
      </w:pPr>
      <w:r>
        <w:rPr/>
      </w:r>
    </w:p>
    <w:p>
      <w:pPr>
        <w:pStyle w:val="Normal"/>
        <w:ind w:firstLine="420"/>
        <w:rPr/>
      </w:pPr>
      <w:r>
        <w:rPr/>
      </w:r>
    </w:p>
    <w:p>
      <w:pPr>
        <w:pStyle w:val="Heading1"/>
        <w:rPr/>
      </w:pPr>
      <w:r>
        <w:rPr/>
        <w:t>我校召开新闻信息工作会议</w:t>
      </w:r>
    </w:p>
    <w:p>
      <w:pPr>
        <w:pStyle w:val="Normal"/>
        <w:ind w:firstLine="420"/>
        <w:rPr/>
      </w:pPr>
      <w:r>
        <w:rPr/>
        <w:t>本报讯</w:t>
      </w:r>
      <w:r>
        <w:rPr>
          <w:rFonts w:eastAsia="Times New Roman"/>
        </w:rPr>
        <w:t xml:space="preserve">  </w:t>
      </w:r>
      <w:r>
        <w:rPr/>
        <w:t>（记者</w:t>
      </w:r>
      <w:r>
        <w:rPr>
          <w:rFonts w:eastAsia="Times New Roman"/>
        </w:rPr>
        <w:t xml:space="preserve"> </w:t>
      </w:r>
      <w:r>
        <w:rPr/>
        <w:t>榕树）４月２７日下午，我校在佛西楼会议室召开新闻信息工作会议。副院长黄昌勇出席并做重要讲话，宣传部部长张生泉主持会议。会议还邀请了文汇报教育部资深记者李雪林为大家进行新闻写作的培训，来自全校各院系和部门的２０多位新闻信息员出席了会议。</w:t>
      </w:r>
    </w:p>
    <w:p>
      <w:pPr>
        <w:pStyle w:val="Normal"/>
        <w:ind w:firstLine="420"/>
        <w:rPr/>
      </w:pPr>
      <w:r>
        <w:rPr/>
        <w:t>首先，黄昌勇副院长发表讲话。他强调了宣传和信息工作的重要性，信息本身是生产力，新闻的发布能够体现一个单位的状况、管理水平和成效。黄院长在肯定了各位新闻信息员工作成绩的同时，也希望他们今后能够进一步保证信息的传达，共同凝聚力量，促进这项工作再上新台阶。</w:t>
      </w:r>
    </w:p>
    <w:p>
      <w:pPr>
        <w:pStyle w:val="Normal"/>
        <w:ind w:firstLine="420"/>
        <w:rPr/>
      </w:pPr>
      <w:r>
        <w:rPr/>
        <w:t>接着，宣传部几位同志和广大新闻信息员交流了工作经验和心得，总结了前段时间各院系和部门新闻发布的主要状况，赞扬了他们工作中的亮点和创新，同时也指出了一些今后需加强和改进的不足之处。宣传部部长张生泉表示，新闻信息是为大学生思想政治教育服务的，这是工作、沟通和交流的平台，在新闻信息的写作和传播过程中，需要做到规范、认真、及时、创新。</w:t>
      </w:r>
    </w:p>
    <w:p>
      <w:pPr>
        <w:pStyle w:val="Normal"/>
        <w:ind w:firstLine="420"/>
        <w:rPr/>
      </w:pPr>
      <w:r>
        <w:rPr/>
        <w:t>随后，文汇报教育部资深记者李雪林为新闻信息员进行了题为《敏锐捕捉、精巧构思——高校新闻的发现与写作》的培训课。她强调要加强新闻敏感性，并用切身经验和生动的案例总结了哪些新闻可以通过深入发掘走出校园，如：紧扣当前新闻宣传热点、教育教学改革、科研成果、学校典型人物、学校重大事件、学生特色活动、专家观点等，并提炼了在新闻写作过程中要注意的几个关键词。</w:t>
      </w:r>
    </w:p>
    <w:p>
      <w:pPr>
        <w:pStyle w:val="Normal"/>
        <w:ind w:firstLine="420"/>
        <w:rPr/>
      </w:pPr>
      <w:r>
        <w:rPr/>
        <w:t>会上，各位新闻信息员态度认真积极，他们纷纷表示，今后要继续和持久地做好新闻信息的通讯工作，共同促进和加强学校的对内对外宣传力度。</w:t>
      </w:r>
    </w:p>
    <w:p>
      <w:pPr>
        <w:pStyle w:val="Normal"/>
        <w:ind w:firstLine="420"/>
        <w:rPr/>
      </w:pPr>
      <w:r>
        <w:rPr/>
      </w:r>
    </w:p>
    <w:p>
      <w:pPr>
        <w:pStyle w:val="Normal"/>
        <w:ind w:firstLine="420"/>
        <w:rPr/>
      </w:pPr>
      <w:r>
        <w:rPr/>
      </w:r>
    </w:p>
    <w:p>
      <w:pPr>
        <w:pStyle w:val="Heading1"/>
        <w:rPr/>
      </w:pPr>
      <w:r>
        <w:rPr/>
        <w:t>雏凤凌空显风采——上戏举办杨梅“剑出鞘”京胡音乐会</w:t>
      </w:r>
    </w:p>
    <w:p>
      <w:pPr>
        <w:pStyle w:val="Normal"/>
        <w:ind w:firstLine="420"/>
        <w:rPr/>
      </w:pPr>
      <w:r>
        <w:rPr/>
        <w:t>５月６日晚，由上海戏剧学院主办，上戏戏曲学院承办、上海青年京昆剧团演出的“杨梅‘剑出鞘’京胡音乐会”上演于天蟾逸夫舞台。本次音乐会旨在汇报上海戏剧学院戏曲音乐专业教学成果，推介优秀戏曲音乐人才，也力求达到业界所说的“科里红”概念，提升上戏学生的社会知名度。</w:t>
      </w:r>
    </w:p>
    <w:p>
      <w:pPr>
        <w:pStyle w:val="Normal"/>
        <w:ind w:firstLine="420"/>
        <w:rPr/>
      </w:pPr>
      <w:r>
        <w:rPr/>
        <w:t>在上戏这个艺术教育的大家庭里，不但有影视明星、著名导演、舞美大师的出现，如今更涌现出诸多的戏曲菁华。这些表演者，或者琴师、笛师、鼓师，乃至为舞台上综合呈现戏曲艺术各门类的佼佼者，杨梅就是其中一个代表，体现出了学院的成就、老师们的价值，更体现出作为京剧专业的毕业生在未来的领域中应有的期盼与自豪！</w:t>
      </w:r>
    </w:p>
    <w:p>
      <w:pPr>
        <w:pStyle w:val="Normal"/>
        <w:ind w:firstLine="420"/>
        <w:rPr/>
      </w:pPr>
      <w:r>
        <w:rPr/>
        <w:t>在上戏戏曲学院校园里的杨梅，可能不会引起你的特别注意。但如果你见到在京剧舞台上操琴的这位小姑娘，你得竖起大拇指！由两根弦加一根弓构筑的“西皮、二黄”旋律，让这个来自东北黑土地的戏曲音乐专业的大学生，通过京胡这样颇具民族特色的乐器，表达了她对艺术、历史以及生活的理解和认识，以及对未来生活在上海这块充满生机的土地上的憧憬。</w:t>
      </w:r>
    </w:p>
    <w:p>
      <w:pPr>
        <w:pStyle w:val="Normal"/>
        <w:ind w:firstLine="420"/>
        <w:rPr/>
      </w:pPr>
      <w:r>
        <w:rPr/>
        <w:t>杨梅非常感谢学校的培养，也很感谢恩师高一鸣先生，她说：“高老师不仅在业务上尽心尽力的培养我，还时常给我讲述为人之道，高老师早先演出的录音拿给朋友听，朋友听后，感慨道：音儿真正！我笑着告诉他：心正，则琴音正。”高一鸣说起杨梅也显得非常兴奋，他介绍说“杨梅的天赋条件非常好，能拉能唱，但她从不仗着聪明而沾沾自喜，她耐得住寂寞和平淡，学艺刻苦用功、勤奋努力，每学期的乐曲和唱段都会反复地研究琢磨，领会剧情和人物思想然后再投入到具体的操琴之中。她拉琴快而不乱、慢而不温，与演唱的配合既达到烘托的作用而又不喧宾夺主。</w:t>
      </w:r>
    </w:p>
    <w:p>
      <w:pPr>
        <w:pStyle w:val="Normal"/>
        <w:ind w:firstLine="420"/>
        <w:rPr/>
      </w:pPr>
      <w:r>
        <w:rPr/>
        <w:t>杨梅还即将是著名京剧表演艺术家陈少云的琴师，谈起与陈少云老师的合作，杨梅说的最多的是“幸运”这个词，陈少云老师对京剧艺术的执着和热爱精神深深的感染着她，老师用心的呵护和培养，也总让她特别感动！此次演出，陈少云老师欣然参加，清唱《打严嵩》选段和《追韩信》选段。此次杨梅京胡音乐会，得到很多老师、京剧名家的关心，王立军、李军、赵群等这些国家一级演员甘当绿叶，参加演唱。（戏曲学院院办）</w:t>
      </w:r>
    </w:p>
    <w:p>
      <w:pPr>
        <w:pStyle w:val="Normal"/>
        <w:ind w:firstLine="420"/>
        <w:rPr/>
      </w:pPr>
      <w:r>
        <w:rPr/>
      </w:r>
    </w:p>
    <w:p>
      <w:pPr>
        <w:pStyle w:val="Normal"/>
        <w:ind w:firstLine="420"/>
        <w:rPr/>
      </w:pPr>
      <w:r>
        <w:rPr/>
      </w:r>
    </w:p>
    <w:p>
      <w:pPr>
        <w:pStyle w:val="Normal"/>
        <w:ind w:firstLine="420"/>
        <w:rPr/>
      </w:pPr>
      <w:r>
        <w:rPr/>
      </w:r>
    </w:p>
    <w:p>
      <w:pPr>
        <w:pStyle w:val="Heading1"/>
        <w:rPr/>
      </w:pPr>
      <w:r>
        <w:rPr/>
        <w:t>创业助跑</w:t>
      </w:r>
      <w:r>
        <w:rPr>
          <w:rFonts w:eastAsia="Times New Roman"/>
        </w:rPr>
        <w:t xml:space="preserve">  </w:t>
      </w:r>
      <w:r>
        <w:rPr/>
        <w:t>成就未来——第二届上海戏剧学院大学生创业大赛圆满举行</w:t>
      </w:r>
    </w:p>
    <w:p>
      <w:pPr>
        <w:pStyle w:val="Normal"/>
        <w:ind w:firstLine="420"/>
        <w:rPr/>
      </w:pPr>
      <w:r>
        <w:rPr/>
        <w:t>４月２８日下午，“第二届上海戏剧学院大学生创业大赛”在图书馆三楼虚拟实验室顺利举行，并取得了圆满成功。</w:t>
      </w:r>
    </w:p>
    <w:p>
      <w:pPr>
        <w:pStyle w:val="Normal"/>
        <w:ind w:firstLine="420"/>
        <w:rPr/>
      </w:pPr>
      <w:r>
        <w:rPr/>
        <w:t>上海戏剧学院校务委员会副主任葛朗，静安区人力资源和社会保障局副局长、静安区就业促进中心主任施冬云出席了本次大赛。静安区开业指导中心的欧阳先成主任，静安区开业指导专家志愿服务团的蒋良铎、蒋志平、王翔等专家，应邀担任本次创业大赛的评委。</w:t>
      </w:r>
    </w:p>
    <w:p>
      <w:pPr>
        <w:pStyle w:val="Normal"/>
        <w:ind w:firstLine="420"/>
        <w:rPr/>
      </w:pPr>
      <w:r>
        <w:rPr/>
        <w:t>本届上海戏剧学院大学生创业大赛共有１１支创业团队参加。其中，８支队伍来自本科，３支队伍来自研究生部。整个大赛精彩纷呈，每支队伍各抒己见，将创新与创业完美的结合在一起，为我们展示了创业者们的独特创意。大赛分五个板块进行：“创业计划书”陈述、专家现场提问与点评、专家评审、现场互动及颁奖。</w:t>
      </w:r>
    </w:p>
    <w:p>
      <w:pPr>
        <w:pStyle w:val="Normal"/>
        <w:ind w:firstLine="420"/>
        <w:rPr/>
      </w:pPr>
      <w:r>
        <w:rPr/>
        <w:t>在限时五分钟的“创业计划书”陈述过程中，我们既看到了大学生们的创业热情与激情，又明显感觉到他们对创业理想化处理的缺陷。尽管很多支创业团队的“创业点”非常的独特，但是，他们似乎还缺少对创业的理性思考。就像专家评委多次提到的一样：“创业计划书中缺少对财务的管理”，“你不会理财，财也不理你”。创业，毕竟是以盈利为目的的，大学生在做创业计划书的时候，应更加理性与全面，才能够赢得评委们的信任，将那支代表着“助力”的“金鈅匙”放心地交给创业者，帮助创业者踏上“创业”的征途。</w:t>
      </w:r>
    </w:p>
    <w:p>
      <w:pPr>
        <w:pStyle w:val="Normal"/>
        <w:ind w:firstLine="420"/>
        <w:rPr/>
      </w:pPr>
      <w:r>
        <w:rPr/>
        <w:t>在互动环节中，０５导演创业团队的负责人谢迪同学特意赶来现场，和参赛选手分享创业心得。</w:t>
      </w:r>
    </w:p>
    <w:p>
      <w:pPr>
        <w:pStyle w:val="Normal"/>
        <w:ind w:firstLine="420"/>
        <w:rPr/>
      </w:pPr>
      <w:r>
        <w:rPr/>
        <w:t>经过激烈角逐，来自研究生部的王知波创业团队摘得头名，获得办公场地金钥匙。</w:t>
      </w:r>
    </w:p>
    <w:p>
      <w:pPr>
        <w:pStyle w:val="Normal"/>
        <w:ind w:firstLine="420"/>
        <w:rPr/>
      </w:pPr>
      <w:r>
        <w:rPr/>
        <w:t>葛朗副主任和施冬云副局长为本届大学生创业大赛的选手们颁发了奖状和奖品，并发表了充满热情与鼓励的重要讲话。创业大赛的举行，既为在校大学生们提供了一个展示自己创业计划，实现创业梦想的机会与平台，又激发了大学生们的创业热情与激情。学校将继续与政府机构、社会力量合力，为有创业梦想，希望扬帆起航的学子们助一把力，帮助他们早日实现创业的梦想。</w:t>
      </w:r>
    </w:p>
    <w:p>
      <w:pPr>
        <w:pStyle w:val="Normal"/>
        <w:ind w:firstLine="420"/>
        <w:rPr/>
      </w:pPr>
      <w:r>
        <w:rPr/>
        <w:t>（周爱军）</w:t>
      </w:r>
    </w:p>
    <w:p>
      <w:pPr>
        <w:pStyle w:val="Normal"/>
        <w:ind w:firstLine="420"/>
        <w:rPr/>
      </w:pPr>
      <w:r>
        <w:rPr/>
      </w:r>
    </w:p>
    <w:p>
      <w:pPr>
        <w:pStyle w:val="Normal"/>
        <w:ind w:firstLine="420"/>
        <w:rPr/>
      </w:pPr>
      <w:r>
        <w:rPr/>
      </w:r>
    </w:p>
    <w:p>
      <w:pPr>
        <w:pStyle w:val="Normal"/>
        <w:ind w:firstLine="420"/>
        <w:rPr/>
      </w:pPr>
      <w:r>
        <w:rPr/>
      </w:r>
    </w:p>
    <w:p>
      <w:pPr>
        <w:pStyle w:val="Heading1"/>
        <w:rPr/>
      </w:pPr>
      <w:r>
        <w:rPr>
          <w:rFonts w:cs="宋体;SimSun" w:ascii="宋体;SimSun" w:hAnsi="宋体;SimSun"/>
        </w:rPr>
        <w:t>“</w:t>
      </w:r>
      <w:r>
        <w:rPr/>
        <w:t>讲述身边的感动”工作研讨会在我校举行</w:t>
      </w:r>
    </w:p>
    <w:p>
      <w:pPr>
        <w:pStyle w:val="Normal"/>
        <w:ind w:firstLine="420"/>
        <w:rPr/>
      </w:pPr>
      <w:r>
        <w:rPr/>
        <w:t>本报讯</w:t>
      </w:r>
      <w:r>
        <w:rPr>
          <w:rFonts w:eastAsia="Times New Roman"/>
        </w:rPr>
        <w:t xml:space="preserve">  </w:t>
      </w:r>
      <w:r>
        <w:rPr/>
        <w:t>（记者</w:t>
      </w:r>
      <w:r>
        <w:rPr>
          <w:rFonts w:eastAsia="Times New Roman"/>
        </w:rPr>
        <w:t xml:space="preserve"> </w:t>
      </w:r>
      <w:r>
        <w:rPr/>
        <w:t>白水）４月２１日下午，上海市教卫党委宣传处和文明办在我校举行“讲述身边的感动”工作研讨会。上海市教卫党委宣传处副处长劳晓芸主持会议。上海市各高校宣传部和文明办干部，上海市有关区县教育局文明办干部以及《新民晚报》、市教育发展基金会等单位干部出席会议。</w:t>
      </w:r>
    </w:p>
    <w:p>
      <w:pPr>
        <w:pStyle w:val="Normal"/>
        <w:ind w:firstLine="420"/>
        <w:rPr/>
      </w:pPr>
      <w:r>
        <w:rPr/>
        <w:t>根据教卫党委的统一安排，我市今年将在教育系统举行“讲述身边的感动”活动。开展这一活动的主旨是，用身边事教育身边人，用身边人带动身边事。我校宣传部部长张生泉在会上也与其它兄弟院校同志一样，热情介绍了我校这方面的典型故事，受到媒体的关注。</w:t>
      </w:r>
    </w:p>
    <w:p>
      <w:pPr>
        <w:pStyle w:val="Normal"/>
        <w:ind w:firstLine="420"/>
        <w:rPr/>
      </w:pPr>
      <w:r>
        <w:rPr/>
      </w:r>
    </w:p>
    <w:p>
      <w:pPr>
        <w:pStyle w:val="Normal"/>
        <w:ind w:firstLine="420"/>
        <w:rPr/>
      </w:pPr>
      <w:r>
        <w:rPr/>
      </w:r>
    </w:p>
    <w:p>
      <w:pPr>
        <w:pStyle w:val="Normal"/>
        <w:ind w:firstLine="420"/>
        <w:rPr/>
      </w:pPr>
      <w:r>
        <w:rPr/>
      </w:r>
    </w:p>
    <w:p>
      <w:pPr>
        <w:pStyle w:val="Heading1"/>
        <w:rPr/>
      </w:pPr>
      <w:r>
        <w:rPr/>
        <w:t>表演系学生赴癌症康复俱乐部送温暖</w:t>
      </w:r>
    </w:p>
    <w:p>
      <w:pPr>
        <w:pStyle w:val="Normal"/>
        <w:ind w:firstLine="420"/>
        <w:rPr/>
      </w:pPr>
      <w:r>
        <w:rPr/>
        <w:t>本报讯</w:t>
      </w:r>
      <w:r>
        <w:rPr>
          <w:rFonts w:eastAsia="Times New Roman"/>
        </w:rPr>
        <w:t xml:space="preserve">  </w:t>
      </w:r>
      <w:r>
        <w:rPr/>
        <w:t>４月２２日，表演系学生党支部四个年级的党员、入党积极分子和团总支学生会各部门的同学们在辅导员陈莹老师的带领下，来到位于浦东的上海市癌症康复俱乐部开展“创先争优”党支部组织生活。我们带去了精心准备的节目，慰问那里的长辈们。虽然这次活动只有短短一个下午的时间，但是他们每一张笑脸和每一段故事都留给我们深深的震撼。我想说，生活里无处不体现着美好与感动，即便是病魔也抵挡不了。</w:t>
      </w:r>
    </w:p>
    <w:p>
      <w:pPr>
        <w:pStyle w:val="Normal"/>
        <w:ind w:firstLine="420"/>
        <w:rPr/>
      </w:pPr>
      <w:r>
        <w:rPr/>
        <w:t>也许你不知道，在上海癌症康复俱乐部里上至校长，下至护工都曾经是癌症病人。这是一群社会上极为特殊的群体，正如他们说的：他们有过一段特殊的经历，而在世界上并不是每一个人都经历过。但是当你看见他们时，我相信没有人会认为他们是病人。他们乐观、热情，对生活抱有的积极态度甚至超过了正常人。我们的节目中还穿插着小节目，他们在台上投入地游戏，看着仿佛就像孩子一样年轻。在他们热烈的掌声中，我们结束了所有的慰问节目。</w:t>
      </w:r>
    </w:p>
    <w:p>
      <w:pPr>
        <w:pStyle w:val="Normal"/>
        <w:ind w:firstLine="420"/>
        <w:rPr/>
      </w:pPr>
      <w:r>
        <w:rPr/>
        <w:t>最后，在大家的歌声和欢声笑语中，我们结束了送温暖与交流活动。当我走出康复俱乐部时，我觉得眼前的一切事物都变得无比美好。我想，只要有空气，我们就应该不遗余力投入到学习中、工作中，奉献于社会。这一课，真正上到我内心深处……</w:t>
      </w:r>
      <w:r>
        <w:rPr>
          <w:rFonts w:eastAsia="Times New Roman"/>
        </w:rPr>
        <w:t xml:space="preserve">               </w:t>
      </w:r>
      <w:r>
        <w:rPr/>
        <w:t>（表演系</w:t>
      </w:r>
      <w:r>
        <w:rPr>
          <w:rFonts w:eastAsia="Times New Roman"/>
        </w:rPr>
        <w:t xml:space="preserve"> </w:t>
      </w:r>
      <w:r>
        <w:rPr/>
        <w:t>沈夕浓）</w:t>
      </w:r>
    </w:p>
    <w:p>
      <w:pPr>
        <w:pStyle w:val="Normal"/>
        <w:ind w:firstLine="420"/>
        <w:rPr/>
      </w:pPr>
      <w:r>
        <w:rPr/>
      </w:r>
    </w:p>
    <w:p>
      <w:pPr>
        <w:pStyle w:val="Normal"/>
        <w:ind w:firstLine="420"/>
        <w:rPr/>
      </w:pPr>
      <w:r>
        <w:rPr/>
      </w:r>
    </w:p>
    <w:p>
      <w:pPr>
        <w:pStyle w:val="Normal"/>
        <w:ind w:firstLine="420"/>
        <w:rPr/>
      </w:pPr>
      <w:r>
        <w:rPr/>
      </w:r>
    </w:p>
    <w:p>
      <w:pPr>
        <w:pStyle w:val="Heading3"/>
        <w:rPr/>
      </w:pPr>
      <w:r>
        <w:rPr/>
        <w:t>第</w:t>
      </w:r>
      <w:r>
        <w:rPr/>
        <w:t>3</w:t>
      </w:r>
      <w:r>
        <w:rPr/>
        <w:t>版</w:t>
      </w:r>
    </w:p>
    <w:p>
      <w:pPr>
        <w:pStyle w:val="Heading1"/>
        <w:rPr/>
      </w:pPr>
      <w:r>
        <w:rPr/>
        <w:t>青年节对青年的价值期待</w:t>
      </w:r>
    </w:p>
    <w:p>
      <w:pPr>
        <w:pStyle w:val="Heading3"/>
        <w:rPr/>
      </w:pPr>
      <w:r>
        <w:rPr/>
        <w:t>张生泉</w:t>
      </w:r>
    </w:p>
    <w:p>
      <w:pPr>
        <w:pStyle w:val="Normal"/>
        <w:ind w:firstLine="420"/>
        <w:rPr/>
      </w:pPr>
      <w:r>
        <w:rPr/>
        <w:t>一年一度的青年节来临了，在这个青年欢腾的日子里，我们想到更多的可能不是到哪里去游玩、到哪里去美食、到哪里去尽兴；相反，我们想到更多的可能是责任、是使命、是社会对我们青年人的价值期待。</w:t>
      </w:r>
    </w:p>
    <w:p>
      <w:pPr>
        <w:pStyle w:val="Normal"/>
        <w:ind w:firstLine="420"/>
        <w:rPr/>
      </w:pPr>
      <w:r>
        <w:rPr/>
        <w:t>青年节对青年的价值期待，这是社会的一种向心力的表现。我们现在向既定的小康目标逼近，各族人民齐心协力、一往无前。在这支队伍中，走在最前面、旗帜最鲜艳的应该是青年！当丁俊晖挥起球杆，将自己的球技和赛风带进斯诺克锦标赛的决赛时，当姚明将自己的高度和风度带进美国篮球赛时，当李娜将自己的网球生涯锁定在中国人乃至亚洲人无法企及的成就时，我们全国人民的欢欣，我们青年朋友的欢呼是发自肺腑的，因为，这是一种进步，这是一种成绩，这更是一种价值期待！假如，我们的社会没有这种进步，没有这种成绩，没有这种期待，那将是一个什么局面？所以，要感谢那些在社会的价值期待方面为青年引领潮流的标杆人物。</w:t>
      </w:r>
    </w:p>
    <w:p>
      <w:pPr>
        <w:pStyle w:val="Normal"/>
        <w:ind w:firstLine="420"/>
        <w:rPr/>
      </w:pPr>
      <w:r>
        <w:rPr/>
        <w:t>青年节对青年的价值期待，这是社会的一种自信心的表现。毛泽东说：青年人朝气蓬勃，是早上八九点的太阳，希望是你们的、也是我们的，但是归根结底是你们的。毛泽东说这个话是有底气的，因为他自己青年时期就在湘江边上、橘子洲头发出了“天下者，我们的天下；我们不干，谁干”的呐喊，这一声呐喊陪伴了他一生，也陪伴了一个民族迅速崛起的一个相当长的历史阶段。邓小平也是对青年人寄予厚望，在给北京景山学校题词时，他豪迈地发出了：“教育面向未来、面向世界、面向现代化”这个誓言，“足球要从娃娃抓起”，“计算机要从娃娃抓起”，“高考这样的大事，能够今年做，就不要拖到明年”……正是老人家以无产阶级革命家的高瞻远瞩、深思熟虑，为改革开放的新时期定位准确、设计到位，从而首先使青年振奋、使想读书的人振奋、使为社会做出贡献者振奋。１９８４年建国３５周年，北京大学的学生自发地在他们广场游行时打出的“小平你好！”的标语，不仅是广大民众对领袖的情感自然流露，更是一个时代青年人对自己角色使命的价值追求！</w:t>
      </w:r>
    </w:p>
    <w:p>
      <w:pPr>
        <w:pStyle w:val="Normal"/>
        <w:ind w:firstLine="420"/>
        <w:rPr/>
      </w:pPr>
      <w:r>
        <w:rPr/>
        <w:t>青年节对青年的价值期待，这是社会的一种自控力的表现。在进入新世纪后，我们出现了发展中的矛盾和困惑，其中在价值观方面最突出的表现就是一些人的精神萎靡、文化失落、志向迷茫、言行错位，学艺术的青年可以在开车闯祸时选择杀人灭口，学经济的青年可以在金融诈骗案件中充当主角，学法律的青年可以在民事案件诉讼中使自己错位为刑事案件的被告……一句“我爸是李刚”的网络流行语，不仅反映了某些青年人价值观的扭曲，更是体现了当今社会浮躁不安、价值导向出现混乱的现状；一句“学得好不如嫁得好”和“宁在宝马上哭、不在自行车上笑”的女同学话，也反映今天社会对青年人价值观影响的复杂性。所以，纪念青年节，我们最好的礼物可能不是唱歌跳舞、不是高谈阔论、甚至也不是抽象地议论时事政治，而是具体、实在的在价值观学习、借鉴和确立方面，为自己、也为社会做出榜样。</w:t>
      </w:r>
    </w:p>
    <w:p>
      <w:pPr>
        <w:pStyle w:val="Normal"/>
        <w:ind w:firstLine="420"/>
        <w:rPr/>
      </w:pPr>
      <w:r>
        <w:rPr/>
        <w:t>现世界银行副行长、著名经济学家林毅夫曾经说过：“中国的希望在大陆！”正是这一个判断、这一个选择、这一个呼唤，让他自己泅渡海峡，来到大陆、来到美国，又回到大陆、回到经济学的讲坛和队伍。他所取得的成就，用一句话概括：就是他在自己的价值导向、价值期待乃至价值选择中，做出了不仅对自己、更对民族贡献巨大的成就，我们希望更多的青年人要以这样的先进为参照系，提升自己、更为提升一个民族的实力奉献青春和力量，从而最终实现自己的价值追求和抱负！</w:t>
      </w:r>
    </w:p>
    <w:p>
      <w:pPr>
        <w:pStyle w:val="Normal"/>
        <w:ind w:firstLine="420"/>
        <w:rPr/>
      </w:pPr>
      <w:r>
        <w:rPr/>
        <w:t>（作者系上海戏剧学院宣传部部长、教授）</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Heading1"/>
        <w:rPr/>
      </w:pPr>
      <w:r>
        <w:rPr/>
        <w:t>最具影响力的的舞台设计者——李名觉</w:t>
      </w:r>
    </w:p>
    <w:p>
      <w:pPr>
        <w:pStyle w:val="Heading3"/>
        <w:rPr/>
      </w:pPr>
      <w:r>
        <w:rPr/>
        <w:t>Ａｒｎｏｌｄ</w:t>
      </w:r>
      <w:r>
        <w:rPr>
          <w:rFonts w:eastAsia="Times New Roman"/>
        </w:rPr>
        <w:t xml:space="preserve"> </w:t>
      </w:r>
      <w:r>
        <w:rPr/>
        <w:t>Ａｒｏｎｓｏｎ</w:t>
      </w:r>
    </w:p>
    <w:p>
      <w:pPr>
        <w:pStyle w:val="Normal"/>
        <w:ind w:firstLine="420"/>
        <w:rPr/>
      </w:pPr>
      <w:r>
        <w:rPr/>
        <w:t>１９６４年８月５日，纽约莎士比亚戏剧节的德拉寇特露天剧场演出沙弗克里斯的悲剧《伊蕾克特拉》。时年三十四岁，第三年担任戏剧节专任设计的李名觉，是该戏的舞台设计。这个设计以其多层次的伸展舞台，以及悬挂在鹰架结构上的三片充满雕塑趣味和象徽意义的景片，标示出美国舞台设计史上的转折点。无论对李名觉或美国的剧场而言，尽管这个设计中并无新做法却汇集了在此之前的风格取向和创作元素。为其后一整个世代的设计者，开创出新的设计风格与语录。</w:t>
      </w:r>
    </w:p>
    <w:p>
      <w:pPr>
        <w:pStyle w:val="Normal"/>
        <w:ind w:firstLine="420"/>
        <w:rPr/>
      </w:pPr>
      <w:r>
        <w:rPr/>
        <w:t>自１９６０年代中期以来，无论在戏剧或歌剧界，李名觉在舞台设计领域始终是最具影响力的个人。吊诡的是，他虽然从未在百老汇有非常成功的作品，影响力却依然无远弗届。直到１９８４年，他只为百老汇（Ｂｒｏａｄｗａｙ）设计过约二十个作品。其中比较成功的《Ｋ２峰》（Ｋ２，他唯一获东尼奖的设计）</w:t>
      </w:r>
      <w:r>
        <w:rPr/>
        <w:t>·</w:t>
      </w:r>
      <w:r>
        <w:rPr/>
        <w:t>《暗影之盒》（Ｔｈｅ</w:t>
      </w:r>
      <w:r>
        <w:rPr>
          <w:rFonts w:eastAsia="Times New Roman"/>
        </w:rPr>
        <w:t xml:space="preserve"> </w:t>
      </w:r>
      <w:r>
        <w:rPr/>
        <w:t>Ｓｈａｄｏｗ</w:t>
      </w:r>
      <w:r>
        <w:rPr>
          <w:rFonts w:eastAsia="Times New Roman"/>
        </w:rPr>
        <w:t xml:space="preserve"> </w:t>
      </w:r>
      <w:r>
        <w:rPr/>
        <w:t>Ｂｏｘ）</w:t>
      </w:r>
      <w:r>
        <w:rPr/>
        <w:t>·</w:t>
      </w:r>
      <w:r>
        <w:rPr/>
        <w:t>《维诺那二绅士》（Ｔｗｏ</w:t>
      </w:r>
      <w:r>
        <w:rPr>
          <w:rFonts w:eastAsia="Times New Roman"/>
        </w:rPr>
        <w:t xml:space="preserve"> </w:t>
      </w:r>
      <w:r>
        <w:rPr/>
        <w:t>Ｇｅｎｔｌｅｍｅｎ</w:t>
      </w:r>
      <w:r>
        <w:rPr>
          <w:rFonts w:eastAsia="Times New Roman"/>
        </w:rPr>
        <w:t xml:space="preserve"> </w:t>
      </w:r>
      <w:r>
        <w:rPr/>
        <w:t>ｏｆ</w:t>
      </w:r>
      <w:r>
        <w:rPr>
          <w:rFonts w:eastAsia="Times New Roman"/>
        </w:rPr>
        <w:t xml:space="preserve"> </w:t>
      </w:r>
      <w:r>
        <w:rPr/>
        <w:t>Ｖｅｒｏｎａ）</w:t>
      </w:r>
      <w:r>
        <w:rPr/>
        <w:t>·</w:t>
      </w:r>
      <w:r>
        <w:rPr/>
        <w:t>以及《无事自扰》（Ｍｕｃｈ</w:t>
      </w:r>
      <w:r>
        <w:rPr>
          <w:rFonts w:eastAsia="Times New Roman"/>
        </w:rPr>
        <w:t xml:space="preserve"> </w:t>
      </w:r>
      <w:r>
        <w:rPr/>
        <w:t>Ａｄｏ</w:t>
      </w:r>
      <w:r>
        <w:rPr>
          <w:rFonts w:eastAsia="Times New Roman"/>
        </w:rPr>
        <w:t xml:space="preserve"> </w:t>
      </w:r>
      <w:r>
        <w:rPr/>
        <w:t>Ａｂｏｕｔ</w:t>
      </w:r>
      <w:r>
        <w:rPr>
          <w:rFonts w:eastAsia="Times New Roman"/>
        </w:rPr>
        <w:t xml:space="preserve"> </w:t>
      </w:r>
      <w:r>
        <w:rPr/>
        <w:t>Ｎｏｔｈｉｎｇ），都是由职业性地区剧场（ｒｅｓｉｄｅｎｔ</w:t>
      </w:r>
      <w:r>
        <w:rPr>
          <w:rFonts w:eastAsia="Times New Roman"/>
        </w:rPr>
        <w:t xml:space="preserve"> </w:t>
      </w:r>
      <w:r>
        <w:rPr/>
        <w:t>ｐｒｏｆｅｓｓｉｏｎａｌ</w:t>
      </w:r>
      <w:r>
        <w:rPr>
          <w:rFonts w:eastAsia="Times New Roman"/>
        </w:rPr>
        <w:t xml:space="preserve"> </w:t>
      </w:r>
      <w:r>
        <w:rPr/>
        <w:t>ｔｈｅａｔｒｅｓ）搬到百老汇的。他最成功的作品，都是为莎剧及歌剧而作，例如他在１９６６年为林肯中心纽约州立剧院（Ｓｔａｔｅ</w:t>
      </w:r>
      <w:r>
        <w:rPr>
          <w:rFonts w:eastAsia="Times New Roman"/>
        </w:rPr>
        <w:t xml:space="preserve"> </w:t>
      </w:r>
      <w:r>
        <w:rPr/>
        <w:t>Ｔｈｅａｔｒｅ）开幕演出《唐</w:t>
      </w:r>
      <w:r>
        <w:rPr/>
        <w:t>·</w:t>
      </w:r>
      <w:r>
        <w:rPr/>
        <w:t>罗德里歌》（Ｄｏｎ</w:t>
      </w:r>
      <w:r>
        <w:rPr>
          <w:rFonts w:eastAsia="Times New Roman"/>
        </w:rPr>
        <w:t xml:space="preserve"> </w:t>
      </w:r>
      <w:r>
        <w:rPr/>
        <w:t>Ｒｏｄｒｉｇｏ）所做的设计，实际上完全改变了美国歌剧演出的舞台设计方向。</w:t>
      </w:r>
    </w:p>
    <w:p>
      <w:pPr>
        <w:pStyle w:val="Normal"/>
        <w:ind w:firstLine="420"/>
        <w:rPr/>
      </w:pPr>
      <w:r>
        <w:rPr/>
        <w:t>基本上，李名觉融合了包瑞斯</w:t>
      </w:r>
      <w:r>
        <w:rPr/>
        <w:t>·</w:t>
      </w:r>
      <w:r>
        <w:rPr/>
        <w:t>艾润生与野口勇（Ｉｓａｍｕ</w:t>
      </w:r>
      <w:r>
        <w:rPr>
          <w:rFonts w:eastAsia="Times New Roman"/>
        </w:rPr>
        <w:t xml:space="preserve"> </w:t>
      </w:r>
      <w:r>
        <w:rPr/>
        <w:t>Ｎｏｇｕｃｈｉ）的雕塑式设计，鲁本</w:t>
      </w:r>
      <w:r>
        <w:rPr/>
        <w:t>·</w:t>
      </w:r>
      <w:r>
        <w:rPr/>
        <w:t>特阿图尼亚（Ｒｏｕｂｅｎ</w:t>
      </w:r>
      <w:r>
        <w:rPr>
          <w:rFonts w:eastAsia="Times New Roman"/>
        </w:rPr>
        <w:t xml:space="preserve"> </w:t>
      </w:r>
      <w:r>
        <w:rPr/>
        <w:t>Ｔｅｒ－Ａｒｕｔｕｎｉａｎ）创作中的质感和许多不同德国设计家额概念性设计取向（ｃｏｎｃｅｐｔｕａｌ</w:t>
      </w:r>
      <w:r>
        <w:rPr>
          <w:rFonts w:eastAsia="Times New Roman"/>
        </w:rPr>
        <w:t xml:space="preserve"> </w:t>
      </w:r>
      <w:r>
        <w:rPr/>
        <w:t>ａｐｐｒｏａｃｈ）。这种融合的结果，使李氏的设计迥异于他的老师。自四十年代起，即以绘画式风格主导美国剧场设计走向的乔</w:t>
      </w:r>
      <w:r>
        <w:rPr/>
        <w:t>·</w:t>
      </w:r>
      <w:r>
        <w:rPr/>
        <w:t>麦哲纳的作品。李名觉及其同盟设计者，以真材实料的木头与金属，创造出以雕塑意趣为主的布景，取代了以纱幕、绘景与少数写实建筑结构所创造的“诗意写实主义”（ｐｏｅｔｉｃ</w:t>
      </w:r>
      <w:r>
        <w:rPr>
          <w:rFonts w:eastAsia="Times New Roman"/>
        </w:rPr>
        <w:t xml:space="preserve"> </w:t>
      </w:r>
      <w:r>
        <w:rPr/>
        <w:t>ｒｅａｌｉｓｍ），以质感取代气氛，以形式与空间关系取代了颜色与装饰性，而成为新一代的设计语言。</w:t>
      </w:r>
    </w:p>
    <w:p>
      <w:pPr>
        <w:pStyle w:val="Normal"/>
        <w:ind w:firstLine="420"/>
        <w:rPr/>
      </w:pPr>
      <w:r>
        <w:rPr/>
        <w:t>运用钢管不过是李氏的设计手法之一。多年来，他不仅是拼贴艺术（ｃｏｌｌａｇｅ）的先驱，并率先使用如聚氨酯泡沫塑料，薄片金属，聚酯薄膜等新式材质，同时他也是以软质布料做设计、建筑式设计，以及极写实主义（ｕｌｔｒａ－ｒｅａｌｉｓｍ）等领域的前辈。他的作品更包括绘画风格为主的设计、极简主义（ｍｉｎｉｍａｌｉｓｍ）与超写实主义（ｓｕｒｒｅａｌｉｓｍ）等。他曾担任六个剧院的顾问，并且在１９７８年为纽约大都会博物馆设计中国馆的亚斯特庭园（Ａｓｔｏｒ</w:t>
      </w:r>
      <w:r>
        <w:rPr>
          <w:rFonts w:eastAsia="Times New Roman"/>
        </w:rPr>
        <w:t xml:space="preserve"> </w:t>
      </w:r>
      <w:r>
        <w:rPr/>
        <w:t>Ｃｏｕｒｔ，苏州庭院式的设计）。李名觉的门生设计家约翰</w:t>
      </w:r>
      <w:r>
        <w:rPr/>
        <w:t>·</w:t>
      </w:r>
      <w:r>
        <w:rPr/>
        <w:t>李</w:t>
      </w:r>
      <w:r>
        <w:rPr/>
        <w:t>·</w:t>
      </w:r>
      <w:r>
        <w:rPr/>
        <w:t>贝提（Ｊｏｈｎ</w:t>
      </w:r>
      <w:r>
        <w:rPr>
          <w:rFonts w:eastAsia="Times New Roman"/>
        </w:rPr>
        <w:t xml:space="preserve"> </w:t>
      </w:r>
      <w:r>
        <w:rPr/>
        <w:t>Ｌｅｅ</w:t>
      </w:r>
      <w:r>
        <w:rPr>
          <w:rFonts w:eastAsia="Times New Roman"/>
        </w:rPr>
        <w:t xml:space="preserve"> </w:t>
      </w:r>
      <w:r>
        <w:rPr/>
        <w:t>Ｂｅａｔｔｙ）曾提到，每次他以为自己的作品已经超越老师时，李名觉却总是又完成了一些创新而令人惊异的设计。</w:t>
      </w:r>
    </w:p>
    <w:p>
      <w:pPr>
        <w:pStyle w:val="Normal"/>
        <w:ind w:firstLine="420"/>
        <w:rPr/>
      </w:pPr>
      <w:r>
        <w:rPr/>
        <w:t>就《唐</w:t>
      </w:r>
      <w:r>
        <w:rPr/>
        <w:t>·</w:t>
      </w:r>
      <w:r>
        <w:rPr/>
        <w:t>罗德里歌》而言他非常自觉地想脱离绘画式浪漫主义，并且“创造出一个不那么写实也不那么浪漫的视觉表现。我们想寻找一种不同于大都会风格的市立歌剧院风格”。李名觉承认，他从德国歌剧杂志以及欧洲的一般设计中撷取灵感，才有所构思。他所创造出来的是一种组装式的布景，以堂皇壮观开始，随着歌剧剧情进展，逐步被剥除到只剩下赤裸裸的破碎的景象。</w:t>
      </w:r>
    </w:p>
    <w:p>
      <w:pPr>
        <w:pStyle w:val="Normal"/>
        <w:ind w:firstLine="420"/>
        <w:rPr/>
      </w:pPr>
      <w:r>
        <w:rPr/>
        <w:t>李名觉的另一项风格特点是拼贴手法的运用。它最早只是布景整体中较次要的部分。如在１９６７年为杰佛瑞芭蕾舞团（Ｊｏｆｆｒｅｙ</w:t>
      </w:r>
      <w:r>
        <w:rPr>
          <w:rFonts w:eastAsia="Times New Roman"/>
        </w:rPr>
        <w:t xml:space="preserve"> </w:t>
      </w:r>
      <w:r>
        <w:rPr/>
        <w:t>Ｂａｌｌｅｔ）设计《夜之翼》（Ｎｉｇｈｔ</w:t>
      </w:r>
      <w:r>
        <w:rPr>
          <w:rFonts w:eastAsia="Times New Roman"/>
        </w:rPr>
        <w:t xml:space="preserve"> </w:t>
      </w:r>
      <w:r>
        <w:rPr/>
        <w:t>Ｗｉｎｇｓ）时，在布景中结合着一些象征符号的拼贴；之后在１９６７年，纽约莎士比亚戏剧节的《毛发》（Ｈａｉｒ）一剧中，拼贴已成为李名觉主要的设计概念。</w:t>
      </w:r>
    </w:p>
    <w:p>
      <w:pPr>
        <w:pStyle w:val="Normal"/>
        <w:ind w:firstLine="420"/>
        <w:rPr/>
      </w:pPr>
      <w:r>
        <w:rPr/>
        <w:t>七０年代李名觉的多数作品，如１９７２年的《无事自扰》，多半运用拼贴来作为因应低制作预算的方法。就如同运用鹰架一样，李名觉开始将拼贴视为一种设计体系，并以制作来迁就这种体系。不过，近年来这种态度已经有所改变。他解释说：“早先，我的想法是经由改变一些东西，如改变拼贴中的意象，以适应不同的戏剧或歌剧演出。现在不再是这个样子了。那并不好，观众会开始觉得无趣，我也会觉得索然无味。景的设计必须另寻其他比较诚实以对、比较严肃看待作品的方法才行。一件设计应该只为一个作品而作，而非试图把所有的作品都塞到一个固定的结构里。”</w:t>
      </w:r>
    </w:p>
    <w:p>
      <w:pPr>
        <w:pStyle w:val="Normal"/>
        <w:ind w:firstLine="420"/>
        <w:rPr/>
      </w:pPr>
      <w:r>
        <w:rPr/>
      </w:r>
    </w:p>
    <w:p>
      <w:pPr>
        <w:pStyle w:val="Normal"/>
        <w:ind w:firstLine="420"/>
        <w:rPr/>
      </w:pPr>
      <w:r>
        <w:rPr/>
        <w:t>李名觉宣称《红楼梦》的设计是他的一项突破。他愉快地回忆道：“我当时没有什么特定理由，就运用了非常水平的形式。”这个布景在舞台后方是一块以横条原色板片构成、横过整个舞台的背景，之前则是一块宽６０尺的纱幕。舞台地板也是以不同颜色涂成的水平横条。另外，以颜色布料构成的方块在背景幕之前上下移动、相互穿插交错，以构成不同的颜色与图样。</w:t>
      </w:r>
    </w:p>
    <w:p>
      <w:pPr>
        <w:pStyle w:val="Normal"/>
        <w:ind w:firstLine="420"/>
        <w:rPr/>
      </w:pPr>
      <w:r>
        <w:rPr/>
        <w:t>在１９８７年，李名觉做了一件对设计者而言很不寻常的事：休假一年。藉由古根汉奖学金（Ｇｕｇｇｅｎｈｅｉｍ</w:t>
      </w:r>
      <w:r>
        <w:rPr>
          <w:rFonts w:eastAsia="Times New Roman"/>
        </w:rPr>
        <w:t xml:space="preserve"> </w:t>
      </w:r>
      <w:r>
        <w:rPr/>
        <w:t>Ｆｅｌｌｏｗｓｈｉｐ）的资助，他周游全美，考察大学人文通识教育，以及它对戏剧教育的影响。这趟旅行让他对于</w:t>
      </w:r>
      <w:r>
        <w:rPr>
          <w:rFonts w:eastAsia="Times New Roman"/>
        </w:rPr>
        <w:t xml:space="preserve"> </w:t>
      </w:r>
      <w:r>
        <w:rPr/>
        <w:t>美国剧场与艺术教育的状况颇感沮丧，但暂时脱离设计工作，却让各种想法得以沉淀过滤，他因此得以较客观的态度审视同行作品，同时重新评量自己的设计。这种省思的结果是惊人的，由此蜕变而出的“新”李名觉，成为现代主义者（ｐｏｓｔｍｏｄｅｒｎｉｓｔ）、意象主义者（ｉｍａｇｉｓｔ）。</w:t>
      </w:r>
    </w:p>
    <w:p>
      <w:pPr>
        <w:pStyle w:val="Normal"/>
        <w:ind w:firstLine="420"/>
        <w:rPr/>
      </w:pPr>
      <w:r>
        <w:rPr/>
        <w:t>几乎所有后现代的设计都缺乏统一的一套语录。它经常被视为将不同风格、流行时期，与不协调的意象在同一个架构中的模仿混成：它同时也是自我指涉（ｓｅｌｆ－ｒｅｆｅｒｅｎｔｉａｌ）的，因此在本质上就具有剧场性。对于李名觉过去奠基于统一性、美感、意象的协调，并且以剧本为本的美学观，上述这些特质似乎都是难以接受的。李名觉并不想完全放弃他作为现代主义者的身份，他也从不曾对被某些人视为后现代布景设计基调的粗糙与丑陋让步。李名觉已经创造出抒情的后现代主义，以完美的对称性、平坦而反光的舞台平面、摄影般的意象，以及空间环境或背景的断裂为主要特点。</w:t>
      </w:r>
    </w:p>
    <w:p>
      <w:pPr>
        <w:pStyle w:val="Normal"/>
        <w:ind w:firstLine="420"/>
        <w:rPr/>
      </w:pPr>
      <w:r>
        <w:rPr/>
        <w:t>李名觉的这种新方向，在１９８５年为穆梭斯基的歌词《科文奇纳》（Ｋｈｏｖａｎｓｈｃｈｉｎａ）所做的设计中首次出现。这戏剧是他为大都会歌剧院所做的最后一次设计，也是他在休年假之前的最后几档喜剧之一。他之前许多作品中对材料质感的强调，现在则被轮廓分明的特质所取代；布景的许多部分以与舞台镜框平行的方式布置，似乎有意直接面对观众，而有些景里大胆的单色调构思，似乎也与他惯常的配色大不相同。</w:t>
      </w:r>
    </w:p>
    <w:p>
      <w:pPr>
        <w:pStyle w:val="Normal"/>
        <w:ind w:firstLine="420"/>
        <w:rPr/>
      </w:pPr>
      <w:r>
        <w:rPr/>
        <w:t>在休假之后，李名觉花了好一段时间，才在设计事业上重新活跃起来。因为在专业戏剧里，制作人都很健忘。在李名觉暂时离开这个圈子之后，他便不再接到设计的邀约。他在休假之后的第一个作品是为路易斯维尔演员剧场（Ａｃｔｏｒ</w:t>
      </w:r>
      <w:r>
        <w:rPr>
          <w:rFonts w:eastAsia="Times New Roman"/>
        </w:rPr>
        <w:t xml:space="preserve"> </w:t>
      </w:r>
      <w:r>
        <w:rPr/>
        <w:t>Ｔｈｅａｔｒｅ</w:t>
      </w:r>
      <w:r>
        <w:rPr>
          <w:rFonts w:eastAsia="Times New Roman"/>
        </w:rPr>
        <w:t xml:space="preserve"> </w:t>
      </w:r>
      <w:r>
        <w:rPr/>
        <w:t>ｏｆ</w:t>
      </w:r>
      <w:r>
        <w:rPr>
          <w:rFonts w:eastAsia="Times New Roman"/>
        </w:rPr>
        <w:t xml:space="preserve"> </w:t>
      </w:r>
      <w:r>
        <w:rPr/>
        <w:t>Ｌｏｕｉｓｖｉｌｌｅ）所做的《暴风雨》，这个设计完全颠覆了他过去的风格。李名觉一向是位能与学生教学相长的好老师。过去对新概念持较谨慎态度的他，如今对设计界逐渐发展的一些新趋势，越开越能包容接受。旧有的规范限制逐渐从他身上褪去，李名觉感到一种解脱束缚后的自由。他相信是在１９９２年为路易斯维尔演员剧场所设计的莎剧《安东尼与克丽佩特》中，找到自己的新风格：“我不再单芯背景只是背景。我对于在背景中开几道出口，让角色可以进出的做法很有兴趣，如此可以让整个空间变成非常有戏剧性。这对我而言是一大进步。我开始做以往要求学生去做的事情：反光的舞台平面，把所有写实物件涂上单一颜色等。《安东尼与克丽佩特》是一个没有任何建筑特点的抽象布景，他就是一整片深蓝的构图。我想这是一种以风景构图为主，而非图画式的设计方法。</w:t>
      </w:r>
    </w:p>
    <w:p>
      <w:pPr>
        <w:pStyle w:val="Normal"/>
        <w:ind w:firstLine="420"/>
        <w:rPr/>
      </w:pPr>
      <w:r>
        <w:rPr/>
        <w:t>这种风格在《女战士》（Ｔｈｅ</w:t>
      </w:r>
      <w:r>
        <w:rPr>
          <w:rFonts w:eastAsia="Times New Roman"/>
        </w:rPr>
        <w:t xml:space="preserve"> </w:t>
      </w:r>
      <w:r>
        <w:rPr/>
        <w:t>Ｗｏｍａｎ</w:t>
      </w:r>
      <w:r>
        <w:rPr>
          <w:rFonts w:eastAsia="Times New Roman"/>
        </w:rPr>
        <w:t xml:space="preserve"> </w:t>
      </w:r>
      <w:r>
        <w:rPr/>
        <w:t>Ｗａｒｒｉｏｒ）的设计中，藉由与舞台镜框平行的几何构图的背景，分明的轮廓，由纯白到艳红的色彩运用，架在轮子上的巨大人形，和被吊在半空中床上的女演员等做法继续发展，也出现在他为台北云门舞集的《九歌》所作的设计里。在上述的这些设计里，李名觉不仅放弃了他惯常用以装饰表面的质感，似乎也领略到空间的剧场性与材料的功能性。１９６６年在辛辛那堤公园剧场（Ｃｉｎｃｉｎｎａｔｉ</w:t>
      </w:r>
      <w:r>
        <w:rPr>
          <w:rFonts w:eastAsia="Times New Roman"/>
        </w:rPr>
        <w:t xml:space="preserve"> </w:t>
      </w:r>
      <w:r>
        <w:rPr/>
        <w:t>Ｐｌａｙｈｏｕｓｅ</w:t>
      </w:r>
      <w:r>
        <w:rPr>
          <w:rFonts w:eastAsia="Times New Roman"/>
        </w:rPr>
        <w:t xml:space="preserve"> </w:t>
      </w:r>
      <w:r>
        <w:rPr/>
        <w:t>ｉｎ</w:t>
      </w:r>
      <w:r>
        <w:rPr>
          <w:rFonts w:eastAsia="Times New Roman"/>
        </w:rPr>
        <w:t xml:space="preserve"> </w:t>
      </w:r>
      <w:r>
        <w:rPr/>
        <w:t>ｔｈｅ</w:t>
      </w:r>
      <w:r>
        <w:rPr>
          <w:rFonts w:eastAsia="Times New Roman"/>
        </w:rPr>
        <w:t xml:space="preserve"> </w:t>
      </w:r>
      <w:r>
        <w:rPr/>
        <w:t>ｐａｒｋ）的《崔果岭的笔记本》（Ｔｈｅ</w:t>
      </w:r>
      <w:r>
        <w:rPr>
          <w:rFonts w:eastAsia="Times New Roman"/>
        </w:rPr>
        <w:t xml:space="preserve"> </w:t>
      </w:r>
      <w:r>
        <w:rPr/>
        <w:t>Ｎｅｔｂｏｏｋ</w:t>
      </w:r>
      <w:r>
        <w:rPr>
          <w:rFonts w:eastAsia="Times New Roman"/>
        </w:rPr>
        <w:t xml:space="preserve"> </w:t>
      </w:r>
      <w:r>
        <w:rPr/>
        <w:t>ｏｆ</w:t>
      </w:r>
      <w:r>
        <w:rPr>
          <w:rFonts w:eastAsia="Times New Roman"/>
        </w:rPr>
        <w:t xml:space="preserve"> </w:t>
      </w:r>
      <w:r>
        <w:rPr/>
        <w:t>Ｔｒｉｇｏｒｉｎ）中，所运用的摄影意象也是这种倾向的一部分。就这个设计而言，将一个有树、有湖的风景照片放在方正的组装布景墙上，再加上一些出入口，强调出自然真实与人工的舞台世界之间的对比。这个设计不仅暗示了十九世纪自然主义者的写实幻觉概念，同时也明确点到当代所强调的戏剧性。这正是后现代设计最重要的特点：在同一个一项中不仅暗示某种风格，却又同时否定了这种风格。</w:t>
      </w:r>
    </w:p>
    <w:p>
      <w:pPr>
        <w:pStyle w:val="Normal"/>
        <w:ind w:firstLine="420"/>
        <w:rPr/>
      </w:pPr>
      <w:r>
        <w:rPr/>
        <w:t>李名觉在为奥地利葛拉兹歌剧院（Ｂｕｈｎｅｎ</w:t>
      </w:r>
      <w:r>
        <w:rPr>
          <w:rFonts w:eastAsia="Times New Roman"/>
        </w:rPr>
        <w:t xml:space="preserve"> </w:t>
      </w:r>
      <w:r>
        <w:rPr/>
        <w:t>Ｇｒａｚ</w:t>
      </w:r>
      <w:r>
        <w:rPr>
          <w:rFonts w:eastAsia="Times New Roman"/>
        </w:rPr>
        <w:t xml:space="preserve"> </w:t>
      </w:r>
      <w:r>
        <w:rPr/>
        <w:t>Ａｕｓｔｒｉａ）的《罗生门》所作的设计里，更进一步发展这个概念。在这个制作中，舞台上有一个歌剧院观众席的反应。此外，有一条日本歌舞伎的花道和一条包住乐池的走道，让演员可以从观众席缓缓进场。在观众席里的动作同样成为舞台上舞者的镜像，因此，观众可以看到自己的镜像，就某种意义而言，也因此得以提出与这出歌剧的主题相关，关于事实与观点的问题。</w:t>
      </w:r>
    </w:p>
    <w:p>
      <w:pPr>
        <w:pStyle w:val="Normal"/>
        <w:ind w:firstLine="420"/>
        <w:rPr/>
      </w:pPr>
      <w:r>
        <w:rPr/>
        <w:t>李名觉在他为达拉斯剧院中心（Ｄａｌｌａｓ</w:t>
      </w:r>
      <w:r>
        <w:rPr>
          <w:rFonts w:eastAsia="Times New Roman"/>
        </w:rPr>
        <w:t xml:space="preserve"> </w:t>
      </w:r>
      <w:r>
        <w:rPr/>
        <w:t>Ｔｈｅａｔｒｅ</w:t>
      </w:r>
      <w:r>
        <w:rPr>
          <w:rFonts w:eastAsia="Times New Roman"/>
        </w:rPr>
        <w:t xml:space="preserve"> </w:t>
      </w:r>
      <w:r>
        <w:rPr/>
        <w:t>Ｃｅｎｔｅｒ）设计的《美国天使》（Ａｎｇｅｌｓ</w:t>
      </w:r>
      <w:r>
        <w:rPr>
          <w:rFonts w:eastAsia="Times New Roman"/>
        </w:rPr>
        <w:t xml:space="preserve"> </w:t>
      </w:r>
      <w:r>
        <w:rPr/>
        <w:t>ｉｎ</w:t>
      </w:r>
      <w:r>
        <w:rPr>
          <w:rFonts w:eastAsia="Times New Roman"/>
        </w:rPr>
        <w:t xml:space="preserve"> </w:t>
      </w:r>
      <w:r>
        <w:rPr/>
        <w:t>Ａｍｅｒｉｃａ）中，将这一点大加发挥，这场戏由两部各自独立的《千禧年近了》（Ｍｉｌｌｅｎｎｉｕｍ</w:t>
      </w:r>
      <w:r>
        <w:rPr>
          <w:rFonts w:eastAsia="Times New Roman"/>
        </w:rPr>
        <w:t xml:space="preserve"> </w:t>
      </w:r>
      <w:r>
        <w:rPr/>
        <w:t>Ａｐｐｒｏａｃｈｅｓ）与《重建》（Ｐｅｒｅｓｔｒｏｉｌｋａ）组成，因为有六十个以上的场景和许多不同的故事发生地点，所以对舞台设计者和导演都是非常特别的挑战。由于本剧是对于二十世纪后期的美国文化与历史的宏观回顾，因此多数舞台设计者都倾向用象征手法表现，当其他《美国天使》的舞台设计者汲汲于寻找隐喻，李名觉却将角色放在一个多少还算真实的时空里，又同时创造出堕落到社会的象征。</w:t>
      </w:r>
    </w:p>
    <w:p>
      <w:pPr>
        <w:pStyle w:val="Normal"/>
        <w:ind w:firstLine="420"/>
        <w:rPr/>
      </w:pPr>
      <w:r>
        <w:rPr/>
        <w:t>因为李名觉教过许多舞台设计师，他的工作程常令人津津乐道。每个曾经做过他助手的人，都会记得为了只有１／３２英时的误差而必须一再重做模型，或者为了某一线条的正确比例而重画设计图的事。他说：“我真的认为，技术本身有其价值，我在乎细心的模型制作过程。我甚至会痛恨粗糙的模型制作，如果直线不够直，会让我非常气愤。我就喜欢干净利落的模型。”</w:t>
      </w:r>
    </w:p>
    <w:p>
      <w:pPr>
        <w:pStyle w:val="Normal"/>
        <w:ind w:firstLine="420"/>
        <w:rPr/>
      </w:pPr>
      <w:r>
        <w:rPr/>
        <w:t>李名觉精确或许在剧场设计界无人能比最好的比例是他对派屈克</w:t>
      </w:r>
      <w:r>
        <w:rPr/>
        <w:t>·</w:t>
      </w:r>
      <w:r>
        <w:rPr/>
        <w:t>梅尔斯（Ｐａｔｒｉｃｋ</w:t>
      </w:r>
      <w:r>
        <w:rPr>
          <w:rFonts w:eastAsia="Times New Roman"/>
        </w:rPr>
        <w:t xml:space="preserve"> </w:t>
      </w:r>
      <w:r>
        <w:rPr/>
        <w:t>Ｍｅｙｅｒｓ）的《Ｋ２峰》在百老汇演出的反应。当剧中的山景从圆形剧场（Ａｒｅｎａ</w:t>
      </w:r>
      <w:r>
        <w:rPr>
          <w:rFonts w:eastAsia="Times New Roman"/>
        </w:rPr>
        <w:t xml:space="preserve"> </w:t>
      </w:r>
      <w:r>
        <w:rPr/>
        <w:t>Ｓｔａｇｅ）移到百老汇的布鲁克斯阿特金斯剧院（Ｂｒｏｏｋｓ</w:t>
      </w:r>
      <w:r>
        <w:rPr>
          <w:rFonts w:eastAsia="Times New Roman"/>
        </w:rPr>
        <w:t xml:space="preserve"> </w:t>
      </w:r>
      <w:r>
        <w:rPr/>
        <w:t>Ａｒｋｉｎｓｏｎ</w:t>
      </w:r>
      <w:r>
        <w:rPr>
          <w:rFonts w:eastAsia="Times New Roman"/>
        </w:rPr>
        <w:t xml:space="preserve"> </w:t>
      </w:r>
      <w:r>
        <w:rPr/>
        <w:t>Ｔｈｅａｔｒｅ），李名觉发现它的位置向右舞台偏了１５英时后，竟然失眠了一整个月。</w:t>
      </w:r>
    </w:p>
    <w:p>
      <w:pPr>
        <w:pStyle w:val="Normal"/>
        <w:ind w:firstLine="420"/>
        <w:rPr/>
      </w:pPr>
      <w:r>
        <w:rPr/>
        <w:t>李名觉通常只先读或听过一遍剧本，歌剧或芭蕾，得到一些大略感受后，便放下这些东西，开始利用草图画出一些想法。一直到了有了构想之后，他才会回到剧本或音乐。设计初期对李名觉而言是最有趣的部分：“因为在开始时，选择的可能是无穷尽的。一旦想法决定了就必须开始缩小范围，去掉多余部分，或者细细琢磨既定构思。理论上来说，我认为我是经由草图完成设计，以绘图作为思考或发掘的过程，而不仅只是确认一些事实。透过绘图，我才能完成一件作品。”</w:t>
      </w:r>
    </w:p>
    <w:p>
      <w:pPr>
        <w:pStyle w:val="Normal"/>
        <w:ind w:firstLine="420"/>
        <w:rPr/>
      </w:pPr>
      <w:r>
        <w:rPr/>
        <w:t>在李名觉至目前为止的设计生涯里，始终让他印象深刻的作品就是那场让很多人得到启发的《伊蕾克特拉》。当被问到之后有无可以相提并论的作品时，他回答说：“我不认为有可以相提并论的。我之后的作品中有强有弱，但我还未从有过像《伊蕾克特拉》那么令人满意的经验。只是我现在一不同的态度看待相同的材质，对於布景、作品与演员的关系，有不同的想法。可以说我已经超越那种阶段。我已经不再想把同样的事情做得更好，而是以不同的方式做设计。以不同的方式所做的设计，都有可能产生好的作品。我只是年纪大了，想法也不同了。”</w:t>
      </w:r>
    </w:p>
    <w:p>
      <w:pPr>
        <w:pStyle w:val="Normal"/>
        <w:ind w:firstLine="420"/>
        <w:rPr/>
      </w:pPr>
      <w:r>
        <w:rPr>
          <w:rFonts w:cs="宋体;SimSun" w:ascii="宋体;SimSun" w:hAnsi="宋体;SimSun"/>
        </w:rPr>
        <w:t>——</w:t>
      </w:r>
      <w:r>
        <w:rPr/>
        <w:t>本文节译自《美国舞台设计》（Ａｍｅｒｉｃａｎ</w:t>
      </w:r>
      <w:r>
        <w:rPr>
          <w:rFonts w:eastAsia="Times New Roman"/>
        </w:rPr>
        <w:t xml:space="preserve"> </w:t>
      </w:r>
      <w:r>
        <w:rPr/>
        <w:t>Ｓｅｔ</w:t>
      </w:r>
      <w:r>
        <w:rPr>
          <w:rFonts w:eastAsia="Times New Roman"/>
        </w:rPr>
        <w:t xml:space="preserve"> </w:t>
      </w:r>
      <w:r>
        <w:rPr/>
        <w:t>Ｄｅｓｉｇｎ），作者系纽约哥伦比亚大学戏剧系主任，译者：王亚维。</w:t>
      </w:r>
    </w:p>
    <w:p>
      <w:pPr>
        <w:pStyle w:val="Normal"/>
        <w:ind w:firstLine="420"/>
        <w:rPr/>
      </w:pPr>
      <w:r>
        <w:rPr/>
      </w:r>
    </w:p>
    <w:p>
      <w:pPr>
        <w:pStyle w:val="Normal"/>
        <w:ind w:firstLine="420"/>
        <w:rPr/>
      </w:pPr>
      <w:r>
        <w:rPr/>
      </w:r>
    </w:p>
    <w:p>
      <w:pPr>
        <w:pStyle w:val="Normal"/>
        <w:ind w:firstLine="420"/>
        <w:rPr/>
      </w:pPr>
      <w:r>
        <w:rPr/>
      </w:r>
    </w:p>
    <w:p>
      <w:pPr>
        <w:pStyle w:val="Heading3"/>
        <w:rPr/>
      </w:pPr>
      <w:r>
        <w:rPr/>
        <w:t>第</w:t>
      </w:r>
      <w:r>
        <w:rPr/>
        <w:t>4</w:t>
      </w:r>
      <w:r>
        <w:rPr/>
        <w:t>版</w:t>
      </w:r>
    </w:p>
    <w:p>
      <w:pPr>
        <w:pStyle w:val="Heading1"/>
        <w:rPr/>
      </w:pPr>
      <w:r>
        <w:rPr/>
        <w:t>大学生的人生使命</w:t>
      </w:r>
    </w:p>
    <w:p>
      <w:pPr>
        <w:pStyle w:val="Heading3"/>
        <w:rPr/>
      </w:pPr>
      <w:r>
        <w:rPr/>
        <w:t>林霄琳</w:t>
      </w:r>
    </w:p>
    <w:p>
      <w:pPr>
        <w:pStyle w:val="Normal"/>
        <w:ind w:firstLine="420"/>
        <w:rPr/>
      </w:pPr>
      <w:r>
        <w:rPr/>
        <w:t>一个人走在回家的路上，走在天桥上，华灯初上。</w:t>
      </w:r>
    </w:p>
    <w:p>
      <w:pPr>
        <w:pStyle w:val="Normal"/>
        <w:ind w:firstLine="420"/>
        <w:rPr/>
      </w:pPr>
      <w:r>
        <w:rPr/>
        <w:t>夜晚的人流和车流都变成了城市的血液，向往常一样流淌，从内环到中环再到外环。夜晚的来临提醒我活过今天之余，是明天。那么明天呢？我们的梦想，生活，追求甚至是使命，这些一再被大而化之的词语，会在明天成长还是消失？</w:t>
      </w:r>
    </w:p>
    <w:p>
      <w:pPr>
        <w:pStyle w:val="Normal"/>
        <w:ind w:firstLine="420"/>
        <w:rPr/>
      </w:pPr>
      <w:r>
        <w:rPr/>
        <w:t>考上大学，成为一名大学生，在与过去的角色转换之间，很多时候，我总是在提醒自己是一名“大学生”。身边即使有再多的诱惑也要坚定自己的梦想，以主动的姿态选择人生道路。马克思说过：“作为确定的人，现实的人，你就有规定，就有使命，就有任务，至于你是否意识到这一点，那都无所谓，这个任务是由你的需要及现存的世界的联系而产生的。”也就是说，支撑着青春走过今天的是梦想，而好的梦想则是当下生活理应具备的责任感、使命感。</w:t>
      </w:r>
    </w:p>
    <w:p>
      <w:pPr>
        <w:pStyle w:val="Normal"/>
        <w:ind w:firstLine="420"/>
        <w:rPr/>
      </w:pPr>
      <w:r>
        <w:rPr/>
        <w:t>然而，很多人会说我们这一代，是吃着可乐加汉堡长大的孩子。远离历史，使命感自然缺失。如今就业压力巨大，谁不是从一个热血青年变成埋藏心中梦想的人。我想说的是：每一代人都有每一代人的责任和追求，使命有时候不只是一种信念，还能是一种状态。一种源于我们内心原动力的人生状态。</w:t>
      </w:r>
    </w:p>
    <w:p>
      <w:pPr>
        <w:pStyle w:val="Normal"/>
        <w:ind w:firstLine="420"/>
        <w:rPr/>
      </w:pPr>
      <w:r>
        <w:rPr/>
        <w:t>梦想是前进，只有执着才能实现梦想。“远行的骆驼不怕满眼的黄沙，只怕心中没有绿洲。”假如经不住各种诱惑，让梦想保持三分钟热度，最后只会像拉磨的驴一样，永远在原地打转。其次，能将梦想良好的运行到最后，一个重要的素质便是使命感，责任感。大方向不能偏离轨道，这是十分重要的。</w:t>
      </w:r>
    </w:p>
    <w:p>
      <w:pPr>
        <w:pStyle w:val="Normal"/>
        <w:ind w:firstLine="420"/>
        <w:rPr/>
      </w:pPr>
      <w:r>
        <w:rPr/>
        <w:t>对于当代大学生来说，一条不可偏离的轨道便是：“高举爱国主义旗帜，坚定不移的走社会主义道路。”</w:t>
      </w:r>
    </w:p>
    <w:p>
      <w:pPr>
        <w:pStyle w:val="Normal"/>
        <w:ind w:firstLine="420"/>
        <w:rPr/>
      </w:pPr>
      <w:r>
        <w:rPr/>
        <w:t>随着经济全球化来袭，我国的社会开放程度飞速前进，社会各阶层人士都面临重大考验。比如在金融危机面前，你是否能陪同你所在的国内企业走过这段非常时期？又比如在自然的大灾大难面前，你是先自救还是先救人？在今日中国，爱国主义同社会主义是一致的，是在社会大变革的近现代，通过艰辛探索和英勇斗争进行正确选择的结果。这种同社会主义相一致的爱国主义不是蒙昧的爱国主义，而是科学的爱国主义，以先进的马克思主义为指导的，符合历史发展规律和中国国情的爱国主义。因此，作为实现中华民族伟大复兴的生力军，作为当代大学生的我们，更需要加强爱国主义精神，高举爱国主义旗帜，坚持党的领导和坚定不移走中国特色社会主义道路。</w:t>
      </w:r>
    </w:p>
    <w:p>
      <w:pPr>
        <w:pStyle w:val="Normal"/>
        <w:ind w:firstLine="420"/>
        <w:rPr/>
      </w:pPr>
      <w:r>
        <w:rPr/>
        <w:t>爱国主义、历史使命又该从何做起呢？作为当代大学生，首要任务就是在自己屈指可数的学生生涯中，努力扮演好自己作为“学生”的任务。把对的事情做对！</w:t>
      </w:r>
    </w:p>
    <w:p>
      <w:pPr>
        <w:pStyle w:val="Normal"/>
        <w:ind w:firstLine="420"/>
        <w:rPr/>
      </w:pPr>
      <w:r>
        <w:rPr/>
        <w:t>我们已不再是困于“象牙塔”之内、“两耳不闻窗外事，一心只读圣贤书”的书呆子。在爱国主义的大背景之下，坚持适合自己的梦想，就应该参与社会实践，加强与社会的紧密联系，以培养自身的综合能力。那么如何从自身做起呢？个人认为首先得去除自己身上的“浮躁风”。有这么一句话：“六十分万岁，少一分犯罪，多一分浪费。”如果说这句话在高考之前不可使用，那么在进入大学以后，被很多人运用得淋漓尽致。大学生活在很多人的意识里是一段美好的时光，不应该再被专业所困住。因此有很多人翘课，打游戏，睡觉，逛街，恋爱，将美好的时光随意挥霍。其次，去除“极端个人主义”。当代教育更注重“个性”。于是，大学便成为“个性”集中营。人与人之间缺乏合作意识，片面热衷于竞争，热衷于自我价值的实现，害怕挫折，忽略内在修养。同时也出了不少“超现实主义”者。他们缺乏远大理想，拘于眼前，对于责任、使命一类的思想不屑一顾。</w:t>
      </w:r>
    </w:p>
    <w:p>
      <w:pPr>
        <w:pStyle w:val="Normal"/>
        <w:ind w:firstLine="420"/>
        <w:rPr/>
      </w:pPr>
      <w:r>
        <w:rPr/>
        <w:t>若是每个大学生都能多多少少去除浮躁风，去除“个性”，学会做一个内方外圆的人，那么爱国主义、追求梦想也许会显得更贴近生活。</w:t>
      </w:r>
    </w:p>
    <w:p>
      <w:pPr>
        <w:pStyle w:val="Normal"/>
        <w:ind w:firstLine="420"/>
        <w:rPr/>
      </w:pPr>
      <w:r>
        <w:rPr/>
        <w:t>我还是一个大一的学生。老实说来，和许多人一样，对于梦想的执着，人生的使命还理解得很肤浅。年轻人不可能一下子就知道适合自己的人生道路是什么。体会，比较，最终确定自己的路，都需要一个过程。不同的是，有人主动思考，所以能更早的知道自己未来该做什么，适合做什么。而有的人没有方向意识，不敢面对问题，错过良机，耗尽青春。我更愿意看更多的书籍，来丰富自己的人生，建立一道能保存自己人生观、价值观，又能随时随地与外界联系沟通的无形墙。在有限的学生生涯中学习专业知识，去帮助更多的人，在周末，去一趟福利院，陪陪老人，教小朋友唱歌，这何尝不是爱国主义的体现呢？是的，大学校园不应是逃避现实的安乐窝，其实，人生使命正是应该在此建立。让我们从现在、从这里做起，以此自勉。</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Heading1"/>
        <w:rPr/>
      </w:pPr>
      <w:r>
        <w:rPr/>
        <w:t>梦一直在</w:t>
      </w:r>
    </w:p>
    <w:p>
      <w:pPr>
        <w:pStyle w:val="Heading3"/>
        <w:rPr/>
      </w:pPr>
      <w:r>
        <w:rPr>
          <w:rFonts w:cs="宋体;SimSun" w:ascii="宋体;SimSun" w:hAnsi="宋体;SimSun"/>
        </w:rPr>
        <w:t>——</w:t>
      </w:r>
      <w:r>
        <w:rPr>
          <w:rFonts w:eastAsia="Times New Roman"/>
        </w:rPr>
        <w:t xml:space="preserve"> </w:t>
      </w:r>
      <w:r>
        <w:rPr/>
        <w:t>写在建党九十周年之际</w:t>
      </w:r>
    </w:p>
    <w:p>
      <w:pPr>
        <w:pStyle w:val="Heading3"/>
        <w:rPr/>
      </w:pPr>
      <w:r>
        <w:rPr/>
        <w:t>王荷青</w:t>
      </w:r>
    </w:p>
    <w:p>
      <w:pPr>
        <w:pStyle w:val="Normal"/>
        <w:ind w:firstLine="420"/>
        <w:rPr/>
      </w:pPr>
      <w:r>
        <w:rPr/>
        <w:t>时间如梭，不知不觉建党至今已有九十载。回首看来，我们的党在经历了九十年的风风雨雨之后仍然欣欣向荣的发展着。</w:t>
      </w:r>
    </w:p>
    <w:p>
      <w:pPr>
        <w:pStyle w:val="Normal"/>
        <w:ind w:firstLine="420"/>
        <w:rPr/>
      </w:pPr>
      <w:r>
        <w:rPr/>
        <w:t>中国共产党这几个字眼，可能我们很多人从上小学开始就对它既熟悉又陌生，因为它始终贯穿在我们的生活学习中，但其实我们对它的内涵并不明白。我们只知道，这个词和我们生活的每个变化都息息相关。因为它，我们的生活一天天发生着翻天覆地的变化。我们的生活质量越来越好，我们的精神生活越来越丰富。因为它，我们的国家越来越强大，国际地位不断提高。甚至是因为它，才保证了我们都能受到良好的教育，成为国家的栋梁之才。</w:t>
      </w:r>
    </w:p>
    <w:p>
      <w:pPr>
        <w:pStyle w:val="Normal"/>
        <w:ind w:firstLine="420"/>
        <w:rPr/>
      </w:pPr>
      <w:r>
        <w:rPr/>
        <w:t>如今，我已是一名大学生，学校里经常组织相关的党员活动，如讲座、党员服务日等等。虽然我不是党员，但学生党员为大家服务的热情还是能够感染我。</w:t>
      </w:r>
    </w:p>
    <w:p>
      <w:pPr>
        <w:pStyle w:val="Normal"/>
        <w:ind w:firstLine="420"/>
        <w:rPr/>
      </w:pPr>
      <w:r>
        <w:rPr/>
        <w:t>记得小时候，最想做的事情是当一个歌手，因为觉得站在舞台上万众瞩目是一件很过瘾的事。大一点的时候，想成为一个老师，因为觉得站上讲台，面对着那么多双眼睛讲课是一件很神圣的事情。之后，我喜欢上了动画并且想要从事这方面的工作，所以我学了游戏动画专业，现在也正在为之努力。不断长大，梦想也有过变化，但当一切都趋于稳定，突然发现，虽然梦想有变化，但不变的是我从来不曾放弃过追逐自己的梦想，这是非常重要的。</w:t>
      </w:r>
    </w:p>
    <w:p>
      <w:pPr>
        <w:pStyle w:val="Normal"/>
        <w:ind w:firstLine="420"/>
        <w:rPr/>
      </w:pPr>
      <w:r>
        <w:rPr/>
        <w:t>而我，还有千千万万的人之所以能够那么尽兴的做着自己梦，和党的关怀是分不开的，国强则民富。而仔细想过会发现，党的梦想就像我们千千万万的中国人追逐梦想一样，从未停止过。自从建党以来，中国共产党经历了许多难以想象的磨难，但最终还是使中国这颗明珠坚定地屹立在了东方大地上。正是因为一直有梦想，正是因为中国一直在做着一个伟大的梦，才走到了今天。</w:t>
      </w:r>
    </w:p>
    <w:p>
      <w:pPr>
        <w:pStyle w:val="Normal"/>
        <w:ind w:firstLine="420"/>
        <w:rPr/>
      </w:pPr>
      <w:r>
        <w:rPr/>
        <w:t>在建党九十周年来临之际，我们一方面为祖国感到骄傲和自豪，一方面祝贺祖国越来越好，同时也要明白，我们身为祖国未来的建设者，梦想的延续者所肩负的责任与义务。</w:t>
      </w:r>
    </w:p>
    <w:p>
      <w:pPr>
        <w:pStyle w:val="Normal"/>
        <w:ind w:firstLine="420"/>
        <w:rPr/>
      </w:pPr>
      <w:r>
        <w:rPr/>
        <w:t>祝你生日快乐。</w:t>
      </w:r>
      <w:r>
        <w:rPr>
          <w:rFonts w:eastAsia="Times New Roman"/>
        </w:rPr>
        <w:t xml:space="preserve">  </w:t>
      </w:r>
    </w:p>
    <w:p>
      <w:pPr>
        <w:pStyle w:val="Normal"/>
        <w:ind w:firstLine="420"/>
        <w:rPr/>
      </w:pPr>
      <w:r>
        <w:rPr/>
      </w:r>
    </w:p>
    <w:p>
      <w:pPr>
        <w:pStyle w:val="Normal"/>
        <w:ind w:firstLine="420"/>
        <w:rPr/>
      </w:pPr>
      <w:r>
        <w:rPr/>
      </w:r>
    </w:p>
    <w:p>
      <w:pPr>
        <w:pStyle w:val="Heading1"/>
        <w:rPr/>
      </w:pPr>
      <w:r>
        <w:rPr/>
        <w:t>建党九十周年征文</w:t>
      </w:r>
      <w:r>
        <w:rPr>
          <w:rFonts w:eastAsia="Times New Roman"/>
        </w:rPr>
        <w:t xml:space="preserve"> </w:t>
      </w:r>
    </w:p>
    <w:p>
      <w:pPr>
        <w:pStyle w:val="Normal"/>
        <w:ind w:firstLine="420"/>
        <w:rPr/>
      </w:pPr>
      <w:r>
        <w:rPr/>
        <w:t>为迎接中国共产党成立９０周年，我校现举办建党９０周年征文比赛，欢迎广大师生员工积极投稿。</w:t>
      </w:r>
    </w:p>
    <w:p>
      <w:pPr>
        <w:pStyle w:val="Normal"/>
        <w:ind w:firstLine="420"/>
        <w:rPr/>
      </w:pPr>
      <w:r>
        <w:rPr/>
      </w:r>
    </w:p>
    <w:p>
      <w:pPr>
        <w:pStyle w:val="Normal"/>
        <w:ind w:firstLine="420"/>
        <w:rPr/>
      </w:pPr>
      <w:r>
        <w:rPr/>
      </w:r>
    </w:p>
    <w:p>
      <w:pPr>
        <w:pStyle w:val="Normal"/>
        <w:ind w:firstLine="420"/>
        <w:rPr/>
      </w:pPr>
      <w:r>
        <w:rPr/>
      </w:r>
    </w:p>
    <w:p>
      <w:pPr>
        <w:pStyle w:val="Heading1"/>
        <w:rPr/>
      </w:pPr>
      <w:r>
        <w:rPr/>
        <w:t>回响</w:t>
      </w:r>
      <w:r>
        <w:rPr>
          <w:rFonts w:eastAsia="Times New Roman"/>
        </w:rPr>
        <w:t xml:space="preserve">  </w:t>
      </w:r>
      <w:r>
        <w:rPr/>
        <w:t>回想</w:t>
      </w:r>
    </w:p>
    <w:p>
      <w:pPr>
        <w:pStyle w:val="Heading3"/>
        <w:rPr/>
      </w:pPr>
      <w:r>
        <w:rPr>
          <w:rFonts w:cs="宋体;SimSun" w:ascii="宋体;SimSun" w:hAnsi="宋体;SimSun"/>
        </w:rPr>
        <w:t>——</w:t>
      </w:r>
      <w:r>
        <w:rPr/>
        <w:t>上海市大学生纪念建党九十周年演讲稿</w:t>
      </w:r>
    </w:p>
    <w:p>
      <w:pPr>
        <w:pStyle w:val="Heading3"/>
        <w:rPr/>
      </w:pPr>
      <w:r>
        <w:rPr/>
        <w:t>田原</w:t>
      </w:r>
    </w:p>
    <w:p>
      <w:pPr>
        <w:pStyle w:val="Normal"/>
        <w:ind w:firstLine="420"/>
        <w:rPr/>
      </w:pPr>
      <w:r>
        <w:rPr/>
        <w:t>编者按：在刚刚结束的“庆祝建党９０周年，志存高远抒情怀”上海市大学生演讲比赛活动中，电视艺术学院主持专业０８级学生田原以《回响回想》为题一举获得比赛一等奖。这是我校第四次获得全市大学生演讲比赛一等奖荣誉。本报特将演讲稿刊登于此，以飨读者。</w:t>
      </w:r>
    </w:p>
    <w:p>
      <w:pPr>
        <w:pStyle w:val="Normal"/>
        <w:ind w:firstLine="420"/>
        <w:rPr/>
      </w:pPr>
      <w:r>
        <w:rPr/>
        <w:t>享受了一个阳光灿烂的早晨，来到华师大的校园，看到的每张脸都是那样朝气蓬勃。没错，今天五月四日，是我们青年人的节日。人们常把青年人比作朝阳，比作清晨。我在想，现在青年人的清晨是怎样度过的呢？步履匆匆的赶去教室上课，忙里偷闲的躲在图书馆自习，今天没课顺水推舟睡个懒觉？但是，倘若你要来到戏剧学院，你一定会被清晨里阵阵清脆的声音所感染、所振奋。清晨的练声是每个上戏学生的必修课。它成为上戏的一个独特的标志、一道亮丽的风景、一种传承的文化！每段对白中，每句唱段里，都饱含着同样一个声音，“学演戏，先学做人”。</w:t>
      </w:r>
    </w:p>
    <w:p>
      <w:pPr>
        <w:pStyle w:val="Normal"/>
        <w:ind w:firstLine="420"/>
        <w:rPr/>
      </w:pPr>
      <w:r>
        <w:rPr/>
        <w:t>无论是刚走红的影视新星，还是在戏剧舞台上功勋卓著的老艺术家们，都把这句话奉为最坚定的艺术信念。而它最先出自上戏第一任院长——熊佛西、熊院长之口。现在，在座的各位都来自不同的学校，有多少人可以经常在校园里碰到你们的校长，或者经常的跟校长聊几句天，话几句家常？而我们的熊院长，会经常在同学们中间指导他们演戏，关心他们的生活，几乎跟每个同学都亲如一家人。他的寓所阳台正对着学生的宿舍，清晨，在阳台活动身体的熊院长常常会向学生们大声打招呼，问长问短，有时还会走向操场，陪同学们一起出晨功、练发声。每一句话，每一个音，他都会悉心指导。他要求大家要把最美丽的声音留在早晨。也许他会偶尔叫错一个学生的名字，但是，这不要紧，因为学生们在他心里都化成了一个共同的名字“我的孩子”。</w:t>
      </w:r>
    </w:p>
    <w:p>
      <w:pPr>
        <w:pStyle w:val="Normal"/>
        <w:ind w:firstLine="420"/>
        <w:rPr/>
      </w:pPr>
      <w:r>
        <w:rPr/>
        <w:t>生活中他是慈爱的父亲，而在课堂上，他却是一个苛刻的严师。这种严有一个生动的体现，就是通过声音的如雷贯耳来完成的！一次，一个女孩儿穿着短裙进教室排练，因为排得是上世纪的剧本，这样的穿着非常不合适。熊院长当众大声批评了她，“同学，这样的服饰能走进角色内心吗？”严肃地要她立即回宿舍重换衣服再来上课。虽然这只是一堂排练课，但是熊佛西却依然以上台的标准要求每一位学生。作为一个女孩，当时一定又尴尬又羞愧。但是她却永远记住了，记住了一个演员对戏剧艺术应有的敬畏和对艺术良知应有的崇尚。她，就是现在著名的表演、配音艺术家——曹蕾老师。几年前，在一个纪念熊佛西的座谈会上，她回忆起这件事，仍然激动不已，她说：“我这一辈子能够在艺术上取得一点成绩，是因为老院长的提醒、老院长的声音一直陪伴着我、激励着我、推动着我！”</w:t>
      </w:r>
    </w:p>
    <w:p>
      <w:pPr>
        <w:pStyle w:val="Normal"/>
        <w:ind w:firstLine="420"/>
        <w:rPr/>
      </w:pPr>
      <w:r>
        <w:rPr/>
        <w:t>学演戏，先做人——我们上戏的学子时刻把这种声音挂在心间：马伊琍在长春电影节颁奖之际说：“我们在艺术上取得的成绩，是因为学校给了我们演戏做人的准则”；胡歌在遇到车祸、生命垂危之际，依然牵挂剧组、牵挂他人，用行动诠释了演戏做人的内涵；陆毅和罗海琼在与外方合作拍戏遇到内容有损国家尊严之际，严肃地制止了外方的阴谋，维护了国格、人格的尊严；世博会期间，我们同年级的王靖、李锦飞同学，夜深人静之际，突然看见马路躺着遭醉汉袭击的警察，他们临危不惧，用最快的速度和最简练的语言向１１０指挥中心发出求救信号，使警察转危为安……获奖的时候、危险的时候、关键的时候、需要挺身而出的时候，我们都传递着、弘扬着一个共同的声音：学演戏、先做人！</w:t>
      </w:r>
    </w:p>
    <w:p>
      <w:pPr>
        <w:pStyle w:val="Normal"/>
        <w:ind w:firstLine="420"/>
        <w:rPr/>
      </w:pPr>
      <w:r>
        <w:rPr/>
        <w:t>老一辈的声音在我们心头回响，艺术家的使命在我们心头回响。今天，在座的各位同学中，有学文科的，学理科的，学工科的，“要成大事。先学做人”——做一个爱民族、爱国家、辩是非。有情操的人！今天是五四青年节；今年是建党９０周年，年轻的一代在这里回想历史、感想当下、畅想未来！当演讲结束，我们走出大厅、走出校门、走向社会、走向未来的时候，也许十年、二十年、甚至三十年，经过我们的共同努力，愿我们都能够奏出属于青年的、民族的伟大复兴的回响！</w:t>
      </w:r>
    </w:p>
    <w:p>
      <w:pPr>
        <w:pStyle w:val="Normal"/>
        <w:ind w:firstLine="420"/>
        <w:rPr/>
      </w:pPr>
      <w:r>
        <w:rPr/>
      </w:r>
    </w:p>
    <w:p>
      <w:pPr>
        <w:pStyle w:val="Normal"/>
        <w:ind w:firstLine="420"/>
        <w:rPr/>
      </w:pPr>
      <w:r>
        <w:rPr/>
      </w:r>
    </w:p>
    <w:p>
      <w:pPr>
        <w:pStyle w:val="Normal"/>
        <w:ind w:firstLine="420"/>
        <w:rPr/>
      </w:pPr>
      <w:r>
        <w:rPr/>
      </w:r>
    </w:p>
    <w:p>
      <w:pPr>
        <w:pStyle w:val="Heading1"/>
        <w:rPr/>
      </w:pPr>
      <w:r>
        <w:rPr/>
        <w:t>当知识遭遇爱情</w:t>
      </w:r>
    </w:p>
    <w:p>
      <w:pPr>
        <w:pStyle w:val="Heading3"/>
        <w:rPr/>
      </w:pPr>
      <w:r>
        <w:rPr>
          <w:rFonts w:cs="宋体;SimSun" w:ascii="宋体;SimSun" w:hAnsi="宋体;SimSun"/>
        </w:rPr>
        <w:t>——</w:t>
      </w:r>
      <w:r>
        <w:rPr/>
        <w:t>听大学生生涯规划讲座有感</w:t>
      </w:r>
    </w:p>
    <w:p>
      <w:pPr>
        <w:pStyle w:val="Normal"/>
        <w:ind w:firstLine="420"/>
        <w:rPr/>
      </w:pPr>
      <w:r>
        <w:rPr/>
        <w:t>４月２２日，我有幸参加了表演系从文读书会组织的讲座活动。本次活动邀请台湾生命教育导师、团体动力学家林昆辉教授在新空间剧场为同学们开展“知识、爱情与成就——大学生生涯规划讲座”。高昂的激情，风趣的言语，丰富的动作和表情，这就是林昆辉教授给我留下的最深印象。长达２个多小时的演讲中充满了精彩的内容，使得会场中不时响起阵阵掌声和笑声。在这快乐的氛围中，我相信每一个同学都是受益匪浅、收获颇丰！</w:t>
      </w:r>
    </w:p>
    <w:p>
      <w:pPr>
        <w:pStyle w:val="Normal"/>
        <w:ind w:firstLine="420"/>
        <w:rPr/>
      </w:pPr>
      <w:r>
        <w:rPr/>
        <w:t>林老师主要讲的是“知识与爱情的融合”。要将这两者以良性循环的方式结合在一起可不简单。如何将恋爱知识结合到学习生活中，听完老师的讲解，每个同学心中对自己的未来应该多了一分信心和把握。林老师说：谈恋爱是试炼感情的，自我、情感、价值观会在恋爱中发生天翻地覆的改变。你终于去学习，你可以除了为了自己而活，还可以为了其他人而活，除了满足自己的需要，还会愿意奉献自己去满足其他人的需要。爱人的动机、情绪，价值都才可以找到。大部分爱与被爱的能力应当在亲情中学会，在亲情里学会如何接受别人的爱，在爱情里则是如何去爱别人。但是现在很多家庭缺失了爱的学习，谈恋爱是学习的第二次机会，把他（她）捧在掌心，努力去练习如何爱一个人，如何被爱。但是请我们在拼命谈恋爱的时候记住，除了谈恋爱，我们首先得是一个好学生。最有意思的是，当讲到激情所至时，林老师直接走进同学们当中，创设情景与同学们互动，用可爱的肢体动作表现当下生活中存在的爱与被爱中的种种故事。只有我们能够把知识和爱情成为我们的成就的时候，才不会把知识和爱情变成挫败，使得四年的大学生活处处充满了幸福感。当我们的幸福感不断增加时，面临挫折的抗击打能力也随之不断增加。</w:t>
      </w:r>
    </w:p>
    <w:p>
      <w:pPr>
        <w:pStyle w:val="Normal"/>
        <w:ind w:firstLine="420"/>
        <w:rPr/>
      </w:pPr>
      <w:r>
        <w:rPr/>
        <w:t>结尾时还大家结合自己提出很多有意思的问题，林老师也给予的耐心的回答。正如老师所讲，我们从小到大都是有目标的，小学是为初中做准备，初中为高中做准备，高中为大学做准备，而大学是为整个人生做准备。这是人生最后一个准备阶段。人情友情亲情在小学、初中都练习过，但是在大学的时候我们的视野更开阔了。我们独立了，更需要充分练习，去交很多异性的好朋友。我们的爱情观不要太狭窄，要学着开始一个人做两个人的事，这样即便遭受挫折，看到他（她）就有能量！有能力去追求成就。最后我还是想说，要多读书！书中自有黄金屋，书中自有颜如玉。找一个喜欢的她（他），一起为同一个目标奋斗！（１０戏剧影视</w:t>
      </w:r>
      <w:r>
        <w:rPr>
          <w:rFonts w:eastAsia="Times New Roman"/>
        </w:rPr>
        <w:t xml:space="preserve"> </w:t>
      </w:r>
      <w:r>
        <w:rPr/>
        <w:t>沈夕浓）</w:t>
      </w:r>
    </w:p>
    <w:p>
      <w:pPr>
        <w:pStyle w:val="Normal"/>
        <w:ind w:firstLine="420"/>
        <w:rPr/>
      </w:pPr>
      <w:r>
        <w:rPr/>
      </w:r>
    </w:p>
    <w:p>
      <w:pPr>
        <w:pStyle w:val="Normal"/>
        <w:ind w:firstLine="420"/>
        <w:rPr/>
      </w:pPr>
      <w:r>
        <w:rPr/>
      </w:r>
    </w:p>
    <w:p>
      <w:pPr>
        <w:pStyle w:val="Normal"/>
        <w:ind w:firstLine="420"/>
        <w:rPr/>
      </w:pPr>
      <w:r>
        <w:rPr/>
      </w:r>
    </w:p>
    <w:p>
      <w:pPr>
        <w:pStyle w:val="Heading1"/>
        <w:rPr/>
      </w:pPr>
      <w:r>
        <w:rPr/>
        <w:t>话剧《风铃》再度上演</w:t>
      </w:r>
    </w:p>
    <w:p>
      <w:pPr>
        <w:pStyle w:val="Normal"/>
        <w:ind w:firstLine="420"/>
        <w:rPr/>
      </w:pPr>
      <w:r>
        <w:rPr/>
        <w:t>本报讯</w:t>
      </w:r>
      <w:r>
        <w:rPr>
          <w:rFonts w:eastAsia="Times New Roman"/>
        </w:rPr>
        <w:t xml:space="preserve">  </w:t>
      </w:r>
      <w:r>
        <w:rPr/>
        <w:t>５月５日，由我校表演系主任龙俊杰导演的话剧《风铃》在端钧剧场上演，此剧演员皆由表演系老师担任。</w:t>
      </w:r>
    </w:p>
    <w:p>
      <w:pPr>
        <w:pStyle w:val="Normal"/>
        <w:ind w:firstLine="420"/>
        <w:rPr/>
      </w:pPr>
      <w:r>
        <w:rPr/>
        <w:t>这个话剧早在０５年就已经上演过多次，还在多个高校进行过巡演，尽管如此，这次演出的首场依旧座无虚席，观众个个都情绪高涨。无论是导演、编剧还是演员，整场戏都深深震撼了每一位观众。据了解，《风铃》的剧本经过了孙祖平老师九次修改，在当下“娱乐至上、票房第一”的演艺“怪圈”中，出现这样一部人生命题的话剧，值得我们击节称道。这是一出关注当代大学生心理健康、精神健全，弘扬教室高尚师德的话剧。它讲述了应届大学毕业生杨媛在某杂志社担任实习记者，她发现了一篇被主编称之为非常有“卖点”的匿名文章《天堂的风铃》。该文揭露了一起发生在医科大学的恶性事件：女研究生谭小月和男研究生汪志强争夺一个出国留学的名额，竟然用刀子自残、误伤自己的导师周明教授；周明教授非但没有报案，反而以德报怨，将谭小月送至国外留学。为确认文章真实与否，杨媛去医科大学调查，校长办公室的柳主任以周明教授妻子的身份矢口否认了文章的真实性。这一切加深了杨媛的怀疑：文章背后一定有着不可告人的秘密。她要追查事实真相，同时追查究竟是谁写了这篇文章，为什么而写。但事实真相却完全出乎杨媛的意料，她陷入了深深的沉思之中……</w:t>
      </w:r>
    </w:p>
    <w:p>
      <w:pPr>
        <w:pStyle w:val="Normal"/>
        <w:ind w:firstLine="420"/>
        <w:rPr/>
      </w:pPr>
      <w:r>
        <w:rPr/>
        <w:t>本剧故事情节曲折，悬念迭起，周明教授和三个大学生形象鲜明生动，切中时弊，启人心智。</w:t>
      </w:r>
    </w:p>
    <w:p>
      <w:pPr>
        <w:pStyle w:val="Normal"/>
        <w:ind w:firstLine="420"/>
        <w:rPr/>
      </w:pPr>
      <w:r>
        <w:rPr/>
        <w:t>在演出中，搞笑的片段笑声不停，到了感人肺腑的情节，演员用情至深的演出使声音哽咽，不少观众也纷纷擦泪，全剧掌声不断。那掌声便是共鸣，是回响，是台上的谭小月与台下的“谭小月们”的共鸣，是一代青年关于人生命题的共鸣，更是一种生命的回响。</w:t>
      </w:r>
      <w:r>
        <w:rPr>
          <w:rFonts w:eastAsia="Times New Roman"/>
        </w:rPr>
        <w:t xml:space="preserve">                      </w:t>
      </w:r>
      <w:r>
        <w:rPr/>
        <w:t>（学生记者</w:t>
      </w:r>
      <w:r>
        <w:rPr>
          <w:rFonts w:eastAsia="Times New Roman"/>
        </w:rPr>
        <w:t xml:space="preserve"> </w:t>
      </w:r>
      <w:r>
        <w:rPr/>
        <w:t>杨立原）</w:t>
      </w:r>
    </w:p>
    <w:p>
      <w:pPr>
        <w:pStyle w:val="Normal"/>
        <w:ind w:firstLine="420"/>
        <w:rPr/>
      </w:pPr>
      <w:r>
        <w:rPr/>
      </w:r>
    </w:p>
    <w:p>
      <w:pPr>
        <w:pStyle w:val="Normal"/>
        <w:ind w:firstLine="420"/>
        <w:rPr/>
      </w:pPr>
      <w:r>
        <w:rPr/>
      </w:r>
    </w:p>
    <w:p>
      <w:pPr>
        <w:pStyle w:val="Normal"/>
        <w:ind w:firstLine="420"/>
        <w:rPr/>
      </w:pPr>
      <w:r>
        <w:rPr/>
      </w:r>
    </w:p>
    <w:p>
      <w:pPr>
        <w:pStyle w:val="Heading1"/>
        <w:rPr/>
      </w:pPr>
      <w:r>
        <w:rPr>
          <w:rFonts w:cs="宋体;SimSun" w:ascii="宋体;SimSun" w:hAnsi="宋体;SimSun"/>
        </w:rPr>
        <w:t>“</w:t>
      </w:r>
      <w:r>
        <w:rPr/>
        <w:t>校园，让生活更美好”</w:t>
      </w:r>
    </w:p>
    <w:p>
      <w:pPr>
        <w:pStyle w:val="Heading3"/>
        <w:rPr/>
      </w:pPr>
      <w:r>
        <w:rPr>
          <w:rFonts w:cs="宋体;SimSun" w:ascii="宋体;SimSun" w:hAnsi="宋体;SimSun"/>
        </w:rPr>
        <w:t>——</w:t>
      </w:r>
      <w:r>
        <w:rPr/>
        <w:t>舞校学生演讲比赛纪实</w:t>
      </w:r>
    </w:p>
    <w:p>
      <w:pPr>
        <w:pStyle w:val="Normal"/>
        <w:ind w:firstLine="420"/>
        <w:rPr/>
      </w:pPr>
      <w:r>
        <w:rPr/>
        <w:t>２０１１年４月７日，上海戏剧学院附属舞蹈学校“校园让生活更美好”学生演讲比赛在学校小剧场热烈举行。此次演讲比赛的主题为“校园，让生活更美好”（Ｂｅｔｔｅｒ</w:t>
      </w:r>
      <w:r>
        <w:rPr>
          <w:rFonts w:eastAsia="Times New Roman"/>
        </w:rPr>
        <w:t xml:space="preserve"> </w:t>
      </w:r>
      <w:r>
        <w:rPr/>
        <w:t>ｓｃｈｏｏｌ，</w:t>
      </w:r>
      <w:r>
        <w:rPr>
          <w:rFonts w:eastAsia="Times New Roman"/>
        </w:rPr>
        <w:t xml:space="preserve"> </w:t>
      </w:r>
      <w:r>
        <w:rPr/>
        <w:t>Ｂｅｔｔｅｒ</w:t>
      </w:r>
      <w:r>
        <w:rPr>
          <w:rFonts w:eastAsia="Times New Roman"/>
        </w:rPr>
        <w:t xml:space="preserve"> </w:t>
      </w:r>
      <w:r>
        <w:rPr/>
        <w:t>ｌｉｆｅ）。全校１２个班级均派出一位参赛选手，讲述在舞校生活及学习的点滴感受和美好体验。１２位选手或声情并茂、或妙语连珠、或英姿飒爽、或激情洋溢，他们的才华和努力获得了评委们和同学们的好评和肯定。</w:t>
      </w:r>
    </w:p>
    <w:p>
      <w:pPr>
        <w:pStyle w:val="Normal"/>
        <w:ind w:firstLine="420"/>
        <w:rPr/>
      </w:pPr>
      <w:r>
        <w:rPr/>
        <w:t>镜头一</w:t>
      </w:r>
    </w:p>
    <w:p>
      <w:pPr>
        <w:pStyle w:val="Normal"/>
        <w:ind w:firstLine="420"/>
        <w:rPr/>
      </w:pPr>
      <w:r>
        <w:rPr/>
        <w:t>１８：１５，所有学生、班主任已在小剧场内济济一堂；工作人员也已各就各位；参赛者们在后台紧张地进行着最后的准备。此时此刻，大家兴奋的心情已溢于言表，翘首以盼的活动即将到来。</w:t>
      </w:r>
    </w:p>
    <w:p>
      <w:pPr>
        <w:pStyle w:val="Normal"/>
        <w:ind w:firstLine="420"/>
        <w:rPr/>
      </w:pPr>
      <w:r>
        <w:rPr/>
        <w:t>伴随着青春激昂的“青春绽放”校歌歌声，一支“豪华”的评委团走了进来——各位校领导、科领导一一到场。热情的掌声随之响起，因为领导们的到场支持在大家的心中又燃起了一团火。</w:t>
      </w:r>
    </w:p>
    <w:p>
      <w:pPr>
        <w:pStyle w:val="Normal"/>
        <w:ind w:firstLine="420"/>
        <w:rPr/>
      </w:pPr>
      <w:r>
        <w:rPr/>
        <w:t>镜头二</w:t>
      </w:r>
    </w:p>
    <w:p>
      <w:pPr>
        <w:pStyle w:val="Normal"/>
        <w:ind w:firstLine="420"/>
        <w:rPr/>
      </w:pPr>
      <w:r>
        <w:rPr/>
        <w:t>演讲比赛在民四全体同学“青春绽放”的校歌表演中拉开帷幕。为了能在本次比赛中展现舞校人的风采，同时也为班级争夺荣誉，各位参赛选手积极备战，一次次修改演讲稿，一遍遍试讲、彩排。然而，由于大多数选手几乎没有经历过这样的“大场面”，在比赛现场，他们难免会紧张、慌乱。于是，语速稍显快了，动作有点僵硬，语句些许遗忘。令人欣慰的是，你根本听不到任何唏嘘声、倒彩声和嘲笑声。当最后一位选手张艺泷同学因过分紧张而停顿了多次之时，台下的同学们却毫不吝惜他们鼓励的掌声。无疑，同学们的友善和宽容构成了当晚最美丽的风景线。</w:t>
      </w:r>
    </w:p>
    <w:p>
      <w:pPr>
        <w:pStyle w:val="Normal"/>
        <w:ind w:firstLine="420"/>
        <w:rPr/>
      </w:pPr>
      <w:r>
        <w:rPr/>
        <w:t>镜头三</w:t>
      </w:r>
    </w:p>
    <w:p>
      <w:pPr>
        <w:pStyle w:val="Normal"/>
        <w:ind w:firstLine="420"/>
        <w:rPr/>
      </w:pPr>
      <w:r>
        <w:rPr/>
        <w:t>当晚的压轴戏——小品《我们的舞校》令人印象深刻。除了创意十足的设计，惟妙惟肖的表演之外，小品中的一个环节让笔者感动又振奋，即环保卫士带领全校学生高喊舞校校训——“厚德，尚艺，励志，弘文”及“我爱舞校”的口号。如此整齐、洪亮的声音让人心潮澎湃，让人热血沸腾。相信经过本次比赛，在全体学生的内心深处，已平添了几分热爱、几分珍惜、几分向往，对我们的舞校、对美丽的校园以及对美好的生活。因而，这震撼的声音更是同学们的心声，敲打着所有在场者的心扉。</w:t>
      </w:r>
    </w:p>
    <w:p>
      <w:pPr>
        <w:pStyle w:val="Normal"/>
        <w:ind w:firstLine="420"/>
        <w:rPr/>
      </w:pPr>
      <w:r>
        <w:rPr>
          <w:rFonts w:cs="宋体;SimSun" w:ascii="宋体;SimSun" w:hAnsi="宋体;SimSun"/>
        </w:rPr>
        <w:t>“</w:t>
      </w:r>
      <w:r>
        <w:rPr/>
        <w:t>家园精神促和谐”是上海戏剧学院党委推进创先争优活动的重点之一。显然，“校园，让生活更美好”的演讲主题正与此不谋而合。舞校的学生们在同一校园中生活、学习，校园便是他们共同的家园。在演讲中，选手们诉说了他们对这个家园的眷恋，对家园中的老师和同学的敬重、友爱甚至亲情；观赛学生在比赛过程中所表现出来的投入和团结，对同伴们的鼓舞，这一切完美地谱写了一支和谐的校园舞曲。</w:t>
      </w:r>
      <w:r>
        <w:rPr>
          <w:rFonts w:eastAsia="Times New Roman"/>
        </w:rPr>
        <w:t xml:space="preserve">                                           </w:t>
      </w:r>
    </w:p>
    <w:p>
      <w:pPr>
        <w:pStyle w:val="Normal"/>
        <w:ind w:firstLine="420"/>
        <w:rPr/>
      </w:pPr>
      <w:r>
        <w:rPr>
          <w:rFonts w:eastAsia="Times New Roman"/>
        </w:rPr>
        <w:t xml:space="preserve">                                                    </w:t>
      </w:r>
      <w:r>
        <w:rPr/>
        <w:t>（舞蹈学校</w:t>
      </w:r>
      <w:r>
        <w:rPr>
          <w:rFonts w:eastAsia="Times New Roman"/>
        </w:rPr>
        <w:t xml:space="preserve"> </w:t>
      </w:r>
      <w:r>
        <w:rPr/>
        <w:t>施玮琼）</w:t>
      </w:r>
    </w:p>
    <w:p>
      <w:pPr>
        <w:pStyle w:val="Normal"/>
        <w:ind w:firstLine="420"/>
        <w:rPr/>
      </w:pPr>
      <w:r>
        <w:rPr/>
      </w:r>
    </w:p>
    <w:p>
      <w:pPr>
        <w:pStyle w:val="Normal"/>
        <w:ind w:firstLine="420"/>
        <w:rPr/>
      </w:pPr>
      <w:r>
        <w:rPr/>
      </w:r>
    </w:p>
    <w:p>
      <w:pPr>
        <w:pStyle w:val="Normal"/>
        <w:ind w:firstLine="420"/>
        <w:rPr/>
      </w:pPr>
      <w:r>
        <w:rPr/>
      </w:r>
    </w:p>
    <w:p>
      <w:pPr>
        <w:pStyle w:val="Heading1"/>
        <w:rPr/>
      </w:pPr>
      <w:r>
        <w:rPr/>
        <w:t>创意学院０９媒体创意视听语言作品展揭幕</w:t>
      </w:r>
    </w:p>
    <w:p>
      <w:pPr>
        <w:pStyle w:val="Normal"/>
        <w:ind w:firstLine="420"/>
        <w:rPr/>
      </w:pPr>
      <w:r>
        <w:rPr/>
        <w:t>本报讯</w:t>
      </w:r>
      <w:r>
        <w:rPr>
          <w:rFonts w:eastAsia="Times New Roman"/>
        </w:rPr>
        <w:t xml:space="preserve">  </w:t>
      </w:r>
      <w:r>
        <w:rPr/>
        <w:t>４月１９日，筹备多时的创意学院０９媒体创意“处女秀”——视听语言作品展，在端钧剧场拉开帷幕。</w:t>
      </w:r>
    </w:p>
    <w:p>
      <w:pPr>
        <w:pStyle w:val="Normal"/>
        <w:ind w:firstLine="420"/>
        <w:rPr/>
      </w:pPr>
      <w:r>
        <w:rPr/>
        <w:t>下午一时，端钧剧场人头攒动，０９媒体创意的展览正式开展，上海戏剧学院创意学院副院长刘志新、主讲老师赵武、０９媒体创意班主任张敬平在开幕仪式上表达了对此次展览和同学的寄语与期盼。简短的开幕式后，在场的师生一同观赏了本次展览的重头戏——由０９媒体创意的同学们拍摄的短片。大家一边观看，一边了解作品构思和幕后花絮。不时的有老师同学在特设的留言板上留下了对此次展览的祝福和对０９媒创的祝福。期间，韩生院长也来到了展览现场，表示了对这次展览的重视与肯定。</w:t>
      </w:r>
    </w:p>
    <w:p>
      <w:pPr>
        <w:pStyle w:val="Normal"/>
        <w:ind w:firstLine="420"/>
        <w:rPr/>
      </w:pPr>
      <w:r>
        <w:rPr/>
        <w:t>在开幕式中刘老师说道：“看了０９媒创的展览我感触很深，每个同学的情感都很丰富，把自己生活中真切的感受都一一表达出来。希望各位观者都能从作品中感受这份年轻的力量。”</w:t>
      </w:r>
    </w:p>
    <w:p>
      <w:pPr>
        <w:pStyle w:val="Normal"/>
        <w:ind w:firstLine="420"/>
        <w:rPr/>
      </w:pPr>
      <w:r>
        <w:rPr/>
        <w:t>据悉４月１９日至２７日，出了固定的展板展出静态影像作品外，短片作品也会在端钧剧场的播放器中滚动播出，希望大家都能前来观展。</w:t>
      </w:r>
    </w:p>
    <w:p>
      <w:pPr>
        <w:pStyle w:val="Normal"/>
        <w:ind w:firstLine="420"/>
        <w:rPr/>
      </w:pPr>
      <w:r>
        <w:rPr>
          <w:rFonts w:eastAsia="Times New Roman"/>
        </w:rPr>
        <w:t xml:space="preserve">                  </w:t>
      </w:r>
      <w:r>
        <w:rPr/>
        <w:t>（０９媒创</w:t>
      </w:r>
      <w:r>
        <w:rPr>
          <w:rFonts w:eastAsia="Times New Roman"/>
        </w:rPr>
        <w:t xml:space="preserve"> </w:t>
      </w:r>
      <w:r>
        <w:rPr/>
        <w:t>唐安琪）</w:t>
      </w:r>
    </w:p>
    <w:p>
      <w:pPr>
        <w:pStyle w:val="Normal"/>
        <w:ind w:firstLine="420"/>
        <w:rPr/>
      </w:pPr>
      <w:r>
        <w:rPr/>
      </w:r>
    </w:p>
    <w:p>
      <w:pPr>
        <w:pStyle w:val="Normal"/>
        <w:ind w:firstLine="420"/>
        <w:rPr/>
      </w:pPr>
      <w:r>
        <w:rPr/>
      </w:r>
    </w:p>
    <w:p>
      <w:pPr>
        <w:pStyle w:val="Normal"/>
        <w:ind w:firstLine="420"/>
        <w:rPr/>
      </w:pPr>
      <w:r>
        <w:rPr/>
      </w:r>
    </w:p>
    <w:p>
      <w:pPr>
        <w:pStyle w:val="Heading1"/>
        <w:rPr/>
      </w:pPr>
      <w:r>
        <w:rPr/>
        <w:t>我校学生参加</w:t>
      </w:r>
    </w:p>
    <w:p>
      <w:pPr>
        <w:pStyle w:val="Heading1"/>
        <w:rPr/>
      </w:pPr>
      <w:r>
        <w:rPr>
          <w:rFonts w:cs="宋体;SimSun" w:ascii="宋体;SimSun" w:hAnsi="宋体;SimSun"/>
        </w:rPr>
        <w:t>“</w:t>
      </w:r>
      <w:r>
        <w:rPr/>
        <w:t>第八届全球华语大学生影视奖”获佳绩</w:t>
      </w:r>
    </w:p>
    <w:p>
      <w:pPr>
        <w:pStyle w:val="Normal"/>
        <w:ind w:firstLine="420"/>
        <w:rPr/>
      </w:pPr>
      <w:r>
        <w:rPr/>
        <w:t>本报讯</w:t>
      </w:r>
      <w:r>
        <w:rPr>
          <w:rFonts w:eastAsia="Times New Roman"/>
        </w:rPr>
        <w:t xml:space="preserve">  </w:t>
      </w:r>
      <w:r>
        <w:rPr/>
        <w:t>４月１０－１４日，由香港浸会大学主办的第八届全球华语大学生影视奖在香港举行。我校学生创作的两部作品——剧情片《紫魇》（导演朱雯瑶、指导教师赵武）和纪录片《佛与人》（编导章赟），都被选入围。经评选，我校刚毕业学生、电视艺术学院０６级朱雯瑶的剧情片《紫魇》获得评委会特别奖。这是多年来我校学生作品获得的最佳成绩。我校硕士研究生章赟应邀参加本次影视奖，并进行作品观摩以及交流、参观等相关学术活动。</w:t>
      </w:r>
      <w:r>
        <w:rPr>
          <w:rFonts w:eastAsia="Times New Roman"/>
        </w:rPr>
        <w:t xml:space="preserve">                                       </w:t>
      </w:r>
      <w:r>
        <w:rPr/>
        <w:t>（研究生</w:t>
      </w:r>
      <w:r>
        <w:rPr>
          <w:rFonts w:eastAsia="Times New Roman"/>
        </w:rPr>
        <w:t xml:space="preserve"> </w:t>
      </w:r>
      <w:r>
        <w:rPr/>
        <w:t>章赟）</w:t>
      </w:r>
      <w:r>
        <w:rPr>
          <w:rFonts w:eastAsia="Times New Roman"/>
        </w:rPr>
        <w:t xml:space="preserve">   </w:t>
      </w:r>
      <w:r>
        <w:br w:type="page"/>
      </w:r>
    </w:p>
    <w:p>
      <w:pPr>
        <w:pStyle w:val="Normal"/>
        <w:ind w:firstLine="420"/>
        <w:rPr/>
      </w:pPr>
      <w:r>
        <w:rPr/>
      </w:r>
    </w:p>
    <w:p>
      <w:pPr>
        <w:pStyle w:val="Normal"/>
        <w:ind w:firstLine="420"/>
        <w:rPr/>
      </w:pPr>
      <w:r>
        <w:rPr/>
      </w:r>
    </w:p>
    <w:p>
      <w:pPr>
        <w:pStyle w:val="Normal"/>
        <w:ind w:firstLine="420"/>
        <w:rPr/>
      </w:pPr>
      <w:r>
        <w:rPr/>
      </w:r>
    </w:p>
    <w:p>
      <w:pPr>
        <w:pStyle w:val="Heading1"/>
        <w:rPr/>
      </w:pPr>
      <w:r>
        <w:rPr/>
        <w:t>桃花灿烂，共塑春泥</w:t>
      </w:r>
    </w:p>
    <w:p>
      <w:pPr>
        <w:pStyle w:val="Heading3"/>
        <w:rPr/>
      </w:pPr>
      <w:r>
        <w:rPr>
          <w:rFonts w:cs="宋体;SimSun" w:ascii="宋体;SimSun" w:hAnsi="宋体;SimSun"/>
        </w:rPr>
        <w:t>——</w:t>
      </w:r>
      <w:r>
        <w:rPr/>
        <w:t>记上戏学生党员服务日赴老港镇成日村慰问演出</w:t>
      </w:r>
    </w:p>
    <w:p>
      <w:pPr>
        <w:pStyle w:val="Normal"/>
        <w:ind w:firstLine="420"/>
        <w:rPr/>
      </w:pPr>
      <w:r>
        <w:rPr/>
        <w:t>本报讯</w:t>
      </w:r>
      <w:r>
        <w:rPr>
          <w:rFonts w:eastAsia="Times New Roman"/>
        </w:rPr>
        <w:t xml:space="preserve">  </w:t>
      </w:r>
      <w:r>
        <w:rPr/>
        <w:t>４月１９日，我校师生党员５０余人在刘志钢副院长的带领下，党委组织部的指导下和学生党总支的组织下，赴浦东新区老港镇成日村进行“桃花灿烂，共塑春泥”慰问演出。副院长刘志钢，组织部部长邱中岳，校务委员会秘书长、培训中心主任金永林，舞蹈学院支部书记林剑龙，学生党总支书记、学工部（主持工作）副部长徐咏，学生处、团委联合支部书记、团委书记陈云等老师一同前往。本次慰问演出是创先争优活动中的一项实践内容，是学生党员服务日系列活动之一，我校党委与成日村党支部结对共建到今年已经进入第二个三年计划，这也是连续第四年到成日村进行慰问演出。</w:t>
      </w:r>
    </w:p>
    <w:p>
      <w:pPr>
        <w:pStyle w:val="Normal"/>
        <w:ind w:firstLine="420"/>
        <w:rPr/>
      </w:pPr>
      <w:r>
        <w:rPr/>
        <w:t>在当地村领导的陪同下，刘志钢、邱中岳、金永林等一行走进了成日村老党员的家中，刘志钢握着９３岁老党员的手说要向他学习，并祝他身体健康；随后在走访另一位老党员的时候，表示希望她对我们送来的文艺演出提出宝贵意见并欢迎她到我校参观。在临行之际，刘志钢代表学校党委为老党员们送上了慰问金。</w:t>
      </w:r>
    </w:p>
    <w:p>
      <w:pPr>
        <w:pStyle w:val="Normal"/>
        <w:ind w:firstLine="420"/>
        <w:rPr/>
      </w:pPr>
      <w:r>
        <w:rPr/>
        <w:t>与此同时，我校带来的文艺节目正轮番登台，一首首歌曲为新农村建设鼓劲加油，一段段舞蹈让村民们领略了艺术魅力，而戏曲唱段和滑稽戏说唱拉近了村民和同学们的距离。成日村村民也纷纷上台一展歌喉，与同学们互动。最后慰问演出在宋颂老师演唱的一首《旗帜更鲜艳》中画上圆满的句号。</w:t>
      </w:r>
    </w:p>
    <w:p>
      <w:pPr>
        <w:pStyle w:val="Normal"/>
        <w:ind w:firstLine="420"/>
        <w:rPr/>
      </w:pPr>
      <w:r>
        <w:rPr/>
        <w:t>本次慰问演出活动虽然落下帷幕，但是与成日村的结对共建活动将在今后的日常工作中继续体现。</w:t>
      </w:r>
    </w:p>
    <w:p>
      <w:pPr>
        <w:pStyle w:val="Normal"/>
        <w:ind w:firstLine="420"/>
        <w:rPr/>
      </w:pPr>
      <w:r>
        <w:rPr>
          <w:rFonts w:eastAsia="Times New Roman"/>
        </w:rPr>
        <w:t xml:space="preserve">                             </w:t>
      </w:r>
      <w:r>
        <w:rPr/>
        <w:t>（学生处</w:t>
      </w:r>
      <w:r>
        <w:rPr>
          <w:rFonts w:eastAsia="Times New Roman"/>
        </w:rPr>
        <w:t xml:space="preserve"> </w:t>
      </w:r>
      <w:r>
        <w:rPr/>
        <w:t>牛文佳）</w:t>
      </w:r>
    </w:p>
    <w:p>
      <w:pPr>
        <w:pStyle w:val="Normal"/>
        <w:ind w:firstLine="420"/>
        <w:rPr/>
      </w:pPr>
      <w:r>
        <w:rPr/>
      </w:r>
    </w:p>
    <w:p>
      <w:pPr>
        <w:pStyle w:val="Normal"/>
        <w:ind w:firstLine="420"/>
        <w:rPr/>
      </w:pPr>
      <w:r>
        <w:rPr/>
      </w:r>
    </w:p>
    <w:p>
      <w:pPr>
        <w:pStyle w:val="Normal"/>
        <w:ind w:firstLine="420"/>
        <w:rPr/>
      </w:pPr>
      <w:r>
        <w:rPr/>
      </w:r>
    </w:p>
    <w:p>
      <w:pPr>
        <w:pStyle w:val="Heading1"/>
        <w:rPr/>
      </w:pPr>
      <w:r>
        <w:rPr/>
        <w:t>青年报：食堂师傅厨艺大ＰＫ</w:t>
      </w:r>
    </w:p>
    <w:p>
      <w:pPr>
        <w:pStyle w:val="Heading1"/>
        <w:rPr/>
      </w:pPr>
      <w:r>
        <w:rPr/>
        <w:t>上戏师生一起当评委</w:t>
      </w:r>
    </w:p>
    <w:p>
      <w:pPr>
        <w:pStyle w:val="Normal"/>
        <w:ind w:firstLine="420"/>
        <w:rPr/>
      </w:pPr>
      <w:r>
        <w:rPr>
          <w:rFonts w:cs="宋体;SimSun" w:ascii="宋体;SimSun" w:hAnsi="宋体;SimSun"/>
        </w:rPr>
        <w:t>“</w:t>
      </w:r>
      <w:r>
        <w:rPr/>
        <w:t>华山路食堂里非常热闹！１１位厨师、点心师面临师生的‘考试’。他们各自制作的６０多道炒菜和点心，标上了他们的代号标签，接受４０几位老师和同学的逐一品尝和点评、打分。考评结果将和他们的收入、培训相关联……”“＠慈眉包主”的一张配图微博，昨天很快引起大量转载和评论。记者从校方获悉，这的确是上戏后勤管理处组织的一场食堂大菜师傅点心师傅厨艺大ＰＫ。</w:t>
      </w:r>
    </w:p>
    <w:p>
      <w:pPr>
        <w:pStyle w:val="Normal"/>
        <w:ind w:firstLine="420"/>
        <w:rPr/>
      </w:pPr>
      <w:r>
        <w:rPr/>
        <w:t>每个师傅出５道菜接受考评</w:t>
      </w:r>
    </w:p>
    <w:p>
      <w:pPr>
        <w:pStyle w:val="Normal"/>
        <w:ind w:firstLine="420"/>
        <w:rPr/>
      </w:pPr>
      <w:r>
        <w:rPr/>
        <w:t>大菜师傅Ａ，青豆炒虾仁、蒜香排骨、芹菜炒鱿鱼、五彩黑鱼丝、咖喱炒饭；大菜师傅Ｂ，走油肉、红烧肉、鱼香肉丝、葱油蚕豆、扬州炒饭……昨天下午，由上戏食堂的１１位骨干型大菜师傅、点心师傅担纲的厨艺大ＰＫ热闹举行。在规定的时间里，从切配、清洗、加工到菜式烹饪、制作和装盆，厨师和点心师可选５道拿手菜用以ＰＫ。</w:t>
      </w:r>
    </w:p>
    <w:p>
      <w:pPr>
        <w:pStyle w:val="Normal"/>
        <w:ind w:firstLine="420"/>
        <w:rPr/>
      </w:pPr>
      <w:r>
        <w:rPr/>
        <w:t>现场的考官是４０几位老师和学生代表，他们人手一份考核表，在色香味形和综合效果上给出不记名分数。舞美系大一学生罗蕊对咖喱炒饭印象深刻，并用“超级好吃”来评价。“我觉得这个活动挺好的，后勤可以通过此次打分了解师生的需求和口味，从而改良一些菜式。”现场，挑剔的评委面对香飘四溢的各种菜式，各种好胃口都出来了。结果，很多学生都给菜给出９０、９５分这样的高分。</w:t>
      </w:r>
    </w:p>
    <w:p>
      <w:pPr>
        <w:pStyle w:val="Normal"/>
        <w:ind w:firstLine="420"/>
        <w:rPr/>
      </w:pPr>
      <w:r>
        <w:rPr/>
        <w:t>希望好风味天天保留</w:t>
      </w:r>
    </w:p>
    <w:p>
      <w:pPr>
        <w:pStyle w:val="Normal"/>
        <w:ind w:firstLine="420"/>
        <w:rPr/>
      </w:pPr>
      <w:r>
        <w:rPr/>
        <w:t>上海戏剧学院后勤管理处膳食科科长徐军表示，如今校内的厨师队伍青黄不接，技能水平也确有高下。为了让学生在校园也有一种在家的感觉，“食”问题实在是太重要了。此次，考评结果还将和大菜师傅点心师傅的收入、培训相关联，以此来激励大家“争先创优”，给师生创造更好的膳食。</w:t>
      </w:r>
    </w:p>
    <w:p>
      <w:pPr>
        <w:pStyle w:val="Normal"/>
        <w:ind w:firstLine="420"/>
        <w:rPr/>
      </w:pPr>
      <w:r>
        <w:rPr/>
        <w:t>一位上戏学生感叹：“这是上戏食堂？怎么平时不是这样的呢。”记者了解到，许多同学都希望，将技术比武时的好风味保留到日常。另一位高年级学生表示，如果食堂的菜更好吃一些，只要不错过就餐时间，哪个学生不愿在食堂吃啊，毕竟，食堂更方便又物美价廉。</w:t>
      </w:r>
    </w:p>
    <w:p>
      <w:pPr>
        <w:pStyle w:val="Normal"/>
        <w:ind w:firstLine="420"/>
        <w:rPr/>
      </w:pPr>
      <w:r>
        <w:rPr>
          <w:rFonts w:eastAsia="Times New Roman"/>
        </w:rPr>
        <w:t xml:space="preserve">                           </w:t>
      </w:r>
      <w:r>
        <w:rPr/>
        <w:t>（原载于４月２２日《青年报》</w:t>
      </w:r>
      <w:r>
        <w:rPr>
          <w:rFonts w:eastAsia="Times New Roman"/>
        </w:rPr>
        <w:t xml:space="preserve">  </w:t>
      </w:r>
      <w:r>
        <w:rPr/>
        <w:t>记者刘昕璐</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11:00Z</dcterms:created>
  <dc:creator>User</dc:creator>
  <dc:description/>
  <cp:keywords/>
  <dc:language>en-US</dc:language>
  <cp:lastModifiedBy>User</cp:lastModifiedBy>
  <dcterms:modified xsi:type="dcterms:W3CDTF">2011-05-11T01:11:00Z</dcterms:modified>
  <cp:revision>2</cp:revision>
  <dc:subject/>
  <dc:title>上海戏剧学院报２０１１年第５期（总第２２２期）２０１１年５月１０日</dc:title>
</cp:coreProperties>
</file>