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Light;微软雅黑" w:hAnsi="微软雅黑 Light;微软雅黑" w:eastAsia="微软雅黑 Light;微软雅黑" w:cs="微软雅黑 Light;微软雅黑"/>
          <w:b/>
          <w:b/>
          <w:bCs/>
          <w:sz w:val="24"/>
          <w:szCs w:val="24"/>
        </w:rPr>
      </w:pPr>
      <w:bookmarkStart w:id="0" w:name="_GoBack"/>
      <w:bookmarkEnd w:id="0"/>
      <w:r>
        <w:rPr>
          <w:rFonts w:ascii="微软雅黑 Light;微软雅黑" w:hAnsi="微软雅黑 Light;微软雅黑" w:cs="微软雅黑 Light;微软雅黑" w:eastAsia="微软雅黑 Light;微软雅黑"/>
          <w:b/>
          <w:bCs/>
          <w:sz w:val="24"/>
          <w:szCs w:val="24"/>
        </w:rPr>
        <w:t>世界城市（上海）文化论坛</w:t>
      </w:r>
      <w:r>
        <w:rPr>
          <w:rFonts w:eastAsia="微软雅黑 Light;微软雅黑" w:cs="微软雅黑 Light;微软雅黑" w:ascii="微软雅黑 Light;微软雅黑" w:hAnsi="微软雅黑 Light;微软雅黑"/>
          <w:b/>
          <w:bCs/>
          <w:sz w:val="24"/>
          <w:szCs w:val="24"/>
        </w:rPr>
        <w:t>2015</w:t>
      </w:r>
    </w:p>
    <w:p>
      <w:pPr>
        <w:pStyle w:val="Normal"/>
        <w:jc w:val="center"/>
        <w:rPr>
          <w:rFonts w:ascii="微软雅黑 Light;微软雅黑" w:hAnsi="微软雅黑 Light;微软雅黑" w:eastAsia="微软雅黑 Light;微软雅黑" w:cs="微软雅黑 Light;微软雅黑"/>
          <w:b/>
          <w:b/>
          <w:bCs/>
          <w:sz w:val="24"/>
          <w:szCs w:val="24"/>
        </w:rPr>
      </w:pPr>
      <w:r>
        <w:rPr>
          <w:rFonts w:eastAsia="微软雅黑 Light;微软雅黑" w:cs="微软雅黑 Light;微软雅黑" w:ascii="微软雅黑 Light;微软雅黑" w:hAnsi="微软雅黑 Light;微软雅黑"/>
          <w:b/>
          <w:bCs/>
          <w:sz w:val="24"/>
          <w:szCs w:val="24"/>
        </w:rPr>
        <w:t>"</w:t>
      </w:r>
      <w:r>
        <w:rPr>
          <w:rFonts w:ascii="微软雅黑 Light;微软雅黑" w:hAnsi="微软雅黑 Light;微软雅黑" w:cs="微软雅黑 Light;微软雅黑" w:eastAsia="微软雅黑 Light;微软雅黑"/>
          <w:b/>
          <w:bCs/>
          <w:sz w:val="24"/>
          <w:szCs w:val="24"/>
        </w:rPr>
        <w:t>文化激活城市公共空间“国际大师班</w:t>
      </w:r>
    </w:p>
    <w:p>
      <w:pPr>
        <w:pStyle w:val="Normal"/>
        <w:jc w:val="center"/>
        <w:rPr>
          <w:rFonts w:ascii="微软雅黑 Light;微软雅黑" w:hAnsi="微软雅黑 Light;微软雅黑" w:eastAsia="微软雅黑 Light;微软雅黑" w:cs="微软雅黑 Light;微软雅黑"/>
          <w:b/>
          <w:b/>
          <w:bCs/>
          <w:sz w:val="24"/>
          <w:szCs w:val="24"/>
        </w:rPr>
      </w:pPr>
      <w:r>
        <w:rPr>
          <w:rFonts w:ascii="微软雅黑 Light;微软雅黑" w:hAnsi="微软雅黑 Light;微软雅黑" w:cs="微软雅黑 Light;微软雅黑" w:eastAsia="微软雅黑 Light;微软雅黑"/>
          <w:b/>
          <w:bCs/>
          <w:sz w:val="24"/>
          <w:szCs w:val="24"/>
        </w:rPr>
        <w:t>招生简章</w:t>
      </w:r>
      <w:r>
        <w:rPr>
          <w:rFonts w:ascii="幼圆;Athelas Bold" w:hAnsi="幼圆;Athelas Bold" w:cs="微软雅黑 Light;微软雅黑" w:eastAsia="幼圆;Athelas Bold"/>
          <w:lang w:val="en-US" w:eastAsia="en-US"/>
        </w:rPr>
        <w:drawing>
          <wp:inline distT="0" distB="0" distL="0" distR="0">
            <wp:extent cx="5334000" cy="2428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2" r="-1" b="-2"/>
                    <a:stretch>
                      <a:fillRect/>
                    </a:stretch>
                  </pic:blipFill>
                  <pic:spPr bwMode="auto">
                    <a:xfrm>
                      <a:off x="0" y="0"/>
                      <a:ext cx="5334000" cy="2428240"/>
                    </a:xfrm>
                    <a:prstGeom prst="rect">
                      <a:avLst/>
                    </a:prstGeom>
                  </pic:spPr>
                </pic:pic>
              </a:graphicData>
            </a:graphic>
          </wp:inline>
        </w:drawing>
      </w:r>
    </w:p>
    <w:p>
      <w:pPr>
        <w:pStyle w:val="Style17"/>
        <w:numPr>
          <w:ilvl w:val="0"/>
          <w:numId w:val="1"/>
        </w:numPr>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活动主办</w:t>
      </w:r>
    </w:p>
    <w:p>
      <w:pPr>
        <w:pStyle w:val="Style17"/>
        <w:ind w:left="36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主办单位：上海市静安区人民政府、上海戏剧学院</w:t>
      </w:r>
    </w:p>
    <w:p>
      <w:pPr>
        <w:pStyle w:val="Style17"/>
        <w:ind w:left="36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承办单位：上海上戏创新教育培训有限公司 华山创学院</w:t>
      </w:r>
    </w:p>
    <w:p>
      <w:pPr>
        <w:pStyle w:val="Style17"/>
        <w:ind w:left="36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协办单位：文化科技创新服务联盟，世界城市文化协同创新中心、</w:t>
      </w:r>
    </w:p>
    <w:p>
      <w:pPr>
        <w:pStyle w:val="Style17"/>
        <w:ind w:left="360" w:hanging="0"/>
        <w:rPr>
          <w:rFonts w:ascii="幼圆;Athelas Bold" w:hAnsi="幼圆;Athelas Bold" w:eastAsia="幼圆;Athelas Bold" w:cs="微软雅黑 Light;微软雅黑"/>
          <w:bCs/>
        </w:rPr>
      </w:pPr>
      <w:r>
        <w:rPr>
          <w:rFonts w:eastAsia="幼圆;Athelas Bold" w:cs="幼圆;Athelas Bold" w:ascii="幼圆;Athelas Bold" w:hAnsi="幼圆;Athelas Bold"/>
          <w:bCs/>
        </w:rPr>
        <w:t xml:space="preserve">          </w:t>
      </w:r>
      <w:r>
        <w:rPr>
          <w:rFonts w:ascii="幼圆;Athelas Bold" w:hAnsi="幼圆;Athelas Bold" w:cs="微软雅黑 Light;微软雅黑" w:eastAsia="幼圆;Athelas Bold"/>
          <w:bCs/>
        </w:rPr>
        <w:t>英国</w:t>
      </w:r>
      <w:r>
        <w:rPr>
          <w:rFonts w:eastAsia="幼圆;Athelas Bold" w:cs="微软雅黑 Light;微软雅黑" w:ascii="幼圆;Athelas Bold" w:hAnsi="幼圆;Athelas Bold"/>
          <w:bCs/>
        </w:rPr>
        <w:t>BOP</w:t>
      </w:r>
      <w:r>
        <w:rPr>
          <w:rFonts w:ascii="幼圆;Athelas Bold" w:hAnsi="幼圆;Athelas Bold" w:cs="微软雅黑 Light;微软雅黑" w:eastAsia="幼圆;Athelas Bold"/>
          <w:bCs/>
        </w:rPr>
        <w:t>文化创意产业咨询公司、东方文创网全程网上直播</w:t>
      </w:r>
    </w:p>
    <w:p>
      <w:pPr>
        <w:pStyle w:val="Style17"/>
        <w:ind w:left="360" w:hanging="0"/>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r>
    </w:p>
    <w:p>
      <w:pPr>
        <w:pStyle w:val="Style17"/>
        <w:numPr>
          <w:ilvl w:val="0"/>
          <w:numId w:val="1"/>
        </w:numPr>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时间地点：</w:t>
      </w:r>
      <w:r>
        <w:rPr>
          <w:rFonts w:eastAsia="幼圆;Athelas Bold" w:cs="微软雅黑 Light;微软雅黑" w:ascii="幼圆;Athelas Bold" w:hAnsi="幼圆;Athelas Bold"/>
          <w:b/>
          <w:bCs/>
        </w:rPr>
        <w:tab/>
        <w:t>2</w:t>
      </w:r>
      <w:r>
        <w:rPr>
          <w:rFonts w:ascii="幼圆;Athelas Bold" w:hAnsi="幼圆;Athelas Bold" w:cs="微软雅黑 Light;微软雅黑" w:eastAsia="幼圆;Athelas Bold"/>
          <w:b/>
          <w:bCs/>
        </w:rPr>
        <w:t>天</w:t>
      </w:r>
    </w:p>
    <w:p>
      <w:pPr>
        <w:pStyle w:val="Normal"/>
        <w:rPr>
          <w:rFonts w:ascii="幼圆;Athelas Bold" w:hAnsi="幼圆;Athelas Bold" w:eastAsia="幼圆;Athelas Bold" w:cs="微软雅黑 Light;微软雅黑"/>
          <w:bCs/>
          <w:sz w:val="24"/>
        </w:rPr>
      </w:pPr>
      <w:r>
        <w:rPr>
          <w:rFonts w:eastAsia="幼圆;Athelas Bold" w:cs="微软雅黑 Light;微软雅黑" w:ascii="幼圆;Athelas Bold" w:hAnsi="幼圆;Athelas Bold"/>
          <w:bCs/>
          <w:sz w:val="24"/>
        </w:rPr>
        <w:t>DA</w:t>
      </w:r>
      <w:r>
        <w:rPr>
          <w:rFonts w:eastAsia="幼圆;Athelas Bold" w:cs="微软雅黑 Light;微软雅黑" w:ascii="幼圆;Athelas Bold" w:hAnsi="幼圆;Athelas Bold"/>
          <w:bCs/>
          <w:sz w:val="24"/>
        </w:rPr>
        <w:t>Y 1:</w:t>
      </w:r>
      <w:r>
        <w:rPr>
          <w:rFonts w:eastAsia="幼圆;Athelas Bold" w:cs="微软雅黑 Light;微软雅黑" w:ascii="幼圆;Athelas Bold" w:hAnsi="幼圆;Athelas Bold"/>
          <w:bCs/>
          <w:sz w:val="24"/>
        </w:rPr>
        <w:tab/>
      </w:r>
      <w:r>
        <w:rPr>
          <w:rFonts w:ascii="幼圆;Athelas Bold" w:hAnsi="幼圆;Athelas Bold" w:cs="微软雅黑 Light;微软雅黑" w:eastAsia="幼圆;Athelas Bold"/>
          <w:bCs/>
          <w:sz w:val="24"/>
        </w:rPr>
        <w:t xml:space="preserve">世界城市（上海）文化论坛   </w:t>
      </w:r>
    </w:p>
    <w:p>
      <w:pPr>
        <w:pStyle w:val="Normal"/>
        <w:ind w:firstLine="420"/>
        <w:rPr>
          <w:rFonts w:ascii="幼圆;Athelas Bold" w:hAnsi="幼圆;Athelas Bold" w:eastAsia="幼圆;Athelas Bold" w:cs="微软雅黑 Light;微软雅黑"/>
          <w:bCs/>
          <w:sz w:val="24"/>
        </w:rPr>
      </w:pPr>
      <w:r>
        <w:rPr>
          <w:rFonts w:eastAsia="幼圆;Athelas Bold" w:cs="微软雅黑 Light;微软雅黑" w:ascii="幼圆;Athelas Bold" w:hAnsi="幼圆;Athelas Bold"/>
          <w:bCs/>
          <w:sz w:val="24"/>
        </w:rPr>
        <w:t>2015</w:t>
      </w:r>
      <w:r>
        <w:rPr>
          <w:rFonts w:ascii="幼圆;Athelas Bold" w:hAnsi="幼圆;Athelas Bold" w:cs="微软雅黑 Light;微软雅黑" w:eastAsia="幼圆;Athelas Bold"/>
          <w:bCs/>
          <w:sz w:val="24"/>
        </w:rPr>
        <w:t>年</w:t>
      </w:r>
      <w:r>
        <w:rPr>
          <w:rFonts w:eastAsia="幼圆;Athelas Bold" w:cs="微软雅黑 Light;微软雅黑" w:ascii="幼圆;Athelas Bold" w:hAnsi="幼圆;Athelas Bold"/>
          <w:bCs/>
          <w:sz w:val="24"/>
        </w:rPr>
        <w:t>10</w:t>
      </w:r>
      <w:r>
        <w:rPr>
          <w:rFonts w:ascii="幼圆;Athelas Bold" w:hAnsi="幼圆;Athelas Bold" w:cs="微软雅黑 Light;微软雅黑" w:eastAsia="幼圆;Athelas Bold"/>
          <w:bCs/>
          <w:sz w:val="24"/>
        </w:rPr>
        <w:t>月</w:t>
      </w:r>
      <w:r>
        <w:rPr>
          <w:rFonts w:eastAsia="幼圆;Athelas Bold" w:cs="微软雅黑 Light;微软雅黑" w:ascii="幼圆;Athelas Bold" w:hAnsi="幼圆;Athelas Bold"/>
          <w:bCs/>
          <w:sz w:val="24"/>
        </w:rPr>
        <w:t>19</w:t>
      </w:r>
      <w:r>
        <w:rPr>
          <w:rFonts w:ascii="幼圆;Athelas Bold" w:hAnsi="幼圆;Athelas Bold" w:cs="微软雅黑 Light;微软雅黑" w:eastAsia="幼圆;Athelas Bold"/>
          <w:bCs/>
          <w:sz w:val="24"/>
        </w:rPr>
        <w:t xml:space="preserve">日 </w:t>
      </w:r>
      <w:r>
        <w:rPr>
          <w:rFonts w:eastAsia="幼圆;Athelas Bold" w:cs="微软雅黑 Light;微软雅黑" w:ascii="幼圆;Athelas Bold" w:hAnsi="幼圆;Athelas Bold"/>
          <w:bCs/>
          <w:sz w:val="24"/>
        </w:rPr>
        <w:t>8:30</w:t>
      </w:r>
      <w:r>
        <w:rPr>
          <w:rFonts w:eastAsia="幼圆;Athelas Bold" w:cs="微软雅黑 Light;微软雅黑" w:ascii="幼圆;Athelas Bold" w:hAnsi="幼圆;Athelas Bold"/>
          <w:bCs/>
          <w:sz w:val="24"/>
        </w:rPr>
        <w:t>am</w:t>
      </w:r>
      <w:r>
        <w:rPr>
          <w:rFonts w:eastAsia="幼圆;Athelas Bold" w:cs="微软雅黑 Light;微软雅黑" w:ascii="幼圆;Athelas Bold" w:hAnsi="幼圆;Athelas Bold"/>
          <w:bCs/>
          <w:sz w:val="24"/>
        </w:rPr>
        <w:t xml:space="preserve">-18:00pm  </w:t>
      </w:r>
    </w:p>
    <w:p>
      <w:pPr>
        <w:pStyle w:val="Normal"/>
        <w:ind w:firstLine="420"/>
        <w:rPr>
          <w:rFonts w:ascii="幼圆;Athelas Bold" w:hAnsi="幼圆;Athelas Bold" w:eastAsia="幼圆;Athelas Bold" w:cs="微软雅黑 Light;微软雅黑"/>
          <w:bCs/>
          <w:sz w:val="24"/>
        </w:rPr>
      </w:pPr>
      <w:r>
        <w:rPr>
          <w:rFonts w:ascii="幼圆;Athelas Bold" w:hAnsi="幼圆;Athelas Bold" w:cs="微软雅黑 Light;微软雅黑" w:eastAsia="幼圆;Athelas Bold"/>
          <w:bCs/>
          <w:sz w:val="24"/>
        </w:rPr>
        <w:t>会场：宏安瑞士大酒店三楼     地址：静安区愚园路</w:t>
      </w:r>
      <w:r>
        <w:rPr>
          <w:rFonts w:eastAsia="幼圆;Athelas Bold" w:cs="微软雅黑 Light;微软雅黑" w:ascii="幼圆;Athelas Bold" w:hAnsi="幼圆;Athelas Bold"/>
          <w:bCs/>
          <w:sz w:val="24"/>
        </w:rPr>
        <w:t>1</w:t>
      </w:r>
      <w:r>
        <w:rPr>
          <w:rFonts w:ascii="幼圆;Athelas Bold" w:hAnsi="幼圆;Athelas Bold" w:cs="微软雅黑 Light;微软雅黑" w:eastAsia="幼圆;Athelas Bold"/>
          <w:bCs/>
          <w:sz w:val="24"/>
        </w:rPr>
        <w:t>号</w:t>
      </w:r>
      <w:r>
        <w:rPr>
          <w:rFonts w:eastAsia="幼圆;Athelas Bold" w:cs="微软雅黑 Light;微软雅黑" w:ascii="幼圆;Athelas Bold" w:hAnsi="幼圆;Athelas Bold"/>
          <w:bCs/>
          <w:sz w:val="24"/>
        </w:rPr>
        <w:t>,</w:t>
      </w:r>
      <w:r>
        <w:rPr>
          <w:rFonts w:ascii="幼圆;Athelas Bold" w:hAnsi="幼圆;Athelas Bold" w:cs="微软雅黑 Light;微软雅黑" w:eastAsia="幼圆;Athelas Bold"/>
          <w:bCs/>
          <w:sz w:val="24"/>
        </w:rPr>
        <w:t>近静安寺</w:t>
      </w:r>
    </w:p>
    <w:p>
      <w:pPr>
        <w:pStyle w:val="Normal"/>
        <w:rPr>
          <w:rFonts w:ascii="幼圆;Athelas Bold" w:hAnsi="幼圆;Athelas Bold" w:eastAsia="幼圆;Athelas Bold" w:cs="微软雅黑 Light;微软雅黑"/>
          <w:bCs/>
          <w:sz w:val="24"/>
        </w:rPr>
      </w:pPr>
      <w:r>
        <w:rPr>
          <w:rFonts w:eastAsia="幼圆;Athelas Bold" w:cs="微软雅黑 Light;微软雅黑" w:ascii="幼圆;Athelas Bold" w:hAnsi="幼圆;Athelas Bold"/>
          <w:bCs/>
          <w:sz w:val="24"/>
        </w:rPr>
        <w:t>Day 2:</w:t>
        <w:tab/>
      </w:r>
      <w:r>
        <w:rPr>
          <w:rFonts w:ascii="幼圆;Athelas Bold" w:hAnsi="幼圆;Athelas Bold" w:cs="微软雅黑 Light;微软雅黑" w:eastAsia="幼圆;Athelas Bold"/>
          <w:bCs/>
          <w:sz w:val="24"/>
        </w:rPr>
        <w:t>国际大师班《文化文化激活城市公共空间》</w:t>
      </w:r>
    </w:p>
    <w:p>
      <w:pPr>
        <w:pStyle w:val="Normal"/>
        <w:ind w:firstLine="420"/>
        <w:rPr/>
      </w:pPr>
      <w:r>
        <w:rPr>
          <w:rFonts w:eastAsia="幼圆;Athelas Bold" w:cs="微软雅黑 Light;微软雅黑" w:ascii="幼圆;Athelas Bold" w:hAnsi="幼圆;Athelas Bold"/>
          <w:bCs/>
          <w:sz w:val="24"/>
        </w:rPr>
        <w:t>2015</w:t>
      </w:r>
      <w:r>
        <w:rPr>
          <w:rFonts w:ascii="幼圆;Athelas Bold" w:hAnsi="幼圆;Athelas Bold" w:cs="微软雅黑 Light;微软雅黑" w:eastAsia="幼圆;Athelas Bold"/>
          <w:bCs/>
          <w:sz w:val="24"/>
        </w:rPr>
        <w:t>年</w:t>
      </w:r>
      <w:r>
        <w:rPr>
          <w:rFonts w:eastAsia="幼圆;Athelas Bold" w:cs="微软雅黑 Light;微软雅黑" w:ascii="幼圆;Athelas Bold" w:hAnsi="幼圆;Athelas Bold"/>
          <w:bCs/>
          <w:sz w:val="24"/>
        </w:rPr>
        <w:t>10</w:t>
      </w:r>
      <w:r>
        <w:rPr>
          <w:rFonts w:ascii="幼圆;Athelas Bold" w:hAnsi="幼圆;Athelas Bold" w:cs="微软雅黑 Light;微软雅黑" w:eastAsia="幼圆;Athelas Bold"/>
          <w:bCs/>
          <w:sz w:val="24"/>
        </w:rPr>
        <w:t>月</w:t>
      </w:r>
      <w:r>
        <w:rPr>
          <w:rFonts w:eastAsia="幼圆;Athelas Bold" w:cs="微软雅黑 Light;微软雅黑" w:ascii="幼圆;Athelas Bold" w:hAnsi="幼圆;Athelas Bold"/>
          <w:bCs/>
          <w:sz w:val="24"/>
        </w:rPr>
        <w:t>20</w:t>
      </w:r>
      <w:r>
        <w:rPr>
          <w:rFonts w:ascii="幼圆;Athelas Bold" w:hAnsi="幼圆;Athelas Bold" w:cs="微软雅黑 Light;微软雅黑" w:eastAsia="幼圆;Athelas Bold"/>
          <w:bCs/>
          <w:sz w:val="24"/>
        </w:rPr>
        <w:t xml:space="preserve">日 </w:t>
      </w:r>
      <w:r>
        <w:rPr>
          <w:rFonts w:eastAsia="幼圆;Athelas Bold" w:cs="微软雅黑 Light;微软雅黑" w:ascii="幼圆;Athelas Bold" w:hAnsi="幼圆;Athelas Bold"/>
          <w:bCs/>
          <w:sz w:val="24"/>
        </w:rPr>
        <w:t>9:00am-18:30</w:t>
      </w:r>
      <w:r>
        <w:rPr>
          <w:rFonts w:eastAsia="幼圆;Athelas Bold" w:cs="微软雅黑 Light;微软雅黑" w:ascii="幼圆;Athelas Bold" w:hAnsi="幼圆;Athelas Bold"/>
          <w:bCs/>
          <w:sz w:val="24"/>
        </w:rPr>
        <w:t>pm</w:t>
      </w:r>
    </w:p>
    <w:p>
      <w:pPr>
        <w:pStyle w:val="Normal"/>
        <w:ind w:firstLine="360"/>
        <w:rPr>
          <w:rFonts w:ascii="幼圆;Athelas Bold" w:hAnsi="幼圆;Athelas Bold" w:eastAsia="幼圆;Athelas Bold" w:cs="微软雅黑 Light;微软雅黑"/>
          <w:bCs/>
          <w:sz w:val="24"/>
        </w:rPr>
      </w:pPr>
      <w:r>
        <w:rPr>
          <w:rFonts w:ascii="幼圆;Athelas Bold" w:hAnsi="幼圆;Athelas Bold" w:cs="微软雅黑 Light;微软雅黑" w:eastAsia="幼圆;Athelas Bold"/>
          <w:bCs/>
          <w:sz w:val="24"/>
        </w:rPr>
        <w:t>地点：上海戏剧学院华山路校区 地址：静安区华山路</w:t>
      </w:r>
      <w:r>
        <w:rPr>
          <w:rFonts w:eastAsia="幼圆;Athelas Bold" w:cs="微软雅黑 Light;微软雅黑" w:ascii="幼圆;Athelas Bold" w:hAnsi="幼圆;Athelas Bold"/>
          <w:bCs/>
          <w:sz w:val="24"/>
        </w:rPr>
        <w:t>630</w:t>
      </w:r>
      <w:r>
        <w:rPr>
          <w:rFonts w:ascii="幼圆;Athelas Bold" w:hAnsi="幼圆;Athelas Bold" w:cs="微软雅黑 Light;微软雅黑" w:eastAsia="幼圆;Athelas Bold"/>
          <w:bCs/>
          <w:sz w:val="24"/>
        </w:rPr>
        <w:t>号</w:t>
      </w:r>
    </w:p>
    <w:p>
      <w:pPr>
        <w:pStyle w:val="Style17"/>
        <w:ind w:left="360" w:hanging="0"/>
        <w:rPr>
          <w:rFonts w:ascii="幼圆;Athelas Bold" w:hAnsi="幼圆;Athelas Bold" w:eastAsia="幼圆;Athelas Bold" w:cs="微软雅黑 Light;微软雅黑"/>
          <w:bCs/>
          <w:sz w:val="24"/>
        </w:rPr>
      </w:pPr>
      <w:r>
        <w:rPr>
          <w:rFonts w:eastAsia="幼圆;Athelas Bold" w:cs="微软雅黑 Light;微软雅黑" w:ascii="幼圆;Athelas Bold" w:hAnsi="幼圆;Athelas Bold"/>
          <w:bCs/>
          <w:sz w:val="24"/>
        </w:rPr>
      </w:r>
    </w:p>
    <w:p>
      <w:pPr>
        <w:pStyle w:val="Style17"/>
        <w:numPr>
          <w:ilvl w:val="0"/>
          <w:numId w:val="1"/>
        </w:numPr>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课程背景：</w:t>
      </w:r>
    </w:p>
    <w:p>
      <w:pPr>
        <w:pStyle w:val="Normal"/>
        <w:ind w:firstLine="480"/>
        <w:rPr>
          <w:rFonts w:ascii="幼圆;Athelas Bold" w:hAnsi="幼圆;Athelas Bold" w:eastAsia="幼圆;Athelas Bold" w:cs="微软雅黑 Light;微软雅黑"/>
          <w:bCs/>
          <w:sz w:val="24"/>
          <w:szCs w:val="24"/>
        </w:rPr>
      </w:pPr>
      <w:r>
        <w:rPr>
          <w:rFonts w:ascii="幼圆;Athelas Bold" w:hAnsi="幼圆;Athelas Bold" w:cs="微软雅黑 Light;微软雅黑" w:eastAsia="幼圆;Athelas Bold"/>
          <w:bCs/>
          <w:sz w:val="24"/>
          <w:szCs w:val="24"/>
        </w:rPr>
        <w:t>文化如何内置于城市更新（旧城改造）和新城建设是当下中国城镇化进程中的热门话题。当文化元素被过度商业化、标签化的同时，文化的公共属性又再度引发深层思考，如何才能让我们生活的城市既充满活力与魅力，又达到商业繁荣与社区融合的平衡？如何激发城市创新基因的空间生产力？如何将公共文化与公众参与的思考立场纳入到规划与运营之中？移动互联及共享经济时代，城市公共空间、文创园区与众创空间的商业创新与运营模式有哪些国际经营借鉴？</w:t>
      </w:r>
    </w:p>
    <w:p>
      <w:pPr>
        <w:pStyle w:val="Normal"/>
        <w:ind w:firstLine="480"/>
        <w:rPr>
          <w:rFonts w:ascii="幼圆;Athelas Bold" w:hAnsi="幼圆;Athelas Bold" w:eastAsia="幼圆;Athelas Bold" w:cs="微软雅黑 Light;微软雅黑"/>
          <w:bCs/>
          <w:sz w:val="24"/>
          <w:szCs w:val="24"/>
        </w:rPr>
      </w:pPr>
      <w:r>
        <w:rPr>
          <w:rFonts w:ascii="幼圆;Athelas Bold" w:hAnsi="幼圆;Athelas Bold" w:cs="微软雅黑 Light;微软雅黑" w:eastAsia="幼圆;Athelas Bold"/>
          <w:bCs/>
          <w:sz w:val="24"/>
          <w:szCs w:val="24"/>
        </w:rPr>
        <w:t>《文化激活城市公共空间》国际大师班邀请来自美国、加拿大、英国、丹麦的四位实战型国际大师，从空间规划、商业模式、运营管理、资本运作和人才培养等多个视角，深度剖析成功打造城市公共空间的最佳实践案例，以及背后的前沿理念和商业模式，为学员提供文化驱动型新城建设与城市更新的国际趋势和实战经验分享，为文化项目策划落地、文化目的地打造以及文化艺术的商业之道等现实问题探寻解决方案。</w:t>
      </w:r>
    </w:p>
    <w:p>
      <w:pPr>
        <w:pStyle w:val="Normal"/>
        <w:rPr>
          <w:rFonts w:ascii="幼圆;Athelas Bold" w:hAnsi="幼圆;Athelas Bold" w:eastAsia="幼圆;Athelas Bold" w:cs="微软雅黑 Light;微软雅黑"/>
          <w:bCs/>
          <w:sz w:val="24"/>
          <w:szCs w:val="24"/>
        </w:rPr>
      </w:pPr>
      <w:r>
        <w:rPr>
          <w:rFonts w:eastAsia="幼圆;Athelas Bold" w:cs="微软雅黑 Light;微软雅黑" w:ascii="幼圆;Athelas Bold" w:hAnsi="幼圆;Athelas Bold"/>
          <w:bCs/>
          <w:sz w:val="24"/>
          <w:szCs w:val="24"/>
        </w:rPr>
      </w:r>
    </w:p>
    <w:p>
      <w:pPr>
        <w:pStyle w:val="Style17"/>
        <w:numPr>
          <w:ilvl w:val="0"/>
          <w:numId w:val="1"/>
        </w:numPr>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课程设置：</w:t>
      </w:r>
    </w:p>
    <w:p>
      <w:pPr>
        <w:pStyle w:val="Style17"/>
        <w:numPr>
          <w:ilvl w:val="0"/>
          <w:numId w:val="2"/>
        </w:numPr>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第一部分：参加“世界城市（上海）文化论坛”</w:t>
      </w:r>
    </w:p>
    <w:p>
      <w:pPr>
        <w:pStyle w:val="Style17"/>
        <w:ind w:left="420" w:hanging="0"/>
        <w:rPr>
          <w:rFonts w:ascii="幼圆;Athelas Bold" w:hAnsi="幼圆;Athelas Bold" w:eastAsia="幼圆;Athelas Bold" w:cs="微软雅黑 Light;微软雅黑"/>
          <w:b/>
          <w:b/>
          <w:bCs/>
        </w:rPr>
      </w:pPr>
      <w:r>
        <w:rPr>
          <w:rFonts w:eastAsia="幼圆;Athelas Bold" w:cs="微软雅黑 Light;微软雅黑" w:ascii="幼圆;Athelas Bold" w:hAnsi="幼圆;Athelas Bold"/>
          <w:b/>
          <w:bCs/>
        </w:rPr>
        <w:t xml:space="preserve">Day 1:  </w:t>
      </w:r>
      <w:r>
        <w:rPr>
          <w:rFonts w:eastAsia="幼圆;Athelas Bold" w:cs="微软雅黑 Light;微软雅黑" w:ascii="幼圆;Athelas Bold" w:hAnsi="幼圆;Athelas Bold"/>
          <w:b/>
          <w:bCs/>
        </w:rPr>
        <w:t>2015</w:t>
      </w:r>
      <w:r>
        <w:rPr>
          <w:rFonts w:ascii="幼圆;Athelas Bold" w:hAnsi="幼圆;Athelas Bold" w:cs="微软雅黑 Light;微软雅黑" w:eastAsia="幼圆;Athelas Bold"/>
          <w:b/>
          <w:bCs/>
        </w:rPr>
        <w:t>年</w:t>
      </w:r>
      <w:r>
        <w:rPr>
          <w:rFonts w:eastAsia="幼圆;Athelas Bold" w:cs="微软雅黑 Light;微软雅黑" w:ascii="幼圆;Athelas Bold" w:hAnsi="幼圆;Athelas Bold"/>
          <w:b/>
          <w:bCs/>
        </w:rPr>
        <w:t>10</w:t>
      </w:r>
      <w:r>
        <w:rPr>
          <w:rFonts w:ascii="幼圆;Athelas Bold" w:hAnsi="幼圆;Athelas Bold" w:cs="微软雅黑 Light;微软雅黑" w:eastAsia="幼圆;Athelas Bold"/>
          <w:b/>
          <w:bCs/>
        </w:rPr>
        <w:t>月</w:t>
      </w:r>
      <w:r>
        <w:rPr>
          <w:rFonts w:eastAsia="幼圆;Athelas Bold" w:cs="微软雅黑 Light;微软雅黑" w:ascii="幼圆;Athelas Bold" w:hAnsi="幼圆;Athelas Bold"/>
          <w:b/>
          <w:bCs/>
        </w:rPr>
        <w:t>19</w:t>
      </w:r>
      <w:r>
        <w:rPr>
          <w:rFonts w:ascii="幼圆;Athelas Bold" w:hAnsi="幼圆;Athelas Bold" w:cs="微软雅黑 Light;微软雅黑" w:eastAsia="幼圆;Athelas Bold"/>
          <w:b/>
          <w:bCs/>
        </w:rPr>
        <w:t>日  ， 参会人员：</w:t>
      </w:r>
      <w:r>
        <w:rPr>
          <w:rFonts w:eastAsia="幼圆;Athelas Bold" w:cs="微软雅黑 Light;微软雅黑" w:ascii="幼圆;Athelas Bold" w:hAnsi="幼圆;Athelas Bold"/>
          <w:b/>
          <w:bCs/>
        </w:rPr>
        <w:t>200</w:t>
      </w:r>
      <w:r>
        <w:rPr>
          <w:rFonts w:ascii="幼圆;Athelas Bold" w:hAnsi="幼圆;Athelas Bold" w:cs="微软雅黑 Light;微软雅黑" w:eastAsia="幼圆;Athelas Bold"/>
          <w:b/>
          <w:bCs/>
        </w:rPr>
        <w:t>人</w:t>
      </w:r>
    </w:p>
    <w:p>
      <w:pPr>
        <w:pStyle w:val="Style17"/>
        <w:ind w:left="420" w:hanging="0"/>
        <w:rPr>
          <w:rFonts w:ascii="幼圆;Athelas Bold" w:hAnsi="幼圆;Athelas Bold" w:eastAsia="幼圆;Athelas Bold" w:cs="微软雅黑 Light;微软雅黑"/>
          <w:bCs/>
        </w:rPr>
      </w:pPr>
      <w:r>
        <w:rPr>
          <w:rFonts w:eastAsia="幼圆;Athelas Bold" w:cs="幼圆;Athelas Bold" w:ascii="幼圆;Athelas Bold" w:hAnsi="幼圆;Athelas Bold"/>
          <w:bCs/>
        </w:rPr>
        <w:t xml:space="preserve">    “</w:t>
      </w:r>
      <w:r>
        <w:rPr>
          <w:rFonts w:ascii="幼圆;Athelas Bold" w:hAnsi="幼圆;Athelas Bold" w:cs="微软雅黑 Light;微软雅黑" w:eastAsia="幼圆;Athelas Bold"/>
          <w:bCs/>
        </w:rPr>
        <w:t>世界城市（上海）文化论坛”由上海市静安区人民政府、上海戏剧学院主办，已成功举办四届，本届主题是“世界城市的公共文化”，将有来自伦敦、纽约、芝加哥、多伦多、柏林、哥本哈根、首尔、香港、台北、上海、深圳等城市的文化官员、学者与企业家与会。学员可近距离聆听各地意见领袖与专家学者分享最前沿的城市文化案例与见解。</w:t>
      </w:r>
    </w:p>
    <w:p>
      <w:pPr>
        <w:pStyle w:val="Style17"/>
        <w:ind w:left="420"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lang w:val="en-US" w:eastAsia="en-US"/>
        </w:rPr>
        <w:drawing>
          <wp:inline distT="0" distB="0" distL="0" distR="0">
            <wp:extent cx="3542665" cy="17780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 t="-14" r="-7" b="-14"/>
                    <a:stretch>
                      <a:fillRect/>
                    </a:stretch>
                  </pic:blipFill>
                  <pic:spPr bwMode="auto">
                    <a:xfrm>
                      <a:off x="0" y="0"/>
                      <a:ext cx="3542665" cy="1778000"/>
                    </a:xfrm>
                    <a:prstGeom prst="rect">
                      <a:avLst/>
                    </a:prstGeom>
                  </pic:spPr>
                </pic:pic>
              </a:graphicData>
            </a:graphic>
          </wp:inline>
        </w:drawing>
      </w:r>
    </w:p>
    <w:p>
      <w:pPr>
        <w:pStyle w:val="Style17"/>
        <w:ind w:left="420" w:hanging="0"/>
        <w:rPr>
          <w:rFonts w:ascii="Calibri" w:hAnsi="Calibri" w:eastAsia="幼圆;Athelas Bold" w:cs="Calibri"/>
          <w:b/>
          <w:b/>
          <w:bCs/>
        </w:rPr>
      </w:pPr>
      <w:r>
        <w:rPr>
          <w:rFonts w:eastAsia="幼圆;Athelas Bold" w:cs="Calibri" w:ascii="Calibri" w:hAnsi="Calibri"/>
          <w:b/>
          <w:bCs/>
        </w:rPr>
      </w:r>
    </w:p>
    <w:p>
      <w:pPr>
        <w:pStyle w:val="Style17"/>
        <w:ind w:left="420" w:hanging="0"/>
        <w:rPr>
          <w:rFonts w:ascii="Calibri" w:hAnsi="Calibri" w:eastAsia="幼圆;Athelas Bold" w:cs="Calibri"/>
          <w:b/>
          <w:b/>
          <w:bCs/>
        </w:rPr>
      </w:pPr>
      <w:r>
        <w:rPr>
          <w:rFonts w:ascii="Calibri" w:hAnsi="Calibri" w:cs="Calibri" w:eastAsia="幼圆;Athelas Bold"/>
          <w:b/>
          <w:bCs/>
        </w:rPr>
        <w:t>主题一：公共文化基础设施、计划和供给</w:t>
      </w:r>
    </w:p>
    <w:p>
      <w:pPr>
        <w:pStyle w:val="Style17"/>
        <w:ind w:left="420" w:hanging="0"/>
        <w:rPr>
          <w:rFonts w:ascii="Calibri" w:hAnsi="Calibri" w:eastAsia="幼圆;Athelas Bold" w:cs="Calibri"/>
          <w:bCs/>
        </w:rPr>
      </w:pPr>
      <w:r>
        <w:rPr>
          <w:rFonts w:ascii="Calibri" w:hAnsi="Calibri" w:cs="Calibri" w:eastAsia="幼圆;Athelas Bold"/>
          <w:bCs/>
        </w:rPr>
        <w:t>主旨演讲：《世界城市的最佳实例》</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主讲嘉宾：芝加哥、柏林、多伦多、哥本哈根、上海</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平行论坛：打造公共文化为世界城市未来的中心</w:t>
      </w:r>
    </w:p>
    <w:p>
      <w:pPr>
        <w:pStyle w:val="Style17"/>
        <w:ind w:left="420" w:hanging="0"/>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r>
    </w:p>
    <w:p>
      <w:pPr>
        <w:pStyle w:val="Style17"/>
        <w:ind w:left="420" w:hanging="0"/>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主题</w:t>
      </w:r>
      <w:r>
        <w:rPr>
          <w:rFonts w:ascii="幼圆;Athelas Bold" w:hAnsi="幼圆;Athelas Bold" w:cs="微软雅黑 Light;微软雅黑" w:eastAsia="幼圆;Athelas Bold"/>
          <w:b/>
          <w:bCs/>
        </w:rPr>
        <w:t>二</w:t>
      </w:r>
      <w:r>
        <w:rPr>
          <w:rFonts w:ascii="幼圆;Athelas Bold" w:hAnsi="幼圆;Athelas Bold" w:cs="微软雅黑 Light;微软雅黑" w:eastAsia="幼圆;Athelas Bold"/>
          <w:b/>
          <w:bCs/>
        </w:rPr>
        <w:t>：公共文化管理和运行的新机制</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主讲嘉宾城市：纽约、伦敦、首尔、香港、台北、深圳</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平行论坛：提升公共文化服务和供给</w:t>
      </w:r>
    </w:p>
    <w:p>
      <w:pPr>
        <w:pStyle w:val="Style17"/>
        <w:ind w:left="420" w:hanging="0"/>
        <w:rPr>
          <w:rFonts w:ascii="幼圆;Athelas Bold" w:hAnsi="幼圆;Athelas Bold" w:eastAsia="幼圆;Athelas Bold" w:cs="微软雅黑 Light;微软雅黑"/>
          <w:bCs/>
        </w:rPr>
      </w:pPr>
      <w:r>
        <w:rPr>
          <w:rFonts w:eastAsia="幼圆;Athelas Bold" w:cs="微软雅黑 Light;微软雅黑" w:ascii="幼圆;Athelas Bold" w:hAnsi="幼圆;Athelas Bold"/>
          <w:lang w:val="en-US" w:eastAsia="en-US"/>
        </w:rPr>
        <w:drawing>
          <wp:inline distT="0" distB="0" distL="0" distR="0">
            <wp:extent cx="3445510" cy="2251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5" r="-3" b="-5"/>
                    <a:stretch>
                      <a:fillRect/>
                    </a:stretch>
                  </pic:blipFill>
                  <pic:spPr bwMode="auto">
                    <a:xfrm>
                      <a:off x="0" y="0"/>
                      <a:ext cx="3445510" cy="2251075"/>
                    </a:xfrm>
                    <a:prstGeom prst="rect">
                      <a:avLst/>
                    </a:prstGeom>
                  </pic:spPr>
                </pic:pic>
              </a:graphicData>
            </a:graphic>
          </wp:inline>
        </w:drawing>
      </w:r>
    </w:p>
    <w:p>
      <w:pPr>
        <w:pStyle w:val="Normal"/>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r>
    </w:p>
    <w:p>
      <w:pPr>
        <w:pStyle w:val="Style17"/>
        <w:numPr>
          <w:ilvl w:val="0"/>
          <w:numId w:val="2"/>
        </w:numPr>
        <w:ind w:left="420" w:hanging="0"/>
        <w:jc w:val="both"/>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 xml:space="preserve">第二部分：国际大师班   </w:t>
      </w:r>
    </w:p>
    <w:p>
      <w:pPr>
        <w:pStyle w:val="Normal"/>
        <w:ind w:left="420" w:hanging="0"/>
        <w:rPr>
          <w:rFonts w:ascii="幼圆;Athelas Bold" w:hAnsi="幼圆;Athelas Bold" w:eastAsia="幼圆;Athelas Bold" w:cs="宋体;SimSun"/>
          <w:b/>
          <w:b/>
          <w:bCs/>
          <w:kern w:val="0"/>
          <w:sz w:val="24"/>
          <w:szCs w:val="24"/>
        </w:rPr>
      </w:pPr>
      <w:r>
        <w:rPr>
          <w:rFonts w:eastAsia="幼圆;Athelas Bold" w:cs="宋体;SimSun" w:ascii="幼圆;Athelas Bold" w:hAnsi="幼圆;Athelas Bold"/>
          <w:b/>
          <w:bCs/>
          <w:kern w:val="0"/>
          <w:sz w:val="24"/>
          <w:szCs w:val="24"/>
        </w:rPr>
        <w:t xml:space="preserve">Day 2:  </w:t>
      </w:r>
      <w:r>
        <w:rPr>
          <w:rFonts w:eastAsia="幼圆;Athelas Bold" w:cs="宋体;SimSun" w:ascii="幼圆;Athelas Bold" w:hAnsi="幼圆;Athelas Bold"/>
          <w:b/>
          <w:bCs/>
          <w:kern w:val="0"/>
          <w:sz w:val="24"/>
          <w:szCs w:val="24"/>
        </w:rPr>
        <w:t>2015</w:t>
      </w:r>
      <w:r>
        <w:rPr>
          <w:rFonts w:ascii="幼圆;Athelas Bold" w:hAnsi="幼圆;Athelas Bold" w:cs="宋体;SimSun" w:eastAsia="幼圆;Athelas Bold"/>
          <w:b/>
          <w:bCs/>
          <w:kern w:val="0"/>
          <w:sz w:val="24"/>
          <w:szCs w:val="24"/>
        </w:rPr>
        <w:t>年</w:t>
      </w:r>
      <w:r>
        <w:rPr>
          <w:rFonts w:eastAsia="幼圆;Athelas Bold" w:cs="宋体;SimSun" w:ascii="幼圆;Athelas Bold" w:hAnsi="幼圆;Athelas Bold"/>
          <w:b/>
          <w:bCs/>
          <w:kern w:val="0"/>
          <w:sz w:val="24"/>
          <w:szCs w:val="24"/>
        </w:rPr>
        <w:t>10</w:t>
      </w:r>
      <w:r>
        <w:rPr>
          <w:rFonts w:ascii="幼圆;Athelas Bold" w:hAnsi="幼圆;Athelas Bold" w:cs="宋体;SimSun" w:eastAsia="幼圆;Athelas Bold"/>
          <w:b/>
          <w:bCs/>
          <w:kern w:val="0"/>
          <w:sz w:val="24"/>
          <w:szCs w:val="24"/>
        </w:rPr>
        <w:t>月</w:t>
      </w:r>
      <w:r>
        <w:rPr>
          <w:rFonts w:eastAsia="幼圆;Athelas Bold" w:cs="宋体;SimSun" w:ascii="幼圆;Athelas Bold" w:hAnsi="幼圆;Athelas Bold"/>
          <w:b/>
          <w:bCs/>
          <w:kern w:val="0"/>
          <w:sz w:val="24"/>
          <w:szCs w:val="24"/>
        </w:rPr>
        <w:t>20</w:t>
      </w:r>
      <w:r>
        <w:rPr>
          <w:rFonts w:ascii="幼圆;Athelas Bold" w:hAnsi="幼圆;Athelas Bold" w:cs="宋体;SimSun" w:eastAsia="幼圆;Athelas Bold"/>
          <w:b/>
          <w:bCs/>
          <w:kern w:val="0"/>
          <w:sz w:val="24"/>
          <w:szCs w:val="24"/>
        </w:rPr>
        <w:t xml:space="preserve">日 </w:t>
      </w:r>
      <w:r>
        <w:rPr>
          <w:rFonts w:eastAsia="幼圆;Athelas Bold" w:cs="宋体;SimSun" w:ascii="幼圆;Athelas Bold" w:hAnsi="幼圆;Athelas Bold"/>
          <w:b/>
          <w:bCs/>
          <w:kern w:val="0"/>
          <w:sz w:val="24"/>
          <w:szCs w:val="24"/>
        </w:rPr>
        <w:t>9:00</w:t>
      </w:r>
      <w:r>
        <w:rPr>
          <w:rFonts w:eastAsia="幼圆;Athelas Bold" w:cs="宋体;SimSun" w:ascii="幼圆;Athelas Bold" w:hAnsi="幼圆;Athelas Bold"/>
          <w:b/>
          <w:bCs/>
          <w:kern w:val="0"/>
          <w:sz w:val="24"/>
          <w:szCs w:val="24"/>
        </w:rPr>
        <w:t>am</w:t>
      </w:r>
      <w:r>
        <w:rPr>
          <w:rFonts w:eastAsia="幼圆;Athelas Bold" w:cs="宋体;SimSun" w:ascii="幼圆;Athelas Bold" w:hAnsi="幼圆;Athelas Bold"/>
          <w:b/>
          <w:bCs/>
          <w:kern w:val="0"/>
          <w:sz w:val="24"/>
          <w:szCs w:val="24"/>
        </w:rPr>
        <w:t>-18:30</w:t>
      </w:r>
      <w:r>
        <w:rPr>
          <w:rFonts w:eastAsia="幼圆;Athelas Bold" w:cs="宋体;SimSun" w:ascii="幼圆;Athelas Bold" w:hAnsi="幼圆;Athelas Bold"/>
          <w:b/>
          <w:bCs/>
          <w:kern w:val="0"/>
          <w:sz w:val="24"/>
          <w:szCs w:val="24"/>
        </w:rPr>
        <w:t>pm</w:t>
      </w:r>
    </w:p>
    <w:p>
      <w:pPr>
        <w:pStyle w:val="Normal"/>
        <w:rPr>
          <w:rFonts w:ascii="幼圆;Athelas Bold" w:hAnsi="幼圆;Athelas Bold" w:eastAsia="幼圆;Athelas Bold" w:cs="宋体;SimSun"/>
          <w:b/>
          <w:b/>
          <w:bCs/>
          <w:kern w:val="0"/>
          <w:sz w:val="24"/>
          <w:szCs w:val="24"/>
        </w:rPr>
      </w:pPr>
      <w:r>
        <w:rPr>
          <w:rFonts w:eastAsia="幼圆;Athelas Bold" w:cs="幼圆;Athelas Bold" w:ascii="幼圆;Athelas Bold" w:hAnsi="幼圆;Athelas Bold"/>
          <w:b/>
          <w:bCs/>
          <w:kern w:val="0"/>
          <w:sz w:val="24"/>
          <w:szCs w:val="24"/>
        </w:rPr>
        <w:t xml:space="preserve">   </w:t>
      </w:r>
      <w:r>
        <w:rPr>
          <w:rFonts w:ascii="幼圆;Athelas Bold" w:hAnsi="幼圆;Athelas Bold" w:cs="宋体;SimSun" w:eastAsia="幼圆;Athelas Bold"/>
          <w:b/>
          <w:bCs/>
          <w:kern w:val="0"/>
          <w:sz w:val="24"/>
          <w:szCs w:val="24"/>
        </w:rPr>
        <w:t>地点：上海戏剧学院佛西楼二楼</w:t>
      </w:r>
    </w:p>
    <w:p>
      <w:pPr>
        <w:pStyle w:val="Normal"/>
        <w:ind w:firstLine="420"/>
        <w:rPr>
          <w:rFonts w:ascii="幼圆;Athelas Bold" w:hAnsi="幼圆;Athelas Bold" w:eastAsia="幼圆;Athelas Bold" w:cs="宋体;SimSun"/>
          <w:b/>
          <w:b/>
          <w:bCs/>
          <w:kern w:val="0"/>
          <w:sz w:val="24"/>
          <w:szCs w:val="24"/>
        </w:rPr>
      </w:pPr>
      <w:r>
        <w:rPr>
          <w:rFonts w:eastAsia="幼圆;Athelas Bold" w:cs="宋体;SimSun" w:ascii="幼圆;Athelas Bold" w:hAnsi="幼圆;Athelas Bold"/>
          <w:b/>
          <w:bCs/>
          <w:kern w:val="0"/>
          <w:sz w:val="24"/>
          <w:szCs w:val="24"/>
        </w:rPr>
        <w:t>4</w:t>
      </w:r>
      <w:r>
        <w:rPr>
          <w:rFonts w:ascii="幼圆;Athelas Bold" w:hAnsi="幼圆;Athelas Bold" w:cs="宋体;SimSun" w:eastAsia="幼圆;Athelas Bold"/>
          <w:b/>
          <w:bCs/>
          <w:kern w:val="0"/>
          <w:sz w:val="24"/>
          <w:szCs w:val="24"/>
        </w:rPr>
        <w:t>个主题，每场</w:t>
      </w:r>
      <w:r>
        <w:rPr>
          <w:rFonts w:eastAsia="幼圆;Athelas Bold" w:cs="宋体;SimSun" w:ascii="幼圆;Athelas Bold" w:hAnsi="幼圆;Athelas Bold"/>
          <w:b/>
          <w:bCs/>
          <w:kern w:val="0"/>
          <w:sz w:val="24"/>
          <w:szCs w:val="24"/>
        </w:rPr>
        <w:t>3</w:t>
      </w:r>
      <w:r>
        <w:rPr>
          <w:rFonts w:ascii="幼圆;Athelas Bold" w:hAnsi="幼圆;Athelas Bold" w:cs="宋体;SimSun" w:eastAsia="幼圆;Athelas Bold"/>
          <w:b/>
          <w:bCs/>
          <w:kern w:val="0"/>
          <w:sz w:val="24"/>
          <w:szCs w:val="24"/>
        </w:rPr>
        <w:t>小时，每班</w:t>
      </w:r>
      <w:r>
        <w:rPr>
          <w:rFonts w:eastAsia="幼圆;Athelas Bold" w:cs="宋体;SimSun" w:ascii="幼圆;Athelas Bold" w:hAnsi="幼圆;Athelas Bold"/>
          <w:b/>
          <w:bCs/>
          <w:kern w:val="0"/>
          <w:sz w:val="24"/>
          <w:szCs w:val="24"/>
        </w:rPr>
        <w:t>20</w:t>
      </w:r>
      <w:r>
        <w:rPr>
          <w:rFonts w:ascii="幼圆;Athelas Bold" w:hAnsi="幼圆;Athelas Bold" w:cs="宋体;SimSun" w:eastAsia="幼圆;Athelas Bold"/>
          <w:b/>
          <w:bCs/>
          <w:kern w:val="0"/>
          <w:sz w:val="24"/>
          <w:szCs w:val="24"/>
        </w:rPr>
        <w:t>人；上午下午各二个主题，二选一</w:t>
      </w:r>
    </w:p>
    <w:p>
      <w:pPr>
        <w:pStyle w:val="Style17"/>
        <w:ind w:left="420" w:hanging="0"/>
        <w:rPr>
          <w:rFonts w:ascii="幼圆;Athelas Bold" w:hAnsi="幼圆;Athelas Bold" w:eastAsia="幼圆;Athelas Bold" w:cs="微软雅黑 Light;微软雅黑"/>
          <w:b/>
          <w:b/>
          <w:bCs/>
        </w:rPr>
      </w:pPr>
      <w:r>
        <w:rPr>
          <w:rFonts w:eastAsia="幼圆;Athelas Bold" w:cs="微软雅黑 Light;微软雅黑" w:ascii="幼圆;Athelas Bold" w:hAnsi="幼圆;Athelas Bold"/>
          <w:lang w:val="en-US" w:eastAsia="en-US"/>
        </w:rPr>
        <w:drawing>
          <wp:inline distT="0" distB="0" distL="0" distR="0">
            <wp:extent cx="4869815" cy="2395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4869815" cy="2395855"/>
                    </a:xfrm>
                    <a:prstGeom prst="rect">
                      <a:avLst/>
                    </a:prstGeom>
                    <a:ln w="28575">
                      <a:solidFill>
                        <a:srgbClr val="FFFFFF"/>
                      </a:solidFill>
                    </a:ln>
                  </pic:spPr>
                </pic:pic>
              </a:graphicData>
            </a:graphic>
          </wp:inline>
        </w:drawing>
      </w:r>
    </w:p>
    <w:p>
      <w:pPr>
        <w:pStyle w:val="Style17"/>
        <w:ind w:left="420" w:hanging="0"/>
        <w:rPr>
          <w:rFonts w:ascii="幼圆;Athelas Bold" w:hAnsi="幼圆;Athelas Bold" w:eastAsia="幼圆;Athelas Bold" w:cs="微软雅黑 Light;微软雅黑"/>
          <w:b/>
          <w:b/>
          <w:bCs/>
        </w:rPr>
      </w:pPr>
      <w:r>
        <w:rPr>
          <w:rFonts w:eastAsia="幼圆;Athelas Bold" w:cs="微软雅黑 Light;微软雅黑" w:ascii="幼圆;Athelas Bold" w:hAnsi="幼圆;Athelas Bold"/>
          <w:b/>
          <w:bCs/>
        </w:rPr>
        <w:t>1.</w:t>
      </w:r>
      <w:r>
        <w:rPr>
          <w:rFonts w:ascii="幼圆;Athelas Bold" w:hAnsi="幼圆;Athelas Bold" w:cs="微软雅黑 Light;微软雅黑" w:eastAsia="幼圆;Athelas Bold"/>
          <w:b/>
          <w:bCs/>
        </w:rPr>
        <w:t>《纽约小岛：为艺术与游乐打造共享公共空间的模式创新》</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主讲嘉宾：莱斯利</w:t>
      </w:r>
      <w:r>
        <w:rPr>
          <w:rFonts w:eastAsia="幼圆;Athelas Bold" w:cs="微软雅黑 Light;微软雅黑" w:ascii="幼圆;Athelas Bold" w:hAnsi="幼圆;Athelas Bold"/>
          <w:bCs/>
        </w:rPr>
        <w:t>·</w:t>
      </w:r>
      <w:r>
        <w:rPr>
          <w:rFonts w:ascii="幼圆;Athelas Bold" w:hAnsi="幼圆;Athelas Bold" w:cs="微软雅黑 Light;微软雅黑" w:eastAsia="幼圆;Athelas Bold"/>
          <w:bCs/>
        </w:rPr>
        <w:t>科氏</w:t>
      </w:r>
      <w:r>
        <w:rPr>
          <w:rFonts w:eastAsia="幼圆;Athelas Bold" w:cs="微软雅黑 Light;微软雅黑" w:ascii="幼圆;Athelas Bold" w:hAnsi="幼圆;Athelas Bold"/>
          <w:bCs/>
        </w:rPr>
        <w:t>Leslie Koch</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机构：</w:t>
      </w:r>
      <w:r>
        <w:rPr>
          <w:rFonts w:eastAsia="幼圆;Athelas Bold" w:cs="微软雅黑 Light;微软雅黑" w:ascii="幼圆;Athelas Bold" w:hAnsi="幼圆;Athelas Bold"/>
          <w:bCs/>
        </w:rPr>
        <w:tab/>
      </w:r>
      <w:r>
        <w:rPr>
          <w:rFonts w:ascii="幼圆;Athelas Bold" w:hAnsi="幼圆;Athelas Bold" w:cs="微软雅黑 Light;微软雅黑" w:eastAsia="幼圆;Athelas Bold"/>
          <w:bCs/>
        </w:rPr>
        <w:t>纽约总督岛信托基金会主席</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摘要：</w:t>
      </w:r>
      <w:r>
        <w:rPr>
          <w:rFonts w:eastAsia="幼圆;Athelas Bold" w:cs="微软雅黑 Light;微软雅黑" w:ascii="幼圆;Athelas Bold" w:hAnsi="幼圆;Athelas Bold"/>
          <w:bCs/>
        </w:rPr>
        <w:tab/>
      </w:r>
      <w:r>
        <w:rPr>
          <w:rFonts w:ascii="幼圆;Athelas Bold" w:hAnsi="幼圆;Athelas Bold" w:cs="微软雅黑 Light;微软雅黑" w:eastAsia="幼圆;Athelas Bold"/>
          <w:bCs/>
        </w:rPr>
        <w:t>总督岛作为纽约曼哈顿最大的未开发区，通过建立基金会及先建公园并运作市民文化活动等方式，成功开发并激活了一个曾经荒无人烟的小岛。</w:t>
      </w:r>
    </w:p>
    <w:p>
      <w:pPr>
        <w:pStyle w:val="Style17"/>
        <w:ind w:left="420"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b/>
          <w:lang w:val="en-US" w:eastAsia="en-US"/>
        </w:rPr>
        <w:drawing>
          <wp:inline distT="0" distB="0" distL="0" distR="0">
            <wp:extent cx="4520565" cy="290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4520565" cy="2908300"/>
                    </a:xfrm>
                    <a:prstGeom prst="rect">
                      <a:avLst/>
                    </a:prstGeom>
                    <a:ln w="28575">
                      <a:solidFill>
                        <a:srgbClr val="FFFFFF"/>
                      </a:solidFill>
                    </a:ln>
                  </pic:spPr>
                </pic:pic>
              </a:graphicData>
            </a:graphic>
          </wp:inline>
        </w:drawing>
      </w:r>
    </w:p>
    <w:p>
      <w:pPr>
        <w:pStyle w:val="Normal"/>
        <w:rPr>
          <w:rFonts w:ascii="幼圆;Athelas Bold" w:hAnsi="幼圆;Athelas Bold" w:eastAsia="幼圆;Athelas Bold" w:cs="微软雅黑 Light;微软雅黑"/>
          <w:b/>
          <w:b/>
          <w:bCs/>
        </w:rPr>
      </w:pPr>
      <w:r>
        <w:rPr>
          <w:rFonts w:eastAsia="幼圆;Athelas Bold" w:cs="微软雅黑 Light;微软雅黑" w:ascii="幼圆;Athelas Bold" w:hAnsi="幼圆;Athelas Bold"/>
          <w:b/>
          <w:bCs/>
        </w:rPr>
      </w:r>
    </w:p>
    <w:p>
      <w:pPr>
        <w:pStyle w:val="Style17"/>
        <w:ind w:left="420" w:hanging="0"/>
        <w:rPr>
          <w:rFonts w:ascii="幼圆;Athelas Bold" w:hAnsi="幼圆;Athelas Bold" w:eastAsia="幼圆;Athelas Bold" w:cs="微软雅黑 Light;微软雅黑"/>
          <w:b/>
          <w:b/>
          <w:bCs/>
        </w:rPr>
      </w:pPr>
      <w:r>
        <w:rPr>
          <w:rFonts w:eastAsia="幼圆;Athelas Bold" w:cs="微软雅黑 Light;微软雅黑" w:ascii="幼圆;Athelas Bold" w:hAnsi="幼圆;Athelas Bold"/>
          <w:b/>
          <w:bCs/>
        </w:rPr>
        <w:t>2</w:t>
      </w:r>
      <w:r>
        <w:rPr>
          <w:rFonts w:ascii="幼圆;Athelas Bold" w:hAnsi="幼圆;Athelas Bold" w:cs="微软雅黑 Light;微软雅黑" w:eastAsia="幼圆;Athelas Bold"/>
          <w:b/>
          <w:bCs/>
        </w:rPr>
        <w:t>．《小投入大回报：芝加哥千禧公园的投资运营模式解析》</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主讲嘉宾： 凯罗</w:t>
      </w:r>
      <w:r>
        <w:rPr>
          <w:rFonts w:eastAsia="幼圆;Athelas Bold" w:cs="微软雅黑 Light;微软雅黑" w:ascii="幼圆;Athelas Bold" w:hAnsi="幼圆;Athelas Bold"/>
          <w:bCs/>
        </w:rPr>
        <w:t>·</w:t>
      </w:r>
      <w:r>
        <w:rPr>
          <w:rFonts w:ascii="幼圆;Athelas Bold" w:hAnsi="幼圆;Athelas Bold" w:cs="微软雅黑 Light;微软雅黑" w:eastAsia="幼圆;Athelas Bold"/>
          <w:bCs/>
        </w:rPr>
        <w:t xml:space="preserve">乔恩斯 </w:t>
      </w:r>
      <w:r>
        <w:rPr>
          <w:rFonts w:eastAsia="幼圆;Athelas Bold" w:cs="微软雅黑 Light;微软雅黑" w:ascii="幼圆;Athelas Bold" w:hAnsi="幼圆;Athelas Bold"/>
          <w:bCs/>
        </w:rPr>
        <w:t>Carroll Joynes</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机构：</w:t>
      </w:r>
      <w:r>
        <w:rPr>
          <w:rFonts w:eastAsia="幼圆;Athelas Bold" w:cs="微软雅黑 Light;微软雅黑" w:ascii="幼圆;Athelas Bold" w:hAnsi="幼圆;Athelas Bold"/>
          <w:bCs/>
        </w:rPr>
        <w:tab/>
      </w:r>
      <w:r>
        <w:rPr>
          <w:rFonts w:ascii="幼圆;Athelas Bold" w:hAnsi="幼圆;Athelas Bold" w:cs="微软雅黑 Light;微软雅黑" w:eastAsia="幼圆;Athelas Bold"/>
          <w:bCs/>
        </w:rPr>
        <w:t>芝加哥大学人文学院副院长，芝加哥大学公共政策研究中心主任</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摘要：</w:t>
      </w:r>
      <w:r>
        <w:rPr>
          <w:rFonts w:eastAsia="幼圆;Athelas Bold" w:cs="微软雅黑 Light;微软雅黑" w:ascii="幼圆;Athelas Bold" w:hAnsi="幼圆;Athelas Bold"/>
          <w:bCs/>
        </w:rPr>
        <w:tab/>
      </w:r>
      <w:r>
        <w:rPr>
          <w:rFonts w:ascii="幼圆;Athelas Bold" w:hAnsi="幼圆;Athelas Bold" w:cs="微软雅黑 Light;微软雅黑" w:eastAsia="幼圆;Athelas Bold"/>
          <w:bCs/>
        </w:rPr>
        <w:t>芝加哥千禧公园（</w:t>
      </w:r>
      <w:r>
        <w:rPr>
          <w:rFonts w:eastAsia="幼圆;Athelas Bold" w:cs="微软雅黑 Light;微软雅黑" w:ascii="幼圆;Athelas Bold" w:hAnsi="幼圆;Athelas Bold"/>
          <w:bCs/>
        </w:rPr>
        <w:t>Millennium Park</w:t>
      </w:r>
      <w:r>
        <w:rPr>
          <w:rFonts w:ascii="幼圆;Athelas Bold" w:hAnsi="幼圆;Athelas Bold" w:cs="微软雅黑 Light;微软雅黑" w:eastAsia="幼圆;Athelas Bold"/>
          <w:bCs/>
        </w:rPr>
        <w:t>）是坐落于美国芝加哥洛普区的一座大型公园，是密歇根湖湖畔重要的文化娱乐中心，是全芝加哥人气第二高的旅游景点。政府只投入了少量的改造启动资金，却吸引了超过</w:t>
      </w:r>
      <w:r>
        <w:rPr>
          <w:rFonts w:eastAsia="幼圆;Athelas Bold" w:cs="微软雅黑 Light;微软雅黑" w:ascii="幼圆;Athelas Bold" w:hAnsi="幼圆;Athelas Bold"/>
          <w:bCs/>
        </w:rPr>
        <w:t>600</w:t>
      </w:r>
      <w:r>
        <w:rPr>
          <w:rFonts w:ascii="幼圆;Athelas Bold" w:hAnsi="幼圆;Athelas Bold" w:cs="微软雅黑 Light;微软雅黑" w:eastAsia="幼圆;Athelas Bold"/>
          <w:bCs/>
        </w:rPr>
        <w:t>万美元的社会资本投资，取得了巨大的商业价值和社会效益，其成功秘密何在？</w:t>
      </w:r>
    </w:p>
    <w:p>
      <w:pPr>
        <w:pStyle w:val="Normal"/>
        <w:jc w:val="center"/>
        <w:rPr>
          <w:rFonts w:ascii="幼圆;Athelas Bold" w:hAnsi="幼圆;Athelas Bold" w:eastAsia="幼圆;Athelas Bold" w:cs="微软雅黑 Light;微软雅黑"/>
          <w:bCs/>
          <w:sz w:val="24"/>
          <w:szCs w:val="24"/>
        </w:rPr>
      </w:pPr>
      <w:r>
        <w:rPr>
          <w:rFonts w:eastAsia="幼圆;Athelas Bold" w:cs="微软雅黑 Light;微软雅黑" w:ascii="幼圆;Athelas Bold" w:hAnsi="幼圆;Athelas Bold"/>
          <w:sz w:val="24"/>
          <w:szCs w:val="24"/>
          <w:lang w:val="en-US" w:eastAsia="en-US"/>
        </w:rPr>
        <w:drawing>
          <wp:inline distT="0" distB="0" distL="0" distR="0">
            <wp:extent cx="4450080" cy="29813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4" t="-5" r="-4" b="-5"/>
                    <a:stretch>
                      <a:fillRect/>
                    </a:stretch>
                  </pic:blipFill>
                  <pic:spPr bwMode="auto">
                    <a:xfrm>
                      <a:off x="0" y="0"/>
                      <a:ext cx="4450080" cy="2981325"/>
                    </a:xfrm>
                    <a:prstGeom prst="rect">
                      <a:avLst/>
                    </a:prstGeom>
                  </pic:spPr>
                </pic:pic>
              </a:graphicData>
            </a:graphic>
          </wp:inline>
        </w:drawing>
      </w:r>
    </w:p>
    <w:p>
      <w:pPr>
        <w:pStyle w:val="Style17"/>
        <w:ind w:left="420" w:hanging="0"/>
        <w:rPr>
          <w:rFonts w:ascii="幼圆;Athelas Bold" w:hAnsi="幼圆;Athelas Bold" w:eastAsia="幼圆;Athelas Bold" w:cs="微软雅黑 Light;微软雅黑"/>
          <w:b/>
          <w:b/>
          <w:bCs/>
          <w:sz w:val="24"/>
          <w:szCs w:val="24"/>
        </w:rPr>
      </w:pPr>
      <w:r>
        <w:rPr>
          <w:rFonts w:eastAsia="幼圆;Athelas Bold" w:cs="微软雅黑 Light;微软雅黑" w:ascii="幼圆;Athelas Bold" w:hAnsi="幼圆;Athelas Bold"/>
          <w:b/>
          <w:bCs/>
          <w:sz w:val="24"/>
          <w:szCs w:val="24"/>
        </w:rPr>
      </w:r>
    </w:p>
    <w:p>
      <w:pPr>
        <w:pStyle w:val="Style17"/>
        <w:ind w:left="420" w:hanging="0"/>
        <w:rPr>
          <w:rFonts w:ascii="幼圆;Athelas Bold" w:hAnsi="幼圆;Athelas Bold" w:eastAsia="幼圆;Athelas Bold" w:cs="微软雅黑 Light;微软雅黑"/>
          <w:b/>
          <w:b/>
          <w:bCs/>
        </w:rPr>
      </w:pPr>
      <w:r>
        <w:rPr>
          <w:rFonts w:eastAsia="幼圆;Athelas Bold" w:cs="微软雅黑 Light;微软雅黑" w:ascii="幼圆;Athelas Bold" w:hAnsi="幼圆;Athelas Bold"/>
          <w:b/>
          <w:bCs/>
        </w:rPr>
        <w:t>3.</w:t>
      </w:r>
      <w:r>
        <w:rPr>
          <w:rFonts w:ascii="幼圆;Athelas Bold" w:hAnsi="幼圆;Athelas Bold" w:cs="微软雅黑 Light;微软雅黑" w:eastAsia="幼圆;Athelas Bold"/>
          <w:b/>
          <w:bCs/>
        </w:rPr>
        <w:t>《创意目的地：破解主题型文创园区的品牌化连锁经营难题》</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主讲嘉宾：普露</w:t>
      </w:r>
      <w:r>
        <w:rPr>
          <w:rFonts w:eastAsia="幼圆;Athelas Bold" w:cs="微软雅黑 Light;微软雅黑" w:ascii="幼圆;Athelas Bold" w:hAnsi="幼圆;Athelas Bold"/>
          <w:bCs/>
        </w:rPr>
        <w:t>·</w:t>
      </w:r>
      <w:r>
        <w:rPr>
          <w:rFonts w:ascii="幼圆;Athelas Bold" w:hAnsi="幼圆;Athelas Bold" w:cs="微软雅黑 Light;微软雅黑" w:eastAsia="幼圆;Athelas Bold"/>
          <w:bCs/>
        </w:rPr>
        <w:t>罗彼</w:t>
      </w:r>
      <w:r>
        <w:rPr>
          <w:rFonts w:eastAsia="幼圆;Athelas Bold" w:cs="微软雅黑 Light;微软雅黑" w:ascii="幼圆;Athelas Bold" w:hAnsi="幼圆;Athelas Bold"/>
          <w:bCs/>
        </w:rPr>
        <w:t>Pru Robey</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机构：</w:t>
      </w:r>
      <w:r>
        <w:rPr>
          <w:rFonts w:eastAsia="幼圆;Athelas Bold" w:cs="微软雅黑 Light;微软雅黑" w:ascii="幼圆;Athelas Bold" w:hAnsi="幼圆;Athelas Bold"/>
          <w:bCs/>
        </w:rPr>
        <w:tab/>
      </w:r>
      <w:r>
        <w:rPr>
          <w:rFonts w:ascii="幼圆;Athelas Bold" w:hAnsi="幼圆;Athelas Bold" w:cs="微软雅黑 Light;微软雅黑" w:eastAsia="幼圆;Athelas Bold"/>
          <w:bCs/>
        </w:rPr>
        <w:t>加拿大多伦多</w:t>
      </w:r>
      <w:r>
        <w:rPr>
          <w:rFonts w:eastAsia="幼圆;Athelas Bold" w:cs="微软雅黑 Light;微软雅黑" w:ascii="幼圆;Athelas Bold" w:hAnsi="幼圆;Athelas Bold"/>
          <w:bCs/>
        </w:rPr>
        <w:t>Artscape</w:t>
      </w:r>
      <w:r>
        <w:rPr>
          <w:rFonts w:ascii="幼圆;Athelas Bold" w:hAnsi="幼圆;Athelas Bold" w:cs="微软雅黑 Light;微软雅黑" w:eastAsia="幼圆;Athelas Bold"/>
          <w:bCs/>
        </w:rPr>
        <w:t>副总裁兼创意目的地实验室总监</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摘要：</w:t>
      </w:r>
      <w:r>
        <w:rPr>
          <w:rFonts w:eastAsia="幼圆;Athelas Bold" w:cs="微软雅黑 Light;微软雅黑" w:ascii="幼圆;Athelas Bold" w:hAnsi="幼圆;Athelas Bold"/>
          <w:bCs/>
        </w:rPr>
        <w:tab/>
        <w:t>Artscape</w:t>
      </w:r>
      <w:r>
        <w:rPr>
          <w:rFonts w:ascii="幼圆;Athelas Bold" w:hAnsi="幼圆;Athelas Bold" w:cs="微软雅黑 Light;微软雅黑" w:eastAsia="幼圆;Athelas Bold"/>
          <w:bCs/>
        </w:rPr>
        <w:t>是一个自</w:t>
      </w:r>
      <w:r>
        <w:rPr>
          <w:rFonts w:eastAsia="幼圆;Athelas Bold" w:cs="微软雅黑 Light;微软雅黑" w:ascii="幼圆;Athelas Bold" w:hAnsi="幼圆;Athelas Bold"/>
          <w:bCs/>
        </w:rPr>
        <w:t>1986</w:t>
      </w:r>
      <w:r>
        <w:rPr>
          <w:rFonts w:ascii="幼圆;Athelas Bold" w:hAnsi="幼圆;Athelas Bold" w:cs="微软雅黑 Light;微软雅黑" w:eastAsia="幼圆;Athelas Bold"/>
          <w:bCs/>
        </w:rPr>
        <w:t>年运营至今的非盈利机构，在多伦多投资并运营大量文化驱动型的城市更新或新城建设项目，管理十多个品牌化的主题文化创意产业集聚区，并设立了人才培训机构以保证园区管理团队的水准。</w:t>
      </w:r>
    </w:p>
    <w:p>
      <w:pPr>
        <w:pStyle w:val="Style17"/>
        <w:ind w:left="420" w:hanging="0"/>
        <w:rPr>
          <w:rFonts w:ascii="幼圆;Athelas Bold" w:hAnsi="幼圆;Athelas Bold" w:eastAsia="幼圆;Athelas Bold" w:cs="微软雅黑 Light;微软雅黑"/>
          <w:b/>
          <w:b/>
          <w:bCs/>
        </w:rPr>
      </w:pPr>
      <w:r>
        <w:rPr>
          <w:rFonts w:eastAsia="幼圆;Athelas Bold" w:cs="微软雅黑 Light;微软雅黑" w:ascii="幼圆;Athelas Bold" w:hAnsi="幼圆;Athelas Bold"/>
          <w:b/>
          <w:lang w:val="en-US" w:eastAsia="en-US"/>
        </w:rPr>
        <w:drawing>
          <wp:inline distT="0" distB="0" distL="0" distR="0">
            <wp:extent cx="3810000" cy="2540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3" t="-19" r="-13" b="-19"/>
                    <a:stretch>
                      <a:fillRect/>
                    </a:stretch>
                  </pic:blipFill>
                  <pic:spPr bwMode="auto">
                    <a:xfrm>
                      <a:off x="0" y="0"/>
                      <a:ext cx="3810000" cy="2540000"/>
                    </a:xfrm>
                    <a:prstGeom prst="rect">
                      <a:avLst/>
                    </a:prstGeom>
                  </pic:spPr>
                </pic:pic>
              </a:graphicData>
            </a:graphic>
          </wp:inline>
        </w:drawing>
      </w:r>
    </w:p>
    <w:p>
      <w:pPr>
        <w:pStyle w:val="Style17"/>
        <w:ind w:left="420" w:hanging="0"/>
        <w:rPr>
          <w:rFonts w:ascii="幼圆;Athelas Bold" w:hAnsi="幼圆;Athelas Bold" w:eastAsia="幼圆;Athelas Bold" w:cs="微软雅黑 Light;微软雅黑"/>
          <w:b/>
          <w:b/>
          <w:bCs/>
        </w:rPr>
      </w:pPr>
      <w:r>
        <w:rPr>
          <w:rFonts w:eastAsia="幼圆;Athelas Bold" w:cs="微软雅黑 Light;微软雅黑" w:ascii="幼圆;Athelas Bold" w:hAnsi="幼圆;Athelas Bold"/>
          <w:b/>
          <w:bCs/>
        </w:rPr>
      </w:r>
    </w:p>
    <w:p>
      <w:pPr>
        <w:pStyle w:val="Style17"/>
        <w:ind w:left="420" w:hanging="0"/>
        <w:rPr>
          <w:rFonts w:ascii="幼圆;Athelas Bold" w:hAnsi="幼圆;Athelas Bold" w:eastAsia="幼圆;Athelas Bold" w:cs="微软雅黑 Light;微软雅黑"/>
          <w:b/>
          <w:b/>
          <w:bCs/>
        </w:rPr>
      </w:pPr>
      <w:r>
        <w:rPr>
          <w:rFonts w:eastAsia="幼圆;Athelas Bold" w:cs="微软雅黑 Light;微软雅黑" w:ascii="幼圆;Athelas Bold" w:hAnsi="幼圆;Athelas Bold"/>
          <w:b/>
          <w:bCs/>
        </w:rPr>
      </w:r>
    </w:p>
    <w:p>
      <w:pPr>
        <w:pStyle w:val="Style17"/>
        <w:ind w:left="420" w:hanging="0"/>
        <w:rPr>
          <w:rFonts w:ascii="幼圆;Athelas Bold" w:hAnsi="幼圆;Athelas Bold" w:eastAsia="幼圆;Athelas Bold" w:cs="微软雅黑 Light;微软雅黑"/>
          <w:b/>
          <w:b/>
          <w:bCs/>
        </w:rPr>
      </w:pPr>
      <w:r>
        <w:rPr>
          <w:rFonts w:eastAsia="幼圆;Athelas Bold" w:cs="微软雅黑 Light;微软雅黑" w:ascii="幼圆;Athelas Bold" w:hAnsi="幼圆;Athelas Bold"/>
          <w:b/>
          <w:bCs/>
        </w:rPr>
        <w:t>4.</w:t>
      </w:r>
      <w:r>
        <w:rPr>
          <w:rFonts w:ascii="幼圆;Athelas Bold" w:hAnsi="幼圆;Athelas Bold" w:cs="微软雅黑 Light;微软雅黑" w:eastAsia="幼圆;Athelas Bold"/>
          <w:b/>
          <w:bCs/>
        </w:rPr>
        <w:t>《建筑以人为本：为文化和公共空间而设计》</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主讲嘉宾：克里斯</w:t>
      </w:r>
      <w:r>
        <w:rPr>
          <w:rFonts w:eastAsia="幼圆;Athelas Bold" w:cs="微软雅黑 Light;微软雅黑" w:ascii="幼圆;Athelas Bold" w:hAnsi="幼圆;Athelas Bold"/>
          <w:bCs/>
        </w:rPr>
        <w:t>·</w:t>
      </w:r>
      <w:r>
        <w:rPr>
          <w:rFonts w:ascii="幼圆;Athelas Bold" w:hAnsi="幼圆;Athelas Bold" w:cs="微软雅黑 Light;微软雅黑" w:eastAsia="幼圆;Athelas Bold"/>
          <w:bCs/>
        </w:rPr>
        <w:t>哈迪</w:t>
      </w:r>
      <w:r>
        <w:rPr>
          <w:rFonts w:eastAsia="幼圆;Athelas Bold" w:cs="微软雅黑 Light;微软雅黑" w:ascii="幼圆;Athelas Bold" w:hAnsi="幼圆;Athelas Bold"/>
          <w:bCs/>
        </w:rPr>
        <w:t>Chris Hardie</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机构：丹麦</w:t>
      </w:r>
      <w:r>
        <w:rPr>
          <w:rFonts w:eastAsia="幼圆;Athelas Bold" w:cs="微软雅黑 Light;微软雅黑" w:ascii="幼圆;Athelas Bold" w:hAnsi="幼圆;Athelas Bold"/>
          <w:bCs/>
        </w:rPr>
        <w:t>SHL</w:t>
      </w:r>
      <w:r>
        <w:rPr>
          <w:rFonts w:ascii="幼圆;Athelas Bold" w:hAnsi="幼圆;Athelas Bold" w:cs="微软雅黑 Light;微软雅黑" w:eastAsia="幼圆;Athelas Bold"/>
          <w:bCs/>
        </w:rPr>
        <w:t>建筑事务所合伙人兼上海负责人</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摘要：丹麦是追求人与自然共生、人与社会和谐的可持续设计先锋，丹麦建筑设计关注公共空间的多元性利用，来自北欧的建筑师将将详解徐汇滨江“西岸传媒港”如何贯彻了丹麦以人为本的设计理解？由美国梦工厂与华人基金打造的“东方梦中心”，在空间布局上是如何将办公、商业、文化艺术、休闲娱乐等元素有机融入到滨水空间的？</w:t>
      </w:r>
      <w:r>
        <w:rPr>
          <w:color w:val="000000"/>
          <w:sz w:val="18"/>
          <w:szCs w:val="18"/>
          <w:lang w:val="en-US" w:eastAsia="en-US"/>
        </w:rPr>
        <w:drawing>
          <wp:inline distT="0" distB="0" distL="0" distR="0">
            <wp:extent cx="4649470" cy="2893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11" r="-7" b="-11"/>
                    <a:stretch>
                      <a:fillRect/>
                    </a:stretch>
                  </pic:blipFill>
                  <pic:spPr bwMode="auto">
                    <a:xfrm>
                      <a:off x="0" y="0"/>
                      <a:ext cx="4649470" cy="2893060"/>
                    </a:xfrm>
                    <a:prstGeom prst="rect">
                      <a:avLst/>
                    </a:prstGeom>
                  </pic:spPr>
                </pic:pic>
              </a:graphicData>
            </a:graphic>
          </wp:inline>
        </w:drawing>
      </w:r>
    </w:p>
    <w:p>
      <w:pPr>
        <w:pStyle w:val="Style17"/>
        <w:ind w:left="420" w:hanging="0"/>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r>
    </w:p>
    <w:p>
      <w:pPr>
        <w:pStyle w:val="Style17"/>
        <w:ind w:left="420" w:hanging="0"/>
        <w:rPr>
          <w:rFonts w:ascii="幼圆;Athelas Bold" w:hAnsi="幼圆;Athelas Bold" w:eastAsia="幼圆;Athelas Bold" w:cs="微软雅黑 Light;微软雅黑"/>
          <w:b/>
          <w:b/>
          <w:bCs/>
        </w:rPr>
      </w:pPr>
      <w:r>
        <w:rPr>
          <w:rFonts w:eastAsia="幼圆;Athelas Bold" w:cs="微软雅黑 Light;微软雅黑" w:ascii="幼圆;Athelas Bold" w:hAnsi="幼圆;Athelas Bold"/>
          <w:b/>
          <w:bCs/>
        </w:rPr>
        <w:t>5</w:t>
      </w:r>
      <w:r>
        <w:rPr>
          <w:rFonts w:eastAsia="幼圆;Athelas Bold" w:cs="微软雅黑 Light;微软雅黑" w:ascii="幼圆;Athelas Bold" w:hAnsi="幼圆;Athelas Bold"/>
          <w:b/>
          <w:bCs/>
        </w:rPr>
        <w:t>.</w:t>
      </w:r>
      <w:r>
        <w:rPr>
          <w:rFonts w:eastAsia="幼圆;Athelas Bold" w:cs="微软雅黑 Light;微软雅黑" w:ascii="幼圆;Athelas Bold" w:hAnsi="幼圆;Athelas Bold"/>
          <w:b/>
          <w:bCs/>
        </w:rPr>
        <w:t xml:space="preserve"> </w:t>
      </w:r>
      <w:r>
        <w:rPr>
          <w:rFonts w:ascii="幼圆;Athelas Bold" w:hAnsi="幼圆;Athelas Bold" w:cs="微软雅黑 Light;微软雅黑" w:eastAsia="幼圆;Athelas Bold"/>
          <w:b/>
          <w:bCs/>
        </w:rPr>
        <w:t>工作坊：探寻中国文化设施的可持续发展模式</w:t>
      </w:r>
    </w:p>
    <w:p>
      <w:pPr>
        <w:pStyle w:val="Style17"/>
        <w:ind w:left="420" w:hanging="0"/>
        <w:rPr/>
      </w:pPr>
      <w:r>
        <w:rPr>
          <w:rFonts w:ascii="幼圆;Athelas Bold" w:hAnsi="幼圆;Athelas Bold" w:cs="微软雅黑 Light;微软雅黑" w:eastAsia="幼圆;Athelas Bold"/>
          <w:bCs/>
        </w:rPr>
        <w:t xml:space="preserve">主持嘉宾：保罗 </w:t>
      </w:r>
      <w:r>
        <w:rPr>
          <w:rFonts w:eastAsia="幼圆;Athelas Bold" w:cs="微软雅黑 Light;微软雅黑" w:ascii="幼圆;Athelas Bold" w:hAnsi="幼圆;Athelas Bold"/>
          <w:bCs/>
        </w:rPr>
        <w:t>Paul</w:t>
      </w:r>
      <w:r>
        <w:rPr>
          <w:rFonts w:eastAsia="幼圆;Athelas Bold" w:cs="微软雅黑 Light;微软雅黑" w:ascii="幼圆;Athelas Bold" w:hAnsi="幼圆;Athelas Bold"/>
          <w:bCs/>
        </w:rPr>
        <w:t xml:space="preserve"> </w:t>
      </w:r>
      <w:r>
        <w:rPr>
          <w:rFonts w:eastAsia="幼圆;Athelas Bold" w:cs="微软雅黑 Light;微软雅黑" w:ascii="幼圆;Athelas Bold" w:hAnsi="幼圆;Athelas Bold"/>
          <w:bCs/>
        </w:rPr>
        <w:t>Owens</w:t>
      </w:r>
      <w:r>
        <w:rPr>
          <w:rFonts w:ascii="幼圆;Athelas Bold" w:hAnsi="幼圆;Athelas Bold" w:cs="微软雅黑 Light;微软雅黑" w:eastAsia="幼圆;Athelas Bold"/>
          <w:bCs/>
        </w:rPr>
        <w:t xml:space="preserve">， 璐曦  </w:t>
      </w:r>
      <w:r>
        <w:rPr>
          <w:rFonts w:eastAsia="幼圆;Athelas Bold" w:cs="微软雅黑 Light;微软雅黑" w:ascii="幼圆;Athelas Bold" w:hAnsi="幼圆;Athelas Bold"/>
          <w:bCs/>
        </w:rPr>
        <w:t>L</w:t>
      </w:r>
      <w:r>
        <w:rPr>
          <w:rFonts w:eastAsia="幼圆;Athelas Bold" w:cs="微软雅黑 Light;微软雅黑" w:ascii="幼圆;Athelas Bold" w:hAnsi="幼圆;Athelas Bold"/>
          <w:bCs/>
        </w:rPr>
        <w:t>ucy Minyo</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机构：英国</w:t>
      </w:r>
      <w:r>
        <w:rPr>
          <w:rFonts w:eastAsia="幼圆;Athelas Bold" w:cs="微软雅黑 Light;微软雅黑" w:ascii="幼圆;Athelas Bold" w:hAnsi="幼圆;Athelas Bold"/>
          <w:bCs/>
        </w:rPr>
        <w:t>BOP</w:t>
      </w:r>
      <w:r>
        <w:rPr>
          <w:rFonts w:ascii="幼圆;Athelas Bold" w:hAnsi="幼圆;Athelas Bold" w:cs="微软雅黑 Light;微软雅黑" w:eastAsia="幼圆;Athelas Bold"/>
          <w:bCs/>
        </w:rPr>
        <w:t>文化创意产业咨询公司总裁、世界城市文化论坛秘书长</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摘要： 英国</w:t>
      </w:r>
      <w:r>
        <w:rPr>
          <w:rFonts w:eastAsia="幼圆;Athelas Bold" w:cs="微软雅黑 Light;微软雅黑" w:ascii="幼圆;Athelas Bold" w:hAnsi="幼圆;Athelas Bold"/>
          <w:bCs/>
        </w:rPr>
        <w:t>BOP</w:t>
      </w:r>
      <w:r>
        <w:rPr>
          <w:rFonts w:ascii="幼圆;Athelas Bold" w:hAnsi="幼圆;Athelas Bold" w:cs="微软雅黑 Light;微软雅黑" w:eastAsia="幼圆;Athelas Bold"/>
          <w:bCs/>
        </w:rPr>
        <w:t>文化创意产业咨询机构是英国著名的研究型高级智库，涉及跨学科文化创意研究、城市再造、公共文化艺术政策、文化目的地打造、知识产权和创新战略，以及文化创意产业战略及规划、项目影响力评估等。</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工作坊将展示文化设施可持续发展模式的现实案例，如蛇口</w:t>
      </w:r>
      <w:r>
        <w:rPr>
          <w:rFonts w:eastAsia="幼圆;Athelas Bold" w:cs="微软雅黑 Light;微软雅黑" w:ascii="幼圆;Athelas Bold" w:hAnsi="幼圆;Athelas Bold"/>
          <w:bCs/>
        </w:rPr>
        <w:t>V&amp;A</w:t>
      </w:r>
      <w:r>
        <w:rPr>
          <w:rFonts w:ascii="幼圆;Athelas Bold" w:hAnsi="幼圆;Athelas Bold" w:cs="微软雅黑 Light;微软雅黑" w:eastAsia="幼圆;Athelas Bold"/>
          <w:bCs/>
        </w:rPr>
        <w:t>博物馆，凤凰卫视和</w:t>
      </w:r>
      <w:r>
        <w:rPr>
          <w:rFonts w:eastAsia="幼圆;Athelas Bold" w:cs="微软雅黑 Light;微软雅黑" w:ascii="幼圆;Athelas Bold" w:hAnsi="幼圆;Athelas Bold"/>
          <w:bCs/>
        </w:rPr>
        <w:t>K11</w:t>
      </w:r>
      <w:r>
        <w:rPr>
          <w:rFonts w:ascii="幼圆;Athelas Bold" w:hAnsi="幼圆;Athelas Bold" w:cs="微软雅黑 Light;微软雅黑" w:eastAsia="幼圆;Athelas Bold"/>
          <w:bCs/>
        </w:rPr>
        <w:t>艺术商场，探讨中国如何定义并达到文化设施的可持续化发展。</w:t>
      </w:r>
    </w:p>
    <w:p>
      <w:pPr>
        <w:pStyle w:val="Style17"/>
        <w:ind w:left="420" w:hanging="0"/>
        <w:rPr>
          <w:rFonts w:ascii="幼圆;Athelas Bold" w:hAnsi="幼圆;Athelas Bold" w:eastAsia="幼圆;Athelas Bold" w:cs="微软雅黑 Light;微软雅黑"/>
          <w:bCs/>
        </w:rPr>
      </w:pPr>
      <w:r>
        <w:rPr>
          <w:rFonts w:eastAsia="幼圆;Athelas Bold" w:cs="微软雅黑 Light;微软雅黑" w:ascii="幼圆;Athelas Bold" w:hAnsi="幼圆;Athelas Bold"/>
          <w:lang w:val="en-US" w:eastAsia="en-US"/>
        </w:rPr>
        <w:drawing>
          <wp:inline distT="0" distB="0" distL="0" distR="0">
            <wp:extent cx="4419600" cy="29464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8" t="-11" r="-8" b="-11"/>
                    <a:stretch>
                      <a:fillRect/>
                    </a:stretch>
                  </pic:blipFill>
                  <pic:spPr bwMode="auto">
                    <a:xfrm>
                      <a:off x="0" y="0"/>
                      <a:ext cx="4419600" cy="2946400"/>
                    </a:xfrm>
                    <a:prstGeom prst="rect">
                      <a:avLst/>
                    </a:prstGeom>
                  </pic:spPr>
                </pic:pic>
              </a:graphicData>
            </a:graphic>
          </wp:inline>
        </w:drawing>
      </w:r>
    </w:p>
    <w:p>
      <w:pPr>
        <w:pStyle w:val="Style17"/>
        <w:ind w:left="420" w:hanging="0"/>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r>
    </w:p>
    <w:p>
      <w:pPr>
        <w:pStyle w:val="Style17"/>
        <w:numPr>
          <w:ilvl w:val="0"/>
          <w:numId w:val="2"/>
        </w:numPr>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第三部分：</w:t>
      </w:r>
      <w:r>
        <w:rPr>
          <w:rFonts w:eastAsia="幼圆;Athelas Bold" w:cs="微软雅黑 Light;微软雅黑" w:ascii="幼圆;Athelas Bold" w:hAnsi="幼圆;Athelas Bold"/>
          <w:b/>
          <w:bCs/>
        </w:rPr>
        <w:t>2015</w:t>
      </w:r>
      <w:r>
        <w:rPr>
          <w:rFonts w:ascii="幼圆;Athelas Bold" w:hAnsi="幼圆;Athelas Bold" w:cs="微软雅黑 Light;微软雅黑" w:eastAsia="幼圆;Athelas Bold"/>
          <w:b/>
          <w:bCs/>
        </w:rPr>
        <w:t>上海国际艺术节青年艺术创想周</w:t>
      </w:r>
    </w:p>
    <w:p>
      <w:pPr>
        <w:pStyle w:val="Style17"/>
        <w:ind w:left="420" w:hanging="0"/>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 xml:space="preserve">时间： </w:t>
      </w:r>
      <w:r>
        <w:rPr>
          <w:rFonts w:eastAsia="幼圆;Athelas Bold" w:cs="微软雅黑 Light;微软雅黑" w:ascii="幼圆;Athelas Bold" w:hAnsi="幼圆;Athelas Bold"/>
          <w:b/>
          <w:bCs/>
        </w:rPr>
        <w:t>2015</w:t>
      </w:r>
      <w:r>
        <w:rPr>
          <w:rFonts w:ascii="幼圆;Athelas Bold" w:hAnsi="幼圆;Athelas Bold" w:cs="微软雅黑 Light;微软雅黑" w:eastAsia="幼圆;Athelas Bold"/>
          <w:b/>
          <w:bCs/>
        </w:rPr>
        <w:t>年</w:t>
      </w:r>
      <w:r>
        <w:rPr>
          <w:rFonts w:eastAsia="幼圆;Athelas Bold" w:cs="微软雅黑 Light;微软雅黑" w:ascii="幼圆;Athelas Bold" w:hAnsi="幼圆;Athelas Bold"/>
          <w:b/>
          <w:bCs/>
        </w:rPr>
        <w:t>10</w:t>
      </w:r>
      <w:r>
        <w:rPr>
          <w:rFonts w:ascii="幼圆;Athelas Bold" w:hAnsi="幼圆;Athelas Bold" w:cs="微软雅黑 Light;微软雅黑" w:eastAsia="幼圆;Athelas Bold"/>
          <w:b/>
          <w:bCs/>
        </w:rPr>
        <w:t>月</w:t>
      </w:r>
      <w:r>
        <w:rPr>
          <w:rFonts w:eastAsia="幼圆;Athelas Bold" w:cs="微软雅黑 Light;微软雅黑" w:ascii="幼圆;Athelas Bold" w:hAnsi="幼圆;Athelas Bold"/>
          <w:b/>
          <w:bCs/>
        </w:rPr>
        <w:t>18</w:t>
      </w:r>
      <w:r>
        <w:rPr>
          <w:rFonts w:ascii="幼圆;Athelas Bold" w:hAnsi="幼圆;Athelas Bold" w:cs="微软雅黑 Light;微软雅黑" w:eastAsia="幼圆;Athelas Bold"/>
          <w:b/>
          <w:bCs/>
        </w:rPr>
        <w:t>日</w:t>
      </w:r>
      <w:r>
        <w:rPr>
          <w:rFonts w:eastAsia="幼圆;Athelas Bold" w:cs="微软雅黑 Light;微软雅黑" w:ascii="幼圆;Athelas Bold" w:hAnsi="幼圆;Athelas Bold"/>
          <w:b/>
          <w:bCs/>
        </w:rPr>
        <w:t>-10</w:t>
      </w:r>
      <w:r>
        <w:rPr>
          <w:rFonts w:ascii="幼圆;Athelas Bold" w:hAnsi="幼圆;Athelas Bold" w:cs="微软雅黑 Light;微软雅黑" w:eastAsia="幼圆;Athelas Bold"/>
          <w:b/>
          <w:bCs/>
        </w:rPr>
        <w:t>月</w:t>
      </w:r>
      <w:r>
        <w:rPr>
          <w:rFonts w:eastAsia="幼圆;Athelas Bold" w:cs="微软雅黑 Light;微软雅黑" w:ascii="幼圆;Athelas Bold" w:hAnsi="幼圆;Athelas Bold"/>
          <w:b/>
          <w:bCs/>
        </w:rPr>
        <w:t>25</w:t>
      </w:r>
      <w:r>
        <w:rPr>
          <w:rFonts w:ascii="幼圆;Athelas Bold" w:hAnsi="幼圆;Athelas Bold" w:cs="微软雅黑 Light;微软雅黑" w:eastAsia="幼圆;Athelas Bold"/>
          <w:b/>
          <w:bCs/>
        </w:rPr>
        <w:t>日</w:t>
      </w:r>
    </w:p>
    <w:p>
      <w:pPr>
        <w:pStyle w:val="Style17"/>
        <w:ind w:left="420" w:hanging="0"/>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地点： 上海戏剧学院华山路校区</w:t>
      </w:r>
    </w:p>
    <w:p>
      <w:pPr>
        <w:pStyle w:val="Normal"/>
        <w:widowControl/>
        <w:spacing w:lineRule="atLeast" w:line="480" w:before="0" w:after="360"/>
        <w:ind w:firstLine="480"/>
        <w:rPr>
          <w:rFonts w:ascii="幼圆;Athelas Bold" w:hAnsi="幼圆;Athelas Bold" w:eastAsia="幼圆;Athelas Bold" w:cs="Arial"/>
          <w:color w:val="000000"/>
          <w:kern w:val="0"/>
          <w:sz w:val="24"/>
          <w:szCs w:val="24"/>
        </w:rPr>
      </w:pPr>
      <w:r>
        <w:rPr>
          <w:rFonts w:ascii="幼圆;Athelas Bold" w:hAnsi="幼圆;Athelas Bold" w:cs="Arial" w:eastAsia="幼圆;Athelas Bold"/>
          <w:color w:val="000000"/>
          <w:kern w:val="0"/>
          <w:sz w:val="24"/>
          <w:szCs w:val="24"/>
        </w:rPr>
        <w:t>由中国上海国际艺术节与上海戏剧学院于</w:t>
      </w:r>
      <w:r>
        <w:rPr>
          <w:rFonts w:eastAsia="幼圆;Athelas Bold" w:cs="Arial" w:ascii="幼圆;Athelas Bold" w:hAnsi="幼圆;Athelas Bold"/>
          <w:color w:val="000000"/>
          <w:kern w:val="0"/>
          <w:sz w:val="24"/>
          <w:szCs w:val="24"/>
        </w:rPr>
        <w:t>2013</w:t>
      </w:r>
      <w:r>
        <w:rPr>
          <w:rFonts w:ascii="幼圆;Athelas Bold" w:hAnsi="幼圆;Athelas Bold" w:cs="Arial" w:eastAsia="幼圆;Athelas Bold"/>
          <w:color w:val="000000"/>
          <w:kern w:val="0"/>
          <w:sz w:val="24"/>
          <w:szCs w:val="24"/>
        </w:rPr>
        <w:t>年起联手打造的青年艺术创想周活动是集舞台表演、视觉展映、大师讲堂、创意市集于一体的艺术嘉年华活动，是作为艺术节重点板块之一，每年在上戏举办，是为期一周的教学开放日，即全面开放上戏所有表演空间，充分结合艺术节的专业优势和上戏的丰富资源，策划落实创想周各项系列活动。创想周将社会影响和经济效益有机结合，进一步探索和实践艺术演出市场化运作模式，立足打造成具有竞争力和国际影响力的文化产业长期品牌，突出体现“艺术先锋”的核心理念，展示“新锐创意、国际时尚、跨界先锋”的品牌内涵。</w:t>
      </w:r>
      <w:r>
        <w:rPr>
          <w:rFonts w:eastAsia="幼圆;Athelas Bold" w:cs="Arial" w:ascii="幼圆;Athelas Bold" w:hAnsi="幼圆;Athelas Bold"/>
          <w:color w:val="000000"/>
          <w:kern w:val="0"/>
          <w:sz w:val="24"/>
          <w:szCs w:val="24"/>
        </w:rPr>
        <w:t>www.rawland.cn</w:t>
      </w:r>
    </w:p>
    <w:p>
      <w:pPr>
        <w:pStyle w:val="Normal"/>
        <w:widowControl/>
        <w:spacing w:lineRule="atLeast" w:line="480" w:before="0" w:after="360"/>
        <w:jc w:val="center"/>
        <w:rPr>
          <w:rFonts w:ascii="幼圆;Athelas Bold" w:hAnsi="幼圆;Athelas Bold" w:eastAsia="幼圆;Athelas Bold" w:cs="Arial"/>
          <w:color w:val="000000"/>
          <w:kern w:val="0"/>
          <w:sz w:val="24"/>
          <w:szCs w:val="24"/>
        </w:rPr>
      </w:pPr>
      <w:r>
        <w:rPr>
          <w:color w:val="000000"/>
          <w:sz w:val="18"/>
          <w:szCs w:val="18"/>
          <w:lang w:val="en-US" w:eastAsia="en-US"/>
        </w:rPr>
        <w:drawing>
          <wp:inline distT="0" distB="0" distL="0" distR="0">
            <wp:extent cx="2967355" cy="16484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7" t="-13" r="-7" b="-13"/>
                    <a:stretch>
                      <a:fillRect/>
                    </a:stretch>
                  </pic:blipFill>
                  <pic:spPr bwMode="auto">
                    <a:xfrm>
                      <a:off x="0" y="0"/>
                      <a:ext cx="2967355" cy="1648460"/>
                    </a:xfrm>
                    <a:prstGeom prst="rect">
                      <a:avLst/>
                    </a:prstGeom>
                  </pic:spPr>
                </pic:pic>
              </a:graphicData>
            </a:graphic>
          </wp:inline>
        </w:drawing>
      </w:r>
      <w:r>
        <w:rPr>
          <w:color w:val="000000"/>
          <w:sz w:val="18"/>
          <w:szCs w:val="18"/>
          <w:lang w:val="en-US" w:eastAsia="en-US"/>
        </w:rPr>
        <w:drawing>
          <wp:inline distT="0" distB="0" distL="0" distR="0">
            <wp:extent cx="2233295" cy="161544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3"/>
                    <a:srcRect l="-39" t="-54" r="-39" b="-54"/>
                    <a:stretch>
                      <a:fillRect/>
                    </a:stretch>
                  </pic:blipFill>
                  <pic:spPr bwMode="auto">
                    <a:xfrm>
                      <a:off x="0" y="0"/>
                      <a:ext cx="2233295" cy="1615440"/>
                    </a:xfrm>
                    <a:prstGeom prst="rect">
                      <a:avLst/>
                    </a:prstGeom>
                  </pic:spPr>
                </pic:pic>
              </a:graphicData>
            </a:graphic>
          </wp:inline>
        </w:drawing>
      </w:r>
    </w:p>
    <w:p>
      <w:pPr>
        <w:pStyle w:val="Style17"/>
        <w:numPr>
          <w:ilvl w:val="0"/>
          <w:numId w:val="1"/>
        </w:numPr>
        <w:spacing w:lineRule="auto" w:line="360"/>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招生对象：</w:t>
      </w:r>
    </w:p>
    <w:p>
      <w:pPr>
        <w:pStyle w:val="Style17"/>
        <w:spacing w:lineRule="auto" w:line="360"/>
        <w:ind w:left="36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从事文化驱动型城市更新或新城建设的企业家和管理者、建筑师，各地政府文化主管部门负责人、文化艺术机构的管理者、文化政策研究人员与学者。</w:t>
      </w:r>
    </w:p>
    <w:p>
      <w:pPr>
        <w:pStyle w:val="Style17"/>
        <w:spacing w:lineRule="auto" w:line="360"/>
        <w:ind w:left="360" w:hanging="0"/>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r>
    </w:p>
    <w:p>
      <w:pPr>
        <w:pStyle w:val="Style17"/>
        <w:numPr>
          <w:ilvl w:val="0"/>
          <w:numId w:val="1"/>
        </w:numPr>
        <w:spacing w:lineRule="auto" w:line="360"/>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课程费用：</w:t>
      </w:r>
    </w:p>
    <w:p>
      <w:pPr>
        <w:pStyle w:val="Style17"/>
        <w:spacing w:lineRule="auto" w:line="360"/>
        <w:ind w:left="36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w:t>
      </w:r>
      <w:r>
        <w:rPr>
          <w:rFonts w:eastAsia="幼圆;Athelas Bold" w:cs="微软雅黑 Light;微软雅黑" w:ascii="幼圆;Athelas Bold" w:hAnsi="幼圆;Athelas Bold"/>
          <w:bCs/>
        </w:rPr>
        <w:t>5000</w:t>
      </w:r>
      <w:r>
        <w:rPr>
          <w:rFonts w:ascii="幼圆;Athelas Bold" w:hAnsi="幼圆;Athelas Bold" w:cs="微软雅黑 Light;微软雅黑" w:eastAsia="幼圆;Athelas Bold"/>
          <w:bCs/>
        </w:rPr>
        <w:t>元</w:t>
      </w:r>
      <w:r>
        <w:rPr>
          <w:rFonts w:eastAsia="幼圆;Athelas Bold" w:cs="微软雅黑 Light;微软雅黑" w:ascii="幼圆;Athelas Bold" w:hAnsi="幼圆;Athelas Bold"/>
          <w:bCs/>
        </w:rPr>
        <w:t>/2</w:t>
      </w:r>
      <w:r>
        <w:rPr>
          <w:rFonts w:ascii="幼圆;Athelas Bold" w:hAnsi="幼圆;Athelas Bold" w:cs="微软雅黑 Light;微软雅黑" w:eastAsia="幼圆;Athelas Bold"/>
          <w:bCs/>
        </w:rPr>
        <w:t>班，￥</w:t>
      </w:r>
      <w:r>
        <w:rPr>
          <w:rFonts w:eastAsia="幼圆;Athelas Bold" w:cs="微软雅黑 Light;微软雅黑" w:ascii="幼圆;Athelas Bold" w:hAnsi="幼圆;Athelas Bold"/>
          <w:bCs/>
        </w:rPr>
        <w:t>2800</w:t>
      </w:r>
      <w:r>
        <w:rPr>
          <w:rFonts w:ascii="幼圆;Athelas Bold" w:hAnsi="幼圆;Athelas Bold" w:cs="微软雅黑 Light;微软雅黑" w:eastAsia="幼圆;Athelas Bold"/>
          <w:bCs/>
        </w:rPr>
        <w:t>元</w:t>
      </w:r>
      <w:r>
        <w:rPr>
          <w:rFonts w:eastAsia="幼圆;Athelas Bold" w:cs="微软雅黑 Light;微软雅黑" w:ascii="幼圆;Athelas Bold" w:hAnsi="幼圆;Athelas Bold"/>
          <w:bCs/>
        </w:rPr>
        <w:t>/1</w:t>
      </w:r>
      <w:r>
        <w:rPr>
          <w:rFonts w:ascii="幼圆;Athelas Bold" w:hAnsi="幼圆;Athelas Bold" w:cs="微软雅黑 Light;微软雅黑" w:eastAsia="幼圆;Athelas Bold"/>
          <w:bCs/>
        </w:rPr>
        <w:t xml:space="preserve">班。 </w:t>
      </w:r>
    </w:p>
    <w:p>
      <w:pPr>
        <w:pStyle w:val="Style17"/>
        <w:spacing w:lineRule="auto" w:line="360"/>
        <w:ind w:left="36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小班授课：</w:t>
      </w:r>
      <w:r>
        <w:rPr>
          <w:rFonts w:eastAsia="幼圆;Athelas Bold" w:cs="微软雅黑 Light;微软雅黑" w:ascii="幼圆;Athelas Bold" w:hAnsi="幼圆;Athelas Bold"/>
          <w:bCs/>
        </w:rPr>
        <w:t>20</w:t>
      </w:r>
      <w:r>
        <w:rPr>
          <w:rFonts w:ascii="幼圆;Athelas Bold" w:hAnsi="幼圆;Athelas Bold" w:cs="微软雅黑 Light;微软雅黑" w:eastAsia="幼圆;Athelas Bold"/>
          <w:bCs/>
        </w:rPr>
        <w:t>人／班</w:t>
      </w:r>
    </w:p>
    <w:p>
      <w:pPr>
        <w:pStyle w:val="Style17"/>
        <w:spacing w:lineRule="auto" w:line="360"/>
        <w:ind w:left="36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注：含</w:t>
      </w:r>
      <w:r>
        <w:rPr>
          <w:rFonts w:eastAsia="幼圆;Athelas Bold" w:cs="微软雅黑 Light;微软雅黑" w:ascii="幼圆;Athelas Bold" w:hAnsi="幼圆;Athelas Bold"/>
          <w:bCs/>
        </w:rPr>
        <w:t>10</w:t>
      </w:r>
      <w:r>
        <w:rPr>
          <w:rFonts w:ascii="幼圆;Athelas Bold" w:hAnsi="幼圆;Athelas Bold" w:cs="微软雅黑 Light;微软雅黑" w:eastAsia="幼圆;Athelas Bold"/>
          <w:bCs/>
        </w:rPr>
        <w:t>月</w:t>
      </w:r>
      <w:r>
        <w:rPr>
          <w:rFonts w:eastAsia="幼圆;Athelas Bold" w:cs="微软雅黑 Light;微软雅黑" w:ascii="幼圆;Athelas Bold" w:hAnsi="幼圆;Athelas Bold"/>
          <w:bCs/>
        </w:rPr>
        <w:t>19</w:t>
      </w:r>
      <w:r>
        <w:rPr>
          <w:rFonts w:ascii="幼圆;Athelas Bold" w:hAnsi="幼圆;Athelas Bold" w:cs="微软雅黑 Light;微软雅黑" w:eastAsia="幼圆;Athelas Bold"/>
          <w:bCs/>
        </w:rPr>
        <w:t xml:space="preserve">日 世界城市（上海）文化论坛的注册费、工作午餐、资料费； </w:t>
      </w:r>
      <w:r>
        <w:rPr>
          <w:rFonts w:eastAsia="幼圆;Athelas Bold" w:cs="微软雅黑 Light;微软雅黑" w:ascii="幼圆;Athelas Bold" w:hAnsi="幼圆;Athelas Bold"/>
          <w:bCs/>
        </w:rPr>
        <w:t>10</w:t>
      </w:r>
      <w:r>
        <w:rPr>
          <w:rFonts w:ascii="幼圆;Athelas Bold" w:hAnsi="幼圆;Athelas Bold" w:cs="微软雅黑 Light;微软雅黑" w:eastAsia="幼圆;Athelas Bold"/>
          <w:bCs/>
        </w:rPr>
        <w:t>月</w:t>
      </w:r>
      <w:r>
        <w:rPr>
          <w:rFonts w:eastAsia="幼圆;Athelas Bold" w:cs="微软雅黑 Light;微软雅黑" w:ascii="幼圆;Athelas Bold" w:hAnsi="幼圆;Athelas Bold"/>
          <w:bCs/>
        </w:rPr>
        <w:t>20</w:t>
      </w:r>
      <w:r>
        <w:rPr>
          <w:rFonts w:ascii="幼圆;Athelas Bold" w:hAnsi="幼圆;Athelas Bold" w:cs="微软雅黑 Light;微软雅黑" w:eastAsia="幼圆;Athelas Bold"/>
          <w:bCs/>
        </w:rPr>
        <w:t>日大师班学费、工作午餐、翻译费、资料费；不包括住宿费、交通费。报名参加国际大师班学员，将受邀全场参加世界城市（上海）文化论坛，赠送“</w:t>
      </w:r>
      <w:r>
        <w:rPr>
          <w:rFonts w:eastAsia="幼圆;Athelas Bold" w:cs="微软雅黑 Light;微软雅黑" w:ascii="幼圆;Athelas Bold" w:hAnsi="幼圆;Athelas Bold"/>
          <w:bCs/>
        </w:rPr>
        <w:t>2015</w:t>
      </w:r>
      <w:r>
        <w:rPr>
          <w:rFonts w:ascii="幼圆;Athelas Bold" w:hAnsi="幼圆;Athelas Bold" w:cs="微软雅黑 Light;微软雅黑" w:eastAsia="幼圆;Athelas Bold"/>
          <w:bCs/>
        </w:rPr>
        <w:t>上海国际艺术节青年艺术创想周</w:t>
      </w:r>
      <w:r>
        <w:rPr>
          <w:rFonts w:ascii="幼圆;Athelas Bold" w:hAnsi="幼圆;Athelas Bold" w:cs="微软雅黑 Light;微软雅黑" w:eastAsia="幼圆;Athelas Bold"/>
          <w:bCs/>
        </w:rPr>
        <w:t>”</w:t>
      </w:r>
      <w:r>
        <w:rPr>
          <w:rFonts w:ascii="幼圆;Athelas Bold" w:hAnsi="幼圆;Athelas Bold" w:cs="微软雅黑 Light;微软雅黑" w:eastAsia="幼圆;Athelas Bold"/>
          <w:bCs/>
        </w:rPr>
        <w:t>入场券。</w:t>
      </w:r>
    </w:p>
    <w:p>
      <w:pPr>
        <w:pStyle w:val="Style17"/>
        <w:spacing w:lineRule="auto" w:line="360"/>
        <w:ind w:left="360" w:hanging="0"/>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r>
    </w:p>
    <w:p>
      <w:pPr>
        <w:pStyle w:val="Style17"/>
        <w:numPr>
          <w:ilvl w:val="0"/>
          <w:numId w:val="1"/>
        </w:numPr>
        <w:spacing w:lineRule="auto" w:line="360"/>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日程安排</w:t>
      </w:r>
    </w:p>
    <w:tbl>
      <w:tblPr>
        <w:tblW w:w="8760" w:type="dxa"/>
        <w:jc w:val="left"/>
        <w:tblInd w:w="420" w:type="dxa"/>
        <w:tblLayout w:type="fixed"/>
        <w:tblCellMar>
          <w:top w:w="0" w:type="dxa"/>
          <w:left w:w="108" w:type="dxa"/>
          <w:bottom w:w="0" w:type="dxa"/>
          <w:right w:w="108" w:type="dxa"/>
        </w:tblCellMar>
      </w:tblPr>
      <w:tblGrid>
        <w:gridCol w:w="1536"/>
        <w:gridCol w:w="2428"/>
        <w:gridCol w:w="2317"/>
        <w:gridCol w:w="920"/>
        <w:gridCol w:w="1559"/>
      </w:tblGrid>
      <w:tr>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幼圆;Athelas Bold" w:hAnsi="幼圆;Athelas Bold" w:eastAsia="幼圆;Athelas Bold" w:cs="微软雅黑 Light;微软雅黑"/>
                <w:b/>
                <w:b/>
                <w:bCs/>
              </w:rPr>
            </w:pPr>
            <w:r>
              <w:rPr>
                <w:rFonts w:eastAsia="幼圆;Athelas Bold" w:cs="微软雅黑 Light;微软雅黑" w:ascii="幼圆;Athelas Bold" w:hAnsi="幼圆;Athelas Bold"/>
                <w:b/>
                <w:bCs/>
              </w:rPr>
              <w:t>Day 1</w:t>
            </w:r>
            <w:r>
              <w:rPr>
                <w:rFonts w:ascii="幼圆;Athelas Bold" w:hAnsi="幼圆;Athelas Bold" w:cs="微软雅黑 Light;微软雅黑" w:eastAsia="幼圆;Athelas Bold"/>
                <w:b/>
                <w:bCs/>
              </w:rPr>
              <w:t xml:space="preserve">：  </w:t>
            </w:r>
            <w:r>
              <w:rPr>
                <w:rFonts w:eastAsia="幼圆;Athelas Bold" w:cs="微软雅黑 Light;微软雅黑" w:ascii="幼圆;Athelas Bold" w:hAnsi="幼圆;Athelas Bold"/>
                <w:b/>
                <w:bCs/>
              </w:rPr>
              <w:t>2015</w:t>
            </w:r>
            <w:r>
              <w:rPr>
                <w:rFonts w:ascii="幼圆;Athelas Bold" w:hAnsi="幼圆;Athelas Bold" w:cs="微软雅黑 Light;微软雅黑" w:eastAsia="幼圆;Athelas Bold"/>
                <w:b/>
                <w:bCs/>
              </w:rPr>
              <w:t>年</w:t>
            </w:r>
            <w:r>
              <w:rPr>
                <w:rFonts w:eastAsia="幼圆;Athelas Bold" w:cs="微软雅黑 Light;微软雅黑" w:ascii="幼圆;Athelas Bold" w:hAnsi="幼圆;Athelas Bold"/>
                <w:b/>
                <w:bCs/>
              </w:rPr>
              <w:t>10</w:t>
            </w:r>
            <w:r>
              <w:rPr>
                <w:rFonts w:ascii="幼圆;Athelas Bold" w:hAnsi="幼圆;Athelas Bold" w:cs="微软雅黑 Light;微软雅黑" w:eastAsia="幼圆;Athelas Bold"/>
                <w:b/>
                <w:bCs/>
              </w:rPr>
              <w:t>月</w:t>
            </w:r>
            <w:r>
              <w:rPr>
                <w:rFonts w:eastAsia="幼圆;Athelas Bold" w:cs="微软雅黑 Light;微软雅黑" w:ascii="幼圆;Athelas Bold" w:hAnsi="幼圆;Athelas Bold"/>
                <w:b/>
                <w:bCs/>
              </w:rPr>
              <w:t>19</w:t>
            </w:r>
            <w:r>
              <w:rPr>
                <w:rFonts w:ascii="幼圆;Athelas Bold" w:hAnsi="幼圆;Athelas Bold" w:cs="微软雅黑 Light;微软雅黑" w:eastAsia="幼圆;Athelas Bold"/>
                <w:b/>
                <w:bCs/>
              </w:rPr>
              <w:t>日</w:t>
            </w:r>
          </w:p>
          <w:p>
            <w:pPr>
              <w:pStyle w:val="Style17"/>
              <w:ind w:hanging="0"/>
              <w:jc w:val="center"/>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世界城市（上海）文化论坛</w:t>
            </w:r>
            <w:r>
              <w:rPr>
                <w:rFonts w:eastAsia="幼圆;Athelas Bold" w:cs="微软雅黑 Light;微软雅黑" w:ascii="幼圆;Athelas Bold" w:hAnsi="幼圆;Athelas Bold"/>
                <w:b/>
                <w:bCs/>
              </w:rPr>
              <w:t>201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t>8:30-9:30</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开幕式</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上海宏安瑞士大酒店三楼苏黎世大宴会厅（上海市静安区愚园路</w:t>
            </w:r>
            <w:r>
              <w:rPr>
                <w:rFonts w:eastAsia="幼圆;Athelas Bold" w:cs="微软雅黑 Light;微软雅黑" w:ascii="幼圆;Athelas Bold" w:hAnsi="幼圆;Athelas Bold"/>
                <w:bCs/>
              </w:rPr>
              <w:t>1</w:t>
            </w:r>
            <w:r>
              <w:rPr>
                <w:rFonts w:ascii="幼圆;Athelas Bold" w:hAnsi="幼圆;Athelas Bold" w:cs="微软雅黑 Light;微软雅黑" w:eastAsia="幼圆;Athelas Bold"/>
                <w:bCs/>
              </w:rPr>
              <w:t>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t>9:30-11:45</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Style17"/>
              <w:ind w:hanging="0"/>
              <w:jc w:val="both"/>
              <w:rPr>
                <w:rFonts w:ascii="Calibri" w:hAnsi="Calibri" w:eastAsia="幼圆;Athelas Bold" w:cs="Calibri"/>
                <w:bCs/>
              </w:rPr>
            </w:pPr>
            <w:r>
              <w:rPr>
                <w:rFonts w:ascii="Calibri" w:hAnsi="Calibri" w:cs="Calibri" w:eastAsia="幼圆;Athelas Bold"/>
                <w:bCs/>
              </w:rPr>
              <w:t>主旨演讲：《世界城市的最佳实例》</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t>11:45-12:45</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平行论坛：打造公共文化为世界城市未来的中心</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t>12:45-14:00</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午餐</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t>14:00-16:45</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主旨演讲：公共文化管理和运行的新机制</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t>16:45-17:45</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平行论坛：提升公共文化服务和供给</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t>17:40-18:00</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大会总结</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r>
          </w:p>
        </w:tc>
      </w:tr>
      <w:tr>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幼圆;Athelas Bold" w:hAnsi="幼圆;Athelas Bold" w:eastAsia="幼圆;Athelas Bold" w:cs="微软雅黑 Light;微软雅黑"/>
                <w:b/>
                <w:b/>
                <w:bCs/>
              </w:rPr>
            </w:pPr>
            <w:r>
              <w:rPr>
                <w:rFonts w:eastAsia="幼圆;Athelas Bold" w:cs="微软雅黑 Light;微软雅黑" w:ascii="幼圆;Athelas Bold" w:hAnsi="幼圆;Athelas Bold"/>
                <w:b/>
                <w:bCs/>
              </w:rPr>
              <w:t>Day</w:t>
            </w:r>
            <w:r>
              <w:rPr>
                <w:rFonts w:eastAsia="幼圆;Athelas Bold" w:cs="微软雅黑 Light;微软雅黑" w:ascii="幼圆;Athelas Bold" w:hAnsi="幼圆;Athelas Bold"/>
                <w:b/>
                <w:bCs/>
              </w:rPr>
              <w:t xml:space="preserve"> 2: 2015</w:t>
            </w:r>
            <w:r>
              <w:rPr>
                <w:rFonts w:ascii="幼圆;Athelas Bold" w:hAnsi="幼圆;Athelas Bold" w:cs="微软雅黑 Light;微软雅黑" w:eastAsia="幼圆;Athelas Bold"/>
                <w:b/>
                <w:bCs/>
              </w:rPr>
              <w:t>年</w:t>
            </w:r>
            <w:r>
              <w:rPr>
                <w:rFonts w:eastAsia="幼圆;Athelas Bold" w:cs="微软雅黑 Light;微软雅黑" w:ascii="幼圆;Athelas Bold" w:hAnsi="幼圆;Athelas Bold"/>
                <w:b/>
                <w:bCs/>
              </w:rPr>
              <w:t>10</w:t>
            </w:r>
            <w:r>
              <w:rPr>
                <w:rFonts w:ascii="幼圆;Athelas Bold" w:hAnsi="幼圆;Athelas Bold" w:cs="微软雅黑 Light;微软雅黑" w:eastAsia="幼圆;Athelas Bold"/>
                <w:b/>
                <w:bCs/>
              </w:rPr>
              <w:t>月</w:t>
            </w:r>
            <w:r>
              <w:rPr>
                <w:rFonts w:eastAsia="幼圆;Athelas Bold" w:cs="微软雅黑 Light;微软雅黑" w:ascii="幼圆;Athelas Bold" w:hAnsi="幼圆;Athelas Bold"/>
                <w:b/>
                <w:bCs/>
              </w:rPr>
              <w:t>20</w:t>
            </w:r>
            <w:r>
              <w:rPr>
                <w:rFonts w:ascii="幼圆;Athelas Bold" w:hAnsi="幼圆;Athelas Bold" w:cs="微软雅黑 Light;微软雅黑" w:eastAsia="幼圆;Athelas Bold"/>
                <w:b/>
                <w:bCs/>
              </w:rPr>
              <w:t>日</w:t>
            </w:r>
          </w:p>
          <w:p>
            <w:pPr>
              <w:pStyle w:val="Style17"/>
              <w:ind w:hanging="0"/>
              <w:jc w:val="center"/>
              <w:rPr>
                <w:rFonts w:ascii="幼圆;Athelas Bold" w:hAnsi="幼圆;Athelas Bold" w:eastAsia="幼圆;Athelas Bold" w:cs="微软雅黑 Light;微软雅黑"/>
                <w:b/>
                <w:b/>
                <w:bCs/>
              </w:rPr>
            </w:pPr>
            <w:r>
              <w:rPr>
                <w:rFonts w:eastAsia="幼圆;Athelas Bold" w:cs="幼圆;Athelas Bold" w:ascii="幼圆;Athelas Bold" w:hAnsi="幼圆;Athelas Bold"/>
                <w:b/>
                <w:bCs/>
              </w:rPr>
              <w:t>“</w:t>
            </w:r>
            <w:r>
              <w:rPr>
                <w:rFonts w:ascii="幼圆;Athelas Bold" w:hAnsi="幼圆;Athelas Bold" w:cs="微软雅黑 Light;微软雅黑" w:eastAsia="幼圆;Athelas Bold"/>
                <w:b/>
                <w:bCs/>
              </w:rPr>
              <w:t>文化激活城市公共空间”国际大师班</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t>9:00-12:00</w:t>
            </w:r>
          </w:p>
        </w:tc>
        <w:tc>
          <w:tcPr>
            <w:tcW w:w="2428" w:type="dxa"/>
            <w:tcBorders>
              <w:top w:val="single" w:sz="4" w:space="0" w:color="000000"/>
              <w:left w:val="single" w:sz="4" w:space="0" w:color="000000"/>
              <w:bottom w:val="single" w:sz="4" w:space="0" w:color="000000"/>
              <w:right w:val="single" w:sz="4" w:space="0" w:color="000000"/>
            </w:tcBorders>
          </w:tcPr>
          <w:p>
            <w:pPr>
              <w:pStyle w:val="Style17"/>
              <w:ind w:hanging="0"/>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大师班</w:t>
            </w:r>
            <w:r>
              <w:rPr>
                <w:rFonts w:eastAsia="幼圆;Athelas Bold" w:cs="微软雅黑 Light;微软雅黑" w:ascii="幼圆;Athelas Bold" w:hAnsi="幼圆;Athelas Bold"/>
                <w:b/>
                <w:bCs/>
              </w:rPr>
              <w:t>1</w:t>
            </w:r>
          </w:p>
          <w:p>
            <w:pPr>
              <w:pStyle w:val="Style17"/>
              <w:ind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纽约小岛：为艺术与游乐打造共享公共空间的模式创新</w:t>
            </w:r>
          </w:p>
        </w:tc>
        <w:tc>
          <w:tcPr>
            <w:tcW w:w="2317" w:type="dxa"/>
            <w:tcBorders>
              <w:top w:val="single" w:sz="4" w:space="0" w:color="000000"/>
              <w:left w:val="single" w:sz="4" w:space="0" w:color="000000"/>
              <w:bottom w:val="single" w:sz="4" w:space="0" w:color="000000"/>
              <w:right w:val="single" w:sz="4" w:space="0" w:color="000000"/>
            </w:tcBorders>
          </w:tcPr>
          <w:p>
            <w:pPr>
              <w:pStyle w:val="Style17"/>
              <w:ind w:hanging="0"/>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大师班</w:t>
            </w:r>
            <w:r>
              <w:rPr>
                <w:rFonts w:eastAsia="幼圆;Athelas Bold" w:cs="微软雅黑 Light;微软雅黑" w:ascii="幼圆;Athelas Bold" w:hAnsi="幼圆;Athelas Bold"/>
                <w:b/>
                <w:bCs/>
              </w:rPr>
              <w:t>2</w:t>
            </w:r>
          </w:p>
          <w:p>
            <w:pPr>
              <w:pStyle w:val="Style17"/>
              <w:ind w:hanging="0"/>
              <w:rPr>
                <w:rFonts w:ascii="幼圆;Athelas Bold" w:hAnsi="幼圆;Athelas Bold" w:eastAsia="幼圆;Athelas Bold" w:cs="微软雅黑 Light;微软雅黑"/>
                <w:b/>
                <w:b/>
                <w:bCs/>
              </w:rPr>
            </w:pPr>
            <w:r>
              <w:rPr>
                <w:rFonts w:ascii="幼圆;Athelas Bold" w:hAnsi="幼圆;Athelas Bold" w:cs="微软雅黑 Light;微软雅黑" w:eastAsia="幼圆;Athelas Bold"/>
                <w:bCs/>
              </w:rPr>
              <w:t>小投入大回报：芝加哥千禧公园的投资运营模式解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幼圆;Athelas Bold" w:hAnsi="幼圆;Athelas Bold" w:eastAsia="幼圆;Athelas Bold" w:cs="微软雅黑 Light;微软雅黑"/>
                <w:b/>
                <w:b/>
                <w:bCs/>
                <w:i/>
                <w:i/>
                <w:color w:val="FF0000"/>
              </w:rPr>
            </w:pPr>
            <w:r>
              <w:rPr>
                <w:rFonts w:eastAsia="幼圆;Athelas Bold" w:cs="微软雅黑 Light;微软雅黑" w:ascii="幼圆;Athelas Bold" w:hAnsi="幼圆;Athelas Bold"/>
                <w:b/>
                <w:bCs/>
                <w:i/>
                <w:color w:val="FF0000"/>
              </w:rPr>
              <w:t>2</w:t>
            </w:r>
            <w:r>
              <w:rPr>
                <w:rFonts w:ascii="幼圆;Athelas Bold" w:hAnsi="幼圆;Athelas Bold" w:cs="微软雅黑 Light;微软雅黑" w:eastAsia="幼圆;Athelas Bold"/>
                <w:b/>
                <w:bCs/>
                <w:i/>
                <w:color w:val="FF0000"/>
              </w:rPr>
              <w:t>选</w:t>
            </w:r>
            <w:r>
              <w:rPr>
                <w:rFonts w:eastAsia="幼圆;Athelas Bold" w:cs="微软雅黑 Light;微软雅黑" w:ascii="幼圆;Athelas Bold" w:hAnsi="幼圆;Athelas Bold"/>
                <w:b/>
                <w:bCs/>
                <w:i/>
                <w:color w:val="FF000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上海戏剧学院华山路校区</w:t>
            </w:r>
          </w:p>
          <w:p>
            <w:pPr>
              <w:pStyle w:val="Style17"/>
              <w:ind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t>13:30-16:30</w:t>
            </w:r>
          </w:p>
        </w:tc>
        <w:tc>
          <w:tcPr>
            <w:tcW w:w="2428" w:type="dxa"/>
            <w:tcBorders>
              <w:top w:val="single" w:sz="4" w:space="0" w:color="000000"/>
              <w:left w:val="single" w:sz="4" w:space="0" w:color="000000"/>
              <w:bottom w:val="single" w:sz="4" w:space="0" w:color="000000"/>
              <w:right w:val="single" w:sz="4" w:space="0" w:color="000000"/>
            </w:tcBorders>
          </w:tcPr>
          <w:p>
            <w:pPr>
              <w:pStyle w:val="Style17"/>
              <w:ind w:hanging="0"/>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大师班</w:t>
            </w:r>
            <w:r>
              <w:rPr>
                <w:rFonts w:eastAsia="幼圆;Athelas Bold" w:cs="微软雅黑 Light;微软雅黑" w:ascii="幼圆;Athelas Bold" w:hAnsi="幼圆;Athelas Bold"/>
                <w:b/>
                <w:bCs/>
              </w:rPr>
              <w:t>3</w:t>
            </w:r>
          </w:p>
          <w:p>
            <w:pPr>
              <w:pStyle w:val="Style17"/>
              <w:ind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创意目的地：破解主题型文创园区的品牌化连锁经营难题</w:t>
            </w:r>
          </w:p>
        </w:tc>
        <w:tc>
          <w:tcPr>
            <w:tcW w:w="2317" w:type="dxa"/>
            <w:tcBorders>
              <w:top w:val="single" w:sz="4" w:space="0" w:color="000000"/>
              <w:left w:val="single" w:sz="4" w:space="0" w:color="000000"/>
              <w:bottom w:val="single" w:sz="4" w:space="0" w:color="000000"/>
              <w:right w:val="single" w:sz="4" w:space="0" w:color="000000"/>
            </w:tcBorders>
          </w:tcPr>
          <w:p>
            <w:pPr>
              <w:pStyle w:val="Style17"/>
              <w:ind w:hanging="0"/>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大师班</w:t>
            </w:r>
            <w:r>
              <w:rPr>
                <w:rFonts w:eastAsia="幼圆;Athelas Bold" w:cs="微软雅黑 Light;微软雅黑" w:ascii="幼圆;Athelas Bold" w:hAnsi="幼圆;Athelas Bold"/>
                <w:b/>
                <w:bCs/>
              </w:rPr>
              <w:t>4</w:t>
            </w:r>
          </w:p>
          <w:p>
            <w:pPr>
              <w:pStyle w:val="Style17"/>
              <w:ind w:hanging="0"/>
              <w:rPr>
                <w:rFonts w:ascii="幼圆;Athelas Bold" w:hAnsi="幼圆;Athelas Bold" w:eastAsia="幼圆;Athelas Bold" w:cs="微软雅黑 Light;微软雅黑"/>
                <w:b/>
                <w:b/>
                <w:bCs/>
              </w:rPr>
            </w:pPr>
            <w:r>
              <w:rPr>
                <w:rFonts w:ascii="幼圆;Athelas Bold" w:hAnsi="幼圆;Athelas Bold" w:cs="微软雅黑 Light;微软雅黑" w:eastAsia="幼圆;Athelas Bold"/>
                <w:bCs/>
              </w:rPr>
              <w:t>建筑以人为本：为文化和公共空间而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幼圆;Athelas Bold" w:hAnsi="幼圆;Athelas Bold" w:eastAsia="幼圆;Athelas Bold" w:cs="微软雅黑 Light;微软雅黑"/>
                <w:b/>
                <w:b/>
                <w:bCs/>
                <w:i/>
                <w:i/>
                <w:color w:val="FF0000"/>
              </w:rPr>
            </w:pPr>
            <w:r>
              <w:rPr>
                <w:rFonts w:eastAsia="幼圆;Athelas Bold" w:cs="微软雅黑 Light;微软雅黑" w:ascii="幼圆;Athelas Bold" w:hAnsi="幼圆;Athelas Bold"/>
                <w:b/>
                <w:bCs/>
                <w:i/>
                <w:color w:val="FF0000"/>
              </w:rPr>
              <w:t>2</w:t>
            </w:r>
            <w:r>
              <w:rPr>
                <w:rFonts w:ascii="幼圆;Athelas Bold" w:hAnsi="幼圆;Athelas Bold" w:cs="微软雅黑 Light;微软雅黑" w:eastAsia="幼圆;Athelas Bold"/>
                <w:b/>
                <w:bCs/>
                <w:i/>
                <w:color w:val="FF0000"/>
              </w:rPr>
              <w:t>选</w:t>
            </w:r>
            <w:r>
              <w:rPr>
                <w:rFonts w:eastAsia="幼圆;Athelas Bold" w:cs="微软雅黑 Light;微软雅黑" w:ascii="幼圆;Athelas Bold" w:hAnsi="幼圆;Athelas Bold"/>
                <w:b/>
                <w:bCs/>
                <w:i/>
                <w:color w:val="FF0000"/>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幼圆;Athelas Bold" w:hAnsi="幼圆;Athelas Bold" w:eastAsia="幼圆;Athelas Bold" w:cs="微软雅黑 Light;微软雅黑"/>
                <w:b/>
                <w:b/>
                <w:bCs/>
                <w:i/>
                <w:i/>
                <w:color w:val="FF0000"/>
              </w:rPr>
            </w:pPr>
            <w:r>
              <w:rPr>
                <w:rFonts w:eastAsia="幼圆;Athelas Bold" w:cs="微软雅黑 Light;微软雅黑" w:ascii="幼圆;Athelas Bold" w:hAnsi="幼圆;Athelas Bold"/>
                <w:b/>
                <w:bCs/>
                <w:i/>
                <w:color w:val="FF0000"/>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t>16:30-18:30</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工作坊</w:t>
            </w:r>
          </w:p>
          <w:p>
            <w:pPr>
              <w:pStyle w:val="Style17"/>
              <w:ind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主题：</w:t>
            </w:r>
            <w:r>
              <w:rPr>
                <w:rFonts w:ascii="幼圆;Athelas Bold" w:hAnsi="幼圆;Athelas Bold" w:cs="微软雅黑 Light;微软雅黑" w:eastAsia="幼圆;Athelas Bold"/>
                <w:b/>
                <w:bCs/>
              </w:rPr>
              <w:t>探寻中国文化设施的可持续发展模式（剧院、博物馆、美术馆专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专题</w:t>
            </w:r>
          </w:p>
          <w:p>
            <w:pPr>
              <w:pStyle w:val="Style17"/>
              <w:ind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讨论交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r>
          </w:p>
        </w:tc>
      </w:tr>
      <w:tr>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幼圆;Athelas Bold" w:hAnsi="幼圆;Athelas Bold" w:eastAsia="幼圆;Athelas Bold" w:cs="微软雅黑 Light;微软雅黑"/>
                <w:b/>
                <w:b/>
                <w:bCs/>
              </w:rPr>
            </w:pPr>
            <w:r>
              <w:rPr>
                <w:rFonts w:eastAsia="幼圆;Athelas Bold" w:cs="微软雅黑 Light;微软雅黑" w:ascii="幼圆;Athelas Bold" w:hAnsi="幼圆;Athelas Bold"/>
                <w:b/>
                <w:bCs/>
              </w:rPr>
              <w:t>10</w:t>
            </w:r>
            <w:r>
              <w:rPr>
                <w:rFonts w:ascii="幼圆;Athelas Bold" w:hAnsi="幼圆;Athelas Bold" w:cs="微软雅黑 Light;微软雅黑" w:eastAsia="幼圆;Athelas Bold"/>
                <w:b/>
                <w:bCs/>
              </w:rPr>
              <w:t>月</w:t>
            </w:r>
            <w:r>
              <w:rPr>
                <w:rFonts w:eastAsia="幼圆;Athelas Bold" w:cs="微软雅黑 Light;微软雅黑" w:ascii="幼圆;Athelas Bold" w:hAnsi="幼圆;Athelas Bold"/>
                <w:b/>
                <w:bCs/>
              </w:rPr>
              <w:t>18</w:t>
            </w:r>
            <w:r>
              <w:rPr>
                <w:rFonts w:ascii="幼圆;Athelas Bold" w:hAnsi="幼圆;Athelas Bold" w:cs="微软雅黑 Light;微软雅黑" w:eastAsia="幼圆;Athelas Bold"/>
                <w:b/>
                <w:bCs/>
              </w:rPr>
              <w:t>日</w:t>
            </w:r>
            <w:r>
              <w:rPr>
                <w:rFonts w:eastAsia="幼圆;Athelas Bold" w:cs="微软雅黑 Light;微软雅黑" w:ascii="幼圆;Athelas Bold" w:hAnsi="幼圆;Athelas Bold"/>
                <w:b/>
                <w:bCs/>
              </w:rPr>
              <w:t>-10</w:t>
            </w:r>
            <w:r>
              <w:rPr>
                <w:rFonts w:ascii="幼圆;Athelas Bold" w:hAnsi="幼圆;Athelas Bold" w:cs="微软雅黑 Light;微软雅黑" w:eastAsia="幼圆;Athelas Bold"/>
                <w:b/>
                <w:bCs/>
              </w:rPr>
              <w:t>月</w:t>
            </w:r>
            <w:r>
              <w:rPr>
                <w:rFonts w:eastAsia="幼圆;Athelas Bold" w:cs="微软雅黑 Light;微软雅黑" w:ascii="幼圆;Athelas Bold" w:hAnsi="幼圆;Athelas Bold"/>
                <w:b/>
                <w:bCs/>
              </w:rPr>
              <w:t>25</w:t>
            </w:r>
            <w:r>
              <w:rPr>
                <w:rFonts w:ascii="幼圆;Athelas Bold" w:hAnsi="幼圆;Athelas Bold" w:cs="微软雅黑 Light;微软雅黑" w:eastAsia="幼圆;Athelas Bold"/>
                <w:b/>
                <w:bCs/>
              </w:rPr>
              <w:t>日</w:t>
            </w:r>
          </w:p>
          <w:p>
            <w:pPr>
              <w:pStyle w:val="Style17"/>
              <w:ind w:hanging="0"/>
              <w:jc w:val="center"/>
              <w:rPr>
                <w:rFonts w:ascii="幼圆;Athelas Bold" w:hAnsi="幼圆;Athelas Bold" w:eastAsia="幼圆;Athelas Bold" w:cs="微软雅黑 Light;微软雅黑"/>
                <w:bCs/>
              </w:rPr>
            </w:pPr>
            <w:r>
              <w:rPr>
                <w:rFonts w:eastAsia="幼圆;Athelas Bold" w:cs="微软雅黑 Light;微软雅黑" w:ascii="幼圆;Athelas Bold" w:hAnsi="幼圆;Athelas Bold"/>
                <w:b/>
                <w:bCs/>
              </w:rPr>
              <w:t>2015</w:t>
            </w:r>
            <w:r>
              <w:rPr>
                <w:rFonts w:ascii="幼圆;Athelas Bold" w:hAnsi="幼圆;Athelas Bold" w:cs="微软雅黑 Light;微软雅黑" w:eastAsia="幼圆;Athelas Bold"/>
                <w:b/>
                <w:bCs/>
              </w:rPr>
              <w:t>上海国际艺术节青年艺术创想周</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赠送园区票</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Style17"/>
              <w:ind w:hanging="0"/>
              <w:rPr/>
            </w:pPr>
            <w:r>
              <w:rPr>
                <w:rFonts w:ascii="幼圆;Athelas Bold" w:hAnsi="幼圆;Athelas Bold" w:cs="微软雅黑 Light;微软雅黑" w:eastAsia="幼圆;Athelas Bold"/>
                <w:bCs/>
              </w:rPr>
              <w:t>园区票可进入校园内所有户外演出、楼内展演、大师讲座（部分需要预约）、创意集市等活动项目</w:t>
            </w:r>
            <w:r>
              <w:rPr>
                <w:rFonts w:ascii="幼圆;Athelas Bold" w:hAnsi="幼圆;Athelas Bold" w:cs="微软雅黑 Light;微软雅黑" w:eastAsia="幼圆;Athelas Bold"/>
                <w:bCs/>
              </w:rPr>
              <w:t>。</w:t>
            </w:r>
            <w:r>
              <w:rPr>
                <w:rFonts w:ascii="幼圆;Athelas Bold" w:hAnsi="幼圆;Athelas Bold" w:cs="微软雅黑 Light;微软雅黑" w:eastAsia="幼圆;Athelas Bold"/>
                <w:b/>
                <w:bCs/>
              </w:rPr>
              <w:t>上戏剧院、端钧剧场、新空间的剧场票须另行自费购买。</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上海戏剧学院华山路校区</w:t>
            </w:r>
          </w:p>
          <w:p>
            <w:pPr>
              <w:pStyle w:val="Style17"/>
              <w:ind w:hanging="0"/>
              <w:jc w:val="center"/>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上海静安区华山路</w:t>
            </w:r>
            <w:r>
              <w:rPr>
                <w:rFonts w:eastAsia="幼圆;Athelas Bold" w:cs="微软雅黑 Light;微软雅黑" w:ascii="幼圆;Athelas Bold" w:hAnsi="幼圆;Athelas Bold"/>
                <w:bCs/>
              </w:rPr>
              <w:t>630</w:t>
            </w:r>
            <w:r>
              <w:rPr>
                <w:rFonts w:ascii="幼圆;Athelas Bold" w:hAnsi="幼圆;Athelas Bold" w:cs="微软雅黑 Light;微软雅黑" w:eastAsia="幼圆;Athelas Bold"/>
                <w:bCs/>
              </w:rPr>
              <w:t>号</w:t>
            </w:r>
          </w:p>
        </w:tc>
      </w:tr>
    </w:tbl>
    <w:p>
      <w:pPr>
        <w:pStyle w:val="Style17"/>
        <w:ind w:left="420" w:hanging="0"/>
        <w:rPr>
          <w:rFonts w:ascii="幼圆;Athelas Bold" w:hAnsi="幼圆;Athelas Bold" w:eastAsia="幼圆;Athelas Bold" w:cs="微软雅黑 Light;微软雅黑"/>
          <w:b/>
          <w:b/>
          <w:bCs/>
          <w:i/>
          <w:i/>
        </w:rPr>
      </w:pPr>
      <w:r>
        <w:rPr>
          <w:rFonts w:eastAsia="幼圆;Athelas Bold" w:cs="微软雅黑 Light;微软雅黑" w:ascii="幼圆;Athelas Bold" w:hAnsi="幼圆;Athelas Bold"/>
          <w:b/>
          <w:bCs/>
          <w:i/>
        </w:rPr>
      </w:r>
    </w:p>
    <w:p>
      <w:pPr>
        <w:pStyle w:val="Style17"/>
        <w:ind w:left="420" w:hanging="0"/>
        <w:rPr>
          <w:rFonts w:ascii="幼圆;Athelas Bold" w:hAnsi="幼圆;Athelas Bold" w:eastAsia="幼圆;Athelas Bold" w:cs="微软雅黑 Light;微软雅黑"/>
          <w:bCs/>
          <w:i/>
          <w:i/>
        </w:rPr>
      </w:pPr>
      <w:r>
        <w:rPr>
          <w:rFonts w:ascii="幼圆;Athelas Bold" w:hAnsi="幼圆;Athelas Bold" w:cs="微软雅黑 Light;微软雅黑" w:eastAsia="幼圆;Athelas Bold"/>
          <w:bCs/>
          <w:i/>
        </w:rPr>
        <w:t>＊世界城市（上海）文化论坛议程及国际大师班课程安排，以上海戏剧学院官网、东方网官方发布为准，</w:t>
      </w:r>
      <w:r>
        <w:rPr>
          <w:rFonts w:ascii="幼圆;Athelas Bold" w:hAnsi="幼圆;Athelas Bold" w:cs="微软雅黑 Light;微软雅黑" w:eastAsia="幼圆;Athelas Bold"/>
          <w:bCs/>
          <w:i/>
        </w:rPr>
        <w:t>上海上戏创新教育培训有限公司保留</w:t>
      </w:r>
      <w:r>
        <w:rPr>
          <w:rFonts w:ascii="幼圆;Athelas Bold" w:hAnsi="幼圆;Athelas Bold" w:cs="微软雅黑 Light;微软雅黑" w:eastAsia="幼圆;Athelas Bold"/>
          <w:bCs/>
          <w:i/>
        </w:rPr>
        <w:t>最终</w:t>
      </w:r>
      <w:r>
        <w:rPr>
          <w:rFonts w:ascii="幼圆;Athelas Bold" w:hAnsi="幼圆;Athelas Bold" w:cs="微软雅黑 Light;微软雅黑" w:eastAsia="幼圆;Athelas Bold"/>
          <w:bCs/>
          <w:i/>
        </w:rPr>
        <w:t>解释权。</w:t>
      </w:r>
    </w:p>
    <w:p>
      <w:pPr>
        <w:pStyle w:val="Style17"/>
        <w:ind w:left="420" w:hanging="0"/>
        <w:rPr>
          <w:rFonts w:ascii="幼圆;Athelas Bold" w:hAnsi="幼圆;Athelas Bold" w:eastAsia="幼圆;Athelas Bold" w:cs="微软雅黑 Light;微软雅黑"/>
          <w:b/>
          <w:b/>
          <w:bCs/>
          <w:i/>
          <w:i/>
        </w:rPr>
      </w:pPr>
      <w:r>
        <w:rPr>
          <w:rFonts w:eastAsia="幼圆;Athelas Bold" w:cs="微软雅黑 Light;微软雅黑" w:ascii="幼圆;Athelas Bold" w:hAnsi="幼圆;Athelas Bold"/>
          <w:b/>
          <w:bCs/>
          <w:i/>
        </w:rPr>
      </w:r>
    </w:p>
    <w:p>
      <w:pPr>
        <w:pStyle w:val="Style17"/>
        <w:numPr>
          <w:ilvl w:val="0"/>
          <w:numId w:val="1"/>
        </w:numPr>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报名方式：</w:t>
      </w:r>
    </w:p>
    <w:p>
      <w:pPr>
        <w:pStyle w:val="Normal"/>
        <w:ind w:firstLine="360"/>
        <w:rPr>
          <w:rFonts w:ascii="幼圆;Athelas Bold" w:hAnsi="幼圆;Athelas Bold" w:eastAsia="幼圆;Athelas Bold" w:cs="宋体;SimSun"/>
          <w:bCs/>
          <w:kern w:val="0"/>
          <w:sz w:val="24"/>
          <w:szCs w:val="24"/>
        </w:rPr>
      </w:pPr>
      <w:r>
        <w:rPr>
          <w:lang w:val="en-US" w:eastAsia="en-US"/>
        </w:rPr>
        <w:drawing>
          <wp:inline distT="0" distB="0" distL="0" distR="0">
            <wp:extent cx="2234565" cy="6800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7319" t="36772" r="21353" b="36910"/>
                    <a:stretch>
                      <a:fillRect/>
                    </a:stretch>
                  </pic:blipFill>
                  <pic:spPr bwMode="auto">
                    <a:xfrm>
                      <a:off x="0" y="0"/>
                      <a:ext cx="2234565" cy="680085"/>
                    </a:xfrm>
                    <a:prstGeom prst="rect">
                      <a:avLst/>
                    </a:prstGeom>
                  </pic:spPr>
                </pic:pic>
              </a:graphicData>
            </a:graphic>
          </wp:inline>
        </w:drawing>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华山创学院</w:t>
      </w:r>
      <w:r>
        <w:rPr>
          <w:rFonts w:eastAsia="幼圆;Athelas Bold" w:cs="微软雅黑 Light;微软雅黑" w:ascii="幼圆;Athelas Bold" w:hAnsi="幼圆;Athelas Bold"/>
          <w:bCs/>
        </w:rPr>
        <w:t>Huashan Multiversity</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报名地址：上海市华山路</w:t>
      </w:r>
      <w:r>
        <w:rPr>
          <w:rFonts w:eastAsia="幼圆;Athelas Bold" w:cs="微软雅黑 Light;微软雅黑" w:ascii="幼圆;Athelas Bold" w:hAnsi="幼圆;Athelas Bold"/>
          <w:bCs/>
        </w:rPr>
        <w:t>600</w:t>
      </w:r>
      <w:r>
        <w:rPr>
          <w:rFonts w:ascii="幼圆;Athelas Bold" w:hAnsi="幼圆;Athelas Bold" w:cs="微软雅黑 Light;微软雅黑" w:eastAsia="幼圆;Athelas Bold"/>
          <w:bCs/>
        </w:rPr>
        <w:t>号</w:t>
      </w:r>
      <w:r>
        <w:rPr>
          <w:rFonts w:eastAsia="幼圆;Athelas Bold" w:cs="微软雅黑 Light;微软雅黑" w:ascii="幼圆;Athelas Bold" w:hAnsi="幼圆;Athelas Bold"/>
          <w:bCs/>
        </w:rPr>
        <w:t>307</w:t>
      </w:r>
      <w:r>
        <w:rPr>
          <w:rFonts w:ascii="幼圆;Athelas Bold" w:hAnsi="幼圆;Athelas Bold" w:cs="微软雅黑 Light;微软雅黑" w:eastAsia="幼圆;Athelas Bold"/>
          <w:bCs/>
        </w:rPr>
        <w:t>室</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办公电话：</w:t>
      </w:r>
      <w:r>
        <w:rPr>
          <w:rFonts w:eastAsia="幼圆;Athelas Bold" w:cs="微软雅黑 Light;微软雅黑" w:ascii="幼圆;Athelas Bold" w:hAnsi="幼圆;Athelas Bold"/>
          <w:bCs/>
        </w:rPr>
        <w:t>021-62483769</w:t>
      </w:r>
      <w:r>
        <w:rPr>
          <w:rFonts w:eastAsia="幼圆;Athelas Bold" w:cs="微软雅黑 Light;微软雅黑" w:ascii="幼圆;Athelas Bold" w:hAnsi="幼圆;Athelas Bold"/>
          <w:bCs/>
        </w:rPr>
        <w:t>, 021-62493137</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报名电话：杨老师</w:t>
      </w:r>
      <w:r>
        <w:rPr>
          <w:rFonts w:eastAsia="幼圆;Athelas Bold" w:cs="微软雅黑 Light;微软雅黑" w:ascii="幼圆;Athelas Bold" w:hAnsi="幼圆;Athelas Bold"/>
          <w:bCs/>
        </w:rPr>
        <w:t>13818837415</w:t>
      </w:r>
      <w:r>
        <w:rPr>
          <w:rFonts w:ascii="幼圆;Athelas Bold" w:hAnsi="幼圆;Athelas Bold" w:cs="微软雅黑 Light;微软雅黑" w:eastAsia="幼圆;Athelas Bold"/>
          <w:bCs/>
        </w:rPr>
        <w:t>，金老师</w:t>
      </w:r>
      <w:r>
        <w:rPr>
          <w:rFonts w:eastAsia="幼圆;Athelas Bold" w:cs="微软雅黑 Light;微软雅黑" w:ascii="幼圆;Athelas Bold" w:hAnsi="幼圆;Athelas Bold"/>
          <w:bCs/>
        </w:rPr>
        <w:t>18221023569</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报名邮箱：</w:t>
      </w:r>
      <w:r>
        <w:rPr>
          <w:rFonts w:eastAsia="幼圆;Athelas Bold" w:cs="微软雅黑 Light;微软雅黑" w:ascii="幼圆;Athelas Bold" w:hAnsi="幼圆;Athelas Bold"/>
          <w:bCs/>
        </w:rPr>
        <w:t>innoedu</w:t>
      </w:r>
      <w:r>
        <w:rPr>
          <w:rFonts w:eastAsia="幼圆;Athelas Bold" w:cs="微软雅黑 Light;微软雅黑" w:ascii="幼圆;Athelas Bold" w:hAnsi="幼圆;Athelas Bold"/>
          <w:bCs/>
        </w:rPr>
        <w:t>@163.com</w:t>
      </w:r>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上戏官网：</w:t>
      </w:r>
      <w:hyperlink r:id="rId15">
        <w:r>
          <w:rPr>
            <w:rStyle w:val="InternetLink"/>
            <w:rFonts w:eastAsia="幼圆;Athelas Bold" w:cs="微软雅黑 Light;微软雅黑" w:ascii="幼圆;Athelas Bold" w:hAnsi="幼圆;Athelas Bold"/>
            <w:bCs/>
          </w:rPr>
          <w:t>ww</w:t>
        </w:r>
        <w:r>
          <w:rPr>
            <w:rStyle w:val="InternetLink"/>
            <w:rFonts w:eastAsia="幼圆;Athelas Bold" w:cs="微软雅黑 Light;微软雅黑" w:ascii="幼圆;Athelas Bold" w:hAnsi="幼圆;Athelas Bold"/>
            <w:bCs/>
          </w:rPr>
          <w:t>w.sta.edu.cn</w:t>
        </w:r>
      </w:hyperlink>
    </w:p>
    <w:p>
      <w:pPr>
        <w:pStyle w:val="Style17"/>
        <w:ind w:left="420" w:hanging="0"/>
        <w:rPr>
          <w:rFonts w:ascii="幼圆;Athelas Bold" w:hAnsi="幼圆;Athelas Bold" w:eastAsia="幼圆;Athelas Bold" w:cs="微软雅黑 Light;微软雅黑"/>
          <w:bCs/>
        </w:rPr>
      </w:pPr>
      <w:r>
        <w:rPr>
          <w:rFonts w:ascii="幼圆;Athelas Bold" w:hAnsi="幼圆;Athelas Bold" w:cs="微软雅黑 Light;微软雅黑" w:eastAsia="幼圆;Athelas Bold"/>
          <w:bCs/>
        </w:rPr>
        <w:t>东方文创网：</w:t>
      </w:r>
      <w:hyperlink r:id="rId16">
        <w:r>
          <w:rPr>
            <w:rStyle w:val="InternetLink"/>
            <w:rFonts w:eastAsia="幼圆;Athelas Bold" w:cs="微软雅黑 Light;微软雅黑" w:ascii="幼圆;Athelas Bold" w:hAnsi="幼圆;Athelas Bold"/>
            <w:bCs/>
          </w:rPr>
          <w:t>www.shcci.eastday.com</w:t>
        </w:r>
      </w:hyperlink>
    </w:p>
    <w:p>
      <w:pPr>
        <w:pStyle w:val="Style17"/>
        <w:ind w:left="420" w:hanging="0"/>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r>
    </w:p>
    <w:p>
      <w:pPr>
        <w:pStyle w:val="Style17"/>
        <w:ind w:left="420" w:hanging="0"/>
        <w:rPr>
          <w:rFonts w:ascii="幼圆;Athelas Bold" w:hAnsi="幼圆;Athelas Bold" w:eastAsia="幼圆;Athelas Bold" w:cs="微软雅黑 Light;微软雅黑"/>
          <w:b/>
          <w:b/>
          <w:bCs/>
        </w:rPr>
      </w:pPr>
      <w:r>
        <w:rPr>
          <w:rFonts w:ascii="幼圆;Athelas Bold" w:hAnsi="幼圆;Athelas Bold" w:cs="微软雅黑 Light;微软雅黑" w:eastAsia="幼圆;Athelas Bold"/>
          <w:b/>
          <w:bCs/>
        </w:rPr>
        <w:t>微信公众号：上戏创教                    扫描二维码报名：</w:t>
      </w:r>
    </w:p>
    <w:p>
      <w:pPr>
        <w:pStyle w:val="Style17"/>
        <w:ind w:left="420" w:hanging="0"/>
        <w:rPr>
          <w:rFonts w:ascii="幼圆;Athelas Bold" w:hAnsi="幼圆;Athelas Bold" w:eastAsia="幼圆;Athelas Bold" w:cs="微软雅黑 Light;微软雅黑"/>
          <w:bCs/>
        </w:rPr>
      </w:pPr>
      <w:r>
        <w:rPr>
          <w:rFonts w:eastAsia="幼圆;Athelas Bold" w:cs="微软雅黑 Light;微软雅黑" w:ascii="幼圆;Athelas Bold" w:hAnsi="幼圆;Athelas Bold"/>
          <w:lang w:val="en-US" w:eastAsia="en-US"/>
        </w:rPr>
        <w:drawing>
          <wp:anchor behindDoc="0" distT="0" distB="0" distL="114935" distR="114935" simplePos="0" locked="0" layoutInCell="0" allowOverlap="1" relativeHeight="25">
            <wp:simplePos x="0" y="0"/>
            <wp:positionH relativeFrom="column">
              <wp:posOffset>3592830</wp:posOffset>
            </wp:positionH>
            <wp:positionV relativeFrom="paragraph">
              <wp:posOffset>37465</wp:posOffset>
            </wp:positionV>
            <wp:extent cx="1704975" cy="170497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7" t="-7" r="-7" b="-7"/>
                    <a:stretch>
                      <a:fillRect/>
                    </a:stretch>
                  </pic:blipFill>
                  <pic:spPr bwMode="auto">
                    <a:xfrm>
                      <a:off x="0" y="0"/>
                      <a:ext cx="1704975" cy="1704975"/>
                    </a:xfrm>
                    <a:prstGeom prst="rect">
                      <a:avLst/>
                    </a:prstGeom>
                  </pic:spPr>
                </pic:pic>
              </a:graphicData>
            </a:graphic>
          </wp:anchor>
        </w:drawing>
        <w:drawing>
          <wp:inline distT="0" distB="0" distL="0" distR="0">
            <wp:extent cx="1680845" cy="16808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8"/>
                    <a:srcRect l="0" t="0" r="0" b="0"/>
                    <a:stretch>
                      <a:fillRect/>
                    </a:stretch>
                  </pic:blipFill>
                  <pic:spPr bwMode="auto">
                    <a:xfrm>
                      <a:off x="0" y="0"/>
                      <a:ext cx="1680845" cy="1680845"/>
                    </a:xfrm>
                    <a:prstGeom prst="rect">
                      <a:avLst/>
                    </a:prstGeom>
                  </pic:spPr>
                </pic:pic>
              </a:graphicData>
            </a:graphic>
          </wp:inline>
        </w:drawing>
      </w:r>
    </w:p>
    <w:p>
      <w:pPr>
        <w:pStyle w:val="Style17"/>
        <w:ind w:left="420" w:hanging="0"/>
        <w:rPr>
          <w:rFonts w:ascii="幼圆;Athelas Bold" w:hAnsi="幼圆;Athelas Bold" w:eastAsia="幼圆;Athelas Bold" w:cs="微软雅黑 Light;微软雅黑"/>
          <w:bCs/>
        </w:rPr>
      </w:pPr>
      <w:r>
        <w:rPr>
          <w:rFonts w:eastAsia="幼圆;Athelas Bold" w:cs="微软雅黑 Light;微软雅黑" w:ascii="幼圆;Athelas Bold" w:hAnsi="幼圆;Athelas Bold"/>
          <w:bCs/>
        </w:rPr>
      </w:r>
    </w:p>
    <w:sectPr>
      <w:headerReference w:type="default" r:id="rId19"/>
      <w:footerReference w:type="default" r:id="rId20"/>
      <w:type w:val="nextPage"/>
      <w:pgSz w:w="11906" w:h="16838"/>
      <w:pgMar w:left="1797" w:right="1700"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Light">
    <w:altName w:val="微软雅黑"/>
    <w:charset w:val="86"/>
    <w:family w:val="swiss"/>
    <w:pitch w:val="variable"/>
  </w:font>
  <w:font w:name="幼圆">
    <w:altName w:val="Athelas Bold"/>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234565" cy="6800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7319" t="36772" r="21353" b="36910"/>
                  <a:stretch>
                    <a:fillRect/>
                  </a:stretch>
                </pic:blipFill>
                <pic:spPr bwMode="auto">
                  <a:xfrm>
                    <a:off x="0" y="0"/>
                    <a:ext cx="2234565" cy="680085"/>
                  </a:xfrm>
                  <a:prstGeom prst="rect">
                    <a:avLst/>
                  </a:prstGeom>
                </pic:spPr>
              </pic:pic>
            </a:graphicData>
          </a:graphic>
        </wp:inline>
      </w:drawing>
    </w:r>
    <w:r>
      <w:rPr>
        <w:rFonts w:eastAsia="幼圆;Athelas Bold" w:cs="幼圆;Athelas Bold" w:ascii="幼圆;Athelas Bold" w:hAnsi="幼圆;Athelas Bold"/>
        <w:sz w:val="24"/>
        <w:szCs w:val="24"/>
      </w:rPr>
      <w:t xml:space="preserve">          </w:t>
    </w:r>
    <w:r>
      <w:rPr>
        <w:rFonts w:ascii="幼圆;Athelas Bold" w:hAnsi="幼圆;Athelas Bold" w:eastAsia="幼圆;Athelas Bold"/>
        <w:sz w:val="24"/>
        <w:szCs w:val="24"/>
      </w:rPr>
      <w:t>华山创学院</w:t>
    </w:r>
    <w:r>
      <w:rPr>
        <w:rFonts w:eastAsia="幼圆;Athelas Bold" w:ascii="幼圆;Athelas Bold" w:hAnsi="幼圆;Athelas Bold"/>
        <w:sz w:val="24"/>
        <w:szCs w:val="24"/>
      </w:rPr>
      <w:t>Huashan Mult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Style17">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ta.edu.cn/XYXW/2012/4/H02_9916.jp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sta.edu.cn/" TargetMode="External"/><Relationship Id="rId16" Type="http://schemas.openxmlformats.org/officeDocument/2006/relationships/hyperlink" Target="http://www.shcci.eastday.com/" TargetMode="External"/><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41:00Z</dcterms:created>
  <dc:creator>jy</dc:creator>
  <dc:description/>
  <dc:language>en-US</dc:language>
  <cp:lastModifiedBy>STA</cp:lastModifiedBy>
  <cp:lastPrinted>2015-10-13T00:57:00Z</cp:lastPrinted>
  <dcterms:modified xsi:type="dcterms:W3CDTF">2015-10-13T01:41:00Z</dcterms:modified>
  <cp:revision>4</cp:revision>
  <dc:subject/>
  <dc:title/>
</cp:coreProperties>
</file>