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上海戏剧学院师资博士后审批表</w:t>
      </w:r>
    </w:p>
    <w:tbl>
      <w:tblPr>
        <w:tblW w:w="9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53"/>
        <w:gridCol w:w="23"/>
        <w:gridCol w:w="516"/>
        <w:gridCol w:w="360"/>
        <w:gridCol w:w="2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710"/>
        <w:gridCol w:w="779"/>
        <w:gridCol w:w="379"/>
        <w:gridCol w:w="161"/>
        <w:gridCol w:w="568"/>
        <w:gridCol w:w="157"/>
        <w:gridCol w:w="638"/>
        <w:gridCol w:w="105"/>
        <w:gridCol w:w="511"/>
        <w:gridCol w:w="360"/>
        <w:gridCol w:w="389"/>
        <w:gridCol w:w="697"/>
        <w:gridCol w:w="39"/>
      </w:tblGrid>
      <w:tr>
        <w:trPr>
          <w:trHeight w:val="48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下内容由应聘人员本人如实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箱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博士学位证取得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（邮编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（获何学历学位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进修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社会实践经历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社会实践经历（曾任何职务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另附页）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题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期刊名称及发表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版社及出版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项目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、结项时间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单位及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证书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何资格或技术证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何时何地获何荣誉或处分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填写日期：     年 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站后拟开展的研究课题及初步研究计划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以下内容由学校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学能力考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价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招聘师资博士后的科研条件为：至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在国内外本学科核心期刊发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篇学术论文（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A&amp;H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目录来源期刊，或者被新华文摘、中国人大复印资料、高等学校文科学术文摘全文或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字以上转摘）。</w:t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鉴定，应聘者符合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□学校招聘师资博士后的科研条件。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科研处负责人签字（盖章）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、试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评价（包括双语教学情况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试讲情况评价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具备□担任学校教师的教学能力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教务处负责人签字（盖章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能力考察组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召开教学能力考察组会议，表决情况如下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参加，其中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学能力考察组成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科专家组考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67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导师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签名：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组审核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长签名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流动站审核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1:00Z</dcterms:created>
  <dc:creator>王芳</dc:creator>
  <dc:description/>
  <dc:language>en-US</dc:language>
  <cp:lastModifiedBy>Administrator</cp:lastModifiedBy>
  <dcterms:modified xsi:type="dcterms:W3CDTF">2016-05-13T02:31:00Z</dcterms:modified>
  <cp:revision>2</cp:revision>
  <dc:subject/>
  <dc:title/>
</cp:coreProperties>
</file>