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２００６年第３期</w:t>
      </w:r>
    </w:p>
    <w:p>
      <w:pPr>
        <w:pStyle w:val="Normal"/>
        <w:ind w:firstLine="420"/>
        <w:rPr/>
      </w:pPr>
      <w:r>
        <w:rPr>
          <w:rFonts w:cs="宋体;SimSun" w:ascii="宋体;SimSun" w:hAnsi="宋体;SimSun"/>
        </w:rPr>
        <w:t></w:t>
      </w:r>
      <w:r>
        <w:rPr/>
        <w:t>总第１５６期</w:t>
      </w:r>
    </w:p>
    <w:p>
      <w:pPr>
        <w:pStyle w:val="Normal"/>
        <w:ind w:firstLine="420"/>
        <w:rPr/>
      </w:pPr>
      <w:r>
        <w:rPr/>
        <w:t>本期四版</w:t>
      </w:r>
    </w:p>
    <w:p>
      <w:pPr>
        <w:pStyle w:val="Normal"/>
        <w:ind w:firstLine="420"/>
        <w:rPr/>
      </w:pPr>
      <w:r>
        <w:rPr/>
        <w:t>２００６年３月２０日</w:t>
      </w:r>
    </w:p>
    <w:p>
      <w:pPr>
        <w:pStyle w:val="Heading1"/>
        <w:ind w:firstLine="883"/>
        <w:rPr/>
      </w:pPr>
      <w:r>
        <w:rPr>
          <w:rFonts w:cs="宋体;SimSun" w:ascii="宋体;SimSun" w:hAnsi="宋体;SimSun"/>
        </w:rPr>
        <w:t>“</w:t>
      </w:r>
      <w:r>
        <w:rPr/>
        <w:t>党在我心中”小品创作取得初步成果</w:t>
      </w:r>
    </w:p>
    <w:p>
      <w:pPr>
        <w:pStyle w:val="Normal"/>
        <w:ind w:firstLine="420"/>
        <w:rPr/>
      </w:pPr>
      <w:r>
        <w:rPr/>
        <w:t>本报讯</w:t>
      </w:r>
      <w:r>
        <w:rPr>
          <w:rFonts w:eastAsia="Times New Roman"/>
        </w:rPr>
        <w:t xml:space="preserve">  </w:t>
      </w:r>
      <w:r>
        <w:rPr/>
        <w:t>（通讯员</w:t>
      </w:r>
      <w:r>
        <w:rPr>
          <w:rFonts w:eastAsia="Times New Roman"/>
        </w:rPr>
        <w:t xml:space="preserve"> </w:t>
      </w:r>
      <w:r>
        <w:rPr/>
        <w:t>晓真）</w:t>
      </w:r>
      <w:r>
        <w:rPr>
          <w:rFonts w:eastAsia="Times New Roman"/>
        </w:rPr>
        <w:t xml:space="preserve">  </w:t>
      </w:r>
      <w:r>
        <w:rPr/>
        <w:t>我院自今年２月初接到参与市级机关系统“党在我心中”小品创作和展演工作以来，党委先后召开十多次领导小组会议和校内师生动员大会。在贺寿昌书记、葛朗副书记和张仲年副院长的直接领导安排下，在创作中心的大力协调下，共１０个片的采风创作进展顺利。其中，贺寿昌书记和张仲年副院长亲自参加了两个片区的采风活动。</w:t>
      </w:r>
    </w:p>
    <w:p>
      <w:pPr>
        <w:pStyle w:val="Normal"/>
        <w:ind w:firstLine="420"/>
        <w:rPr/>
      </w:pPr>
      <w:r>
        <w:rPr/>
        <w:t>在大家的共同努力下，有的小组于３月７日就拿出部分初稿。３月８日下午，由创作中心组织，召开了小品创作情况汇报会。３月９日上午，院党委又一次召集领导小组和工作小组召开小品创作工作进展汇报会，确定于３月１２日完成全部初稿的创作和初评工作。</w:t>
      </w:r>
    </w:p>
    <w:p>
      <w:pPr>
        <w:pStyle w:val="Normal"/>
        <w:ind w:firstLine="420"/>
        <w:rPr/>
      </w:pPr>
      <w:r>
        <w:rPr/>
        <w:t>按原定时间节点，至３月１０日下午４点止，共收到小品初稿６０余篇。创作中心及时组织了张仲年、孙祖平、薛允璜等８名校内外专家于３月１１日、１２日两天审阅了所有初稿，并进行分类，提出了初步修改方案。１３日至１４日，中共上海市委副秘书长孙路一同志亲自听取了６０个小品的情况汇报，并逐一提出了修改意见。他指出，目前小品创作总体情况是令人满意的，小品的数量和质量都超过了原先的估计，这和大家的努力工作与紧密协作是分不开的。孙路一同志还对下一阶段的工作提出了“四个要”的指示：即接下来搞的５台晚会要有总策划、总指挥、总调度；剧本要给各单位领导过目把关；要集中起来、深入加工剧本；要落实表演、导演、舞美的创作力量。学院将根据领导和市级机关的要求，着手完成小品修改工作，并落实导演、演员等二度创作的人员。</w:t>
      </w:r>
    </w:p>
    <w:p>
      <w:pPr>
        <w:pStyle w:val="Heading1"/>
        <w:ind w:firstLine="883"/>
        <w:jc w:val="center"/>
        <w:rPr/>
      </w:pPr>
      <w:r>
        <w:rPr/>
        <w:t>市科教党委督查组</w:t>
      </w:r>
    </w:p>
    <w:p>
      <w:pPr>
        <w:pStyle w:val="Heading1"/>
        <w:ind w:firstLine="883"/>
        <w:jc w:val="center"/>
        <w:rPr/>
      </w:pPr>
      <w:r>
        <w:rPr/>
        <w:t>检查我院“回头看”工作</w:t>
      </w:r>
    </w:p>
    <w:p>
      <w:pPr>
        <w:pStyle w:val="Normal"/>
        <w:ind w:firstLine="420"/>
        <w:rPr/>
      </w:pPr>
      <w:r>
        <w:rPr/>
        <w:t>本报讯</w:t>
      </w:r>
      <w:r>
        <w:rPr>
          <w:rFonts w:eastAsia="Times New Roman"/>
        </w:rPr>
        <w:t xml:space="preserve">  </w:t>
      </w:r>
      <w:r>
        <w:rPr/>
        <w:t>由刁海章组长率领的市科教党委先进性教育“回头看”第四督查组一行４人，于３月１３日对我院先进性教育巩固扩大整改成果及“回头看”工作进行了检查。督查组查阅了相关材料，听取了党委领导的工作汇报，又召开座谈会，进行个别访谈，并就检查结果向院党政领导作了反馈。</w:t>
      </w:r>
    </w:p>
    <w:p>
      <w:pPr>
        <w:pStyle w:val="Normal"/>
        <w:ind w:firstLine="420"/>
        <w:rPr/>
      </w:pPr>
      <w:r>
        <w:rPr/>
        <w:t>根据市科教党委先进性教育领导小组办公室《关于认真做好第二批先进性教育活动巩固和扩大整改成果工作并进行“回头看”的通知》要求，我院党委在开学前即进行了学习部署，向各总支、直属支部下发了“回头看”的通知，对自查工作提出了具体要求，明确了时间节点。同时，我院先进性教育领导小组办公室也按照“回头看”的要求，对我院先进性教育活动４８项整改措施逐一进行对照检查。</w:t>
      </w:r>
    </w:p>
    <w:p>
      <w:pPr>
        <w:pStyle w:val="Normal"/>
        <w:ind w:firstLine="420"/>
        <w:rPr/>
      </w:pPr>
      <w:r>
        <w:rPr/>
        <w:t>２００５年１１月至２００６年３月上旬，我院党委定期召开党委会、党政联席会和党政专题会，逐项研究落实整改措施，整改项目中，有的立即落实完成，有的则融入“十一五”规划和２００６年度党政工作计划，有的通过修订、制定相应制度，建立长效机制，常抓不懈。由于党委措施有力，分管领导工作到位，职能部门和负责人尽职尽责，广大党员群众积极参与，至今为止，各项整改任务已全部完成，进一步扩大了整改成果，取得了较明显的成效。</w:t>
      </w:r>
    </w:p>
    <w:p>
      <w:pPr>
        <w:pStyle w:val="Normal"/>
        <w:ind w:firstLine="420"/>
        <w:rPr/>
      </w:pPr>
      <w:r>
        <w:rPr/>
        <w:t>下午４时，刁海章组长向院党政领导就检查情况作了反馈。刁组长说，上戏党委在先进性教育集中活动结束后，继续作了大量工作，收效是显著的，主要体现在以下几个方面：１、对巩固扩大先进性教育成果的工作高度重视，整个工作围绕内涵建设来抓，长效机制的建设完成得较好；２、进一步加强了党风廉政建设，为群众办了大量实实在在的好事，整个校园更加和谐；３、广大党员的先进性得到进一步体现，基层支部的工作更加规范；４、党委创新意识很强，改革思路宽、力度大，学院发展步子大、节奏快、面貌新，教职员工精神状态好、工作信心足，各项工作蒸蒸日上。同时，刁组长对进一步做好学院工作提出几点建议：１、注意总结经验，继续加快发展；２、要继续做好长效工作，特别是思想政治工作；３、要继续抓好、抓实、抓紧少数新党员的“补课”工作。</w:t>
      </w:r>
    </w:p>
    <w:p>
      <w:pPr>
        <w:pStyle w:val="Normal"/>
        <w:ind w:firstLine="420"/>
        <w:rPr/>
      </w:pPr>
      <w:r>
        <w:rPr/>
        <w:t>最后，贺寿昌同志代表学院党委对督查组来院检查工作并提出宝贵建议表示感谢。贺书记说，我们将认真总结半年多来的工作，形成党委的工作思路和机制，继续抓好思想政治建设，抓住大好的历史机遇，把上戏的工作做得更好。（张依顺）</w:t>
      </w:r>
    </w:p>
    <w:p>
      <w:pPr>
        <w:pStyle w:val="Normal"/>
        <w:ind w:firstLine="420"/>
        <w:rPr/>
      </w:pPr>
      <w:r>
        <w:rPr/>
      </w:r>
    </w:p>
    <w:p>
      <w:pPr>
        <w:pStyle w:val="Heading1"/>
        <w:ind w:firstLine="883"/>
        <w:jc w:val="center"/>
        <w:rPr/>
      </w:pPr>
      <w:r>
        <w:rPr/>
        <w:t>开局之年十大工作令人振奋</w:t>
      </w:r>
    </w:p>
    <w:p>
      <w:pPr>
        <w:pStyle w:val="Normal"/>
        <w:ind w:firstLine="420"/>
        <w:rPr/>
      </w:pPr>
      <w:r>
        <w:rPr/>
        <w:t>本报讯（记者</w:t>
      </w:r>
      <w:r>
        <w:rPr>
          <w:rFonts w:eastAsia="Times New Roman"/>
        </w:rPr>
        <w:t xml:space="preserve"> </w:t>
      </w:r>
      <w:r>
        <w:rPr/>
        <w:t>白水）</w:t>
      </w:r>
      <w:r>
        <w:rPr>
          <w:rFonts w:eastAsia="Times New Roman"/>
        </w:rPr>
        <w:t xml:space="preserve">  </w:t>
      </w:r>
      <w:r>
        <w:rPr/>
        <w:t>新年前后，我院师生在党委领导下共同努力，胜利完成了十件主要工作，取得了“十一五”规划实施的开局之年和２００６年工作的“开门红”。这十项工作分别是：</w:t>
      </w:r>
    </w:p>
    <w:p>
      <w:pPr>
        <w:pStyle w:val="Normal"/>
        <w:ind w:firstLine="420"/>
        <w:rPr/>
      </w:pPr>
      <w:r>
        <w:rPr/>
        <w:t>１，获得了国家认可的艺术学一级学科的授予权；</w:t>
      </w:r>
    </w:p>
    <w:p>
      <w:pPr>
        <w:pStyle w:val="Normal"/>
        <w:ind w:firstLine="420"/>
        <w:rPr/>
      </w:pPr>
      <w:r>
        <w:rPr/>
        <w:t>２，我院５位老师和１０位同学分别获得了市委宣传部颁发的艺术人才奖教金和奖学金；</w:t>
      </w:r>
    </w:p>
    <w:p>
      <w:pPr>
        <w:pStyle w:val="Normal"/>
        <w:ind w:firstLine="420"/>
        <w:rPr/>
      </w:pPr>
      <w:r>
        <w:rPr/>
        <w:t>３，首次参加上海市春节慰问团演出任务并获得市领导的好评；</w:t>
      </w:r>
    </w:p>
    <w:p>
      <w:pPr>
        <w:pStyle w:val="Normal"/>
        <w:ind w:firstLine="420"/>
        <w:rPr/>
      </w:pPr>
      <w:r>
        <w:rPr/>
        <w:t>４，李长春同志对上海创意产业发展和联合国创意研讨会情况给于关注并要求进行总结；</w:t>
      </w:r>
    </w:p>
    <w:p>
      <w:pPr>
        <w:pStyle w:val="Normal"/>
        <w:ind w:firstLine="420"/>
        <w:rPr/>
      </w:pPr>
      <w:r>
        <w:rPr/>
        <w:t>５，市政协副主席宋仪侨率上海现代服务联合会莅临我院；</w:t>
      </w:r>
    </w:p>
    <w:p>
      <w:pPr>
        <w:pStyle w:val="Normal"/>
        <w:ind w:firstLine="420"/>
        <w:rPr/>
      </w:pPr>
      <w:r>
        <w:rPr/>
        <w:t>６，创意大师霍金斯与我院签订合作协议并出任创意学院国际副院长；</w:t>
      </w:r>
    </w:p>
    <w:p>
      <w:pPr>
        <w:pStyle w:val="Normal"/>
        <w:ind w:firstLine="420"/>
        <w:rPr/>
      </w:pPr>
      <w:r>
        <w:rPr/>
        <w:t>７，参加上海市级机关系统“党在我心中”小品创作展演活动；</w:t>
      </w:r>
    </w:p>
    <w:p>
      <w:pPr>
        <w:pStyle w:val="Normal"/>
        <w:ind w:firstLine="420"/>
        <w:rPr/>
      </w:pPr>
      <w:r>
        <w:rPr/>
        <w:t>８，举行文化部高等艺术院校的校院长“迎评指标”研讨会；</w:t>
      </w:r>
    </w:p>
    <w:p>
      <w:pPr>
        <w:pStyle w:val="Normal"/>
        <w:ind w:firstLine="420"/>
        <w:rPr/>
      </w:pPr>
      <w:r>
        <w:rPr/>
        <w:t>９，为落实“２２３”人才战略计划，我院大规模地向社会招聘教学和管理人才，社会反响强烈，北大清华复旦等著名高校的不少研究生学历以上的毕业生纷纷前来应聘。</w:t>
      </w:r>
    </w:p>
    <w:p>
      <w:pPr>
        <w:pStyle w:val="Normal"/>
        <w:ind w:firstLine="420"/>
        <w:rPr/>
      </w:pPr>
      <w:r>
        <w:rPr/>
        <w:t>１０，招生工作再掀高潮，报考人数突破一万，“阳光招生”、“精英战略”、“月月考”等具有上戏特色的招生举措受到包括媒体在内的各界好评。</w:t>
      </w:r>
    </w:p>
    <w:p>
      <w:pPr>
        <w:pStyle w:val="Normal"/>
        <w:ind w:firstLine="420"/>
        <w:rPr/>
      </w:pPr>
      <w:r>
        <w:rPr/>
      </w:r>
    </w:p>
    <w:p>
      <w:pPr>
        <w:pStyle w:val="Normal"/>
        <w:ind w:firstLine="420"/>
        <w:rPr/>
      </w:pPr>
      <w:r>
        <w:rPr/>
      </w:r>
    </w:p>
    <w:p>
      <w:pPr>
        <w:pStyle w:val="Heading1"/>
        <w:ind w:firstLine="883"/>
        <w:jc w:val="center"/>
        <w:rPr/>
      </w:pPr>
      <w:r>
        <w:rPr/>
        <w:t>葛朗同志赴青岛慰问孙珊珊</w:t>
      </w:r>
    </w:p>
    <w:p>
      <w:pPr>
        <w:pStyle w:val="Normal"/>
        <w:ind w:firstLine="420"/>
        <w:rPr/>
      </w:pPr>
      <w:r>
        <w:rPr/>
        <w:t>本报讯（通讯员学明）</w:t>
      </w:r>
      <w:r>
        <w:rPr>
          <w:rFonts w:eastAsia="Times New Roman"/>
        </w:rPr>
        <w:t xml:space="preserve">  </w:t>
      </w:r>
      <w:r>
        <w:rPr/>
        <w:t>３月１日，赴山东对我院招生老师进行慰问的院党委副书记葛朗老师与表演系支部副书记王学明老师专程前往青岛探望了我院因患白血病休学的孙珊珊同学，带去全院师生对她的关切和问候。</w:t>
      </w:r>
    </w:p>
    <w:p>
      <w:pPr>
        <w:pStyle w:val="Normal"/>
        <w:ind w:firstLine="420"/>
        <w:rPr/>
      </w:pPr>
      <w:r>
        <w:rPr/>
        <w:t>葛朗老师亲切询问了珊珊的近况。珊珊兴奋地汇报了自己的生活及身体状况。目前，她的身体状况尚在康复之中。珊珊还兴致勃勃地演唱了自己创作的歌曲，表达了她对学院以及社会的感恩之情。自始至终，珊珊脸上都洋溢着笑容。</w:t>
      </w:r>
    </w:p>
    <w:p>
      <w:pPr>
        <w:pStyle w:val="Normal"/>
        <w:ind w:firstLine="420"/>
        <w:rPr/>
      </w:pPr>
      <w:r>
        <w:rPr/>
        <w:t>葛朗老师勉励她勇敢地面对病痛，安心养好身体，并进行一些力所能及的学习，完全康复后好回上戏继续学业。葛朗老师说：“上戏是个大家庭，珊珊是青岛的女儿，也是上戏的女儿，我们会一直关心珊珊。”孙珊珊的父母对学院领导和全院师生的关心表示万分感激。临别时，葛朗同志还代表学院给珊珊送去了慰问金。</w:t>
      </w:r>
    </w:p>
    <w:p>
      <w:pPr>
        <w:pStyle w:val="Normal"/>
        <w:ind w:firstLine="883"/>
        <w:jc w:val="center"/>
        <w:rPr>
          <w:b/>
          <w:b/>
          <w:bCs/>
          <w:kern w:val="2"/>
          <w:sz w:val="44"/>
          <w:szCs w:val="44"/>
        </w:rPr>
      </w:pPr>
      <w:r>
        <w:rPr>
          <w:b/>
          <w:bCs/>
          <w:kern w:val="2"/>
          <w:sz w:val="44"/>
          <w:szCs w:val="44"/>
        </w:rPr>
        <w:t>新华网报道我院精英教育战略</w:t>
      </w:r>
    </w:p>
    <w:p>
      <w:pPr>
        <w:pStyle w:val="Normal"/>
        <w:ind w:firstLine="420"/>
        <w:rPr/>
      </w:pPr>
      <w:r>
        <w:rPr>
          <w:rFonts w:cs="宋体;SimSun" w:ascii="宋体;SimSun" w:hAnsi="宋体;SimSun"/>
        </w:rPr>
        <w:t></w:t>
      </w:r>
      <w:r>
        <w:rPr/>
        <w:t>新华网上海频道２月１１日消息艺术招生大战即将开始，上海戏剧学院昨天举行的招生新闻通气会上传出消息，最受考生关注的表演专业将减招两成左右，招生人数从去年的４８人减少到了今年的４０人。此外，上海戏剧学院正在酝酿招揽优秀艺术人才的新渠道，今后优秀的中专生将有机会直升保送到上戏，已经进入大学的高校学子将可以通过考试，插班进入上戏学习。</w:t>
      </w:r>
    </w:p>
    <w:p>
      <w:pPr>
        <w:pStyle w:val="Normal"/>
        <w:ind w:firstLine="420"/>
        <w:rPr/>
      </w:pPr>
      <w:r>
        <w:rPr/>
        <w:t>招生不能以量取胜</w:t>
      </w:r>
    </w:p>
    <w:p>
      <w:pPr>
        <w:pStyle w:val="Normal"/>
        <w:ind w:firstLine="420"/>
        <w:rPr/>
      </w:pPr>
      <w:r>
        <w:rPr/>
        <w:t>尽管报考人数年年增加，但是上戏表演系招生人数今年反而比去年减少了近两成，从去年的４８人（去年实际招生人数是５０人）减少到今年的４０人。这也是上海戏剧学院近年来首次减少表演专业招生人数。上戏宣传部长张生泉副教授解释说，上戏培养的是艺术人才中的“国家队”，招收的是创意型、创新型、头脑型的人才，学院不能以量取胜。</w:t>
      </w:r>
    </w:p>
    <w:p>
      <w:pPr>
        <w:pStyle w:val="Normal"/>
        <w:ind w:firstLine="420"/>
        <w:rPr/>
      </w:pPr>
      <w:r>
        <w:rPr/>
        <w:t>招生人数减少的同时，上戏还缩小了表演专业的班级，从以往２４个人一个班，“缩水”到２０个人一个班。上戏招办主任陈其毅表示，这才是直接的目的。表演艺术必须要实行小班化授课，学生多交流、多参与教学实践，现在班级小了，学院就能为每个同学提供更多、更充裕的教学资源，进一步提高教学质量。</w:t>
      </w:r>
    </w:p>
    <w:p>
      <w:pPr>
        <w:pStyle w:val="Normal"/>
        <w:ind w:firstLine="420"/>
        <w:rPr/>
      </w:pPr>
      <w:r>
        <w:rPr/>
        <w:t>不过对于广大的考生来说，这并不是什么好消息。根据去年的情况，报考表演专业的学生至少三四千人，加上上戏在外地多个招生点报考的学生，报名录取比较远远低于百分之一，“突出重围”殊为不易，如今招生人数又削减，考生想进表演系是难上加难。</w:t>
      </w:r>
    </w:p>
    <w:p>
      <w:pPr>
        <w:pStyle w:val="Normal"/>
        <w:ind w:firstLine="420"/>
        <w:rPr/>
      </w:pPr>
      <w:r>
        <w:rPr/>
        <w:t>尖子生可插班保送</w:t>
      </w:r>
    </w:p>
    <w:p>
      <w:pPr>
        <w:pStyle w:val="Normal"/>
        <w:ind w:firstLine="420"/>
        <w:rPr/>
      </w:pPr>
      <w:r>
        <w:rPr/>
        <w:t>为了招揽优秀生源，上海戏剧学院正在酝酿艺术尖子生免试和插班入学，前者是针对优秀中专生的，后者则是针对在校大学生。</w:t>
      </w:r>
    </w:p>
    <w:p>
      <w:pPr>
        <w:pStyle w:val="Normal"/>
        <w:ind w:firstLine="420"/>
        <w:rPr/>
      </w:pPr>
      <w:r>
        <w:rPr/>
        <w:t>一位上戏老师表示，艺术人才是特殊的人才，因此在培养方面也有一定的特殊性，一些戏曲舞蹈的人才应该从小培养起，同时优秀的中专生可以适当降低文化课要求免试入学。这位老师透露，如今大红大紫的章子怡，当初也是免试进中央戏剧学院的。</w:t>
      </w:r>
    </w:p>
    <w:p>
      <w:pPr>
        <w:pStyle w:val="Normal"/>
        <w:ind w:firstLine="420"/>
        <w:rPr/>
      </w:pPr>
      <w:r>
        <w:rPr/>
        <w:t>至于插班入学，主要面对本市各高校的文科专业学生，一些在复旦等名校学习过一到两年的学生，文化基础相当扎实，如果他们有兴趣到上戏主持人等专业学习，前景是相当不错的。具体办法是通过统一的“插班生”考试，且通过上戏的专业考试，就有机会被转学到上戏学习。</w:t>
      </w:r>
    </w:p>
    <w:p>
      <w:pPr>
        <w:pStyle w:val="Normal"/>
        <w:ind w:firstLine="420"/>
        <w:rPr/>
      </w:pPr>
      <w:r>
        <w:rPr/>
        <w:t>此外，上海戏剧学院近期还创建了优秀生推荐沙龙，并与上海及各地的艺术中专、艺术特色中学合作，通过举办艺术优秀生夏令营这样的活动，物色优秀生源。</w:t>
      </w:r>
    </w:p>
    <w:p>
      <w:pPr>
        <w:pStyle w:val="Heading1"/>
        <w:ind w:firstLine="883"/>
        <w:jc w:val="center"/>
        <w:rPr/>
      </w:pPr>
      <w:r>
        <w:rPr/>
        <w:t>招生考试进尾声</w:t>
      </w:r>
      <w:r>
        <w:rPr>
          <w:rFonts w:eastAsia="Times New Roman"/>
        </w:rPr>
        <w:t xml:space="preserve">  </w:t>
      </w:r>
      <w:r>
        <w:rPr/>
        <w:t>社会反响获好评</w:t>
      </w:r>
    </w:p>
    <w:p>
      <w:pPr>
        <w:pStyle w:val="Normal"/>
        <w:ind w:firstLine="420"/>
        <w:rPr/>
      </w:pPr>
      <w:r>
        <w:rPr/>
        <w:t>本报讯（记者</w:t>
      </w:r>
      <w:r>
        <w:rPr>
          <w:rFonts w:eastAsia="Times New Roman"/>
        </w:rPr>
        <w:t xml:space="preserve"> </w:t>
      </w:r>
      <w:r>
        <w:rPr/>
        <w:t>白水）</w:t>
      </w:r>
      <w:r>
        <w:rPr>
          <w:rFonts w:eastAsia="Times New Roman"/>
        </w:rPr>
        <w:t xml:space="preserve">  </w:t>
      </w:r>
      <w:r>
        <w:rPr/>
        <w:t>上海戏剧学院２００６年的招生工作自今年１月份在上海开始以来，目前，各地考试已经基本结束，考生人数突破１万，创造了历史新的纪录。就目前各地汇集的信息来看，今年我院的招生形势非常喜人。</w:t>
      </w:r>
    </w:p>
    <w:p>
      <w:pPr>
        <w:pStyle w:val="Normal"/>
        <w:ind w:firstLine="420"/>
        <w:rPr/>
      </w:pPr>
      <w:r>
        <w:rPr/>
        <w:t>考生人数比往年增加，特别是生源质量更是有明显提高。针对社会上所谓“考艺术院校文化不讲究”的错误观点，这次考生中有许多都是应届高中毕业生，文化底子好，像导演系、电视学院在考试科目中加了即兴的英语口试内容，难度系数不可说不大，但有不少考生能够从容应对。</w:t>
      </w:r>
    </w:p>
    <w:p>
      <w:pPr>
        <w:pStyle w:val="Normal"/>
        <w:ind w:firstLine="420"/>
        <w:rPr/>
      </w:pPr>
      <w:r>
        <w:rPr/>
        <w:t>教学模式改革得到广大考生的认同，新成立的三个学院考生踊跃。戏曲学院的表演专业有中国戏曲学院附中的５０名考生专程前来上海报考；群众文艺专业报考的人数也超过往年。舞蹈学院在北京的考试时间正好和北京舞蹈学院撞车，但还有５００名考生执着地追求上戏。电视学院的编导专业和主持人专业在一起招生可以说是相得益彰，考生们反映，虽然不是一个专业，但能够在一个学院学习，无论哪一个专业的学生都能够得到“通才”方面的熏陶和提高。</w:t>
      </w:r>
    </w:p>
    <w:p>
      <w:pPr>
        <w:pStyle w:val="Normal"/>
        <w:ind w:firstLine="420"/>
        <w:rPr/>
      </w:pPr>
      <w:r>
        <w:rPr/>
        <w:t>上戏在坚持严谨考风的基础上继续加大考试程序的公正和公平，给广大考生和家长留下了深刻的印象。表演系复试时，考官仔细地从外到内，从专业到文化考察学生，做到不让考试走过场，不让人才漏过场，（上接第１版）受到好评。导演系今年采用相同的命题，考生的水平可以大体量化，得到大家认同。</w:t>
      </w:r>
    </w:p>
    <w:p>
      <w:pPr>
        <w:pStyle w:val="Normal"/>
        <w:ind w:firstLine="420"/>
        <w:rPr/>
      </w:pPr>
      <w:r>
        <w:rPr/>
        <w:t>继续做好“阳光工程”，在去年招生零投诉的基础上，今年到目前还没有关于招生舞弊的投诉。学院党委严格有关规定，明确各支部书记是招生工作的第一责任人，把招生监控落实到实处。</w:t>
      </w:r>
    </w:p>
    <w:p>
      <w:pPr>
        <w:pStyle w:val="Normal"/>
        <w:ind w:firstLine="420"/>
        <w:rPr/>
      </w:pPr>
      <w:r>
        <w:rPr/>
        <w:t>一滴水可以照射太阳的光辉，上戏良好的招生工作也彰显了学院发展喜人的形势。期盼学院０６年的工作有更出色的成就！</w:t>
      </w:r>
    </w:p>
    <w:p>
      <w:pPr>
        <w:pStyle w:val="Heading1"/>
        <w:ind w:firstLine="883"/>
        <w:jc w:val="center"/>
        <w:rPr/>
      </w:pPr>
      <w:r>
        <w:rPr/>
        <w:t>院领导分赴沈阳、济南慰问招生老师</w:t>
      </w:r>
    </w:p>
    <w:p>
      <w:pPr>
        <w:pStyle w:val="Normal"/>
        <w:ind w:firstLine="420"/>
        <w:rPr/>
      </w:pPr>
      <w:r>
        <w:rPr/>
        <w:t>本报讯（记者晓岚）</w:t>
      </w:r>
      <w:r>
        <w:rPr>
          <w:rFonts w:eastAsia="Times New Roman"/>
        </w:rPr>
        <w:t xml:space="preserve">  </w:t>
      </w:r>
      <w:r>
        <w:rPr/>
        <w:t>２月下旬、３月上旬，我院０６年招生工作继续全面推进。</w:t>
      </w:r>
    </w:p>
    <w:p>
      <w:pPr>
        <w:pStyle w:val="Normal"/>
        <w:ind w:firstLine="420"/>
        <w:rPr/>
      </w:pPr>
      <w:r>
        <w:rPr/>
        <w:t>３月７日，荣广润院长抵达沈阳，对我院在沈阳负责招生的表演系老师进行慰问。荣院长亲自了解了沈阳考点二、三试的有关情况，对招生老师的工作给予了充分的肯定。</w:t>
      </w:r>
    </w:p>
    <w:p>
      <w:pPr>
        <w:pStyle w:val="Normal"/>
        <w:ind w:firstLine="420"/>
        <w:rPr/>
      </w:pPr>
      <w:r>
        <w:rPr/>
        <w:t>２月２６日，党委副书记、副院长葛朗亲赴山东济南慰问在济南考点的表演系、舞美系的老师，了解并检查了该考点的招生工作。葛朗老师充分肯定了老师们的工作热情和成效，希望大家再接再厉，圆满完成我院在山东点的招生工作。</w:t>
      </w:r>
    </w:p>
    <w:p>
      <w:pPr>
        <w:pStyle w:val="Normal"/>
        <w:ind w:firstLine="420"/>
        <w:rPr/>
      </w:pPr>
      <w:r>
        <w:rPr/>
        <w:t>３月５－８日，荣院长和葛朗副书记还亲赴北京考点进行慰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firstLine="883"/>
        <w:jc w:val="center"/>
        <w:rPr/>
      </w:pPr>
      <w:r>
        <w:rPr/>
        <w:t>我院召开２００６年第一次</w:t>
      </w:r>
    </w:p>
    <w:p>
      <w:pPr>
        <w:pStyle w:val="Heading1"/>
        <w:ind w:firstLine="883"/>
        <w:jc w:val="center"/>
        <w:rPr/>
      </w:pPr>
      <w:r>
        <w:rPr/>
        <w:t>党风廉政建设干部会议</w:t>
      </w:r>
    </w:p>
    <w:p>
      <w:pPr>
        <w:pStyle w:val="Normal"/>
        <w:ind w:firstLine="420"/>
        <w:rPr/>
      </w:pPr>
      <w:r>
        <w:rPr/>
        <w:t>本报讯（通讯员</w:t>
      </w:r>
      <w:r>
        <w:rPr>
          <w:rFonts w:eastAsia="Times New Roman"/>
        </w:rPr>
        <w:t xml:space="preserve"> </w:t>
      </w:r>
      <w:r>
        <w:rPr/>
        <w:t>刘春友）</w:t>
      </w:r>
      <w:r>
        <w:rPr>
          <w:rFonts w:eastAsia="Times New Roman"/>
        </w:rPr>
        <w:t xml:space="preserve">  </w:t>
      </w:r>
      <w:r>
        <w:rPr/>
        <w:t>３月１０日下午，我院召开２００６年第一次党风廉政建设干部会议，党政领导贺寿昌、荣广润、葛朗、张仲年、刘志钢、韩生等同志、全院中层干部、部分专家学者以及各民主党派负责人出席会议。会议由党委书记贺寿昌同志主持。</w:t>
      </w:r>
    </w:p>
    <w:p>
      <w:pPr>
        <w:pStyle w:val="Normal"/>
        <w:ind w:firstLine="420"/>
        <w:rPr/>
      </w:pPr>
      <w:r>
        <w:rPr/>
        <w:t>会上，纪委副书记、纪检审办公室主任罗小丹同志传达了市科教党委书记李宣海同志“在科教党委系统党风廉政建设干部大会上的讲话”精神，并结合我院党风廉政建设的实际情况，就李宣海同志讲话中的相关要点作了强调说明。</w:t>
      </w:r>
    </w:p>
    <w:p>
      <w:pPr>
        <w:pStyle w:val="Normal"/>
        <w:ind w:firstLine="420"/>
        <w:rPr/>
      </w:pPr>
      <w:r>
        <w:rPr/>
        <w:t>随后，党委副书记、纪委书记葛朗同志对２００５年全院党风廉政建设工作进行了回顾总结对２００６年党风廉政工作作了具体部署和要求。他指出，在去年的党风廉政建设中，主要做了以下一些工作并取得成果：进一步贯彻落实了党风廉政建设责任制；加强了党员干部的廉政教育和思想作风建设；建立完善各项规章制度，强化了对干部的监督；进一步强化对重点领域、重点环节的监管措施；他同时指出了去年党风廉政建设工作中存在的问题，并提出改进意见。</w:t>
      </w:r>
    </w:p>
    <w:p>
      <w:pPr>
        <w:pStyle w:val="Normal"/>
        <w:ind w:firstLine="420"/>
        <w:rPr/>
      </w:pPr>
      <w:r>
        <w:rPr/>
        <w:t>根据葛朗同志的部署和要求，２００６年我院党风廉政建设的主要工作任务是：认真学习党章，增强党员的党章意识和党员意识、组织意识和纪律意识；大力加强“惩防体系”的制度建设；落实“三重一大”制度，完善决策的监督制约机制；继续坚决执行干部廉政建设的有关规定；进一步采取措施加强民主监督和群众监督；继续做好党风廉政建设各项制度的完善和落实工作。</w:t>
      </w:r>
    </w:p>
    <w:p>
      <w:pPr>
        <w:pStyle w:val="Normal"/>
        <w:ind w:firstLine="420"/>
        <w:rPr/>
      </w:pPr>
      <w:r>
        <w:rPr/>
        <w:t>最后，贺寿昌同志作了总结发言。他指出，党风廉政建设是我党自身建设的一个重要组成部分，是不断加强执政能力和提高执政水平的重要方面，希望广大党员干部乘刚刚结束的先进性教育东风，切实领会上级领导的讲话精神，加强基层党组织建设，加强党员干部的自我教育，增强自身素质，提高工作能力，明确岗位职责，做一名清正廉洁、务实高效的好干部。</w:t>
      </w:r>
    </w:p>
    <w:p>
      <w:pPr>
        <w:pStyle w:val="Normal"/>
        <w:ind w:firstLine="420"/>
        <w:rPr/>
      </w:pPr>
      <w:r>
        <w:rPr/>
        <w:t>今年２月２３日新聘任的由党外人士组成的党风廉政监督员列席本次会议。据悉，今后，党风廉政监督员在职责范围内，将继续参与党风廉政建设相关工作，充分发扬党外监督和民主监督，使我院的党风廉政建设工作不断取得新的进步。</w:t>
      </w:r>
    </w:p>
    <w:p>
      <w:pPr>
        <w:pStyle w:val="Normal"/>
        <w:ind w:firstLine="420"/>
        <w:rPr/>
      </w:pPr>
      <w:r>
        <w:rPr/>
      </w:r>
    </w:p>
    <w:p>
      <w:pPr>
        <w:pStyle w:val="Heading1"/>
        <w:ind w:firstLine="883"/>
        <w:jc w:val="center"/>
        <w:rPr/>
      </w:pPr>
      <w:r>
        <w:rPr/>
        <w:t>荣广润院长会见美国客人</w:t>
      </w:r>
    </w:p>
    <w:p>
      <w:pPr>
        <w:pStyle w:val="Normal"/>
        <w:ind w:firstLine="420"/>
        <w:rPr/>
      </w:pPr>
      <w:r>
        <w:rPr/>
        <w:t>本报讯（通讯员</w:t>
      </w:r>
      <w:r>
        <w:rPr>
          <w:rFonts w:eastAsia="Times New Roman"/>
        </w:rPr>
        <w:t xml:space="preserve"> </w:t>
      </w:r>
      <w:r>
        <w:rPr/>
        <w:t>禾禾）</w:t>
      </w:r>
      <w:r>
        <w:rPr>
          <w:rFonts w:eastAsia="Times New Roman"/>
        </w:rPr>
        <w:t xml:space="preserve">  </w:t>
      </w:r>
      <w:r>
        <w:rPr/>
        <w:t>３月３日下午，荣广润院长会见了美国纽约州立大学宾厄姆顿分校副校长Ｍａｒｙ</w:t>
      </w:r>
      <w:r>
        <w:rPr>
          <w:rFonts w:eastAsia="Times New Roman"/>
        </w:rPr>
        <w:t xml:space="preserve"> </w:t>
      </w:r>
      <w:r>
        <w:rPr/>
        <w:t>Ａｎｎ</w:t>
      </w:r>
      <w:r>
        <w:rPr>
          <w:rFonts w:eastAsia="Times New Roman"/>
        </w:rPr>
        <w:t xml:space="preserve"> </w:t>
      </w:r>
      <w:r>
        <w:rPr/>
        <w:t>Ｓｗａｉｎ女士一行四人，外办主任金永林参加了会见。荣院长向美国客人介绍了我院的教学情况和课程设置，随后美国客人参观了校园图书馆和小剧场。双方就今后的交流达成了初步的合作意向。</w:t>
      </w:r>
    </w:p>
    <w:p>
      <w:pPr>
        <w:pStyle w:val="Heading1"/>
        <w:ind w:firstLine="883"/>
        <w:jc w:val="center"/>
        <w:rPr/>
      </w:pPr>
      <w:r>
        <w:rPr/>
        <w:t>我院北京同学会（筹）举办第一次联谊活动</w:t>
      </w:r>
    </w:p>
    <w:p>
      <w:pPr>
        <w:pStyle w:val="Heading2"/>
        <w:ind w:firstLine="643"/>
        <w:jc w:val="center"/>
        <w:rPr/>
      </w:pPr>
      <w:r>
        <w:rPr/>
        <w:t>荣广润院长、葛朗副院长出席并致贺词</w:t>
      </w:r>
    </w:p>
    <w:p>
      <w:pPr>
        <w:pStyle w:val="Normal"/>
        <w:ind w:firstLine="420"/>
        <w:rPr/>
      </w:pPr>
      <w:r>
        <w:rPr/>
        <w:t>本报讯（记者筱筠）</w:t>
      </w:r>
      <w:r>
        <w:rPr>
          <w:rFonts w:eastAsia="Times New Roman"/>
        </w:rPr>
        <w:t xml:space="preserve">  </w:t>
      </w:r>
      <w:r>
        <w:rPr/>
        <w:t>３月８日，在广大北京校友及各界人士的共同努力下，我院北京同学会（筹）</w:t>
      </w:r>
      <w:r>
        <w:rPr>
          <w:rFonts w:eastAsia="Times New Roman"/>
        </w:rPr>
        <w:t xml:space="preserve">   </w:t>
      </w:r>
      <w:r>
        <w:rPr/>
        <w:t>正式成立。荣广润院长、葛朗副院长到会并表示祝贺。北京及各地２００多位校友齐聚一堂，共同庆祝这一美好时刻。</w:t>
      </w:r>
    </w:p>
    <w:p>
      <w:pPr>
        <w:pStyle w:val="Normal"/>
        <w:ind w:firstLine="420"/>
        <w:rPr/>
      </w:pPr>
      <w:r>
        <w:rPr/>
        <w:t>当前，我院在全国乃至世界各地已经拥有近万名校友，其中许多校友已经事业有成、业绩非凡，活跃在全国甚至世界各地的舞台上。饮水思源，面对事业上的成就，校友们始终不忘母校的培育之恩，他们纷纷为母校所取得的成绩感到骄傲和自豪！特别是母校刚刚度过的六十周岁生日，更是让广大校友为之振奋。</w:t>
      </w:r>
    </w:p>
    <w:p>
      <w:pPr>
        <w:pStyle w:val="Normal"/>
        <w:ind w:firstLine="420"/>
        <w:rPr/>
      </w:pPr>
      <w:r>
        <w:rPr/>
        <w:t>校友是学院的宝贵财富和资源，母校在社会上的良好声誉与校友们所做出的杰出贡献分不开。上戏北京同学会（筹）的成立，打开了一条“绿色通道”，架起了母校与校友、校友与校友之间的沟通桥梁、联系纽带和交流平台。</w:t>
      </w:r>
    </w:p>
    <w:p>
      <w:pPr>
        <w:pStyle w:val="Heading3"/>
        <w:ind w:firstLine="643"/>
        <w:rPr/>
      </w:pPr>
      <w:r>
        <w:rPr/>
        <w:t>戏苑传真</w:t>
      </w:r>
    </w:p>
    <w:p>
      <w:pPr>
        <w:pStyle w:val="Normal"/>
        <w:ind w:firstLine="420"/>
        <w:rPr/>
      </w:pPr>
      <w:r>
        <w:rPr/>
        <w:t>葛朗主持召开</w:t>
      </w:r>
    </w:p>
    <w:p>
      <w:pPr>
        <w:pStyle w:val="Normal"/>
        <w:ind w:firstLine="420"/>
        <w:rPr/>
      </w:pPr>
      <w:r>
        <w:rPr/>
        <w:t>学生、宣传工作会议</w:t>
      </w:r>
    </w:p>
    <w:p>
      <w:pPr>
        <w:pStyle w:val="Normal"/>
        <w:ind w:firstLine="420"/>
        <w:rPr/>
      </w:pPr>
      <w:r>
        <w:rPr/>
        <w:t>３月２日，党委副书记葛朗同志主持召开学生、德育、宣传工作会议，华山路、莲花路校区的学生处、团委老师以及宣传部老师出席此次会议。会上，葛朗同志介绍了前往山东看望表演０３音乐剧专业孙珊珊同学的情况，传达了中共中央政治局常委李长春、国家教育部副部长李卫红、市委副书记殷一璀等领导对“两课”建设、辅导员队伍建设等问题的重要指示；宣传部长张生泉、学生处长邱中岳、团委书记徐咏、莲花路校区学生处长任卫分别汇报了本部门的工作计划。最后，葛朗同志对本学期的学生、德育、宣传工作做出部署，要求大家要全力完成市级机关小品创排工作，以“迎评”为契机，抓好我院的学生思想政治教育工作，健全辅导员队伍，从整体上提高学生思想政治教育和管理水平。</w:t>
      </w:r>
      <w:r>
        <w:rPr>
          <w:rFonts w:eastAsia="Times New Roman"/>
        </w:rPr>
        <w:t xml:space="preserve">      </w:t>
      </w:r>
      <w:r>
        <w:rPr/>
        <w:t>（徐</w:t>
      </w:r>
      <w:r>
        <w:rPr>
          <w:rFonts w:eastAsia="Times New Roman"/>
        </w:rPr>
        <w:t xml:space="preserve"> </w:t>
      </w:r>
      <w:r>
        <w:rPr/>
        <w:t>莹）</w:t>
      </w:r>
    </w:p>
    <w:p>
      <w:pPr>
        <w:pStyle w:val="Normal"/>
        <w:ind w:firstLine="420"/>
        <w:rPr/>
      </w:pPr>
      <w:r>
        <w:rPr/>
        <w:t>刘志钢主持召开</w:t>
      </w:r>
    </w:p>
    <w:p>
      <w:pPr>
        <w:pStyle w:val="Normal"/>
        <w:ind w:firstLine="420"/>
        <w:rPr/>
      </w:pPr>
      <w:r>
        <w:rPr/>
        <w:t>安全保卫年终总结会议</w:t>
      </w:r>
    </w:p>
    <w:p>
      <w:pPr>
        <w:pStyle w:val="Normal"/>
        <w:ind w:firstLine="420"/>
        <w:rPr/>
      </w:pPr>
      <w:r>
        <w:rPr/>
        <w:t>近日，刘志钢副院长主持召开安全保卫年终总结会议，综合办、学生处等部门的相关负责人出席会议。陈昌富同志对０５年全年安全保卫工作以及０６年工作计划进行汇报，刘志钢副院长肯定了０５年安全保卫工作的成绩，并提出了０６年新的工作要求。接着，各部门就０５年工作进行总结交流。此外，三个校区的校园建设有关负责人还就学生生活园区建设进行了讨论。</w:t>
      </w:r>
      <w:r>
        <w:rPr>
          <w:rFonts w:eastAsia="Times New Roman"/>
        </w:rPr>
        <w:t xml:space="preserve"> </w:t>
      </w:r>
      <w:r>
        <w:rPr/>
        <w:t>（周</w:t>
      </w:r>
      <w:r>
        <w:rPr>
          <w:rFonts w:eastAsia="Times New Roman"/>
        </w:rPr>
        <w:t xml:space="preserve"> </w:t>
      </w:r>
      <w:r>
        <w:rPr/>
        <w:t>磊）</w:t>
      </w:r>
    </w:p>
    <w:p>
      <w:pPr>
        <w:pStyle w:val="Normal"/>
        <w:ind w:firstLine="420"/>
        <w:rPr/>
      </w:pPr>
      <w:r>
        <w:rPr/>
        <w:t>舞剧《牡丹亭》等获上海</w:t>
      </w:r>
    </w:p>
    <w:p>
      <w:pPr>
        <w:pStyle w:val="Normal"/>
        <w:ind w:firstLine="420"/>
        <w:rPr/>
      </w:pPr>
      <w:r>
        <w:rPr/>
        <w:t>文化发展基金会项目资</w:t>
      </w:r>
    </w:p>
    <w:p>
      <w:pPr>
        <w:pStyle w:val="Normal"/>
        <w:ind w:firstLine="420"/>
        <w:rPr/>
      </w:pPr>
      <w:r>
        <w:rPr/>
        <w:t>近日，莲花路校区送审的舞剧《牡丹亭》、实验京剧《培尔</w:t>
      </w:r>
      <w:r>
        <w:rPr/>
        <w:t>·</w:t>
      </w:r>
      <w:r>
        <w:rPr/>
        <w:t>金特》、木偶新创作品《偶人双绝》获得２００５年度上海文化发展基金会第二期项目资助。其中《偶人双绝》由于其节目难度高，在国内外尚属首创，其研究工作被正式列为２００５年度上海市教委一般课题。</w:t>
      </w:r>
    </w:p>
    <w:p>
      <w:pPr>
        <w:pStyle w:val="Normal"/>
        <w:ind w:firstLine="420"/>
        <w:rPr/>
      </w:pPr>
      <w:r>
        <w:rPr/>
        <w:t>徐幸捷等获上海市文广</w:t>
      </w:r>
    </w:p>
    <w:p>
      <w:pPr>
        <w:pStyle w:val="Normal"/>
        <w:ind w:firstLine="420"/>
        <w:rPr/>
      </w:pPr>
      <w:r>
        <w:rPr/>
        <w:t>影视对外工作会议嘉奖</w:t>
      </w:r>
    </w:p>
    <w:p>
      <w:pPr>
        <w:pStyle w:val="Normal"/>
        <w:ind w:firstLine="420"/>
        <w:rPr/>
      </w:pPr>
      <w:r>
        <w:rPr/>
        <w:t>２００６年上海市文广影视对外工作会议２月２８日下午在上海图书馆会议厅举办。会议嘉奖了上海市文化“走出去”工程的先进单位、先进个人、优秀组织者、优秀项目。院长助理、戏曲学院院长徐幸捷荣获２００５年度上海市文广影视对外工作（港澳台）优秀组织者。第８０届世界舞蹈节２１岁组摩登舞冠军杨超、谭轶凌获得上海市文广影视对外优秀项目。</w:t>
      </w:r>
      <w:r>
        <w:rPr>
          <w:rFonts w:eastAsia="Times New Roman"/>
        </w:rPr>
        <w:t xml:space="preserve">            </w:t>
      </w:r>
      <w:r>
        <w:rPr/>
        <w:t>（宋媛媛）</w:t>
      </w:r>
    </w:p>
    <w:p>
      <w:pPr>
        <w:pStyle w:val="Normal"/>
        <w:ind w:firstLine="420"/>
        <w:rPr/>
      </w:pPr>
      <w:r>
        <w:rPr/>
        <w:t>戏校定单式培养</w:t>
      </w:r>
    </w:p>
    <w:p>
      <w:pPr>
        <w:pStyle w:val="Normal"/>
        <w:ind w:firstLine="420"/>
        <w:rPr/>
      </w:pPr>
      <w:r>
        <w:rPr/>
        <w:t>蓝领人才</w:t>
      </w:r>
    </w:p>
    <w:p>
      <w:pPr>
        <w:pStyle w:val="Normal"/>
        <w:ind w:firstLine="420"/>
        <w:rPr/>
      </w:pPr>
      <w:r>
        <w:rPr/>
        <w:t>３月７日，戏校“舞台装置人才培养咨询会”在莲花路校区四楼会议室召开，市淮剧团、话剧艺术中心和戏曲学院的领导、专家出席会议。会上，大家探讨了舞台装置技术人才培养的现实意义，交流了舞台装置人才培养的经验。此外还讨论了此次舞台装置班的学制、人才培养目标、课程设置和经费预算等具体问题。</w:t>
      </w:r>
    </w:p>
    <w:p>
      <w:pPr>
        <w:pStyle w:val="Normal"/>
        <w:ind w:firstLine="420"/>
        <w:rPr/>
      </w:pPr>
      <w:r>
        <w:rPr/>
        <w:t>戏校领导表示，此次会议结束后，学校还要到上海各院团、文化事业单位具体了解社会对戏曲艺术人才的需求，按照市场要求培养实用型技术人才，担起社会紧缺人才培养的重任，为上海文化事业服务。</w:t>
      </w:r>
      <w:r>
        <w:rPr>
          <w:rFonts w:eastAsia="Times New Roman"/>
        </w:rPr>
        <w:t xml:space="preserve">           </w:t>
      </w:r>
      <w:r>
        <w:rPr/>
        <w:t>（黄墩伟）</w:t>
      </w:r>
    </w:p>
    <w:p>
      <w:pPr>
        <w:pStyle w:val="Normal"/>
        <w:ind w:firstLine="420"/>
        <w:rPr/>
      </w:pPr>
      <w:r>
        <w:rPr/>
        <w:t>舞校抓紧教师培训</w:t>
      </w:r>
    </w:p>
    <w:p>
      <w:pPr>
        <w:pStyle w:val="Normal"/>
        <w:ind w:firstLine="420"/>
        <w:rPr/>
      </w:pPr>
      <w:r>
        <w:rPr/>
        <w:t>实施人才强校</w:t>
      </w:r>
    </w:p>
    <w:p>
      <w:pPr>
        <w:pStyle w:val="Normal"/>
        <w:ind w:firstLine="420"/>
        <w:rPr/>
      </w:pPr>
      <w:r>
        <w:rPr/>
        <w:t>近期，市教委对“十五”期间，凡中等专业学校在职中初级职务教师完成２４０学时专业进修，高级职务教师完成５４０学时专业进修的，均统一发放职务培训结业证书，并以此作为教师任职情况考核、职务聘任和晋升的必备条件之一。舞校有近４０％的教师完成规定培训课时，获得结业证书。</w:t>
      </w:r>
    </w:p>
    <w:p>
      <w:pPr>
        <w:pStyle w:val="Normal"/>
        <w:ind w:firstLine="420"/>
        <w:rPr/>
      </w:pPr>
      <w:r>
        <w:rPr/>
        <w:t>２００６年是实施“十一五”规划的开局之年，舞校领导班子决定，从抓教师培训入手，并以此为契机，全面启动《舞校“十一五”教师队伍建设规划》，为即将实施的舞校第二轮全员聘用合同制奠定良好基础。</w:t>
      </w:r>
      <w:r>
        <w:rPr>
          <w:rFonts w:eastAsia="Times New Roman"/>
        </w:rPr>
        <w:t xml:space="preserve">        </w:t>
      </w:r>
      <w:r>
        <w:rPr/>
        <w:t>（韩晓梅）</w:t>
      </w:r>
    </w:p>
    <w:p>
      <w:pPr>
        <w:pStyle w:val="Heading3"/>
        <w:ind w:firstLine="643"/>
        <w:rPr/>
      </w:pPr>
      <w:r>
        <w:rPr/>
        <w:t>迎评促建专栏</w:t>
      </w:r>
    </w:p>
    <w:p>
      <w:pPr>
        <w:pStyle w:val="Normal"/>
        <w:ind w:firstLine="420"/>
        <w:rPr/>
      </w:pPr>
      <w:r>
        <w:rPr/>
        <w:t>评估动态</w:t>
      </w:r>
    </w:p>
    <w:p>
      <w:pPr>
        <w:pStyle w:val="Normal"/>
        <w:ind w:firstLine="420"/>
        <w:rPr/>
      </w:pPr>
      <w:r>
        <w:rPr>
          <w:rFonts w:cs="宋体;SimSun" w:ascii="宋体;SimSun" w:hAnsi="宋体;SimSun"/>
        </w:rPr>
        <w:t>▲</w:t>
      </w:r>
      <w:r>
        <w:rPr>
          <w:rFonts w:eastAsia="Times New Roman"/>
        </w:rPr>
        <w:t xml:space="preserve"> </w:t>
      </w:r>
      <w:r>
        <w:rPr/>
        <w:t>２月２３日，由文化部科教司、教育部高教司主办，我院承办的“高等艺术院校共建工作——本科评估指标补充说明研究会议”在上海举行。会上，文化部科教司副司长王丰、教育部高教司评估处处长朱洪涛以及上海市教委副主任王奇等相关领导针对艺术教育的特殊性、艺术教学、评估指标标准等问题作了重要发言和说明，来自全国各地的艺术类院校代表结合艺术教育的特点、迎评工作中的实际情况畅所欲言、各抒己见，提出了许多有特点的建议，对促进高等艺术院校的教学改革、学科建设等有重要参考价值。</w:t>
      </w:r>
    </w:p>
    <w:p>
      <w:pPr>
        <w:pStyle w:val="Normal"/>
        <w:ind w:firstLine="420"/>
        <w:rPr/>
      </w:pPr>
      <w:r>
        <w:rPr>
          <w:rFonts w:cs="宋体;SimSun" w:ascii="宋体;SimSun" w:hAnsi="宋体;SimSun"/>
        </w:rPr>
        <w:t>▲</w:t>
      </w:r>
      <w:r>
        <w:rPr>
          <w:rFonts w:eastAsia="Times New Roman"/>
        </w:rPr>
        <w:t xml:space="preserve"> </w:t>
      </w:r>
      <w:r>
        <w:rPr/>
        <w:t>根据我院迎评工作计划进程，２月２２日，在评估工作专家邵廷忠同志的具体指导下，我院质量检查组完成了对八个教学单位的第一次摸底质量检查工作。检查中暴露出的问题，有关教学单位负责人高度重视，认真记录，将严格按照评估标准和专家意见整改。２月２８日，邵廷忠同志会同院迎评办有关人员对各职能部门进行了首次质量检查，各职能部门的材料准备工作比较充分，具有原始材料保留较齐全和材料充实、内容丰富的优点，但也有些职能部门的文件缺乏规范，材料缺乏针对性，亮点不突出等。专家对各职能部门提出了指导意见。</w:t>
      </w:r>
    </w:p>
    <w:p>
      <w:pPr>
        <w:pStyle w:val="Normal"/>
        <w:ind w:firstLine="420"/>
        <w:rPr/>
      </w:pPr>
      <w:r>
        <w:rPr>
          <w:rFonts w:cs="宋体;SimSun" w:ascii="宋体;SimSun" w:hAnsi="宋体;SimSun"/>
        </w:rPr>
        <w:t>▲</w:t>
      </w:r>
      <w:r>
        <w:rPr>
          <w:rFonts w:eastAsia="Times New Roman"/>
        </w:rPr>
        <w:t xml:space="preserve"> </w:t>
      </w:r>
      <w:r>
        <w:rPr/>
        <w:t>３月５日，荣广润院长和院评估办的吴爱丽、罗小丹同志，参加了教育部举办的本科教学评估培训班，听取了有关专家就本科教学评估所作的辅导报告，并参加了会议交流。</w:t>
      </w:r>
    </w:p>
    <w:p>
      <w:pPr>
        <w:pStyle w:val="Normal"/>
        <w:ind w:firstLine="420"/>
        <w:rPr/>
      </w:pPr>
      <w:r>
        <w:rPr/>
        <w:t>迎评知识问答之一</w:t>
      </w:r>
    </w:p>
    <w:p>
      <w:pPr>
        <w:pStyle w:val="Normal"/>
        <w:ind w:firstLine="420"/>
        <w:rPr/>
      </w:pPr>
      <w:r>
        <w:rPr/>
        <w:t>什么是本科教学工作水平评估？</w:t>
      </w:r>
    </w:p>
    <w:p>
      <w:pPr>
        <w:pStyle w:val="Normal"/>
        <w:ind w:firstLine="420"/>
        <w:rPr/>
      </w:pPr>
      <w:r>
        <w:rPr/>
        <w:t>答：是国家教育部进一步加强国家对高等学校教学工作的宏观管理与指导，是对一所高校综合实力的评估，是对学校各项工作的全面评估，是衡量学校办学层次、办学水平的评估，是国家教育行政部门对一所高等学校教学质量进行的国家级、权威性的评估。通过本科教学工作水平评估，促使各级教育主管部门重视和支持高等学校的教学工作，促进学校自觉按照教育规律不断明确办学指导思想、改善办学条件、加强教学基本建设、强化教学管理、深化教学改革、全面提高教学质量和办学效益、提高我国高等学校本科教学水平、教育质量和办学效益而采取的一项重要举措。</w:t>
      </w:r>
    </w:p>
    <w:p>
      <w:pPr>
        <w:pStyle w:val="Normal"/>
        <w:ind w:firstLine="420"/>
        <w:rPr/>
      </w:pPr>
      <w:r>
        <w:rPr/>
        <w:t>评估工作中要注意什么问题？</w:t>
      </w:r>
    </w:p>
    <w:p>
      <w:pPr>
        <w:pStyle w:val="Normal"/>
        <w:ind w:firstLine="420"/>
        <w:rPr/>
      </w:pPr>
      <w:r>
        <w:rPr/>
        <w:t>答：第一个问题就是应该在整体上把握好评估方案的要点，要从整体上把握，全面分析，不要就事论事。</w:t>
      </w:r>
    </w:p>
    <w:p>
      <w:pPr>
        <w:pStyle w:val="Normal"/>
        <w:ind w:firstLine="420"/>
        <w:rPr/>
      </w:pPr>
      <w:r>
        <w:rPr/>
        <w:t>第二个问题就是要注意把握三个符合度，即学校确定的目标与社会的要求、人才的全面发展与学校的实际情况要相符；学校的实际工作状态与学校确定的目标要相符；学校人才培养的质量与学校确定的目标要相符。</w:t>
      </w:r>
    </w:p>
    <w:p>
      <w:pPr>
        <w:pStyle w:val="Normal"/>
        <w:ind w:firstLine="420"/>
        <w:rPr/>
      </w:pPr>
      <w:r>
        <w:rPr/>
        <w:t>第三个问题就是要做好评估工作的全过程。评估工作的过程不仅仅是专家组进校的那几天，学校的建设也不是在评估前的几个月就能完成的，而是一个很长的时期。学校自评、专家组进校考察、考察后学校的整改是评估工作的三个阶段。每一个阶段都是十分重要的，学校要认真做好每一个阶段的工作。</w:t>
      </w:r>
    </w:p>
    <w:p>
      <w:pPr>
        <w:pStyle w:val="Normal"/>
        <w:ind w:firstLine="420"/>
        <w:rPr/>
      </w:pPr>
      <w:r>
        <w:rPr/>
        <w:t>第四个问题就是要正确处理好硬件建设和软件建设的关系，硬件软件一起抓。</w:t>
      </w:r>
    </w:p>
    <w:p>
      <w:pPr>
        <w:pStyle w:val="Normal"/>
        <w:ind w:firstLine="420"/>
        <w:rPr/>
      </w:pPr>
      <w:r>
        <w:rPr/>
        <w:t>最后一个问题就是要以平常心态来对待评估工作。</w:t>
      </w:r>
    </w:p>
    <w:p>
      <w:pPr>
        <w:pStyle w:val="Heading3"/>
        <w:ind w:firstLine="643"/>
        <w:rPr/>
      </w:pPr>
      <w:r>
        <w:rPr/>
        <w:t>图片新闻</w:t>
      </w:r>
    </w:p>
    <w:p>
      <w:pPr>
        <w:pStyle w:val="Normal"/>
        <w:ind w:firstLine="420"/>
        <w:rPr/>
      </w:pPr>
      <w:r>
        <w:rPr/>
        <w:t>３月１３日下午，静安、徐汇、长宁三区政协委员莅临我院参观虚拟实验室。</w:t>
      </w:r>
    </w:p>
    <w:p>
      <w:pPr>
        <w:pStyle w:val="Normal"/>
        <w:ind w:firstLine="420"/>
        <w:rPr/>
      </w:pPr>
      <w:r>
        <w:rPr/>
        <w:t>图为韩生副院长向政协委员们介绍虚拟实验室的情况。</w:t>
      </w:r>
      <w:r>
        <w:rPr>
          <w:rFonts w:eastAsia="Times New Roman"/>
        </w:rPr>
        <w:t xml:space="preserve">         </w:t>
      </w:r>
      <w:r>
        <w:rPr/>
        <w:t>（文／图</w:t>
      </w:r>
      <w:r>
        <w:rPr>
          <w:rFonts w:eastAsia="Times New Roman"/>
        </w:rPr>
        <w:t xml:space="preserve">  </w:t>
      </w:r>
      <w:r>
        <w:rPr/>
        <w:t>晓</w:t>
      </w:r>
      <w:r>
        <w:rPr>
          <w:rFonts w:eastAsia="Times New Roman"/>
        </w:rPr>
        <w:t xml:space="preserve"> </w:t>
      </w:r>
      <w:r>
        <w:rPr/>
        <w:t>岚）</w:t>
      </w:r>
    </w:p>
    <w:p>
      <w:pPr>
        <w:pStyle w:val="Normal"/>
        <w:ind w:firstLine="420"/>
        <w:rPr/>
      </w:pPr>
      <w:r>
        <w:rPr/>
      </w:r>
    </w:p>
    <w:p>
      <w:pPr>
        <w:pStyle w:val="Heading3"/>
        <w:ind w:firstLine="643"/>
        <w:jc w:val="center"/>
        <w:rPr/>
      </w:pPr>
      <w:r>
        <w:rPr/>
        <w:t>基建处长范和生接受本报记者采访时表示</w:t>
      </w:r>
    </w:p>
    <w:p>
      <w:pPr>
        <w:pStyle w:val="Heading1"/>
        <w:ind w:firstLine="883"/>
        <w:jc w:val="center"/>
        <w:rPr/>
      </w:pPr>
      <w:r>
        <w:rPr/>
        <w:t>为了美丽的上戏，让我们共同努力！</w:t>
      </w:r>
    </w:p>
    <w:p>
      <w:pPr>
        <w:pStyle w:val="Normal"/>
        <w:ind w:firstLine="420"/>
        <w:rPr/>
      </w:pPr>
      <w:r>
        <w:rPr/>
        <w:t>为适应新一轮校园建设和发展的需要，进一步做好学院的校园基础建设工作，不久前，经党委研究决定，我院新成立了基建处。近日，本报记者就大家共同关心的问题，采访了基建处长范和生同志。</w:t>
      </w:r>
    </w:p>
    <w:p>
      <w:pPr>
        <w:pStyle w:val="Normal"/>
        <w:ind w:firstLine="420"/>
        <w:rPr/>
      </w:pPr>
      <w:r>
        <w:rPr/>
        <w:t>记者筱筠：首先请您谈谈基建处成立的背景是什么？</w:t>
      </w:r>
    </w:p>
    <w:p>
      <w:pPr>
        <w:pStyle w:val="Normal"/>
        <w:ind w:firstLine="420"/>
        <w:rPr/>
      </w:pPr>
      <w:r>
        <w:rPr/>
        <w:t>范和生：当前，学院正处于“十五”规划向“十一五”规划过渡的承上启下的关键时期，校园基本建设工作也面临着最好的发展机遇期。“十五”期间，由于受到经费等许多客观因素的影响，我院的基本建设，特别是在教学科研条件的投资和改善方面是相对滞后的。而且，由于学院事业发展规划尚未确定，莲花路校区一直以来没有明晰的校园建设发展规划。在未来的“十一五”期间，学院基本建设的重点注意力和资金投向是要根本改善各校区的教学、科研、实验室以及教学实践与实习等场所和设施的条件。为了实现规划目标，院党政领导对校园基础建设工作高度重视，特别成立了基建处，专门负责此项工作的具体操作和执行。</w:t>
      </w:r>
    </w:p>
    <w:p>
      <w:pPr>
        <w:pStyle w:val="Normal"/>
        <w:ind w:firstLine="420"/>
        <w:rPr/>
      </w:pPr>
      <w:r>
        <w:rPr/>
        <w:t>记者筱筠：那么，基建处将承担什么样的职能呢？或者说，它在学院的事业发展中将发挥什么样的作用？</w:t>
      </w:r>
    </w:p>
    <w:p>
      <w:pPr>
        <w:pStyle w:val="Normal"/>
        <w:ind w:firstLine="420"/>
        <w:rPr/>
      </w:pPr>
      <w:r>
        <w:rPr/>
        <w:t>范和生：基建处是从综合办分离出来，专门负责校园基本建设工作的职能处室。我认为，校园基本建设工作要与时俱进，要为学院的未来发展提供足够的可能和空间，要切实注意保护好各种有形和无形的物理气场，形成所有上戏人共有保有的文化积淀和文化记忆。接下来，我们将根据学院总体事业发展规划的要求和定位，对校园进行科学的功能性改造，力争用三年左右的时间，达到三个校区的预期建设目标，为大家创造方便、实用、舒适、科学、健康、有序、美观的校园环境。</w:t>
      </w:r>
    </w:p>
    <w:p>
      <w:pPr>
        <w:pStyle w:val="Normal"/>
        <w:ind w:firstLine="420"/>
        <w:rPr/>
      </w:pPr>
      <w:r>
        <w:rPr/>
        <w:t>记者筱筠：最后，请您向大家介绍一下基建处下一步的工作思路和打算？</w:t>
      </w:r>
    </w:p>
    <w:p>
      <w:pPr>
        <w:pStyle w:val="Normal"/>
        <w:ind w:firstLine="420"/>
        <w:rPr/>
      </w:pPr>
      <w:r>
        <w:rPr/>
        <w:t>范和生：下一步，我们将逐步落实和开展以下四项工作：一是剧院圈建设工程，包括实验剧院改扩建工程、教工食堂、专家楼改造、华山路６３０号大门以及校园环境艺术改造；二是图书馆圈建设工程，包括后勤仓库改造、后勤办公小楼大修和运动场整治；三是教学场地建设工程，包括红楼功能性改造、教育高地工作室建设；四是日常维护工作；五是道路、下水道和电力扩容等基础设施建设。</w:t>
      </w:r>
    </w:p>
    <w:p>
      <w:pPr>
        <w:pStyle w:val="Normal"/>
        <w:ind w:firstLine="420"/>
        <w:rPr/>
      </w:pPr>
      <w:r>
        <w:rPr/>
        <w:t>在分管领导的具体指导下，在全体师生员工的大力支持下，我们基建处的全体同志将不负众望、努力工作，为大家创造良好的校园环境。同时，校园是大家的校园，校园建设和规划需要依靠全体师生员工的集体智慧和共同努力，让我们携手共进，把上戏这个大家园建设得更加美丽！</w:t>
      </w:r>
      <w:r>
        <w:rPr/>
        <w:softHyphen/>
      </w:r>
      <w:r>
        <w:rPr>
          <w:rFonts w:cs="宋体;SimSun" w:ascii="宋体;SimSun" w:hAnsi="宋体;SimSun"/>
        </w:rPr>
        <w:t></w:t>
      </w:r>
      <w:r>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编者按：在学院“十一五”规划领导小组和写作小组成员的共同努力下，我院“十一五”规划已经数易其稿，并且在学院中层干部、离休老干部、民主党派、教师、学生和职工代表中征求了意见。近日，许多老师和同学们向本报投稿，谈了自己对“十一五”规划的看法和建议，本期《大家谈》栏目特选登其中的部分稿件，以飨读者。</w:t>
      </w:r>
    </w:p>
    <w:p>
      <w:pPr>
        <w:pStyle w:val="Heading3"/>
        <w:ind w:firstLine="643"/>
        <w:rPr/>
      </w:pPr>
      <w:r>
        <w:rPr/>
        <w:t>大家谈</w:t>
      </w:r>
    </w:p>
    <w:p>
      <w:pPr>
        <w:pStyle w:val="Heading1"/>
        <w:ind w:firstLine="883"/>
        <w:jc w:val="center"/>
        <w:rPr/>
      </w:pPr>
      <w:r>
        <w:rPr/>
        <w:t>我眼中的“十一五”规划……</w:t>
      </w:r>
    </w:p>
    <w:p>
      <w:pPr>
        <w:pStyle w:val="Normal"/>
        <w:ind w:firstLine="420"/>
        <w:rPr/>
      </w:pPr>
      <w:r>
        <w:rPr/>
        <w:t>沈炜元（政策研究室主任）：几个月前，我接到参与起草学院“十一五”规划的任务，这次起草工作的程序是请各系、各部门先写出本单位的发展规划，我们在此基础上进行综合、调整、补充和提高。从各系、各部门上报的规划中可以看出，大家对“十一五”的发展都很关心，无论是对学科、师资建设，还是对管理改革和校园硬件设施等，思路都很全面和深入，有的规划制定得较为具体，如教材编写，五年中本部门计划编写出版多少教材、时间上如何安排、教材具体名称等等，各教学部门都详细开列。</w:t>
      </w:r>
    </w:p>
    <w:p>
      <w:pPr>
        <w:pStyle w:val="Normal"/>
        <w:ind w:firstLine="420"/>
        <w:rPr/>
      </w:pPr>
      <w:r>
        <w:rPr/>
        <w:t>此外，从这些规划中，除了具体的数字、项目外，还能感受到一种无形的精神因素，套用中国古代诗论中的论就是一种漂浮于文本之外的“韵外之旨”。通过这些规划，能感受到全院同志对发展上戏、做强上戏的意愿和决心。这是一种宝贵的士气，只要这股士气保持不竭，我们就能进一步修改好规划，以更加求真务实的态度扎实工作，逐步实现规划提出的各项目标，使学院在“十一五”期间有较大发展。</w:t>
      </w:r>
    </w:p>
    <w:p>
      <w:pPr>
        <w:pStyle w:val="Normal"/>
        <w:ind w:firstLine="420"/>
        <w:rPr/>
      </w:pPr>
      <w:r>
        <w:rPr/>
        <w:t>姚扣根（科研处长）：“十一五”规划的未来五年，上戏的科研究竟能走多远？从目前的设想来看，至少有五个空间。一是标志性科研的确立，如顶级人才的聚集、重点学科、重点项目、重点实验室的建设；二是基础性学科的科研，如戏剧戏曲学、创意学、影视艺术学、人类表演学、舞蹈学的深入研究；三是特色性科研的建设，如教学与科研、科研与创作、社会与学院科研的联动，形成学院特有的科研模式；四是团队性科研的组建，如马列文艺观、艺术管理、艺术教育等，均需要组建课题组进行集体攻关；五是新兴学科的拓展，特别是自然学科与艺术学科的交叉研究，如在已成立的虚拟演艺空间实验室基础上，还将创建表演生理实验室、戏剧心理实验室等。</w:t>
      </w:r>
    </w:p>
    <w:p>
      <w:pPr>
        <w:pStyle w:val="Normal"/>
        <w:ind w:firstLine="420"/>
        <w:rPr/>
      </w:pPr>
      <w:r>
        <w:rPr/>
        <w:t>制约学院科研发展的瓶颈，关键在于学院科研力量的整体实力，而这个整体实力发展的关键又存在教师个人能力发展中的瓶颈，如何突破这些瓶颈，当然是个问题。</w:t>
      </w:r>
    </w:p>
    <w:p>
      <w:pPr>
        <w:pStyle w:val="Normal"/>
        <w:ind w:firstLine="420"/>
        <w:rPr/>
      </w:pPr>
      <w:r>
        <w:rPr/>
        <w:t>刘明厚（教授）：上戏“十一五”建设与发展规划，几易其稿，显示出学院领导的求真务实精神。我认为制定的总体发展目标与定位明确清晰，也比较实事求是。建议借今年教学评估的东风，真正规范学院的教学与管理，加强监督与考核，建立起长效机制，发挥每一位教职员工的作用与积极性。</w:t>
      </w:r>
    </w:p>
    <w:p>
      <w:pPr>
        <w:pStyle w:val="Normal"/>
        <w:ind w:firstLine="420"/>
        <w:rPr/>
      </w:pPr>
      <w:r>
        <w:rPr/>
        <w:t>刘春友（纪委干部）：我院制定的“十一五”规划（讨论稿）目标明确，定位准确，覆盖面广，剖析度深，言词朴实，鼓舞人心。制定“十一五”规划，是我们在抬头看路，是展望、是目标。有了方向和目标，才有奋斗的激情和力量。</w:t>
      </w:r>
    </w:p>
    <w:p>
      <w:pPr>
        <w:pStyle w:val="Normal"/>
        <w:ind w:firstLine="420"/>
        <w:rPr/>
      </w:pPr>
      <w:r>
        <w:rPr/>
        <w:t>上戏的成长凝结了一代又一代上戏人的辛勤劳作和耕耘，每一代上戏人学成于这片土地，奉献于这片土地，为了心中的理想，也为了艺术的事业。五年并不长，如果每个人都顾全大局，激发自我，投入到五年的建设中，就能换来上戏的长足的进步和跨越。</w:t>
      </w:r>
    </w:p>
    <w:p>
      <w:pPr>
        <w:pStyle w:val="Normal"/>
        <w:ind w:firstLine="420"/>
        <w:rPr/>
      </w:pPr>
      <w:r>
        <w:rPr>
          <w:rFonts w:cs="宋体;SimSun" w:ascii="宋体;SimSun" w:hAnsi="宋体;SimSun"/>
        </w:rPr>
        <w:t>“</w:t>
      </w:r>
      <w:r>
        <w:rPr/>
        <w:t>十一五”规划不是仅仅压在桌子上的文件，也不是秘存档案室里的档案，它应该是每个上戏人在这五年中的精神动力和力量之源。</w:t>
      </w:r>
    </w:p>
    <w:p>
      <w:pPr>
        <w:pStyle w:val="Normal"/>
        <w:ind w:firstLine="420"/>
        <w:rPr/>
      </w:pPr>
      <w:r>
        <w:rPr/>
        <w:t>周</w:t>
      </w:r>
      <w:r>
        <w:rPr>
          <w:rFonts w:eastAsia="Times New Roman"/>
        </w:rPr>
        <w:t xml:space="preserve">  </w:t>
      </w:r>
      <w:r>
        <w:rPr/>
        <w:t>俊（０５级研究生）：可以这么说，我是怀着激动而兴奋的心情读完这份《“十一五”建设与发展规划纲要》的。以前对学校的发展建设等方面的情况是不太了解，这次看了规划纲要以后，给我一个最大的感受就是，学院正遇上在一个千载难逢的战略机遇期，到处焕发着生机与活力，就像早晨八九点钟的太阳一般。其中这么几点给我的感触最深，首先是“创意的理念与大戏剧观”作为学院发展总的指导思想的确立，这是我院发展历史上的一个新的突破，必将对整个“十一五”时期的建设产生重要影响。第二便是“以人为本”的办校思路。纵观整个规划纲要，“以人为本”这一点体现得特别明显。众所周知，党中央提出了以人为本的科学发展观，而我院的发展思路是这一思想的具体显现，无论从探索产学研一体化的办学道路、加强学科建设、加快推进办学模式的改革，还是从对人才工作的重视，如管理人才培养、尖子学生培育等，都指向了一点，那便是“人”，说白了就是要为同学们打造更优越的学习环境和提供更有利的成才途径。第三点便是文理结合，在传统戏剧教育中融入科学、技术等新兴元素的趋势日益明显，如语音实验室和虚拟实验室的建立。这为学院的长期发展建立了新的增长点与立足点，其意义非同一般。总之，读完这份“十一五”规划纲要，使我们在学习和工作上信心倍增，在日常的文化和专业学习上更加发愤努力，为学院的各项事业添砖加瓦，作出自己应有的贡献。</w:t>
      </w:r>
    </w:p>
    <w:p>
      <w:pPr>
        <w:pStyle w:val="Normal"/>
        <w:ind w:firstLine="420"/>
        <w:rPr/>
      </w:pPr>
      <w:r>
        <w:rPr/>
        <w:t>章楚吟（０４级艺管专业学生）：此次学院制定的“十一五”建设与发展规划纲要，全面地分析了学院“十一五”期间的主要成绩和存在的矛盾，明确了规划的指导思想并且制定了总体目标与定位，为学院的发展提供了切实的依据。除此之外，文件还对学院各个方面的具体措施与基本任务做了详尽细致的规划，囊括了学科建设、人才工作、科研工作、国际交流等九个方面的工作重点，以实现“五个一流”，建立“两个基地”为办学目标，对学院各个方面的工作发展都提出了具体目标和实施方案。作为学生，我们感到非常振奋。</w:t>
      </w:r>
    </w:p>
    <w:p>
      <w:pPr>
        <w:pStyle w:val="Heading1"/>
        <w:ind w:firstLine="883"/>
        <w:jc w:val="center"/>
        <w:rPr/>
      </w:pPr>
      <w:r>
        <w:rPr/>
        <w:t>如</w:t>
      </w:r>
      <w:r>
        <w:rPr>
          <w:rFonts w:eastAsia="Times New Roman"/>
        </w:rPr>
        <w:t xml:space="preserve"> </w:t>
      </w:r>
      <w:r>
        <w:rPr/>
        <w:t>何</w:t>
      </w:r>
      <w:r>
        <w:rPr>
          <w:rFonts w:eastAsia="Times New Roman"/>
        </w:rPr>
        <w:t xml:space="preserve"> </w:t>
      </w:r>
      <w:r>
        <w:rPr/>
        <w:t>克</w:t>
      </w:r>
      <w:r>
        <w:rPr>
          <w:rFonts w:eastAsia="Times New Roman"/>
        </w:rPr>
        <w:t xml:space="preserve"> </w:t>
      </w:r>
      <w:r>
        <w:rPr/>
        <w:t>服</w:t>
      </w:r>
    </w:p>
    <w:p>
      <w:pPr>
        <w:pStyle w:val="Heading1"/>
        <w:ind w:firstLine="883"/>
        <w:jc w:val="center"/>
        <w:rPr/>
      </w:pPr>
      <w:r>
        <w:rPr/>
        <w:t>学习过程中的自卑心理？</w:t>
      </w:r>
    </w:p>
    <w:p>
      <w:pPr>
        <w:pStyle w:val="Normal"/>
        <w:ind w:firstLine="420"/>
        <w:rPr/>
      </w:pPr>
      <w:r>
        <w:rPr/>
        <w:t>来信选登：老师，您好！</w:t>
      </w:r>
    </w:p>
    <w:p>
      <w:pPr>
        <w:pStyle w:val="Normal"/>
        <w:ind w:firstLine="420"/>
        <w:rPr/>
      </w:pPr>
      <w:r>
        <w:rPr/>
        <w:t>我上学期曾因生病休学了一个学期，本学期开学至今已有两个多星期，我发现自己在专业课和文化课上都跟不上同班同学，这让我很自卑，我想休学等下学期跟着下一级学生一块上课，但老师们都建议我再跟读试试，您觉得我该怎么办？</w:t>
      </w:r>
    </w:p>
    <w:p>
      <w:pPr>
        <w:pStyle w:val="Normal"/>
        <w:ind w:firstLine="420"/>
        <w:rPr/>
      </w:pPr>
      <w:r>
        <w:rPr/>
      </w:r>
    </w:p>
    <w:p>
      <w:pPr>
        <w:pStyle w:val="Normal"/>
        <w:ind w:firstLine="420"/>
        <w:rPr/>
      </w:pPr>
      <w:r>
        <w:rPr/>
        <w:t>主持人：同学，你好！</w:t>
      </w:r>
    </w:p>
    <w:p>
      <w:pPr>
        <w:pStyle w:val="Normal"/>
        <w:ind w:firstLine="420"/>
        <w:rPr/>
      </w:pPr>
      <w:r>
        <w:rPr/>
        <w:t>首先感谢你对我的信任，我很能理解你此刻的心情，因为生病的缘故，你缺了一学期的课，确实在专业课和英语等文化课的学习上会出现暂时跟不上的情况，在课堂上这可能会让你产生自己不如他人、很压抑等感觉。你的休学决定的做出很大程度上在于跟着下一级学生上课能让你恢复自信心。</w:t>
      </w:r>
    </w:p>
    <w:p>
      <w:pPr>
        <w:pStyle w:val="Normal"/>
        <w:ind w:firstLine="420"/>
        <w:rPr/>
      </w:pPr>
      <w:r>
        <w:rPr/>
        <w:t>但我认为仅凭自己两个多星期的试读就做出休学的决定，可能太快了点，你有逃避目前处境的想法。即使如你所愿准你休学，你目前的这段经历在你的记忆中也是一段不愉快的回忆，在以后当你遇到类似处境时，它会不时地冒出提醒你：你曾经因为某种不适应而逃避过。所以，我建议你不如采取比较积极的态度，再给自己一段时间，做些积极的尝试，争取补上拉下的专业课和文化课。比如说多向老师请教，多问问同学，多看看专业书等等，你可以给自己制定一个较具可实施性的学习计划，我相信努力过后你做出的决定会更为成熟。</w:t>
      </w:r>
    </w:p>
    <w:p>
      <w:pPr>
        <w:pStyle w:val="Heading1"/>
        <w:ind w:firstLine="883"/>
        <w:jc w:val="center"/>
        <w:rPr/>
      </w:pPr>
      <w:r>
        <w:rPr/>
        <w:t>无极对话</w:t>
      </w:r>
    </w:p>
    <w:p>
      <w:pPr>
        <w:pStyle w:val="Heading2"/>
        <w:ind w:firstLine="643"/>
        <w:jc w:val="center"/>
        <w:rPr/>
      </w:pPr>
      <w:r>
        <w:rPr>
          <w:rFonts w:cs="黑体;SimHei" w:ascii="黑体;SimHei" w:hAnsi="黑体;SimHei"/>
        </w:rPr>
        <w:t>——</w:t>
      </w:r>
      <w:r>
        <w:rPr/>
        <w:t>对话《无极》剧组之人物志</w:t>
      </w:r>
    </w:p>
    <w:p>
      <w:pPr>
        <w:pStyle w:val="Heading3"/>
        <w:ind w:firstLine="643"/>
        <w:jc w:val="center"/>
        <w:rPr/>
      </w:pPr>
      <w:r>
        <w:rPr>
          <w:rFonts w:cs="宋体;SimSun" w:ascii="宋体;SimSun" w:hAnsi="宋体;SimSun"/>
        </w:rPr>
        <w:t>○</w:t>
      </w:r>
      <w:r>
        <w:rPr/>
        <w:t>五电视编导</w:t>
      </w:r>
      <w:r>
        <w:rPr>
          <w:rFonts w:eastAsia="Times New Roman"/>
        </w:rPr>
        <w:t xml:space="preserve">  </w:t>
      </w:r>
      <w:r>
        <w:rPr/>
        <w:t>姚远</w:t>
      </w:r>
    </w:p>
    <w:p>
      <w:pPr>
        <w:pStyle w:val="Normal"/>
        <w:ind w:firstLine="420"/>
        <w:rPr/>
      </w:pPr>
      <w:r>
        <w:rPr/>
        <w:t>年前的一个下午，我们０５级广播电视编导的同学老师一同前往电视台参加《可凡倾听》特别节目录制。节目内容是与《无极》剧组主创人员面对面交流。第一次如此近距离地接触明星，作为底下的观众，大家的心里都很激动。仔细地看这些明星，各呈一面，构成了精彩的人物形象。</w:t>
      </w:r>
    </w:p>
    <w:p>
      <w:pPr>
        <w:pStyle w:val="Normal"/>
        <w:ind w:firstLine="420"/>
        <w:rPr/>
      </w:pPr>
      <w:r>
        <w:rPr>
          <w:rFonts w:cs="宋体;SimSun" w:ascii="宋体;SimSun" w:hAnsi="宋体;SimSun"/>
        </w:rPr>
        <w:t>“</w:t>
      </w:r>
      <w:r>
        <w:rPr/>
        <w:t>腕”之陈凯歌、陈红</w:t>
      </w:r>
    </w:p>
    <w:p>
      <w:pPr>
        <w:pStyle w:val="Normal"/>
        <w:ind w:firstLine="420"/>
        <w:rPr/>
      </w:pPr>
      <w:r>
        <w:rPr/>
        <w:t>凭借在国内的影响，“陈凯歌”这三个字，在一定程度上代表了些许文艺气质，也随之带动出其整个人的神秘感来。</w:t>
      </w:r>
    </w:p>
    <w:p>
      <w:pPr>
        <w:pStyle w:val="Normal"/>
        <w:ind w:firstLine="420"/>
        <w:rPr/>
      </w:pPr>
      <w:r>
        <w:rPr/>
        <w:t>上台坐定后，他们与主持人一一聊起了拍摄《无极》的台前幕后，制作花絮和合作细节，当然，之后，也欣然谈起了自己的家庭生活。整个过程非常得愉快和轻松。</w:t>
      </w:r>
    </w:p>
    <w:p>
      <w:pPr>
        <w:pStyle w:val="Normal"/>
        <w:ind w:firstLine="420"/>
        <w:rPr/>
      </w:pPr>
      <w:r>
        <w:rPr/>
        <w:t>聊到自己孩子的时候，忙碌的陈凯歌夫妇显得非常动容。他们希望自己尽力扮演好父母的角色，尽可能地抽出空来陪伴孩子，在自己最大限度内，给予孩子最大的爱。谈到这一幕的时候，刚刚还一本正经的拍摄现场，顿时弥漫起一股温馨的气氛。</w:t>
      </w:r>
    </w:p>
    <w:p>
      <w:pPr>
        <w:pStyle w:val="Normal"/>
        <w:ind w:firstLine="420"/>
        <w:rPr/>
      </w:pPr>
      <w:r>
        <w:rPr>
          <w:rFonts w:cs="宋体;SimSun" w:ascii="宋体;SimSun" w:hAnsi="宋体;SimSun"/>
        </w:rPr>
        <w:t>“</w:t>
      </w:r>
      <w:r>
        <w:rPr/>
        <w:t>邻家女孩”柏芝</w:t>
      </w:r>
    </w:p>
    <w:p>
      <w:pPr>
        <w:pStyle w:val="Normal"/>
        <w:ind w:firstLine="420"/>
        <w:rPr/>
      </w:pPr>
      <w:r>
        <w:rPr/>
        <w:t>在娱乐圈浮浮沉沉十年之久，张柏芝身上的直率和爽快依然没有改变。</w:t>
      </w:r>
    </w:p>
    <w:p>
      <w:pPr>
        <w:pStyle w:val="Normal"/>
        <w:ind w:firstLine="420"/>
        <w:rPr/>
      </w:pPr>
      <w:r>
        <w:rPr/>
        <w:t>在陈凯歌夫妇接受主持人采访的时候，她就在一边安静地看书候场，听到台上谈论到有她的内容，就歪着头认真地听，间或伴着微笑；上台之前，还不忘做几个深呼吸，眨眨眼睛</w:t>
      </w:r>
      <w:r>
        <w:rPr/>
        <w:t>······</w:t>
      </w:r>
      <w:r>
        <w:rPr/>
        <w:t>就是一个没有长大的邻家女孩模样。</w:t>
      </w:r>
    </w:p>
    <w:p>
      <w:pPr>
        <w:pStyle w:val="Normal"/>
        <w:ind w:firstLine="420"/>
        <w:rPr/>
      </w:pPr>
      <w:r>
        <w:rPr/>
        <w:t>说到婚姻的时候，她表示，“希望能像红姐（陈红）那样，做个成功男人背后的女人，能在他的工作方面默默地支持。并且生很多小孩，做个好太太</w:t>
      </w:r>
      <w:r>
        <w:rPr/>
        <w:t>······</w:t>
      </w:r>
      <w:r>
        <w:rPr>
          <w:rFonts w:cs="宋体;SimSun" w:ascii="宋体;SimSun" w:hAnsi="宋体;SimSun"/>
        </w:rPr>
        <w:t>”</w:t>
      </w:r>
      <w:r>
        <w:rPr/>
        <w:t>对于幸福婚姻的向往，对于已经２６岁的张柏芝来说，无疑变成了更加急迫和现实的命题。</w:t>
      </w:r>
    </w:p>
    <w:p>
      <w:pPr>
        <w:pStyle w:val="Normal"/>
        <w:ind w:firstLine="420"/>
        <w:rPr/>
      </w:pPr>
      <w:r>
        <w:rPr>
          <w:rFonts w:cs="宋体;SimSun" w:ascii="宋体;SimSun" w:hAnsi="宋体;SimSun"/>
        </w:rPr>
        <w:t>“</w:t>
      </w:r>
      <w:r>
        <w:rPr/>
        <w:t>好好先生”真田广之</w:t>
      </w:r>
    </w:p>
    <w:p>
      <w:pPr>
        <w:pStyle w:val="Normal"/>
        <w:ind w:firstLine="420"/>
        <w:rPr/>
      </w:pPr>
      <w:r>
        <w:rPr/>
        <w:t>由于韩国演员张东健的缺席，使得真田广之成为当天到场的唯一外籍演员。</w:t>
      </w:r>
    </w:p>
    <w:p>
      <w:pPr>
        <w:pStyle w:val="Normal"/>
        <w:ind w:firstLine="420"/>
        <w:rPr/>
      </w:pPr>
      <w:r>
        <w:rPr/>
        <w:t>在谈话过程中，他总是不忘感谢导演陈凯歌，制片陈红对于他自己的帮助；感谢其他演员能够耐心地和他交流。他表示：“虽然语言不通，但是我们在一起生活融洽，就像是一个大家庭一样”。</w:t>
      </w:r>
    </w:p>
    <w:p>
      <w:pPr>
        <w:pStyle w:val="Normal"/>
        <w:ind w:firstLine="420"/>
        <w:rPr/>
      </w:pPr>
      <w:r>
        <w:rPr/>
        <w:t>真田广之的谦虚和敬业使得陈导对其大加赞赏。陈导表示，后期配音的时候，真田坚持自己上场，对于自我吐字的清晰有很高要求，常常一个字音反复念叨，让其他成员听得耳朵起茧近乎疯狂。</w:t>
      </w:r>
    </w:p>
    <w:p>
      <w:pPr>
        <w:pStyle w:val="Normal"/>
        <w:ind w:firstLine="420"/>
        <w:rPr/>
      </w:pPr>
      <w:r>
        <w:rPr/>
        <w:t>其敬业程度，可见一斑。</w:t>
      </w:r>
    </w:p>
    <w:p>
      <w:pPr>
        <w:pStyle w:val="Normal"/>
        <w:ind w:firstLine="420"/>
        <w:rPr/>
      </w:pPr>
      <w:r>
        <w:rPr>
          <w:rFonts w:cs="宋体;SimSun" w:ascii="宋体;SimSun" w:hAnsi="宋体;SimSun"/>
        </w:rPr>
        <w:t>“</w:t>
      </w:r>
      <w:r>
        <w:rPr/>
        <w:t>双子星”</w:t>
      </w:r>
    </w:p>
    <w:p>
      <w:pPr>
        <w:pStyle w:val="Normal"/>
        <w:ind w:firstLine="420"/>
        <w:rPr/>
      </w:pPr>
      <w:r>
        <w:rPr/>
        <w:t>刘烨、谢霆锋</w:t>
      </w:r>
    </w:p>
    <w:p>
      <w:pPr>
        <w:pStyle w:val="Normal"/>
        <w:ind w:firstLine="420"/>
        <w:rPr/>
      </w:pPr>
      <w:r>
        <w:rPr/>
        <w:t>作为剧中的两位关键人物，刘烨和谢霆锋被安排在最后一同出场。</w:t>
      </w:r>
    </w:p>
    <w:p>
      <w:pPr>
        <w:pStyle w:val="Normal"/>
        <w:ind w:firstLine="420"/>
        <w:rPr/>
      </w:pPr>
      <w:r>
        <w:rPr/>
        <w:t>坐定之后，主持人的一个个问题就抛给了谢霆锋。小谢惯用的羞涩微笑变成了抵御尖锐问题的武器，有些问题主持人问了长长的一段，小谢用两三句话，外加一个笑容就结束了回答。</w:t>
      </w:r>
    </w:p>
    <w:p>
      <w:pPr>
        <w:pStyle w:val="Normal"/>
        <w:ind w:firstLine="420"/>
        <w:rPr/>
      </w:pPr>
      <w:r>
        <w:rPr/>
        <w:t>经过娱乐圈太多的口舌是非，年轻的谢霆锋无可奈何地选择了沉默。</w:t>
      </w:r>
    </w:p>
    <w:p>
      <w:pPr>
        <w:pStyle w:val="Normal"/>
        <w:ind w:firstLine="420"/>
        <w:rPr/>
      </w:pPr>
      <w:r>
        <w:rPr/>
        <w:t>谈起记忆最深的一场戏，刘烨说起自己扮演“鬼狼”这个角色同张东健扮演的“昆仑”在铁笼子里追逐的那场；而谢霆锋则谈起自己和张柏芝扮演的“倾城”在楼梯上的那场。言语之间，对于该电影的喜爱之情，都能从他们的眉眼之中看出。可以完全了解到，演员之间合作时的那种愉快和默契，以及彼此之间的惺惺相惜。</w:t>
      </w:r>
    </w:p>
    <w:p>
      <w:pPr>
        <w:pStyle w:val="Normal"/>
        <w:ind w:firstLine="420"/>
        <w:rPr/>
      </w:pPr>
      <w:r>
        <w:rPr/>
        <w:t>访谈结束后，主持人和全体栏目编创人员，同陈凯歌导演夫妇、全体《无极》剧组演员一起举起红酒杯，预祝电影《无极》票房成功。上戏所有到场的同学和老师都受邀共同见证这一欢乐而难忘的时刻。</w:t>
      </w:r>
    </w:p>
    <w:p>
      <w:pPr>
        <w:pStyle w:val="Normal"/>
        <w:ind w:firstLine="420"/>
        <w:rPr/>
      </w:pPr>
      <w:r>
        <w:rPr/>
      </w:r>
    </w:p>
    <w:p>
      <w:pPr>
        <w:pStyle w:val="Normal"/>
        <w:ind w:firstLine="420"/>
        <w:rPr/>
      </w:pPr>
      <w:r>
        <w:rPr/>
      </w:r>
    </w:p>
    <w:p>
      <w:pPr>
        <w:pStyle w:val="Normal"/>
        <w:ind w:firstLine="420"/>
        <w:rPr/>
      </w:pPr>
      <w:r>
        <w:rPr/>
      </w:r>
    </w:p>
    <w:p>
      <w:pPr>
        <w:pStyle w:val="Heading1"/>
        <w:ind w:firstLine="883"/>
        <w:jc w:val="center"/>
        <w:rPr/>
      </w:pPr>
      <w:r>
        <w:rPr/>
        <w:t>呼唤想象力</w:t>
      </w:r>
    </w:p>
    <w:p>
      <w:pPr>
        <w:pStyle w:val="Heading3"/>
        <w:ind w:firstLine="643"/>
        <w:jc w:val="center"/>
        <w:rPr/>
      </w:pPr>
      <w:r>
        <w:rPr/>
        <w:t>陆</w:t>
      </w:r>
      <w:r>
        <w:rPr>
          <w:rFonts w:eastAsia="Times New Roman"/>
        </w:rPr>
        <w:t xml:space="preserve"> </w:t>
      </w:r>
      <w:r>
        <w:rPr/>
        <w:t>军</w:t>
      </w:r>
    </w:p>
    <w:p>
      <w:pPr>
        <w:pStyle w:val="Normal"/>
        <w:ind w:firstLine="420"/>
        <w:rPr/>
      </w:pPr>
      <w:r>
        <w:rPr/>
        <w:t>近期参加文艺编导专业招生的阅卷工作，看了数百份卷子，有许多感想。呼唤想象力，是其中之一。</w:t>
      </w:r>
    </w:p>
    <w:p>
      <w:pPr>
        <w:pStyle w:val="Normal"/>
        <w:ind w:firstLine="420"/>
        <w:rPr/>
      </w:pPr>
      <w:r>
        <w:rPr/>
        <w:t>阅卷中发现，大部分考生都缺乏艺术想象力，文章立意大同小异，故事平淡无奇，情节似曾相识。</w:t>
      </w:r>
    </w:p>
    <w:p>
      <w:pPr>
        <w:pStyle w:val="Normal"/>
        <w:ind w:firstLine="420"/>
        <w:rPr/>
      </w:pPr>
      <w:r>
        <w:rPr/>
        <w:t>比如，今年上海考点文编复试的故事题目是《小全的秘密》，出题者提供了这样一个规定情境：班里的同学都知道小全的父亲在世博会工作，小全每天会给同学说一些有关世博会的事。他知道的事可真多，说得同学们心里痒痒的，想去看看。他们请小全去求求他父亲，让他父亲带同学们去见见世面，但是，小全却怎么也不肯答应。难道这里面有什么秘密……接下去就让考生根据以上情境续写完成整个故事。</w:t>
      </w:r>
    </w:p>
    <w:p>
      <w:pPr>
        <w:pStyle w:val="Normal"/>
        <w:ind w:firstLine="420"/>
        <w:rPr/>
      </w:pPr>
      <w:r>
        <w:rPr/>
        <w:t>遗憾的是至少有６０％以上的文章写的是，同学们经过几番侦查终于发现，小全这样做的原因是其爸爸的地位不高，仅仅是世博会的保安或者清洁工、食堂师傅，小全怕丢面子，所以不带同学们去。还有２０％左右的文章则加了一个曲折：开始同学们以为小全爸爸是世博会的勤杂工，后来才发现，小全的爸爸其实是大领导，小全这样做，是父亲教育他要保持低调，不要暴露身份，不要以此骄人等等。这样的文章看多了真是累啊。当然，也有一些有想象力的构思，记得有一份试卷较有创意，说小全因为自己小时候生病截肢，有一条腿是假腿，而世博会进门时有安检，会暴露他的腿的秘密，所以他不愿带大家去－－这个构思总算写在“小全的秘密”上而不是转向“小全爸爸的秘密”了。可惜，这样的卷子实在太少了。</w:t>
      </w:r>
    </w:p>
    <w:p>
      <w:pPr>
        <w:pStyle w:val="Normal"/>
        <w:ind w:firstLine="420"/>
        <w:rPr/>
      </w:pPr>
      <w:r>
        <w:rPr/>
        <w:t>无独有偶，武汉考点考生的试卷质量也不容乐观，那边复试的故事题目是《爸爸烧菜》，规定情境是：平时总是妈妈回家洗菜做饭，做好了饭等爸爸回家，三个人一起吃。但最近一段时间，情况反过来了，总是爸爸早回家，他一回家就洗菜做饭，等妈妈回家吃饭。小康不喜欢吃爸爸烧的菜，他烧得菜不好吃。他问爸爸，为什么不等妈妈回家，让她烧菜。爸爸笑笑，没有回答……接下去就让考生根据以上情境续写完成整个故事。</w:t>
      </w:r>
    </w:p>
    <w:p>
      <w:pPr>
        <w:pStyle w:val="Normal"/>
        <w:ind w:firstLine="420"/>
        <w:rPr/>
      </w:pPr>
      <w:r>
        <w:rPr/>
        <w:t>结果，绝大部分考生写的是：经过“我”的一番探寻，发现原来是因为妈妈得了不治之症，爸爸为了弥补以前因工作太忙对妈妈的歉疚而这么做。</w:t>
      </w:r>
    </w:p>
    <w:p>
      <w:pPr>
        <w:pStyle w:val="Normal"/>
        <w:ind w:firstLine="420"/>
        <w:rPr/>
      </w:pPr>
      <w:r>
        <w:rPr/>
        <w:t>故事如此雷同，散文居然也一样。武汉考点的散文题《我读父爱》要求考生写出自己笔下独特的“父亲”来，但令人失望的是，考生的答卷截然分为两派，一类把父亲写得完美近“天使”，一类则恶似“魔鬼”，打妻骂子，无所不为。无论美化父亲以夸大父爱，还是是“妖魔化”父亲以博得同情，他们写的都不是真实的父亲，“天使”爱的是世人，“父亲”爱的才是“我”，没有写出“我”对“父亲”的特殊感受来。相形之下，不由得想起前段很火爆的一部ＤＶ作品《邝丹的秘密》，里面的小主公邝丹也写了一篇名为《我的爸爸》的作文，在里面，她记下了爸爸的一段话：“别人的老爸是总经理、董事长，母亲是企业家，我们算什么呢？也就比捡破烂的强一点。但我没丢掉自尊去乞讨，我是靠自己的技术为别人服务来挣钱。……爸爸能让你有资格和他们坐在一起，就已经很不错了，其他的要靠你自己了。翅膀有多硬，你就飞多高。”这里的父亲没有什么豪言壮行，地位也并不显贵，但这里有作者对生活的观察与思考，正是在此基础上，她体验到了属于自己的独特的父爱。</w:t>
      </w:r>
    </w:p>
    <w:p>
      <w:pPr>
        <w:pStyle w:val="Normal"/>
        <w:ind w:firstLine="420"/>
        <w:rPr/>
      </w:pPr>
      <w:r>
        <w:rPr/>
        <w:t>跟邝丹相比，考生们显然已经忘了，“作文”是一项需要创造性的工作，是要表达自己的真情实感，体现自己对生活的观察和思考，可以看出，他们是在凭借记忆，把读过的某篇范文机械地复制下来，为的是“写得好看”，能够得高分，至于他们自己想说的话，想表达的感情，却没有很好地去想，这就犯了作文的大忌。</w:t>
      </w:r>
    </w:p>
    <w:p>
      <w:pPr>
        <w:pStyle w:val="Normal"/>
        <w:ind w:firstLine="420"/>
        <w:rPr/>
      </w:pPr>
      <w:r>
        <w:rPr/>
      </w:r>
    </w:p>
    <w:p>
      <w:pPr>
        <w:pStyle w:val="Heading1"/>
        <w:ind w:firstLine="883"/>
        <w:jc w:val="center"/>
        <w:rPr/>
      </w:pPr>
      <w:r>
        <w:rPr/>
        <w:t>贺三八妇女节</w:t>
      </w:r>
    </w:p>
    <w:p>
      <w:pPr>
        <w:pStyle w:val="Heading3"/>
        <w:ind w:firstLine="643"/>
        <w:jc w:val="center"/>
        <w:rPr/>
      </w:pPr>
      <w:r>
        <w:rPr/>
        <w:t>刘明厚</w:t>
      </w:r>
    </w:p>
    <w:p>
      <w:pPr>
        <w:pStyle w:val="Normal"/>
        <w:ind w:firstLine="420"/>
        <w:rPr/>
      </w:pPr>
      <w:r>
        <w:rPr/>
        <w:t>一番番寒暑交替，</w:t>
      </w:r>
      <w:r>
        <w:rPr>
          <w:rFonts w:eastAsia="Times New Roman"/>
        </w:rPr>
        <w:t xml:space="preserve"> </w:t>
      </w:r>
    </w:p>
    <w:p>
      <w:pPr>
        <w:pStyle w:val="Normal"/>
        <w:ind w:firstLine="420"/>
        <w:rPr/>
      </w:pPr>
      <w:r>
        <w:rPr/>
        <w:t>一度度春暖秋凉，</w:t>
      </w:r>
    </w:p>
    <w:p>
      <w:pPr>
        <w:pStyle w:val="Normal"/>
        <w:ind w:firstLine="420"/>
        <w:rPr/>
      </w:pPr>
      <w:r>
        <w:rPr/>
        <w:t>象春蚕默默地把一生的忠诚编织，</w:t>
      </w:r>
    </w:p>
    <w:p>
      <w:pPr>
        <w:pStyle w:val="Normal"/>
        <w:ind w:firstLine="420"/>
        <w:rPr/>
      </w:pPr>
      <w:r>
        <w:rPr/>
        <w:t>象冬梅无声地把早春的歌声吟唱。</w:t>
      </w:r>
      <w:r>
        <w:rPr>
          <w:rFonts w:eastAsia="Times New Roman"/>
        </w:rPr>
        <w:t xml:space="preserve"> </w:t>
      </w:r>
    </w:p>
    <w:p>
      <w:pPr>
        <w:pStyle w:val="Normal"/>
        <w:ind w:firstLine="420"/>
        <w:rPr/>
      </w:pPr>
      <w:r>
        <w:rPr/>
        <w:t>你用真情传播着艺术的火种，</w:t>
      </w:r>
    </w:p>
    <w:p>
      <w:pPr>
        <w:pStyle w:val="Normal"/>
        <w:ind w:firstLine="420"/>
        <w:rPr/>
      </w:pPr>
      <w:r>
        <w:rPr/>
        <w:t>你用生命点燃了智慧的烛光。</w:t>
      </w:r>
    </w:p>
    <w:p>
      <w:pPr>
        <w:pStyle w:val="Normal"/>
        <w:ind w:firstLine="420"/>
        <w:rPr/>
      </w:pPr>
      <w:r>
        <w:rPr/>
        <w:t>忆当年，</w:t>
      </w:r>
    </w:p>
    <w:p>
      <w:pPr>
        <w:pStyle w:val="Normal"/>
        <w:ind w:firstLine="420"/>
        <w:rPr/>
      </w:pPr>
      <w:r>
        <w:rPr/>
        <w:t>三尺青丝随着灵感轻舞飞扬，</w:t>
      </w:r>
    </w:p>
    <w:p>
      <w:pPr>
        <w:pStyle w:val="Normal"/>
        <w:ind w:firstLine="420"/>
        <w:rPr/>
      </w:pPr>
      <w:r>
        <w:rPr/>
        <w:t>给多少莘莘学子指引着方向；</w:t>
      </w:r>
    </w:p>
    <w:p>
      <w:pPr>
        <w:pStyle w:val="Normal"/>
        <w:ind w:firstLine="420"/>
        <w:rPr/>
      </w:pPr>
      <w:r>
        <w:rPr/>
        <w:t>而如今，</w:t>
      </w:r>
    </w:p>
    <w:p>
      <w:pPr>
        <w:pStyle w:val="Normal"/>
        <w:ind w:firstLine="420"/>
        <w:rPr/>
      </w:pPr>
      <w:r>
        <w:rPr/>
        <w:t>纤纤细手仍描绘着创作的蓝图，</w:t>
      </w:r>
    </w:p>
    <w:p>
      <w:pPr>
        <w:pStyle w:val="Normal"/>
        <w:ind w:firstLine="420"/>
        <w:rPr/>
      </w:pPr>
      <w:r>
        <w:rPr>
          <w:rFonts w:eastAsia="Times New Roman"/>
        </w:rPr>
        <w:t xml:space="preserve">    </w:t>
      </w:r>
      <w:r>
        <w:rPr/>
        <w:t>用心血构筑着缪丝神圣的殿堂。</w:t>
      </w:r>
    </w:p>
    <w:p>
      <w:pPr>
        <w:pStyle w:val="Normal"/>
        <w:ind w:firstLine="420"/>
        <w:rPr/>
      </w:pPr>
      <w:r>
        <w:rPr/>
        <w:t>从容在人生的舞台上，</w:t>
      </w:r>
    </w:p>
    <w:p>
      <w:pPr>
        <w:pStyle w:val="Normal"/>
        <w:ind w:firstLine="420"/>
        <w:rPr/>
      </w:pPr>
      <w:r>
        <w:rPr/>
        <w:t>笑看幕起幕落坦荡荡。</w:t>
      </w:r>
    </w:p>
    <w:p>
      <w:pPr>
        <w:pStyle w:val="Normal"/>
        <w:ind w:firstLine="420"/>
        <w:rPr/>
      </w:pPr>
      <w:r>
        <w:rPr/>
        <w:t>不要说奉献的心血无声无息，</w:t>
      </w:r>
    </w:p>
    <w:p>
      <w:pPr>
        <w:pStyle w:val="Normal"/>
        <w:ind w:firstLine="420"/>
        <w:rPr/>
      </w:pPr>
      <w:r>
        <w:rPr/>
        <w:t>推开长窗吧，</w:t>
      </w:r>
    </w:p>
    <w:p>
      <w:pPr>
        <w:pStyle w:val="Normal"/>
        <w:ind w:firstLine="420"/>
        <w:rPr/>
      </w:pPr>
      <w:r>
        <w:rPr/>
        <w:t>你会看到满园的幼苗在茁壮成长。</w:t>
      </w:r>
    </w:p>
    <w:p>
      <w:pPr>
        <w:pStyle w:val="Normal"/>
        <w:ind w:firstLine="420"/>
        <w:rPr/>
      </w:pPr>
      <w:r>
        <w:rPr/>
        <w:t>祝贺你们，女教授们，</w:t>
      </w:r>
    </w:p>
    <w:p>
      <w:pPr>
        <w:pStyle w:val="Normal"/>
        <w:ind w:firstLine="420"/>
        <w:rPr/>
      </w:pPr>
      <w:r>
        <w:rPr/>
        <w:t>有了你们的一份努力，</w:t>
      </w:r>
    </w:p>
    <w:p>
      <w:pPr>
        <w:pStyle w:val="Normal"/>
        <w:ind w:firstLine="420"/>
        <w:rPr/>
      </w:pPr>
      <w:r>
        <w:rPr/>
        <w:t>中国的舞台将永远星光璀璨，</w:t>
      </w:r>
    </w:p>
    <w:p>
      <w:pPr>
        <w:pStyle w:val="Normal"/>
        <w:ind w:firstLine="420"/>
        <w:rPr/>
      </w:pPr>
      <w:r>
        <w:rPr/>
        <w:t>一片春光！</w:t>
      </w:r>
    </w:p>
    <w:p>
      <w:pPr>
        <w:pStyle w:val="Normal"/>
        <w:ind w:firstLine="420"/>
        <w:rPr/>
      </w:pPr>
      <w:r>
        <w:rPr/>
        <w:t>编者按：为纪念三八妇女节，本报特发表刘明厚教授写的一首诗，字数虽然不多，却真切地表达了女教工的心情。</w:t>
      </w:r>
    </w:p>
    <w:p>
      <w:pPr>
        <w:pStyle w:val="Normal"/>
        <w:ind w:firstLine="420"/>
        <w:rPr/>
      </w:pPr>
      <w:r>
        <w:rPr/>
        <w:t>３月９日下午，为庆祝“三</w:t>
      </w:r>
      <w:r>
        <w:rPr/>
        <w:t>·</w:t>
      </w:r>
      <w:r>
        <w:rPr/>
        <w:t>八”妇女节，在院工会陈秀珍、陈国祥老师的组织和带领下，我院部分女教职工赴松江大学园区参观考察。参观过程中，广大女教职工们增进了友谊、放松了身心，被风格迥异、面貌一新的大学园区深深吸引，增强了为艺术教育事业奉献自我的决心和信心。大家纷纷表示，希望今后能够多一些“走出来、看一看”的机会。</w:t>
      </w:r>
    </w:p>
    <w:p>
      <w:pPr>
        <w:pStyle w:val="Normal"/>
        <w:ind w:firstLine="420"/>
        <w:rPr/>
      </w:pPr>
      <w:r>
        <w:rPr/>
        <w:t>参观期间，女教职工们还与立信会计学院工会的老师们进行了交流。下图为李根娣、张爱香两同志在松江大学园区外贸大学留影</w:t>
      </w:r>
      <w:r>
        <w:rPr>
          <w:rFonts w:eastAsia="Times New Roman"/>
        </w:rPr>
        <w:t xml:space="preserve">  </w:t>
      </w:r>
      <w:r>
        <w:rPr/>
        <w:t>图／文</w:t>
      </w:r>
      <w:r>
        <w:rPr>
          <w:rFonts w:eastAsia="Times New Roman"/>
        </w:rPr>
        <w:t xml:space="preserve">  </w:t>
      </w:r>
      <w:r>
        <w:rPr/>
        <w:t>筱筠</w:t>
      </w:r>
    </w:p>
    <w:p>
      <w:pPr>
        <w:pStyle w:val="Heading3"/>
        <w:ind w:firstLine="643"/>
        <w:rPr/>
      </w:pPr>
      <w:r>
        <w:rPr/>
        <w:t>新华网报道——</w:t>
      </w:r>
    </w:p>
    <w:p>
      <w:pPr>
        <w:pStyle w:val="Heading1"/>
        <w:ind w:firstLine="883"/>
        <w:jc w:val="center"/>
        <w:rPr/>
      </w:pPr>
      <w:r>
        <w:rPr/>
        <w:t>上戏附中：培养“准明星”先做德馨人</w:t>
      </w:r>
    </w:p>
    <w:p>
      <w:pPr>
        <w:pStyle w:val="Normal"/>
        <w:ind w:firstLine="420"/>
        <w:rPr/>
      </w:pPr>
      <w:r>
        <w:rPr/>
        <w:t>（新华网上海频道３月１０日</w:t>
      </w:r>
      <w:r>
        <w:rPr>
          <w:rFonts w:eastAsia="Times New Roman"/>
        </w:rPr>
        <w:t xml:space="preserve">  </w:t>
      </w:r>
      <w:r>
        <w:rPr/>
        <w:t>张耀智、奕菁报道）身材高挑的上海戏剧学院附中学生李瑜洁开朗活泼，可有谁知道她是单亲家庭的孩子，与下岗多年的聋哑母亲相依为命。１０日，在上戏附中高二年级艺术班主题班会上，李瑜洁把妈妈带到了课堂，用言语讲述了母女间真挚的情感故事，用手语向艰辛豁达的母亲深深道谢。无言的大爱，让在场的同学、老师都泪水涟涟。</w:t>
      </w:r>
    </w:p>
    <w:p>
      <w:pPr>
        <w:pStyle w:val="Normal"/>
        <w:ind w:firstLine="420"/>
        <w:rPr/>
      </w:pPr>
      <w:r>
        <w:rPr>
          <w:rFonts w:cs="宋体;SimSun" w:ascii="宋体;SimSun" w:hAnsi="宋体;SimSun"/>
        </w:rPr>
        <w:t>“</w:t>
      </w:r>
      <w:r>
        <w:rPr/>
        <w:t>学会感恩、学会助人”，在这场别开生面的主题班会上，“准明星”们的心灵经受一次次震撼和涤荡。没有豪言壮语，只有默默倾听，７０多位中学生以自己的生活观察、参加社会实践活动的感受，与大学一起分享切身的体验、感知和收获－－“我应当怎样学会感恩？应当怎样学会助人？”</w:t>
      </w:r>
      <w:r>
        <w:rPr>
          <w:rFonts w:eastAsia="Times New Roman"/>
        </w:rPr>
        <w:t xml:space="preserve"> </w:t>
      </w:r>
    </w:p>
    <w:p>
      <w:pPr>
        <w:pStyle w:val="Normal"/>
        <w:ind w:firstLine="420"/>
        <w:rPr/>
      </w:pPr>
      <w:r>
        <w:rPr/>
        <w:t>小小主持人、全国作文二等奖获得者王琳说，感谢父母养育之恩，感谢老师培育之恩，感谢朋友相助之恩，是班会的主题。只有心怀感恩，才能走好人生。另一位同学朱梦回忆起，爸爸在和自己这样年纪时，冬天奶奶答应给他做件棉袄，但因为当年经济不发达，物品紧缺，到过新年了，棉袄还是没做成。而现在，爸爸每年都会给自己买件漂亮的大衣，冬衣多得来不得及穿。原本一直不理解他为啥要这样，直到听爸爸讲了这个故事，才明白了父亲的心。</w:t>
      </w:r>
    </w:p>
    <w:p>
      <w:pPr>
        <w:pStyle w:val="Normal"/>
        <w:ind w:firstLine="420"/>
        <w:rPr/>
      </w:pPr>
      <w:r>
        <w:rPr/>
        <w:t>感恩是一种美德，学会感恩更是一种责任。表演专业的朱奕静前不久利用寒假，与同学一起参加了学校组织的慰问儿童福利院的活动，为许多孤疾儿童表演节目，共度新年。她说，福利院的孩子们从小失去父母的呵护，而我们的演出给他们带去了欢乐，让他们绽开了笑脸，深深感受到祖国大家庭的温暖。“而我们用自己的歌声舞蹈给他们带去欢乐，也真切体会到了助人为乐的快乐。”在谈到去老年医院为老年人服务时，王琳同学说起印象最深刻的一件事：有一次大家去晚了些，护士姐姐说，老人们一早就等着，担心他们那天不去了。这件事使她体会到，助老敬老是件幸福的事，必须要尽心尽责地做到最好。“从此我们再也不迟到了，一定要把这好事坚持做下去！”</w:t>
      </w:r>
      <w:r>
        <w:rPr>
          <w:rFonts w:eastAsia="Times New Roman"/>
        </w:rPr>
        <w:t xml:space="preserve"> </w:t>
      </w:r>
    </w:p>
    <w:p>
      <w:pPr>
        <w:pStyle w:val="Normal"/>
        <w:ind w:firstLine="420"/>
        <w:rPr/>
      </w:pPr>
      <w:r>
        <w:rPr/>
        <w:t>在上海高中生英语歌曲大赛荣膺一等奖，后又到伦敦参加英国语言学校组织的英语培训课程的司徒纯纯，也谈起了自己在国外短暂学习生活的体会。她说：“离家越远，越是深深感到，自己的每一滴进步都溶进了老师、同学、家长的心血。”她表示，要以更优异的成绩回报他们的拳拳关爱。</w:t>
      </w:r>
    </w:p>
    <w:p>
      <w:pPr>
        <w:pStyle w:val="Normal"/>
        <w:ind w:firstLine="420"/>
        <w:rPr/>
      </w:pPr>
      <w:r>
        <w:rPr/>
        <w:t>你一言，我一语，在生动的现身说法中，这批面容姣好、花蕾初绽的高中生，不知不觉得到了情操的陶冶和品德的提升。班主任蒋志明表示，上戏附中在培养小明星的同时，首先上好德育教育第一课。在假期里要求孩子们做一两件回报社会的好事，激发他们的爱心和社会责任感，再互相进行交流，这使他们能更深刻了解社会、更关心弱势群体，学会感恩和助人，从而以德明志，走好人生每一步。</w:t>
      </w:r>
    </w:p>
    <w:p>
      <w:pPr>
        <w:pStyle w:val="Heading1"/>
        <w:ind w:firstLine="883"/>
        <w:jc w:val="center"/>
        <w:rPr/>
      </w:pPr>
      <w:r>
        <w:rPr/>
        <w:t>非比寻常的快乐</w:t>
      </w:r>
    </w:p>
    <w:p>
      <w:pPr>
        <w:pStyle w:val="Heading2"/>
        <w:ind w:firstLine="643"/>
        <w:jc w:val="center"/>
        <w:rPr/>
      </w:pPr>
      <w:r>
        <w:rPr>
          <w:rFonts w:cs="黑体;SimHei" w:ascii="黑体;SimHei" w:hAnsi="黑体;SimHei"/>
        </w:rPr>
        <w:t>——</w:t>
      </w:r>
      <w:r>
        <w:rPr/>
        <w:t>上戏莲花路校区学生义务献血实记</w:t>
      </w:r>
    </w:p>
    <w:p>
      <w:pPr>
        <w:pStyle w:val="Heading3"/>
        <w:ind w:firstLine="643"/>
        <w:jc w:val="center"/>
        <w:rPr/>
      </w:pPr>
      <w:r>
        <w:rPr/>
        <w:t>０３戏导</w:t>
      </w:r>
      <w:r>
        <w:rPr>
          <w:rFonts w:eastAsia="Times New Roman"/>
        </w:rPr>
        <w:t xml:space="preserve">  </w:t>
      </w:r>
      <w:r>
        <w:rPr/>
        <w:t>何亚男</w:t>
      </w:r>
    </w:p>
    <w:p>
      <w:pPr>
        <w:pStyle w:val="Normal"/>
        <w:ind w:firstLine="420"/>
        <w:rPr/>
      </w:pPr>
      <w:r>
        <w:rPr/>
        <w:t>当献血这股光荣之风旋入莲花路校区，上戏学子们积极地做出了响应：本着关心社会、关爱他人的精神，走进了义务献血的队伍。尽管会感到有点痛，但痛的同时会由衷地感受到非比寻常的快乐！“别紧张”、“不用害怕”，已经有过献血经验的学生会副主席赵峰同学，为周围因第一次献血而有些紧张的女孩子们宽慰道：“就当是打一针，很快就会好的！”又一次撸起袖子的他用自己的实际行动感染着周围的同学。</w:t>
      </w:r>
    </w:p>
    <w:p>
      <w:pPr>
        <w:pStyle w:val="Normal"/>
        <w:ind w:firstLine="420"/>
        <w:rPr/>
      </w:pPr>
      <w:r>
        <w:rPr>
          <w:rFonts w:cs="宋体;SimSun" w:ascii="宋体;SimSun" w:hAnsi="宋体;SimSun"/>
        </w:rPr>
        <w:t>“</w:t>
      </w:r>
      <w:r>
        <w:rPr/>
        <w:t>医生，我没有您看到的这么瘦弱，您就让我献吧！”学生会主席邵如同学，还在一旁苦苦地哀求着将她拒在献血车下的医生护士。“我让妈妈马上送身份证来，我以为有学生证就可以了，您一定要让我献上这份爱心！”一位不知名的男同学焦急地向正在做登记化验检查工作的医生保证着。看着这一幕幕情节发生着，医护人员、老师和在场的每一位志愿者，都觉得十分的感动和无比的骄傲，因为我们拥有这么多优秀、可爱大学生。</w:t>
      </w:r>
    </w:p>
    <w:p>
      <w:pPr>
        <w:pStyle w:val="Normal"/>
        <w:ind w:firstLine="420"/>
        <w:rPr/>
      </w:pPr>
      <w:r>
        <w:rPr/>
        <w:t>学校特意安排了一个宽敞温暖的教室，方便献完血的同学下车休息；食堂的阿姨早早地熬好了红枣赤豆汤，做好了可口的点心，帮助同学们恢复体力；校区党总支、学生处、团委、教务处、医务室的老师们以及班主任老师也在现场忙前忙后，照顾每一位刚献完血的同学。学生党支部、团委学生会还特意组织了一支学生志愿者队伍，搀扶爱心小勇士下车休息，为他们端上一杯热汤，剥好一颗鸡蛋。整个休息大厅满溢着一股滚热的暖流。</w:t>
      </w:r>
    </w:p>
    <w:p>
      <w:pPr>
        <w:pStyle w:val="Normal"/>
        <w:ind w:firstLine="420"/>
        <w:rPr/>
      </w:pPr>
      <w:r>
        <w:rPr/>
        <w:t>本次义务献血，我校区三个学院共有２５６人报名，实际有１１０人献血，比去年多出了一倍。这不仅是同学们心灵美的体现，更是我们踩下的勇敢、坚强、长大的足迹。</w:t>
      </w:r>
    </w:p>
    <w:p>
      <w:pPr>
        <w:pStyle w:val="Normal"/>
        <w:ind w:firstLine="420"/>
        <w:rPr/>
      </w:pPr>
      <w:r>
        <w:rPr>
          <w:rFonts w:cs="宋体;SimSun" w:ascii="宋体;SimSun" w:hAnsi="宋体;SimSun"/>
        </w:rPr>
        <w:t>“</w:t>
      </w:r>
      <w:r>
        <w:rPr/>
        <w:t>献出的血有限，献出的爱无限”，参加义务献血的同学是高尚的，为献血同学服务的医务人员是可爱的，让我们心手相牵、血脉相连，用爱心去撑起一片晴朗的天空，让无私奉献的精神得到更广泛地传播，让更多的生命重新洋溢青春的色彩！</w:t>
      </w:r>
    </w:p>
    <w:p>
      <w:pPr>
        <w:pStyle w:val="Normal"/>
        <w:ind w:firstLine="420"/>
        <w:rPr/>
      </w:pPr>
      <w:r>
        <w:rPr/>
      </w:r>
    </w:p>
    <w:p>
      <w:pPr>
        <w:pStyle w:val="Heading1"/>
        <w:ind w:firstLine="883"/>
        <w:jc w:val="center"/>
        <w:rPr/>
      </w:pPr>
      <w:r>
        <w:rPr/>
        <w:t>创造条件向更高的目标逼近</w:t>
      </w:r>
    </w:p>
    <w:p>
      <w:pPr>
        <w:pStyle w:val="Heading2"/>
        <w:ind w:firstLine="643"/>
        <w:jc w:val="center"/>
        <w:rPr/>
      </w:pPr>
      <w:r>
        <w:rPr>
          <w:rFonts w:cs="黑体;SimHei" w:ascii="黑体;SimHei" w:hAnsi="黑体;SimHei"/>
        </w:rPr>
        <w:t>——</w:t>
      </w:r>
      <w:r>
        <w:rPr/>
        <w:t>二论我院“十一五”规划的制定和落实</w:t>
      </w:r>
    </w:p>
    <w:p>
      <w:pPr>
        <w:pStyle w:val="Heading3"/>
        <w:ind w:firstLine="643"/>
        <w:jc w:val="center"/>
        <w:rPr/>
      </w:pPr>
      <w:r>
        <w:rPr>
          <w:rFonts w:cs="宋体;SimSun" w:ascii="宋体;SimSun" w:hAnsi="宋体;SimSun"/>
        </w:rPr>
        <w:t>●</w:t>
      </w:r>
      <w:r>
        <w:rPr>
          <w:rFonts w:eastAsia="Times New Roman"/>
        </w:rPr>
        <w:t xml:space="preserve"> </w:t>
      </w:r>
      <w:r>
        <w:rPr/>
        <w:t>本报评论员</w:t>
      </w:r>
    </w:p>
    <w:p>
      <w:pPr>
        <w:pStyle w:val="Normal"/>
        <w:ind w:firstLine="420"/>
        <w:rPr/>
      </w:pPr>
      <w:r>
        <w:rPr/>
        <w:t>在我院“十一五”规划的制定和落实中，要树立正确的“条件论”，努力克服“唯条件论”。马克思主义哲学辩证法告诉我们，在尊重客观规律的前提下，人的主观能动性非常重要。常常看见有同志的思维定势是：“没见过，不可能”；“没有人财物，不可能”；“没有规定，不可能”……有这样那样顾虑的逻辑是，没有条件不能干事；那么反过来，你给了条件，他就能够干好事了吗？答案当然是否定的。</w:t>
      </w:r>
    </w:p>
    <w:p>
      <w:pPr>
        <w:pStyle w:val="Normal"/>
        <w:ind w:firstLine="420"/>
        <w:rPr/>
      </w:pPr>
      <w:r>
        <w:rPr/>
        <w:t>什么是条件？我们认为：（１）形势发展新是最大条件；（２）客观需要就是必要条件；（３）创新思想是自身条件；（４）知识结构是基础条件；（５）科学方法是工具条件；（６）调动资源是能力条件；（７）运用好人才是关键条件；（８）物质条件是微观条件。</w:t>
      </w:r>
    </w:p>
    <w:p>
      <w:pPr>
        <w:pStyle w:val="Normal"/>
        <w:ind w:firstLine="420"/>
        <w:rPr/>
      </w:pPr>
      <w:r>
        <w:rPr/>
        <w:t>上海戏剧学院在近几年的工作中，广大师生员工和各级领导干部解放思想，转变观念，统一认识，创造了一系列条件，使学院的发展向着有力于人才培养、有力于学院提升竞争力、有利于社会主义文艺事业发展的目标转变，这是很可喜的；但是，在成绩面前，我们还要冷静地看到，事物的前进是不平衡的，尤其在对待条件方面，我们还是有一些同志对既定的条件看得比较重，而对怎么创造条件，使自己部门的工作和学院的大局乃至社会发展的大局相适应就不那么重了。因此，认真学习关于条件的哲学理论，特别是进一步振作精神，跟上时代发展的步伐，对于我们的“十一五”规划、对于我们向“国内一流、国际知名”的目标逼近是刻不容缓的当务之急。</w:t>
      </w:r>
    </w:p>
    <w:p>
      <w:pPr>
        <w:pStyle w:val="Heading1"/>
        <w:ind w:firstLine="883"/>
        <w:jc w:val="center"/>
        <w:rPr/>
      </w:pPr>
      <w:r>
        <w:rPr/>
        <w:t>原创音乐剧《我们的旅程》踏上旅途</w:t>
      </w:r>
    </w:p>
    <w:p>
      <w:pPr>
        <w:pStyle w:val="Normal"/>
        <w:ind w:firstLine="420"/>
        <w:rPr/>
      </w:pPr>
      <w:r>
        <w:rPr/>
        <w:t>在踏上人生旅程的时候，你有没有想过在某一处，某一天，某一刻会遇见和你有相同梦想的人……“这就叫做有缘分。”</w:t>
      </w:r>
    </w:p>
    <w:p>
      <w:pPr>
        <w:pStyle w:val="Normal"/>
        <w:ind w:firstLine="420"/>
        <w:rPr/>
      </w:pPr>
      <w:r>
        <w:rPr/>
        <w:t>同样，一群有缘分的年轻人聚在一起，他们来自不同的国家，有不同的生活价值观，不同的语言，不同的艺术表现形式……然而，他们却都对艺术有执着的追求和热爱，都有一颗珍惜友情，珍惜美好生活的心灵。他们用坚定的信念和团结的力量终于将一部别具风格的原创音乐剧《我们的旅程》搬上了上戏小剧场的舞台上，从此掀开了中日学生艺术交流的崭新一页。</w:t>
      </w:r>
    </w:p>
    <w:p>
      <w:pPr>
        <w:pStyle w:val="Normal"/>
        <w:ind w:firstLine="420"/>
        <w:rPr/>
      </w:pPr>
      <w:r>
        <w:rPr/>
        <w:t>该剧讲述的是一个日本女孩和一个中国女孩因为梦想而在一起拍电影，发生种种波折，最后达到沟通和理解的故事。故事的情节虽然比较简单但是对于主创人员来说却有非常重要的意义。编剧制作策划人日本留学生井上明子和导０３的同学一起努力，把对中日学生艺术交流的美好愿望付诸于行动上，创作并排演了该剧。</w:t>
      </w:r>
    </w:p>
    <w:p>
      <w:pPr>
        <w:pStyle w:val="Normal"/>
        <w:ind w:firstLine="420"/>
        <w:rPr/>
      </w:pPr>
      <w:r>
        <w:rPr/>
        <w:t>当然在创作过程中她们历经了许多语言，想法上的磨合和种种困难，也产生了争执。但是大家抱有一个同样目标，不怕困难，经过一年的时间，在学院领导的帮助下，不仅取得了上海音乐学院谷村新司音乐工作室的支持，并且也使一批有怀揣美好友情的中日同学们聚聚在一起，共同义务演出。</w:t>
      </w:r>
    </w:p>
    <w:p>
      <w:pPr>
        <w:pStyle w:val="Normal"/>
        <w:ind w:firstLine="420"/>
        <w:rPr/>
      </w:pPr>
      <w:r>
        <w:rPr/>
        <w:t>由于这个戏完全是由学生自编自导的交流演出，所以在很多地方是没有经济支持的，比如说日本同学们的来回路费和住宿费用等，令人感动的是日本的同学们并没有因为这些困难就停止对戏剧梦想的追求，她们利用课余时间打工所挣到的钱自费来上海演出，只是为了完成中日友好的愿望。</w:t>
      </w:r>
    </w:p>
    <w:p>
      <w:pPr>
        <w:pStyle w:val="Normal"/>
        <w:ind w:firstLine="420"/>
        <w:rPr/>
      </w:pPr>
      <w:r>
        <w:rPr/>
        <w:t>对此音乐剧的排演过程学院领导也十分关心。就在３月２号的下午张仲年院长还特意来看了该剧的连排，并提出了许多有效建议，给予大家很大鼓励和支持。</w:t>
      </w:r>
    </w:p>
    <w:p>
      <w:pPr>
        <w:pStyle w:val="Normal"/>
        <w:ind w:firstLine="420"/>
        <w:rPr/>
      </w:pPr>
      <w:r>
        <w:rPr/>
        <w:t>扬起友情的风帆，让我们共同踏上我们的旅程。就让我们期待这独特音乐剧的精彩展现吧。（导０３</w:t>
      </w:r>
      <w:r>
        <w:rPr>
          <w:rFonts w:eastAsia="Times New Roman"/>
        </w:rPr>
        <w:t xml:space="preserve"> </w:t>
      </w:r>
      <w:r>
        <w:rPr/>
        <w:t>顾舒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firstLine="883"/>
        <w:jc w:val="center"/>
        <w:rPr/>
      </w:pPr>
      <w:r>
        <w:rPr/>
        <w:t>舞美系同学担纲</w:t>
      </w:r>
    </w:p>
    <w:p>
      <w:pPr>
        <w:pStyle w:val="Heading1"/>
        <w:ind w:firstLine="883"/>
        <w:jc w:val="center"/>
        <w:rPr/>
      </w:pPr>
      <w:r>
        <w:rPr/>
        <w:t>科技馆志愿者</w:t>
      </w:r>
    </w:p>
    <w:p>
      <w:pPr>
        <w:pStyle w:val="TextBodyIndent"/>
        <w:rPr/>
      </w:pPr>
      <w:r>
        <w:rPr/>
        <w:t>在市科教党委统一安排下，由院宣传部牵头，我院舞美系领导和各位老师积极组织学生于３月１４日到１９日赴上海科技馆进行了为期六天的志愿者活动。</w:t>
      </w:r>
    </w:p>
    <w:p>
      <w:pPr>
        <w:pStyle w:val="Normal"/>
        <w:ind w:firstLine="420"/>
        <w:rPr/>
      </w:pPr>
      <w:r>
        <w:rPr/>
        <w:t>３月９日中午，动员大会在红楼２０９教室举行，一百多位舞美系同学和学生党员出席了会议。张生泉、胡佐等老师出席动员。</w:t>
      </w:r>
      <w:r>
        <w:rPr>
          <w:rFonts w:eastAsia="Times New Roman"/>
        </w:rPr>
        <w:t xml:space="preserve">   </w:t>
      </w:r>
      <w:r>
        <w:rPr/>
        <w:t>（水）</w:t>
      </w:r>
      <w:r>
        <w:rPr>
          <w:rFonts w:eastAsia="Times New Roman"/>
        </w:rPr>
        <w:t xml:space="preserve"> </w:t>
      </w:r>
    </w:p>
    <w:p>
      <w:pPr>
        <w:pStyle w:val="Normal"/>
        <w:ind w:firstLine="420"/>
        <w:rPr/>
      </w:pPr>
      <w:r>
        <w:rPr/>
      </w:r>
    </w:p>
    <w:p>
      <w:pPr>
        <w:pStyle w:val="Normal"/>
        <w:ind w:firstLine="19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9:00Z</dcterms:created>
  <dc:creator>xgz0</dc:creator>
  <dc:description/>
  <dc:language>en-US</dc:language>
  <cp:lastModifiedBy>xgz0</cp:lastModifiedBy>
  <dcterms:modified xsi:type="dcterms:W3CDTF">2006-03-17T08:29:00Z</dcterms:modified>
  <cp:revision>2</cp:revision>
  <dc:subject/>
  <dc:title>２００６年第３期</dc:title>
</cp:coreProperties>
</file>