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成果报告应交附件一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3928"/>
        <w:gridCol w:w="415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交附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须提交电子文件内容</w:t>
            </w:r>
          </w:p>
        </w:tc>
      </w:tr>
      <w:tr>
        <w:trPr>
          <w:trHeight w:val="19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的故事梗概（申报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剧作介绍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目录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作介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目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9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曲谱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曲解说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曲解说（含编制说明）</w:t>
            </w:r>
          </w:p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63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作介绍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作介绍</w:t>
            </w:r>
          </w:p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32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设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创作心得 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照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简要说明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firstLine="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创作心得</w:t>
            </w:r>
          </w:p>
          <w:p>
            <w:pPr>
              <w:pStyle w:val="Normal"/>
              <w:snapToGrid w:val="false"/>
              <w:ind w:left="249" w:hanging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图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附图片说明</w:t>
            </w:r>
          </w:p>
          <w:p>
            <w:pPr>
              <w:pStyle w:val="Normal"/>
              <w:snapToGrid w:val="false"/>
              <w:ind w:left="249" w:hanging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70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3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的故事梗概（申报时）</w:t>
            </w:r>
          </w:p>
          <w:p>
            <w:pPr>
              <w:pStyle w:val="Normal"/>
              <w:snapToGrid w:val="false"/>
              <w:ind w:left="381" w:hanging="38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内容简介（含规格、长度）</w:t>
            </w:r>
          </w:p>
          <w:p>
            <w:pPr>
              <w:pStyle w:val="Normal"/>
              <w:snapToGrid w:val="false"/>
              <w:ind w:left="302" w:hanging="3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一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70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录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3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摄计划副本一份</w:t>
            </w:r>
          </w:p>
          <w:p>
            <w:pPr>
              <w:pStyle w:val="Normal"/>
              <w:snapToGrid w:val="false"/>
              <w:ind w:left="381" w:hanging="3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内容简介</w:t>
            </w:r>
          </w:p>
          <w:p>
            <w:pPr>
              <w:pStyle w:val="Normal"/>
              <w:snapToGrid w:val="false"/>
              <w:ind w:left="302" w:hanging="3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摄计划一份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3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戏剧戏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整的剧本大纲（申报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演出资料（含新闻稿、宣传文章、报导及评论等）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演出内容及演职人员简介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美设计图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照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7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展、摄影展、服装展、装置展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0" w:hanging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设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展出作品明细表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场不同角度照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并附图片说明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览相关资料（含新闻稿、宣传文章、报导及评论等）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58" w:hanging="2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览活动简介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角度照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并附图片说明</w:t>
            </w:r>
          </w:p>
          <w:p>
            <w:pPr>
              <w:pStyle w:val="Normal"/>
              <w:snapToGrid w:val="false"/>
              <w:ind w:left="258" w:hanging="2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出作品图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并附图片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3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与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文献综述一份 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一份 （如有出版刊物，须附一份）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参考文献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及成果简介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文献综述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文本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项目总结</w:t>
            </w:r>
          </w:p>
        </w:tc>
      </w:tr>
      <w:tr>
        <w:trPr>
          <w:trHeight w:val="263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研报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调查日志副本一份 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调查研究报告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有影音资料，须附一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内容摘要表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音像资料或图片及简要说明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及成果简介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日志文本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研究报告文本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音像资料或图片及简要说明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项目总结</w:t>
            </w:r>
          </w:p>
        </w:tc>
      </w:tr>
      <w:tr>
        <w:trPr>
          <w:trHeight w:val="13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公司或者工作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上海戏剧学院本科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大创项目结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营业执照复印件、信用证复印件等相关注册信息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  <w:bookmarkStart w:id="0" w:name="_GoBack"/>
            <w:bookmarkEnd w:id="0"/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情况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情况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</w:tr>
      <w:tr>
        <w:trPr>
          <w:trHeight w:val="13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训练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没有注册公司项目制运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上海戏剧学院本科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大创项目结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项目运作情况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项目运作活动照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项目运作情况</w:t>
            </w:r>
          </w:p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上应交书面附件请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格式制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总结为宋体四号字；</w:t>
      </w:r>
    </w:p>
    <w:p>
      <w:pPr>
        <w:pStyle w:val="Normal"/>
        <w:snapToGrid w:val="false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配合信息系统数字化，请受资助者配合提供附件资料的电子文件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中所指作品为创作成品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展板模版尺寸是</w:t>
      </w:r>
      <w:r>
        <w:rPr>
          <w:rFonts w:cs="宋体;SimSun" w:ascii="宋体;SimSun" w:hAnsi="宋体;SimSun"/>
          <w:sz w:val="28"/>
          <w:szCs w:val="28"/>
        </w:rPr>
        <w:t>841mm×1189mm</w:t>
      </w:r>
      <w:r>
        <w:rPr>
          <w:rFonts w:ascii="宋体;SimSun" w:hAnsi="宋体;SimSun" w:cs="宋体;SimSun"/>
          <w:sz w:val="28"/>
          <w:szCs w:val="28"/>
        </w:rPr>
        <w:t>，竖版；可参考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的群相册展板样例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板顶部要求：左角为上海大学生创新创业论坛会标，右角为所在学校校徽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板内容包括：项目组成员、指导教师、项目简介、项目创新点、创作难点、研究过程、所获得结论或所取得成果、主要参考文献等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9:00Z</dcterms:created>
  <dc:creator>李宗禹</dc:creator>
  <dc:description/>
  <dc:language>en-US</dc:language>
  <cp:lastModifiedBy>黄书戎</cp:lastModifiedBy>
  <dcterms:modified xsi:type="dcterms:W3CDTF">2018-03-16T01:29:00Z</dcterms:modified>
  <cp:revision>2</cp:revision>
  <dc:subject/>
  <dc:title/>
</cp:coreProperties>
</file>