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２期（总第２５６期）２０１４年３月１０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杨雄市长率春节慰问团赴部队演出</w:t>
      </w:r>
    </w:p>
    <w:p>
      <w:pPr>
        <w:pStyle w:val="Normal"/>
        <w:ind w:firstLine="420"/>
        <w:rPr/>
      </w:pPr>
      <w:r>
        <w:rPr>
          <w:rFonts w:cs="宋体;SimSun" w:ascii="宋体;SimSun" w:hAnsi="宋体;SimSun"/>
        </w:rPr>
        <w:t>——</w:t>
      </w:r>
      <w:r>
        <w:rPr/>
        <w:t>我校由郭宇副院长带队随团演出</w:t>
      </w:r>
    </w:p>
    <w:p>
      <w:pPr>
        <w:pStyle w:val="Normal"/>
        <w:ind w:firstLine="420"/>
        <w:rPr/>
      </w:pPr>
      <w:r>
        <w:rPr/>
        <w:t>本报讯（记者</w:t>
      </w:r>
      <w:r>
        <w:rPr>
          <w:rFonts w:eastAsia="Times New Roman"/>
        </w:rPr>
        <w:t xml:space="preserve"> </w:t>
      </w:r>
      <w:r>
        <w:rPr/>
        <w:t>佳奇）</w:t>
      </w:r>
      <w:r>
        <w:rPr>
          <w:rFonts w:eastAsia="Times New Roman"/>
        </w:rPr>
        <w:t xml:space="preserve">  </w:t>
      </w:r>
      <w:r>
        <w:rPr/>
        <w:t>新春佳节到来之际，由郭宇副院长带队，我校新春演出团师生于１月２６日上午参加了由上海市市委副书记、市长杨雄率领的上海人民春节拥军慰问团赴上海警备区７３１７１部队的慰问演出。在一个多小时的演出中，我校戏曲学院、舞蹈学院等院系的师生带去了精彩的节目，受到了部队官兵的热烈欢迎。</w:t>
      </w:r>
    </w:p>
    <w:p>
      <w:pPr>
        <w:pStyle w:val="Normal"/>
        <w:ind w:firstLine="420"/>
        <w:rPr/>
      </w:pPr>
      <w:r>
        <w:rPr/>
        <w:t>我校舞蹈学院的作品《花儿为什么这样红》作为开场舞，一下子就震撼了现场。师生同台的演出，无论是功架还是眼神都出神入化，博得在场领导和官兵们此起彼伏的掌声。戏曲学校的作品，京剧彩唱《沙家浜</w:t>
      </w:r>
      <w:r>
        <w:rPr/>
        <w:t>·</w:t>
      </w:r>
      <w:r>
        <w:rPr/>
        <w:t>智斗》更是把整场演出引入了高潮。三个十来岁孩子的扮相一出场就获得了满堂彩。他们通过手眼身法步把阿庆嫂、刁德一、胡传魁演得惟妙惟肖。特别需要指出的是，慰问期间正值学校寒假，很多外地同学为了参加演出主动推迟了回家探亲日期，有的还放弃了学生票的优惠待遇，购买了比较昂贵的机票，这种精神值得我们学习。同时，今年慰问的上海警备区７３１７１部队地处远郊区，设施非常简陋。演艺中心的同志在应祖德老师的带领下，不畏困难、敢作敢为，在时间紧、任务重的情况下，硬是把一个报告厅布置成了喜气洋洋的剧场。市领导和部队官兵都表示感受到了年味。</w:t>
      </w:r>
    </w:p>
    <w:p>
      <w:pPr>
        <w:pStyle w:val="Normal"/>
        <w:ind w:firstLine="420"/>
        <w:rPr/>
      </w:pPr>
      <w:r>
        <w:rPr/>
        <w:t>演出结束后，杨雄市长、艾宝俊副市长上台与我校的演员们亲切握手并对演出成功表示祝贺。</w:t>
      </w:r>
    </w:p>
    <w:p>
      <w:pPr>
        <w:pStyle w:val="Normal"/>
        <w:ind w:firstLine="420"/>
        <w:rPr/>
      </w:pPr>
      <w:r>
        <w:rPr/>
      </w:r>
    </w:p>
    <w:p>
      <w:pPr>
        <w:pStyle w:val="Normal"/>
        <w:ind w:firstLine="420"/>
        <w:rPr/>
      </w:pPr>
      <w:r>
        <w:rPr/>
      </w:r>
    </w:p>
    <w:p>
      <w:pPr>
        <w:pStyle w:val="Normal"/>
        <w:ind w:firstLine="420"/>
        <w:rPr/>
      </w:pPr>
      <w:r>
        <w:rPr/>
        <w:t>多热点</w:t>
      </w:r>
      <w:r>
        <w:rPr>
          <w:rFonts w:eastAsia="Times New Roman"/>
        </w:rPr>
        <w:t xml:space="preserve"> </w:t>
      </w:r>
      <w:r>
        <w:rPr/>
        <w:t>树重点</w:t>
      </w:r>
      <w:r>
        <w:rPr>
          <w:rFonts w:eastAsia="Times New Roman"/>
        </w:rPr>
        <w:t xml:space="preserve"> </w:t>
      </w:r>
      <w:r>
        <w:rPr/>
        <w:t>聚焦点</w:t>
      </w:r>
      <w:r>
        <w:rPr>
          <w:rFonts w:eastAsia="Times New Roman"/>
        </w:rPr>
        <w:t xml:space="preserve"> </w:t>
      </w:r>
      <w:r>
        <w:rPr/>
        <w:t>引亮点</w:t>
      </w:r>
    </w:p>
    <w:p>
      <w:pPr>
        <w:pStyle w:val="Normal"/>
        <w:ind w:firstLine="420"/>
        <w:rPr/>
      </w:pPr>
      <w:r>
        <w:rPr>
          <w:rFonts w:cs="宋体;SimSun" w:ascii="宋体;SimSun" w:hAnsi="宋体;SimSun"/>
        </w:rPr>
        <w:t>——</w:t>
      </w:r>
      <w:r>
        <w:rPr/>
        <w:t>２０１４年上海戏剧学院招生宣传综述</w:t>
      </w:r>
    </w:p>
    <w:p>
      <w:pPr>
        <w:pStyle w:val="Normal"/>
        <w:ind w:firstLine="420"/>
        <w:rPr/>
      </w:pPr>
      <w:r>
        <w:rPr/>
        <w:t>本报讯（记者</w:t>
      </w:r>
      <w:r>
        <w:rPr>
          <w:rFonts w:eastAsia="Times New Roman"/>
        </w:rPr>
        <w:t xml:space="preserve"> </w:t>
      </w:r>
      <w:r>
        <w:rPr/>
        <w:t>榕树）</w:t>
      </w:r>
      <w:r>
        <w:rPr>
          <w:rFonts w:eastAsia="Times New Roman"/>
        </w:rPr>
        <w:t xml:space="preserve">  </w:t>
      </w:r>
      <w:r>
        <w:rPr/>
        <w:t>１月１０日—２１日，我校２０１４年本科招生考试首先在莲花路校区拉开大幕。２月１０日—２０日，北京考点的考试顺利举行，圆满结束。２月２３日起，上海考点的考试在华山路校区正式启动。今年，我校的招生规模有所缩减，但考生的报考热情不减，表演专业的录取比例达到了２００：１。几十家媒体对我校艺考情况给予了强烈的关注，在校领导的支持关心下，宣传部、招生办等有关部门的组织协调下，全国各媒体平台的合作努力下，有关我校今年招生考试的新闻先后在各大媒体频频亮相，引起了较大的社会反响。</w:t>
      </w:r>
    </w:p>
    <w:p>
      <w:pPr>
        <w:pStyle w:val="Normal"/>
        <w:ind w:firstLine="420"/>
        <w:rPr/>
      </w:pPr>
      <w:r>
        <w:rPr/>
        <w:t>招生宣传第一轮：召开新闻发布会，通报今年招生政策和亮点。</w:t>
      </w:r>
    </w:p>
    <w:p>
      <w:pPr>
        <w:pStyle w:val="Normal"/>
        <w:ind w:firstLine="420"/>
        <w:rPr/>
      </w:pPr>
      <w:r>
        <w:rPr/>
        <w:t>我校于１月９日首先召开了２０１４年本科招生新闻发布会，副院长黄昌勇、音乐剧中心主任王洛勇、表演系副书记王学明、戏文系书记沈亮等有关代表在会上向十余家记者通报了我校今年招生的有关政策和亮点。</w:t>
      </w:r>
    </w:p>
    <w:p>
      <w:pPr>
        <w:pStyle w:val="Normal"/>
        <w:ind w:firstLine="420"/>
        <w:rPr/>
      </w:pPr>
      <w:r>
        <w:rPr/>
        <w:t>随后，上海电视台、东广新闻台等电视广播媒体即播出了新闻报道，中国新闻网、解放日报、新民晚报、东方早报、新闻晨报等主流媒体先后发布报道，共计１１篇，例如：《上戏音乐剧表演成热门专业</w:t>
      </w:r>
      <w:r>
        <w:rPr>
          <w:rFonts w:eastAsia="Times New Roman"/>
        </w:rPr>
        <w:t xml:space="preserve"> </w:t>
      </w:r>
      <w:r>
        <w:rPr/>
        <w:t>业界看好迪斯尼机遇》（中国新闻网）、《上戏今年计划招本科生４５０名</w:t>
      </w:r>
      <w:r>
        <w:rPr>
          <w:rFonts w:eastAsia="Times New Roman"/>
        </w:rPr>
        <w:t xml:space="preserve"> </w:t>
      </w:r>
      <w:r>
        <w:rPr/>
        <w:t>报考者已超１．５万名》（解放日报）、《上海戏剧学院发布招生计划</w:t>
      </w:r>
      <w:r>
        <w:rPr>
          <w:rFonts w:eastAsia="Times New Roman"/>
        </w:rPr>
        <w:t xml:space="preserve"> </w:t>
      </w:r>
      <w:r>
        <w:rPr/>
        <w:t>多数专业录取看重文化成绩》（新民晚报）、《上戏本科招生计划同比少近一成</w:t>
      </w:r>
      <w:r>
        <w:rPr>
          <w:rFonts w:eastAsia="Times New Roman"/>
        </w:rPr>
        <w:t xml:space="preserve"> </w:t>
      </w:r>
      <w:r>
        <w:rPr/>
        <w:t>文化课成绩将成重要录取依据》（新闻晨报）等。</w:t>
      </w:r>
    </w:p>
    <w:p>
      <w:pPr>
        <w:pStyle w:val="Normal"/>
        <w:ind w:firstLine="420"/>
        <w:rPr/>
      </w:pPr>
      <w:r>
        <w:rPr/>
        <w:t>其中，《新民晚报》着重指出：“近两年来，上戏越来越注重学生的文化成绩和文化素质，近几年录取学生的文化课成绩越来越高，显示出学校教育理念对学生综合素质的高要求。”这就向社会各界传达了今年上戏的招生要求和有关政策，引起了社会的关注，也吸引了更多热爱艺术的考生前来报考上戏。</w:t>
      </w:r>
    </w:p>
    <w:p>
      <w:pPr>
        <w:pStyle w:val="Normal"/>
        <w:ind w:firstLine="420"/>
        <w:rPr/>
      </w:pPr>
      <w:r>
        <w:rPr/>
        <w:t>招生宣传第二轮：北京考点考试启用网络新媒体宣传造势，引发关注。</w:t>
      </w:r>
    </w:p>
    <w:p>
      <w:pPr>
        <w:pStyle w:val="Normal"/>
        <w:ind w:firstLine="420"/>
        <w:rPr/>
      </w:pPr>
      <w:r>
        <w:rPr/>
        <w:t>２月１０日北京考点招生考试开始，宣传部、招生办、信息中心等部门有关老师，联合学生记者团，在微博、微信等网络平台，通过生动活泼的语言和丰富多样的图片，向网友传达今年上戏招生的热点。在新浪微博上，搜索关于上戏招生的相关微博，已达到了６０４１条，足见网络关注度之高。</w:t>
      </w:r>
    </w:p>
    <w:p>
      <w:pPr>
        <w:pStyle w:val="Normal"/>
        <w:ind w:firstLine="420"/>
        <w:rPr/>
      </w:pPr>
      <w:r>
        <w:rPr/>
        <w:t>东方早报驻京记者也专程前往采访，并发布了一整版的重点报道《上戏北京考点报名人数超过上海》，文中指出：“上海戏剧学院的报名者中，选择在北京考试的人数超过２６００人，甚至超过了上海。此次分４个考场在４天时间内初试，是上戏所有科目中考试时间最长、报录比例最悬殊的专业。”</w:t>
      </w:r>
    </w:p>
    <w:p>
      <w:pPr>
        <w:pStyle w:val="Normal"/>
        <w:ind w:firstLine="420"/>
        <w:rPr/>
      </w:pPr>
      <w:r>
        <w:rPr/>
        <w:t>我校北京考点的招生宣传首次采用新媒体传播途径，结合传统媒体，扩散面较广，达到了良好的宣传效果。</w:t>
      </w:r>
    </w:p>
    <w:p>
      <w:pPr>
        <w:pStyle w:val="Normal"/>
        <w:ind w:firstLine="420"/>
        <w:rPr/>
      </w:pPr>
      <w:r>
        <w:rPr/>
        <w:t>招生宣传第三轮：上海考点考试积极配合媒体采访，获得社会好评。</w:t>
      </w:r>
    </w:p>
    <w:p>
      <w:pPr>
        <w:pStyle w:val="Normal"/>
        <w:ind w:firstLine="420"/>
        <w:rPr/>
      </w:pPr>
      <w:r>
        <w:rPr/>
        <w:t>２月２３日起，上海考点的考试在华山路校区正式启动。几十家媒体记者纷纷给予了强烈的关注，多次来校拍摄专题片和采访报道，宣传部、招生办积极配合各大媒体的需求，做了大量的组织安排工作，并于２月２３日艺考首日在佛西楼召开记者会，向记者介绍今年上海考点的考试情况。</w:t>
      </w:r>
    </w:p>
    <w:p>
      <w:pPr>
        <w:pStyle w:val="Normal"/>
        <w:ind w:firstLine="420"/>
        <w:rPr/>
      </w:pPr>
      <w:r>
        <w:rPr/>
        <w:t>前来做电视采访的电视媒体有：香港卫视、东方卫视、浙江卫视等，做专题节目的频道有“新娱乐在线”、“七分之一”、“娱乐梦工厂”等，网络媒体有中国新闻网、新华网、人民网、新浪网、腾讯网、东方网等。此外，解放日报、文汇报、新民晚报等平面媒体也发布有关新闻报道十余篇。</w:t>
      </w:r>
    </w:p>
    <w:p>
      <w:pPr>
        <w:pStyle w:val="Normal"/>
        <w:ind w:firstLine="420"/>
        <w:rPr/>
      </w:pPr>
      <w:r>
        <w:rPr/>
        <w:t>新民晚报在《“影帝”催热表演系</w:t>
      </w:r>
      <w:r>
        <w:rPr>
          <w:rFonts w:eastAsia="Times New Roman"/>
        </w:rPr>
        <w:t xml:space="preserve"> </w:t>
      </w:r>
      <w:r>
        <w:rPr/>
        <w:t>上戏招生奉劝考生别去整容》一文中明确写道：“近来３位毕业于上戏的实力派男演员柏林电影节首位中国影帝廖凡、东京电影节最佳男主角王景春，以及因《泰囧》而红遍全国的徐峥，‘催热’了昨天开考的上戏表演系招生考试，使得录取比例从去年的１６０：１上升至今年的２００：１。”其他平面媒体的报道也各有侧重点，如：《市场供大于求艺考难度升级</w:t>
      </w:r>
      <w:r>
        <w:rPr>
          <w:rFonts w:eastAsia="Times New Roman"/>
        </w:rPr>
        <w:t xml:space="preserve"> </w:t>
      </w:r>
      <w:r>
        <w:rPr/>
        <w:t>２０１４年上海艺考周末拉开大幕》（新闻晨报）、《上戏招生拼脸蛋更拼才艺</w:t>
      </w:r>
      <w:r>
        <w:rPr>
          <w:rFonts w:eastAsia="Times New Roman"/>
        </w:rPr>
        <w:t xml:space="preserve"> </w:t>
      </w:r>
      <w:r>
        <w:rPr/>
        <w:t>今年表演专业考录比接近２００：１》（Ｉ时代报）、《上戏“艺考”门槛提高</w:t>
      </w:r>
      <w:r>
        <w:rPr>
          <w:rFonts w:eastAsia="Times New Roman"/>
        </w:rPr>
        <w:t xml:space="preserve"> </w:t>
      </w:r>
      <w:r>
        <w:rPr/>
        <w:t>考生报考热情依然不减》（东方教育时报）等。</w:t>
      </w:r>
    </w:p>
    <w:p>
      <w:pPr>
        <w:pStyle w:val="Normal"/>
        <w:ind w:firstLine="420"/>
        <w:rPr/>
      </w:pPr>
      <w:r>
        <w:rPr/>
        <w:t>此外，网络上不乏有大量新闻组图，抓拍我校考生近照。如：《上戏美女艺考个个抢镜明星范儿十足》、《上戏美女艺考颇为养眼争奇斗艳堪比走红毯》、《上戏美女艺考十足巨星风采与明星神似》、《上戏美女艺考五官标致超凡脱俗》等，引爆了社会关注的焦点。</w:t>
      </w:r>
    </w:p>
    <w:p>
      <w:pPr>
        <w:pStyle w:val="Normal"/>
        <w:ind w:firstLine="420"/>
        <w:rPr/>
      </w:pPr>
      <w:r>
        <w:rPr/>
        <w:t>目前，上海考点的考试还在进行之中，仍有大量新闻媒体在做跟踪的后续报道。不少远在海外的校友和知名专家也对我校２０１４年招生进程投入了极大的关注，多次给宣传部老师来信来电，并转发了文汇报、新民晚报等有关媒体的新闻报道和网络图片，对我校招生宣传工作给予了充分的肯定和赞扬。</w:t>
      </w:r>
    </w:p>
    <w:p>
      <w:pPr>
        <w:pStyle w:val="Normal"/>
        <w:ind w:firstLine="420"/>
        <w:rPr/>
      </w:pPr>
      <w:r>
        <w:rPr/>
        <w:t>学校宣传部等部门将继续秉承上戏优良传统，发挥主观能动性，积极开拓创新形式，争取让上戏的招生宣传工作再上新台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校召开党的群众路线教育实践活动总结会</w:t>
      </w:r>
    </w:p>
    <w:p>
      <w:pPr>
        <w:pStyle w:val="Normal"/>
        <w:ind w:firstLine="420"/>
        <w:rPr/>
      </w:pPr>
      <w:r>
        <w:rPr/>
        <w:t>本报讯</w:t>
      </w:r>
      <w:r>
        <w:rPr>
          <w:rFonts w:eastAsia="Times New Roman"/>
        </w:rPr>
        <w:t xml:space="preserve">  </w:t>
      </w:r>
      <w:r>
        <w:rPr/>
        <w:t>２</w:t>
      </w:r>
      <w:r>
        <w:rPr>
          <w:rFonts w:eastAsia="Times New Roman"/>
        </w:rPr>
        <w:t xml:space="preserve"> </w:t>
      </w:r>
      <w:r>
        <w:rPr/>
        <w:t>月２８日下午，我校在新空间召开了“上海戏剧学院党的群众路线教育实践活动总结会”，我校党委书记楼巍、院长韩生、党委副书记胡敏，市教卫工作党委第一督导组组长董金平、副组长陈荣武以及其他督导组成员、学校全体中层干部、老同志代表、民主党派代表、教职工代表等出席会议。会议由院长韩生主持。</w:t>
      </w:r>
    </w:p>
    <w:p>
      <w:pPr>
        <w:pStyle w:val="Normal"/>
        <w:ind w:firstLine="420"/>
        <w:rPr/>
      </w:pPr>
      <w:r>
        <w:rPr/>
        <w:t>首先，校党委副书记胡敏对我校群众路线教育实践活动进行了总结。她在报告中指出：根据党中央、上海市委的总体部署，按照上海市教卫工作党委的工作要求和具体安排，我校于２０１３年８月份启动群众路线教育实践活动，在督导组的具体指导下，我校严格按照“三个阶段、三个环节”的步骤，认真学习贯彻党的十八大、十八届三中全会和习近平总书记一系列重要讲话精神，以“为民务实清廉”为主题，学校领导班子、各院（系）部处负责人和全体党员干部，按照“照镜子、正衣冠、洗洗澡、治治病”的要求，紧紧抓住反对“四风”这个要害，加强学习教育、深入查摆问题，严肃认真地开展批评与自我批评，扎实抓整改落实，建章立制，历时半年多，基本完成了教育活动的各项规定任务，实现了预期目标，努力使教育实践活动让党员干部接受教育，有力地推动了学校各项工作顺利展开。</w:t>
      </w:r>
    </w:p>
    <w:p>
      <w:pPr>
        <w:pStyle w:val="Normal"/>
        <w:ind w:firstLine="420"/>
        <w:rPr/>
      </w:pPr>
      <w:r>
        <w:rPr/>
        <w:t>胡敏副书记在全面回顾我校教育实践活动总体情况的基础上，着重指出我校在教育活动中取得的初步成效：深化了思想认识；促进了“四风”突出问题的解决；促进了干部作风的转变；加强了制度建设。她还总结了我校教育实践活动的特色和经验，即：坚持两手抓两促进，活动引领实践；着眼于提高思想认识，将学习贯穿始终；从严从紧要求，推动学校教育实践活动有序开展，坚持开门搞教育，接受群众监督。胡敏副书记还指出：督导组的精心指导和严格把关是我校教育实践活动各项工作扎实推进的有力保证。同时，她还强调：学校“四风”方面的突出问题虽得到初步解决，但还存在一些不足。下一步我校将严格按照习近平总书记１月２０日在中央第一批教育实践活动总结大会上的讲话精神，深入持久地抓作风建设，以筹备和召开我校第二届党的代表大会为契机，带领全校师生员工，认真学习和贯彻三中全会精神，积极巩固教育成果，为推动学校新发展提供强有力的政治、思想和组织保障。</w:t>
      </w:r>
    </w:p>
    <w:p>
      <w:pPr>
        <w:pStyle w:val="Normal"/>
        <w:ind w:firstLine="420"/>
        <w:rPr/>
      </w:pPr>
      <w:r>
        <w:rPr/>
        <w:t>市教卫工作党委第一督导组组长董金平代表督导组对我校教育活动给予了充分肯定，他指出：我校党委高度重视实践活动，坚持高标准严要求，坚持立足学校实际和师生期盼，教育实践活动开展有序，成效优异；学校着眼长效开展活动，坚持善始善终立足长远，坚持一手抓作风一手抓发展，在推进作风建设中不断推进学校内涵建设和各项事业再上新台阶；学校全面贯彻落实党的十八大、十八届三中全会和中央、市委、市教卫工作党委一系列重要会议精神，发扬改革创新精神，作风优良。同时，他还对学校今后工作提出了要常抓不懈、常为常新，在推动事业改革发展中不断深化作风建设等要求。</w:t>
      </w:r>
    </w:p>
    <w:p>
      <w:pPr>
        <w:pStyle w:val="Normal"/>
        <w:ind w:firstLine="420"/>
        <w:rPr/>
      </w:pPr>
      <w:r>
        <w:rPr/>
        <w:t>党委书记楼巍就如何巩固教育实践活动成果，推动学校各项事业科学发展着重谈了两点要求：第一，群众路线教育无止境，认真抓好整改落实和教育实践回头看工作；第二，以作风建设为抓手，切实提高我校党建工作的科学化水平，推动学校现代大学治理体系建设。楼巍书记指出：这次群众路线教育实践活动的根本目的在于凝神聚力，以优良的作风，团结带领全校师生员工为实现上戏事业的科学发展而奋斗。为此，全院党员干部要继续加强“世界观、人生观、价值观”方面的教育，不断提高践行社会主义核心价值的自觉性，增强防腐反腐意识，提高改进作风的使命感和责任感，切实把思想统一到党的十八届三中全会精神上来。同时，楼巍书记还进一步强调：学校要更加注重提高党的建设的科学化水平，加强基层组织建设；要把教育实践活动的成果和经验与推进我校建设有中国特色艺术院校特点的现代大学治理体系建设相结合。未来我校将凝心聚力，谋事谋发展，以筹备和召开我校第二届党的代表大会为契机，带领全校师生员工，不断巩固党的群众路线教育实践活动的成果和经验，努力整改不放松，加快改革不停步，不断推动学校工作取得更大的成绩。</w:t>
      </w:r>
    </w:p>
    <w:p>
      <w:pPr>
        <w:pStyle w:val="Normal"/>
        <w:ind w:firstLine="420"/>
        <w:rPr/>
      </w:pPr>
      <w:r>
        <w:rPr/>
        <w:t>会上，按照市教卫工作党委督导组的要求，全体与会人员对学校领导班子以及党员干部开展群众路线教育实践活动的情况进行了民主评议。</w:t>
      </w:r>
      <w:r>
        <w:rPr>
          <w:rFonts w:eastAsia="Times New Roman"/>
        </w:rPr>
        <w:t xml:space="preserve">      </w:t>
      </w:r>
      <w:r>
        <w:rPr/>
        <w:t>（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群众的期待</w:t>
      </w:r>
      <w:r>
        <w:rPr>
          <w:rFonts w:eastAsia="Times New Roman"/>
        </w:rPr>
        <w:t xml:space="preserve"> </w:t>
      </w:r>
      <w:r>
        <w:rPr/>
        <w:t>努力的目标</w:t>
      </w:r>
    </w:p>
    <w:p>
      <w:pPr>
        <w:pStyle w:val="Normal"/>
        <w:ind w:firstLine="420"/>
        <w:rPr/>
      </w:pPr>
      <w:r>
        <w:rPr>
          <w:rFonts w:cs="宋体;SimSun" w:ascii="宋体;SimSun" w:hAnsi="宋体;SimSun"/>
        </w:rPr>
        <w:t>——</w:t>
      </w:r>
      <w:r>
        <w:rPr/>
        <w:t>写在我校群众路线教育实践活动总结大会召开之际</w:t>
      </w:r>
    </w:p>
    <w:p>
      <w:pPr>
        <w:pStyle w:val="Normal"/>
        <w:ind w:firstLine="420"/>
        <w:rPr/>
      </w:pPr>
      <w:r>
        <w:rPr/>
        <w:t>本报评论员</w:t>
      </w:r>
    </w:p>
    <w:p>
      <w:pPr>
        <w:pStyle w:val="Normal"/>
        <w:ind w:firstLine="420"/>
        <w:rPr/>
      </w:pPr>
      <w:r>
        <w:rPr/>
        <w:t>在上级党组织和督导组的积极指导下，在我校党委的努力推进下，我校群众路线教育实践活动取得了预定的成效，总结大会于近日举行。这次活动深化了思想认识；促进了“四风”突出问题的解决；促进了干部作风的转变；加强了制度建设。</w:t>
      </w:r>
    </w:p>
    <w:p>
      <w:pPr>
        <w:pStyle w:val="Normal"/>
        <w:ind w:firstLine="420"/>
        <w:rPr/>
      </w:pPr>
      <w:r>
        <w:rPr/>
        <w:t>督导组组长董金平同志对我校活动给予了充分肯定。他指出：上海戏剧学院党委高度重视教育实践活动，坚持高标准严要求，坚持立足学校实际，教育实践活动开展有序，成效优异。督导组的肯定，是对我校工作的最大支持。我们将着眼长效开展活动，坚持在推进作风建设中不断推进学校内涵建设和各项事业再上新台阶。</w:t>
      </w:r>
    </w:p>
    <w:p>
      <w:pPr>
        <w:pStyle w:val="Normal"/>
        <w:ind w:firstLine="420"/>
        <w:rPr/>
      </w:pPr>
      <w:r>
        <w:rPr/>
        <w:t>党委书记楼巍同志在大会上的讲话，既肯定了学校教育实践活动取得的成果，又对推动各项事业发展提出两点要求：一是群众路线教育无止境，认真抓好整改落实和教育实践回头看工作；二是切实提高我校党建工作的科学化水平，推动学校现代大学治理体系建设。</w:t>
      </w:r>
    </w:p>
    <w:p>
      <w:pPr>
        <w:pStyle w:val="Normal"/>
        <w:ind w:firstLine="420"/>
        <w:rPr/>
      </w:pPr>
      <w:r>
        <w:rPr/>
        <w:t>群众的期待，努力的目标。我们将坚决贯彻习近平总书记１月２０日在中央第一批教育实践活动总结大会上的讲话精神，深入持久地抓作风建设，以筹备和召开我校党的第二届代表大会为契机，带领全院师生员工，努力开创有上戏特色、时代特征的社会主义艺术院校教育的新阶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开创文化产业产学研合作新模式</w:t>
      </w:r>
    </w:p>
    <w:p>
      <w:pPr>
        <w:pStyle w:val="Normal"/>
        <w:ind w:firstLine="420"/>
        <w:rPr/>
      </w:pPr>
      <w:r>
        <w:rPr>
          <w:rFonts w:cs="宋体;SimSun" w:ascii="宋体;SimSun" w:hAnsi="宋体;SimSun"/>
        </w:rPr>
        <w:t>——</w:t>
      </w:r>
      <w:r>
        <w:rPr/>
        <w:t>盛大上戏签署战略合作协议</w:t>
      </w:r>
    </w:p>
    <w:p>
      <w:pPr>
        <w:pStyle w:val="Normal"/>
        <w:ind w:firstLine="420"/>
        <w:rPr/>
      </w:pPr>
      <w:r>
        <w:rPr/>
        <w:t>本报讯</w:t>
      </w:r>
      <w:r>
        <w:rPr>
          <w:rFonts w:eastAsia="Times New Roman"/>
        </w:rPr>
        <w:t xml:space="preserve">  </w:t>
      </w:r>
      <w:r>
        <w:rPr/>
        <w:t>１月８日，盛大与我校签订战略合作备忘录，双方承诺将充分发挥各自优势，使艺术创作与文化市场进一步对接，以产学研合作的方式来实现文化全产业链的发展壮大。</w:t>
      </w:r>
    </w:p>
    <w:p>
      <w:pPr>
        <w:pStyle w:val="Normal"/>
        <w:ind w:firstLine="420"/>
        <w:rPr/>
      </w:pPr>
      <w:r>
        <w:rPr/>
        <w:t>我校党委书记楼巍，副院长黄昌勇、张伟令，盛大网络总裁兼盛大文学董事长邱文友等双方领导共同出席了战略合作签约仪式。</w:t>
      </w:r>
    </w:p>
    <w:p>
      <w:pPr>
        <w:pStyle w:val="Normal"/>
        <w:ind w:firstLine="420"/>
        <w:rPr/>
      </w:pPr>
      <w:r>
        <w:rPr/>
        <w:t>据悉，双方的合作主要围绕内容创作、人才培育及合作办学三个方面。内容创作方面，盛大所有的创新文化内容结合上戏在创作、实验及教学平台的资源，共同探讨多种合作的方式，包括：结合表演艺术（如Ｃｏｓｐｌａｙ）的发展，围绕戏剧的内容与形式创新，举办专题的研讨会；盛大内容定期进上戏展示，盛大参加上戏主办的“青年艺术创想周”并设立展演专区，在上戏学刊设立专栏；双方合作编排、制作基于互联网新内容、新技术的网络剧等。人才培育方面，上戏承诺为盛大设立专门的人才培养基地，盛大也为上戏设立专门的学生实习基地，现实理论与实践互补发展。此外，双方还将共同推动盛大在互动娱乐领域的实战经验、理论总结进课本、进课堂，并和专业教学、学分学位研修的有机结合，以及在我校的构架下筹建“盛大数字媒体培训机构”。</w:t>
      </w:r>
    </w:p>
    <w:p>
      <w:pPr>
        <w:pStyle w:val="Normal"/>
        <w:ind w:firstLine="420"/>
        <w:rPr/>
      </w:pPr>
      <w:r>
        <w:rPr/>
        <w:t>双方一致认为，此次的合作是以“把握市场脉搏、创新文化精品”为核心，拓宽文化领域的理论和学术新基础，蕴育、培育文化产业的新技术、新人才，打造文化产业的新业态、新模式。只有市场接受的文化产品才有生命力，也只有有价值的文化产品才能可持续发展。双方相信，在时代发展的新形势下，盛大与上戏强强联合、互惠互补，将使传统文化艺术形式焕发出崭新的生命力，也将给网络环境下的文化市场注入全新的活力。（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表演系校友廖凡</w:t>
      </w:r>
    </w:p>
    <w:p>
      <w:pPr>
        <w:pStyle w:val="Normal"/>
        <w:ind w:firstLine="420"/>
        <w:rPr/>
      </w:pPr>
      <w:r>
        <w:rPr/>
        <w:t>获柏林电影节最佳男主角奖</w:t>
      </w:r>
    </w:p>
    <w:p>
      <w:pPr>
        <w:pStyle w:val="Normal"/>
        <w:ind w:firstLine="420"/>
        <w:rPr/>
      </w:pPr>
      <w:r>
        <w:rPr/>
        <w:t>本报讯（记者</w:t>
      </w:r>
      <w:r>
        <w:rPr>
          <w:rFonts w:eastAsia="Times New Roman"/>
        </w:rPr>
        <w:t xml:space="preserve"> </w:t>
      </w:r>
      <w:r>
        <w:rPr/>
        <w:t>榕树）</w:t>
      </w:r>
      <w:r>
        <w:rPr>
          <w:rFonts w:eastAsia="Times New Roman"/>
        </w:rPr>
        <w:t xml:space="preserve">  </w:t>
      </w:r>
      <w:r>
        <w:rPr/>
        <w:t>２月１６日，第６４届柏林电影节举行颁奖典礼。我校校友廖凡凭借在电影《白日焰火》中的表演，获得柏林电影节最佳男主角银熊奖，并成为柏林电影节首位华人影帝。</w:t>
      </w:r>
    </w:p>
    <w:p>
      <w:pPr>
        <w:pStyle w:val="Normal"/>
        <w:ind w:firstLine="420"/>
        <w:rPr/>
      </w:pPr>
      <w:r>
        <w:rPr/>
        <w:t>廖凡是我校表演系９３级校友，同班同学还有李冰冰、任泉、王亚楠等，班主任为表演系书记何雁副教授，表演老师有魏淑娴、李志舆等。１９９５年，廖凡、赵倩、于鹏三人主演的小品《磨刀》代表学校参加全国艺术院校小品比赛获得唯一一等奖。在毕业大戏《黑暗中的喜剧》中，廖凡也有着非常出色的发挥。毕业后，廖凡曾参演过《将爱情进行到底》、《别了，温哥华》、《像雾像雨又像风》、《生死线》、《十二生肖》等一系列作品，２００５年凭借《绿帽子》荣获第十八届新加坡国际电影节最佳男演员奖，２００８年凭借《一半海水，一半火焰》入围第４５届台湾金马奖最佳男主角提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凝心聚力推进工作，围绕中心抓好落实</w:t>
      </w:r>
    </w:p>
    <w:p>
      <w:pPr>
        <w:pStyle w:val="Normal"/>
        <w:ind w:firstLine="420"/>
        <w:rPr/>
      </w:pPr>
      <w:r>
        <w:rPr>
          <w:rFonts w:cs="宋体;SimSun" w:ascii="宋体;SimSun" w:hAnsi="宋体;SimSun"/>
        </w:rPr>
        <w:t>——</w:t>
      </w:r>
      <w:r>
        <w:rPr/>
        <w:t>我校新学期中层干部工作会议顺利召开</w:t>
      </w:r>
    </w:p>
    <w:p>
      <w:pPr>
        <w:pStyle w:val="Normal"/>
        <w:ind w:firstLine="420"/>
        <w:rPr/>
      </w:pPr>
      <w:r>
        <w:rPr/>
        <w:t>本报讯</w:t>
      </w:r>
      <w:r>
        <w:rPr>
          <w:rFonts w:eastAsia="Times New Roman"/>
        </w:rPr>
        <w:t xml:space="preserve">  </w:t>
      </w:r>
      <w:r>
        <w:rPr/>
        <w:t>２月２２日，我校２０１３—２０１４学年第二学期中层干部工作会议在新空间顺利召开，校党委书记楼巍，院长韩生，党委副书记胡敏，副院长黄昌勇、宫宝荣、张伟令、郭宇和全体中层干部参会。此次会议分为上下午两个部分进行。</w:t>
      </w:r>
    </w:p>
    <w:p>
      <w:pPr>
        <w:pStyle w:val="Normal"/>
        <w:ind w:firstLine="420"/>
        <w:rPr/>
      </w:pPr>
      <w:r>
        <w:rPr/>
        <w:t>上午，学校邀请了著名文艺评论家、上海市人民政府参事毛时安研究员作形势政策报告。报告会由党委书记楼巍主持。毛时安研究员针对习近平总书记的系列讲话精神简明扼要地谈了体会，报告会紧紧围绕“怎么样看待历史和当代中国”问题为中心，依据十八大和十八届届三中全会关于文化建设的战略方针和整体布局，着重提出“中国近年来出现的种种问题，集中起来就是文化发展和繁荣的根本性问题没有得到很好的解决，归根到底是文化没有尽到应有的责任。人们质疑善的东西存在，本质上也是一个价值选择问题”。基于这个观点的提出，毛时安研究员从“为什么需要文化”、“政府与文化建设的关系”和“我校未来发展路径选择”三个层面逐层深入分析，同时，毛时安研究员还结合我国教育体制中现存的种种问题发表了自己的见解，激起了与会干部的思考和共鸣。</w:t>
      </w:r>
    </w:p>
    <w:p>
      <w:pPr>
        <w:pStyle w:val="Normal"/>
        <w:ind w:firstLine="420"/>
        <w:rPr/>
      </w:pPr>
      <w:r>
        <w:rPr/>
        <w:t>下午，党政主要领导就新学期党委和行政工作进行了通报。会议由党委副书记胡敏主持。</w:t>
      </w:r>
    </w:p>
    <w:p>
      <w:pPr>
        <w:pStyle w:val="Normal"/>
        <w:ind w:firstLine="420"/>
        <w:rPr/>
      </w:pPr>
      <w:r>
        <w:rPr/>
        <w:t>首先由院长韩生对２０１３—２０１４学年第二学期我校行政工作做了总体布置，韩生院长结合近期参加市政府若干重要会议的精神，根据市教委本年度下达的工作任务，提出学校将以“党代会、教职代会、信息化工作会议”三个会议为重点，紧紧围绕“绩效工资方案规划、预算机制设计、学术评议机制建立、信息化平台建设、教学管理工作开展、科研和学科建设评估、教学演出和国际交流开展、学生就业工作完善和创新、学校章程制定、七十周年校庆筹办、新校区和园区建设、档案和校史工作等十二个方面的工作做了全面而整体的部署。</w:t>
      </w:r>
    </w:p>
    <w:p>
      <w:pPr>
        <w:pStyle w:val="Normal"/>
        <w:ind w:firstLine="420"/>
        <w:rPr/>
      </w:pPr>
      <w:r>
        <w:rPr/>
        <w:t>校党委书记楼巍对２０１３—２０１４学年第二学期我校党委工作做了通报。根据党中央、上海市委、教卫工作党委和市高校党政负责干部会议的精神，结合新形势下党务工作出现的新趋势和新问题，以及党务工作对象的新变化，经过校党政领导班子的研讨和精心谋划，本学期我校党委工作主要围绕“四个方面二十点”开展工作。第一，抓党建。具体包括：筹办第二届党代会、党的群众路线教育实践活动总结、基层组织建设、党风廉政工作、民主党派和工青妇工作等。第二，抓改革。具体包括：现代大学治理体系和能力的改革、学科建设、教育教学改革、知识服务平台、激励机制、制度建设、信息化，网络化。第三，抓队伍。具体包括：教育教学、管理骨干和管理梯队建设、突出特色、重大作品创作、新校区建设、国际交流、戏校和舞校的特色。第四，抓资源。具体包括：校友会，基金会、园区建设、对外合作交流和建设。</w:t>
      </w:r>
    </w:p>
    <w:p>
      <w:pPr>
        <w:pStyle w:val="Normal"/>
        <w:ind w:firstLine="420"/>
        <w:rPr/>
      </w:pPr>
      <w:r>
        <w:rPr/>
        <w:t>楼巍书记在讲话中还重点强调，我校的各项工作能够顺利完成的基础是广大党员干部的凝心聚力，学校要把一切工作重心集中到谋事、谋发展上来，认真研究和设计学校未来发展的体制和机制，调整心态，加强学习，提高认识，协调好改革、发展和稳定工作，以筹备和召开我校第二届党的代表大会为契机，带领全校师生员工，认真学习和贯彻党的十八大和十八届三中全会精神，积极巩固群众路线教育实践活动整改的成效，在党政班子的领导下，继承学校办学优良传统，振奋精神，开拓创新，进一步强化艺术院校的特色，认真梳理学校的发展脉络和历史传承，明确自身在城市文化建设方面所肩负的责任和使命，勇做先进文化的践行者，以满足人民群众对一流艺术教育资源的需求，最终推动城市文化的大发展、大繁荣，再度续写我校的辉煌！</w:t>
      </w:r>
    </w:p>
    <w:p>
      <w:pPr>
        <w:pStyle w:val="Normal"/>
        <w:ind w:firstLine="420"/>
        <w:rPr/>
      </w:pPr>
      <w:r>
        <w:rPr/>
        <w:t>（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梅花香自苦寒来</w:t>
      </w:r>
    </w:p>
    <w:p>
      <w:pPr>
        <w:pStyle w:val="Normal"/>
        <w:ind w:firstLine="420"/>
        <w:rPr/>
      </w:pPr>
      <w:r>
        <w:rPr>
          <w:rFonts w:cs="宋体;SimSun" w:ascii="宋体;SimSun" w:hAnsi="宋体;SimSun"/>
        </w:rPr>
        <w:t>——</w:t>
      </w:r>
      <w:r>
        <w:rPr/>
        <w:t>２０１４“第四届南非国际芭蕾舞比赛”回顾</w:t>
      </w:r>
    </w:p>
    <w:p>
      <w:pPr>
        <w:pStyle w:val="Normal"/>
        <w:ind w:firstLine="420"/>
        <w:rPr/>
      </w:pPr>
      <w:r>
        <w:rPr/>
        <w:t>本报讯</w:t>
      </w:r>
      <w:r>
        <w:rPr>
          <w:rFonts w:eastAsia="Times New Roman"/>
        </w:rPr>
        <w:t xml:space="preserve">  </w:t>
      </w:r>
      <w:r>
        <w:rPr/>
        <w:t>２０１３年底，上海戏剧学院附属舞蹈学校报名参加２０１４“第四届南非国际芭蕾舞比赛”。舞校经过层层选拔，选派出芭蕾舞专业五年级学生于航、付一杨、白鼎凯和四年级学生许靖昆共４名选手参赛。经过大赛初选，舞校选手将与来自南非、美国、瑞士、古巴、韩国等１４个国家的６５名选手分别参加各组别半决赛、决赛的激烈角逐。在本届比赛中，上戏舞校１４岁的于航获得少年组女子古典舞和现代舞两项金奖；１３岁的许靖昆获得少年组男子古典舞的金奖；１３岁的付一杨获得少年组女子古典舞的铜奖。上戏舞蹈学院张媛媛获得女子青少年组古典舞、现代舞两项金奖。中国参赛队在该赛事中取得５项金奖、１项铜奖的好成绩，也成为此次比赛获得奖项最多的国家。上海戏剧学院芭蕾舞教育水平再次在国际上得到了认证，上海选手又一次在国际舞台上绽放光芒！</w:t>
      </w:r>
    </w:p>
    <w:p>
      <w:pPr>
        <w:pStyle w:val="Normal"/>
        <w:ind w:firstLine="420"/>
        <w:rPr/>
      </w:pPr>
      <w:r>
        <w:rPr>
          <w:rFonts w:cs="宋体;SimSun" w:ascii="宋体;SimSun" w:hAnsi="宋体;SimSun"/>
        </w:rPr>
        <w:t>“</w:t>
      </w:r>
      <w:r>
        <w:rPr/>
        <w:t>第四届南非国际芭蕾舞比赛”（原开普敦国际芭蕾舞比赛）于２０１４年２月１８至２２日在南非开普敦ＡＲＴＳＣＡＰＥ举行。该赛事由南非著名的芭蕾舞演员、南非芭蕾舞剧院的首位ＣＥＯ——ＤｉｒｋＢａｄｅｎｈｏｒｓｔ先生创办，是非洲大陆上最具规模的唯一的国际芭蕾舞比赛。自２００８年创办以来，每两年举行一次，评委是来自不同国家的专家，参赛者年龄从１２岁到２６岁不等，共分为成年、青少年、少年三个等级。</w:t>
      </w:r>
    </w:p>
    <w:p>
      <w:pPr>
        <w:pStyle w:val="Normal"/>
        <w:ind w:firstLine="420"/>
        <w:rPr/>
      </w:pPr>
      <w:r>
        <w:rPr/>
        <w:t>接到比赛任务后，舞校尽快形成了由校部领导，外聘专家林美芳，芭科教师李春源、李阿丹，音舞科教师钟璐、李洲和选手们组成的参赛队伍。恰逢学校期末考试阶段，舞校参赛师生既要完成学期的各项学习任务，又要抽出时间投入集训。集训的时间不能占用正常的课时，老师们只能利用中午和晚上给学生们加班加点，有时忙起来常常忘记了吃饭。１２月初起，老师们根据学生的特点选择参赛剧目。一次次尝试，一次次推翻；一次次审查，一次次更换。师生们举棋不定，最后在舞校陈家年副校长的定夺下，形成了一致意见。舞校的现代舞教师钟璐、李洲根据学生们的专业特长为学生们度身定做，四个现代舞参赛作品皆为舞校原创。初赛录像送审后，大家一边等待入围结果，一边加紧训练。陈家年副校长和林美芳老师都具有丰富的参赛经验，叮嘱大家早作准备，从服装的定稿、制作，到音乐的剪接、编辑，都亲力亲为，甚至学生芭蕾舞裙上每一个装饰的亮片都由林美芳老师一针一线亲自缝制，为此倾注了大量的心血。假期伊始，师生们进入了冲刺阶段，陈家年副校长制订了每周审查两次的集训计划。师生们每天从早到晚，为了保持训练密度，大家都放弃了吃午饭。集训期间，学校领导亲自来到训练场地嘘寒问暖，并送来了营养品，鼓励大家加油。陈家年副校长不仅在每次审查时给大家提意见，更是每天轮流帮选手们指导、排练，不厌其烦。唐世伟校长多次来到训练场地慰问审查，时刻关心着集训的进度。寒冬腊月，安静的校园不时传来指导教师严厉的声音，刺骨的寒风掩盖不住教室里美丽的琴声。师生们每日坚持艰苦的训练，不觉中迎来了新的一年。除夕夜，师生们终于可以回家吃顿团圆饭，稍作调整后又返回学校开始了枯燥乏味的训练……</w:t>
      </w:r>
    </w:p>
    <w:p>
      <w:pPr>
        <w:pStyle w:val="Normal"/>
        <w:ind w:firstLine="420"/>
        <w:rPr/>
      </w:pPr>
      <w:r>
        <w:rPr/>
        <w:t>在国际赛事中，选手不进行抽签和排序是少见的。比赛顺序根据选手姓氏首字母排序，而走台是每个参赛队自行登记时间的。每个选手的走台时间为５分钟，一个变奏也最多只能跳两遍。好在舞校的学生在集训过程中经常在学校的实训舞台上实践，对舞台的空间和调度已有基本的感觉和了解。大赛为各国家参赛队每天仅提供半小时的教室使用时间，而且还要提前预约。１个选手半小时，舞校４个选手也是半小时，显然时间对上海选手而言是不够的。老师们只能充分利用国外选手的使用间隙，见缝插针，交错进行训练。中国上海有３个参赛队，大家都团结起来，把时间尽可能地放在一起，相互帮忙，相互利用。林美芳老师每天都提前向组委会预约好教室和走台的时间，在杨新华副校长的统筹下，尽量合理、科学地安排好上海选手们训练、走台的日程，保证比赛的顺利进行。</w:t>
      </w:r>
    </w:p>
    <w:p>
      <w:pPr>
        <w:pStyle w:val="Normal"/>
        <w:ind w:firstLine="420"/>
        <w:rPr/>
      </w:pPr>
      <w:r>
        <w:rPr/>
        <w:t>美丽的开普敦衬托出了获奖师生们内心的喜悦，当大家背负行囊返回国内，望着街边枝头绽放的梅花，更进一步体会出“梅花香自苦寒来”的真正涵义！</w:t>
      </w:r>
    </w:p>
    <w:p>
      <w:pPr>
        <w:pStyle w:val="Normal"/>
        <w:ind w:firstLine="420"/>
        <w:rPr/>
      </w:pPr>
      <w:r>
        <w:rPr/>
        <w:t>（文／舞蹈学院、舞蹈学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校赴美参加“华人庆元宵”演出</w:t>
      </w:r>
    </w:p>
    <w:p>
      <w:pPr>
        <w:pStyle w:val="Normal"/>
        <w:ind w:firstLine="420"/>
        <w:rPr/>
      </w:pPr>
      <w:r>
        <w:rPr/>
        <w:t>本报讯</w:t>
      </w:r>
      <w:r>
        <w:rPr>
          <w:rFonts w:eastAsia="Times New Roman"/>
        </w:rPr>
        <w:t xml:space="preserve">  </w:t>
      </w:r>
      <w:r>
        <w:rPr/>
        <w:t>２０１４年２月１２日至１８日，应美国华盛顿“楚山艺校”、“大华府地区中国大专院校校友会”、“美国华盛顿地区同乡会”等邀请，戏校京剧专业部分教师、乐队、舞美及相关学生一行３０人的交流访问团赴美国亚特兰大、华盛顿、纽约三地进行了“大华府地区庆元宵晚会”、“亚城之春联谊晚会”、“纽约五洲四海同元宵联谊晚会”三场庆祝演出，并与华府“洛城中文学校”进行了京剧艺术交流及展演等活动。</w:t>
      </w:r>
    </w:p>
    <w:p>
      <w:pPr>
        <w:pStyle w:val="Normal"/>
        <w:ind w:firstLine="420"/>
        <w:rPr/>
      </w:pPr>
      <w:r>
        <w:rPr/>
        <w:t>２月１２日，出访团一行３０人由贡献国书记带队准备出发，到达机场后因亚特兰大机场突遇暴风雪而关闭，导致行程更改为２月１３日出发。１３日正常出行后途经日本并于当日转机，于２月１３日（美国当地时间）抵达亚特兰大。出访团成员抵达后稍作休整，就投入到当地与我们一同合作演出的演员及工作人员的紧张合成与排练工作中，近午夜才返回旅馆休息。第二天中午在剧场进行联排，晚七点正式演出，所有出访团成员在时差还没有倒过来的情况下进行了首场演出并大获成功。在没有喘息的情况下连夜卸台、装车，全体成员坐大巴冒雨启程赶赴华盛顿。</w:t>
      </w:r>
    </w:p>
    <w:p>
      <w:pPr>
        <w:pStyle w:val="Normal"/>
        <w:ind w:firstLine="420"/>
        <w:rPr/>
      </w:pPr>
      <w:r>
        <w:rPr/>
        <w:t>本次访美交流行程共六天，正式演出共三场、学校交流一场，当地华人媒体对此次交流活动进行了专题报道，不少华人闻讯赶来观看，演出结束后，纷纷来到后台参观，赞扬演员们的精彩表演。</w:t>
      </w:r>
    </w:p>
    <w:p>
      <w:pPr>
        <w:pStyle w:val="Normal"/>
        <w:ind w:firstLine="420"/>
        <w:rPr/>
      </w:pPr>
      <w:r>
        <w:rPr/>
        <w:t>这次赴美交流访问期间，全体出访团员在领队贡献国书记的带领下，精诚合作、团结一致，书记亲力亲为带领全体团员，不顾舟车劳顿、时差困扰、任务繁重等重重困难，所到之处不分你我、相互协作，积极投入到工作及演出中，圆满完成了每场演出与交流活动。中国驻美大使馆同志对此次演出给予了关心。正在纽约出访的学校宣传部部长张生泉出席了新闻发布会并和孙惠柱、胡开奇教授一起观看了在纽约的演出。（文／郭永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钱隆荣获“２０１３上海大学生年度人物”称号</w:t>
      </w:r>
    </w:p>
    <w:p>
      <w:pPr>
        <w:pStyle w:val="Normal"/>
        <w:ind w:firstLine="420"/>
        <w:rPr/>
      </w:pPr>
      <w:r>
        <w:rPr/>
        <w:t>本报讯</w:t>
      </w:r>
      <w:r>
        <w:rPr>
          <w:rFonts w:eastAsia="Times New Roman"/>
        </w:rPr>
        <w:t xml:space="preserve">  </w:t>
      </w:r>
      <w:r>
        <w:rPr/>
        <w:t>３月４日，２０１３上海大学生年度人物颁奖典礼在华东理工大学逸夫楼举行，我校电影电视学院主持人艺术方向三年级硕士研究生钱隆同学荣获“２０１３上海大学生年度人物”称号。</w:t>
      </w:r>
    </w:p>
    <w:p>
      <w:pPr>
        <w:pStyle w:val="Normal"/>
        <w:ind w:firstLine="420"/>
        <w:rPr/>
      </w:pPr>
      <w:r>
        <w:rPr/>
        <w:t>上海大学生年度人物评选活动由市委宣传部、市教卫工作党委、市教委、团市委联合举办，上海教育报刊总社主办、东方教育时报承办，已连续举办四届。２０１３上海大学生年度人物评选共收到来自全上海４２所高校申报的６８份材料。组委会组成初，评委从６８份材料中推荐出２０位候选人，然后通过网络投票、学校投票以及专家评选，选出１０位大学生年度人物、十位大学生年度人物提名奖。</w:t>
      </w:r>
    </w:p>
    <w:p>
      <w:pPr>
        <w:pStyle w:val="Normal"/>
        <w:ind w:firstLine="420"/>
        <w:rPr/>
      </w:pPr>
      <w:r>
        <w:rPr/>
        <w:t>钱隆在发表获奖感言时说：“今天走上舞台这个过程对于我而言既熟悉又陌生，熟悉是因为作为一名艺术院校的大学生，站在舞台上是一件再平常不过的事，而陌生是因为这次走上舞台的几步路让我突然意识到这个奖项的厚重、价值和对我的鞭策。以前，艺术的舞台是我的课堂；今后，我更希望在社会的大舞台上继续绽放当代大学生的风采。感谢我的母校——上海戏剧学院，更要感谢这个属于你我的时代！”</w:t>
      </w:r>
      <w:r>
        <w:rPr>
          <w:rFonts w:eastAsia="Times New Roman"/>
        </w:rPr>
        <w:t xml:space="preserve">        </w:t>
      </w:r>
      <w:r>
        <w:rPr/>
        <w:t>（文／学生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何雁受邀担任香港演艺学院</w:t>
      </w:r>
    </w:p>
    <w:p>
      <w:pPr>
        <w:pStyle w:val="Normal"/>
        <w:ind w:firstLine="420"/>
        <w:rPr/>
      </w:pPr>
      <w:r>
        <w:rPr/>
        <w:t>校外学术评审员</w:t>
      </w:r>
    </w:p>
    <w:p>
      <w:pPr>
        <w:pStyle w:val="Normal"/>
        <w:ind w:firstLine="420"/>
        <w:rPr/>
      </w:pPr>
      <w:r>
        <w:rPr/>
        <w:t>本报讯</w:t>
      </w:r>
      <w:r>
        <w:rPr>
          <w:rFonts w:eastAsia="Times New Roman"/>
        </w:rPr>
        <w:t xml:space="preserve">  </w:t>
      </w:r>
      <w:r>
        <w:rPr/>
        <w:t>近日，我校表演系何雁副教授受邀担任香港演艺学院戏剧学院校外学术评审员，将于５月底赴该校，为戏剧艺术学士（荣誉）学位（表演系）的课程做出评核。</w:t>
      </w:r>
    </w:p>
    <w:p>
      <w:pPr>
        <w:pStyle w:val="Normal"/>
        <w:ind w:firstLine="420"/>
        <w:rPr/>
      </w:pPr>
      <w:r>
        <w:rPr/>
        <w:t>校外学术评审员主要工作包括评核课程纲要、与师生讨论教学方式，并反映该校的课程和有关学术活动的质素（当中包括演出及彩排）。</w:t>
      </w:r>
    </w:p>
    <w:p>
      <w:pPr>
        <w:pStyle w:val="Normal"/>
        <w:ind w:firstLine="420"/>
        <w:rPr/>
      </w:pPr>
      <w:r>
        <w:rPr/>
        <w:t>与此同时，香港演艺学院戏剧学院还邀请何雁老师出席观赏该校于５月１９—２４日在演艺实验剧场演出的潘惠森作品《人间烟火》以及５月底在演艺黑盒子演出的莎士比亚作品《驯悍记》。</w:t>
      </w:r>
    </w:p>
    <w:p>
      <w:pPr>
        <w:pStyle w:val="Normal"/>
        <w:ind w:firstLine="420"/>
        <w:rPr/>
      </w:pPr>
      <w:r>
        <w:rPr/>
        <w:t>据悉，香港演艺学院戏剧学院的师生曾于２０１２年６月到我校访问学习，并观摩了何雁老师的课堂教学。</w:t>
      </w:r>
    </w:p>
    <w:p>
      <w:pPr>
        <w:pStyle w:val="Normal"/>
        <w:ind w:firstLine="420"/>
        <w:rPr/>
      </w:pPr>
      <w:r>
        <w:rPr>
          <w:rFonts w:eastAsia="Times New Roman"/>
        </w:rPr>
        <w:t xml:space="preserve">    </w:t>
      </w:r>
      <w:r>
        <w:rPr/>
        <w:t>（文／表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京梆两下锅</w:t>
      </w:r>
      <w:r>
        <w:rPr>
          <w:rFonts w:eastAsia="Times New Roman"/>
        </w:rPr>
        <w:t xml:space="preserve"> </w:t>
      </w:r>
      <w:r>
        <w:rPr/>
        <w:t>谭腔遗风</w:t>
      </w:r>
      <w:r>
        <w:rPr>
          <w:rFonts w:eastAsia="Times New Roman"/>
        </w:rPr>
        <w:t xml:space="preserve"> </w:t>
      </w:r>
      <w:r>
        <w:rPr/>
        <w:t>珍珠埋尘六十载</w:t>
      </w:r>
    </w:p>
    <w:p>
      <w:pPr>
        <w:pStyle w:val="Normal"/>
        <w:ind w:firstLine="420"/>
        <w:rPr/>
      </w:pPr>
      <w:r>
        <w:rPr/>
        <w:t>重现上海滩</w:t>
      </w:r>
      <w:r>
        <w:rPr>
          <w:rFonts w:eastAsia="Times New Roman"/>
        </w:rPr>
        <w:t xml:space="preserve"> </w:t>
      </w:r>
      <w:r>
        <w:rPr/>
        <w:t>骨子老戏</w:t>
      </w:r>
      <w:r>
        <w:rPr>
          <w:rFonts w:eastAsia="Times New Roman"/>
        </w:rPr>
        <w:t xml:space="preserve"> </w:t>
      </w:r>
      <w:r>
        <w:rPr/>
        <w:t>甲子轮回再登台</w:t>
      </w:r>
    </w:p>
    <w:p>
      <w:pPr>
        <w:pStyle w:val="Normal"/>
        <w:ind w:firstLine="420"/>
        <w:rPr/>
      </w:pPr>
      <w:r>
        <w:rPr/>
        <w:t>本报讯</w:t>
      </w:r>
      <w:r>
        <w:rPr>
          <w:rFonts w:eastAsia="Times New Roman"/>
        </w:rPr>
        <w:t xml:space="preserve">  </w:t>
      </w:r>
      <w:r>
        <w:rPr/>
        <w:t>２月２８日晚，由上戏“谭鑫培艺术研究室”、“梅兰芳艺术研究室”项目演出京剧《打渔杀家》、《翠屏山》在逸夫舞台惊艳亮相。当晚，连绵夜雨没能阻挡京剧戏迷的热情，剧院内座无虚席。</w:t>
      </w:r>
    </w:p>
    <w:p>
      <w:pPr>
        <w:pStyle w:val="Normal"/>
        <w:ind w:firstLine="420"/>
        <w:rPr/>
      </w:pPr>
      <w:r>
        <w:rPr>
          <w:rFonts w:cs="宋体;SimSun" w:ascii="宋体;SimSun" w:hAnsi="宋体;SimSun"/>
        </w:rPr>
        <w:t>“</w:t>
      </w:r>
      <w:r>
        <w:rPr/>
        <w:t>谭鑫培艺术研究室”是我校戏曲人才培养之高地，整理改编失传剧目《翠屏山》这一项目，是该研究室２０１３年工作之一。京剧《翠屏山》以《水浒传》为背景，讲述了杨雄、石秀结拜，杨使石开设肉铺。杨妻潘巧云与僧裴如海私通。为石所见，告杨雄。杨雄醉归，潘巧云及婢迎儿反诬石秀戏己。杨雄不察，与石绝交。石秀与潘巧云反目，愤而离去，乘醉夜杀裴如海，杨雄始悟，定计诓潘巧云及迎儿至翠屏山，勘问奸情，杀死巧云等。该剧在上海舞台上已绝响６０余年。剧本源自明</w:t>
      </w:r>
      <w:r>
        <w:rPr/>
        <w:t>·</w:t>
      </w:r>
      <w:r>
        <w:rPr/>
        <w:t>沈自晋《翠屏山》传奇（取材《水浒传》），谭派创始人谭鑫培先生在１８８０—１８９０年间重新编创此剧，融文、武、表演于一炉。剧中石秀唱“西皮三眼”是唯一一出武生文唱“慢板”剧目；石秀“六合刀”是谭鑫培向少林寺方丈学习后化入剧中；初创时谭鑫培与田际云（艺名响九霄）合作，生、旦并重，一时大红，成为武生与花旦合作的突出代表。</w:t>
      </w:r>
    </w:p>
    <w:p>
      <w:pPr>
        <w:pStyle w:val="Normal"/>
        <w:ind w:firstLine="420"/>
        <w:rPr/>
      </w:pPr>
      <w:r>
        <w:rPr/>
        <w:t>该剧由戏曲学院副院长、谭门弟子、著名京剧表演艺术家王立军携手戏曲学校优秀青年教师牟元笛领衔主演，特邀著名京剧演员曹剑文、萧润年、金锡华鼎力助阵，强强联手，以出色的唱念做打征服了全场观众。王立军是全国公认的京剧表演文武兼备的人才，谭、杨两派继承人；第三届戏剧梅花奖获得者；先承杨派武生，后拜谭元寿为师，习谭派老生。在剧中饰演的石秀一角英武逼人，以文武见长的唱功也令人赞叹，六合刀独其特色，可谓举手投足皆是戏；牟元笛是全国公认的新生代男旦代表之一，嗓音甜美、基本功扎实，跷功突出，擅长表演，文武兼备，近年深得老艺术家毕谷云先生真传。曹剑文的杨雄老辣独到；萧润年的潘老丈尽显丑行风采；金锡华的海和尚一上场就赢得了满堂彩。该剧由戏曲学院原戏曲导演教研室主任宋捷老师担任导演，王金璐、毕谷云、王展云等几位业内专家都为该剧的排练提供了不少宝贵建议。</w:t>
      </w:r>
    </w:p>
    <w:p>
      <w:pPr>
        <w:pStyle w:val="Normal"/>
        <w:ind w:firstLine="420"/>
        <w:rPr/>
      </w:pPr>
      <w:r>
        <w:rPr/>
        <w:t>京剧《打渔杀家》作为当晚的友情助演剧目，也让戏迷观众们一饱眼福。该剧讲述了阮小二易名萧恩，与女儿萧桂英打鱼为生。遇故人李俊携友倪荣来访，同饮舟中。土豪丁士燮遣丁郎催讨渔税，李、倪斥之。丁郎回报，丁又遣大教师至萧恩家勒索，被萧恩痛殴而逃。萧至县衙首告，反被县官吕子秋杖责，且逼其过江至丁处赔礼。萧忍无可忍，携桂英黑夜过江，假献庆顶珠为名，闯入丁府，杀死其全家。该剧由戏曲学校梅派新秀炼雯晴同学主演，她嗓音高宽清亮、圆润甜脆俱备，故音色极其纯净饱满，尽显梅派艺术的醇厚唱功，全场叫好连连。</w:t>
      </w:r>
    </w:p>
    <w:p>
      <w:pPr>
        <w:pStyle w:val="Normal"/>
        <w:ind w:firstLine="420"/>
        <w:rPr/>
      </w:pPr>
      <w:r>
        <w:rPr/>
        <w:t>（文／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摩尔多瓦文化部长一行访问我校</w:t>
      </w:r>
    </w:p>
    <w:p>
      <w:pPr>
        <w:pStyle w:val="Normal"/>
        <w:ind w:firstLine="420"/>
        <w:rPr/>
      </w:pPr>
      <w:r>
        <w:rPr/>
        <w:t>本报讯</w:t>
      </w:r>
      <w:r>
        <w:rPr>
          <w:rFonts w:eastAsia="Times New Roman"/>
        </w:rPr>
        <w:t xml:space="preserve"> </w:t>
      </w:r>
      <w:r>
        <w:rPr/>
        <w:t>２月２１日，摩尔多瓦文化部长一行３人在文化部有关人员的陪同下访问了我校。我校党委书记楼巍、副院长宫宝荣等接待来访客人，双方就我校与摩尔多瓦戏剧艺术建立合作交流进行了友好会谈，摩尔多瓦文化部长表示中国的艺术在摩尔多瓦非常受欢迎，希望我校能把中国优秀的艺术带到摩尔多瓦。来访的摩尔多瓦音乐、戏剧视觉艺术学院院长表示希望与我校建立合作关系。</w:t>
      </w:r>
      <w:r>
        <w:rPr>
          <w:rFonts w:eastAsia="Times New Roman"/>
        </w:rPr>
        <w:t xml:space="preserve">                              </w:t>
      </w:r>
      <w:r>
        <w:rPr/>
        <w:t>（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王新奎作“上海自贸区建设”的辅导讲座</w:t>
      </w:r>
    </w:p>
    <w:p>
      <w:pPr>
        <w:pStyle w:val="Normal"/>
        <w:ind w:firstLine="420"/>
        <w:rPr/>
      </w:pPr>
      <w:r>
        <w:rPr/>
        <w:t>本报讯</w:t>
      </w:r>
      <w:r>
        <w:rPr>
          <w:rFonts w:eastAsia="Times New Roman"/>
        </w:rPr>
        <w:t xml:space="preserve"> </w:t>
      </w:r>
      <w:r>
        <w:rPr/>
        <w:t>（记者</w:t>
      </w:r>
      <w:r>
        <w:rPr>
          <w:rFonts w:eastAsia="Times New Roman"/>
        </w:rPr>
        <w:t xml:space="preserve"> </w:t>
      </w:r>
      <w:r>
        <w:rPr/>
        <w:t>白水）１月９日上午，著名学者、原上海市政协副主席、“上海自贸区”建设决策顾问王新奎教授在端钧剧场为我校举行“上海自贸区建设”的辅导讲座。讲座由党委书记楼巍主持，校领导和全体中层干部以及相关师生出席。</w:t>
      </w:r>
    </w:p>
    <w:p>
      <w:pPr>
        <w:pStyle w:val="Normal"/>
        <w:ind w:firstLine="420"/>
        <w:rPr/>
      </w:pPr>
      <w:r>
        <w:rPr/>
        <w:t>上海自贸区建设是党中央、国务院作出的一个重大决策，也是政府贯彻三中全会精神的一个重大举措，更是上海做好新一轮改革排头兵的重要标志。王新奎同志作为这一项目的决策顾问，在讲座中详细为听众讲解了自贸区的意义和功能以及对国家和上海未来发展的价值，让大家不仅学到了知识，更认识了改革任重道远的使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信息社会的眼光看世界</w:t>
      </w:r>
    </w:p>
    <w:p>
      <w:pPr>
        <w:pStyle w:val="Normal"/>
        <w:ind w:firstLine="420"/>
        <w:rPr/>
      </w:pPr>
      <w:r>
        <w:rPr>
          <w:rFonts w:cs="宋体;SimSun" w:ascii="宋体;SimSun" w:hAnsi="宋体;SimSun"/>
        </w:rPr>
        <w:t>——</w:t>
      </w:r>
      <w:r>
        <w:rPr/>
        <w:t>张新红同志为我校干部作学习辅导</w:t>
      </w:r>
    </w:p>
    <w:p>
      <w:pPr>
        <w:pStyle w:val="Normal"/>
        <w:ind w:firstLine="420"/>
        <w:rPr/>
      </w:pPr>
      <w:r>
        <w:rPr/>
        <w:t>本报讯</w:t>
      </w:r>
      <w:r>
        <w:rPr>
          <w:rFonts w:eastAsia="Times New Roman"/>
        </w:rPr>
        <w:t xml:space="preserve">  </w:t>
      </w:r>
      <w:r>
        <w:rPr/>
        <w:t>（记者</w:t>
      </w:r>
      <w:r>
        <w:rPr>
          <w:rFonts w:eastAsia="Times New Roman"/>
        </w:rPr>
        <w:t xml:space="preserve"> </w:t>
      </w:r>
      <w:r>
        <w:rPr/>
        <w:t>白水）１月１０日上午，国家发改委信息中心信息化研究部主任张新红同志在新空间剧场为我校中心组学习会作题为“用信息社会的眼光看世界”的专题讲座。韩生院长主持会议，校领导和全体中心组学习成员出席。</w:t>
      </w:r>
    </w:p>
    <w:p>
      <w:pPr>
        <w:pStyle w:val="Normal"/>
        <w:ind w:firstLine="420"/>
        <w:rPr/>
      </w:pPr>
      <w:r>
        <w:rPr/>
        <w:t>在两个多小时的讲座中，张新红同志联系信息社会的发展实际以及它对我们政治、经济、文化等各个领域产生的重大影响展开了宣讲。其中，“ｈｏｌｄ不住的世界”、“如何认识</w:t>
      </w:r>
      <w:r>
        <w:rPr>
          <w:rFonts w:eastAsia="Times New Roman"/>
        </w:rPr>
        <w:t xml:space="preserve"> </w:t>
      </w:r>
      <w:r>
        <w:rPr/>
        <w:t>和ｈｏｌｄ住这个世界”等一系列问题在讲座中被一一解读，引起了大家的思考，使大家对信息社会产生的变化有了新的认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潘世伟为中心组作三中全会精神辅导报告</w:t>
      </w:r>
    </w:p>
    <w:p>
      <w:pPr>
        <w:pStyle w:val="Normal"/>
        <w:ind w:firstLine="420"/>
        <w:rPr/>
      </w:pPr>
      <w:r>
        <w:rPr/>
        <w:t>本报讯</w:t>
      </w:r>
      <w:r>
        <w:rPr>
          <w:rFonts w:eastAsia="Times New Roman"/>
        </w:rPr>
        <w:t xml:space="preserve"> </w:t>
      </w:r>
      <w:r>
        <w:rPr/>
        <w:t>（记者</w:t>
      </w:r>
      <w:r>
        <w:rPr>
          <w:rFonts w:eastAsia="Times New Roman"/>
        </w:rPr>
        <w:t xml:space="preserve"> </w:t>
      </w:r>
      <w:r>
        <w:rPr/>
        <w:t>白水）１月８日下午，上海社会科学院党委书记潘世伟同志在我校新空间剧场为中心组成员作十八届三中全会精神辅导报告。党委书记楼巍主持报告会，校领导和全体中层干部共计六十余人出席会议。</w:t>
      </w:r>
    </w:p>
    <w:p>
      <w:pPr>
        <w:pStyle w:val="Normal"/>
        <w:ind w:firstLine="420"/>
        <w:rPr/>
      </w:pPr>
      <w:r>
        <w:rPr/>
        <w:t>党的十八届三中全会的召开以及全会通过的决定，为我党我国今后的一个较长时期的发展提供了纲领性文件指导和思想导航。在两个小时的报告中，潘世伟同志用深入浅出和形象深刻的理论和案例解读了全会精神，尤其是重点解读了“市场起决定性作用”这一表述的深刻内涵，使全场听众受益匪浅。</w:t>
      </w:r>
    </w:p>
    <w:p>
      <w:pPr>
        <w:pStyle w:val="Normal"/>
        <w:ind w:firstLine="420"/>
        <w:rPr/>
      </w:pPr>
      <w:r>
        <w:rPr/>
        <w:t>楼巍同志在报告会上发表了讲话。他强调，今天的报告既是中心组重要内容，也是为期三天干部会议的重要议程。我们一定要认真学习全会精神，尤其是积极领会全会关于文化体制改革的精神并以之推动我校各项事业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上海国际艺术节组委会感谢信</w:t>
      </w:r>
    </w:p>
    <w:p>
      <w:pPr>
        <w:pStyle w:val="Normal"/>
        <w:ind w:firstLine="420"/>
        <w:rPr/>
      </w:pPr>
      <w:r>
        <w:rPr/>
        <w:t>上海戏剧学院：</w:t>
      </w:r>
    </w:p>
    <w:p>
      <w:pPr>
        <w:pStyle w:val="Normal"/>
        <w:ind w:firstLine="420"/>
        <w:rPr/>
      </w:pPr>
      <w:r>
        <w:rPr/>
        <w:t>由中华人民共和国文化部主办、上海市人民政府承办的第十五届中国上海国际艺术节已圆满落幕。</w:t>
      </w:r>
    </w:p>
    <w:p>
      <w:pPr>
        <w:pStyle w:val="Normal"/>
        <w:ind w:firstLine="420"/>
        <w:rPr/>
      </w:pPr>
      <w:r>
        <w:rPr/>
        <w:t>为期一个月的中国上海国际艺术节，舞台演出经典一流、新作云集；展览博览绚烂厚重、精彩独特；群文活动覆盖申城、形式新颖；演出交易注重实效、成果喜人；艺术论坛共话发展、睿智迸发；扶持青年艺术家计划文教结合、富有创意；节中节、分会场活动丰富多样、精彩纷呈。各项活动顺利开展，并取得成功，这与你们的热情参与、鼎力相助分不开，艺术节的精彩，有你们付出的辛劳；艺术节的成功，凝聚着你们的心血，谨此表示衷心的感谢！</w:t>
      </w:r>
    </w:p>
    <w:p>
      <w:pPr>
        <w:pStyle w:val="Normal"/>
        <w:ind w:firstLine="420"/>
        <w:rPr/>
      </w:pPr>
      <w:r>
        <w:rPr/>
        <w:t>党的十八大和十八届三中全会提出了今后的奋斗目标和任务，也为建设文化强国指明了方向。全面建成小康社会，实现中华民族的伟大复兴，文化承载着光荣的使命。相信通过中国上海国际艺术节这个平台，积极引进国外优秀的文化艺术作品，努力推进中国文化的创新成果，一定能为推动中国特色社会主义文化事业的大发展、大繁荣做出新的贡献。</w:t>
      </w:r>
    </w:p>
    <w:p>
      <w:pPr>
        <w:pStyle w:val="Normal"/>
        <w:ind w:firstLine="420"/>
        <w:rPr/>
      </w:pPr>
      <w:r>
        <w:rPr/>
        <w:t>中国上海国际艺术节已成为上海一张亮丽的文化名片，我们诚挚希望你们今后能一如既往地关心、参与、支持艺术节，共同为建设上海国际文化大都市作出不懈努力，创造新的成果！</w:t>
      </w:r>
    </w:p>
    <w:p>
      <w:pPr>
        <w:pStyle w:val="Normal"/>
        <w:ind w:firstLine="420"/>
        <w:rPr/>
      </w:pPr>
      <w:r>
        <w:rPr/>
        <w:t>此致</w:t>
      </w:r>
    </w:p>
    <w:p>
      <w:pPr>
        <w:pStyle w:val="Normal"/>
        <w:ind w:firstLine="420"/>
        <w:rPr/>
      </w:pPr>
      <w:r>
        <w:rPr/>
        <w:t>敬礼！</w:t>
      </w:r>
    </w:p>
    <w:p>
      <w:pPr>
        <w:pStyle w:val="Normal"/>
        <w:ind w:firstLine="420"/>
        <w:rPr/>
      </w:pPr>
      <w:r>
        <w:rPr/>
        <w:t>中国上海国际艺术节组织委员会</w:t>
      </w:r>
      <w:r>
        <w:rPr>
          <w:rFonts w:eastAsia="Times New Roman"/>
        </w:rPr>
        <w:t xml:space="preserve">                                                                                                </w:t>
      </w:r>
      <w:r>
        <w:rPr/>
        <w:t>２０１３年１２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文明单位创建工作有条不紊</w:t>
      </w:r>
    </w:p>
    <w:p>
      <w:pPr>
        <w:pStyle w:val="Normal"/>
        <w:ind w:firstLine="420"/>
        <w:rPr/>
      </w:pPr>
      <w:r>
        <w:rPr/>
        <w:t>本报讯</w:t>
      </w:r>
      <w:r>
        <w:rPr>
          <w:rFonts w:eastAsia="Times New Roman"/>
        </w:rPr>
        <w:t xml:space="preserve"> </w:t>
      </w:r>
      <w:r>
        <w:rPr/>
        <w:t>（记者</w:t>
      </w:r>
      <w:r>
        <w:rPr>
          <w:rFonts w:eastAsia="Times New Roman"/>
        </w:rPr>
        <w:t xml:space="preserve"> </w:t>
      </w:r>
      <w:r>
        <w:rPr/>
        <w:t>一品）寒假期间，学校依旧工作气氛浓郁。除了一年一度的招生工作，２０１３年文明单位创建工作也有条不紊地进行。</w:t>
      </w:r>
    </w:p>
    <w:p>
      <w:pPr>
        <w:pStyle w:val="Normal"/>
        <w:ind w:firstLine="420"/>
        <w:rPr/>
      </w:pPr>
      <w:r>
        <w:rPr/>
        <w:t>根据市文明办、市教卫党委文明办要求，我校将于２月中旬参加市级文明单位的中期评审，除了写作社会责任报告外，还需要整理相关创建材料上传到文明网供评委匿名评审。这项工作得到了校领导和各部门师生的高度重视。１月６日下午，党委副书记胡敏组织召开文明创建工作会议，亲自动员，对工作进行总体布署。校文明办主任、宣传部长张生泉就新一轮文明单位考评指标和社会责任报告编制指标进行了解读，对各单位需提供材料的分类、内涵以及材料报送的时间节点、主要内容、篇幅、格式等做了明确说明。各职能部门负责人和联络人３０多人参加会议。</w:t>
      </w:r>
    </w:p>
    <w:p>
      <w:pPr>
        <w:pStyle w:val="Normal"/>
        <w:ind w:firstLine="420"/>
        <w:rPr/>
      </w:pPr>
      <w:r>
        <w:rPr/>
        <w:t>会上，胡书记强调，文明创建工作覆盖学校的教学科研、管理服务等方方面面，既是对过去工作的梳理和成果展示，也是指导各院系、各部门工作的具体标准和要求。在整理上报文明创建成果的过程中，希望各部门在校文明办的领导下，将文明创建的各项指标纳入到实际工作中加以落实，进一步审视自身的优点和缺点，把这项工作视为是一次提高工作效能的契机，共同推进学校文明创建工作再上新台阶。</w:t>
      </w:r>
    </w:p>
    <w:p>
      <w:pPr>
        <w:pStyle w:val="Normal"/>
        <w:ind w:firstLine="420"/>
        <w:rPr/>
      </w:pPr>
      <w:r>
        <w:rPr/>
        <w:t>会后，各部门联络人根据会议要求，整理上报材料。虽然学校已放假，但不少老师依旧选择放弃假期，值守在岗位上把工作做好、做实，文明创建的意义凸现在现实生活中，这个假期里，校园里处处盛放着美丽的文明之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专业教学工作室专题研讨会召开</w:t>
      </w:r>
    </w:p>
    <w:p>
      <w:pPr>
        <w:pStyle w:val="Normal"/>
        <w:ind w:firstLine="420"/>
        <w:rPr/>
      </w:pPr>
      <w:r>
        <w:rPr/>
        <w:t>本报讯</w:t>
      </w:r>
      <w:r>
        <w:rPr>
          <w:rFonts w:eastAsia="Times New Roman"/>
        </w:rPr>
        <w:t xml:space="preserve"> </w:t>
      </w:r>
      <w:r>
        <w:rPr/>
        <w:t>１月３日下午，我校第二期专业教学工作室中期汇报暨２０１４年工作计划专题研讨会议在佛西楼会议室召开。院长韩生、教务处长厉震林、我校教学工作室管理工作小组有关成员、１９个正式立项工作室的主持人及其代表、４个在建工作室的负责人参加了本次会议。会议由黄昌勇副院长主持。</w:t>
      </w:r>
    </w:p>
    <w:p>
      <w:pPr>
        <w:pStyle w:val="Normal"/>
        <w:ind w:firstLine="420"/>
        <w:rPr/>
      </w:pPr>
      <w:r>
        <w:rPr/>
        <w:t>首先，黄昌勇副院长对专业教学工作室建设提出要求，应该更多地在特色和质量上提升，尤其要和教研室的功能分开。专业教学工作室建设应该是有特色、跨界、跨学科、跨专业、跨校的，下一步工作推进需要进一步深化。随后，教务处厉震林处长重申了专业教学工作室建设的五个目标设计：一是要有高度，其教学理念、思想以及特色都要有一定的高度；二是工作室与教学的结合度，其重点工作是要培养学生的介入，尤其是本科生的受益面和受益程度；三是项目度，通过项目带动教学，吸引学生参与；四是显示度，要有一定的社会显示度和行业影响力；五是团队建设，将是专业教学工作室的中心工作之一。</w:t>
      </w:r>
    </w:p>
    <w:p>
      <w:pPr>
        <w:pStyle w:val="Normal"/>
        <w:ind w:firstLine="420"/>
        <w:rPr/>
      </w:pPr>
      <w:r>
        <w:rPr/>
        <w:t>１９个正式立项工作室的主持人或者代表、４个在建工作室的负责人依次汇报了２０１３年建设情况和２０１４年工作计划，并提出了许多良好建议。韩生院长在听取各个工作室汇报以后，对各个工作室认真投入建设工作给予肯定。他强调，工作室的建设对于强化艺术教育的个性、教师的个性有着很大的推动作用。今天的汇报，每位工作室负责人都做了认真的准备，这次专题研讨会既作为一年工作室建设工作的总结与展示，同时也为各个专业教学工作室搭建一个互相交流、学习的平台，将为以后工作室的深化发展奠定良好的基础。</w:t>
      </w:r>
    </w:p>
    <w:p>
      <w:pPr>
        <w:pStyle w:val="Normal"/>
        <w:ind w:firstLine="420"/>
        <w:rPr/>
      </w:pPr>
      <w:r>
        <w:rPr/>
        <w:t>我校工作室管理工作小组和教学指导委员会将对各个专业教学工作室进行绩效评估，并结合今年工作计划和预算安排，进一步规范和提升我校专业教学工作室的建设工作。（文／宋媛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戏”里“戏”外都是“成长剧”</w:t>
      </w:r>
      <w:r>
        <w:rPr>
          <w:rFonts w:eastAsia="Times New Roman"/>
        </w:rPr>
        <w:t xml:space="preserve">  </w:t>
      </w:r>
      <w:r>
        <w:rPr/>
        <w:t>“课”内“课”外皆是“幸福曲”</w:t>
      </w:r>
    </w:p>
    <w:p>
      <w:pPr>
        <w:pStyle w:val="Normal"/>
        <w:ind w:firstLine="420"/>
        <w:rPr/>
      </w:pPr>
      <w:r>
        <w:rPr/>
        <w:t>文汇报：艺术“大幕”融入人生“全剧”之后……</w:t>
      </w:r>
    </w:p>
    <w:p>
      <w:pPr>
        <w:pStyle w:val="Normal"/>
        <w:ind w:firstLine="420"/>
        <w:rPr/>
      </w:pPr>
      <w:r>
        <w:rPr>
          <w:rFonts w:cs="宋体;SimSun" w:ascii="宋体;SimSun" w:hAnsi="宋体;SimSun"/>
        </w:rPr>
        <w:t>——</w:t>
      </w:r>
      <w:r>
        <w:rPr/>
        <w:t>上海戏剧学院附属高级中学实施“幸福教育”助学生成才</w:t>
      </w:r>
    </w:p>
    <w:p>
      <w:pPr>
        <w:pStyle w:val="Normal"/>
        <w:ind w:firstLine="420"/>
        <w:rPr/>
      </w:pPr>
      <w:r>
        <w:rPr/>
        <w:t>共同的“主旋律”：“幸福教育”为幸福人生奠基</w:t>
      </w:r>
    </w:p>
    <w:p>
      <w:pPr>
        <w:pStyle w:val="Normal"/>
        <w:ind w:firstLine="420"/>
        <w:rPr/>
      </w:pPr>
      <w:r>
        <w:rPr>
          <w:rFonts w:cs="宋体;SimSun" w:ascii="宋体;SimSun" w:hAnsi="宋体;SimSun"/>
        </w:rPr>
        <w:t>“</w:t>
      </w:r>
      <w:r>
        <w:rPr/>
        <w:t>上戏附中”，每年都要举行大型文艺汇演，这不仅是艺术班的“盛宴”，更是普通班的“群萃”，让所有演的学生、看的学生都有幸福的感觉，幸福成为共同的旋律。</w:t>
      </w:r>
    </w:p>
    <w:p>
      <w:pPr>
        <w:pStyle w:val="Normal"/>
        <w:ind w:firstLine="420"/>
        <w:rPr/>
      </w:pPr>
      <w:r>
        <w:rPr/>
        <w:t>为强化、完善课程结构，体现“幸福教育”为幸福人生奠基的办学理念，学校以科研课题《统整艺术课程，实现专业性与普适性结合的实践研究》为引领，对已有的艺术课程进行整理、归纳，进一步挖掘资源，研发了丰富多彩的艺术活动课程。</w:t>
      </w:r>
    </w:p>
    <w:p>
      <w:pPr>
        <w:pStyle w:val="Normal"/>
        <w:ind w:firstLine="420"/>
        <w:rPr/>
      </w:pPr>
      <w:r>
        <w:rPr/>
        <w:t>根据学生的个性化需求，规划、开设每周两次的艺术活动课程，并将其定位、设计成具有普适性特点的校本系列艺术课程。如：面向普通班学生的《走近经典》系列课程——《大师和他们的作品》、《经典音乐赏析》、《戏剧欣赏》；融合艺术班和普通班学生共同参与的音乐表演沙龙、韵律操、书法、动漫、紫藤话剧沙龙、舞蹈、校园微电影、体验剧场、体育舞蹈—华尔兹等１２门艺术活动课程，为艺术班和非艺术班同学搭建了相互交流的平台。课程表现形式活泼、多样，有大课、有小课，有动、有静，有分、有合，有互动热烈的音乐会，还有静静聆听的艺术讲座；学生们认识了徐悲鸿、张大千、了解了交响乐队的构成、感知了古筝曲《高山流水》、《渔舟唱晚》……</w:t>
      </w:r>
    </w:p>
    <w:p>
      <w:pPr>
        <w:pStyle w:val="Normal"/>
        <w:ind w:firstLine="420"/>
        <w:rPr/>
      </w:pPr>
      <w:r>
        <w:rPr>
          <w:rFonts w:cs="宋体;SimSun" w:ascii="宋体;SimSun" w:hAnsi="宋体;SimSun"/>
        </w:rPr>
        <w:t>“</w:t>
      </w:r>
      <w:r>
        <w:rPr/>
        <w:t>上戏附中”正开放视野，打造自己的艺术品牌课程，为学生提供更多的选择，铺设走向幸福的阳光大道。</w:t>
      </w:r>
    </w:p>
    <w:p>
      <w:pPr>
        <w:pStyle w:val="Normal"/>
        <w:ind w:firstLine="420"/>
        <w:rPr/>
      </w:pPr>
      <w:r>
        <w:rPr/>
        <w:t>美妙的“独奏曲”：艺术特长得到充分发展</w:t>
      </w:r>
    </w:p>
    <w:p>
      <w:pPr>
        <w:pStyle w:val="Normal"/>
        <w:ind w:firstLine="420"/>
        <w:rPr/>
      </w:pPr>
      <w:r>
        <w:rPr/>
        <w:t>艺术在“上戏附中”是流动的，学艺术的过程也是流动的。以艺术教育促进学生成长，挖掘学生多元潜质，利用现有的校园活动将艺术天赋转化为现实，使学生通过肢体的解放，最终实现心灵的释放。然而，这种学生艺术天赋的挖掘，不是单向的线性培养，而是双向的流动。如果艺术班的学生发现自己对艺术没有了兴趣，其可以再流向普通班。同样，在学生培养的过程中，学校注重把戏剧元素应用于基础学科，尤其是人文学科的教学过程中，通过戏剧教育触发学生的情感、激发学生的想象力与创造力，当普通班的学生发现自己具有艺术特长和兴趣的时候，其可以自由流向艺术班。</w:t>
      </w:r>
    </w:p>
    <w:p>
      <w:pPr>
        <w:pStyle w:val="Normal"/>
        <w:ind w:firstLine="420"/>
        <w:rPr/>
      </w:pPr>
      <w:r>
        <w:rPr>
          <w:rFonts w:cs="宋体;SimSun" w:ascii="宋体;SimSun" w:hAnsi="宋体;SimSun"/>
        </w:rPr>
        <w:t>“</w:t>
      </w:r>
      <w:r>
        <w:rPr/>
        <w:t>双向流动”培养模式是学生自我发现和教师发现共同起作用的过程。“上戏附中”充分利用上戏的教育资源，开设高端精品课程，让学生与艺术经典对话，还充分利用校外课程资源，如博物馆、美术馆等公共艺术展馆，为学生搭建零距离感受艺术魅力的平台，让学生在体验中发现自己的兴趣所在。同时，授课教师也会在教学和个人辅导的过程中，兼顾所有学生，对学生多鼓励，重视“罗森塔尔效应”的作用，有目的有意识的发现学生的艺术潜质，从而实现普通班与艺术班之间的横向流动。</w:t>
      </w:r>
    </w:p>
    <w:p>
      <w:pPr>
        <w:pStyle w:val="Normal"/>
        <w:ind w:firstLine="420"/>
        <w:rPr/>
      </w:pPr>
      <w:r>
        <w:rPr>
          <w:rFonts w:cs="宋体;SimSun" w:ascii="宋体;SimSun" w:hAnsi="宋体;SimSun"/>
        </w:rPr>
        <w:t>“</w:t>
      </w:r>
      <w:r>
        <w:rPr/>
        <w:t>戏”里“戏”外都是“成长剧”，“课”内“课”外皆是“幸福曲”：艺术“大幕”融入人生“全剧”之后，“上戏附中”的舞台四季生辉，学生的人生无限风光，校长肖英和她的团队展望未来充满信心。</w:t>
      </w:r>
    </w:p>
    <w:p>
      <w:pPr>
        <w:pStyle w:val="Normal"/>
        <w:ind w:firstLine="420"/>
        <w:rPr/>
      </w:pPr>
      <w:r>
        <w:rPr/>
        <w:t>和谐的“圆舞曲”：艺术教育惠泽每个学子</w:t>
      </w:r>
    </w:p>
    <w:p>
      <w:pPr>
        <w:pStyle w:val="Normal"/>
        <w:ind w:firstLine="420"/>
        <w:rPr/>
      </w:pPr>
      <w:r>
        <w:rPr/>
        <w:t>在校园，艺术成为全体学生的“必修课”，通过艺术班与普通班的结合，课程统整，打造艺术特色学校。由于艺术特色普通高中要兼顾艺术班学生与普通班学生，学校所提供的基本的特色教育服务是面向全体学生的。为了实现普通班与艺术班课程相统整，学校从已有艺术专业课程中提炼出具有一定普适性价值的实践类课程，投入到非艺术班学生的拓展、研究型课程中，推广普适性强的、深受学生欢迎的艺术课程，提高非艺术班学生感受艺术、体验艺术的能力，提高全体学生人文、艺术素养，起到以“点”带“面”的作用。充分挖掘艺术班课程中所体现的戏剧元素，如创意、表现性、体验性等融入到普通班课堂教学中，着力体现高一、高二、高三戏剧元素渗透的层次性，创建具有“上戏附中”特色的课堂教学模式。</w:t>
      </w:r>
    </w:p>
    <w:p>
      <w:pPr>
        <w:pStyle w:val="Normal"/>
        <w:ind w:firstLine="420"/>
        <w:rPr/>
      </w:pPr>
      <w:r>
        <w:rPr/>
        <w:t>学校注重学生全面成长，艺术教育贯彻专普结合的理念。普通班学生艺术活动课程的开设；艺术班学生专业课程的加强；全体学生画展、摄影展的举办；学校明信片设计的全员参与等，无疑都打破了原有艺术班与普通班学生艺术专业课程学习的界限，充分实行双向流动机制，从而提高全体学生感受艺术、体验艺术的能力，真正起到以“点”带“面”，推广普适艺术的作用，成为真正意义上的艺术特色学校。</w:t>
      </w:r>
    </w:p>
    <w:p>
      <w:pPr>
        <w:pStyle w:val="Normal"/>
        <w:ind w:firstLine="420"/>
        <w:rPr/>
      </w:pPr>
      <w:r>
        <w:rPr/>
        <w:t>（原载《文汇报》２０１４年２月２８日１２版：教育专稿，本文为节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打破“原创迷信”</w:t>
      </w:r>
    </w:p>
    <w:p>
      <w:pPr>
        <w:pStyle w:val="Normal"/>
        <w:ind w:firstLine="420"/>
        <w:rPr/>
      </w:pPr>
      <w:r>
        <w:rPr>
          <w:rFonts w:cs="宋体;SimSun" w:ascii="宋体;SimSun" w:hAnsi="宋体;SimSun"/>
        </w:rPr>
        <w:t>——</w:t>
      </w:r>
      <w:r>
        <w:rPr/>
        <w:t>《剧院魅影》的启示</w:t>
      </w:r>
    </w:p>
    <w:p>
      <w:pPr>
        <w:pStyle w:val="Normal"/>
        <w:numPr>
          <w:ilvl w:val="0"/>
          <w:numId w:val="2"/>
        </w:numPr>
        <w:rPr/>
      </w:pPr>
      <w:r>
        <w:rPr/>
        <w:t>孙惠柱</w:t>
      </w:r>
    </w:p>
    <w:p>
      <w:pPr>
        <w:pStyle w:val="Normal"/>
        <w:ind w:firstLine="420"/>
        <w:rPr/>
      </w:pPr>
      <w:r>
        <w:rPr/>
        <w:t>音乐剧《剧院魅影》并非绝对的原创。剧作者韦伯是在法国人伽思腾</w:t>
      </w:r>
      <w:r>
        <w:rPr/>
        <w:t>·</w:t>
      </w:r>
      <w:r>
        <w:rPr/>
        <w:t>勒胡的小说《歌剧院的魅影》这一原本以恐怖情节取胜的苦涩故事里，加进了自己正在深入品味的甜蜜的情感。不过，好的改编常常可以超过原创，实在应该称之为“改创”，成为超越时空的经典。是时候打破“原创迷信”了！</w:t>
      </w:r>
    </w:p>
    <w:p>
      <w:pPr>
        <w:pStyle w:val="Normal"/>
        <w:ind w:firstLine="420"/>
        <w:rPr/>
      </w:pPr>
      <w:r>
        <w:rPr/>
        <w:t>音乐剧《剧院魅影》第Ｎ次来上海演出，依然非常火爆，创造了中国剧场票房的奇迹；但和该剧在欧美的成就相比，还只是九牛一毛。作曲家安德鲁</w:t>
      </w:r>
      <w:r>
        <w:rPr/>
        <w:t>·</w:t>
      </w:r>
      <w:r>
        <w:rPr/>
        <w:t>劳伊德</w:t>
      </w:r>
      <w:r>
        <w:rPr/>
        <w:t>·</w:t>
      </w:r>
      <w:r>
        <w:rPr/>
        <w:t>韦伯说：“我一直不明白，为什么有人每年要回到伦敦或纽约的剧院里看这部音乐剧。有的人甚至已经看过二三十遍。”口气很像吹牛，却并不是。１９８６年首演的《剧院魅影》已经打破了韦伯自己第一部超级音乐剧《猫》的纪录，成为戏剧史上票房最高的一个演出。</w:t>
      </w:r>
    </w:p>
    <w:p>
      <w:pPr>
        <w:pStyle w:val="Normal"/>
        <w:ind w:firstLine="420"/>
        <w:rPr/>
      </w:pPr>
      <w:r>
        <w:rPr/>
        <w:t>中国观众近十年前才在上海大剧院第一次看到这个戏，但这个故事中国人早就看过了，而且比音乐剧早了半个世纪，那时候叫《夜半歌声》，可算是中国最早的“恐怖片”，作曲和主演也都牛得很——冼星海和金山。１９９５年香港翻拍了同名电影，请张国荣主演，那已经是有意在借韦伯音乐剧的光。这几部颇有些来头的作品全都来自同一个源头：法国人伽思腾</w:t>
      </w:r>
      <w:r>
        <w:rPr/>
        <w:t>·</w:t>
      </w:r>
      <w:r>
        <w:rPr/>
        <w:t>勒胡的小说《歌剧院的魅影》。但１９３７年的中国电影与其说是改编自那本法文小说，不如说是“山寨”了一部美国电影——１９２５年问世的同名默片比小说火得多，以致很多人认为，要不是这电影，勒胡的小说很可能会被人彻底遗忘了。</w:t>
      </w:r>
    </w:p>
    <w:p>
      <w:pPr>
        <w:pStyle w:val="Normal"/>
        <w:ind w:firstLine="420"/>
        <w:rPr/>
      </w:pPr>
      <w:r>
        <w:rPr/>
        <w:t>那部小说１９０９年起在报上连载了四五个月，后来又出了单行本，但都没怎么畅销。勒胡兴趣甚广，喜欢写作，爱跑剧院，又被父亲逼着读了法律，父亲一死他就弃法从娱，吃喝玩乐，很快把父亲留给他的几百万法郎都挥霍了，好在他会写故事，就去给报社当记者，又报社会新闻又写侦探小说。他法律通，脚头勤，文笔顺，符合畅销的都市通俗小说家的必要条件。然而这三项毕竟还不是写出好小说的充足条件，勒胡之长不在思想，又急于卖文维持高消费，出手实在太快了点，没活到６０岁就出了三十几本书，结果几乎没一本留传下来——《歌剧院的魅影》完全是借了后人改编的光才免于湮没的。</w:t>
      </w:r>
    </w:p>
    <w:p>
      <w:pPr>
        <w:pStyle w:val="Normal"/>
        <w:ind w:firstLine="420"/>
        <w:rPr/>
      </w:pPr>
      <w:r>
        <w:rPr/>
        <w:t>好在他这小说里还是有些非常好的元素，众所周知的景点巴黎歌剧院配上匪夷所思的奇特“魅影”和人物关系，是极大的亮点，所缺的东西可以让有眼光的改编者来加。韦伯就是这么个人，他在这个原本以恐怖情节取胜的苦涩故事里加进了自己正在深入品味的甜蜜——当时他和《魅影》的首演明星萨拉</w:t>
      </w:r>
      <w:r>
        <w:rPr/>
        <w:t>·</w:t>
      </w:r>
      <w:r>
        <w:rPr/>
        <w:t>布莱曼热恋，对超牛老师和美貌新人之间看似未必般配的情感深有体会，自然地把自己的恋情和该剧的创作融到一起，大大改变了这个故事的色调，减去阴冷，加上温馨，终于点石成金，赢得了全世界观众的“芳心”。</w:t>
      </w:r>
    </w:p>
    <w:p>
      <w:pPr>
        <w:pStyle w:val="Normal"/>
        <w:ind w:firstLine="420"/>
        <w:rPr/>
      </w:pPr>
      <w:r>
        <w:rPr/>
        <w:t>韦伯这一做法也是他的制作人凯默任</w:t>
      </w:r>
      <w:r>
        <w:rPr/>
        <w:t>·</w:t>
      </w:r>
      <w:r>
        <w:rPr/>
        <w:t>麦肯拓士的“四大音乐剧”的共同策略——大幅度改编几十年乃至一百年前的作品，突出温情元素。四个戏里三个有剧情，竟然三个主题的核心都差不多：为爱而牺牲。剧院那个“魅影”爱到最后，狠下决心把女孩让给她更爱的情敌；《悲惨世界》里的冉阿让为芳汀和珂赛特母女俩做了一切他能做的事，永远孤独地把爱埋在心底；“西贡小姐”为了确保儿子能找到父亲过更好的生活，不惜自杀以绝其后路。</w:t>
      </w:r>
    </w:p>
    <w:p>
      <w:pPr>
        <w:pStyle w:val="Normal"/>
        <w:ind w:firstLine="420"/>
        <w:rPr/>
      </w:pPr>
      <w:r>
        <w:rPr/>
        <w:t>这几部戏的原作有些本身就很牛，雨果不必说了，《猫》的原型是诺奖得主、大文豪Ｔ．Ｓ。艾略特以猫为题的诗集。但原作出色并不意味着改编就容易了。雨果的《悲惨世界》太长，中文有四大卷；艾略特的诗又短了，完全没有情节；但它们都变成了能在舞台上三小时内倾倒无数观众的戏剧，这些艺术家的创造力实在了得。《西贡小姐》取材于普契尼的歌剧《蝴蝶夫人》，但普契尼并不是原作者，他改编的是１９００年的同名话剧，现在已经无名的该剧编导戴维</w:t>
      </w:r>
      <w:r>
        <w:rPr/>
        <w:t>·</w:t>
      </w:r>
      <w:r>
        <w:rPr/>
        <w:t>贝拉斯科是当年百老汇的顶级大腕，但他又是改编了约翰</w:t>
      </w:r>
      <w:r>
        <w:rPr/>
        <w:t>·</w:t>
      </w:r>
      <w:r>
        <w:rPr/>
        <w:t>朗的同名小说，而朗又是参考了法国军官皮埃尔</w:t>
      </w:r>
      <w:r>
        <w:rPr/>
        <w:t>·</w:t>
      </w:r>
      <w:r>
        <w:rPr/>
        <w:t>洛蒂的半自传体小说《菊子夫人》……顺着这条路追下去，几乎可以说，越接近原创的艺术水准越低，现在的舞台经典是经过了一系列艺术家的再创造以后才最终成型的。</w:t>
      </w:r>
    </w:p>
    <w:p>
      <w:pPr>
        <w:pStyle w:val="Normal"/>
        <w:ind w:firstLine="420"/>
        <w:rPr/>
      </w:pPr>
      <w:r>
        <w:rPr/>
        <w:t>好的改编常常可以超过原创，实在应该称之为“改创”。更早的超越时空的经典也常常是这样——现存的３２个希腊悲剧和３７个莎剧中，都只有一个（埃斯库罗斯的《波斯人》和莎士比亚的《暴风雨》）是找不到原型的“原创剧”，其余都是重写前人已有的故事。可是，我们的文艺评奖只鼓励原创剧目，违背了戏剧创作的规律——尤其破坏了传统上经常翻演经典并在剧种间相互移植的戏曲艺术的规律，导致这些戏剧创作跟观众严重脱节。要按我们的戏剧评奖标准来评判，那些观众喜闻乐见、创下票房纪录的音乐剧哪个能算精品佳作？</w:t>
      </w:r>
    </w:p>
    <w:p>
      <w:pPr>
        <w:pStyle w:val="Normal"/>
        <w:ind w:firstLine="420"/>
        <w:rPr/>
      </w:pPr>
      <w:r>
        <w:rPr/>
        <w:t>这个“原创迷信”还带来了远更严重的危害，就是“伪原创”，这个问题还不仅仅限于文艺创作。解构主义和互文主义理论早就证明，人类所有的思想产品都是有源流的，不可能凭空产生，也就是说，一切所谓原创其实都是改创。当然，学术研究必须规范，这个规范恰恰意味着，要承认而且梳理出任何创意的源流所在、来龙去脉；而现在几乎所有需要创意的领域里，都可以看到铺天盖地的极少真知创见的跟风、抄袭之作，还都在假“原创”之名。这个问题当然不是这篇短文能说清的，也不只是一两个错误概念的问题，但如果承认有这个问题，那么至少，让我们从打破“原创迷信”开始。</w:t>
      </w:r>
    </w:p>
    <w:p>
      <w:pPr>
        <w:pStyle w:val="Normal"/>
        <w:ind w:firstLine="420"/>
        <w:rPr/>
      </w:pPr>
      <w:r>
        <w:rPr/>
        <w:t>（原载《文汇报》２０１４年２月８日，作者系我校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序《２０１３年暑期社会实践报告》</w:t>
      </w:r>
    </w:p>
    <w:p>
      <w:pPr>
        <w:pStyle w:val="Normal"/>
        <w:ind w:firstLine="420"/>
        <w:rPr/>
      </w:pPr>
      <w:r>
        <w:rPr>
          <w:rFonts w:cs="宋体;SimSun" w:ascii="宋体;SimSun" w:hAnsi="宋体;SimSun"/>
        </w:rPr>
        <w:t>◆</w:t>
      </w:r>
      <w:r>
        <w:rPr>
          <w:rFonts w:eastAsia="Times New Roman"/>
        </w:rPr>
        <w:t xml:space="preserve"> </w:t>
      </w:r>
      <w:r>
        <w:rPr/>
        <w:t>陆</w:t>
      </w:r>
      <w:r>
        <w:rPr>
          <w:rFonts w:eastAsia="Times New Roman"/>
        </w:rPr>
        <w:t xml:space="preserve">  </w:t>
      </w:r>
      <w:r>
        <w:rPr/>
        <w:t>军</w:t>
      </w:r>
    </w:p>
    <w:p>
      <w:pPr>
        <w:pStyle w:val="Normal"/>
        <w:ind w:firstLine="420"/>
        <w:rPr/>
      </w:pPr>
      <w:r>
        <w:rPr/>
        <w:t>先贤有言：“君子藏器于身，待时而动。”而对于戏文系的同学来说，“器”的修炼不仅来自于清斋书案、梨园经典，亦应来自于远道追索、躬行万事。正因如此，戏文系的老师一直鼓励同学们重视实践、用心体验、独立思考。令人欣慰的是，１０、１１、１２级同学交上来的这份《２０１３年暑期社会实践报告》，让我们看到了一朵朵在书斋与课堂里无法长成的思想的花蕾，虽然娇嫩，却有着别样的姿彩。</w:t>
      </w:r>
    </w:p>
    <w:p>
      <w:pPr>
        <w:pStyle w:val="Normal"/>
        <w:ind w:firstLine="420"/>
        <w:rPr/>
      </w:pPr>
      <w:r>
        <w:rPr/>
        <w:t>这本并不太厚的实践报告意料之外地有着丰富的内容，同学们的实践活动不再限于工作实习，而是拓展到创作采风、田野调查、海外游学和社会公益，涉及了事件跟踪、职业分析、人物访谈和艺术评论，非常热闹，尤为充实。面对着这些多姿多彩的文字，不难想象同学们在实践过程中所付出的努力与坚持。如此看来，这群孩子都没有辜负这个暑期美好的时光啊。</w:t>
      </w:r>
    </w:p>
    <w:p>
      <w:pPr>
        <w:pStyle w:val="Normal"/>
        <w:ind w:firstLine="420"/>
        <w:rPr/>
      </w:pPr>
      <w:r>
        <w:rPr/>
        <w:t>从文字中我们可以看到，在丰富的内容之外，同学们还展示了他们广博的见识。有不少同学在问卷调查里运用了专业的数据分析理论，还有同学尝试从管理学理念出发，为公益机构的运营提出建议，虽然免不了跨学科的力有不逮和理想化的天真稚气，但这种跳出戏剧文学专业范畴的自觉是值得肯定的。而所谓见识，智识之外更有见地。不少同学对实践过程中所面对的人生困惑、文化现象和政治问题都有犀利中肯的看法，体现了年轻大学生的思考能力，这也是老师最乐于见到的结果。对于这一点，相信诸君在翻阅这份报告之后会同意我的判断。</w:t>
      </w:r>
    </w:p>
    <w:p>
      <w:pPr>
        <w:pStyle w:val="Normal"/>
        <w:ind w:firstLine="420"/>
        <w:rPr/>
      </w:pPr>
      <w:r>
        <w:rPr/>
        <w:t>当然，戏文系的着力点是对艺术创作人才的培养，写出堆砌数据和理论的报告并非初衷。所幸大多数同学的选题和阐述都能做到态度严谨而又不失情趣。他们用敏锐的双眼扑捉了乡村裁缝三十年间的得意与失落，关注了开锁匠和摩的师傅的酸甜生活，靠近了福利院里的快乐和寂寞……都是富于人情味的生活记录，其中的一些细节更是光彩熠熠，颇为生动。虽说暑期实践是不求短期效果和功利回报的锻炼，但也不能轻觑了这些小人物和小故事，谁能确定这些收入囊中的点点滴滴不会成长为他们日后艺术创作的宝贵萌芽呢？</w:t>
      </w:r>
    </w:p>
    <w:p>
      <w:pPr>
        <w:pStyle w:val="Normal"/>
        <w:ind w:firstLine="420"/>
        <w:rPr/>
      </w:pPr>
      <w:r>
        <w:rPr/>
        <w:t>另外，这本实践报告还有几个重要特点不得不提。一是参与公益活动的人数有明显的增加。不少艺术教育专业的同学在暑期走进幼儿园、福利院开设戏剧工作坊，用他们的戏剧知识为稚龄幼子和残障人士打开了艺术神奇的窗户。这种对专业的践行和对道义的担当让人十分感动。二是对边缘人物和弱势群体的自觉关注，包括留守儿童、震区拆迁户、失业伶人、环卫工人等等都纳入了同学们的视野。尤其令人高兴的是，同学们并没有自得于对道德高地的占领，而是能够不再囿于有限的自我世界和优渥的学习生活。当然，这样的注视和倾情难免带着书生意气，难免有着想当然耳，可从“我的系统”到“他的故事”再到“我们的世界”，却是一个十分难得的精神跨越，值得为之喝彩。三是不少报告文采斐然，在理性叙述之中不失戏文系学生的当行本色，这一点也让我们开开心心。</w:t>
      </w:r>
    </w:p>
    <w:p>
      <w:pPr>
        <w:pStyle w:val="Normal"/>
        <w:ind w:firstLine="420"/>
        <w:rPr/>
      </w:pPr>
      <w:r>
        <w:rPr/>
        <w:t>行文至此，眼前恍惚浮现出同学们在江南塞北和中土域外风尘仆仆的实践生活场景，而浸润在文字里的“独立之精神，自由之思想”，则令我陡生出一种戏文系同学“初长成矣”的感动和自豪。真诚期待明年的暑期能有更多的同学走出去，去更广泛地收罗斑斓多姿的人间气象，去更精准地擒获亦真亦幻的大千世界……</w:t>
      </w:r>
    </w:p>
    <w:p>
      <w:pPr>
        <w:pStyle w:val="Normal"/>
        <w:ind w:firstLine="420"/>
        <w:rPr/>
      </w:pPr>
      <w:r>
        <w:rPr/>
        <w:t>再唠叨一句。想想吧，人生能有几个大学生的暑期啊？你不精彩，那就只能用一个个鲜灵灵的日子去为蹉跎光阴的遗憾买单，那该有多傻！你说呢？</w:t>
      </w:r>
    </w:p>
    <w:p>
      <w:pPr>
        <w:pStyle w:val="Normal"/>
        <w:ind w:firstLine="420"/>
        <w:rPr/>
      </w:pPr>
      <w:r>
        <w:rPr/>
        <w:t>是为序。（作者系我校戏文系主任，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文化活力靠什么来激发</w:t>
      </w:r>
    </w:p>
    <w:p>
      <w:pPr>
        <w:pStyle w:val="Normal"/>
        <w:ind w:firstLine="420"/>
        <w:rPr/>
      </w:pPr>
      <w:r>
        <w:rPr>
          <w:rFonts w:cs="宋体;SimSun" w:ascii="宋体;SimSun" w:hAnsi="宋体;SimSun"/>
        </w:rPr>
        <w:t>——</w:t>
      </w:r>
      <w:r>
        <w:rPr/>
        <w:t>黄昌勇教授在“上海文化论坛”上的演讲</w:t>
      </w:r>
    </w:p>
    <w:p>
      <w:pPr>
        <w:pStyle w:val="Normal"/>
        <w:ind w:firstLine="420"/>
        <w:rPr/>
      </w:pPr>
      <w:r>
        <w:rPr/>
        <w:t>（本论坛由上海市社会科学界联合会、上海市文学艺术界联合会主办）</w:t>
      </w:r>
    </w:p>
    <w:p>
      <w:pPr>
        <w:pStyle w:val="Normal"/>
        <w:ind w:firstLine="420"/>
        <w:rPr/>
      </w:pPr>
      <w:r>
        <w:rPr>
          <w:rFonts w:cs="宋体;SimSun" w:ascii="宋体;SimSun" w:hAnsi="宋体;SimSun"/>
        </w:rPr>
        <w:t>◆</w:t>
      </w:r>
      <w:r>
        <w:rPr>
          <w:rFonts w:eastAsia="Times New Roman"/>
        </w:rPr>
        <w:t xml:space="preserve"> </w:t>
      </w:r>
      <w:r>
        <w:rPr/>
        <w:t>黄昌勇</w:t>
      </w:r>
    </w:p>
    <w:p>
      <w:pPr>
        <w:pStyle w:val="Normal"/>
        <w:ind w:firstLine="420"/>
        <w:rPr/>
      </w:pPr>
      <w:r>
        <w:rPr/>
        <w:t>思想者小传</w:t>
      </w:r>
    </w:p>
    <w:p>
      <w:pPr>
        <w:pStyle w:val="Normal"/>
        <w:ind w:firstLine="420"/>
        <w:rPr/>
      </w:pPr>
      <w:r>
        <w:rPr/>
        <w:t>黄昌勇</w:t>
      </w:r>
      <w:r>
        <w:rPr>
          <w:rFonts w:eastAsia="Times New Roman"/>
        </w:rPr>
        <w:t xml:space="preserve"> </w:t>
      </w:r>
      <w:r>
        <w:rPr/>
        <w:t>１９６６年１２月生，河南潢川人。现任上海戏剧学院副院长、创意学院院长、大都市文化观测研究中心（ＭＣＡＣ）主任、教授、博士生导师，兼任同济大学教授、博士生导师、上海市作家协会理事、教育部高等学校艺术学理论类专业教学指导委员会副主任委员。从事文学、艺术学、文化理论、文化产业、都市文化等领域研究。曾获第四届上海市哲学社会科学优秀成果奖、第八届上海市决策咨询研究成果奖等。</w:t>
      </w:r>
    </w:p>
    <w:p>
      <w:pPr>
        <w:pStyle w:val="Normal"/>
        <w:ind w:firstLine="420"/>
        <w:rPr/>
      </w:pPr>
      <w:r>
        <w:rPr/>
      </w:r>
    </w:p>
    <w:p>
      <w:pPr>
        <w:pStyle w:val="Normal"/>
        <w:ind w:firstLine="420"/>
        <w:rPr/>
      </w:pPr>
      <w:r>
        <w:rPr/>
        <w:t>中共上海十届市委五次全会提出，２０１４年要着力抓好五项改革，其中之一就是深化文化体制改革。这是在党的十八届三中全会关于文化体制机制创新重大举措出台之后，上海加快国际文化大都市建设、提升文化软实力的重大战略部署。</w:t>
      </w:r>
    </w:p>
    <w:p>
      <w:pPr>
        <w:pStyle w:val="Normal"/>
        <w:ind w:firstLine="420"/>
        <w:rPr/>
      </w:pPr>
      <w:r>
        <w:rPr/>
        <w:t>从２００３年中央启动文化体制改革以来，上海文化体制改革走在全国前列，已经从先前的“破冰期”挺进“深水区”。但不可否认的是，围绕着文化体制改革、推进上海国际文化大都市建设、提升上海文化软实力，还有诸多问题值得我们继续思考和探索。</w:t>
      </w:r>
    </w:p>
    <w:p>
      <w:pPr>
        <w:pStyle w:val="Normal"/>
        <w:ind w:firstLine="420"/>
        <w:rPr/>
      </w:pPr>
      <w:r>
        <w:rPr/>
        <w:t>评判文化发展，有哪些标尺</w:t>
      </w:r>
    </w:p>
    <w:p>
      <w:pPr>
        <w:pStyle w:val="Normal"/>
        <w:ind w:firstLine="420"/>
        <w:rPr/>
      </w:pPr>
      <w:r>
        <w:rPr/>
        <w:t>我们不能简单认同上海近年缺少大师和大作的看法。这背后的关键在于，我们如何认识“在当今这个全球化信息化时代，文化人将以怎样的方式生存”。</w:t>
      </w:r>
    </w:p>
    <w:p>
      <w:pPr>
        <w:pStyle w:val="Normal"/>
        <w:ind w:firstLine="420"/>
        <w:rPr/>
      </w:pPr>
      <w:r>
        <w:rPr/>
        <w:t>新世纪特别是２０１０年上海世博会以来，上海文化软实力呈现出强劲的发展势头。</w:t>
      </w:r>
    </w:p>
    <w:p>
      <w:pPr>
        <w:pStyle w:val="Normal"/>
        <w:ind w:firstLine="420"/>
        <w:rPr/>
      </w:pPr>
      <w:r>
        <w:rPr/>
        <w:t>２０１３年１１月，上海杂技团《十二生肖》在巴黎凤凰马戏流动剧场驻场演出，轰动一时。其整个欧洲巡演于日前完美收官。也是在去年，由上海芭蕾舞团创排的现代芭蕾舞剧《简爱》在位于伦敦西区的英格兰国家歌剧院成功上演，“文化走出去”正集聚力量。２０１３年上海日均舞台演出超过２００场，这座国际大都会已成为中国最为成熟的话剧、音乐剧和大型演艺市场之一。２０１３年首届上海市民文化节以其规模之大、活动之多、多元主体的参与之广，显示了上海公共文化建设领域的活力与自信。在新近公布的第五届中国“文化企业３０强”中，上海有５家企业入选；上海先后有１０家文化企业上市，数量在全国各省市中占据第一；世博会后，一批重大文化场馆建设完成；迪士尼、梦工厂落户上海，加上中国（上海）自由贸易试验区中不可忽视的文化板块……上海作为一个国际文化大都市的格局和气象进一步凸显。</w:t>
      </w:r>
    </w:p>
    <w:p>
      <w:pPr>
        <w:pStyle w:val="Normal"/>
        <w:ind w:firstLine="420"/>
        <w:rPr/>
      </w:pPr>
      <w:r>
        <w:rPr/>
        <w:t>但是，自上世纪９０年代以来，随着北京、广东等地文化发展的影响力逐渐扩大，每年“两会”上都能听到代表委员们（包括文化界人士）对上海文化发展非常尖锐的批评和极高的期许。此间出现的一种简单地对上世纪二三十年代远东文化中心地位的怀念和面对北京等地文化迅疾发展的“焦虑”，值得重视与深思。</w:t>
      </w:r>
    </w:p>
    <w:p>
      <w:pPr>
        <w:pStyle w:val="Normal"/>
        <w:ind w:firstLine="420"/>
        <w:rPr/>
      </w:pPr>
      <w:r>
        <w:rPr/>
        <w:t>有评论者曾把作为“文化源头”的上海和作为“文化码头”的上海加以区分。其实，有“码头”就一定会有原创，我们不能简单认同上海近年缺少大师和大作的看法。这背后的关键在于，我们如何认识“在当今这个全球化信息化时代，文化人将以怎样的方式生存”。</w:t>
      </w:r>
    </w:p>
    <w:p>
      <w:pPr>
        <w:pStyle w:val="Normal"/>
        <w:ind w:firstLine="420"/>
        <w:rPr/>
      </w:pPr>
      <w:r>
        <w:rPr/>
        <w:t>当前，我们基本上还是沿用了计划经济体制下的一些思维方式和衡量标准：用传统的文化类型来判断，用各类奖项来评价，用一些比较整齐划一的统计数据来比照。在这样的背景下，由于我国仍然存在类似作协和文联这样的官方组织以及以专业作家为主体的艺术家制度，这从某种程度上产生了“文化人的地域化”。这在一定时空条件下有其成效，但未来，这会不会影响到我们文化生产在世界性和流动性上的发展，这是值得思考的。</w:t>
      </w:r>
    </w:p>
    <w:p>
      <w:pPr>
        <w:pStyle w:val="Normal"/>
        <w:ind w:firstLine="420"/>
        <w:rPr/>
      </w:pPr>
      <w:r>
        <w:rPr/>
        <w:t>综观世界各大有口皆碑的国际化文化大都市，美国好莱坞的制作人和艺术家来自全球，纽约百老汇和伦敦西区的音乐、戏剧生产者也同样来自多个国家。上海有不少名家大师，但我们往往比较关注其中较少数的几位，有些有影响的艺术家也逐渐淡出人们的视野。近年，上海也聚集了不少知名文化人，比如世界著名作曲家、指挥家谭盾就长期生活在上海，他的很多重要作品诞生于其设于朱家角的工作室；“百老汇华裔第一人”、表演艺术家王洛勇早已落户上戏，并以其旺盛的创造力活跃在国内影视戏剧舞台上。但和他们所做出的成绩相比，我们给予他们的介绍和传扬并不够。我们需要更多有影响的艺术家活跃在人们的视野中。为此，除了以我们这个城市的魅力和发展环境吸引他们，我们的社会和媒体也应给予这些已成名或者未成名的“上海文化人”以更多的关注，既关注作为个体、团体的他们，也介绍他们的努力和成果。</w:t>
      </w:r>
    </w:p>
    <w:p>
      <w:pPr>
        <w:pStyle w:val="Normal"/>
        <w:ind w:firstLine="420"/>
        <w:rPr/>
      </w:pPr>
      <w:r>
        <w:rPr/>
        <w:t>随着信息化时代的到来，特别是互联网技术的广泛应用，“文化”的内涵已经扩展，文化发展已经进入广义的范畴。如何关注新兴的文化生产方式，这对我们认识和判断上海文化发展的向度提出了挑战。比如，怎样看待上海网络文学以及新一代网络作家的出现？新的文化业态、网络文化的发展构成新的文化生产要素，已经预示着海派文化的新生与更新。</w:t>
      </w:r>
    </w:p>
    <w:p>
      <w:pPr>
        <w:pStyle w:val="Normal"/>
        <w:ind w:firstLine="420"/>
        <w:rPr/>
      </w:pPr>
      <w:r>
        <w:rPr/>
        <w:t>相对于北京“全国文化中心”的定位，上海“国际文化大都市”的定位或可在比较中强调自己的历史资源和发展特点。比如，北京强调的是中国文化的影响，比较注重由内向外，那么，上海可不可以强调中外文化的互相交流，强调一种双向的文化流动。如果说，北京更着眼于将自己打造为世界范围内的中国文化中心，那么上海可否着重体现自己作为一个全球文化的集聚中心，在国际文化交流和文化市场上的发展特质。有了这样的定位，我们就不会再简单地与其他区域进行一系列指标和数字上的比较，就会对上海文化已经形成的市场空间和消费特征进行充分的估计，就会对上海文化在国际性上的优势给予正确评价，就会对上海文化发展需要的环境、政策进行更为有效的规划。</w:t>
      </w:r>
    </w:p>
    <w:p>
      <w:pPr>
        <w:pStyle w:val="Normal"/>
        <w:ind w:firstLine="420"/>
        <w:rPr/>
      </w:pPr>
      <w:r>
        <w:rPr/>
        <w:t>鼓励主体多元，规则是什么</w:t>
      </w:r>
    </w:p>
    <w:p>
      <w:pPr>
        <w:pStyle w:val="Normal"/>
        <w:ind w:firstLine="420"/>
        <w:rPr/>
      </w:pPr>
      <w:r>
        <w:rPr/>
        <w:t>在下一步院团深化改革中，上海应进一步分清哪些部分可以推向市场，哪些则不能简单推向市场、需要政府扶持。应该看到，发达国家高度发展的文化产业，从某种程度上正是既遵从资本逻辑又尊重文艺逻辑的结果</w:t>
      </w:r>
    </w:p>
    <w:p>
      <w:pPr>
        <w:pStyle w:val="Normal"/>
        <w:ind w:firstLine="420"/>
        <w:rPr/>
      </w:pPr>
      <w:r>
        <w:rPr/>
        <w:t>文化体制改革中，国有文艺院团的改革是重中之重。上海在文化事业单位转企改制方面已经取得了一些重要的成果。但在改制过程中，还缺少对院团进行行业性质上的细分。比如，现有的国有文化院团大多深耕于民族文化艺术或高雅文化艺术，其中也有一部分属于商业或娱乐性质的文化艺术单位。我们目前的做法比较简单，要么是简单地全额拨款的事业单位或自收自支的事业单位，要么推向市场，没有建立起真正意义上的现代企业制度。</w:t>
      </w:r>
    </w:p>
    <w:p>
      <w:pPr>
        <w:pStyle w:val="Normal"/>
        <w:ind w:firstLine="420"/>
        <w:rPr/>
      </w:pPr>
      <w:r>
        <w:rPr/>
        <w:t>在发达国家，社会建设包含了文化建设。在政府机构和商业机构之外，有大量非营利性机构的存在。非营利机构作为一种新的公共治理模式，与政府和市场共存。大量高水平运作下的非营利机构构成了社会管理和社会建设的重要组成部分。</w:t>
      </w:r>
    </w:p>
    <w:p>
      <w:pPr>
        <w:pStyle w:val="Normal"/>
        <w:ind w:firstLine="420"/>
        <w:rPr/>
      </w:pPr>
      <w:r>
        <w:rPr/>
        <w:t>３年前，我拜访了德国柏林轻喜歌剧院的艺术总监菲利普先生。在德国乃至欧洲，歌剧属于国家扶持的重要艺术部类。包括柏林轻喜歌剧院在内的柏林三家歌剧院，共同享受政府每年通过基金会拨付的高达１．２亿欧元的支持。轻喜歌剧院每年从中获得３０００万欧元。从票房、出租等经营项目获得的收入，只占该剧院总投入的１０％—１５％。该剧院提供的最便宜的票价为１５欧元，能够保证低收入人群也有能力进入剧院观赏。这就是一家典型的非营利机构。支撑其获得稳定发展的，除了来自外部的资金支持，还有非常完善的专业化运作机制。比如，该剧院的总经理是由政府选拔出来的，任期５年；剧院经营要接受基金会、社会、媒体和政府的多方考核和监督。在法国，有四家国家级剧院，不仅产权属于国家，连院长都由总统任命，享受公务员最高级别的待遇；政府每年给予每个剧院大约１０００万欧元的支持，剧院不以营利为目的，票房等只占总预算的一部分。相较而言，我们不仅在制度设计上有待改进，也缺少多元主体的支撑，对文化艺术事业的投入和资助也缺少法定的保证。</w:t>
      </w:r>
    </w:p>
    <w:p>
      <w:pPr>
        <w:pStyle w:val="Normal"/>
        <w:ind w:firstLine="420"/>
        <w:rPr/>
      </w:pPr>
      <w:r>
        <w:rPr/>
        <w:t>上海在公共文化服务体系建设上已作出许多有益的尝试和探索，多元主体正在形成，多种非营利机构积极参与。但是在具有引领性的院团改制过程中，有必要吸收先进文化艺术管理模式，打破简单的事业企业二分思路，创新体制机制，建立富有中国特色、适合中国国情的文化艺术非营利性机构。在下一步院团深化改革中，上海应该进一步分清哪些部分可以推向市场，哪些则不能简单推向市场、需要政府扶持。当然，文化体制改革的关键，不仅在于国有文化单位的改革，还在于新兴文化市场主体的建立，要对社会和私营文化企业给予高度的关注。当前，中国（上海）自由贸易试验区的成立，已把上海文化体制改革带入了更为迅捷的快车道。这不仅意味着国外优秀剧目可以更多地进入上海市场，将有可能全方位带动国内演艺运作模式的成熟；也意味着上海可以利用自贸区的政策，在文化领域的“负面清单”上加大创新力度，鼓励各种资本进入文化领域、激活多元文化主体的创造活力，使上海进一步成为发展文化娱乐产业的高地，对全国形成有辐射效应的影响。</w:t>
      </w:r>
    </w:p>
    <w:p>
      <w:pPr>
        <w:pStyle w:val="Normal"/>
        <w:ind w:firstLine="420"/>
        <w:rPr/>
      </w:pPr>
      <w:r>
        <w:rPr/>
        <w:t>当前，在国家大力提倡使文化产业成为国民经济支柱产业的同时，理论界对文化产业的发展还有不少疑虑。在西方，理论界一直有批判和质疑“文化工业”的学术传统。发达国家关于文化产业发展已经大致形成欧洲模式和美国模式。在法国、德国，学术界基本上不接受“文化产业”这一概念，认为文化是与资本对立的。在美国，没有类似文化部这样的国家机构，而以强大的版权保护和版权产业占领全球文化产业高地。相较而言，欧洲更重视对传统和高雅艺术的保护，政府投入巨大，美国则市场化程度更高。但不论欧洲模式还是美国模式，发达国家“文化经济”的高度发展却已是不可争辩的事实。由此启发我们，必须就“作品”和“产品”的关系作一区分。通常来说，作品更强调创作、审美、价值、欣赏，按照文化逻辑创作；产品更侧重生产、传播、市场、消费，按照资本逻辑生产；作品更多是在非功利情境下诞生，产品则带有明确的利润追求。所以，对于作品，政府应当给予扶持；对于产品，政府应当放给市场。</w:t>
      </w:r>
    </w:p>
    <w:p>
      <w:pPr>
        <w:pStyle w:val="Normal"/>
        <w:ind w:firstLine="420"/>
        <w:rPr/>
      </w:pPr>
      <w:r>
        <w:rPr/>
        <w:t>目前，包括上海在内，对各类文化、艺术和文化产业基金的投入逐步加大，但还没有完全分清公益性扶持和产业支持，需要我们加大研究、更规范地运行，找到让多元主体和谐共存、各有发展的规则。更何况，作品和产品并不完全相对，有时会互相转换。有些作品能够受到受众更多的欢迎，就能产生经济效益，具备了产品的功能；有些产品因为遵从了文艺逻辑，在赢得市场的同时，也能获得巨大的艺术成功，就有了作品的属性。应该看到，发达国家高度发展的文化产业，从某种程度上正是既遵从资本逻辑又尊重文艺逻辑的结果。在纽约百老汇和伦敦西区的音乐剧、好莱坞的电影中，一大部分就具有很高艺术价值和审美价值，属于传递真善美的力作。</w:t>
      </w:r>
    </w:p>
    <w:p>
      <w:pPr>
        <w:pStyle w:val="Normal"/>
        <w:ind w:firstLine="420"/>
        <w:rPr/>
      </w:pPr>
      <w:r>
        <w:rPr/>
        <w:t>文化建设最终要回到人自身</w:t>
      </w:r>
    </w:p>
    <w:p>
      <w:pPr>
        <w:pStyle w:val="Normal"/>
        <w:ind w:firstLine="420"/>
        <w:rPr/>
      </w:pPr>
      <w:r>
        <w:rPr/>
        <w:t>在体制再造的过程中，不能忽视文化人自身的建设，否则文化软实力的建设就少了最重要的依托。如果一个城市可以提供给年轻人的选择多了，意味着更多活力被激发、活力流动得更顺畅</w:t>
      </w:r>
    </w:p>
    <w:p>
      <w:pPr>
        <w:pStyle w:val="Normal"/>
        <w:ind w:firstLine="420"/>
        <w:rPr/>
      </w:pPr>
      <w:r>
        <w:rPr/>
        <w:t>文化体制改革有两对关系值得我们关注：一是文化生产内部因素和外部因素之间的关系，一是传统文化生产（指新闻出版、广播电视、电影、文艺院团等）和新兴文化生产（网络文化等新媒体）之间的关系。内部因素是指文化单位的性质、文化市场的准入等，这是文化体制改革的核心。外部关系是指文化与科技、贸易、金融等的关系，属于文化体制的边缘关系。在目前的上海文化体制改革中，文化外部因素方面有着突出的创新成果，在文化生产的内部因素和传统文化生产两个方面还应该进一步解放思想。好的体制机制之所以能够激发活力，关键还在用人机制的改革。</w:t>
      </w:r>
    </w:p>
    <w:p>
      <w:pPr>
        <w:pStyle w:val="Normal"/>
        <w:ind w:firstLine="420"/>
        <w:rPr/>
      </w:pPr>
      <w:r>
        <w:rPr/>
        <w:t>在用人机制的改革上，选择什么样的人作为文化团体、企业的领头人有时起决定性影响。制度可以模仿，理事会章程可以搬过来、稍微修改一下就用，但是用什么眼光来找文化经营人才，怎样的人合适，值得探讨。香港西九龙文化区ＣＥＯ迈克尔</w:t>
      </w:r>
      <w:r>
        <w:rPr/>
        <w:t>·</w:t>
      </w:r>
      <w:r>
        <w:rPr/>
        <w:t>林奇和他的经营团队都是全球招聘来的。迈克尔曾是悉尼歌剧院行政总监，解决了悉尼歌剧院未来５０年的资金需求。在伦敦南岸中心，他负责机构改革和新艺术文化项目，把南岸中心重建为世界级文化机构。西九龙项目目前刚完成对第一阶段的规划，已经引起全球文化界关注。文化团体只有找到最有能力的运营人才，改革才能落到实处。</w:t>
      </w:r>
    </w:p>
    <w:p>
      <w:pPr>
        <w:pStyle w:val="Normal"/>
        <w:ind w:firstLine="420"/>
        <w:rPr/>
      </w:pPr>
      <w:r>
        <w:rPr/>
        <w:t>前面提及的柏林轻喜歌剧院，共有员工４５５人。其中１５０位艺术家是终身制，管理和技术人员采取合同聘任制，均有非常严格规范的合约。我曾提出“艺术家终身制是否会影响其创造的积极性”，得到的回答是否定的。在他们看来，这些艺术家对艺术的热爱和追求，加上合理的制度管理，保证了其创作的能动性。</w:t>
      </w:r>
    </w:p>
    <w:p>
      <w:pPr>
        <w:pStyle w:val="Normal"/>
        <w:ind w:firstLine="420"/>
        <w:rPr/>
      </w:pPr>
      <w:r>
        <w:rPr/>
        <w:t>２０１２年，上海戏剧学院与柏林自由大学合作开办了一个剧院管理高级人才研修班，为国内一家大型文化集团的管理层进行培训。授课结束后，德国著名文化管理专家西本哈尔教授告诉我他非常失望，认为这批学员一没有社会责任感，二没有对文化艺术的热爱和敬畏。他的这些感受带给我非常大的震撼，不过我也能理解他的想法。在西本哈尔看来，文化艺术是一个特殊行业。如果对这个行业没有特殊敬畏和爱好，再好的体制机制也无济于事。文化建设最终还是要回到人自身。这些年，文化的资本逻辑对文化人的冲击有目共睹，但这并非已是板上钉钉、毫无改进的可能。只是这些有目共睹的冲击也提醒了我们：在体制再造的过程中，不能忽视文化人自身的建设，否则文化软实力的建设就少了最重要的依托。</w:t>
      </w:r>
    </w:p>
    <w:p>
      <w:pPr>
        <w:pStyle w:val="Normal"/>
        <w:ind w:firstLine="420"/>
        <w:rPr/>
      </w:pPr>
      <w:r>
        <w:rPr/>
        <w:t>美国区域经济发展学教授理查</w:t>
      </w:r>
      <w:r>
        <w:rPr/>
        <w:t>·</w:t>
      </w:r>
      <w:r>
        <w:rPr/>
        <w:t>弗罗里达曾将创意阶层的价值观综合概括为“３Ｔ原则”（ｔｅｃｈ－ｎｏｌｏｇｙ，ｔｏｌｅｒａｎｃｅ</w:t>
      </w:r>
      <w:r>
        <w:rPr>
          <w:rFonts w:eastAsia="Times New Roman"/>
        </w:rPr>
        <w:t xml:space="preserve"> </w:t>
      </w:r>
      <w:r>
        <w:rPr/>
        <w:t>＆</w:t>
      </w:r>
      <w:r>
        <w:rPr>
          <w:rFonts w:eastAsia="Times New Roman"/>
        </w:rPr>
        <w:t xml:space="preserve"> </w:t>
      </w:r>
      <w:r>
        <w:rPr/>
        <w:t>ｔａｌｅｎｔ），即包容、技术和人才。与其他国际大都市相比，上海的文化机构还相对单一、差异较少。为什么上世纪三四十年代，海派文化可以独领风骚，这与当时有那个时代相对成熟的文化市场、比较开放的国际文化交流和多元的文化空间吸引着四面八方的文化人来这里发展不无关系。包容，必须以文化空间的差异、多元化为前提。</w:t>
      </w:r>
    </w:p>
    <w:p>
      <w:pPr>
        <w:pStyle w:val="Normal"/>
        <w:ind w:firstLine="420"/>
        <w:rPr/>
      </w:pPr>
      <w:r>
        <w:rPr/>
        <w:t>所有的创作活动，归根结底靠人，尤其是年轻人。这几年上海文化团体不断在合并。合并之后，从资本和产业的角度来看，实力增强了，可是人才可以腾跃挪移的空间是不是更大了呢？对于一个年轻人来说，无论他在一个地方干得好不好，若想激发一下自己的创造活力而换一换环境，有没有第二选择甚至更多选择？如果一个城市可以提供给年轻人的选择多了，意味着更多活力被激发、活力流动得更顺畅。</w:t>
      </w:r>
    </w:p>
    <w:p>
      <w:pPr>
        <w:pStyle w:val="Normal"/>
        <w:ind w:firstLine="420"/>
        <w:rPr/>
      </w:pPr>
      <w:r>
        <w:rPr/>
        <w:t>在文化人才的培育上，高校这个“蓄水池”值得关注，上海高等艺术教育的格局有待进一步提高和完善。上海目前比较有影响力的专业艺术院校有上海戏剧学院和上海音乐学院。这与上海作为一个国际大都市对于专业艺术教育的需求，并不相称。另外，与北京相比较，上海除了戏剧、音乐外，其他艺术门类下的专门的院校也比较有限。</w:t>
      </w:r>
    </w:p>
    <w:p>
      <w:pPr>
        <w:pStyle w:val="Normal"/>
        <w:ind w:firstLine="420"/>
        <w:rPr/>
      </w:pPr>
      <w:r>
        <w:rPr/>
        <w:t>高校是城市文化艺术发展的标杆之一，也是一个城市文化艺术的摇篮。为了给文化人提供更优良的生态环境，为了上海特有的海纳百川的文化气度和文化环境，需要我们加大保护和重塑的力度。</w:t>
      </w:r>
    </w:p>
    <w:p>
      <w:pPr>
        <w:pStyle w:val="Normal"/>
        <w:ind w:firstLine="420"/>
        <w:rPr/>
      </w:pPr>
      <w:r>
        <w:rPr/>
        <w:t>（原载《解放日报》２０１４年２月１日，作者系我校副院长、创意学院院长，教授，博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t>南方周末：【柏林还是爱中国】廖凡：笨不是一个纯粹的贬义词</w:t>
      </w:r>
    </w:p>
    <w:p>
      <w:pPr>
        <w:pStyle w:val="Normal"/>
        <w:ind w:firstLine="420"/>
        <w:rPr/>
      </w:pPr>
      <w:r>
        <w:rPr/>
        <w:t>柏林还是爱中国</w:t>
      </w:r>
    </w:p>
    <w:p>
      <w:pPr>
        <w:pStyle w:val="Normal"/>
        <w:ind w:firstLine="420"/>
        <w:rPr/>
      </w:pPr>
      <w:r>
        <w:rPr/>
        <w:t>桂纶镁本来的机票是２０１４年２月１５日早上从柏林飞伦敦，在伦敦时装周她有一场秀。２月１４日，《白日焰火》监制沈暘问柏林电影节会务主管托马斯</w:t>
      </w:r>
      <w:r>
        <w:rPr/>
        <w:t>·</w:t>
      </w:r>
      <w:r>
        <w:rPr/>
        <w:t>海勒：桂纶镁是否可以走？导演刁亦男可以否早点回国？海勒语气急迫，一连串的“ＮＯ”。电影节给剧组留了２０多张颁奖礼的票。</w:t>
      </w:r>
    </w:p>
    <w:p>
      <w:pPr>
        <w:pStyle w:val="Normal"/>
        <w:ind w:firstLine="420"/>
        <w:rPr/>
      </w:pPr>
      <w:r>
        <w:rPr/>
        <w:t>第６４届柏林电影节最终把最佳影片金熊奖给了《白日焰火》。主演廖凡从评委梁朝伟手中接过最佳男演员银熊奖，成为柏林电影节史上第一位华人“影帝”。</w:t>
      </w:r>
    </w:p>
    <w:p>
      <w:pPr>
        <w:pStyle w:val="Normal"/>
        <w:ind w:firstLine="420"/>
        <w:rPr/>
      </w:pPr>
      <w:r>
        <w:rPr/>
        <w:t>亢奋的情绪也是很累人的，越洋电话里廖凡的声音有些疲惫。北京时间２０１４年２月１８日凌晨７点，获奖第三天，他已经离开柏林，去了布拉格。接下来要游览几个欧洲城市，放松一下。</w:t>
      </w:r>
    </w:p>
    <w:p>
      <w:pPr>
        <w:pStyle w:val="Normal"/>
        <w:ind w:firstLine="420"/>
        <w:rPr/>
      </w:pPr>
      <w:r>
        <w:rPr/>
        <w:t>廖凡是戏剧出身，演过无数电视剧和电影。一个月前，孟京辉的话剧《活着》在北京演最后一场，廖凡带着父母一起去看：“我们都很震撼，尤其是黄渤演的福贵把女儿送给别人，他背着孩子走到人家门口的时候。特难受。还有袁泉独唱的《贵妃醉酒》，真绝。”那之后孟京辉带着《活着》去了柏林演出，廖凡跟着《白日焰火》也去了柏林。</w:t>
      </w:r>
    </w:p>
    <w:p>
      <w:pPr>
        <w:pStyle w:val="Normal"/>
        <w:ind w:firstLine="420"/>
        <w:rPr/>
      </w:pPr>
      <w:r>
        <w:rPr/>
        <w:t>命运有点相似。二十年前，他为了演一个小品里的磨刀老头，跟着真正的磨刀老头走街串巷，最后获得全国戏剧院校小品大赛的一等奖。现在，他跟警察混了半个月，扮演的落魄警察拿下了２０１４年柏林电影节最佳男主角。</w:t>
      </w:r>
    </w:p>
    <w:p>
      <w:pPr>
        <w:pStyle w:val="Normal"/>
        <w:ind w:firstLine="420"/>
        <w:rPr/>
      </w:pPr>
      <w:r>
        <w:rPr/>
        <w:t>得奖头一天，是廖凡４０岁生日。大家给他在柏林举行了一个大型生日派对，他的经纪人走进餐厅时，没注意挡住了身后一位拄着拐杖的老太太的路。旁边几个高个子男人拍了拍她的肩膀，提醒她让一让。廖凡往她身后一看：“是默克尔！”默克尔淡定地走进餐厅，餐厅的客人更淡定，看了她一眼，继续吃自己的。</w:t>
      </w:r>
    </w:p>
    <w:p>
      <w:pPr>
        <w:pStyle w:val="Normal"/>
        <w:ind w:firstLine="420"/>
        <w:rPr/>
      </w:pPr>
      <w:r>
        <w:rPr/>
        <w:t>《白日焰火》的女主角桂纶镁送了他一瓶酒，他出生那一年产的红酒。开瓶时，木塞已经老化融在了酒瓶里。“上大学的时候，老师和同学总是说我比较笨。我理解笨不是一个纯粹的贬义词，是说我这个人干什么都把自己搞得很苦。”</w:t>
      </w:r>
    </w:p>
    <w:p>
      <w:pPr>
        <w:pStyle w:val="Normal"/>
        <w:ind w:firstLine="420"/>
        <w:rPr/>
      </w:pPr>
      <w:r>
        <w:rPr/>
        <w:t>因为我比台上那些人演得都好</w:t>
      </w:r>
    </w:p>
    <w:p>
      <w:pPr>
        <w:pStyle w:val="Normal"/>
        <w:ind w:firstLine="420"/>
        <w:rPr/>
      </w:pPr>
      <w:r>
        <w:rPr/>
        <w:t>南方周末：你是什么时候想做演员的？</w:t>
      </w:r>
    </w:p>
    <w:p>
      <w:pPr>
        <w:pStyle w:val="Normal"/>
        <w:ind w:firstLine="420"/>
        <w:rPr/>
      </w:pPr>
      <w:r>
        <w:rPr/>
        <w:t>廖凡：小时候我从没有想过要演戏。虽然我算是戏剧世家，父母都是在长沙做戏剧工作的。父亲一直演话剧到将近７０岁，母亲从演员改做服装设计。我从小就是在乐池里长大的。戏没少看，但都忘光了。连我爸演过什么角色都记不住。父母也从来没有给我规定过将来要干嘛，尤其是他们这一行。</w:t>
      </w:r>
    </w:p>
    <w:p>
      <w:pPr>
        <w:pStyle w:val="Normal"/>
        <w:ind w:firstLine="420"/>
        <w:rPr/>
      </w:pPr>
      <w:r>
        <w:rPr/>
        <w:t>结果快考大学的时候，突然有一天我对他们说：“我要当演员。”他们都很惊讶。问为什么。我说：“因为我比台上那些人演得都好。”那时候正好处在一个青春期吧，非常叛逆。</w:t>
      </w:r>
    </w:p>
    <w:p>
      <w:pPr>
        <w:pStyle w:val="Normal"/>
        <w:ind w:firstLine="420"/>
        <w:rPr/>
      </w:pPr>
      <w:r>
        <w:rPr/>
        <w:t>南方周末：你曾经接受采访说，这么多年，你终于混成个熟脸。那你没成功的时候，被人称为“经常是剧情演到三分之一的时候就死了”，父母什么态度？有没有觉得你当初的选择有问题？</w:t>
      </w:r>
    </w:p>
    <w:p>
      <w:pPr>
        <w:pStyle w:val="Normal"/>
        <w:ind w:firstLine="420"/>
        <w:rPr/>
      </w:pPr>
      <w:r>
        <w:rPr/>
        <w:t>廖凡：他们没有任何批评的态度。或者说，没觉得我选错了职业。可能他们就觉得，你要是能混个脸熟，就已经是很大的成功了。</w:t>
      </w:r>
    </w:p>
    <w:p>
      <w:pPr>
        <w:pStyle w:val="Normal"/>
        <w:ind w:firstLine="420"/>
        <w:rPr/>
      </w:pPr>
      <w:r>
        <w:rPr/>
        <w:t>南方周末：据说你为了拍《白日焰火》，去当地刑警队体验了一下生活？在刑警队，你看到了什么？</w:t>
      </w:r>
    </w:p>
    <w:p>
      <w:pPr>
        <w:pStyle w:val="Normal"/>
        <w:ind w:firstLine="420"/>
        <w:rPr/>
      </w:pPr>
      <w:r>
        <w:rPr/>
        <w:t>廖凡：这不是我第一次演警察。但是是头一次演落魄的警察。为了更真实些，就去哈尔滨当地的刑警队体验了一下生活。</w:t>
      </w:r>
    </w:p>
    <w:p>
      <w:pPr>
        <w:pStyle w:val="Normal"/>
        <w:ind w:firstLine="420"/>
        <w:rPr/>
      </w:pPr>
      <w:r>
        <w:rPr/>
        <w:t>大概有半个月时间吧，我跟刑警们聊天，看他们的抓捕录像、审讯录像，感觉很震撼。跟警匪片里看到的完全不一样。很真实，也很荒诞，跟《白日焰火》挺像的。</w:t>
      </w:r>
    </w:p>
    <w:p>
      <w:pPr>
        <w:pStyle w:val="Normal"/>
        <w:ind w:firstLine="420"/>
        <w:rPr/>
      </w:pPr>
      <w:r>
        <w:rPr/>
        <w:t>有一次，内线报告说犯罪嫌疑人在某个房间，警察们冲进去了，把人按在那儿上了铐子，开始就地突审。审了半天发现不对，什么都对不上。后来发现，原来房间报错了，真正的人在隔壁。赶紧又过去抓，幸好人还没跑。</w:t>
      </w:r>
    </w:p>
    <w:p>
      <w:pPr>
        <w:pStyle w:val="Normal"/>
        <w:ind w:firstLine="420"/>
        <w:rPr/>
      </w:pPr>
      <w:r>
        <w:rPr/>
        <w:t>还有一次，刑警们去抓一个毒贩，把他连人带车堵在死胡同里。人抓住了，警察们上去搜，啥都没搜到，最后恨不得把车都拆了搜，还是没有。最后你猜在哪儿，原来那家伙刚停下车就把毒品塞一个小纸团里扔地上了，就在车门旁边。正因为太近了，所有的人都没注意到。现实往往就是这样。</w:t>
      </w:r>
    </w:p>
    <w:p>
      <w:pPr>
        <w:pStyle w:val="Normal"/>
        <w:ind w:firstLine="420"/>
        <w:rPr/>
      </w:pPr>
      <w:r>
        <w:rPr/>
        <w:t>南方周末：这种体验生活以前有过吗？</w:t>
      </w:r>
    </w:p>
    <w:p>
      <w:pPr>
        <w:pStyle w:val="Normal"/>
        <w:ind w:firstLine="420"/>
        <w:rPr/>
      </w:pPr>
      <w:r>
        <w:rPr/>
        <w:t>廖凡：上大二的时候，全国戏剧院校办了个小品大赛，我们班出了一个小品，我演一个磨刀老头。我就跟着一个磨刀的老头走街串巷，跟了好长时间。最后我们的小品得了一等奖。</w:t>
      </w:r>
    </w:p>
    <w:p>
      <w:pPr>
        <w:pStyle w:val="Normal"/>
        <w:ind w:firstLine="420"/>
        <w:rPr/>
      </w:pPr>
      <w:r>
        <w:rPr/>
        <w:t>１９９３年我考进上海戏剧学院，考时没觉得费劲。可进去以后发现我是自费生。我上学那一拨还有公费自费的区别。公费生一年的学费好像是６００元，我得交好几千元。这给家里造成了很重的负担，我总憋着一口气。平时上完课就出去体验生活，什么角色都跟，模仿。早上可能是个老人，下午可能是个收破烂的。这都是体验角色的一部分。</w:t>
      </w:r>
    </w:p>
    <w:p>
      <w:pPr>
        <w:pStyle w:val="Normal"/>
        <w:ind w:firstLine="420"/>
        <w:rPr/>
      </w:pPr>
      <w:r>
        <w:rPr/>
        <w:t>南方周末：你为了拍这部戏还做了什么准备？</w:t>
      </w:r>
    </w:p>
    <w:p>
      <w:pPr>
        <w:pStyle w:val="Normal"/>
        <w:ind w:firstLine="420"/>
        <w:rPr/>
      </w:pPr>
      <w:r>
        <w:rPr/>
        <w:t>廖凡：差不多增肥了１０公斤吧。主要就是要拍摄男主角相隔５年的两个形象。５年前他是一个很精干的警察，５年后遭受打击、颓废了、放纵了，就肥起来了。</w:t>
      </w:r>
    </w:p>
    <w:p>
      <w:pPr>
        <w:pStyle w:val="Normal"/>
        <w:ind w:firstLine="420"/>
        <w:rPr/>
      </w:pPr>
      <w:r>
        <w:rPr/>
        <w:t>健身是演员必备的一种生活习惯。往常都是为了拍戏而减肥健身，这次是为了增肥。也不用特意增，就是不控制自己的饮食，随便吃，就胖了。</w:t>
      </w:r>
    </w:p>
    <w:p>
      <w:pPr>
        <w:pStyle w:val="Normal"/>
        <w:ind w:firstLine="420"/>
        <w:rPr/>
      </w:pPr>
      <w:r>
        <w:rPr/>
        <w:t>演《让子弹飞》的时候，我健了两个多月的身，这还不是时间最长的。最长的是《一半是火焰，一半是海水》，健身三个多月。演一个很健壮的坏人，大概是为了有（外形和内心）反差吧。原先每天都跑步，后来膝盖伤了；器械也练，练到肩膀又伤了。但我至少还可以走路锻炼嘛。</w:t>
      </w:r>
    </w:p>
    <w:p>
      <w:pPr>
        <w:pStyle w:val="Normal"/>
        <w:ind w:firstLine="420"/>
        <w:rPr/>
      </w:pPr>
      <w:r>
        <w:rPr/>
        <w:t>我知道这世界是不公平的</w:t>
      </w:r>
    </w:p>
    <w:p>
      <w:pPr>
        <w:pStyle w:val="Normal"/>
        <w:ind w:firstLine="420"/>
        <w:rPr/>
      </w:pPr>
      <w:r>
        <w:rPr/>
        <w:t>南方周末：谈谈你跟《白日焰火》这部戏的缘分吧。</w:t>
      </w:r>
    </w:p>
    <w:p>
      <w:pPr>
        <w:pStyle w:val="Normal"/>
        <w:ind w:firstLine="420"/>
        <w:rPr/>
      </w:pPr>
      <w:r>
        <w:rPr/>
        <w:t>廖凡：２０１０年拍《建党伟业》的时候我落马受伤了，让我有点儿泄气。</w:t>
      </w:r>
    </w:p>
    <w:p>
      <w:pPr>
        <w:pStyle w:val="Normal"/>
        <w:ind w:firstLine="420"/>
        <w:rPr/>
      </w:pPr>
      <w:r>
        <w:rPr/>
        <w:t>那种身体的受伤很可怕。它整个儿影响你的精神，让你跟自己有点儿斗气了。那时候正好也到达了自己演戏生涯的一个瓶颈吧。前一年刚拍完《让子弹飞》，多少还处在顺利的时候。结果下一年就这样儿了。我那时候都３６岁了，心想，都这么多年了，结果干到这份儿上……再往下走，有点很“黯然”的感觉。自己还能干什么呢？</w:t>
      </w:r>
    </w:p>
    <w:p>
      <w:pPr>
        <w:pStyle w:val="Normal"/>
        <w:ind w:firstLine="420"/>
        <w:rPr/>
      </w:pPr>
      <w:r>
        <w:rPr/>
        <w:t>两年过去了，我还不敢做比较激烈的身体动作。那两年里我也有工作，也拍了些戏，但都不是很花体力的那种。我忽然感觉我对拍戏没兴趣了。</w:t>
      </w:r>
    </w:p>
    <w:p>
      <w:pPr>
        <w:pStyle w:val="Normal"/>
        <w:ind w:firstLine="420"/>
        <w:rPr/>
      </w:pPr>
      <w:r>
        <w:rPr/>
        <w:t>我是在那个时候看到《白日焰火》剧本的，一看到这个剧本，一个落魄的警察，就觉得似曾相识的感觉。马上接了。</w:t>
      </w:r>
    </w:p>
    <w:p>
      <w:pPr>
        <w:pStyle w:val="Normal"/>
        <w:ind w:firstLine="420"/>
        <w:rPr/>
      </w:pPr>
      <w:r>
        <w:rPr/>
        <w:t>南方周末：这种低迷跟你年轻时的不顺区别在哪里？</w:t>
      </w:r>
    </w:p>
    <w:p>
      <w:pPr>
        <w:pStyle w:val="Normal"/>
        <w:ind w:firstLine="420"/>
        <w:rPr/>
      </w:pPr>
      <w:r>
        <w:rPr/>
        <w:t>廖凡：受伤导致的那次低迷跟年轻时是完全不一样的。人年轻最大的好处是，有的是时间。年轻时我遭受再多的挫折，生活困顿，天天出去找戏拍找不着——不是付出很多得不到回报，而是根本没有机会让你一个年轻演员有所谓的“全力”付出。我都挺得住。</w:t>
      </w:r>
    </w:p>
    <w:p>
      <w:pPr>
        <w:pStyle w:val="Normal"/>
        <w:ind w:firstLine="420"/>
        <w:rPr/>
      </w:pPr>
      <w:r>
        <w:rPr/>
        <w:t>经历过这些事，身上发生了太多的变化，不一样了。我现在想，觉得经历一些挫折不一定是坏处。人还是应该认真地对待挫折，也许它会变成你的一些收获。我知道这世界是不公平的，但我可以战胜它。</w:t>
      </w:r>
    </w:p>
    <w:p>
      <w:pPr>
        <w:pStyle w:val="Normal"/>
        <w:ind w:firstLine="420"/>
        <w:rPr/>
      </w:pPr>
      <w:r>
        <w:rPr/>
        <w:t>南方周末：能否以《白日焰火》中的某场戏举个例子？</w:t>
      </w:r>
    </w:p>
    <w:p>
      <w:pPr>
        <w:pStyle w:val="Normal"/>
        <w:ind w:firstLine="420"/>
        <w:rPr/>
      </w:pPr>
      <w:r>
        <w:rPr/>
        <w:t>廖凡：有一场戏，就是五年过后，一转眼过了五年，我演的警察张自力早已落魄了，经常酗酒。喝多了躺在雪地里睡，醒来就哭。我们在哈尔滨看到很多人都是那样，喝多了往雪地里一躺。</w:t>
      </w:r>
    </w:p>
    <w:p>
      <w:pPr>
        <w:pStyle w:val="Normal"/>
        <w:ind w:firstLine="420"/>
        <w:rPr/>
      </w:pPr>
      <w:r>
        <w:rPr/>
        <w:t>那天我们到了拍戏的地方，是一条隧道。天气特别恶劣，风大，寒冷。可是很怪，那几天哈尔滨的雪就是下不来。最后我们弄来造雪机，我就躺在那儿。那个冷啊，零下三十多度，车打不着火了，开始各种不顺利。我就等了三个小时。第二遍开始，我躺下，过了好久也没有人管我。我实在扛不住了，觉得不对劲儿，就用眼角余光往旁边瞥了一下，发现人怎么都聚到一堆去了？我就站起来问：怎么了？</w:t>
      </w:r>
    </w:p>
    <w:p>
      <w:pPr>
        <w:pStyle w:val="Normal"/>
        <w:ind w:firstLine="420"/>
        <w:rPr/>
      </w:pPr>
      <w:r>
        <w:rPr/>
        <w:t>我们拍戏时用了辆三轮车，上面架着摄影机。我起来后发现，那辆车翻了，把摄像助理给扣下面了。我们叫了１２０。知道他受伤了，但谁都不敢轻易动他，只能在那儿等着救护车。他戴了护镜和护脸，看不见他的眼神。问他疼吗，他点头。问他哪儿疼，他说不出来。</w:t>
      </w:r>
    </w:p>
    <w:p>
      <w:pPr>
        <w:pStyle w:val="Normal"/>
        <w:ind w:firstLine="420"/>
        <w:rPr/>
      </w:pPr>
      <w:r>
        <w:rPr/>
        <w:t>救护车把他送走以后我们继续拍。一说开拍，我戴的那个头盔一揭开，东北天冷啊，面罩里的哈气聚在一起，面罩上雾气蒙蒙的一片白。我突然就开始号啕大哭。那种压抑全爆发出来了。</w:t>
      </w:r>
    </w:p>
    <w:p>
      <w:pPr>
        <w:pStyle w:val="Normal"/>
        <w:ind w:firstLine="420"/>
        <w:rPr/>
      </w:pPr>
      <w:r>
        <w:rPr/>
        <w:t>虽然剧本就是这么要求的。但那天如果不是遇到这些事情，我哭得不会有这么真实。后来导演大概是觉得我表现得有点儿过，让我又来了一遍。首映的时候我盯着看，觉得应该是后面的那一遍。</w:t>
      </w:r>
    </w:p>
    <w:p>
      <w:pPr>
        <w:pStyle w:val="Normal"/>
        <w:ind w:firstLine="420"/>
        <w:rPr/>
      </w:pPr>
      <w:r>
        <w:rPr/>
        <w:t>拍完我们就赶紧赶往医院，知道那个摄影助理是尾椎骨骨裂。</w:t>
      </w:r>
    </w:p>
    <w:p>
      <w:pPr>
        <w:pStyle w:val="Normal"/>
        <w:ind w:firstLine="420"/>
        <w:rPr/>
      </w:pPr>
      <w:r>
        <w:rPr/>
        <w:t>哥们，你是不是要参加奥运会？</w:t>
      </w:r>
    </w:p>
    <w:p>
      <w:pPr>
        <w:pStyle w:val="Normal"/>
        <w:ind w:firstLine="420"/>
        <w:rPr/>
      </w:pPr>
      <w:r>
        <w:rPr/>
        <w:t>南方周末：这么多年来，你演得最舒服的一场戏是什么？最辛苦的是哪一场？</w:t>
      </w:r>
    </w:p>
    <w:p>
      <w:pPr>
        <w:pStyle w:val="Normal"/>
        <w:ind w:firstLine="420"/>
        <w:rPr/>
      </w:pPr>
      <w:r>
        <w:rPr/>
        <w:t>廖凡：那当然是《白日焰火》。跟一群气味相投的人在一起做事，是特别愉快的。</w:t>
      </w:r>
    </w:p>
    <w:p>
      <w:pPr>
        <w:pStyle w:val="Normal"/>
        <w:ind w:firstLine="420"/>
        <w:rPr/>
      </w:pPr>
      <w:r>
        <w:rPr/>
        <w:t>这场戏拍得比较辛苦，环境太恶劣，零下三十多度。但要说最辛苦，可能还比不上《一半是火焰，一半是海水》。这是冷，那是热。</w:t>
      </w:r>
    </w:p>
    <w:p>
      <w:pPr>
        <w:pStyle w:val="Normal"/>
        <w:ind w:firstLine="420"/>
        <w:rPr/>
      </w:pPr>
      <w:r>
        <w:rPr/>
        <w:t>拍那戏的时候在广东，夏天，温度不止三十多度。锻炼身体三个月，每天光跑步就是六公里。一开始我还往脸上抹增黑的油，让自己显得黑一些；后来发现阳光太强了，改抹防晒油；再后来就什么都不抹了，无所谓了。最后晒得自己都认不出自己。我一直到现在都有晒伤的后遗症。</w:t>
      </w:r>
    </w:p>
    <w:p>
      <w:pPr>
        <w:pStyle w:val="Normal"/>
        <w:ind w:firstLine="420"/>
        <w:rPr/>
      </w:pPr>
      <w:r>
        <w:rPr/>
        <w:t>那时候正好快开北京奥运会了。有一天跑着跑着有一辆车开过来，刷地停下，下来一个人问我：哥们，你是不是为了参加奥运会？看你每天都在这儿跑。我都不知道怎么回他，该说啥。</w:t>
      </w:r>
    </w:p>
    <w:p>
      <w:pPr>
        <w:pStyle w:val="Normal"/>
        <w:ind w:firstLine="420"/>
        <w:rPr/>
      </w:pPr>
      <w:r>
        <w:rPr/>
        <w:t>南方周末：你付出辛苦最多的时候，往往都不是你收获最大的时候。</w:t>
      </w:r>
    </w:p>
    <w:p>
      <w:pPr>
        <w:pStyle w:val="Normal"/>
        <w:ind w:firstLine="420"/>
        <w:rPr/>
      </w:pPr>
      <w:r>
        <w:rPr/>
        <w:t>廖凡：是的，这个没法儿对等。就是这样。</w:t>
      </w:r>
    </w:p>
    <w:p>
      <w:pPr>
        <w:pStyle w:val="Normal"/>
        <w:ind w:firstLine="420"/>
        <w:rPr/>
      </w:pPr>
      <w:r>
        <w:rPr/>
        <w:t>南方周末：你是什么时候开始领悟到这个道理的？</w:t>
      </w:r>
    </w:p>
    <w:p>
      <w:pPr>
        <w:pStyle w:val="Normal"/>
        <w:ind w:firstLine="420"/>
        <w:rPr/>
      </w:pPr>
      <w:r>
        <w:rPr/>
        <w:t>廖凡：付出跟收获是永远不能画等号的。比如拍《绿帽子》，没怎么折腾就拍完了，收获还不少，对当时的我来说。</w:t>
      </w:r>
    </w:p>
    <w:p>
      <w:pPr>
        <w:pStyle w:val="Normal"/>
        <w:ind w:firstLine="420"/>
        <w:rPr/>
      </w:pPr>
      <w:r>
        <w:rPr/>
        <w:t>拍《一半是火焰，一半是海水》，正好相反。付出的很多，想得到的也很多，结果却让自己失望了。</w:t>
      </w:r>
    </w:p>
    <w:p>
      <w:pPr>
        <w:pStyle w:val="Normal"/>
        <w:ind w:firstLine="420"/>
        <w:rPr/>
      </w:pPr>
      <w:r>
        <w:rPr/>
        <w:t>工作大约有二十年了，拍了不少戏，也想了不少。慢慢地就明白了。</w:t>
      </w:r>
    </w:p>
    <w:p>
      <w:pPr>
        <w:pStyle w:val="Normal"/>
        <w:ind w:firstLine="420"/>
        <w:rPr/>
      </w:pPr>
      <w:r>
        <w:rPr/>
        <w:t>南方周末：你拍了这么多戏都是绿叶、配角。坚持到现在取得了让人高兴的成功。你觉得自己的什么心态比较可贵？</w:t>
      </w:r>
    </w:p>
    <w:p>
      <w:pPr>
        <w:pStyle w:val="Normal"/>
        <w:ind w:firstLine="420"/>
        <w:rPr/>
      </w:pPr>
      <w:r>
        <w:rPr/>
        <w:t>廖凡：我不知道什么心态算是可贵的。我只是看到我们的导演，觉得很好。他做什么事都不着急，能沉得住。还有做事能抛开目的。现在很多人是我做一件事一定要得到什么。他不是。他是“只要让我干这件事就行”，就很高兴。</w:t>
      </w:r>
    </w:p>
    <w:p>
      <w:pPr>
        <w:pStyle w:val="Normal"/>
        <w:ind w:firstLine="420"/>
        <w:rPr/>
      </w:pPr>
      <w:r>
        <w:rPr/>
        <w:t>我看到他，就觉得我这么多年做得对。因为我自己也是这么干的。</w:t>
      </w:r>
    </w:p>
    <w:p>
      <w:pPr>
        <w:pStyle w:val="Normal"/>
        <w:ind w:firstLine="420"/>
        <w:rPr/>
      </w:pPr>
      <w:r>
        <w:rPr/>
        <w:t>南方周末：这么多年，你觉得哪种评价对你而言是比较准确的？</w:t>
      </w:r>
    </w:p>
    <w:p>
      <w:pPr>
        <w:pStyle w:val="Normal"/>
        <w:ind w:firstLine="420"/>
        <w:rPr/>
      </w:pPr>
      <w:r>
        <w:rPr/>
        <w:t>廖凡：上大学的时候，老师和同学对我的评价是比较一致的。他们说我总是比较笨。我理解笨不是一个纯粹的贬义词，是说我这个人干什么都把自己搞得很苦，很累，有点轴。让人有点儿心疼。</w:t>
      </w:r>
      <w:r>
        <w:rPr>
          <w:rFonts w:eastAsia="Times New Roman"/>
        </w:rPr>
        <w:t xml:space="preserve">  </w:t>
      </w:r>
      <w:r>
        <w:rPr/>
        <w:t>（原载《南方周末》２０１４年２月２０日</w:t>
      </w:r>
      <w:r>
        <w:rPr>
          <w:rFonts w:eastAsia="Times New Roman"/>
        </w:rPr>
        <w:t xml:space="preserve">  </w:t>
      </w:r>
      <w:r>
        <w:rPr/>
        <w:t>记者：冯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廖凡“封帝”算不算励志教材？</w:t>
      </w:r>
    </w:p>
    <w:p>
      <w:pPr>
        <w:pStyle w:val="Normal"/>
        <w:ind w:firstLine="420"/>
        <w:rPr/>
      </w:pPr>
      <w:r>
        <w:rPr/>
        <w:t>万阕歌</w:t>
      </w:r>
    </w:p>
    <w:p>
      <w:pPr>
        <w:pStyle w:val="Normal"/>
        <w:ind w:firstLine="420"/>
        <w:rPr/>
      </w:pPr>
      <w:r>
        <w:rPr/>
        <w:t>凭借《白日焰火》，廖凡成为柏林电影节首位华人影帝。２２日，他在京接受媒体群访。他说，影帝奖杯是对他之前演艺生涯的一个总结，以后他会保持平常心，该干吗还干吗。（２月２４日《京华时报》）</w:t>
      </w:r>
    </w:p>
    <w:p>
      <w:pPr>
        <w:pStyle w:val="Normal"/>
        <w:ind w:firstLine="420"/>
        <w:rPr/>
      </w:pPr>
      <w:r>
        <w:rPr/>
        <w:t>论长相，廖凡确实很普通，既不胖，也不瘦，明显缺乏当今这个时代成为巨星所需要的特质。相反，他的外貌似乎给人一种沉寂感。或许正因此，对于他获得柏林电影节影帝——这也是该电影节首位华人影帝——外界一致用“苦尽甘来”的词汇来形容，好像他之前的演艺生涯有多艰难曲折似的。</w:t>
      </w:r>
    </w:p>
    <w:p>
      <w:pPr>
        <w:pStyle w:val="Normal"/>
        <w:ind w:firstLine="420"/>
        <w:rPr/>
      </w:pPr>
      <w:r>
        <w:rPr/>
        <w:t>对此认知，廖凡在接受采访时不免报以苦笑：“我没那么惨吧？我一直在做自己喜欢的事情，一直没有看轻自己，也一直没有陷入到娱乐圈考量一位演员‘红还是不红’的弱智圈套中去，所以，请不要把我当成一个励志教材。”</w:t>
      </w:r>
    </w:p>
    <w:p>
      <w:pPr>
        <w:pStyle w:val="Normal"/>
        <w:ind w:firstLine="420"/>
        <w:rPr/>
      </w:pPr>
      <w:r>
        <w:rPr/>
        <w:t>廖凡的这番回答，我认为耐人寻味。尤其是“不要把我当成一个励志教材”，既反映出廖凡的谦虚品质，也折射出一定的舆论现象。</w:t>
      </w:r>
    </w:p>
    <w:p>
      <w:pPr>
        <w:pStyle w:val="Normal"/>
        <w:ind w:firstLine="420"/>
        <w:rPr/>
      </w:pPr>
      <w:r>
        <w:rPr/>
        <w:t>一个演员在国际上获得大奖，固然是其努力的结果和被认同的体现，可喜可贺。但是，因此揣摩这位演员的心态，甚至硬要挖出其此前的种种“磨难”，然后进行对比，以衬托其得奖前后的身份差别，这也是不必要的，甚至可以说是不正确的。正如廖凡所言，这个奖就是对他之前演艺生涯的一个总结，以后他会保持平常心，该干吗还干吗，“比如，该买菜时就去买菜。”</w:t>
      </w:r>
    </w:p>
    <w:p>
      <w:pPr>
        <w:pStyle w:val="Normal"/>
        <w:ind w:firstLine="420"/>
        <w:rPr/>
      </w:pPr>
      <w:r>
        <w:rPr/>
        <w:t>廖凡成为了影帝，这让他立刻陷入媒体重围，面对求访媒体，他说：“为什么之前你们不做？”这虽是玩笑话，却也值得媒体思考。对于一名演员，难道只能在其成名后才去关注吗？更何况，在影视圈中，廖凡既不算新人，也不是一无是处。至少，他在《十二生肖》、《非诚勿扰２》等影片中的表现还是可圈可点的。</w:t>
      </w:r>
    </w:p>
    <w:p>
      <w:pPr>
        <w:pStyle w:val="Normal"/>
        <w:ind w:firstLine="420"/>
        <w:rPr/>
      </w:pPr>
      <w:r>
        <w:rPr/>
        <w:t>媒体平时不关注也没关系，作为廖凡本人来说，他觉得自己过得很充实。所以对于“封帝”，他并没有太多的兴奋，或许将奖杯往家中某个位置一放，然后又投入到周而复始的表演之中。倒是很多媒体、很多外人，想当然地为其添油加醋，非要整出一些“大器晚成”的话题不可，甚至要将其作为追求理想的“励志教材”。王宝强当年一炮而红，也被很多人视为“标本”，到处邀请其讲演、上节目等。请问有多少“北漂”能复制王宝强的成功？同样，廖凡成为影帝，就是遇到了一部好片子、成功塑造了一个适合他的角色而已。这既不表明他之前碌碌无为，也不代表他今后就一步登天。</w:t>
      </w:r>
    </w:p>
    <w:p>
      <w:pPr>
        <w:pStyle w:val="Normal"/>
        <w:ind w:firstLine="420"/>
        <w:rPr/>
      </w:pPr>
      <w:r>
        <w:rPr/>
        <w:t>当然，如果非要将廖凡视为励志教材，也不是不可以。只是其重点，不是廖凡成为影帝，而是他成为影帝后表现出来的淡然心态。比如有媒体提到，如今影视圈中有想法的演员都在追逐导演或者监制的主动权，廖凡便连忙否定：“我连自己演都没演明白呢，还去做导演？我看待导演的位置还是比较神圣的。至于监制，那得和多少人打交道啊？”既然廖凡如此淡定，那我们也不要太过热情，就给他一个安静的空间吧！</w:t>
      </w:r>
      <w:r>
        <w:rPr>
          <w:rFonts w:eastAsia="Times New Roman"/>
        </w:rPr>
        <w:t xml:space="preserve">    </w:t>
      </w:r>
      <w:r>
        <w:rPr/>
        <w:t>（原载《东方网》２０１４年２月２５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曹禺莎翁作品成上戏</w:t>
      </w:r>
    </w:p>
    <w:p>
      <w:pPr>
        <w:pStyle w:val="Normal"/>
        <w:ind w:firstLine="420"/>
        <w:rPr/>
      </w:pPr>
      <w:r>
        <w:rPr/>
        <w:t>音乐剧必考题</w:t>
      </w:r>
      <w:r>
        <w:rPr>
          <w:rFonts w:eastAsia="Times New Roman"/>
        </w:rPr>
        <w:t xml:space="preserve">  </w:t>
      </w:r>
      <w:r>
        <w:rPr/>
        <w:t>吓退１５％艺考生</w:t>
      </w:r>
    </w:p>
    <w:p>
      <w:pPr>
        <w:pStyle w:val="Normal"/>
        <w:ind w:firstLine="420"/>
        <w:rPr/>
      </w:pPr>
      <w:r>
        <w:rPr/>
        <w:t>明天，上海戏剧学院艺考将进入“三试”阶段，音乐剧表演专业首次指定莎士比亚的《罗密欧与朱丽叶》和曹禺的《雷雨》为语言考试篇目。相比往年考生可以拿着网络小说读上一段的“自由发挥”，考试门槛高了不少。面对改变，有考生乐在其中，但也有人乱了阵脚甚至被吓退。和去年相比，今年该专业报考人数不到３００人，下降１５％。上戏音乐剧中心主任王洛勇说：“过去有的考生鱼目混珠，今年有了‘曹禺’和‘莎士比亚’挤掉了不少水分，报名的考生素质高了。”</w:t>
      </w:r>
    </w:p>
    <w:p>
      <w:pPr>
        <w:pStyle w:val="Normal"/>
        <w:ind w:firstLine="420"/>
        <w:rPr/>
      </w:pPr>
      <w:r>
        <w:rPr/>
        <w:t>门槛提高，更接近舞台的考题逼考生更专业</w:t>
      </w:r>
    </w:p>
    <w:p>
      <w:pPr>
        <w:pStyle w:val="Normal"/>
        <w:ind w:firstLine="420"/>
        <w:rPr/>
      </w:pPr>
      <w:r>
        <w:rPr/>
        <w:t>据上戏公布的考试规程，今年音乐剧语言科目三试，由过去考生自行选择篇目表演，变成从《罗密欧与朱丽叶》《雷雨》两个指定篇目中，各选一段２分钟以内的独白。</w:t>
      </w:r>
    </w:p>
    <w:p>
      <w:pPr>
        <w:pStyle w:val="Normal"/>
        <w:ind w:firstLine="420"/>
        <w:rPr/>
      </w:pPr>
      <w:r>
        <w:rPr>
          <w:rFonts w:cs="宋体;SimSun" w:ascii="宋体;SimSun" w:hAnsi="宋体;SimSun"/>
        </w:rPr>
        <w:t>“</w:t>
      </w:r>
      <w:r>
        <w:rPr/>
        <w:t>相比过去很多报考学生选择朗诵散文诗歌，指定篇目不仅更接近舞台，也增加了难度。”</w:t>
      </w:r>
    </w:p>
    <w:p>
      <w:pPr>
        <w:pStyle w:val="Normal"/>
        <w:ind w:firstLine="420"/>
        <w:rPr/>
      </w:pPr>
      <w:r>
        <w:rPr/>
        <w:t>上戏招生办主任徐咏称。为了在考场上找到表演“经典”的感觉，在未做篇目规定的初试中，就有８０％的考生选择了曹禺和莎士比亚戏剧作为独白。</w:t>
      </w:r>
    </w:p>
    <w:p>
      <w:pPr>
        <w:pStyle w:val="Normal"/>
        <w:ind w:firstLine="420"/>
        <w:rPr/>
      </w:pPr>
      <w:r>
        <w:rPr/>
        <w:t>门槛提高，让不少把音乐剧专业当作“备胎”的考生，感到这条路很难走通。主攻影视戏剧表演的邵同学，没有经过音乐剧专业训练，为准备《雷雨》中周冲的一段独白，他在网上找到北京人艺在上世纪７０年代的话剧演出版本作为参考。看到同组不少考生在初试时就选择经典舞台剧片段，他坦言信心不足。</w:t>
      </w:r>
    </w:p>
    <w:p>
      <w:pPr>
        <w:pStyle w:val="Normal"/>
        <w:ind w:firstLine="420"/>
        <w:rPr/>
      </w:pPr>
      <w:r>
        <w:rPr>
          <w:rFonts w:cs="宋体;SimSun" w:ascii="宋体;SimSun" w:hAnsi="宋体;SimSun"/>
        </w:rPr>
        <w:t>“</w:t>
      </w:r>
      <w:r>
        <w:rPr/>
        <w:t>门槛提高之后，考生的专业素质也随之提高。”王洛勇表示，过去时常出现考舞蹈做一套广播体操、考表演读一段小说的考生，今年成了“另类”。从初试到三试，每场都要求学生有说有唱有跳，不少考生准备了５至６个剧目，《花鼓歌》《芝加哥》等百老汇经典剧目唱段也不时从考场传来，甚至还有考生“挑战”《摩登米莉》等高难度剧目。</w:t>
      </w:r>
    </w:p>
    <w:p>
      <w:pPr>
        <w:pStyle w:val="Normal"/>
        <w:ind w:firstLine="420"/>
        <w:rPr/>
      </w:pPr>
      <w:r>
        <w:rPr/>
        <w:t>经典导向，将艺术文学内化为表演的一部分</w:t>
      </w:r>
    </w:p>
    <w:p>
      <w:pPr>
        <w:pStyle w:val="Normal"/>
        <w:ind w:firstLine="420"/>
        <w:rPr/>
      </w:pPr>
      <w:r>
        <w:rPr/>
        <w:t>高门槛参考了国外艺术院校的招考标准，王洛勇说：“茱莉亚音乐学院、耶鲁大学、波士顿大学的相关专业在招考时，甚至要求考生表演４个独白。”之所以提高门槛，是因为在过去的学生培养中发现，由于学生的起点低，“不仅在报考时不识谱，缺乏乐理知识，同时缺乏对戏剧文学知识和内涵的把握。”</w:t>
      </w:r>
    </w:p>
    <w:p>
      <w:pPr>
        <w:pStyle w:val="Normal"/>
        <w:ind w:firstLine="420"/>
        <w:rPr/>
      </w:pPr>
      <w:r>
        <w:rPr/>
        <w:t>曹禺和莎士比亚的这两部作品，被誉为“经典中的经典”，上戏希望通过提升考试要求，对有志从事音乐剧表演的考生起到引导和提升的作用。技术门槛升级为艺术门槛，就是逼着学生多看原著学经典，将艺术文学内化为舞台表演的一部分。</w:t>
      </w:r>
    </w:p>
    <w:p>
      <w:pPr>
        <w:pStyle w:val="Normal"/>
        <w:ind w:firstLine="420"/>
        <w:rPr/>
      </w:pPr>
      <w:r>
        <w:rPr/>
        <w:t>不过，有人担心指定考试篇目之后，也让校外培训机构有机可乘，开办有针对性的突击训练班。校方表示，在考试时考官会针对相关选段，询问相关基本信息，并要求考生给出自己对整部戏内涵的理解，与其突击培训不如平时积累。王洛勇认为，突击班如果能培训经典，也未必就是坏事，“相比学生自己选择文学艺术价值较弱的网络小说作品，培训‘曹禺’和‘莎士比亚’也是认知经典，回归正统表演的一种路径。”（原载《文汇报》２０１４年２月２６日</w:t>
      </w:r>
      <w:r>
        <w:rPr>
          <w:rFonts w:eastAsia="Times New Roman"/>
        </w:rPr>
        <w:t xml:space="preserve">  </w:t>
      </w:r>
      <w:r>
        <w:rPr/>
        <w:t>记者：黄启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影帝”催热表演系</w:t>
      </w:r>
    </w:p>
    <w:p>
      <w:pPr>
        <w:pStyle w:val="Normal"/>
        <w:ind w:firstLine="420"/>
        <w:rPr/>
      </w:pPr>
      <w:r>
        <w:rPr/>
        <w:t>上戏招生奉劝考生别去整容</w:t>
      </w:r>
    </w:p>
    <w:p>
      <w:pPr>
        <w:pStyle w:val="Normal"/>
        <w:ind w:firstLine="420"/>
        <w:rPr/>
      </w:pPr>
      <w:r>
        <w:rPr/>
        <w:t>今年上海戏剧学院本科计划招生４２３人，报考者达到１．６万人，其中表演系最热门，有４７８５名考生争夺２５个名额，录取比例接近２００：１。</w:t>
      </w:r>
    </w:p>
    <w:p>
      <w:pPr>
        <w:pStyle w:val="Normal"/>
        <w:ind w:firstLine="420"/>
        <w:rPr/>
      </w:pPr>
      <w:r>
        <w:rPr/>
        <w:t>近来３位毕业于上戏的实力派男演员柏林电影节首位中国影帝廖凡、东京电影节最佳男主角王景春，以及因《泰囧》而红遍全国的徐峥，“催热”了昨天开考的上戏表演系招生考试，使得录取比例从去年的１６０：１上升至今年的２００：１。</w:t>
      </w:r>
    </w:p>
    <w:p>
      <w:pPr>
        <w:pStyle w:val="Normal"/>
        <w:ind w:firstLine="420"/>
        <w:rPr/>
      </w:pPr>
      <w:r>
        <w:rPr/>
        <w:t>上戏（上海戏剧学院）与中戏（中央戏剧学院）、北电（北京电影学院）一起，并称全国排名前三的戏剧影视艺术最高学府，“盛产”明星和各类艺术家。因电影更依赖技术手段而非现场表演，因此业内人士习惯把北电列为第三，而大部分因影视成名的明星，都更愿意回归舞台演话剧。</w:t>
      </w:r>
    </w:p>
    <w:p>
      <w:pPr>
        <w:pStyle w:val="Normal"/>
        <w:ind w:firstLine="420"/>
        <w:rPr/>
      </w:pPr>
      <w:r>
        <w:rPr/>
        <w:t>今年上戏招收的表演专业分为两个方向，除了大众熟悉的“戏剧影视”方向之外，还有“音乐剧”专业，各２５名。在近年来新兴的音乐剧教育领域，由“百老汇第一人王洛勇”领衔的上戏音乐剧中心，成为在全国巡演最多的音乐剧制作体。加上，孙红雷毕业于中戏的音乐剧班，使得报考音乐剧的学生也不少——当然其要求更为全面。相较之下，在莲花路校区招收的“表演（京剧）”、“表演（木偶）”、“表演（京昆器乐与民乐）”的竞争，就没那么激烈了。</w:t>
      </w:r>
    </w:p>
    <w:p>
      <w:pPr>
        <w:pStyle w:val="Normal"/>
        <w:ind w:firstLine="420"/>
        <w:rPr/>
      </w:pPr>
      <w:r>
        <w:rPr/>
        <w:t>对此，上戏宣传部长张生泉分析，因为近几年来，廖凡、王景春和徐峥等实力派男演员的蓬勃之势，改写了以往江南只出陆毅等“奶油小生”的局面，使得上戏表演系的实力更受大众关注。</w:t>
      </w:r>
    </w:p>
    <w:p>
      <w:pPr>
        <w:pStyle w:val="Normal"/>
        <w:ind w:firstLine="420"/>
        <w:rPr/>
      </w:pPr>
      <w:r>
        <w:rPr/>
        <w:t>社会风气的改变也会侵入校园。此前，曾有表演系老师透露，“报考表演系的学生中，有一些整容者。”虽然，在招生简章上没有明文规定：“不能整容”，只规定“不能化浓妆”，但是曾经也在表演系任职的张生泉说：“你戴隐形眼镜，老师都看得出，你是近视眼，老师也一目了然。”表演系老师奉劝考生别去整容：“谁整容了，一眼就看穿，会让老师觉得这孩子本质不够纯真，印象打折扣了。”</w:t>
      </w:r>
    </w:p>
    <w:p>
      <w:pPr>
        <w:pStyle w:val="Normal"/>
        <w:ind w:firstLine="420"/>
        <w:rPr/>
      </w:pPr>
      <w:r>
        <w:rPr/>
        <w:t>由于竞争激烈，上戏招生办主任徐咏透露，文化课分数看涨。不过，另一点也是由于近年来上戏举办了两个直接面向格致中学等优质高中的戏剧夏令营，其中一个专门针对表演系“输送”。</w:t>
      </w:r>
    </w:p>
    <w:p>
      <w:pPr>
        <w:pStyle w:val="Normal"/>
        <w:ind w:firstLine="420"/>
        <w:rPr/>
      </w:pPr>
      <w:r>
        <w:rPr/>
        <w:t>此外，戏剧影视文学、戏剧影视文学（教育戏剧）专业共有５个名额，用于“新概念”作文大赛一等奖获得者报考。（原载《新民晚报》２０１４年２月２４日</w:t>
      </w:r>
      <w:r>
        <w:rPr>
          <w:rFonts w:eastAsia="Times New Roman"/>
        </w:rPr>
        <w:t xml:space="preserve">  </w:t>
      </w:r>
      <w:r>
        <w:rPr/>
        <w:t>记者：朱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东方教育时报：上戏“艺考”门槛提高　考生报考热情依然不减</w:t>
      </w:r>
    </w:p>
    <w:p>
      <w:pPr>
        <w:pStyle w:val="Normal"/>
        <w:ind w:firstLine="420"/>
        <w:rPr/>
      </w:pPr>
      <w:r>
        <w:rPr/>
        <w:t>随着３月２日戏曲专业考试落下帷幕，上海戏剧学院今年“艺考”全部结束。虽然今年上戏大面积提高了艺术类招生的文化“门槛”，但仍旧抵挡不住考生的报考热情，４２３个本科招生计划吸引了１．６１万人报考。</w:t>
      </w:r>
    </w:p>
    <w:p>
      <w:pPr>
        <w:pStyle w:val="Normal"/>
        <w:ind w:firstLine="420"/>
        <w:rPr/>
      </w:pPr>
      <w:r>
        <w:rPr/>
        <w:t>据上戏招生办主任徐咏介绍，今年，上戏除了表演、导演、播音主持等对专业水平有较高要求的专业之外，其他各专业都依据专业成绩＋文化成绩的总分进行录取。其中，影视摄影与制作专业除专业成绩前１０名外，其余全部按专业成绩择优录取。学校继续在北京、上海设立两个考点，以方便考生报考。</w:t>
      </w:r>
    </w:p>
    <w:p>
      <w:pPr>
        <w:pStyle w:val="Normal"/>
        <w:ind w:firstLine="420"/>
        <w:rPr/>
      </w:pPr>
      <w:r>
        <w:rPr/>
        <w:t>１月１０日～３月２日期间，该校各艺术专业的专业考试在两个考点陆续开考，共计吸引了１．６１万人报考。其中最为热门的还是戏剧影视表演专业，有４７８５名考生争夺２５个名额，录取比例接近２００：１；备受关注的播音主持专业报考依然火爆，２０个招生计划共有２９０４名考生报考。音乐剧表演是戏剧影视表演专业的一个方向，人才培养目标瞄准于国内日渐走红的音乐剧市场，由素有“百老汇华裔第一人”之称的王洛勇负责。今年该专业在“三试”中实行指定科目，以后的部分课程中也将强化英语要求。尽管报考要求提高了，但２５个招生名额还是吸引了２８４人报考。</w:t>
      </w:r>
    </w:p>
    <w:p>
      <w:pPr>
        <w:pStyle w:val="Normal"/>
        <w:ind w:firstLine="420"/>
        <w:rPr/>
      </w:pPr>
      <w:r>
        <w:rPr/>
        <w:t>上戏党委宣传部部长张生泉表示，近两年来，上戏越来越注重学生的文化成绩和文化素质。之前还邀请了复旦中学、延安中学等高中的２９名中学生参加了上戏的戏剧夏令营，并在积极推进戏剧艺术拓展课程进高中活动。（原载《东方教育时报》２０１４年３月５日</w:t>
      </w:r>
      <w:r>
        <w:rPr>
          <w:rFonts w:eastAsia="Times New Roman"/>
        </w:rPr>
        <w:t xml:space="preserve">  </w:t>
      </w:r>
      <w:r>
        <w:rPr/>
        <w:t>记者：桑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Ｉ时代报：上戏招生拼脸蛋更拼才艺</w:t>
      </w:r>
    </w:p>
    <w:p>
      <w:pPr>
        <w:pStyle w:val="Normal"/>
        <w:ind w:firstLine="420"/>
        <w:rPr/>
      </w:pPr>
      <w:r>
        <w:rPr/>
        <w:t>今年表演专业考录比接近２００：１</w:t>
      </w:r>
    </w:p>
    <w:p>
      <w:pPr>
        <w:pStyle w:val="Normal"/>
        <w:ind w:firstLine="420"/>
        <w:rPr/>
      </w:pPr>
      <w:r>
        <w:rPr/>
        <w:t>清爽的马尾辫、休闲的牛仔裤、淡淡的透明妆……昨天，上海戏剧学院表演、主持等热门专业招生举行艺术类专业考试，记者在现场看到，少有浓妆艳抹、刻意打扮的考生，大多数考生走“清新风”。上戏方面表示，除了关注考生的外形条件，更加关注考生的个人素质。</w:t>
      </w:r>
    </w:p>
    <w:p>
      <w:pPr>
        <w:pStyle w:val="Normal"/>
        <w:ind w:firstLine="420"/>
        <w:rPr/>
      </w:pPr>
      <w:r>
        <w:rPr/>
        <w:t>据悉，今年上戏招生计划只有４２３人，而报考者高达１．６万多人，竞争非常激烈。其中，最热门的表演专业４７８５名考生争夺２５个名额，考录比接近２００：１，竞争激烈程度远超去年的１６０：１。播音与主持专业紧随其后，２９０４名考生争夺２０个名额，考录比达到了１４０：１。</w:t>
      </w:r>
    </w:p>
    <w:p>
      <w:pPr>
        <w:pStyle w:val="Normal"/>
        <w:ind w:firstLine="420"/>
        <w:rPr/>
      </w:pPr>
      <w:r>
        <w:rPr/>
        <w:t>记者在现场看到，即使是报考表演类专业的考生，也很少看到特别浓妆艳抹的，大多数女生都是精致但不招摇的淡妆。发型则以干净利落的马尾辫和清汤挂面的直发最常见，几乎见不到夸张的染发、烫发。也许是受到最近热播韩剧的影响，有些男生穿着修身的大衣和牛仔裤，头发的造型也有点像韩剧中的男主角。不过更多的男生则是简单的短发、衬衫，脸上的痘痘也没有刻意修饰。</w:t>
      </w:r>
    </w:p>
    <w:p>
      <w:pPr>
        <w:pStyle w:val="Normal"/>
        <w:ind w:firstLine="420"/>
        <w:rPr/>
      </w:pPr>
      <w:r>
        <w:rPr/>
        <w:t>上戏招生与就业办主任徐咏介绍说，上戏不仅看考生的外形条件，更看重考生的艺术功底，对于考生的文化成绩要求也逐年提高。上戏宣传部部长张生泉告诉记者，为了吸引更多文化素质较高的优秀生源，上戏与６所市重点高中合办了高中生戏剧夏令营。今年，该校戏剧影视文学、戏剧影视文学（教育戏剧）专业将有５个名额用于“新概念”作文大赛一等奖获得者报考，还有部分专业招生完全看考生的文化成绩。昨日，上海戏剧学院“艺考”开考，考生准备进场。</w:t>
      </w:r>
    </w:p>
    <w:p>
      <w:pPr>
        <w:pStyle w:val="Normal"/>
        <w:ind w:firstLine="420"/>
        <w:rPr/>
      </w:pPr>
      <w:r>
        <w:rPr>
          <w:rFonts w:eastAsia="Times New Roman"/>
        </w:rPr>
        <w:t xml:space="preserve">   </w:t>
      </w:r>
      <w:r>
        <w:rPr/>
        <w:t>（原载《Ｉ时代报》２０１４年２月２２日</w:t>
      </w:r>
      <w:r>
        <w:rPr>
          <w:rFonts w:eastAsia="Times New Roman"/>
        </w:rPr>
        <w:t xml:space="preserve"> </w:t>
      </w:r>
      <w:r>
        <w:rPr/>
        <w:t>记者：吴华）</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2:00Z</dcterms:created>
  <dc:creator>User</dc:creator>
  <dc:description/>
  <cp:keywords/>
  <dc:language>en-US</dc:language>
  <cp:lastModifiedBy>User</cp:lastModifiedBy>
  <dcterms:modified xsi:type="dcterms:W3CDTF">2014-03-12T02:22:00Z</dcterms:modified>
  <cp:revision>2</cp:revision>
  <dc:subject/>
  <dc:title>上海戏剧学院报２０１４年第２期（总第２５６期）２０１４年３月１０日</dc:title>
</cp:coreProperties>
</file>