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pPr>
      <w:r>
        <w:rPr/>
        <w:t>上海戏剧学院报</w:t>
      </w:r>
    </w:p>
    <w:p>
      <w:pPr>
        <w:pStyle w:val="Heading3"/>
        <w:ind w:hanging="0"/>
        <w:rPr/>
      </w:pPr>
      <w:r>
        <w:rPr/>
        <w:t>2007</w:t>
      </w:r>
      <w:r>
        <w:rPr/>
        <w:t>年第</w:t>
      </w:r>
      <w:r>
        <w:rPr/>
        <w:t>11</w:t>
      </w:r>
      <w:r>
        <w:rPr/>
        <w:t>期（总第</w:t>
      </w:r>
      <w:r>
        <w:rPr/>
        <w:t>179</w:t>
      </w:r>
      <w:r>
        <w:rPr/>
        <w:t>期）</w:t>
      </w:r>
      <w:r>
        <w:rPr/>
        <w:t>2007</w:t>
      </w:r>
      <w:r>
        <w:rPr/>
        <w:t>年</w:t>
      </w:r>
      <w:r>
        <w:rPr/>
        <w:t>11</w:t>
      </w:r>
      <w:r>
        <w:rPr/>
        <w:t>月</w:t>
      </w:r>
      <w:r>
        <w:rPr/>
        <w:t>9</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3"/>
        <w:ind w:hanging="0"/>
        <w:rPr/>
      </w:pPr>
      <w:r>
        <w:rPr/>
        <w:t>认真学习贯彻十七大精神</w:t>
      </w:r>
      <w:r>
        <w:rPr>
          <w:rFonts w:eastAsia="BatangChe"/>
        </w:rPr>
        <w:t xml:space="preserve">  </w:t>
      </w:r>
      <w:r>
        <w:rPr/>
        <w:t>努力开创我校发展新局面</w:t>
      </w:r>
    </w:p>
    <w:p>
      <w:pPr>
        <w:pStyle w:val="Heading2"/>
        <w:ind w:hanging="0"/>
        <w:rPr/>
      </w:pPr>
      <w:r>
        <w:rPr/>
        <w:t>党委领导近日到基层调研</w:t>
      </w:r>
    </w:p>
    <w:p>
      <w:pPr>
        <w:pStyle w:val="Normal"/>
        <w:ind w:firstLine="420"/>
        <w:rPr/>
      </w:pPr>
      <w:r>
        <w:rPr/>
        <w:t>本报讯</w:t>
      </w:r>
      <w:r>
        <w:rPr>
          <w:rFonts w:eastAsia="Times New Roman"/>
        </w:rPr>
        <w:t xml:space="preserve"> </w:t>
      </w:r>
      <w:r>
        <w:rPr/>
        <w:t>（记者</w:t>
      </w:r>
      <w:r>
        <w:rPr>
          <w:rFonts w:eastAsia="Times New Roman"/>
        </w:rPr>
        <w:t xml:space="preserve"> </w:t>
      </w:r>
      <w:r>
        <w:rPr/>
        <w:t>白水）为了进一步学习宣传贯彻十七大精神，指导基层党组织做好学校改革发展的各项工作，我校党委书记贺寿昌、副书记葛朗近日率党委办公室主任金永林、组织部部长邱中岳、宣传部部长张生泉、统战部部长黄桂英、纪检委专职副书记罗小丹等有关职能部门负责人深入基层院系搞调研，了解改革发展的情况，指导他们进一步用十七大精神思考和安排工作计划，做好刚起步的二级管理改革工作，为开创学校更加美好的明天而努力。</w:t>
      </w:r>
    </w:p>
    <w:p>
      <w:pPr>
        <w:pStyle w:val="Normal"/>
        <w:ind w:firstLine="420"/>
        <w:rPr/>
      </w:pPr>
      <w:r>
        <w:rPr/>
        <w:t>在党委中心组十七大精神学习会议上，党委领导对各院系党组织负责人提出要求，希望他们制定好学习十七大精神的计划，同时对如何以实际行动贯彻十七大精神做好改革工作提出思路和设想。同时，党委办公室发文，明确本次领导调研的主题是加强党建工作，具体要求各支部汇报如下内容：本支部十七大精神学习计划，党建工作进展情况，师生思想状况以及近期行政和党的工作。为了做好这次调研汇报，有关院系领导认真做了准备，有的院系专门召开了支部领导班子会议，研究汇报提纲和要求领导给予解决的重点问题；有的院系制作了</w:t>
      </w:r>
      <w:r>
        <w:rPr/>
        <w:t>PPT</w:t>
      </w:r>
      <w:r>
        <w:rPr/>
        <w:t>，图文并茂地介绍发展思路；有的院系在舞台上展现了最新的教学作品……党委领导对此给予高度肯定，同时也给有关部门同志留下了深刻印象。</w:t>
      </w:r>
    </w:p>
    <w:p>
      <w:pPr>
        <w:pStyle w:val="Normal"/>
        <w:ind w:firstLine="420"/>
        <w:rPr/>
      </w:pPr>
      <w:r>
        <w:rPr/>
        <w:t>10</w:t>
      </w:r>
      <w:r>
        <w:rPr/>
        <w:t>月</w:t>
      </w:r>
      <w:r>
        <w:rPr/>
        <w:t>30</w:t>
      </w:r>
      <w:r>
        <w:rPr/>
        <w:t>日和</w:t>
      </w:r>
      <w:r>
        <w:rPr/>
        <w:t>31</w:t>
      </w:r>
      <w:r>
        <w:rPr/>
        <w:t>日两天，党委领导一行在华山路校区先后听取了戏文系、导演系、舞美系、表演系、电视艺术学院等院系的汇报。在听取了各院系汇报的基础上，党委领导希望各院系的工作步子再大一些，改革的新招再多一些，发展的突破再猛一些。领导对戏文系能够拓宽办学模式、导演系争创新专业、舞美系成立名牌教授工作室、表演系以制度建设为抓手促进内涵建设、电视学院用科研项目带动教学质量提高等做法表示肯定。</w:t>
      </w:r>
    </w:p>
    <w:p>
      <w:pPr>
        <w:pStyle w:val="Normal"/>
        <w:ind w:firstLine="420"/>
        <w:rPr/>
      </w:pPr>
      <w:r>
        <w:rPr/>
        <w:t>11</w:t>
      </w:r>
      <w:r>
        <w:rPr/>
        <w:t>月</w:t>
      </w:r>
      <w:r>
        <w:rPr/>
        <w:t>5</w:t>
      </w:r>
      <w:r>
        <w:rPr/>
        <w:t>日，党委领导一行在莲花路校区和虹桥路校区先后听取了戏曲、舞蹈学院和戏曲、舞蹈学校的汇报。领导对戏曲学院能够以“文教结合工程”等改革新载体加大优秀学生培养力度、舞蹈学院能够以《杨贵妃》等优秀剧目演出培养尖子人才、戏曲学校和舞蹈学校能够系统安排十七大精神学习并以此推动教学工作等做法表示满意，同时，领导希望这些院校进一步解放思想、放开手脚，用创新精神思考工作、酝酿改革。</w:t>
      </w:r>
    </w:p>
    <w:p>
      <w:pPr>
        <w:pStyle w:val="Normal"/>
        <w:ind w:firstLine="420"/>
        <w:rPr/>
      </w:pPr>
      <w:r>
        <w:rPr/>
        <w:t>11</w:t>
      </w:r>
      <w:r>
        <w:rPr/>
        <w:t>月</w:t>
      </w:r>
      <w:r>
        <w:rPr/>
        <w:t>5</w:t>
      </w:r>
      <w:r>
        <w:rPr/>
        <w:t>日和</w:t>
      </w:r>
      <w:r>
        <w:rPr/>
        <w:t>9</w:t>
      </w:r>
      <w:r>
        <w:rPr/>
        <w:t>日，党委领导还听取了研究生、公教、学生、教务、人事、科研、财务、演艺中心等部处的汇报。这些部处都是为教学和学生服务的主要部门，在领导的关心下，这些部门按照学校发展的总体部署不断推进改革发展工作，在教学演出、学生培养和管理模式转变、教学内涵建设、教师岗位管理方式创新以及教学科研一体化等方面取得了很大进展，受到了上级部门的表彰，为学校发展营造了良好的氛围。在调研中，领导强调：我们不能满足于已经取得的成绩，还要进一步强化理论联系实际的能力，还要进一步明确学校近两三年来专业变化和大戏剧观形成后所带来的办学格局的发展。只有站在这个高度，我们学习十七大精神才能有成效。</w:t>
      </w:r>
    </w:p>
    <w:p>
      <w:pPr>
        <w:pStyle w:val="Normal"/>
        <w:ind w:firstLine="420"/>
        <w:rPr/>
      </w:pPr>
      <w:r>
        <w:rPr/>
        <w:t>领导的调研虽然只是我们工作的一个部分，但是，参加调研的同志都倍感收获很大。我们相信，在党委的领导下，在十七大精神的鼓舞下，我们学校的发展一定能像大家所希望的那样，出现更加欣欣向荣的景象！</w:t>
      </w:r>
    </w:p>
    <w:p>
      <w:pPr>
        <w:pStyle w:val="Normal"/>
        <w:ind w:firstLine="420"/>
        <w:rPr/>
      </w:pPr>
      <w:r>
        <w:rPr/>
      </w:r>
    </w:p>
    <w:p>
      <w:pPr>
        <w:pStyle w:val="Normal"/>
        <w:ind w:firstLine="420"/>
        <w:rPr/>
      </w:pPr>
      <w:r>
        <w:rPr/>
      </w:r>
    </w:p>
    <w:p>
      <w:pPr>
        <w:pStyle w:val="Heading2"/>
        <w:ind w:hanging="0"/>
        <w:rPr/>
      </w:pPr>
      <w:r>
        <w:rPr/>
        <w:t>未雨绸缪</w:t>
      </w:r>
      <w:r>
        <w:rPr>
          <w:rFonts w:eastAsia="Times New Roman"/>
        </w:rPr>
        <w:t xml:space="preserve">  </w:t>
      </w:r>
      <w:r>
        <w:rPr/>
        <w:t>登高望远</w:t>
      </w:r>
    </w:p>
    <w:p>
      <w:pPr>
        <w:pStyle w:val="Heading3"/>
        <w:ind w:hanging="0"/>
        <w:rPr/>
      </w:pPr>
      <w:r>
        <w:rPr>
          <w:rFonts w:cs="幼圆" w:ascii="幼圆" w:hAnsi="幼圆"/>
        </w:rPr>
        <w:t>——</w:t>
      </w:r>
      <w:r>
        <w:rPr/>
        <w:t>我校有关院系和职能部门落实十七大精神纪实</w:t>
      </w:r>
    </w:p>
    <w:p>
      <w:pPr>
        <w:pStyle w:val="Normal"/>
        <w:ind w:firstLine="420"/>
        <w:rPr/>
      </w:pPr>
      <w:r>
        <w:rPr/>
        <w:t>在全院各院系和部门组织学习十七大精神的热潮中，各基层党组织开动脑筋、务实创新、未雨绸缪、登高望远，把党中央和市委关于学习贯彻十七大精神的文件要求落实到了改革发展的实际中，受到了广大群众的好评。</w:t>
      </w:r>
    </w:p>
    <w:p>
      <w:pPr>
        <w:pStyle w:val="Normal"/>
        <w:ind w:firstLine="420"/>
        <w:rPr/>
      </w:pPr>
      <w:r>
        <w:rPr/>
        <w:t>学习十七大精神，首先就是要认真研读大会文件等主要文本。舞蹈学校总支，不仅召集党员集体收看十七大大会录象，而且还把十七大主要文件文本发至党员人手一册，让他们先通读、再辅导和交流。戏文系、表演系等支部认真组织党员师生骨干过专题组织生活，学习政治报告。戏曲学校党总支系统地制定了学校学习十七大计划还准备组织党员参观反腐倡廉展览。</w:t>
      </w:r>
    </w:p>
    <w:p>
      <w:pPr>
        <w:pStyle w:val="Normal"/>
        <w:ind w:firstLine="420"/>
        <w:rPr/>
      </w:pPr>
      <w:r>
        <w:rPr/>
        <w:t>宣传十七大精神，重要的是把大会精神运用于工作实践。戏曲学院、舞蹈学院等单位纷纷制定了</w:t>
      </w:r>
      <w:r>
        <w:rPr/>
        <w:t>08</w:t>
      </w:r>
      <w:r>
        <w:rPr/>
        <w:t>年的工作计划，特别是在改革发展和教学演出方面，这些单位已经在教学制度规范和修订完善、招生进一步加大改革力度、新专业设置等方面提出具体的战略目标，表达了大家学以致用的务实态度。导演系对新媒体影像专业设置的计划、电视学院要求教师分工负责有关学术专著的计划、表演系已经决定和内蒙合作办学的招生新点子、舞美系对布景和灯光、服化等专业进一步拓展的计划以及创意学院不断调整、充实教学资源的计划，都是对学习贯彻十七大精神的最好诠释。</w:t>
      </w:r>
    </w:p>
    <w:p>
      <w:pPr>
        <w:pStyle w:val="Normal"/>
        <w:ind w:firstLine="420"/>
        <w:rPr/>
      </w:pPr>
      <w:r>
        <w:rPr/>
        <w:t>贯彻十七大精神，关键还在于提升学校发展的核心竞争力。作为学校的职能部门，教务、人事、学生、财务、研究生、公教、演艺中心等部门未雨绸缪，他们在总结近年来工作成绩的基础上，还探索了目前发展的难点和热点，提出了下一步发展的思路和计划。比如，教务处在招生的源头上保证优秀学生的比例能够增加，人事处在新一轮岗位聘任中如何体现师资向教学倾斜，学生处团委在辅导员建设、学生管理体制、校园文化建设等方面如何更上一层楼，都反映了部门同志提高服务和管理水平的想法，这对于保持教学的可持续发展有重要意义。</w:t>
      </w:r>
    </w:p>
    <w:p>
      <w:pPr>
        <w:pStyle w:val="Normal"/>
        <w:ind w:firstLine="420"/>
        <w:rPr/>
      </w:pPr>
      <w:r>
        <w:rPr/>
        <w:t>让十七大精神入耳、入脑、入心，就是发动群众、把教师的积极性调动起来。在这个过程中，公教部组织思政教师精心准备了十七大宣讲材料，许多院系的老师都踊跃参加领导的调研、把自己意见向各级领导反映。表演系的张晓明、洪彬、李莉、王苏、钱正等老师对表演系工作发表了很好的意见；舞美系的潘建华老师、电视学院的宋怀强和吴保和老师也对各自专业的发展提出了建议。这正如科研处处长兼电视学院书记姚扣根所说：“我校已经有了戏剧戏曲学的一级学科，应该在广播影视方面再下决心，争取早日获得一级学科。这样，有两个一级学科支撑，对我们学校整体水平提高很有好处。”</w:t>
      </w:r>
    </w:p>
    <w:p>
      <w:pPr>
        <w:pStyle w:val="Normal"/>
        <w:ind w:firstLine="420"/>
        <w:rPr/>
      </w:pPr>
      <w:r>
        <w:rPr/>
        <w:t>中国特色社会主义的蓝图已经绘就，我们应该对自己发展目标做到心中有数，咬住青山不动摇。只有这样学院的发展才能立于不败之地，十七大精神的贯彻才能落到实处。</w:t>
      </w:r>
    </w:p>
    <w:p>
      <w:pPr>
        <w:pStyle w:val="Normal"/>
        <w:ind w:firstLine="420"/>
        <w:rPr/>
      </w:pPr>
      <w:r>
        <w:rPr>
          <w:rFonts w:eastAsia="Times New Roman"/>
        </w:rPr>
        <w:t xml:space="preserve">                             </w:t>
      </w:r>
      <w:r>
        <w:rPr/>
        <w:t>（白水）</w:t>
      </w:r>
    </w:p>
    <w:p>
      <w:pPr>
        <w:pStyle w:val="Normal"/>
        <w:ind w:firstLine="420"/>
        <w:rPr/>
      </w:pPr>
      <w:r>
        <w:rPr/>
      </w:r>
    </w:p>
    <w:p>
      <w:pPr>
        <w:pStyle w:val="Normal"/>
        <w:ind w:firstLine="420"/>
        <w:rPr/>
      </w:pPr>
      <w:r>
        <w:rPr/>
      </w:r>
    </w:p>
    <w:p>
      <w:pPr>
        <w:pStyle w:val="Heading2"/>
        <w:ind w:hanging="0"/>
        <w:rPr/>
      </w:pPr>
      <w:r>
        <w:rPr/>
        <w:t>贯彻十七大精神重在联系实际</w:t>
      </w:r>
    </w:p>
    <w:p>
      <w:pPr>
        <w:pStyle w:val="Heading3"/>
        <w:ind w:hanging="0"/>
        <w:rPr/>
      </w:pPr>
      <w:r>
        <w:rPr/>
        <w:t>本报评论员</w:t>
      </w:r>
    </w:p>
    <w:p>
      <w:pPr>
        <w:pStyle w:val="Normal"/>
        <w:ind w:firstLine="420"/>
        <w:rPr/>
      </w:pPr>
      <w:r>
        <w:rPr/>
        <w:t>市委书记俞振声近日在中央宣讲团党的十七大精神上海报告会上强调：我们学习贯彻十七大精神重在联系实际。市委领导的这个讲话，为我们当前正在展开的学习十七大精神热潮引领了方向，我们一定要深刻领会和认识其重要意义。</w:t>
      </w:r>
    </w:p>
    <w:p>
      <w:pPr>
        <w:pStyle w:val="Normal"/>
        <w:ind w:firstLine="420"/>
        <w:rPr/>
      </w:pPr>
      <w:r>
        <w:rPr/>
        <w:t>理论联系实际，历来是我们党的优良法宝之一。过去在战争年代，我们靠它取得了胜利；后来建设年代，我们靠它取得了胜利。今天，十七大已经提出了今后一个时期的宏伟目标，我们仍然要把这个法宝紧握在手，针对国际国内、党外党内各种复杂局面，以十七大精神为指针，放手发动群众、依靠群众、服务群众、受益群众，把事关党和国家发展的大事要事做好。</w:t>
      </w:r>
    </w:p>
    <w:p>
      <w:pPr>
        <w:pStyle w:val="Normal"/>
        <w:ind w:firstLine="420"/>
        <w:rPr/>
      </w:pPr>
      <w:r>
        <w:rPr/>
        <w:t>在党十六大以来的五年中，上海戏剧学院取得了辉煌的成就，特别是在制定《四年发展战略规划》之后，全院上下在党委领导下把十六大精神化作了开创学院工作新局面的动力，在教学、演出、科研等人才培养和内涵建设方面取得了很大的进展，受到了广大师生员工和上级领导的一致好评。大戏剧教育观深入人心，戏剧大道推进顺利，创意领域异军突起，虚拟实验室崭露头角，服务社会积极主动，优秀人才脱颖而出，党建工作不断创新，文明单位连年评优，教育评估再创佳绩……所有这些，都是我们注重理论联系实际的结果。</w:t>
      </w:r>
    </w:p>
    <w:p>
      <w:pPr>
        <w:pStyle w:val="Normal"/>
        <w:ind w:firstLine="420"/>
        <w:rPr/>
      </w:pPr>
      <w:r>
        <w:rPr/>
        <w:t>在党的十七大精神学习和贯彻的今后五年中，上海戏剧学院同样要保持和发扬这种作风。近日，党委主要领导到各院系和主要职能部门调研，对基层组织感到最满意的是大家能够把十七大精神结合进本部门工作的实际中考虑；感到压力最大的还是一些部门和同志联系实际的能力欠缺。中国特色社会主义是一件前所未有的事业，中央的要求、市委的要求要化成学院的计划；学院的计划要化成部门的行动——只有这样，新的局面、新的目标才能形成和实现。</w:t>
      </w:r>
    </w:p>
    <w:p>
      <w:pPr>
        <w:pStyle w:val="Normal"/>
        <w:ind w:firstLine="420"/>
        <w:rPr/>
      </w:pPr>
      <w:r>
        <w:rPr/>
      </w:r>
    </w:p>
    <w:p>
      <w:pPr>
        <w:pStyle w:val="Normal"/>
        <w:ind w:firstLine="420"/>
        <w:rPr/>
      </w:pPr>
      <w:r>
        <w:rPr/>
      </w:r>
    </w:p>
    <w:p>
      <w:pPr>
        <w:pStyle w:val="Heading2"/>
        <w:ind w:hanging="0"/>
        <w:rPr/>
      </w:pPr>
      <w:r>
        <w:rPr/>
        <w:t>防微杜渐</w:t>
      </w:r>
      <w:r>
        <w:rPr>
          <w:rFonts w:eastAsia="Times New Roman"/>
        </w:rPr>
        <w:t xml:space="preserve">  </w:t>
      </w:r>
      <w:r>
        <w:rPr/>
        <w:t>警钟长鸣</w:t>
      </w:r>
    </w:p>
    <w:p>
      <w:pPr>
        <w:pStyle w:val="Heading3"/>
        <w:ind w:hanging="0"/>
        <w:rPr/>
      </w:pPr>
      <w:r>
        <w:rPr>
          <w:rFonts w:cs="幼圆" w:ascii="幼圆" w:hAnsi="幼圆"/>
        </w:rPr>
        <w:t>——</w:t>
      </w:r>
      <w:r>
        <w:rPr/>
        <w:t>我校党员干部在警示教育中联系实际撰写学习体会</w:t>
      </w:r>
    </w:p>
    <w:p>
      <w:pPr>
        <w:pStyle w:val="Normal"/>
        <w:ind w:firstLine="420"/>
        <w:rPr/>
      </w:pPr>
      <w:r>
        <w:rPr/>
        <w:t>本报讯</w:t>
      </w:r>
      <w:r>
        <w:rPr>
          <w:rFonts w:eastAsia="Times New Roman"/>
        </w:rPr>
        <w:t xml:space="preserve"> </w:t>
      </w:r>
      <w:r>
        <w:rPr/>
        <w:t>根据市委和市科教党委的统一部署，我校自</w:t>
      </w:r>
      <w:r>
        <w:rPr/>
        <w:t>7</w:t>
      </w:r>
      <w:r>
        <w:rPr/>
        <w:t>月中旬以来开展的警示教育活动使各级党政领导干部切实受到了震撼、启发和警醒。大家通过认真学习胡锦涛同志重要讲话精神和有关文件，观看有关社保资金案警示教育片，纷纷结合工作实际，写下自己的深刻感悟和体会。</w:t>
      </w:r>
    </w:p>
    <w:p>
      <w:pPr>
        <w:pStyle w:val="Normal"/>
        <w:ind w:firstLine="420"/>
        <w:rPr/>
      </w:pPr>
      <w:r>
        <w:rPr/>
        <w:t>科研处长兼电视学院支部书记姚扣根认为，这些年来，一些落马的贪官之所以会走向腐败，一条重要原因就是没了约束，不能自觉接受党和人民的监督，凌驾于党组织之上，一个人说了算，总觉得老子天下第一，这是十分危险的。因此，党员领导干部应该从一些重大案件中吸取教训，自觉把自己置于党组织的监督之下，这是对人民负责，也是对自己负责。</w:t>
      </w:r>
    </w:p>
    <w:p>
      <w:pPr>
        <w:pStyle w:val="Normal"/>
        <w:ind w:firstLine="420"/>
        <w:rPr/>
      </w:pPr>
      <w:r>
        <w:rPr/>
        <w:t>院办副主任兼教务处副处长林剑龙说，警示教育给每一位党员干部敲响了警钟，“千里长堤毁于蚁穴”。一些党员干部从勤奋清廉走向贪污腐化的不归之路，不是一下子就蜕变的，他们都有一个潜移默化的过程。小问题并不小，小问题可以变成大问题，错误可以演变成犯罪。错误人民可以原谅，但一旦走上犯罪的道路，必然会受到法律的惩罚。</w:t>
      </w:r>
    </w:p>
    <w:p>
      <w:pPr>
        <w:pStyle w:val="Normal"/>
        <w:ind w:firstLine="420"/>
        <w:rPr/>
      </w:pPr>
      <w:r>
        <w:rPr/>
        <w:t>表演系主任龙俊杰认为：发生腐败问题的主要原因是首先是一些党员干部放松了对自己世界观的改造。其次是监督机制的不完善给他们造成了可乘之机。因此，我们只有通过不断学习才能自觉地进行世界观、人生观和价值观的改造，坚定自己的信念，牢记为人民服务的宗旨，坚持“两个维护”，才能坚决抵制市场经济条件下物欲横流的诱惑。</w:t>
      </w:r>
    </w:p>
    <w:p>
      <w:pPr>
        <w:pStyle w:val="Normal"/>
        <w:ind w:firstLine="420"/>
        <w:rPr/>
      </w:pPr>
      <w:r>
        <w:rPr/>
        <w:t>导演系主任卢昂说：这次对上海社保基金案的查处，充分彰显了党和国家反对腐败、惩治腐败的极大决心，也再次告诫我们每个党员干部在金钱、美色的诱惑面前，要立场坚定，正确对待各种“糖衣炮弹”的诱惑，过好金钱关、美人关和亲情关，不能有半点侥幸心理，要坚持共产党员的本色，要常思贪欲之害，常怀律己之心！思之再三，再三思之！</w:t>
      </w:r>
    </w:p>
    <w:p>
      <w:pPr>
        <w:pStyle w:val="Normal"/>
        <w:ind w:firstLine="420"/>
        <w:rPr/>
      </w:pPr>
      <w:r>
        <w:rPr/>
        <w:t>戏曲学校总支副书记孙秋红表示，学校是培养教育人的场所，教育工作者承担了极大的责任。青少年的成长需要相对漫长而复杂的过程，学校的教育方针、规章制度、教育工作者的素质等对合格接班人起着举足轻重的作用。作为党组织负责人人，我们的一言一行、一举一动都不能随心所欲。通过学习教育活动，牢记清清白白做人，干干净净做事，自觉做到警钟长鸣，为学校发展营造良好的氛围。</w:t>
      </w:r>
    </w:p>
    <w:p>
      <w:pPr>
        <w:pStyle w:val="Normal"/>
        <w:ind w:firstLine="420"/>
        <w:rPr/>
      </w:pPr>
      <w:r>
        <w:rPr/>
        <w:t>警示教育，使全校广大党员领导干部时刻保持清醒头脑，牢记深刻教训，认真走好人生的每一步。大家在撰写的学习体会文章深切表示，一定要深刻认识反腐败斗争的长期性、艰巨性和复杂性，认识当前反腐败斗争中出现的新情况、新问题和新特点，筑牢拒腐防变的思想道德防线。</w:t>
      </w:r>
      <w:r>
        <w:rPr>
          <w:rFonts w:eastAsia="Times New Roman"/>
        </w:rPr>
        <w:t xml:space="preserve">          </w:t>
      </w:r>
      <w:r>
        <w:rPr/>
        <w:t>（知宏）</w:t>
      </w:r>
    </w:p>
    <w:p>
      <w:pPr>
        <w:pStyle w:val="Normal"/>
        <w:ind w:firstLine="420"/>
        <w:rPr/>
      </w:pPr>
      <w:r>
        <w:rPr/>
      </w:r>
    </w:p>
    <w:p>
      <w:pPr>
        <w:pStyle w:val="Normal"/>
        <w:ind w:firstLine="420"/>
        <w:rPr/>
      </w:pPr>
      <w:r>
        <w:rPr/>
      </w:r>
    </w:p>
    <w:p>
      <w:pPr>
        <w:pStyle w:val="Heading3"/>
        <w:ind w:hanging="0"/>
        <w:rPr/>
      </w:pPr>
      <w:r>
        <w:rPr/>
        <w:t>服务中西部</w:t>
      </w:r>
      <w:r>
        <w:rPr>
          <w:rFonts w:eastAsia="BatangChe"/>
        </w:rPr>
        <w:t xml:space="preserve">  </w:t>
      </w:r>
      <w:r>
        <w:rPr/>
        <w:t>服务全国——</w:t>
      </w:r>
    </w:p>
    <w:p>
      <w:pPr>
        <w:pStyle w:val="Heading2"/>
        <w:ind w:hanging="0"/>
        <w:rPr/>
      </w:pPr>
      <w:r>
        <w:rPr/>
        <w:t>上海与内蒙共同培养艺术人才</w:t>
      </w:r>
    </w:p>
    <w:p>
      <w:pPr>
        <w:pStyle w:val="Heading3"/>
        <w:ind w:hanging="0"/>
        <w:rPr/>
      </w:pPr>
      <w:r>
        <w:rPr/>
        <w:t>内蒙古自治区党委宣传部部长乌兰一行莅临我校</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rFonts w:eastAsia="Times New Roman"/>
        </w:rPr>
        <w:t xml:space="preserve"> </w:t>
      </w:r>
      <w:r>
        <w:rPr/>
        <w:t>11</w:t>
      </w:r>
      <w:r>
        <w:rPr/>
        <w:t>月</w:t>
      </w:r>
      <w:r>
        <w:rPr/>
        <w:t>2</w:t>
      </w:r>
      <w:r>
        <w:rPr/>
        <w:t>日，内蒙古自治区党委常委、宣传部部长乌兰一行</w:t>
      </w:r>
      <w:r>
        <w:rPr/>
        <w:t>8</w:t>
      </w:r>
      <w:r>
        <w:rPr/>
        <w:t>人赴我校考察交流，共同商议合作陪养少数民族艺术人才事宜。随同前来的内蒙古自治区有关领导有：自治区人民政府副秘书长杨玺、自治区教育厅厅长李东升、自治区人民政府驻上海办事处主任胡庚泉、内蒙古电影制片厂厂长宁才、自治区教育考试中心副处长张培文、自治区党委宣传部文艺处处长吴迎春、领导秘书王金豹等。</w:t>
      </w:r>
    </w:p>
    <w:p>
      <w:pPr>
        <w:pStyle w:val="Normal"/>
        <w:ind w:firstLine="420"/>
        <w:rPr/>
      </w:pPr>
      <w:r>
        <w:rPr/>
        <w:t>上海市委宣传部副部长陈东主持了两地领导会谈。上海市教委副主任李骏修、上海市合作交流办副主任胡雅龙，以及市有关部门领导马宪国、黄建平、金伟民、朱俏逍参加了会谈。上海音乐学院党委书记董金平，我校党委书记贺寿昌，副院长刘志钢、孙惠柱，有关部门领导金永林、黄桂英、张生泉、陈其毅、龙俊杰、王履玮也参加了会谈。</w:t>
      </w:r>
    </w:p>
    <w:p>
      <w:pPr>
        <w:pStyle w:val="Normal"/>
        <w:ind w:firstLine="420"/>
        <w:rPr/>
      </w:pPr>
      <w:r>
        <w:rPr/>
        <w:t>乌兰部长首先在图书馆大厅参观了反映我校历史传承及近年来发展概况的展板，对上戏服务上海、服务全国、出人出戏、争创一流的良好态势表示赞赏，随后在虚拟实验室听取了虚拟实验室概况介绍。</w:t>
      </w:r>
    </w:p>
    <w:p>
      <w:pPr>
        <w:pStyle w:val="Normal"/>
        <w:ind w:firstLine="420"/>
        <w:rPr/>
      </w:pPr>
      <w:r>
        <w:rPr/>
        <w:t>在接下来的两地交流座谈中，乌兰部长首先表示：上海为内蒙古培养和输送了大批人才，尤其是上海戏剧学院和上海音乐学院，对内蒙古文化艺术事业的发展所起的推动作用功不可没，今后，内蒙古文化艺术发展仍将依托上海的支持，加强交流与合作。陈东副部长表示：内蒙人民对上海人民一直怀有深厚感情，上海发展也离不开内蒙人民的支持。今后在艺术人才培养上，我们还要尽力。董金平、贺寿昌在会上先后讲话，就艺术人才培养和艺术交流等方面事宜表达了合作意向。双方会谈在愉快的气氛中结束。</w:t>
      </w:r>
    </w:p>
    <w:p>
      <w:pPr>
        <w:pStyle w:val="Normal"/>
        <w:ind w:firstLine="420"/>
        <w:rPr/>
      </w:pPr>
      <w:r>
        <w:rPr/>
      </w:r>
    </w:p>
    <w:p>
      <w:pPr>
        <w:pStyle w:val="Normal"/>
        <w:ind w:firstLine="420"/>
        <w:rPr/>
      </w:pPr>
      <w:r>
        <w:rPr/>
      </w:r>
    </w:p>
    <w:p>
      <w:pPr>
        <w:pStyle w:val="Heading2"/>
        <w:ind w:hanging="0"/>
        <w:rPr/>
      </w:pPr>
      <w:r>
        <w:rPr/>
        <w:t>学习十七大精神近期活动一览表</w:t>
      </w:r>
    </w:p>
    <w:tbl>
      <w:tblPr>
        <w:tblW w:w="8522" w:type="dxa"/>
        <w:jc w:val="left"/>
        <w:tblInd w:w="0" w:type="dxa"/>
        <w:tblLayout w:type="fixed"/>
        <w:tblCellMar>
          <w:top w:w="0" w:type="dxa"/>
          <w:left w:w="108" w:type="dxa"/>
          <w:bottom w:w="0" w:type="dxa"/>
          <w:right w:w="108" w:type="dxa"/>
        </w:tblCellMar>
      </w:tblPr>
      <w:tblGrid>
        <w:gridCol w:w="1368"/>
        <w:gridCol w:w="3240"/>
        <w:gridCol w:w="1783"/>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活动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内</w:t>
            </w:r>
            <w:r>
              <w:rPr>
                <w:rFonts w:eastAsia="Times New Roman"/>
              </w:rPr>
              <w:t xml:space="preserve">  </w:t>
            </w:r>
            <w:r>
              <w:rPr/>
              <w:t>容</w:t>
            </w:r>
            <w:r>
              <w:rPr>
                <w:rFonts w:eastAsia="Times New Roman"/>
              </w:rPr>
              <w:t xml:space="preserve">  </w:t>
            </w:r>
            <w:r>
              <w:rPr/>
              <w:t>名</w:t>
            </w:r>
            <w:r>
              <w:rPr>
                <w:rFonts w:eastAsia="Times New Roman"/>
              </w:rPr>
              <w:t xml:space="preserve">  </w:t>
            </w:r>
            <w:r>
              <w:rPr/>
              <w:t>称</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出席对象</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负责部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r>
              <w:rPr/>
              <w:t>月</w:t>
            </w:r>
            <w:r>
              <w:rPr/>
              <w:t>15</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十七大精神上戏宣讲团基层宣讲</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有关支部和师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宣传部、公教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r>
              <w:rPr/>
              <w:t>月</w:t>
            </w:r>
            <w:r>
              <w:rPr/>
              <w:t>22</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十七大精神全校辅导报告会</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全校师生员工</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党</w:t>
            </w:r>
            <w:r>
              <w:rPr>
                <w:rFonts w:eastAsia="Times New Roman"/>
              </w:rPr>
              <w:t xml:space="preserve">  </w:t>
            </w:r>
            <w:r>
              <w:rPr/>
              <w:t>办、宣传部</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r>
              <w:rPr/>
              <w:t>月</w:t>
            </w:r>
            <w:r>
              <w:rPr/>
              <w:t>23</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上海大学生学十七大精神演讲赛</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全市大学生代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宣传部、团</w:t>
            </w:r>
            <w:r>
              <w:rPr>
                <w:rFonts w:eastAsia="Times New Roman"/>
              </w:rPr>
              <w:t xml:space="preserve">  </w:t>
            </w:r>
            <w:r>
              <w:rPr/>
              <w:t>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r>
              <w:rPr/>
              <w:t>月</w:t>
            </w:r>
            <w:r>
              <w:rPr/>
              <w:t>28</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中青年干部专题培训班</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部分干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组织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r>
              <w:rPr/>
              <w:t>月</w:t>
            </w:r>
            <w:r>
              <w:rPr/>
              <w:t>29</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和谐校园教工运动会</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全校教工</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工</w:t>
            </w:r>
            <w:r>
              <w:rPr>
                <w:rFonts w:eastAsia="Times New Roman"/>
              </w:rPr>
              <w:t xml:space="preserve">  </w:t>
            </w:r>
            <w:r>
              <w:rPr/>
              <w:t>会、公教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r>
              <w:rPr/>
              <w:t>月</w:t>
            </w:r>
            <w:r>
              <w:rPr/>
              <w:t>30</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参观市反腐倡廉展览</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党委中心组成员</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党</w:t>
            </w:r>
            <w:r>
              <w:rPr>
                <w:rFonts w:eastAsia="Times New Roman"/>
              </w:rPr>
              <w:t xml:space="preserve">  </w:t>
            </w:r>
            <w:r>
              <w:rPr/>
              <w:t>办、纪</w:t>
            </w:r>
            <w:r>
              <w:rPr>
                <w:rFonts w:eastAsia="Times New Roman"/>
              </w:rPr>
              <w:t xml:space="preserve">  </w:t>
            </w:r>
            <w:r>
              <w:rPr/>
              <w:t>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t>月</w:t>
            </w:r>
            <w:r>
              <w:rPr/>
              <w:t>06</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话剧百年暨朱端钧诞辰百年纪念活动</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部分师生和校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院</w:t>
            </w:r>
            <w:r>
              <w:rPr>
                <w:rFonts w:eastAsia="Times New Roman"/>
              </w:rPr>
              <w:t xml:space="preserve">  </w:t>
            </w:r>
            <w:r>
              <w:rPr/>
              <w:t>办、表演系</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t>月</w:t>
            </w:r>
            <w:r>
              <w:rPr/>
              <w:t>13</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r>
              <w:rPr/>
              <w:t>年德育工作年会</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班主任辅导员</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宣传部、学生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t>月</w:t>
            </w:r>
            <w:r>
              <w:rPr/>
              <w:t>20</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学十七大精神双月座谈会</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rPr/>
            </w:pPr>
            <w:r>
              <w:rPr/>
              <w:t>民主党派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统战部</w:t>
            </w:r>
          </w:p>
        </w:tc>
      </w:tr>
    </w:tbl>
    <w:p>
      <w:pPr>
        <w:pStyle w:val="Normal"/>
        <w:ind w:firstLine="420"/>
        <w:rPr/>
      </w:pPr>
      <w:r>
        <w:rPr/>
        <w:t>（以上活动如有变化，以届时通知为准。）</w:t>
      </w:r>
    </w:p>
    <w:p>
      <w:pPr>
        <w:pStyle w:val="Normal"/>
        <w:ind w:firstLine="420"/>
        <w:rPr/>
      </w:pPr>
      <w:r>
        <w:rPr/>
      </w:r>
    </w:p>
    <w:p>
      <w:pPr>
        <w:pStyle w:val="Normal"/>
        <w:ind w:firstLine="420"/>
        <w:rPr/>
      </w:pPr>
      <w:r>
        <w:rPr/>
      </w:r>
    </w:p>
    <w:p>
      <w:pPr>
        <w:pStyle w:val="Heading2"/>
        <w:ind w:hanging="0"/>
        <w:rPr/>
      </w:pPr>
      <w:r>
        <w:rPr/>
        <w:t>在我校演出的国际艺术节节目精彩纷呈</w:t>
      </w:r>
    </w:p>
    <w:p>
      <w:pPr>
        <w:pStyle w:val="Normal"/>
        <w:ind w:firstLine="420"/>
        <w:rPr/>
      </w:pPr>
      <w:r>
        <w:rPr/>
        <w:t>本报讯（记者</w:t>
      </w:r>
      <w:r>
        <w:rPr>
          <w:rFonts w:eastAsia="Times New Roman"/>
        </w:rPr>
        <w:t xml:space="preserve"> </w:t>
      </w:r>
      <w:r>
        <w:rPr/>
        <w:t>白水）</w:t>
      </w:r>
      <w:r>
        <w:rPr>
          <w:rFonts w:eastAsia="Times New Roman"/>
        </w:rPr>
        <w:t xml:space="preserve">  </w:t>
      </w:r>
      <w:r>
        <w:rPr/>
        <w:t>第九届上海国际艺术节自</w:t>
      </w:r>
      <w:r>
        <w:rPr/>
        <w:t>10</w:t>
      </w:r>
      <w:r>
        <w:rPr/>
        <w:t>月</w:t>
      </w:r>
      <w:r>
        <w:rPr/>
        <w:t>18</w:t>
      </w:r>
      <w:r>
        <w:rPr/>
        <w:t>日举行以来，我校师生踊跃参加并积极承办在我校实验剧院、端钧剧场举行的有关演出。走进演艺中心办公室，里面工作紧张有序，有关同志兴奋地说道：“艺术节热闹非凡，在我校演出的节目精彩纷呈”。</w:t>
      </w:r>
    </w:p>
    <w:p>
      <w:pPr>
        <w:pStyle w:val="Normal"/>
        <w:ind w:firstLine="420"/>
        <w:rPr/>
      </w:pPr>
      <w:r>
        <w:rPr/>
        <w:t>实验剧院自本月</w:t>
      </w:r>
      <w:r>
        <w:rPr/>
        <w:t>26</w:t>
      </w:r>
      <w:r>
        <w:rPr/>
        <w:t>日上演俄罗斯《三姐妹》以来，试运营情况良好。据剧院负责人王经博介绍，在接下来的一个多月运营中，剧院将陆续承担参加上海国际艺术节节目的演出任务。其中，主要的节目之一是由胡雪桦导演、蒲巴甲主演的大型话剧《西玛拉雅王子》。该剧将在</w:t>
      </w:r>
      <w:r>
        <w:rPr/>
        <w:t>11</w:t>
      </w:r>
      <w:r>
        <w:rPr/>
        <w:t>月</w:t>
      </w:r>
      <w:r>
        <w:rPr/>
        <w:t>1</w:t>
      </w:r>
      <w:r>
        <w:rPr/>
        <w:t>日至</w:t>
      </w:r>
      <w:r>
        <w:rPr/>
        <w:t>4</w:t>
      </w:r>
      <w:r>
        <w:rPr/>
        <w:t>日上演，我校培养的五代西藏演员继</w:t>
      </w:r>
      <w:r>
        <w:rPr/>
        <w:t>5</w:t>
      </w:r>
      <w:r>
        <w:rPr/>
        <w:t>月在大剧院演出之后再度联袂上演在母校新竣工的实验剧院。</w:t>
      </w:r>
    </w:p>
    <w:p>
      <w:pPr>
        <w:pStyle w:val="Normal"/>
        <w:ind w:firstLine="420"/>
        <w:rPr/>
      </w:pPr>
      <w:r>
        <w:rPr/>
        <w:t>11</w:t>
      </w:r>
      <w:r>
        <w:rPr/>
        <w:t>月</w:t>
      </w:r>
      <w:r>
        <w:rPr/>
        <w:t>3</w:t>
      </w:r>
      <w:r>
        <w:rPr/>
        <w:t>日至</w:t>
      </w:r>
      <w:r>
        <w:rPr/>
        <w:t>4</w:t>
      </w:r>
      <w:r>
        <w:rPr/>
        <w:t>日，端钧剧场将迎来弗拉明戈舞明星伊斯瑞尔</w:t>
      </w:r>
      <w:r>
        <w:rPr/>
        <w:t>·</w:t>
      </w:r>
      <w:r>
        <w:rPr/>
        <w:t>加尔万领衔的西班牙索拉</w:t>
      </w:r>
      <w:r>
        <w:rPr/>
        <w:t>·</w:t>
      </w:r>
      <w:r>
        <w:rPr/>
        <w:t>皮科现代舞蹈团的演出。该演出由我国文化部门和西班牙国家演艺局联合举办。演出内容展现了西班牙民族特有的活泼、狂欢、奔放等品格，值得中国观众，特别是青年观众观看。</w:t>
      </w:r>
    </w:p>
    <w:p>
      <w:pPr>
        <w:pStyle w:val="Normal"/>
        <w:ind w:firstLine="420"/>
        <w:rPr/>
      </w:pPr>
      <w:r>
        <w:rPr/>
        <w:t>11</w:t>
      </w:r>
      <w:r>
        <w:rPr/>
        <w:t>月</w:t>
      </w:r>
      <w:r>
        <w:rPr/>
        <w:t>16</w:t>
      </w:r>
      <w:r>
        <w:rPr/>
        <w:t>日，广东佛山市青年粤剧团将先后在实验剧院上演由我校编剧陆军、导演龙俊杰编导的粤剧《蝴蝶夫人》等剧目。著名粤剧小生季华升与中国戏剧“梅花奖”得主李淑勤分饰男女主角。该剧是一部融亲情、爱情、民族纷争于一体，令人耳目一新的粤剧新作。它大胆吸收了具有岭南特色的瑶族歌舞和绚丽服饰，借鉴了现代歌舞剧的元素，并融入了电影、动漫形式，在唱腔、服装、灯光、视角等方面都做了创新和改革，令传统粤剧焕发出清新明快的魅力。</w:t>
      </w:r>
      <w:r>
        <w:rPr/>
        <w:t>17</w:t>
      </w:r>
      <w:r>
        <w:rPr/>
        <w:t>日，实验剧院上演佛山市青年粤剧团曾经在广东基层深受欢迎的剧目《小周后》。</w:t>
      </w:r>
    </w:p>
    <w:p>
      <w:pPr>
        <w:pStyle w:val="Normal"/>
        <w:ind w:firstLine="420"/>
        <w:rPr/>
      </w:pPr>
      <w:r>
        <w:rPr/>
      </w:r>
    </w:p>
    <w:p>
      <w:pPr>
        <w:pStyle w:val="Normal"/>
        <w:ind w:firstLine="420"/>
        <w:rPr/>
      </w:pPr>
      <w:r>
        <w:rPr/>
      </w:r>
    </w:p>
    <w:p>
      <w:pPr>
        <w:pStyle w:val="Heading2"/>
        <w:ind w:hanging="0"/>
        <w:rPr/>
      </w:pPr>
      <w:r>
        <w:rPr/>
        <w:t>我校实验剧院近日试运营</w:t>
      </w:r>
    </w:p>
    <w:p>
      <w:pPr>
        <w:pStyle w:val="Heading2"/>
        <w:ind w:hanging="0"/>
        <w:rPr/>
      </w:pPr>
      <w:r>
        <w:rPr/>
        <w:t>俄罗斯《三姐妹》尽显魅力</w:t>
      </w:r>
    </w:p>
    <w:p>
      <w:pPr>
        <w:pStyle w:val="Normal"/>
        <w:ind w:firstLine="420"/>
        <w:rPr/>
      </w:pPr>
      <w:r>
        <w:rPr/>
        <w:t>本报讯（记者</w:t>
      </w:r>
      <w:r>
        <w:rPr>
          <w:rFonts w:eastAsia="Times New Roman"/>
        </w:rPr>
        <w:t xml:space="preserve"> </w:t>
      </w:r>
      <w:r>
        <w:rPr/>
        <w:t>白水）</w:t>
      </w:r>
      <w:r>
        <w:rPr>
          <w:rFonts w:eastAsia="Times New Roman"/>
        </w:rPr>
        <w:t xml:space="preserve"> </w:t>
      </w:r>
      <w:r>
        <w:rPr/>
        <w:t>10</w:t>
      </w:r>
      <w:r>
        <w:rPr/>
        <w:t>月</w:t>
      </w:r>
      <w:r>
        <w:rPr/>
        <w:t>26</w:t>
      </w:r>
      <w:r>
        <w:rPr/>
        <w:t>日晚，我校经过修建的实验剧院以崭新的面貌投入第九届上海国际艺术节演出。俄罗斯圣彼得堡年轻人剧院以一出契诃夫的《三姐妹》征服了上海的观众，从而为实验剧院打响了试运营的第一炮。</w:t>
      </w:r>
    </w:p>
    <w:p>
      <w:pPr>
        <w:pStyle w:val="Normal"/>
        <w:ind w:firstLine="420"/>
        <w:rPr/>
      </w:pPr>
      <w:r>
        <w:rPr/>
        <w:t>实验剧院初建于</w:t>
      </w:r>
      <w:r>
        <w:rPr/>
        <w:t>1985</w:t>
      </w:r>
      <w:r>
        <w:rPr/>
        <w:t>年，是我校演出、教学以及举行重大活动的重要场所，也是上海文化活动的重要载体。江泽民、朱镕基、吴邦国、黄菊等党和国家领导人以及国内外一些著名艺术家都曾经莅临实验剧院。由于落成以来一直没有进行过大修，剧院外部墙面和内部设备已经老化，各项功能弱化。在市领导和有关部门的热情关心和大力支持下，学校领导经过研究决定于去年年底开始大修工程。在时间紧、经费缺、要求高的情况下，我校基建、后勤和演艺中心等部门与建设单位紧密合作、精打细算、巧做设计、质量与速度并重，终于赶在艺术节完成了建设任务。现在，新运营的实验剧院将承担舞台剧演出、电影放映、教学实验、会议研讨、作品展示等各种功能，是戏剧大道的新地标。</w:t>
      </w:r>
    </w:p>
    <w:p>
      <w:pPr>
        <w:pStyle w:val="Normal"/>
        <w:ind w:firstLine="420"/>
        <w:rPr/>
      </w:pPr>
      <w:r>
        <w:rPr/>
        <w:t>值得高兴的是，实验剧院试运营的第一个演出团体是参加艺术节的俄罗斯圣彼得堡年轻人剧院，第一个剧目是艺术大师契诃夫的话剧《三姐妹》。该剧是“二十世纪现实主义戏剧奠基人”契诃夫的传世巨著中极有分量的代表作，是半个多世纪中久演不衰的经典剧目。该剧从内容到形式给予人们跨时代的心灵认同与艺术感受。它讲述了无家可归的人追寻失落家园的故事。三姐妹的追寻意识是在残缺的现实和精神危机的双重压力下产生的。“家园情结”时时支配着她们的情绪和生活；《三姐妹》的结构式是松散的，剧本着重表现人物内心的冲突，表现她们的孤独感、陌生感；剧中紧密交织着平凡生活中的快乐与悲伤、渴求与失落，使每个人都可以在其中发现自己生活的写照和心灵的印迹。该剧一直是各国戏剧学院斯坦尼斯拉夫斯基体系的必修剧目。</w:t>
      </w:r>
    </w:p>
    <w:p>
      <w:pPr>
        <w:pStyle w:val="Normal"/>
        <w:ind w:firstLine="420"/>
        <w:rPr/>
      </w:pPr>
      <w:r>
        <w:rPr/>
        <w:t>圣彼得堡年轻人剧团在演出中认真、严谨地再现了原著精髓。该团整齐出色的演员阵容、地道娴熟的演技与写意布景巧妙地结合，细致入微地传达了人物内心的冲突，真切反应出当代人的生活现状，从而忠实体现了斯坦尼戏剧表演的巨大魅力。圣彼得堡年轻人剧团被称为“欧洲戏剧界宠儿”，它秉承了圣彼得堡渊远厚重的戏剧传统，同时迸发出遏制不住的青春活力。自首演问世以来，它的名字便成为俄罗斯经典话剧的象征。剧团现任院长、著名导演斯匹瓦克被誉为“涅瓦河上最有才华、最具魔力的导演”。昨晚的演出持续了整整三小时，很多观众怀着浓厚的兴趣观摩完了演出。我校戏文系总支书记、主攻俄罗斯戏剧研究方向的吴小钧副教授兴奋地说：“在自己学校剧院新的空间里能够欣赏到原汁原味、魅力四射的俄罗斯戏剧，真是一种享受啊！”</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2"/>
        <w:ind w:hanging="0"/>
        <w:rPr/>
      </w:pPr>
      <w:r>
        <w:rPr/>
        <w:t>韩生副院长会见黄峻厅长</w:t>
      </w:r>
    </w:p>
    <w:p>
      <w:pPr>
        <w:pStyle w:val="Normal"/>
        <w:ind w:firstLine="420"/>
        <w:rPr/>
      </w:pPr>
      <w:r>
        <w:rPr/>
        <w:t>本报讯</w:t>
      </w:r>
      <w:r>
        <w:rPr>
          <w:rFonts w:eastAsia="Times New Roman"/>
        </w:rPr>
        <w:t xml:space="preserve">  </w:t>
      </w:r>
      <w:r>
        <w:rPr/>
        <w:t>10</w:t>
      </w:r>
      <w:r>
        <w:rPr/>
        <w:t>月</w:t>
      </w:r>
      <w:r>
        <w:rPr/>
        <w:t>18</w:t>
      </w:r>
      <w:r>
        <w:rPr/>
        <w:t>日下午，云南省文化厅黄峻厅长等一行三人来我校考察访问。韩生副院长接待了黄厅长一行，韩副院长说，云南是多民族的文化大省，有着丰富的文化艺术资源与旅游资源，双方有着宽广的合作前景，学校愿为云南的文化艺术事业培养急需人才。黄厅长表示，非常高兴看到上海与学校的发展变化，迫切希望学校能在云南戏剧艺术高端人才的进修提高方面共同合作，欢迎上海和全国的艺术院校的毕业生到云南这片热土上发展事业，更希望云南籍的毕业生回到故乡秀加云南文化大省的建设。</w:t>
      </w:r>
    </w:p>
    <w:p>
      <w:pPr>
        <w:pStyle w:val="Normal"/>
        <w:ind w:firstLine="420"/>
        <w:rPr/>
      </w:pPr>
      <w:r>
        <w:rPr/>
        <w:t>考察期间，黄峻厅长亲切看望了选送在我校“泛珠三角区域合作培养高级编剧班”学习的云南同学们，并在教务处陈其毅处长陪同下参观了华山路校区的剧场设施和虚拟实验室。</w:t>
      </w:r>
      <w:r>
        <w:rPr>
          <w:rFonts w:eastAsia="Times New Roman"/>
        </w:rPr>
        <w:t xml:space="preserve">            </w:t>
      </w:r>
      <w:r>
        <w:rPr/>
        <w:t>（陈其毅）</w:t>
      </w:r>
    </w:p>
    <w:p>
      <w:pPr>
        <w:pStyle w:val="Normal"/>
        <w:ind w:firstLine="420"/>
        <w:rPr/>
      </w:pPr>
      <w:r>
        <w:rPr/>
      </w:r>
    </w:p>
    <w:p>
      <w:pPr>
        <w:pStyle w:val="Normal"/>
        <w:ind w:firstLine="420"/>
        <w:rPr/>
      </w:pPr>
      <w:r>
        <w:rPr/>
      </w:r>
    </w:p>
    <w:p>
      <w:pPr>
        <w:pStyle w:val="Heading2"/>
        <w:ind w:hanging="0"/>
        <w:rPr/>
      </w:pPr>
      <w:r>
        <w:rPr/>
        <w:t>我校与广州珠江灯光音响事业有限公司</w:t>
      </w:r>
    </w:p>
    <w:p>
      <w:pPr>
        <w:pStyle w:val="Heading2"/>
        <w:ind w:hanging="0"/>
        <w:rPr/>
      </w:pPr>
      <w:r>
        <w:rPr/>
        <w:t>达成合作办学意向</w:t>
      </w:r>
    </w:p>
    <w:p>
      <w:pPr>
        <w:pStyle w:val="Normal"/>
        <w:ind w:firstLine="420"/>
        <w:rPr/>
      </w:pPr>
      <w:r>
        <w:rPr/>
        <w:t>本报讯</w:t>
      </w:r>
      <w:r>
        <w:rPr>
          <w:rFonts w:eastAsia="Times New Roman"/>
        </w:rPr>
        <w:t xml:space="preserve">  </w:t>
      </w:r>
      <w:r>
        <w:rPr/>
        <w:t>为了推动我国舞台灯光工业在舞台灯光高新技术方面的发展，达到国际领先水平，本着企业与院校优势互补、强强联合的原则，共同提升双方在国际舞台灯光高新技术领域中的影响，走“产、学、研”联合发展之路。我校与广州珠江灯光音响实业有限公司经友好协商，决定整合双方现有的优势，在舞台灯光领域中共同合作，创办上海戏剧学院、珠江灯光音响实业有限公司舞台灯光高新技术研究、开发、教学、实践、培训基地。这将大大加强我校舞美系灯光专业学生在舞台灯光技术实践方面的应对能力。</w:t>
      </w:r>
    </w:p>
    <w:p>
      <w:pPr>
        <w:pStyle w:val="Normal"/>
        <w:ind w:firstLine="420"/>
        <w:rPr/>
      </w:pPr>
      <w:r>
        <w:rPr/>
        <w:t>10</w:t>
      </w:r>
      <w:r>
        <w:rPr/>
        <w:t>月</w:t>
      </w:r>
      <w:r>
        <w:rPr/>
        <w:t>19</w:t>
      </w:r>
      <w:r>
        <w:rPr/>
        <w:t>日，签约仪式在我校贵宾室正式举行。刘志钢副院长代表我校出席并主持了此次签约仪式，舞美系系主任刘永华、副主任伊天夫及灯光教研室柳得安、徐明老师等参加了此次签约仪式。</w:t>
      </w:r>
    </w:p>
    <w:p>
      <w:pPr>
        <w:pStyle w:val="Normal"/>
        <w:ind w:firstLine="420"/>
        <w:rPr/>
      </w:pPr>
      <w:r>
        <w:rPr/>
        <w:t>在签约仪式上，刘志钢副院长在充分肯定此次与珠江灯光音响实业有限公司的合作办学的同时，对此次合作寄予了很高的期望，希望无论在理论还是实践上都可以有效提高我校灯光专业的专业教学。</w:t>
      </w:r>
      <w:r>
        <w:rPr>
          <w:rFonts w:eastAsia="Times New Roman"/>
        </w:rPr>
        <w:t xml:space="preserve">          </w:t>
      </w:r>
      <w:r>
        <w:rPr/>
        <w:t>（舞美系）</w:t>
      </w:r>
    </w:p>
    <w:p>
      <w:pPr>
        <w:pStyle w:val="Normal"/>
        <w:ind w:firstLine="420"/>
        <w:rPr/>
      </w:pPr>
      <w:r>
        <w:rPr/>
      </w:r>
    </w:p>
    <w:p>
      <w:pPr>
        <w:pStyle w:val="Normal"/>
        <w:ind w:firstLine="420"/>
        <w:rPr/>
      </w:pPr>
      <w:r>
        <w:rPr/>
      </w:r>
    </w:p>
    <w:p>
      <w:pPr>
        <w:pStyle w:val="Heading2"/>
        <w:ind w:hanging="0"/>
        <w:rPr/>
      </w:pPr>
      <w:r>
        <w:rPr/>
        <w:t>2007</w:t>
      </w:r>
      <w:r>
        <w:rPr/>
        <w:t>高校优秀教材奖揭晓</w:t>
      </w:r>
    </w:p>
    <w:p>
      <w:pPr>
        <w:pStyle w:val="Heading2"/>
        <w:ind w:hanging="0"/>
        <w:rPr/>
      </w:pPr>
      <w:r>
        <w:rPr/>
        <w:t>我校喜获一、二等奖</w:t>
      </w:r>
    </w:p>
    <w:p>
      <w:pPr>
        <w:pStyle w:val="Normal"/>
        <w:ind w:firstLine="420"/>
        <w:rPr/>
      </w:pPr>
      <w:r>
        <w:rPr/>
        <w:t>本报讯</w:t>
      </w:r>
      <w:r>
        <w:rPr>
          <w:rFonts w:eastAsia="Times New Roman"/>
        </w:rPr>
        <w:t xml:space="preserve"> </w:t>
      </w:r>
      <w:r>
        <w:rPr/>
        <w:t>日前，上海市教育委员会组织</w:t>
      </w:r>
      <w:r>
        <w:rPr/>
        <w:t>2007</w:t>
      </w:r>
      <w:r>
        <w:rPr/>
        <w:t>年度优秀教材评审工作。在</w:t>
      </w:r>
      <w:r>
        <w:rPr/>
        <w:t>45</w:t>
      </w:r>
      <w:r>
        <w:rPr/>
        <w:t>所高校选送的</w:t>
      </w:r>
      <w:r>
        <w:rPr/>
        <w:t>458</w:t>
      </w:r>
      <w:r>
        <w:rPr/>
        <w:t>本教材中，我校选送的《编剧理论与技法》、《中国戏剧史》两本教材不负众望、满载而归，分获此次优秀教材评选的一、二等奖，为我校的教材建设工作做出突出贡献。</w:t>
      </w:r>
    </w:p>
    <w:p>
      <w:pPr>
        <w:pStyle w:val="Normal"/>
        <w:ind w:firstLine="420"/>
        <w:rPr/>
      </w:pPr>
      <w:r>
        <w:rPr/>
        <w:t>为进一步推进高校教材建设工作，发挥优秀教材的示范和辐射作用，促进教学质量的提高，市教委于今年四月份决定开展</w:t>
      </w:r>
      <w:r>
        <w:rPr/>
        <w:t>2007</w:t>
      </w:r>
      <w:r>
        <w:rPr/>
        <w:t>年度上海普通高校优秀教材评奖工作。我校以此为契机，开展</w:t>
      </w:r>
      <w:r>
        <w:rPr/>
        <w:t>2007</w:t>
      </w:r>
      <w:r>
        <w:rPr/>
        <w:t>年上海戏剧学院优秀教材奖评选工作，并择优推荐市级优秀教材。经过学术委员会成员的投票，同意推荐陆军编写的《编剧理论与技法》、叶长海、张福海编写的《中国戏剧史》申报上海市普通高校优秀教材奖。</w:t>
      </w:r>
    </w:p>
    <w:p>
      <w:pPr>
        <w:pStyle w:val="Normal"/>
        <w:ind w:firstLine="420"/>
        <w:rPr/>
      </w:pPr>
      <w:r>
        <w:rPr/>
        <w:t>今后我校仍会加强教材建设的力度，出台具体措施鼓励广大教师编写出版优秀教材，并积极发挥优秀教材在促进教学改革与提高人才培养水平中的作用。</w:t>
      </w:r>
    </w:p>
    <w:p>
      <w:pPr>
        <w:pStyle w:val="Normal"/>
        <w:ind w:firstLine="420"/>
        <w:rPr/>
      </w:pPr>
      <w:r>
        <w:rPr>
          <w:rFonts w:eastAsia="Times New Roman"/>
        </w:rPr>
        <w:t xml:space="preserve">          </w:t>
      </w:r>
      <w:r>
        <w:rPr/>
        <w:t>（教务处</w:t>
      </w:r>
      <w:r>
        <w:rPr>
          <w:rFonts w:eastAsia="Times New Roman"/>
        </w:rPr>
        <w:t xml:space="preserve"> </w:t>
      </w:r>
      <w:r>
        <w:rPr/>
        <w:t>宋媛媛）</w:t>
      </w:r>
    </w:p>
    <w:p>
      <w:pPr>
        <w:pStyle w:val="Normal"/>
        <w:ind w:firstLine="420"/>
        <w:rPr/>
      </w:pPr>
      <w:r>
        <w:rPr/>
      </w:r>
    </w:p>
    <w:p>
      <w:pPr>
        <w:pStyle w:val="Normal"/>
        <w:ind w:firstLine="420"/>
        <w:rPr/>
      </w:pPr>
      <w:r>
        <w:rPr/>
      </w:r>
    </w:p>
    <w:p>
      <w:pPr>
        <w:pStyle w:val="Heading2"/>
        <w:ind w:hanging="0"/>
        <w:rPr/>
      </w:pPr>
      <w:r>
        <w:rPr/>
        <w:t>我校参加市首届科技教育工作者运动会开幕式</w:t>
      </w:r>
    </w:p>
    <w:p>
      <w:pPr>
        <w:pStyle w:val="Normal"/>
        <w:ind w:firstLine="420"/>
        <w:rPr/>
      </w:pPr>
      <w:r>
        <w:rPr/>
        <w:t>本报讯（记者</w:t>
      </w:r>
      <w:r>
        <w:rPr>
          <w:rFonts w:eastAsia="Times New Roman"/>
        </w:rPr>
        <w:t xml:space="preserve"> </w:t>
      </w:r>
      <w:r>
        <w:rPr/>
        <w:t>一品）</w:t>
      </w:r>
      <w:r>
        <w:rPr>
          <w:rFonts w:eastAsia="Times New Roman"/>
        </w:rPr>
        <w:t xml:space="preserve"> </w:t>
      </w:r>
      <w:r>
        <w:rPr/>
        <w:t>由上海市科教党委主办上海市科教工会承办的首届科技教育工作者运动会于</w:t>
      </w:r>
      <w:r>
        <w:rPr/>
        <w:t>11</w:t>
      </w:r>
      <w:r>
        <w:rPr/>
        <w:t>月</w:t>
      </w:r>
      <w:r>
        <w:rPr/>
        <w:t>3</w:t>
      </w:r>
      <w:r>
        <w:rPr/>
        <w:t>日在上海大学举行。来自全市科教系统</w:t>
      </w:r>
      <w:r>
        <w:rPr/>
        <w:t>104</w:t>
      </w:r>
      <w:r>
        <w:rPr/>
        <w:t>家单位，近万名科教工作者参加了开幕式的大型群众体育展示和文艺体育表演。我校由党委副书记葛朗为团长的代表团参加了开幕式广播操展示，附属舞蹈学校的师生参加开幕式文艺体育表演。</w:t>
      </w:r>
    </w:p>
    <w:p>
      <w:pPr>
        <w:pStyle w:val="Normal"/>
        <w:ind w:firstLine="420"/>
        <w:rPr/>
      </w:pPr>
      <w:r>
        <w:rPr/>
        <w:t>我校在广播操展示活动中以娴熟的动作，整齐的队列，体现出良好的身体素质和奋发向上的精神风貌，获得了在场领导和观众的一致好评。</w:t>
      </w:r>
    </w:p>
    <w:p>
      <w:pPr>
        <w:pStyle w:val="Normal"/>
        <w:ind w:firstLine="420"/>
        <w:rPr/>
      </w:pPr>
      <w:r>
        <w:rPr/>
        <w:t>首届科教工作者运动会得到了我校领导和工会的充分重视。从组织队伍、布置任务到集体练操，我校充分发挥了团队的精神，体现了上戏园高度的凝聚力。大家利用工作之余的点滴时间进行集中训练，克服困难，齐心协力，保质保量地完成好每一次训练。每次训练成为近期校园里一道最亮丽的风景。</w:t>
      </w:r>
    </w:p>
    <w:p>
      <w:pPr>
        <w:pStyle w:val="Normal"/>
        <w:ind w:firstLine="420"/>
        <w:rPr/>
      </w:pPr>
      <w:r>
        <w:rPr/>
        <w:t>此次广播操展示既丰富了我校教师的业余体育文化生活，增强了大家的体质，又促进了相互的交流与沟通，增强了团队凝聚力和战斗力，成为创建和谐校园的又一有力举措。</w:t>
      </w:r>
    </w:p>
    <w:p>
      <w:pPr>
        <w:pStyle w:val="Normal"/>
        <w:ind w:firstLine="420"/>
        <w:rPr/>
      </w:pPr>
      <w:r>
        <w:rPr/>
      </w:r>
    </w:p>
    <w:p>
      <w:pPr>
        <w:pStyle w:val="Normal"/>
        <w:ind w:firstLine="420"/>
        <w:rPr/>
      </w:pPr>
      <w:r>
        <w:rPr/>
      </w:r>
    </w:p>
    <w:p>
      <w:pPr>
        <w:pStyle w:val="Heading2"/>
        <w:ind w:hanging="0"/>
        <w:rPr/>
      </w:pPr>
      <w:r>
        <w:rPr/>
        <w:t>兰苑新声唱响香江</w:t>
      </w:r>
      <w:r>
        <w:rPr>
          <w:rFonts w:eastAsia="Times New Roman"/>
        </w:rPr>
        <w:t xml:space="preserve"> </w:t>
      </w:r>
      <w:r>
        <w:rPr/>
        <w:t>国粹经典绽放异彩</w:t>
      </w:r>
    </w:p>
    <w:p>
      <w:pPr>
        <w:pStyle w:val="Normal"/>
        <w:ind w:firstLine="420"/>
        <w:rPr/>
      </w:pPr>
      <w:r>
        <w:rPr/>
        <w:t>本报讯</w:t>
      </w:r>
      <w:r>
        <w:rPr>
          <w:rFonts w:eastAsia="Times New Roman"/>
        </w:rPr>
        <w:t xml:space="preserve"> </w:t>
      </w:r>
      <w:r>
        <w:rPr/>
        <w:t>为弘扬祖国优秀传统文化，进一步加强对香港地区的文化交流，做好香港青少年的工作，在国家文化部港澳台文化事务司特别支持下，应香港中联办下属香港联艺机构邀请，上海文化联谊会组织邀请上海青年京昆剧团、上海市戏曲学校昆剧《牡丹亭》剧组一行</w:t>
      </w:r>
      <w:r>
        <w:rPr/>
        <w:t>38</w:t>
      </w:r>
      <w:r>
        <w:rPr/>
        <w:t>人，在演出团团长孙秋红带领下，于</w:t>
      </w:r>
      <w:r>
        <w:rPr/>
        <w:t>10</w:t>
      </w:r>
      <w:r>
        <w:rPr/>
        <w:t>月</w:t>
      </w:r>
      <w:r>
        <w:rPr/>
        <w:t>23</w:t>
      </w:r>
      <w:r>
        <w:rPr/>
        <w:t>日至</w:t>
      </w:r>
      <w:r>
        <w:rPr/>
        <w:t>30</w:t>
      </w:r>
      <w:r>
        <w:rPr/>
        <w:t>日赴香港举办</w:t>
      </w:r>
      <w:r>
        <w:rPr>
          <w:rFonts w:eastAsia="Times New Roman"/>
        </w:rPr>
        <w:t xml:space="preserve"> </w:t>
      </w:r>
      <w:r>
        <w:rPr/>
        <w:t>“国粹香江校园行”活动。</w:t>
      </w:r>
    </w:p>
    <w:p>
      <w:pPr>
        <w:pStyle w:val="Normal"/>
        <w:ind w:firstLine="420"/>
        <w:rPr/>
      </w:pPr>
      <w:r>
        <w:rPr/>
        <w:t>此次“国粹香江校园行”活动是在去年上海京昆剧团“国粹香江校园行——京剧《乌龙院》巡演”活动成功举办基础上的又一次重要赴港演出活动。随着香港中文大学《牡丹亭》演出落幕，赴港演出活动划上了圆满的句号。比较上次赴港演出，此次赴港演员更年青，平均年龄</w:t>
      </w:r>
      <w:r>
        <w:rPr/>
        <w:t>15</w:t>
      </w:r>
      <w:r>
        <w:rPr/>
        <w:t>岁；并顺利在香港大学演出；顺利在香港新光剧院公演。</w:t>
      </w:r>
    </w:p>
    <w:p>
      <w:pPr>
        <w:pStyle w:val="Normal"/>
        <w:ind w:firstLine="420"/>
        <w:rPr/>
      </w:pPr>
      <w:r>
        <w:rPr/>
        <w:t>昆曲是具有</w:t>
      </w:r>
      <w:r>
        <w:rPr/>
        <w:t>600</w:t>
      </w:r>
      <w:r>
        <w:rPr/>
        <w:t>多年历史的古老艺术，号称“百戏之祖”，</w:t>
      </w:r>
      <w:r>
        <w:rPr/>
        <w:t>2000</w:t>
      </w:r>
      <w:r>
        <w:rPr/>
        <w:t>年</w:t>
      </w:r>
      <w:r>
        <w:rPr/>
        <w:t>4</w:t>
      </w:r>
      <w:r>
        <w:rPr/>
        <w:t>月被联合国教科文组织认定为“人类口头遗产和非物质遗产代表作”，是中国优秀文化的菁华，在香港普及演出昆曲艺术具有重要的意义。</w:t>
      </w:r>
    </w:p>
    <w:p>
      <w:pPr>
        <w:pStyle w:val="Normal"/>
        <w:ind w:firstLine="420"/>
        <w:rPr/>
      </w:pPr>
      <w:r>
        <w:rPr/>
        <w:t>此次赴港期间，在香港培侨中学、香港演艺学院、香港城市大学、香港大学等院校进行昆剧示范表演，演出了昆剧折子戏《扈家庄》、《偷诗》、《芦花荡》、《游园惊梦》和昆剧折子戏片段《下山》，并成功举办了昆剧艺术讲座《不到园林怎知春色如许——昆曲艺术的美学特徵》。除了在校园巡演折子戏和举办艺术讲座外，此次活动还安排了香港中文大学和香港新光剧院公演经典传承新人版昆曲《牡丹亭》。</w:t>
      </w:r>
    </w:p>
    <w:p>
      <w:pPr>
        <w:pStyle w:val="Normal"/>
        <w:ind w:firstLine="420"/>
        <w:rPr/>
      </w:pPr>
      <w:r>
        <w:rPr/>
        <w:t>此次赴港举办昆曲经典剧目示范演出及讲座，观众和听众中不但有中学生、大学生，还有香港市民，不但有热爱昆曲的老年人、中年人、还有对昆曲一无所知的孩子，不但有戏曲爱好者、票友，还有戏曲研究者，香港戏曲理论家。赴港赴港活动普及了昆曲知识，让香港中学生和大学生、香港市民领略了昆曲的经典魅力；进一步加大中国民族文化和传统国粹的影响力；加深香港学生对中国传统文化的了解，增强民族向心力和凝集力，是文化方面的“人心工程”。</w:t>
      </w:r>
    </w:p>
    <w:p>
      <w:pPr>
        <w:pStyle w:val="Normal"/>
        <w:ind w:firstLine="420"/>
        <w:rPr/>
      </w:pPr>
      <w:r>
        <w:rPr>
          <w:rFonts w:eastAsia="Times New Roman"/>
        </w:rPr>
        <w:t xml:space="preserve">                   </w:t>
      </w:r>
      <w:r>
        <w:rPr/>
        <w:t>（戏校</w:t>
      </w:r>
      <w:r>
        <w:rPr>
          <w:rFonts w:eastAsia="Times New Roman"/>
        </w:rPr>
        <w:t xml:space="preserve"> </w:t>
      </w:r>
      <w:r>
        <w:rPr/>
        <w:t>黄暾炜）</w:t>
      </w:r>
    </w:p>
    <w:p>
      <w:pPr>
        <w:pStyle w:val="Normal"/>
        <w:ind w:firstLine="420"/>
        <w:rPr/>
      </w:pPr>
      <w:r>
        <w:rPr/>
      </w:r>
    </w:p>
    <w:p>
      <w:pPr>
        <w:pStyle w:val="Normal"/>
        <w:ind w:firstLine="420"/>
        <w:rPr/>
      </w:pPr>
      <w:r>
        <w:rPr/>
      </w:r>
    </w:p>
    <w:p>
      <w:pPr>
        <w:pStyle w:val="Heading2"/>
        <w:ind w:hanging="0"/>
        <w:rPr/>
      </w:pPr>
      <w:r>
        <w:rPr/>
        <w:t>首届</w:t>
      </w:r>
      <w:r>
        <w:rPr/>
        <w:t>MFA</w:t>
      </w:r>
      <w:r>
        <w:rPr/>
        <w:t>毕业作品亮相金鸡节</w:t>
      </w:r>
    </w:p>
    <w:p>
      <w:pPr>
        <w:pStyle w:val="Normal"/>
        <w:ind w:firstLine="420"/>
        <w:rPr/>
      </w:pPr>
      <w:r>
        <w:rPr/>
        <w:t>本报讯</w:t>
      </w:r>
      <w:r>
        <w:rPr>
          <w:rFonts w:eastAsia="Times New Roman"/>
        </w:rPr>
        <w:t xml:space="preserve"> </w:t>
      </w:r>
      <w:r>
        <w:rPr/>
        <w:t>我校首届艺术硕士（</w:t>
      </w:r>
      <w:r>
        <w:rPr/>
        <w:t>MFA</w:t>
      </w:r>
      <w:r>
        <w:rPr/>
        <w:t>）崔轶的毕业创作——电影《笛声何处》，作为今年第</w:t>
      </w:r>
      <w:r>
        <w:rPr/>
        <w:t>16</w:t>
      </w:r>
      <w:r>
        <w:rPr/>
        <w:t>届金鸡节的开幕电影，在苏州金鸡湖畔新落成的科技文化中心首映。苏州市副市长、中国影协、苏州广电局和苏州电视总台的负责人，以及许多电影厂厂长、专家、观众出席了盛大的首映仪式。</w:t>
      </w:r>
    </w:p>
    <w:p>
      <w:pPr>
        <w:pStyle w:val="Normal"/>
        <w:ind w:firstLine="420"/>
        <w:rPr/>
      </w:pPr>
      <w:r>
        <w:rPr/>
        <w:t>《笛声何处》请著名学者余秋雨教授题写片名，导师张仲年教授担任艺术顾问。影片由金马影帝、香港著名演员谢君豪领衔主演，他扮演的香港编剧欧阳晨笛，为了十年前与台湾初恋女友的一个约定，独自来到江南古镇苏州千灯。古镇风俗、水乡景色让欧阳有游园惊梦之感。悠远的笛声背后是一个个痴情故事。这部爱情故事片，以昆曲为纽带，表现了两岸三地的文化情缘与血肉相连，以此纪念昆曲诞生</w:t>
      </w:r>
      <w:r>
        <w:rPr/>
        <w:t>600</w:t>
      </w:r>
      <w:r>
        <w:rPr/>
        <w:t>周年。</w:t>
      </w:r>
    </w:p>
    <w:p>
      <w:pPr>
        <w:pStyle w:val="Normal"/>
        <w:ind w:firstLine="420"/>
        <w:rPr/>
      </w:pPr>
      <w:r>
        <w:rPr/>
        <w:t>电影节组委会还举办了《笛声何处》的专家研讨会，长影厂厂长赵国光、珠影厂总经理廖曙辉、广西电影厂厂长李华荣、北京电影学院倪震和黄式宪教授、复旦大学张振华教授，上海大学影视学院副院长陈犀禾教授、浙江大学影视动漫游戏研究中心主任盘剑教授等二十多位专家学者参加了研讨会。崔轶的导师、艺术顾问张仲年教授，介绍了本片作为上海戏剧学院艺术硕士（</w:t>
      </w:r>
      <w:r>
        <w:rPr/>
        <w:t>MFA</w:t>
      </w:r>
      <w:r>
        <w:rPr/>
        <w:t>）毕业创作，得到校内专家论证帮助的背景情况。专家们对电影表现出的诗意风格、绵绵情意非常赞许、对电影的低成本高质量的运作成果深表惊讶，对年轻导演的艺术探索精神十分赞赏。称赞影片所呈现出来的糯糯的江南影调、鲜活的人物形象和浓浓的文化意蕴。充分肯定了年轻导演对地域性爱情类型电影的探索，并对表演、摄影做了高度评价。同时对影片提出了宝贵的意见。</w:t>
      </w:r>
    </w:p>
    <w:p>
      <w:pPr>
        <w:pStyle w:val="Normal"/>
        <w:ind w:firstLine="420"/>
        <w:rPr/>
      </w:pPr>
      <w:r>
        <w:rPr/>
        <w:t>崔轶是上海传媒集团新闻中心编导，是我校影视导演专业首届艺术硕士。在读期间创作过多部电视作品，其中有纪念话剧百年的专题片《海上惊雷雨》。毕业作品——电影《笛声何处》作为我校首届</w:t>
      </w:r>
      <w:r>
        <w:rPr/>
        <w:t>MFA</w:t>
      </w:r>
      <w:r>
        <w:rPr/>
        <w:t>学员的教学成果，将于</w:t>
      </w:r>
      <w:r>
        <w:rPr/>
        <w:t>12</w:t>
      </w:r>
      <w:r>
        <w:rPr/>
        <w:t>月在我校展映，届时将邀请主演谢君豪和殷硕来校与师生见面。年底将在全国高校院线放映。（电影《笛声何处》由苏州广电总台、北京韩露影视科技公司、昆山千灯镇政府联合出品）</w:t>
      </w:r>
      <w:r>
        <w:rPr>
          <w:rFonts w:eastAsia="Times New Roman"/>
        </w:rPr>
        <w:t xml:space="preserve">   </w:t>
      </w:r>
      <w:r>
        <w:rPr/>
        <w:t>（晓毅）</w:t>
      </w:r>
    </w:p>
    <w:p>
      <w:pPr>
        <w:pStyle w:val="Normal"/>
        <w:ind w:firstLine="420"/>
        <w:rPr/>
      </w:pPr>
      <w:r>
        <w:rPr/>
      </w:r>
    </w:p>
    <w:p>
      <w:pPr>
        <w:pStyle w:val="Normal"/>
        <w:ind w:firstLine="420"/>
        <w:rPr/>
      </w:pPr>
      <w:r>
        <w:rPr/>
      </w:r>
    </w:p>
    <w:p>
      <w:pPr>
        <w:pStyle w:val="Heading2"/>
        <w:ind w:hanging="0"/>
        <w:rPr/>
      </w:pPr>
      <w:r>
        <w:rPr/>
        <w:t>喜报两则</w:t>
      </w:r>
    </w:p>
    <w:p>
      <w:pPr>
        <w:pStyle w:val="Normal"/>
        <w:ind w:firstLine="420"/>
        <w:rPr/>
      </w:pPr>
      <w:r>
        <w:rPr>
          <w:rFonts w:cs="宋体;SimSun" w:ascii="宋体;SimSun" w:hAnsi="宋体;SimSun"/>
        </w:rPr>
        <w:t>△△</w:t>
      </w:r>
      <w:r>
        <w:rPr>
          <w:rFonts w:eastAsia="Times New Roman"/>
        </w:rPr>
        <w:t xml:space="preserve"> </w:t>
      </w:r>
      <w:r>
        <w:rPr/>
        <w:t>在</w:t>
      </w:r>
      <w:r>
        <w:rPr/>
        <w:t>10</w:t>
      </w:r>
      <w:r>
        <w:rPr/>
        <w:t>月</w:t>
      </w:r>
      <w:r>
        <w:rPr/>
        <w:t>21</w:t>
      </w:r>
      <w:r>
        <w:rPr/>
        <w:t>日结束的“</w:t>
      </w:r>
      <w:r>
        <w:rPr/>
        <w:t>2007</w:t>
      </w:r>
      <w:r>
        <w:rPr/>
        <w:t>首届京胡北京邀请赛”上，我校戏曲学院师生共获“两金两银”的优异成绩。获金奖的是戏曲学院青年教师齐欢，戏曲学院</w:t>
      </w:r>
      <w:r>
        <w:rPr/>
        <w:t>07</w:t>
      </w:r>
      <w:r>
        <w:rPr/>
        <w:t>级戏曲音乐专业学生杨梅。获银奖的是戏曲学校青年教师路航，戏曲学院</w:t>
      </w:r>
      <w:r>
        <w:rPr/>
        <w:t>05</w:t>
      </w:r>
      <w:r>
        <w:rPr/>
        <w:t>级戏曲音乐专业学生白志鹏。戏曲学院高一鸣老师获“优秀指导教师奖”。戏曲学院今年</w:t>
      </w:r>
      <w:r>
        <w:rPr/>
        <w:t>7</w:t>
      </w:r>
      <w:r>
        <w:rPr/>
        <w:t>月刚毕业的戏曲音乐专业学生陈平一代表上海京剧院参赛获金奖。</w:t>
      </w:r>
    </w:p>
    <w:p>
      <w:pPr>
        <w:pStyle w:val="Normal"/>
        <w:ind w:firstLine="420"/>
        <w:rPr/>
      </w:pPr>
      <w:r>
        <w:rPr/>
        <w:t>京胡邀请赛的举办在我国尚属首次，本次比赛由中国民族管弦乐学会、中国戏曲音乐学会共同主办。戏曲学院、戏曲学校的师生在与众多国家级、省级重点院团优秀演奏员的角逐中脱颖而出，体现了我校人才培养的突出成果。</w:t>
      </w:r>
    </w:p>
    <w:p>
      <w:pPr>
        <w:pStyle w:val="Normal"/>
        <w:ind w:firstLine="420"/>
        <w:rPr/>
      </w:pPr>
      <w:r>
        <w:rPr>
          <w:rFonts w:cs="宋体;SimSun" w:ascii="宋体;SimSun" w:hAnsi="宋体;SimSun"/>
        </w:rPr>
        <w:t>△△</w:t>
      </w:r>
      <w:r>
        <w:rPr>
          <w:rFonts w:eastAsia="Times New Roman"/>
        </w:rPr>
        <w:t xml:space="preserve"> </w:t>
      </w:r>
      <w:r>
        <w:rPr/>
        <w:t>在</w:t>
      </w:r>
      <w:r>
        <w:rPr/>
        <w:t>10</w:t>
      </w:r>
      <w:r>
        <w:rPr/>
        <w:t>月</w:t>
      </w:r>
      <w:r>
        <w:rPr/>
        <w:t>18</w:t>
      </w:r>
      <w:r>
        <w:rPr/>
        <w:t>日结束的第三届“中国戏曲红梅荟萃”终选评比中，我校戏曲学院</w:t>
      </w:r>
      <w:r>
        <w:rPr/>
        <w:t>04</w:t>
      </w:r>
      <w:r>
        <w:rPr/>
        <w:t>级戏曲表演专业学生杨亚男荣获“全国戏曲红梅之星”的称号，并以</w:t>
      </w:r>
      <w:r>
        <w:rPr/>
        <w:t>98</w:t>
      </w:r>
      <w:r>
        <w:rPr/>
        <w:t>．</w:t>
      </w:r>
      <w:r>
        <w:rPr/>
        <w:t>10</w:t>
      </w:r>
      <w:r>
        <w:rPr/>
        <w:t>的高分为列本次比赛京昆组榜首。</w:t>
      </w:r>
    </w:p>
    <w:p>
      <w:pPr>
        <w:pStyle w:val="Normal"/>
        <w:ind w:firstLine="420"/>
        <w:rPr/>
      </w:pPr>
      <w:r>
        <w:rPr/>
        <w:t>本次大赛京昆组比赛有来自中国戏曲学院、北京京剧院、上海京剧院、昆剧团，河北、天津、山东、陕西、江苏等地京昆剧团，总共</w:t>
      </w:r>
      <w:r>
        <w:rPr/>
        <w:t>20</w:t>
      </w:r>
      <w:r>
        <w:rPr/>
        <w:t>个院团、院校，</w:t>
      </w:r>
      <w:r>
        <w:rPr/>
        <w:t>140</w:t>
      </w:r>
      <w:r>
        <w:rPr/>
        <w:t>个选手参加。杨亚男同学作为在校生，在比赛中技压群英，力克来自各大专业院团的优秀演员，勇夺桂冠，展现了戏曲学院人才培养的突出成果。</w:t>
      </w:r>
      <w:r>
        <w:rPr>
          <w:rFonts w:eastAsia="Times New Roman"/>
        </w:rPr>
        <w:t xml:space="preserve">      </w:t>
      </w:r>
      <w:r>
        <w:rPr/>
        <w:t>（戏曲学院）</w:t>
      </w:r>
    </w:p>
    <w:p>
      <w:pPr>
        <w:pStyle w:val="Normal"/>
        <w:ind w:firstLine="420"/>
        <w:rPr/>
      </w:pPr>
      <w:r>
        <w:rPr/>
      </w:r>
    </w:p>
    <w:p>
      <w:pPr>
        <w:pStyle w:val="Normal"/>
        <w:ind w:firstLine="420"/>
        <w:rPr/>
      </w:pPr>
      <w:r>
        <w:rPr/>
      </w:r>
    </w:p>
    <w:p>
      <w:pPr>
        <w:pStyle w:val="Heading2"/>
        <w:ind w:hanging="0"/>
        <w:rPr/>
      </w:pPr>
      <w:r>
        <w:rPr/>
        <w:t>中国农工民主党在我校</w:t>
      </w:r>
    </w:p>
    <w:p>
      <w:pPr>
        <w:pStyle w:val="Normal"/>
        <w:ind w:firstLine="420"/>
        <w:rPr/>
      </w:pPr>
      <w:r>
        <w:rPr/>
        <w:t>中国农工民主党简称农工党是以医药卫生界高中级知识分子为主、具有政治联盟特点、致力于建设有中国特色社会主义事业的政党。主要创始人有邓演达、黄琪翔、章伯钧等。</w:t>
      </w:r>
    </w:p>
    <w:p>
      <w:pPr>
        <w:pStyle w:val="Normal"/>
        <w:ind w:firstLine="420"/>
        <w:rPr/>
      </w:pPr>
      <w:r>
        <w:rPr/>
        <w:t>我校有两个农工民主党支部——农工上海戏剧学院附属戏曲学校支部和农工上海戏剧学院附属舞蹈学校支部。</w:t>
      </w:r>
    </w:p>
    <w:p>
      <w:pPr>
        <w:pStyle w:val="Normal"/>
        <w:ind w:firstLine="420"/>
        <w:rPr/>
      </w:pPr>
      <w:r>
        <w:rPr/>
        <w:t>戏校支部成立于</w:t>
      </w:r>
      <w:r>
        <w:rPr/>
        <w:t>2002</w:t>
      </w:r>
      <w:r>
        <w:rPr/>
        <w:t>年</w:t>
      </w:r>
      <w:r>
        <w:rPr/>
        <w:t>12</w:t>
      </w:r>
      <w:r>
        <w:rPr/>
        <w:t>月</w:t>
      </w:r>
      <w:r>
        <w:rPr/>
        <w:t>20</w:t>
      </w:r>
      <w:r>
        <w:rPr/>
        <w:t>日，当时由全国模范教师、曾获“宝钢高雅艺术奖”、上海市优秀园丁的高级讲师王思及担任主委。</w:t>
      </w:r>
      <w:r>
        <w:rPr/>
        <w:t>2005</w:t>
      </w:r>
      <w:r>
        <w:rPr/>
        <w:t>年</w:t>
      </w:r>
      <w:r>
        <w:rPr/>
        <w:t>9</w:t>
      </w:r>
      <w:r>
        <w:rPr/>
        <w:t>月支部换届改选，由一级舞蹈演员、曾获上海白玉兰戏剧艺术奖主角奖、全国第七届“桃李杯”舞蹈大赛园丁奖、舞蹈学院副院长李海霞担任主委，李月琴任副主委，何能、谷亦安任委员。支部现有在职党员</w:t>
      </w:r>
      <w:r>
        <w:rPr/>
        <w:t>15</w:t>
      </w:r>
      <w:r>
        <w:rPr/>
        <w:t>名，退休党员</w:t>
      </w:r>
      <w:r>
        <w:rPr/>
        <w:t>12</w:t>
      </w:r>
      <w:r>
        <w:rPr/>
        <w:t>名，其中具有高级职称</w:t>
      </w:r>
      <w:r>
        <w:rPr/>
        <w:t>7</w:t>
      </w:r>
      <w:r>
        <w:rPr/>
        <w:t>名。</w:t>
      </w:r>
    </w:p>
    <w:p>
      <w:pPr>
        <w:pStyle w:val="Normal"/>
        <w:ind w:firstLine="420"/>
        <w:rPr/>
      </w:pPr>
      <w:r>
        <w:rPr/>
        <w:t>舞校支部成立于</w:t>
      </w:r>
      <w:r>
        <w:rPr/>
        <w:t>2002</w:t>
      </w:r>
      <w:r>
        <w:rPr/>
        <w:t>年</w:t>
      </w:r>
      <w:r>
        <w:rPr/>
        <w:t>10</w:t>
      </w:r>
      <w:r>
        <w:rPr/>
        <w:t>月</w:t>
      </w:r>
      <w:r>
        <w:rPr/>
        <w:t>21</w:t>
      </w:r>
      <w:r>
        <w:rPr/>
        <w:t>日，支部成员是在革命现代舞剧《白毛女》的演员基础上发展起来的，前身是上海芭蕾舞团农工民主党支部。</w:t>
      </w:r>
      <w:r>
        <w:rPr/>
        <w:t>2005</w:t>
      </w:r>
      <w:r>
        <w:rPr/>
        <w:t>年</w:t>
      </w:r>
      <w:r>
        <w:rPr/>
        <w:t>9</w:t>
      </w:r>
      <w:r>
        <w:rPr/>
        <w:t>月，支部换届改选，经民主选举，国家一级演员、长宁区人大代表蔡丽君任主委，居涛任副主委，国家二级演员魏星任委员。支部现有党员近</w:t>
      </w:r>
      <w:r>
        <w:rPr/>
        <w:t>20</w:t>
      </w:r>
      <w:r>
        <w:rPr/>
        <w:t>人。</w:t>
      </w:r>
    </w:p>
    <w:p>
      <w:pPr>
        <w:pStyle w:val="Normal"/>
        <w:ind w:firstLine="420"/>
        <w:rPr/>
      </w:pPr>
      <w:r>
        <w:rPr/>
        <w:t>我校两个农工支部成员全部活跃在艺术教育第一线上，紧紧围绕在学校各级党组织周围，关心学校的建设和发展，积极献计献策，为上海乃至全国的文化建设和精神文明建设奉献着自己的力量，做出了卓越的成绩，培养的学生在国际、国内的舞蹈、戏曲大赛中屡获大奖。</w:t>
      </w:r>
      <w:r>
        <w:rPr>
          <w:rFonts w:eastAsia="Times New Roman"/>
        </w:rPr>
        <w:t xml:space="preserve">       </w:t>
      </w:r>
      <w:r>
        <w:rPr/>
        <w:t>（李月琴、居涛供稿）</w:t>
      </w:r>
    </w:p>
    <w:p>
      <w:pPr>
        <w:pStyle w:val="Normal"/>
        <w:ind w:firstLine="420"/>
        <w:rPr/>
      </w:pPr>
      <w:r>
        <w:rPr/>
      </w:r>
    </w:p>
    <w:p>
      <w:pPr>
        <w:pStyle w:val="Normal"/>
        <w:ind w:firstLine="420"/>
        <w:rPr/>
      </w:pPr>
      <w:r>
        <w:rPr/>
      </w:r>
    </w:p>
    <w:p>
      <w:pPr>
        <w:pStyle w:val="Heading2"/>
        <w:ind w:hanging="0"/>
        <w:rPr/>
      </w:pPr>
      <w:r>
        <w:rPr/>
        <w:t>交流情况</w:t>
      </w:r>
      <w:r>
        <w:rPr>
          <w:rFonts w:eastAsia="Times New Roman"/>
        </w:rPr>
        <w:t xml:space="preserve"> </w:t>
      </w:r>
      <w:r>
        <w:rPr/>
        <w:t>总结经验</w:t>
      </w:r>
      <w:r>
        <w:rPr>
          <w:rFonts w:eastAsia="Times New Roman"/>
        </w:rPr>
        <w:t xml:space="preserve"> </w:t>
      </w:r>
      <w:r>
        <w:rPr/>
        <w:t>进一步推进霞光工程工作</w:t>
      </w:r>
    </w:p>
    <w:p>
      <w:pPr>
        <w:pStyle w:val="Normal"/>
        <w:ind w:firstLine="420"/>
        <w:rPr/>
      </w:pPr>
      <w:r>
        <w:rPr/>
        <w:t>本报讯</w:t>
      </w:r>
      <w:r>
        <w:rPr>
          <w:rFonts w:eastAsia="Times New Roman"/>
        </w:rPr>
        <w:t xml:space="preserve">  </w:t>
      </w:r>
      <w:r>
        <w:rPr/>
        <w:t>10</w:t>
      </w:r>
      <w:r>
        <w:rPr/>
        <w:t>月</w:t>
      </w:r>
      <w:r>
        <w:rPr/>
        <w:t>17</w:t>
      </w:r>
      <w:r>
        <w:rPr/>
        <w:t>日下午，学院党办在莲花路校区召开了“霞光工程“工作会议，党办、统战部与戏曲学校、舞蹈学校有关领导就推进我院“霞光工程”工作进行了情况交流、经验总结、下一步工作探讨。到会的有党办副主任、统战部长黄桂英、图书馆四联支部书记张依顺、负责霞光工程工作的姚振中、戏校副校长叶恭舜、贡献国、舞校支部副书记刘小琴，以及韩小梅、居涛等负责霞光工程工作的同志等。会上，张依顺同志介绍了根据院领导指示拍摄的学院离退休专家专题片样片，戏校叶恭舜同志结合戏校已经摄制完成的濒临失传的昆曲《饭店》等专题音像资料片发表讲话。</w:t>
      </w:r>
    </w:p>
    <w:p>
      <w:pPr>
        <w:pStyle w:val="Normal"/>
        <w:ind w:firstLine="420"/>
        <w:rPr/>
      </w:pPr>
      <w:r>
        <w:rPr/>
        <w:t>之后，三校交流了前阶段霞光工程的进展情况，并且就此项工作的意义、工作对象的特殊性、工作方法、已有成果，以及下阶段各校深入推进霞光工程的打算与工作重点等充分交换了意见。</w:t>
      </w:r>
    </w:p>
    <w:p>
      <w:pPr>
        <w:pStyle w:val="Normal"/>
        <w:ind w:firstLine="420"/>
        <w:rPr/>
      </w:pPr>
      <w:r>
        <w:rPr>
          <w:rFonts w:eastAsia="Times New Roman"/>
        </w:rPr>
        <w:t xml:space="preserve">     </w:t>
      </w:r>
      <w:r>
        <w:rPr/>
        <w:t>（本栏目主持人</w:t>
      </w:r>
      <w:r>
        <w:rPr>
          <w:rFonts w:eastAsia="Times New Roman"/>
        </w:rPr>
        <w:t xml:space="preserve"> </w:t>
      </w:r>
      <w:r>
        <w:rPr/>
        <w:t>张洁）</w:t>
      </w:r>
    </w:p>
    <w:p>
      <w:pPr>
        <w:pStyle w:val="Normal"/>
        <w:ind w:firstLine="420"/>
        <w:rPr/>
      </w:pPr>
      <w:r>
        <w:rPr/>
      </w:r>
    </w:p>
    <w:p>
      <w:pPr>
        <w:pStyle w:val="Normal"/>
        <w:ind w:firstLine="420"/>
        <w:rPr/>
      </w:pPr>
      <w:r>
        <w:rPr/>
      </w:r>
    </w:p>
    <w:p>
      <w:pPr>
        <w:pStyle w:val="Heading2"/>
        <w:ind w:hanging="0"/>
        <w:rPr/>
      </w:pPr>
      <w:r>
        <w:rPr/>
        <w:t>创意学院项目取得阶段性进展</w:t>
      </w:r>
    </w:p>
    <w:p>
      <w:pPr>
        <w:pStyle w:val="Normal"/>
        <w:ind w:firstLine="420"/>
        <w:rPr/>
      </w:pPr>
      <w:r>
        <w:rPr/>
        <w:t>本报讯</w:t>
      </w:r>
      <w:r>
        <w:rPr>
          <w:rFonts w:eastAsia="Times New Roman"/>
        </w:rPr>
        <w:t xml:space="preserve"> </w:t>
      </w:r>
      <w:r>
        <w:rPr/>
        <w:t>教育部哲学社会科学研究重大课题攻关项目《创意经济及其中国发展战略》基础研究部分课题组，于</w:t>
      </w:r>
      <w:r>
        <w:rPr/>
        <w:t>10</w:t>
      </w:r>
      <w:r>
        <w:rPr/>
        <w:t>月</w:t>
      </w:r>
      <w:r>
        <w:rPr/>
        <w:t>19</w:t>
      </w:r>
      <w:r>
        <w:rPr/>
        <w:t>日召开第一阶段研究成果讨论会，课题首席专家贺寿昌和承担这一部分研究的创意学院青年教师参加了会议。</w:t>
      </w:r>
    </w:p>
    <w:p>
      <w:pPr>
        <w:pStyle w:val="Normal"/>
        <w:ind w:firstLine="420"/>
        <w:rPr/>
      </w:pPr>
      <w:r>
        <w:rPr/>
        <w:t>创意产业是近年来发展起来的新兴产业，研究创意产业发展规律的创意学更是一门新兴学科。为推进创意学学科的发展，促进专业建设，创意学院以承担教育部哲学社会科学研究重大课题攻关项目《创意经济及其中国发展战略》为契机和抓手，组织青年教师普遍参与同出成果，营造学习型团队文化，从而不断深入创意学研究，推进课题研究工作。</w:t>
      </w:r>
    </w:p>
    <w:p>
      <w:pPr>
        <w:pStyle w:val="Normal"/>
        <w:ind w:firstLine="420"/>
        <w:rPr/>
      </w:pPr>
      <w:r>
        <w:rPr/>
        <w:t>创意学院根据每个教师的知识结构和专业特点，给每位教师都布置了课题研究的任务，定期召开课题组会议，交流研究情况，检查研究进度。今年暑假前的最后一天，大家就是以课题组会议的方式度过的，暑假里又开了两次课题会，虽然在假期，但课题组的每位老师都冒着酷暑赶来。经过数月的努力，目前已初步形成</w:t>
      </w:r>
      <w:r>
        <w:rPr/>
        <w:t>15</w:t>
      </w:r>
      <w:r>
        <w:rPr/>
        <w:t>万字初稿，课题研究取得阶段性进展。</w:t>
      </w:r>
    </w:p>
    <w:p>
      <w:pPr>
        <w:pStyle w:val="Normal"/>
        <w:ind w:firstLine="420"/>
        <w:rPr/>
      </w:pPr>
      <w:r>
        <w:rPr/>
        <w:t>在</w:t>
      </w:r>
      <w:r>
        <w:rPr/>
        <w:t>19</w:t>
      </w:r>
      <w:r>
        <w:rPr/>
        <w:t>日召开的课题阶段性成果讨论会上，课题首席专家贺寿昌对创意学院青年教师的努力表示了肯定，认为青年教师们都发挥了独立自主性，结合自己的专业拓展新兴领域，推进了创意学研究的深入。同时，贺寿昌分别从课题研究的立意与角度，方法与路径等方面为青年教师们不断完善课题的研究提出了新的要求。</w:t>
      </w:r>
    </w:p>
    <w:p>
      <w:pPr>
        <w:pStyle w:val="Normal"/>
        <w:ind w:firstLine="420"/>
        <w:rPr/>
      </w:pPr>
      <w:r>
        <w:rPr/>
        <w:t>在本次会议的基础上，创意学院青年教师们将继续不断丰富、完善研究内容，力争取得更大成果。（创意学院）</w:t>
      </w:r>
    </w:p>
    <w:p>
      <w:pPr>
        <w:pStyle w:val="Normal"/>
        <w:ind w:firstLine="420"/>
        <w:rPr/>
      </w:pPr>
      <w:r>
        <w:rPr/>
      </w:r>
    </w:p>
    <w:p>
      <w:pPr>
        <w:pStyle w:val="Normal"/>
        <w:ind w:firstLine="420"/>
        <w:rPr/>
      </w:pPr>
      <w:r>
        <w:rPr/>
        <w:t>辜怀群讲座</w:t>
      </w:r>
    </w:p>
    <w:p>
      <w:pPr>
        <w:pStyle w:val="Normal"/>
        <w:ind w:firstLine="420"/>
        <w:rPr/>
      </w:pPr>
      <w:r>
        <w:rPr/>
        <w:t>一头短发，一件半旧的牛仔衬衫，一口标准甚至略带“京味儿”的普通话，让人很难与“辜振甫之女”这样的称号联系在一起。</w:t>
      </w:r>
      <w:r>
        <w:rPr/>
        <w:t>10</w:t>
      </w:r>
      <w:r>
        <w:rPr/>
        <w:t>月</w:t>
      </w:r>
      <w:r>
        <w:rPr/>
        <w:t>25</w:t>
      </w:r>
      <w:r>
        <w:rPr/>
        <w:t>日下午</w:t>
      </w:r>
      <w:r>
        <w:rPr/>
        <w:t>14</w:t>
      </w:r>
      <w:r>
        <w:rPr/>
        <w:t>：</w:t>
      </w:r>
      <w:r>
        <w:rPr/>
        <w:t>30</w:t>
      </w:r>
      <w:r>
        <w:rPr/>
        <w:t>分，辜怀群在副院长韩生的陪同下，来到红楼</w:t>
      </w:r>
      <w:r>
        <w:rPr/>
        <w:t>209</w:t>
      </w:r>
      <w:r>
        <w:rPr/>
        <w:t>教室，为上戏师生做了一堂题为《戏剧路上我和你》的精彩演讲。如果说，一开始，很多观众都是因籍着“辜振甫之女”而来看看热闹，此后的</w:t>
      </w:r>
      <w:r>
        <w:rPr/>
        <w:t>120</w:t>
      </w:r>
      <w:r>
        <w:rPr/>
        <w:t>分钟却给了许多人前所未有的冲击。两个小时里，济济一堂的</w:t>
      </w:r>
      <w:r>
        <w:rPr/>
        <w:t>209</w:t>
      </w:r>
      <w:r>
        <w:rPr/>
        <w:t>教室里时而鸦鹊无声、时而开怀大笑，分享着这位与众不同的戏剧人带来的戏剧之喜。</w:t>
      </w:r>
    </w:p>
    <w:p>
      <w:pPr>
        <w:pStyle w:val="Normal"/>
        <w:ind w:firstLine="420"/>
        <w:rPr/>
      </w:pPr>
      <w:r>
        <w:rPr/>
        <w:t>辜怀群首先以她自创的“鱼缸理论”开场，观众恰似水，表演制作者恰似鱼，剧场恰似鱼缸，鱼没有水会死，水没有鱼会缺少趣味，鱼和水没有缸会失去生存的空间，缸没有鱼和水只是空空的摆设，鱼、水、缸紧密相连。讲到这里，辜怀群一改嘻嘻哈哈的表情，严肃地说：“我在跟你讲什么？我在讲每一个人都应该有自己的空间，而你在哪里？你首先要给自己定好位。”“只有一种办法可以赢，那就是你做的恰好是你喜欢的。”演出制作、剧场管理、观演之道，辜怀群情致所至，无所不包。让现场的观众只恨时间太快。演讲结束后，辜怀群还与师生进行了简短的交流。</w:t>
      </w:r>
      <w:r>
        <w:rPr>
          <w:rFonts w:eastAsia="Times New Roman"/>
        </w:rPr>
        <w:t xml:space="preserve">             </w:t>
      </w:r>
      <w:r>
        <w:rPr/>
        <w:t>（雨田）</w:t>
      </w:r>
    </w:p>
    <w:p>
      <w:pPr>
        <w:pStyle w:val="Normal"/>
        <w:ind w:firstLine="420"/>
        <w:rPr/>
      </w:pPr>
      <w:r>
        <w:rPr/>
        <w:t>卡尔</w:t>
      </w:r>
      <w:r>
        <w:rPr/>
        <w:t>·</w:t>
      </w:r>
      <w:r>
        <w:rPr/>
        <w:t>普兰天加讲座</w:t>
      </w:r>
    </w:p>
    <w:p>
      <w:pPr>
        <w:pStyle w:val="Normal"/>
        <w:ind w:firstLine="420"/>
        <w:rPr/>
      </w:pPr>
      <w:r>
        <w:rPr/>
        <w:t>10</w:t>
      </w:r>
      <w:r>
        <w:rPr/>
        <w:t>月</w:t>
      </w:r>
      <w:r>
        <w:rPr/>
        <w:t>25</w:t>
      </w:r>
      <w:r>
        <w:rPr/>
        <w:t>日下午，来自美国加尔文大学媒体传播系卡尔</w:t>
      </w:r>
      <w:r>
        <w:rPr/>
        <w:t>·</w:t>
      </w:r>
      <w:r>
        <w:rPr/>
        <w:t>普兰天加教授为我校师生做题为《电影的力量》专题演讲，获得热烈反响。</w:t>
      </w:r>
    </w:p>
    <w:p>
      <w:pPr>
        <w:pStyle w:val="Normal"/>
        <w:ind w:firstLine="420"/>
        <w:rPr/>
      </w:pPr>
      <w:r>
        <w:rPr/>
        <w:t>作为电影理论学者、电影批评家的卡尔教授，于讲座中对动态影像媒介：如何通过独特的方式、人类的内心动作、人物的身体互动进行详细分析。</w:t>
      </w:r>
    </w:p>
    <w:p>
      <w:pPr>
        <w:pStyle w:val="Normal"/>
        <w:ind w:firstLine="420"/>
        <w:rPr/>
      </w:pPr>
      <w:r>
        <w:rPr/>
        <w:t>整场讲座的过程中，卡尔教授以一种自然主义视角，解构了诸如《后窗》、《英雄》、《哈姆雷特》等经典电影片段，让大家了解到在大众化的电影中，如何利用脑中镜（反射神经元）等模仿技巧，拓展自然主义的广度、深度的体验。</w:t>
      </w:r>
    </w:p>
    <w:p>
      <w:pPr>
        <w:pStyle w:val="Normal"/>
        <w:ind w:firstLine="420"/>
        <w:rPr/>
      </w:pPr>
      <w:r>
        <w:rPr/>
        <w:t>卡尔教授的演讲，让听众体验到了一种前所未有的“电影的力量”。</w:t>
      </w:r>
      <w:r>
        <w:rPr>
          <w:rFonts w:eastAsia="Times New Roman"/>
        </w:rPr>
        <w:t xml:space="preserve">               </w:t>
      </w:r>
      <w:r>
        <w:rPr/>
        <w:t>（景一）</w:t>
      </w:r>
    </w:p>
    <w:p>
      <w:pPr>
        <w:pStyle w:val="Normal"/>
        <w:ind w:firstLine="420"/>
        <w:rPr/>
      </w:pPr>
      <w:r>
        <w:rPr/>
        <w:t>李蕴讲座</w:t>
      </w:r>
    </w:p>
    <w:p>
      <w:pPr>
        <w:pStyle w:val="Normal"/>
        <w:ind w:firstLine="420"/>
        <w:rPr/>
      </w:pPr>
      <w:r>
        <w:rPr/>
        <w:t>10</w:t>
      </w:r>
      <w:r>
        <w:rPr/>
        <w:t>月</w:t>
      </w:r>
      <w:r>
        <w:rPr/>
        <w:t>29</w:t>
      </w:r>
      <w:r>
        <w:rPr/>
        <w:t>日，阳光卫视制作总监，著名制片人李蕴女士应邀赴我校，为</w:t>
      </w:r>
      <w:r>
        <w:rPr/>
        <w:t>04</w:t>
      </w:r>
      <w:r>
        <w:rPr/>
        <w:t>艺管专业同学做了一场题为《纪录片的文化内涵》的生动而富有激情的讲座。</w:t>
      </w:r>
    </w:p>
    <w:p>
      <w:pPr>
        <w:pStyle w:val="Normal"/>
        <w:ind w:firstLine="420"/>
        <w:rPr/>
      </w:pPr>
      <w:r>
        <w:rPr/>
        <w:t>作为一名资深节目编导及制片人，李蕴女士首先从专业角度对纪录片的定义及内涵阐述了个人鲜明观点，强调了纪录片对于非虚拟的重视和再认识。接下来，她从个人实战经验中进行归纳总结，分析了中国当代纪录片发展现状及对策。她深入浅出，运用节目实例进行讲解，并多次提及制作过程中以人性化、立体化、故事化来结构当代纪录片的重要性。尤其是在讲到具体如何操作时，李女士以阳光卫视热卖节目《百年婚恋》为范本，详细地讲述了节目从构思到制作的全过程，以及人性化理念在每个环节的具体体现。其幽默生动又鞭辟入里的演讲令人印象深刻，现场的同学们不时报以阵阵掌声。</w:t>
      </w:r>
    </w:p>
    <w:p>
      <w:pPr>
        <w:pStyle w:val="Normal"/>
        <w:ind w:firstLine="420"/>
        <w:rPr/>
      </w:pPr>
      <w:r>
        <w:rPr/>
        <w:t>李女士不仅借用戏剧矛盾、冲突的特点解读和重构纪录片，同时也针对同学们的专业特性，讲解了针对国际市场制作纪录片的特点和要求。以美国探索历史频道收购的第一个中国纪录片－－由阳光卫视制作的《郑和》为例，再次强调了人性化创作视角的重要性和可行性。李女士还就同学关于“扶贫”主题纪录片的创作困惑，从画面、叙述方式、市场及具体制作手法上给予了建设性的意见。</w:t>
      </w:r>
    </w:p>
    <w:p>
      <w:pPr>
        <w:pStyle w:val="Normal"/>
        <w:ind w:firstLine="420"/>
        <w:rPr/>
      </w:pPr>
      <w:r>
        <w:rPr/>
        <w:t>课后，不少同学表示对此次讲座还意犹未尽，希望将来有机会能听到李女士更为深入的演讲。同时，李女士也希望同学们认真学习，制作出优秀的作品，为将来可能的合作打下良好的基础。</w:t>
      </w:r>
    </w:p>
    <w:p>
      <w:pPr>
        <w:pStyle w:val="Normal"/>
        <w:ind w:firstLine="420"/>
        <w:rPr/>
      </w:pPr>
      <w:r>
        <w:rPr>
          <w:rFonts w:eastAsia="Times New Roman"/>
        </w:rPr>
        <w:t xml:space="preserve">                               </w:t>
      </w:r>
      <w:r>
        <w:rPr/>
        <w:t>（梁嫣佳）</w:t>
      </w:r>
    </w:p>
    <w:p>
      <w:pPr>
        <w:pStyle w:val="Normal"/>
        <w:ind w:firstLine="420"/>
        <w:rPr/>
      </w:pPr>
      <w:r>
        <w:rPr/>
      </w:r>
    </w:p>
    <w:p>
      <w:pPr>
        <w:pStyle w:val="Normal"/>
        <w:ind w:firstLine="420"/>
        <w:rPr/>
      </w:pPr>
      <w:r>
        <w:rPr/>
      </w:r>
    </w:p>
    <w:p>
      <w:pPr>
        <w:pStyle w:val="Heading2"/>
        <w:ind w:hanging="0"/>
        <w:rPr/>
      </w:pPr>
      <w:r>
        <w:rPr/>
        <w:t>对话陈其毅</w:t>
      </w:r>
    </w:p>
    <w:p>
      <w:pPr>
        <w:pStyle w:val="Normal"/>
        <w:ind w:firstLine="420"/>
        <w:rPr/>
      </w:pPr>
      <w:r>
        <w:rPr/>
        <w:t>记者手记：在学校中，教务处长是一个非常重要的角色。他既要熟悉学校的教学组织和管理，又要随时应对教学过程中出现的问题，尝试各种教学改革的可能。</w:t>
      </w:r>
      <w:r>
        <w:rPr/>
        <w:t>08</w:t>
      </w:r>
      <w:r>
        <w:rPr/>
        <w:t>年的招生工作即将开始。值此之际，记者采访了我校教务处长陈其毅。</w:t>
      </w:r>
    </w:p>
    <w:p>
      <w:pPr>
        <w:pStyle w:val="Normal"/>
        <w:ind w:firstLine="420"/>
        <w:rPr/>
      </w:pPr>
      <w:r>
        <w:rPr/>
        <w:t>一品：今年是朱端钧先生诞辰</w:t>
      </w:r>
      <w:r>
        <w:rPr/>
        <w:t>100</w:t>
      </w:r>
      <w:r>
        <w:rPr/>
        <w:t>周年。朱端钧先生当年也曾经担任过我校的教务处长。您作为现任的教务处长，请问您如何评价朱先生？</w:t>
      </w:r>
    </w:p>
    <w:p>
      <w:pPr>
        <w:pStyle w:val="Normal"/>
        <w:ind w:firstLine="420"/>
        <w:rPr/>
      </w:pPr>
      <w:r>
        <w:rPr/>
        <w:t>陈其毅：朱端钧先生是我国戏剧史上著名的导演、艺术教育家。从上世纪</w:t>
      </w:r>
      <w:r>
        <w:rPr/>
        <w:t>20</w:t>
      </w:r>
      <w:r>
        <w:rPr/>
        <w:t>年代到</w:t>
      </w:r>
      <w:r>
        <w:rPr/>
        <w:t>70</w:t>
      </w:r>
      <w:r>
        <w:rPr/>
        <w:t>年代他导演的近九十部话剧，都体现了中国话剧运动的主流，这种成绩无人取代。在导演学的研究方面，他提供了丰富的理论和实践经验，给我们留下了宝贵的财富。作为一名教务长，朱先生更是给我们树立了一名成功的典范。他以学者型艺术家的身份来参与到学校的教学管理与日常教务领导工作中来，对学院的教育事业发展有着影响的深远。在他的领导下，上海戏剧学院的艺术教学得到了很大的发展，对于我们后来的教务处长来说，这种景仰也成为了我们的一种动力和挑战。自已在教务处长的位置上，诚恐诚惶。但我们会努力朝着这面旗帜靠近。</w:t>
      </w:r>
    </w:p>
    <w:p>
      <w:pPr>
        <w:pStyle w:val="Normal"/>
        <w:ind w:firstLine="420"/>
        <w:rPr/>
      </w:pPr>
      <w:r>
        <w:rPr/>
        <w:t>一品：招生一直是大家关注的焦点。</w:t>
      </w:r>
      <w:r>
        <w:rPr/>
        <w:t>08</w:t>
      </w:r>
      <w:r>
        <w:rPr/>
        <w:t>年我校的招生计划出台没有？</w:t>
      </w:r>
    </w:p>
    <w:p>
      <w:pPr>
        <w:pStyle w:val="Normal"/>
        <w:ind w:firstLine="420"/>
        <w:rPr/>
      </w:pPr>
      <w:r>
        <w:rPr/>
        <w:t>陈其毅：</w:t>
      </w:r>
      <w:r>
        <w:rPr/>
        <w:t>08</w:t>
      </w:r>
      <w:r>
        <w:rPr/>
        <w:t>年的招生计划目前经研讨还正在报批中，大致会从三个方面来把握，第一是专业方向。要保证重点专业方向，维持传统优势专业，控制新办专业，调整或停招低就业率非核心专业。第二是规模指标。要以师资条件以及教室、排练场地、住宿和等硬件软件资源条件为依据，如果计划超出，必须要事先提前解决方案。第三是计划制订要以学校原则为导向，经学术委员会研讨，系院根据计划和条件申报，职能部门控制三个步骤，最后由学校来统筹协调。</w:t>
      </w:r>
    </w:p>
    <w:p>
      <w:pPr>
        <w:pStyle w:val="Normal"/>
        <w:ind w:firstLine="420"/>
        <w:rPr/>
      </w:pPr>
      <w:r>
        <w:rPr/>
        <w:t>一品：与</w:t>
      </w:r>
      <w:r>
        <w:rPr/>
        <w:t>07</w:t>
      </w:r>
      <w:r>
        <w:rPr/>
        <w:t>年相比，</w:t>
      </w:r>
      <w:r>
        <w:rPr/>
        <w:t>08</w:t>
      </w:r>
      <w:r>
        <w:rPr/>
        <w:t>年的招生计划上面会做什么样的变化？</w:t>
      </w:r>
    </w:p>
    <w:p>
      <w:pPr>
        <w:pStyle w:val="Normal"/>
        <w:ind w:firstLine="420"/>
        <w:rPr/>
      </w:pPr>
      <w:r>
        <w:rPr/>
        <w:t>陈其毅：招生计划的制定不能简单的以往年惯例为根据，要考虑到与国家和地方未来文化需求对接，与学校的办学目标、定位相符合、与学源的资源状况相匹配。我们这几年学校招生数量一直是逐年递增，在校学生规模在不断增长，但是在教学空间等资源投入上却没有得到增加。这就给教学上造成了一定的困难。虽然我们努力在排课方面通过技术性手段来改善这些问题，但始终还是治标不治本。因此</w:t>
      </w:r>
      <w:r>
        <w:rPr/>
        <w:t>08</w:t>
      </w:r>
      <w:r>
        <w:rPr/>
        <w:t>年的招生我们主要从两方面着手，一是控制招生数量，增幅放缓，另外一个就是从教学实际出发，呼吁尽可能加大教学资源的投入，以此来保证教育质量，保证我校的教育品牌。除此之外，我们还会面向全国，支持西部地区，</w:t>
      </w:r>
      <w:r>
        <w:rPr/>
        <w:t>08</w:t>
      </w:r>
      <w:r>
        <w:rPr/>
        <w:t>年我校接受内蒙古自治区委托，针对演艺类人才的短缺需求，进行招生。同时进行多层次多种方式人才培养的尝试。</w:t>
      </w:r>
    </w:p>
    <w:p>
      <w:pPr>
        <w:pStyle w:val="Normal"/>
        <w:ind w:firstLine="420"/>
        <w:rPr/>
      </w:pPr>
      <w:r>
        <w:rPr/>
        <w:t>一品：概括来说，</w:t>
      </w:r>
      <w:r>
        <w:rPr/>
        <w:t>08</w:t>
      </w:r>
      <w:r>
        <w:rPr/>
        <w:t>年的招生工作方针是什么？</w:t>
      </w:r>
    </w:p>
    <w:p>
      <w:pPr>
        <w:pStyle w:val="Normal"/>
        <w:ind w:firstLine="420"/>
        <w:rPr/>
      </w:pPr>
      <w:r>
        <w:rPr/>
        <w:t>陈其毅：招生计划的制定上我们贯彻了应对需求，定位高端，合理规模，科学布局。保证重点，扶持创新，维持常态，适当分流的工作方针。方法上首次采用院系申报，专家评议，资源分析，全校统筹的程序进行。</w:t>
      </w:r>
    </w:p>
    <w:p>
      <w:pPr>
        <w:pStyle w:val="Normal"/>
        <w:ind w:firstLine="420"/>
        <w:rPr/>
      </w:pPr>
      <w:r>
        <w:rPr/>
        <w:t>一品：从</w:t>
      </w:r>
      <w:r>
        <w:rPr/>
        <w:t>02</w:t>
      </w:r>
      <w:r>
        <w:rPr/>
        <w:t>年开始，您就一直担任我校的教务处长一职。在这近</w:t>
      </w:r>
      <w:r>
        <w:rPr/>
        <w:t>6</w:t>
      </w:r>
      <w:r>
        <w:rPr/>
        <w:t>年时间中，有没有什么事情是最令您难忘的，或是让您感觉最有成就感的？</w:t>
      </w:r>
    </w:p>
    <w:p>
      <w:pPr>
        <w:pStyle w:val="Normal"/>
        <w:ind w:firstLine="420"/>
        <w:rPr/>
      </w:pPr>
      <w:r>
        <w:rPr/>
        <w:t>陈其毅：（笑）这样的事情有很多。比如说去年的评估，在大家的一致努力下，我们顺利通过了教育部本科教学水平评估，得到了“</w:t>
      </w:r>
      <w:r>
        <w:rPr/>
        <w:t>A</w:t>
      </w:r>
      <w:r>
        <w:rPr>
          <w:rFonts w:cs="宋体;SimSun" w:ascii="宋体;SimSun" w:hAnsi="宋体;SimSun"/>
        </w:rPr>
        <w:t>”</w:t>
      </w:r>
      <w:r>
        <w:rPr/>
        <w:t>；再比如说，我们学校推行的“常年招生”制度，让专业特别优秀的学生可以打破常规，一年多次来报考上戏。“常年考”这在中国高校艺术类中尚属先例，同时特聘业界知名专家共同参与，这种尝试也得到了教育界同行和社会各界的赞许。当然，这一切都因为有学校领导的改革决策，并拥有一个富有战斗力和创造力的集体。能在这样一个集体中工作、学习，我很自豪。</w:t>
      </w:r>
    </w:p>
    <w:p>
      <w:pPr>
        <w:pStyle w:val="Normal"/>
        <w:ind w:firstLine="420"/>
        <w:rPr/>
      </w:pPr>
      <w:r>
        <w:rPr/>
      </w:r>
    </w:p>
    <w:p>
      <w:pPr>
        <w:pStyle w:val="Normal"/>
        <w:ind w:firstLine="420"/>
        <w:rPr/>
      </w:pPr>
      <w:r>
        <w:rPr/>
      </w:r>
    </w:p>
    <w:p>
      <w:pPr>
        <w:pStyle w:val="Heading2"/>
        <w:ind w:hanging="0"/>
        <w:rPr/>
      </w:pPr>
      <w:r>
        <w:rPr/>
        <w:t>简讯两则</w:t>
      </w:r>
    </w:p>
    <w:p>
      <w:pPr>
        <w:pStyle w:val="Normal"/>
        <w:ind w:firstLine="420"/>
        <w:rPr/>
      </w:pPr>
      <w:r>
        <w:rPr>
          <w:rFonts w:cs="宋体;SimSun" w:ascii="宋体;SimSun" w:hAnsi="宋体;SimSun"/>
        </w:rPr>
        <w:t>△△</w:t>
      </w:r>
      <w:r>
        <w:rPr>
          <w:rFonts w:eastAsia="Times New Roman"/>
        </w:rPr>
        <w:t xml:space="preserve"> </w:t>
      </w:r>
      <w:r>
        <w:rPr/>
        <w:t>为迎接安全文明校园创建评选，布置好学校的安全工作，刘志钢副院长于</w:t>
      </w:r>
      <w:r>
        <w:rPr/>
        <w:t>10</w:t>
      </w:r>
      <w:r>
        <w:rPr/>
        <w:t>月</w:t>
      </w:r>
      <w:r>
        <w:rPr/>
        <w:t>17</w:t>
      </w:r>
      <w:r>
        <w:rPr/>
        <w:t>日主持召开创建安全文明校园专题会议。会议以安全文明校园创建工作为重点，围绕学校政治、消防、治安安全、食品卫生等方面，开展加强制度建设、明确安全责任、落实整改措施等工作，迎接市里的检查，继续保持“安全文明校园”荣誉称号。</w:t>
      </w:r>
      <w:r>
        <w:rPr>
          <w:rFonts w:eastAsia="Times New Roman"/>
        </w:rPr>
        <w:t xml:space="preserve">  </w:t>
      </w:r>
    </w:p>
    <w:p>
      <w:pPr>
        <w:pStyle w:val="Normal"/>
        <w:ind w:firstLine="420"/>
        <w:rPr/>
      </w:pPr>
      <w:r>
        <w:rPr>
          <w:rFonts w:eastAsia="Times New Roman"/>
        </w:rPr>
        <w:t xml:space="preserve">                     </w:t>
      </w:r>
      <w:r>
        <w:rPr/>
        <w:t>（保卫处</w:t>
      </w:r>
      <w:r>
        <w:rPr>
          <w:rFonts w:eastAsia="Times New Roman"/>
        </w:rPr>
        <w:t xml:space="preserve"> </w:t>
      </w:r>
      <w:r>
        <w:rPr/>
        <w:t>陈昌富）</w:t>
      </w:r>
    </w:p>
    <w:p>
      <w:pPr>
        <w:pStyle w:val="Normal"/>
        <w:ind w:firstLine="420"/>
        <w:rPr/>
      </w:pPr>
      <w:r>
        <w:rPr>
          <w:rFonts w:cs="宋体;SimSun" w:ascii="宋体;SimSun" w:hAnsi="宋体;SimSun"/>
        </w:rPr>
        <w:t>△△</w:t>
      </w:r>
      <w:r>
        <w:rPr>
          <w:rFonts w:eastAsia="Times New Roman"/>
        </w:rPr>
        <w:t xml:space="preserve"> </w:t>
      </w:r>
      <w:r>
        <w:rPr/>
        <w:t>为了增强我校员工的防火意识，提高突发情况下的灭火技能，根据《上海市教委关于开展</w:t>
      </w:r>
      <w:r>
        <w:rPr/>
        <w:t>2007</w:t>
      </w:r>
      <w:r>
        <w:rPr/>
        <w:t>年度本市教育系统</w:t>
      </w:r>
      <w:r>
        <w:rPr/>
        <w:t>11</w:t>
      </w:r>
      <w:r>
        <w:rPr/>
        <w:t>．</w:t>
      </w:r>
      <w:r>
        <w:rPr/>
        <w:t>9</w:t>
      </w:r>
      <w:r>
        <w:rPr/>
        <w:t>消防活动日的通知》精神，在</w:t>
      </w:r>
      <w:r>
        <w:rPr/>
        <w:t>11</w:t>
      </w:r>
      <w:r>
        <w:rPr/>
        <w:t>．</w:t>
      </w:r>
      <w:r>
        <w:rPr/>
        <w:t>9</w:t>
      </w:r>
      <w:r>
        <w:rPr/>
        <w:t>消防日到来之际，我校专门邀请武警消防支队的教官，于</w:t>
      </w:r>
      <w:r>
        <w:rPr/>
        <w:t>11</w:t>
      </w:r>
      <w:r>
        <w:rPr/>
        <w:t>月</w:t>
      </w:r>
      <w:r>
        <w:rPr/>
        <w:t>6</w:t>
      </w:r>
      <w:r>
        <w:rPr/>
        <w:t>日下午对后勤处、演艺中心、图书馆等部门的部分员工进行消防知识讲座，并进行了灭火器实际操作培训。此次培训圆满完成，员工基本掌握了消防安全知识技能，安全意识得到进一步提高，达到了预期效果。</w:t>
      </w:r>
    </w:p>
    <w:p>
      <w:pPr>
        <w:pStyle w:val="Normal"/>
        <w:ind w:firstLine="420"/>
        <w:rPr/>
      </w:pPr>
      <w:r>
        <w:rPr>
          <w:rFonts w:eastAsia="Times New Roman"/>
        </w:rPr>
        <w:t xml:space="preserve">                        </w:t>
      </w:r>
      <w:r>
        <w:rPr/>
        <w:t>（保卫处</w:t>
      </w:r>
      <w:r>
        <w:rPr>
          <w:rFonts w:eastAsia="Times New Roman"/>
        </w:rPr>
        <w:t xml:space="preserve"> </w:t>
      </w:r>
      <w:r>
        <w:rPr/>
        <w:t>周磊）</w:t>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2"/>
        <w:ind w:hanging="0"/>
        <w:rPr/>
      </w:pPr>
      <w:r>
        <w:rPr/>
        <w:t>盛世中的盛事——看全本昆剧《长生殿》</w:t>
      </w:r>
    </w:p>
    <w:p>
      <w:pPr>
        <w:pStyle w:val="Heading3"/>
        <w:ind w:hanging="0"/>
        <w:rPr/>
      </w:pPr>
      <w:r>
        <w:rPr/>
        <w:t>戴</w:t>
      </w:r>
      <w:r>
        <w:rPr>
          <w:rFonts w:eastAsia="BatangChe"/>
        </w:rPr>
        <w:t xml:space="preserve"> </w:t>
      </w:r>
      <w:r>
        <w:rPr/>
        <w:t>平</w:t>
      </w:r>
    </w:p>
    <w:p>
      <w:pPr>
        <w:pStyle w:val="Normal"/>
        <w:ind w:firstLine="420"/>
        <w:rPr/>
      </w:pPr>
      <w:r>
        <w:rPr/>
        <w:t>今年五月底，上海昆剧团最新演绎了人类口头和非物质遗产代表作——全本昆剧《长生殿》。这无疑是盛世中的一大盛事，是昆曲保护、继承、发展的宏大工程中的一大盛举。我们国家正处于中华振兴的一个重要时刻，《长生殿》的成功排演，也是民族文化振兴的一个标志。这是一次不同凡响的演出，中国昆剧史写下了新的一页。这次演出应当载入中国昆剧史的史册。</w:t>
      </w:r>
    </w:p>
    <w:p>
      <w:pPr>
        <w:pStyle w:val="Normal"/>
        <w:ind w:firstLine="420"/>
        <w:rPr/>
      </w:pPr>
      <w:r>
        <w:rPr/>
        <w:t>事非经过不知难，成如容易却艰辛。这次演出的策划和剧本整理唐斯复女士在谈这出戏的编演时，说到动情处，竟哽咽语塞。上海昆剧团原团长蔡正仁说：“《长生殿》排成以后，想大笑一场，也想大哭一场。一个昆曲演员不演全本《牡丹亭》，不演全本《长生殿》，是最大的遗憾，这次总算实现了自己的心愿。”这次演出本的整理，删繁就简，调整结构，既保持了《长生殿》的原汁原味，保留了它的抒情性，又突出了它的戏剧性，加强了它的可看性。尊重传统但不拘泥传统，摈弃急功近利而力求还原本体，融入现代审美意识而不蓄意追逐时尚。剧本的文词之美和演出的形式之美结合得很好。唱词做了减法，力求多数唱词让观众一听就懂，因而让老戏迷过足了拍曲的戏瘾，又让新观众发现昆曲原来是那样好听好看。难怪中国戏剧评论家刘厚生先生要发出如下的感慨：“得知上海昆剧团即将演出全本《长生殿》，我这些天像是吃了开心果似地高兴，心中充满了期待之情。不过，我又感到你们这是像背了一个老天使去参加障碍赛跑。这是一次多么沉重、多么困难，又多么有吸引力，引无数英雄竞折腰的挑战。”令人欣喜的是，这次“引无数英雄竞折腰的挑战”成功了，背着“老天使”参加的障碍赛跑胜利了。</w:t>
      </w:r>
    </w:p>
    <w:p>
      <w:pPr>
        <w:pStyle w:val="Normal"/>
        <w:ind w:firstLine="420"/>
        <w:rPr/>
      </w:pPr>
      <w:r>
        <w:rPr/>
        <w:t>全本《长生殿》以昆曲艺术的方式再现了传诵千古的“李杨爱情”故事和那个历史时代的社会风貌，表现了对人性、爱情的弘扬。“今古情场，唯唐明皇、杨贵妃真心到底。”因为爱，它可以超越天上人间，可以冲破帝妃身份、生死界线。《长生殿》确是一部“闹热的《牡丹亭》”。四本戏中每一本都有引人注目的亮点，既有继承前辈昆剧艺术家传统的表现手法，又有现代审美观念融入其中，文场武场，各擅所长，新老观众都可以从中找到审美的焦点。演出显示了上海昆剧团整体实力的雄厚。老中青三代演员阵容强大，三位导演——曹其敬、沈斌、张铭荣通力合作，使四本戏的风格基本一致。全剧的音乐、舞美、灯光、服装，都追求高雅古典、精美辉煌。早已失传的仙乐《霓裳羽衣曲》，经顾兆琳先生的精心创造，又从天上来到人间，这也是弥足珍贵的。杨贵妃翩翩起舞，唐明皇击鼓助兴，观者无不为之动容。全本《长生殿》是诗化的舞蹈、心灵的吟唱，观众走出兰心剧场，对这部经典作品全貌的精美展现都交口称赞。著名戏剧家郭汉城先生高度评价了这次演出：“我在有生之年，看到了全本《长生殿》的演出，无憾也！”全本《长生殿》的演出是三百余年来首次完整呈现，是最接近于原著的演出，又抢救了一批在舞台上几乎已绝迹的折子戏，是一件功德无量的好事。</w:t>
      </w:r>
    </w:p>
    <w:p>
      <w:pPr>
        <w:pStyle w:val="Normal"/>
        <w:ind w:firstLine="420"/>
        <w:rPr/>
      </w:pPr>
      <w:r>
        <w:rPr/>
        <w:t>昆剧的传承和可持续发展离不开人才的接续。这一回，《长生殿》集中了上海和全国老中青三代昆剧演员的佼佼者。五位国家一级演员作了示范性的表演，技艺炉火纯青，蔡正仁、张静娴的表演功力之深厚自不待说，两人的搭档可视为李、杨的最佳组合；计镇华一曲李龟年的弹词，唱出了天宝遗事的历史沧桑，韵味醇厚，余音绕梁，令人难忘；北昆加盟的魏春荣也是唱做俱佳，形神兼备。看了四场演出，我欣喜地感到，昆剧的“青黄不接”、</w:t>
      </w:r>
      <w:r>
        <w:rPr>
          <w:rFonts w:eastAsia="Times New Roman"/>
        </w:rPr>
        <w:t xml:space="preserve"> </w:t>
      </w:r>
      <w:r>
        <w:rPr/>
        <w:t>“后继乏人”现象已成历史陈迹，昆剧的人才窘境基本摆脱，一条比较完整的人才链已经形成。张军、沈昳丽、黎安、吴双、侯哲、余彬、缪斌、胡刚等青年演员的演唱都可圈可点，各具风采。他们的进步之快，令人刮目相看。满台演员精、气、神十足，连龙套也个个认真。据说，目前有</w:t>
      </w:r>
      <w:r>
        <w:rPr/>
        <w:t>60</w:t>
      </w:r>
      <w:r>
        <w:rPr/>
        <w:t>个学员正在上海戏剧学院的戏曲分院学习昆曲表演，还有</w:t>
      </w:r>
      <w:r>
        <w:rPr/>
        <w:t>20</w:t>
      </w:r>
      <w:r>
        <w:rPr/>
        <w:t>个学习音乐的学员，这是一支实实在在的后备军。当然，我们也希望三代演员同台演出时，老演员能一边演，一边带；青年演员则要一边演，一边学，把国家级表演艺术家的演唱经验传承下来。有条件的话，也可以搞一台青春版的《长生殿》。据老艺术家说，出一代人可以管</w:t>
      </w:r>
      <w:r>
        <w:rPr/>
        <w:t>40</w:t>
      </w:r>
      <w:r>
        <w:rPr/>
        <w:t>年。当舞台上年轻人占主体时，这个剧种的发展可算真正进入了良性循环。</w:t>
      </w:r>
    </w:p>
    <w:p>
      <w:pPr>
        <w:pStyle w:val="Normal"/>
        <w:ind w:firstLine="420"/>
        <w:rPr/>
      </w:pPr>
      <w:r>
        <w:rPr/>
        <w:t>我还认为，《长生殿》的演出样式，可以是多元的，除四本的演出外，三本、二本、单本都应共存；也不妨把洪昇五十折的原本一字不改地排出来，一桌二椅，以演唱为主，作为一种学术性的演出、资料的保存，也是有价值的。当然，也可以搞一本精炼版的《长生殿》，甚至采取折子戏串演的样式，经常不断地演出。有人质疑道，今天是高效率、快节奏的信息社会，是否有把整本大戏分四场搬演的必要？我想，在一个现代化的、发达的、文明的、开放的社会中，文化艺术的形态应当是多元的。昆剧作为联合国评定的“人类口头与非物质遗产代表作”，《长生殿》作为中国古代历史剧的双子星座之一，无论是为了保护，还是为了传承和发展，处在重视文化繁荣发展的盛世，今天都有还其本来面目之必要。要有大众文化，也要有小众文化；要有通俗的快餐文化，也要有高雅的经典文化。观众的需求是多元的，观众同样也是可以培养的。我们不能仅以票房的多少作为评判一出戏演出的价值的唯一标准。外界人士对昆剧的创造和发展应当多一些宽容和大度。</w:t>
      </w:r>
    </w:p>
    <w:p>
      <w:pPr>
        <w:pStyle w:val="Normal"/>
        <w:ind w:firstLine="420"/>
        <w:rPr/>
      </w:pPr>
      <w:r>
        <w:rPr/>
        <w:t>洪昇是不幸之后有大幸。后人曾叹息洪昇的遭遇，写过两句诗：“可怜一曲《长生殿》，断送功名到白头。”用今天的眼光来看，洪昇的“断送功名”是值得的。洪昇要是做了清代的高官，就不会有《长生殿》了。三百多年过去了，我将这两句诗改写一下：“有幸一曲《长生殿》，洪昇英名传千秋。”长生的《长生殿》，使洪昇成了中国戏曲史上一个不朽的名字。今天，洪昇在泉下倘若有知，一定会发出朗朗的笑声。</w:t>
      </w:r>
    </w:p>
    <w:p>
      <w:pPr>
        <w:pStyle w:val="Normal"/>
        <w:ind w:firstLine="420"/>
        <w:rPr/>
      </w:pPr>
      <w:r>
        <w:rPr/>
        <w:t>（作者系上海戏剧学院教授，著有《戏剧美学》、《中国民族服饰文化研究》等学术专著多部。）</w:t>
      </w:r>
    </w:p>
    <w:p>
      <w:pPr>
        <w:pStyle w:val="Normal"/>
        <w:ind w:firstLine="420"/>
        <w:rPr/>
      </w:pPr>
      <w:r>
        <w:rPr/>
      </w:r>
    </w:p>
    <w:p>
      <w:pPr>
        <w:pStyle w:val="Normal"/>
        <w:ind w:firstLine="420"/>
        <w:rPr/>
      </w:pPr>
      <w:r>
        <w:rPr/>
      </w:r>
    </w:p>
    <w:p>
      <w:pPr>
        <w:pStyle w:val="Heading2"/>
        <w:ind w:hanging="0"/>
        <w:rPr/>
      </w:pPr>
      <w:r>
        <w:rPr/>
        <w:t>第四届上海国际小剧场戏剧展演活动综述</w:t>
      </w:r>
    </w:p>
    <w:p>
      <w:pPr>
        <w:pStyle w:val="Normal"/>
        <w:ind w:firstLine="420"/>
        <w:rPr/>
      </w:pPr>
      <w:r>
        <w:rPr/>
        <w:t>历时</w:t>
      </w:r>
      <w:r>
        <w:rPr/>
        <w:t>8</w:t>
      </w:r>
      <w:r>
        <w:rPr/>
        <w:t>天的第四届上海国际小剧场戏剧展演于</w:t>
      </w:r>
      <w:r>
        <w:rPr/>
        <w:t>10</w:t>
      </w:r>
      <w:r>
        <w:rPr/>
        <w:t>月</w:t>
      </w:r>
      <w:r>
        <w:rPr/>
        <w:t>21</w:t>
      </w:r>
      <w:r>
        <w:rPr/>
        <w:t>日顺利落下帷幕。来自德国、意大利、日本和我国北京、香港以及上海的</w:t>
      </w:r>
      <w:r>
        <w:rPr/>
        <w:t>9</w:t>
      </w:r>
      <w:r>
        <w:rPr/>
        <w:t>台剧目参加了展演，包括多媒体戏剧、肢体语言戏剧以及小剧场戏曲在内的多种风格戏剧同时登台亮相，获得了海内外各界人士的一致好评。</w:t>
      </w:r>
    </w:p>
    <w:p>
      <w:pPr>
        <w:pStyle w:val="Normal"/>
        <w:ind w:firstLine="420"/>
        <w:rPr/>
      </w:pPr>
      <w:r>
        <w:rPr/>
        <w:t>上海国际小剧场戏剧展演举办至今已经是第四届了，转眼间第四届小剧场戏剧展演又如期完成了它与上戏的又一次“美丽相约”。与前三届相比，本次展演活动的特点日趋鲜明，更多地凸显了小剧场戏剧的实验、经典和互动的特性，更注重对普通观众的普及和吸引。展演剧目的主创名单中不乏谢克纳、詹瑞文甚至张广天等这些圈内圈外的大牌和知名导演，各国的参演剧目均体现出了较高的水准。</w:t>
      </w:r>
    </w:p>
    <w:p>
      <w:pPr>
        <w:pStyle w:val="Normal"/>
        <w:ind w:firstLine="420"/>
        <w:rPr/>
      </w:pPr>
      <w:r>
        <w:rPr/>
        <w:t>用实验的方法重读和解构经典是本届小剧场戏剧展演的一大特色。香港参演剧目《两个老柴玩游戏》就是改编自荒诞派代表剧作家尤奈斯库的名剧《椅子》，这部曾经夺得香港舞台剧奖四项大奖、七项提名的经典之作，由香港著名舞台剧演员詹瑞文和妻子甄詠蓓联袂出演，把老人的内心世界、老人的生活困惑，乃至所有人面对终极时刻的复杂心态表现得绘声绘色，曾被誉为“为世纪末的香港剧坛打上了漂亮的句号”。另外，舞美师曾文通把舞台设计成两个写意的圆圈，象征着人类的无路可走，也为该剧增色不少。日本参演剧目《狂人教育》，是日本前卫戏剧代表人物之一——著名电影导演寺山修司的小剧场戏剧代表作，其创作灵感源自鲁迅先生的小说《狂人日记》，整出剧只有</w:t>
      </w:r>
      <w:r>
        <w:rPr/>
        <w:t>45</w:t>
      </w:r>
      <w:r>
        <w:rPr/>
        <w:t>分钟，短小精悍。剧作者和导演意在通过对微观人性中的支配与服从、疯狂与正常之间的辩证关系的夸张表演，表现出社会遗传力量对人类自由表达的野蛮束缚。该剧在许多细节的处理上体现出匠心独具。</w:t>
      </w:r>
    </w:p>
    <w:p>
      <w:pPr>
        <w:pStyle w:val="Normal"/>
        <w:ind w:firstLine="420"/>
        <w:rPr/>
      </w:pPr>
      <w:r>
        <w:rPr/>
        <w:t>为了进一步活跃演出的学术气氛、加强观众和剧组主创人员的互动，本届展演的学术活动突出工作坊的作用。每个剧目都会安排一次由主创人员和观众共同参加的工作坊，内容主要是各类表演训练。此外，还有一系列向同行和社会开放的艺术表演和社会表演的工作坊。在参演剧目中，由我校创排、美国戏剧大师谢克纳导演的《哈姆雷特：那是个问题》受到格外关注。谢克纳先生是我校荣誉教授，以“人类社会表演学”理论著称。在排练过程中，他采用了受印度美学启发所发明的“味匣子演员训练法”，更有效地控制和发挥演员的情绪。演出后他还亲自主持工作坊让观众参与到这项训练法中体会“人类社会的表演”。德国参演剧目《股市反弹》也是一部互动性和参与性极强的小剧场戏剧作品。为了表现股市风云变幻对人的影响，该剧特意把演出时间定在了北京时间晚上</w:t>
      </w:r>
      <w:r>
        <w:rPr/>
        <w:t>9</w:t>
      </w:r>
      <w:r>
        <w:rPr/>
        <w:t>点</w:t>
      </w:r>
      <w:r>
        <w:rPr/>
        <w:t>30</w:t>
      </w:r>
      <w:r>
        <w:rPr/>
        <w:t>分，也就是纽约股市开盘的时间。演出把票房所得投入当天股市，真实连线股市交易，展现人在股票买进卖出时的复杂心态。这部戏也因此被定义为“超级现实主义”作品。</w:t>
      </w:r>
    </w:p>
    <w:p>
      <w:pPr>
        <w:pStyle w:val="Normal"/>
        <w:ind w:firstLine="420"/>
        <w:rPr/>
      </w:pPr>
      <w:r>
        <w:rPr/>
        <w:t>此外，知名先锋导演张广天的《圆明园》同样是一出癫狂喜剧，从与众不同的角度反思历史，延续了张广天一贯离经叛道的思辨精神。意大利肢体剧《长椅冥想》讲述了发生在同一条椅子、每天做同一个动作的故事，带有音乐和舞蹈的肢体语言使该剧别具象征意味。</w:t>
      </w:r>
    </w:p>
    <w:p>
      <w:pPr>
        <w:pStyle w:val="Normal"/>
        <w:ind w:firstLine="420"/>
        <w:rPr/>
      </w:pPr>
      <w:r>
        <w:rPr/>
        <w:t>在本届小剧场戏剧展演中，我校共选送了三台剧目。其中，《清明上河图》由校友杜村根据名画题材创作，校友佟瑞敏担任导演，继续教育学院制作并演出，向观众展示了一幅壮丽的历史画卷，讲述了一段凄美的爱情故事。《爱与恨》由导演系教师卢昂执导，取材于古希腊悲剧家埃斯库罗斯的悲剧《奥瑞斯提亚》和莎士比亚作品《罗密欧与朱丽叶》，受到传统民间艺术－－提线木偶的启发，曾在罗马尼亚国际戏剧交流演出中受到好评。《青风与婴宁》是本届小剧场戏剧展演中唯一的戏曲作品，由我校戏曲学院戏导专业集体创作完成，再次把蒲松龄笔下的人鬼情在舞台上表演了一回，让观众在爱恨情仇的时空交错中感悟人生的聚散、人性的善恶、人情的悲欢……</w:t>
      </w:r>
    </w:p>
    <w:p>
      <w:pPr>
        <w:pStyle w:val="Normal"/>
        <w:ind w:firstLine="420"/>
        <w:rPr/>
      </w:pPr>
      <w:r>
        <w:rPr/>
        <w:t>争创“国内一流、国际著名”的高等戏剧院校是我校的办学目标，加强学术交流，特别是国际性的学术交流对学校而言意义重大。小剧场戏剧展演通过三年一次的定期举办，已初具品牌效应，并形成了一定的市场规模。前来观看小剧场演出的观众遍布各行各业和各年龄层次，上至白发苍苍的老人，下至青年的白领和学生；既有各高校的领导、老师和媒体记者，也不乏社区居民、街道干部；当然，对小剧场戏剧展演投入最多关注的，还是国内外的戏剧同行和业内专家。在</w:t>
      </w:r>
      <w:r>
        <w:rPr/>
        <w:t>10</w:t>
      </w:r>
      <w:r>
        <w:rPr/>
        <w:t>月</w:t>
      </w:r>
      <w:r>
        <w:rPr/>
        <w:t>21</w:t>
      </w:r>
      <w:r>
        <w:rPr/>
        <w:t>日召开的学术研讨会上，三十余位专家学者济济一堂，以本届小剧场戏剧展演为切入点，共同探讨“教育戏剧集表演工作坊的现状与未来”。</w:t>
      </w:r>
    </w:p>
    <w:p>
      <w:pPr>
        <w:pStyle w:val="Normal"/>
        <w:ind w:firstLine="420"/>
        <w:rPr/>
      </w:pPr>
      <w:r>
        <w:rPr/>
        <w:t>为了做好本届小剧场戏剧展演的宣传工作，让更多的人了解、关注并喜爱小剧场戏剧，宣传部专门召开了新闻发布会，开通了小剧场戏剧展演的专题网页，编印了以本届小剧场戏剧展演为主题的校报专刊，戏文系也编印了报纸特刊，并将其作为上戏《青年戏剧报》的创刊号。在大家的共同努力下，本届小剧场戏剧展演受到了媒体的频频关注，人民网、新华网、新浪网、《解放日报》、《文汇报》、《新民晚报》、《劳动报》、《新闻晨报》、《东方早报》等媒体均对此进行报道，人民网还将报道题目定为“世界一流实验性先锋戏剧在沪汇演，第四届国际小剧场戏剧展演将拉开序幕”，对本届小剧场戏剧展演活动给予了较高的评价。</w:t>
      </w:r>
    </w:p>
    <w:p>
      <w:pPr>
        <w:pStyle w:val="Normal"/>
        <w:ind w:firstLine="420"/>
        <w:rPr/>
      </w:pPr>
      <w:r>
        <w:rPr/>
        <w:t>第四届小剧场戏剧展演已经正式落下帷幕了，演出时的掌声还在耳边回响，来自各国和各地区的戏剧同行们已经踏上了回家的路－－所有爱好戏剧的人们共同筑就的戏剧之路，就这样一直延伸到世界各地。在这条道路上，所有的努力，都源于热爱！</w:t>
      </w:r>
      <w:r>
        <w:rPr>
          <w:rFonts w:eastAsia="Times New Roman"/>
        </w:rPr>
        <w:t xml:space="preserve">               </w:t>
      </w:r>
      <w:r>
        <w:rPr/>
        <w:t>（子鱼）</w:t>
      </w:r>
    </w:p>
    <w:p>
      <w:pPr>
        <w:pStyle w:val="Normal"/>
        <w:ind w:firstLine="420"/>
        <w:rPr/>
      </w:pPr>
      <w:r>
        <w:rPr/>
      </w:r>
    </w:p>
    <w:p>
      <w:pPr>
        <w:pStyle w:val="Normal"/>
        <w:ind w:firstLine="420"/>
        <w:rPr/>
      </w:pPr>
      <w:r>
        <w:rPr/>
      </w:r>
    </w:p>
    <w:p>
      <w:pPr>
        <w:pStyle w:val="Heading2"/>
        <w:ind w:hanging="0"/>
        <w:rPr/>
      </w:pPr>
      <w:r>
        <w:rPr/>
        <w:t>小剧场，大主题</w:t>
      </w:r>
    </w:p>
    <w:p>
      <w:pPr>
        <w:pStyle w:val="Heading3"/>
        <w:ind w:hanging="0"/>
        <w:rPr/>
      </w:pPr>
      <w:r>
        <w:rPr>
          <w:rFonts w:cs="幼圆" w:ascii="幼圆" w:hAnsi="幼圆"/>
        </w:rPr>
        <w:t>——</w:t>
      </w:r>
      <w:r>
        <w:rPr/>
        <w:t>2007</w:t>
      </w:r>
      <w:r>
        <w:rPr/>
        <w:t>上海国际小剧场戏剧展演学术研讨会记录（摘要）</w:t>
      </w:r>
    </w:p>
    <w:p>
      <w:pPr>
        <w:pStyle w:val="Normal"/>
        <w:ind w:firstLine="420"/>
        <w:rPr/>
      </w:pPr>
      <w:r>
        <w:rPr/>
        <w:t>编者按：</w:t>
      </w:r>
    </w:p>
    <w:p>
      <w:pPr>
        <w:pStyle w:val="Normal"/>
        <w:ind w:firstLine="420"/>
        <w:rPr/>
      </w:pPr>
      <w:r>
        <w:rPr/>
        <w:t>在第四届上海国际小剧场戏剧节结束之前，我校专门组织召开学术研讨会，对本届小剧场戏剧节的学术成果进行总结和交流，国内外诸多高校和演出团体的专家学者出席研讨会。本期选登的是《哈姆雷特》和《两个老柴玩游戏》专场研讨会的部分专家发言，以飨读者。</w:t>
      </w:r>
    </w:p>
    <w:p>
      <w:pPr>
        <w:pStyle w:val="Normal"/>
        <w:ind w:firstLine="420"/>
        <w:rPr/>
      </w:pPr>
      <w:r>
        <w:rPr/>
      </w:r>
    </w:p>
    <w:p>
      <w:pPr>
        <w:pStyle w:val="Normal"/>
        <w:ind w:firstLine="420"/>
        <w:rPr/>
      </w:pPr>
      <w:r>
        <w:rPr/>
        <w:t>贺寿昌上海戏剧学院党委书记、教授：我想讲的标题是：小剧场连接社会大主题，小题目涉及文化大领域。小标题是戏剧准备好了没有。为什么讲这个问题？也是从我们小剧场实验戏剧想起。我们现在已经搞到第四届了，三年一次，也就是说坚持了十二年了，这个就反映了戏剧学院有一个宗旨就是为振兴、繁荣戏剧艺术，不断探讨戏剧的多样性、实践性。这是符合学院文化的。我们坚持了十二年，以后还会坚持下去，而且不仅仅是在上戏的氛围当中，因为是国际小剧场。我们有两个目的，第一个目的是搭一个平台，让大家进行交流。第二个是在交流的基础上进行学习。在我们坚持这个方向中，应该采取一个宽容和融合的态度。只有在这种氛围内，才能创新。</w:t>
      </w:r>
    </w:p>
    <w:p>
      <w:pPr>
        <w:pStyle w:val="Normal"/>
        <w:ind w:firstLine="420"/>
        <w:rPr/>
      </w:pPr>
      <w:r>
        <w:rPr/>
        <w:t>上海政协副主席看了我们的虚拟实验室后，说了一句话：我感觉机会是给有准备的人的。我觉得戏剧学院应该做戏剧的准备。我们认定一个方向，我们要努力去创造精神消费，从而让消费获取精神。最后说一点，下一届的小剧场戏剧节怎么办﹖我们的准备就是我们的结果。</w:t>
      </w:r>
    </w:p>
    <w:p>
      <w:pPr>
        <w:pStyle w:val="Normal"/>
        <w:ind w:firstLine="420"/>
        <w:rPr/>
      </w:pPr>
      <w:r>
        <w:rPr/>
        <w:t>孙惠柱（上海戏剧学院副院长、教授）：也说两点。因为我们在大半年以前，知道了这个戏的情况，那个时候看了这个戏的录象以及介绍资料都强调了这个戏是一个形体戏剧，但是首演那个晚上给我一个大大的惊喜，对它的形体视觉形象我早有耳闻，但是没有想到的，这个声音的形象，是我这一辈子，看戏的经历当中很少听到的，我们从理论上知道了，荒诞派戏剧的语言的非逻辑性，非线性发展，但是它有音乐性，这个音乐性我之前从来没有感受到过。第二点，这个戏对我们中国戏剧的启发，特别是对我们上海戏剧学院一个最大的启发就是，话剧也可以创造一种程式。其实话剧也是有它的路子的，特别是喜剧，斯坦尼要求每一个戏都完全不一样，反对形式的类型化。而喜剧事实上是承认类型的，虽然这个类型很微妙。</w:t>
      </w:r>
    </w:p>
    <w:p>
      <w:pPr>
        <w:pStyle w:val="Normal"/>
        <w:ind w:firstLine="420"/>
        <w:rPr/>
      </w:pPr>
      <w:r>
        <w:rPr/>
        <w:t>石</w:t>
      </w:r>
      <w:r>
        <w:rPr>
          <w:rFonts w:eastAsia="Times New Roman"/>
        </w:rPr>
        <w:t xml:space="preserve"> </w:t>
      </w:r>
      <w:r>
        <w:rPr/>
        <w:t>昊（《哈姆雷特》舞美设计）：我参与的是《哈姆雷特》的舞台设计，因为演出空间比较特别，观众和演员要同时处于跳进跳出的状态。比如当在戏剧演出过程中出现大屏幕的投影时，谢克纳导演希望的是，观众能够跳出这个戏剧，用另一种方式来观看这个戏剧。摄影镜头也是一个窥视镜头，观众不太在意的地方，导演能够将它主观性地展示出来。其实摄像是在最初的讨论中是没有涉及到的，是后面加进来的，在这么一个空间当中，架起四台摄像机是比较拥挤的，我想导演</w:t>
      </w:r>
      <w:r>
        <w:rPr/>
        <w:t>Richard</w:t>
      </w:r>
      <w:r>
        <w:rPr>
          <w:rFonts w:cs="宋体;SimSun" w:ascii="宋体;SimSun" w:hAnsi="宋体;SimSun"/>
        </w:rPr>
        <w:t></w:t>
      </w:r>
      <w:r>
        <w:rPr/>
        <w:t>是想在这么一个略显混乱的空间中来呈现这么出戏。</w:t>
      </w:r>
    </w:p>
    <w:p>
      <w:pPr>
        <w:pStyle w:val="Normal"/>
        <w:ind w:firstLine="420"/>
        <w:rPr/>
      </w:pPr>
      <w:r>
        <w:rPr/>
        <w:t>詹瑞文（《两个老柴玩游戏》主演）：今天我和甄咏蓓能够带着我们的剧团——剧场组合来到这个戏剧节，我们的感受可能你们大家并不能完全明白。可以把我们</w:t>
      </w:r>
      <w:r>
        <w:rPr/>
        <w:t>20</w:t>
      </w:r>
      <w:r>
        <w:rPr/>
        <w:t>年来对戏剧的研究、把一台我们非常喜欢的戏在上海和你们一起分享，这种感觉非常美好。在座的每位朋友手上可能都有一本关于我们这部戏的书。这个戏七年前开始演出，每一次重演对我们两个人都是一种改变，但这种改变不是一种大的改变，它深化了我们两个人对整个世界、对艺术，对环境的理解。这几年我们希望可以做好在亚洲华文地区，</w:t>
      </w:r>
      <w:r>
        <w:rPr/>
        <w:t>09</w:t>
      </w:r>
      <w:r>
        <w:rPr/>
        <w:t>年之后，我们希望这个戏可以到欧洲、到尤奈斯库的故乡罗马尼亚去演出，希望这个戏能和更多对戏剧有热情的人一起分享、沟通。</w:t>
      </w:r>
    </w:p>
    <w:p>
      <w:pPr>
        <w:pStyle w:val="Normal"/>
        <w:ind w:firstLine="420"/>
        <w:rPr/>
      </w:pPr>
      <w:r>
        <w:rPr/>
        <w:t>甄咏蓓（《两个老柴玩游戏》主演）：我很喜欢戏剧，就像刚才有老师提到，在这个多媒体的世界里面，戏剧——这个活人的演出是非常重要的。在现代资讯如此发达的社会当中，戏剧演员能够跟观众在同一个时空里面分享一个作品，这个“</w:t>
      </w:r>
      <w:r>
        <w:rPr/>
        <w:t>live to live</w:t>
      </w:r>
      <w:r>
        <w:rPr>
          <w:rFonts w:cs="宋体;SimSun" w:ascii="宋体;SimSun" w:hAnsi="宋体;SimSun"/>
        </w:rPr>
        <w:t>”</w:t>
      </w:r>
      <w:r>
        <w:rPr/>
        <w:t>，一个活人和一个活人分享同一个时间、同一个作品，这是一个很难得的纪念。在资讯跑地越狂越快的时候，我觉得舞台的力量是很重要的。我演这个戏的时候我很高兴能和不同地方的人分享，回上海来演出，我有一个感觉像远行的孩子回到母亲的家乡。</w:t>
      </w:r>
    </w:p>
    <w:p>
      <w:pPr>
        <w:pStyle w:val="Normal"/>
        <w:ind w:firstLine="420"/>
        <w:rPr/>
      </w:pPr>
      <w:r>
        <w:rPr/>
        <w:t>胡志毅（浙江大学教授）：这次在上海看到《两条老柴玩游戏》的演出，我感觉非常兴奋，这个戏的结构完全是音乐性的，椅子一张张增加，戏的节奏感太强了，这个戏椅子到了最多的时候，你把它全部都翻掉，戏剧的发泄和突转在这里面得到很好的体现。我们说到荒诞派的时候，总是说它反戏剧，但其实它们是非常具有戏剧性的。后来字幕和对话有些跟不上，但我们还是能听懂一些粤语，我感觉这里完全具备了我在前面提到的仪式性抵抗，这出戏里面的确充分的表现出香港人的喜剧精神。</w:t>
      </w:r>
    </w:p>
    <w:p>
      <w:pPr>
        <w:pStyle w:val="Normal"/>
        <w:ind w:firstLine="420"/>
        <w:rPr/>
      </w:pPr>
      <w:r>
        <w:rPr/>
        <w:t>杨剑龙（上海师范大学教授）：在整个演出的过程中，通过演员丰富的肢体语言和粤语的抑扬顿挫，让我们感受到了艺术的精妙，这个剧作把虚和实很好的结合起来，你感觉是虚的，但它又很实，在演出的过程中间，两个老柴玩游戏，你感觉他们不是在做戏，这一切都是真的一样，演员功力十分深厚，仅仅两个人就把舞台弄的如此热闹、真切。你看的时候却是感觉很乐，但你乐过之后又会感到一种深切的悲哀。这也是这一作品的感人之处。由此我想到了对经典的阐释问题，我们有很多人在演绎经典、阐释经典，但有很多人把经典阐释错了、甚至是阐释坏了。</w:t>
      </w:r>
    </w:p>
    <w:p>
      <w:pPr>
        <w:pStyle w:val="Normal"/>
        <w:ind w:firstLine="420"/>
        <w:rPr/>
      </w:pPr>
      <w:r>
        <w:rPr/>
        <w:t>刘明厚（上海戏剧学院教授）：关于尤奈斯库的椅子，我是看了第三个版本了。这一次，我看了香港的《两条老柴玩游戏》，我觉得，最大的一个特点是，这也是我们很多人共同认为的，那种在表演上，在演出处理上的那种精致、那种流畅，两个演员能如此默契地配合真的很让我惊讶。我感受最深的一点就是香港的《两条老柴玩游戏》很好地拿捏了东西方两种不同的戏剧观念，既不是中戏的，也不是美国的，很协调、很自如的把作品的内涵表现出来了。这使我感到非常的惊讶也非常的喜欢。这是本次戏剧节，我个人最喜欢的一出戏剧。除了两位演员的默契配合之外，我非常欣赏这出戏的舞台设计。这出戏用一盏灯来象征灯塔，用灯塔来表现孤岛，这是很忠于原著的。然后在舞台上用了一个圆形和</w:t>
      </w:r>
      <w:r>
        <w:rPr/>
        <w:t>45</w:t>
      </w:r>
      <w:r>
        <w:rPr/>
        <w:t>度的角度把孤岛的造型架构起来，从舞美上来看，这既是一个孤岛又像是一个宇宙，这让我非常喜欢。</w:t>
      </w:r>
    </w:p>
    <w:p>
      <w:pPr>
        <w:pStyle w:val="Normal"/>
        <w:ind w:firstLine="420"/>
        <w:rPr/>
      </w:pPr>
      <w:r>
        <w:rPr/>
        <w:t>吕效平（南京大学教授）：我想讲一讲《两条老柴》，一个是他们的艺术成就，一个是他们对中国戏剧的意义。艺术成就我会讲的非常简单，所有人都能看到，你们把一个，对于知识分子而言，非常熟悉的荒诞派的世界观、存在主义的世界观通过陌生化让它成为了一首诗，使一个理性的东西深深地感动着我们，浑然一体。我直觉地讲一讲我在两个地方所受到的感动。一，你们用那么庄严的音乐和你们自己如此滑稽的舞蹈，这种反讽我深受感动。二，用一个小孩的眼睛来象征希望，这是最使我感动的，我甚至觉得是这个戏的高潮。</w:t>
      </w:r>
    </w:p>
    <w:p>
      <w:pPr>
        <w:pStyle w:val="Normal"/>
        <w:ind w:firstLine="420"/>
        <w:rPr/>
      </w:pPr>
      <w:r>
        <w:rPr/>
        <w:t>周</w:t>
      </w:r>
      <w:r>
        <w:rPr>
          <w:rFonts w:eastAsia="Times New Roman"/>
        </w:rPr>
        <w:t xml:space="preserve">  </w:t>
      </w:r>
      <w:r>
        <w:rPr/>
        <w:t>斌（复旦大学教授）：看完两条老柴玩游戏，觉得这是一个非常成功的创意作品。我想谈的是，在今天，我们如何去阐释、改编戏剧史上的经典作品。这个作品是对尤奈斯库的《椅子》的阐释改编。这个改编的成功之处，主要体现在两个方面，一个是时代性，一个是地域性。今天我们重新来表演尤奈斯库的《椅子》，应该要结合我们今天的时代来理解这个作品。来融入艺术家自己对这个作品的新的理解，对人生的感悟、对时代的表现，这一作品在这一点上做的很好。第二点是地域性，这个作品首先是面向香港观众，那么肯定要适应香港观众的审美需求，用粤语来表现加上演员的肢体表演，造成的娱乐性，让一个先锋戏剧、荒诞戏剧对普通受众产生了巨大的吸引力。这充分说明先锋戏剧也是可以赢得市场的。这个剧作在舞台的形式上、演员的表演上等各方面都有很多的创新，具体我就不一一赘述了。</w:t>
      </w:r>
    </w:p>
    <w:p>
      <w:pPr>
        <w:pStyle w:val="Normal"/>
        <w:ind w:firstLine="420"/>
        <w:rPr/>
      </w:pPr>
      <w:r>
        <w:rPr/>
        <w:t>宫保荣（上海戏剧学院教授）：你们给我们最大的一个启发是，我们应该怎样使我们的戏受到观众的欢迎。我觉得这是最根本的，我觉得，我们现在讨论的《两条老柴玩游戏》之所以成功，就在于它切中了时代的命脉，还有就是它真正把我们的观众放在了首位。我们不要把剧作者当成上帝一样放在那里，总觉得有一个声音在那，停留在我们是不是每一句话是否都在按照上帝的意思在做，我们的思想表达是不是真正的原著的精神，我觉得这是老柴带给我们的最重要的启示。</w:t>
      </w:r>
    </w:p>
    <w:p>
      <w:pPr>
        <w:pStyle w:val="Normal"/>
        <w:ind w:firstLine="420"/>
        <w:rPr/>
      </w:pPr>
      <w:r>
        <w:rPr/>
        <w:t>熊源伟（上海戏剧学院客座教授）：我个人非常喜欢尤奈斯库原著的结尾，但我同时也非常喜欢他们（詹、甄）对结尾的处理。他们之所以要到大陆来演出，他们的剧团的生存方式、营运模式，以及他们其他方面的成就都很值得我们学习和研究。是很好的研究标本。昨天他们做了一次工作坊，反应非常的强烈，两条老柴带着七十多条小柴玩了两个小时的游戏，大家非常地开心。他们工作坊非常俏皮活泼。我在很多场合都提出快乐戏剧的概念，他们更是打出了这一口号，叫“</w:t>
      </w:r>
      <w:r>
        <w:rPr/>
        <w:t>pleasure in play</w:t>
      </w:r>
      <w:r>
        <w:rPr>
          <w:rFonts w:cs="宋体;SimSun" w:ascii="宋体;SimSun" w:hAnsi="宋体;SimSun"/>
        </w:rPr>
        <w:t>”</w:t>
      </w:r>
      <w:r>
        <w:rPr/>
        <w:t>。他们可能在无意识当中，把西方的东西和东方的文化很好的融合在一起。</w:t>
      </w:r>
    </w:p>
    <w:p>
      <w:pPr>
        <w:pStyle w:val="Normal"/>
        <w:ind w:firstLine="420"/>
        <w:rPr/>
      </w:pPr>
      <w:r>
        <w:rPr/>
        <w:t>陈佩斯（著名表演艺术家）：作为一个艺人同行，我昨天看了戏之后特别感动。感动在，你们能把很多技巧融会贯通，而且能提出你们对生活、对存在的理解。我很佩服你们能在严酷的环境中生存下来，你们是野生动物，你们的生存技能要远远超过那些豢养的家猫，所以那些是玩物，主人玩起来是非常舒服的。但是到了野生环境里头，也就是到了观众市场当中去，他们可能一分钟都代待不住。我也听不懂广东话，但我从他们的表演中的确感受到了那种美丽的音乐性，他们的肢体语言的表述，不是一般演员能够达到的。在最后，你们两个人身后那个圆板升起来的时候，我突然想到，这是一个地球，这是最后剩下的两个人，人类最后把自己给玩没了。</w:t>
      </w:r>
    </w:p>
    <w:p>
      <w:pPr>
        <w:pStyle w:val="Normal"/>
        <w:ind w:firstLine="420"/>
        <w:rPr/>
      </w:pPr>
      <w:r>
        <w:rPr/>
        <w:t>长野和文（《狂人教育》导演</w:t>
      </w:r>
      <w:r>
        <w:rPr/>
        <w:t>·</w:t>
      </w:r>
      <w:r>
        <w:rPr/>
        <w:t>日本）：这次能在上海戏剧学院参加演出，非常高兴，在上海戏剧学院参加演出的过程中我感觉非常感动，因为上戏的很多条件都十分优越。日本的一些戏剧专业学校跟上戏相比就相差很多，日本到现在还没有国立的戏剧学校，在日本要维系一个剧团，自己必须额外去工作，用额外赚来的钱，去养活剧团。这次我们是得到了日本国家交流协会的一些资助，才能够到上海来演出。我希望能有更深入的交流，不仅仅是自己带团来演出，也希望能够自己带着剧本，和中国这边的演员一起合作。在小剧场的实验戏剧当中，是需要有非常优秀的演员来配合的，上戏有着非常优秀的演员，如果能在上戏排戏的话应该是一件非常好的事情。我希望戏剧节不要在展演结束后，就划上了句号，希望能有其他方式的交流继续下去。</w:t>
      </w:r>
    </w:p>
    <w:p>
      <w:pPr>
        <w:pStyle w:val="Normal"/>
        <w:ind w:firstLine="420"/>
        <w:rPr/>
      </w:pPr>
      <w:r>
        <w:rPr/>
        <w:t>Francesca Selva</w:t>
      </w:r>
      <w:r>
        <w:rPr/>
        <w:t>（</w:t>
      </w:r>
      <w:r>
        <w:rPr/>
        <w:t>Francesca Selva</w:t>
      </w:r>
      <w:r>
        <w:rPr/>
        <w:t>舞蹈团负责人</w:t>
      </w:r>
      <w:r>
        <w:rPr/>
        <w:t>·</w:t>
      </w:r>
      <w:r>
        <w:rPr/>
        <w:t>意大利）：我们非常高兴能和大家在一起分享，在这个星期我们也看了很多中国学生演出的戏剧。在这里也非常感谢各位老师的指点。刚才你们说到的戏剧语言的音乐性，给我很多启发。在欧洲，不像中国语言有这么多的声调，我是第一看这么多以中文为主的戏剧，虽然我不懂中文，但我们也能把中文感觉成一种姿态，舞蹈是不需要翻译的，是一种国际性的语言。我非常赞成你们所提出的东西方融合，可以超越差异。希望在不同文化的冲击下我们能找到共同点。</w:t>
      </w:r>
    </w:p>
    <w:p>
      <w:pPr>
        <w:pStyle w:val="Normal"/>
        <w:ind w:firstLine="420"/>
        <w:rPr/>
      </w:pPr>
      <w:r>
        <w:rPr/>
        <w:t>卢</w:t>
      </w:r>
      <w:r>
        <w:rPr>
          <w:rFonts w:eastAsia="Times New Roman"/>
        </w:rPr>
        <w:t xml:space="preserve">  </w:t>
      </w:r>
      <w:r>
        <w:rPr/>
        <w:t>昂（《爱与恨》导演、上海戏剧学院教授）：作为东道主，我提个建议，时隔三年办一次戏剧节间隔太长，两年办一次比较合适。如果这次来不及，在</w:t>
      </w:r>
      <w:r>
        <w:rPr/>
        <w:t>2010</w:t>
      </w:r>
      <w:r>
        <w:rPr/>
        <w:t>年以后，每两年办一次是不是可以考虑？第二，应该加入学生的原创作品。第三，学校要帮着我们联系这些好的工作坊，马上签下这些好的老师。</w:t>
      </w:r>
    </w:p>
    <w:p>
      <w:pPr>
        <w:pStyle w:val="Normal"/>
        <w:ind w:firstLine="420"/>
        <w:rPr/>
      </w:pPr>
      <w:r>
        <w:rPr/>
        <w:t>桂</w:t>
      </w:r>
      <w:r>
        <w:rPr>
          <w:rFonts w:eastAsia="Times New Roman"/>
        </w:rPr>
        <w:t xml:space="preserve">  </w:t>
      </w:r>
      <w:r>
        <w:rPr/>
        <w:t>迎（浙江大学教授）：</w:t>
      </w:r>
      <w:r>
        <w:rPr/>
        <w:t>86</w:t>
      </w:r>
      <w:r>
        <w:rPr/>
        <w:t>年谢克纳在环境戏剧的定义里他反应强调的核心是在充分认识空间的前提下，打破约定俗成的欣赏习惯，把戏剧观演双方的社会行动。这里面有残酷戏剧的影响，也应该集欧美实验戏剧空间构成的大同。不管演员身至何处，比如哈姆雷特跳到观众席里，他的表演状态始终是为人物服务的。第二就是改变观演定式，让表演包括观众。比如说宫廷那场戏的时候，那样一个密密麻麻的衣架中包裹着一个空间，哈姆雷特和母亲在里面观众是看不到他们的，但是这时候通过屏幕我们看到演员非常细腻的表演，这个感觉非常像“偷窥”，观众是通过另外一个媒介来获得的这个感受。第三点，协调不同的表演习惯为剧情服务。特别是奥菲利亚父亲死了之后，这个时候的焦点是在寝宫里，哈姆雷特质问他的母亲，但是旁边的奥菲利亚的完全是悲观欲绝的感觉，虽然没有任何语言。这里观众有选择性，可以看大屏幕，也可以去看奥菲利亚这个演员。</w:t>
      </w:r>
    </w:p>
    <w:p>
      <w:pPr>
        <w:pStyle w:val="Normal"/>
        <w:ind w:firstLine="420"/>
        <w:rPr/>
      </w:pPr>
      <w:r>
        <w:rPr/>
        <w:t>沈</w:t>
      </w:r>
      <w:r>
        <w:rPr>
          <w:rFonts w:eastAsia="Times New Roman"/>
        </w:rPr>
        <w:t xml:space="preserve">  </w:t>
      </w:r>
      <w:r>
        <w:rPr/>
        <w:t>亮（上海戏剧学院讲师）：我的感觉是，《哈姆雷特》这个探索是实验性的，突出了现场播出。在播的时候，在演播室切的时候，导演注意的是画面的连续性。一般的电视画面是要跳轴，一跳的话会有混乱。在切的过程中发现越跳越混乱，好像越有效果，这是一个技术性的问题，还有就是游戏和诗的问题。谢克纳肯定是反对诗，他百分之百是喜欢游戏，所以李老师有这样的印象正是谢克纳想要达到的效果，他以前的做《酒神</w:t>
      </w:r>
      <w:r>
        <w:rPr/>
        <w:t>1969</w:t>
      </w:r>
      <w:r>
        <w:rPr/>
        <w:t>》的时候，做了一个影像版，他是把同时两个不同的画面，一个是特写，一个是全景，始终是放在一起的，不是一个连贯的东西。他就是要给人一种混乱，是一种游戏，达到一种碎片的感觉。</w:t>
      </w:r>
    </w:p>
    <w:p>
      <w:pPr>
        <w:pStyle w:val="Normal"/>
        <w:ind w:firstLine="420"/>
        <w:rPr/>
      </w:pPr>
      <w:r>
        <w:rPr/>
        <w:t>曹路生（上海戏剧学院教授）：谢克纳最早的时候没有想到你们说的偷窥什么的，他最早是受足球运动比赛的影响，他是从到现场去看足球赛的观众和在家看电视转播和在足球酒吧里喝着酒看电视转播的这个形式过来的，他开始的时候要设计三个空间，一个是现场发生的，摄像机同时拍摄转播，第二个是拍出来的东西，可以转换的，还有一个是专门的喝着酒，一边像看电视转播一样，三个空间。后来我们没有办法解决最后一个空间。因为是环境剧场，他用不同角度的摄像强化演员行为的表演，我觉得他还是做到了。</w:t>
      </w:r>
    </w:p>
    <w:p>
      <w:pPr>
        <w:pStyle w:val="Normal"/>
        <w:ind w:firstLine="420"/>
        <w:rPr/>
      </w:pPr>
      <w:r>
        <w:rPr/>
        <w:t>刘婉玲（《哈姆雷特》主演）：我刚开始也认为影像同步进行会影响我们的表演，因为在一个空间里面两个人很真挚的交流着，突然就摄影机架入旁边。在拍电视剧的时候也能遇到这样的事情，但在话剧舞台上是第一次出现。我对谢克纳拍这个戏在不断的适应，不断在改变自己的戏剧观念。</w:t>
      </w:r>
    </w:p>
    <w:p>
      <w:pPr>
        <w:pStyle w:val="Normal"/>
        <w:ind w:firstLine="420"/>
        <w:rPr/>
      </w:pPr>
      <w:r>
        <w:rPr/>
        <w:t>薛光磊（《哈姆雷特》主演）：我讲一个经历，在彩练的时候是影像全部到位，之前看过彩排的观众有反应：很多的戏你们给观众是背台的。第二天我们也在讨论这个问题，但是有了摄像机的介入，把原来没有细节的东西给细节化了。它等于是在一个侧面帮助演员去表演，帮助观众去更好的体验演员的想法。第二个是我朋友跟我说的，我跟奥菲利亚的那场戏，我去摔她的时候，影像当中竟然出现了国王和波罗涅斯的影像。这是原剧当中没有。在排这个之前我看过英国皇家莎士比亚剧团演过的《哈姆雷特》，这场戏里面也没有交待。但是在多媒体的今天，我们可以把它用上。这次尝试，特别是四台摄像机现场的切换，我觉得既是一次新的体验，同时又是一个新的课题。以后的戏剧对多媒体的运用会越来越多的，技术也会更好，但是也不是说离不开多媒体。</w:t>
      </w:r>
    </w:p>
    <w:p>
      <w:pPr>
        <w:pStyle w:val="Normal"/>
        <w:ind w:firstLine="420"/>
        <w:rPr/>
      </w:pPr>
      <w:r>
        <w:rPr/>
        <w:t>汤逸佩（上海戏剧学院教授）：在研讨会上，各位专家都畅所欲言，谈了自己的看法。我提供一个例子，这两天戏剧节有很多的上海大学生来，视觉艺术学院的老师跟我说，他们的学生回去以后就看斯坦尼了，而且有两个女生为了看我们的戏晚上在网吧过夜，她们说很值得。我希望我们的小剧场戏剧节能成为以后上海大学生一个共同的节日。从各种不同的角度，戏剧始终存在着。</w:t>
      </w:r>
    </w:p>
    <w:p>
      <w:pPr>
        <w:pStyle w:val="Normal"/>
        <w:ind w:firstLine="420"/>
        <w:rPr/>
      </w:pPr>
      <w:r>
        <w:rPr>
          <w:rFonts w:eastAsia="Times New Roman"/>
        </w:rPr>
        <w:t xml:space="preserve">                </w:t>
      </w:r>
      <w:r>
        <w:rPr/>
        <w:t>（整理：华丽、高倩、王怿）</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2"/>
        <w:ind w:hanging="0"/>
        <w:rPr/>
      </w:pPr>
      <w:r>
        <w:rPr/>
        <w:t>加强学生党建工作，深入学习十七大精神</w:t>
      </w:r>
    </w:p>
    <w:p>
      <w:pPr>
        <w:pStyle w:val="Heading3"/>
        <w:ind w:hanging="0"/>
        <w:rPr/>
      </w:pPr>
      <w:r>
        <w:rPr/>
        <w:t>戏曲学院辅导员</w:t>
      </w:r>
      <w:r>
        <w:rPr>
          <w:rFonts w:eastAsia="BatangChe"/>
        </w:rPr>
        <w:t xml:space="preserve"> </w:t>
      </w:r>
      <w:r>
        <w:rPr/>
        <w:t>曹颖</w:t>
      </w:r>
    </w:p>
    <w:p>
      <w:pPr>
        <w:pStyle w:val="Normal"/>
        <w:ind w:firstLine="420"/>
        <w:rPr/>
      </w:pPr>
      <w:r>
        <w:rPr/>
        <w:t>最近，十七大精神是当下最热门的话题。自党的十七大开幕以来，学校党委高度重视党的十七大精神的宣传和学习工作。校学生党总支和戏曲学院党支部也对我们戏曲学院学生党支部就如何认真学习领会、深入贯彻落实十七大精神，分别做了任务布置和工作指导。</w:t>
      </w:r>
    </w:p>
    <w:p>
      <w:pPr>
        <w:pStyle w:val="Normal"/>
        <w:ind w:firstLine="420"/>
        <w:rPr/>
      </w:pPr>
      <w:r>
        <w:rPr/>
        <w:t>我们戏曲学院学生党支部是今年四月中旬刚成立的年轻支部，目前有学生党员</w:t>
      </w:r>
      <w:r>
        <w:rPr/>
        <w:t>13</w:t>
      </w:r>
      <w:r>
        <w:rPr/>
        <w:t>名。支部成立后，已发展了</w:t>
      </w:r>
      <w:r>
        <w:rPr/>
        <w:t>7</w:t>
      </w:r>
      <w:r>
        <w:rPr/>
        <w:t>名学生党员，下半年拟发展</w:t>
      </w:r>
      <w:r>
        <w:rPr/>
        <w:t>9</w:t>
      </w:r>
      <w:r>
        <w:rPr/>
        <w:t>名学生党员。从筹备建立支部工作开始至今的这段时间，我们一直在大力发展学生党员，努力加强支部自身建设。在对我支部学生党员的教育管理过程中，我们发现，我们的学生党员年轻、党龄短、接受党的理论知识的时间不长、参加党的组织生活相对较少，所以，在他们当中突显出理论水平不高、党性修养有待进一步提高等问题。因此，我们也在不断的思考和探索着这个永恒的课题：即在新形势下，如何更好的发挥我支部学生党员的先锋模范作用，如何创建学习型学生党支部，如何为构建和谐上戏园做出我们基层学生支部应有的努力。</w:t>
      </w:r>
    </w:p>
    <w:p>
      <w:pPr>
        <w:pStyle w:val="Normal"/>
        <w:ind w:firstLine="420"/>
        <w:rPr/>
      </w:pPr>
      <w:r>
        <w:rPr/>
        <w:t>戏曲学院党支部对我们学生党支部开展学习贯彻十七大精神主题教育活动提出了明确的要求，要求我们以十七大顺利召开为契机，加强学生党员理论知识的巩固与学习，建立严格的学习制度，制定科学的学习计划，并记录学习情况，建立学习档案。要采用集中学习、分散学习、自学、推荐文章、主题发言等多种形式，在支部中形成浓厚的学习氛围。</w:t>
      </w:r>
    </w:p>
    <w:p>
      <w:pPr>
        <w:pStyle w:val="Normal"/>
        <w:ind w:firstLine="420"/>
        <w:rPr/>
      </w:pPr>
      <w:r>
        <w:rPr/>
        <w:t>在国庆长假前我们就组织学生党员召开了专题支部生活会，组织学生党员学习了新华网关于“中共中央政治局召开会议，研究拟提请十六届七中全会讨论的文件，中共中央总书记胡锦涛主持会议”等相关文章，集中学习了《科学发展观学习读本》。要求学生党员关注十七大的召开，并要求于</w:t>
      </w:r>
      <w:r>
        <w:rPr/>
        <w:t>11</w:t>
      </w:r>
      <w:r>
        <w:rPr/>
        <w:t>月上旬交学习十七大精神的心得体会。这几天我的电子邮箱内陆续收到学生党员的体会文章。其中一位学生党员这样写道：通过关注十七大，我确实感受到中国特色社会主义旗帜是我们党的凝聚人心的一面伟大旗帜。十七大报告把优先发展教育列为之首先，对我们大学生是极大的勉励，通过十七大和十七大精神我感觉，党是一个以人为本，关注民生的党。他使我进一步明白了我们为什么坚定不移走中国特色社会主义道路，让我们对我们党和国家的明天充满了信心，同时作为一名毕业生党员也更加强烈感受到，我们艺术院校的青年学子都将大有可为。</w:t>
      </w:r>
      <w:r>
        <w:rPr>
          <w:rFonts w:eastAsia="Times New Roman"/>
        </w:rPr>
        <w:t xml:space="preserve"> </w:t>
      </w:r>
    </w:p>
    <w:p>
      <w:pPr>
        <w:pStyle w:val="Normal"/>
        <w:ind w:firstLine="420"/>
        <w:rPr/>
      </w:pPr>
      <w:r>
        <w:rPr/>
        <w:t>但有一名学生党员则在体会中说出了自己的困惑，他说，通过学习对我们要坚定走有中国特色社会主义道路是深信不疑的，但他觉得自己很渺小，作为一名学艺术的大学生如何才能真正做到将个人的理想信念与社会主义现代化建设、全面建设小康社会的宏伟目标紧密结合起来呢。在阅读他们的体会感言时，我体会到，每个学生党员对十七大的感悟是不尽相同的。那么普通学生对十七大的感知肯定更是参差不齐。在上学期的对普通学生的座谈会中，我们就发现，我们的学生通过新闻传媒和思政课，对党和国家的路线、方针、政策获得了一定的感性认识，能认识到个人命运和国家命运紧密相连，但由于受条件约束，对政治形势的认知度、鉴别力还需要加强。</w:t>
      </w:r>
    </w:p>
    <w:p>
      <w:pPr>
        <w:pStyle w:val="Normal"/>
        <w:ind w:firstLine="420"/>
        <w:rPr/>
      </w:pPr>
      <w:r>
        <w:rPr/>
        <w:t>十七大精神的学习贯彻，对我们来说是一个很好的全面了解学生思想脉搏、引导学生积极向上的良好教育契机。我们今后要不断深入学习贯彻十七大的精神，有针对性的深入研究不同层次的每个学生的思想实际及在不同时期、不同形势下的思想变化。要加强爱国主义、心理健康、团队合作、吃苦耐劳等方面的教育，要扣紧学生的脉搏，做到有的放矢。并要积极探索科学有效的方式方法，从而将加强学生思想政治工作做得更具有科学性和艺术性，更富有成效。</w:t>
      </w:r>
    </w:p>
    <w:p>
      <w:pPr>
        <w:pStyle w:val="Normal"/>
        <w:ind w:firstLine="420"/>
        <w:rPr/>
      </w:pPr>
      <w:r>
        <w:rPr/>
      </w:r>
    </w:p>
    <w:p>
      <w:pPr>
        <w:pStyle w:val="Normal"/>
        <w:ind w:firstLine="420"/>
        <w:rPr/>
      </w:pPr>
      <w:r>
        <w:rPr/>
      </w:r>
    </w:p>
    <w:p>
      <w:pPr>
        <w:pStyle w:val="Heading2"/>
        <w:ind w:hanging="0"/>
        <w:rPr/>
      </w:pPr>
      <w:r>
        <w:rPr/>
        <w:t>戏文系学生党支部举行党组织生活</w:t>
      </w:r>
    </w:p>
    <w:p>
      <w:pPr>
        <w:pStyle w:val="Normal"/>
        <w:ind w:firstLine="420"/>
        <w:rPr/>
      </w:pPr>
      <w:r>
        <w:rPr/>
        <w:t>本报讯</w:t>
      </w:r>
      <w:r>
        <w:rPr>
          <w:rFonts w:eastAsia="Times New Roman"/>
        </w:rPr>
        <w:t xml:space="preserve">  </w:t>
      </w:r>
      <w:r>
        <w:rPr/>
        <w:t>10</w:t>
      </w:r>
      <w:r>
        <w:rPr/>
        <w:t>月</w:t>
      </w:r>
      <w:r>
        <w:rPr/>
        <w:t>26</w:t>
      </w:r>
      <w:r>
        <w:rPr/>
        <w:t>日，携着党的“十七大”胜利闭幕的喜讯，戏文系学生党支部一行</w:t>
      </w:r>
      <w:r>
        <w:rPr/>
        <w:t>12</w:t>
      </w:r>
      <w:r>
        <w:rPr/>
        <w:t>人在支部书记魏东晓老师的带领下，前往位于宝山区临江公园的上海淞沪抗战纪念馆，举行党组织生活暨姚劼、惠喆两位同学的转正仪式。</w:t>
      </w:r>
    </w:p>
    <w:p>
      <w:pPr>
        <w:pStyle w:val="Normal"/>
        <w:ind w:firstLine="420"/>
        <w:rPr/>
      </w:pPr>
      <w:r>
        <w:rPr/>
        <w:t>党员们首先进入了淞沪抗战纪念馆，在讲解员的解说下，了解了淞沪抗战的历史；在珍贵的展品和翔实的资料面前，对战火纷飞的年代有了更深刻的认识；在军民一心抗击侵略的事实前，党员们的爱国主义激情被进一步激发，接受了一次身临其境的党性教育。</w:t>
      </w:r>
    </w:p>
    <w:p>
      <w:pPr>
        <w:pStyle w:val="Normal"/>
        <w:ind w:firstLine="420"/>
        <w:rPr/>
      </w:pPr>
      <w:r>
        <w:rPr/>
        <w:t>参观后，进入了本次党支部活动的第二项议程。全体党员在庄严的纪念馆前，开始了姚劼、惠喆两位同学的转正仪式。两位同学宣读了自己的转正申请，细数了自己在一年预备期内的成长，以及对党认识的加深，提出了迫切的转正愿望。经过了党组织的认真考察，姚劼、惠喆两名同学均以全票通过，顺利成为戏文系学生党支部的正式党员。老党员们对她们提出了新的希望和要求，预备党员也在她们的成长中，进一步检视了自己的不足，提高了对自己的要求。</w:t>
      </w:r>
    </w:p>
    <w:p>
      <w:pPr>
        <w:pStyle w:val="Normal"/>
        <w:ind w:firstLine="420"/>
        <w:rPr/>
      </w:pPr>
      <w:r>
        <w:rPr/>
        <w:t>转正仪式后，本次党组织生活圆满完成。此次活动形式更创新，教育内容更直观，教育效果更显著，戏文系全体党员将从中汲取力量，在“十七大”精神的感召下，在今后的工作学习中充分发挥党员、党支部的先进带头作用。</w:t>
      </w:r>
      <w:r>
        <w:rPr>
          <w:rFonts w:eastAsia="Times New Roman"/>
        </w:rPr>
        <w:t xml:space="preserve">           </w:t>
      </w:r>
      <w:r>
        <w:rPr/>
        <w:t>（王非一）</w:t>
      </w:r>
    </w:p>
    <w:p>
      <w:pPr>
        <w:pStyle w:val="Normal"/>
        <w:ind w:firstLine="420"/>
        <w:rPr/>
      </w:pPr>
      <w:r>
        <w:rPr/>
      </w:r>
    </w:p>
    <w:p>
      <w:pPr>
        <w:pStyle w:val="Normal"/>
        <w:ind w:firstLine="420"/>
        <w:rPr/>
      </w:pPr>
      <w:r>
        <w:rPr/>
      </w:r>
    </w:p>
    <w:p>
      <w:pPr>
        <w:pStyle w:val="Heading2"/>
        <w:ind w:hanging="0"/>
        <w:rPr/>
      </w:pPr>
      <w:r>
        <w:rPr/>
        <w:t>青年要自觉确立中华文化认同感</w:t>
      </w:r>
    </w:p>
    <w:p>
      <w:pPr>
        <w:pStyle w:val="Heading3"/>
        <w:ind w:hanging="0"/>
        <w:rPr/>
      </w:pPr>
      <w:r>
        <w:rPr>
          <w:rFonts w:cs="幼圆" w:ascii="幼圆" w:hAnsi="幼圆"/>
        </w:rPr>
        <w:t>——</w:t>
      </w:r>
      <w:r>
        <w:rPr/>
        <w:t>学习十七大精神心得</w:t>
      </w:r>
    </w:p>
    <w:p>
      <w:pPr>
        <w:pStyle w:val="Heading3"/>
        <w:ind w:hanging="0"/>
        <w:rPr/>
      </w:pPr>
      <w:r>
        <w:rPr/>
        <w:t>06</w:t>
      </w:r>
      <w:r>
        <w:rPr/>
        <w:t>群文</w:t>
      </w:r>
      <w:r>
        <w:rPr>
          <w:rFonts w:eastAsia="BatangChe"/>
        </w:rPr>
        <w:t xml:space="preserve"> </w:t>
      </w:r>
      <w:r>
        <w:rPr/>
        <w:t>薛白</w:t>
      </w:r>
    </w:p>
    <w:p>
      <w:pPr>
        <w:pStyle w:val="Normal"/>
        <w:ind w:firstLine="420"/>
        <w:rPr/>
      </w:pPr>
      <w:r>
        <w:rPr/>
        <w:t>在刚刚落幕的中国共产党第十七次全国代表大会上，胡锦涛总书记对建设社会主义特色文化进行了科学的重新阐述，并且提出了新观点：“弘扬中华文化，建设中华民族共有精神家园。”</w:t>
      </w:r>
    </w:p>
    <w:p>
      <w:pPr>
        <w:pStyle w:val="Normal"/>
        <w:ind w:firstLine="420"/>
        <w:rPr/>
      </w:pPr>
      <w:r>
        <w:rPr/>
        <w:t>一个民族优秀传统文化的基因不能抛弃，精神家园的根脉更不能断裂。博大精深的中国传统文化是民族凝聚力和创造力的重要源泉。纵观全球，世界各大传媒集团在进军中国时，不约而同地采取了“本土化”战略，也就是迎合中华文化，符合中国人的口味。当洋文化都在追捧中华文化的时候，我们怎么能对自己的传统文化置之不理呢？当“韩流”，“哈日”，“美剧”充斥着日常生活的时候，我们完全可以立足本民族，利用传统戏曲、舞蹈等独特艺术占据世界文化半壁江山！充满国粹魅力的京剧和川剧变脸，完全有资格走入国际市场，领引品牌效应。</w:t>
      </w:r>
    </w:p>
    <w:p>
      <w:pPr>
        <w:pStyle w:val="Normal"/>
        <w:ind w:firstLine="420"/>
        <w:rPr/>
      </w:pPr>
      <w:r>
        <w:rPr/>
        <w:t>总书记这个新观点对于从小深受昆曲艺术熏陶的我来说，颇有感慨。人类非物质文化遗产——中国昆曲为世界创造了独特的审美意境，也为今人留下了诸如自强不息，心忧天下，以和为贵，见义勇为等思想内涵。在当今时代背景下，昆曲艺术工作者们完全有信心，有能力继承发展，探索创新，使古典艺术与现代文明相协调，让中国的优秀传统文化走出去，在世界艺术界发出璀璨光芒。此外，传统文化在当今校园的传播与推广更是势在必行。传统戏曲艺术，国学讲座，百家讲堂走进校园，让当代大学生与古代文人雅士进行超越时空的心灵对话，这样能够很好地培养青少年的中华文化认同感。</w:t>
      </w:r>
    </w:p>
    <w:p>
      <w:pPr>
        <w:pStyle w:val="Normal"/>
        <w:ind w:firstLine="420"/>
        <w:rPr/>
      </w:pPr>
      <w:r>
        <w:rPr/>
        <w:t>群众文化管理，一个肩负着文化普及与发展使命的专业，在十七大精神的贯彻和鼓舞下，更将发挥时代作用。弘扬中华文化，继承传统文化，是推动社会主义文化大繁荣的重要组成部分。我们群文专业的学生，更应该从我做起，认真学习党的十七大精神，高举建设中国特色社会主义伟大旗帜，学习和继承我们自己的中华民族文化，树立起强烈的文化认同感！为弘扬中华文化，建设中华民族共有的精神家园努力奋斗！</w:t>
      </w:r>
    </w:p>
    <w:p>
      <w:pPr>
        <w:pStyle w:val="Normal"/>
        <w:ind w:firstLine="420"/>
        <w:rPr/>
      </w:pPr>
      <w:r>
        <w:rPr/>
      </w:r>
    </w:p>
    <w:p>
      <w:pPr>
        <w:pStyle w:val="Normal"/>
        <w:ind w:firstLine="420"/>
        <w:rPr/>
      </w:pPr>
      <w:r>
        <w:rPr/>
      </w:r>
    </w:p>
    <w:p>
      <w:pPr>
        <w:pStyle w:val="Heading2"/>
        <w:ind w:hanging="0"/>
        <w:rPr/>
      </w:pPr>
      <w:r>
        <w:rPr/>
        <w:t>喜庆十七大闭幕，上戏学子</w:t>
      </w:r>
    </w:p>
    <w:p>
      <w:pPr>
        <w:pStyle w:val="Heading2"/>
        <w:ind w:hanging="0"/>
        <w:rPr/>
      </w:pPr>
      <w:r>
        <w:rPr/>
        <w:t>观看《没有共产党就没有新中国》</w:t>
      </w:r>
    </w:p>
    <w:p>
      <w:pPr>
        <w:pStyle w:val="Normal"/>
        <w:ind w:firstLine="420"/>
        <w:rPr/>
      </w:pPr>
      <w:r>
        <w:rPr/>
        <w:t>在党的十七大顺利闭幕之际，为了更好地学习贯彻十七大精神，让上戏学子重温红色经典，</w:t>
      </w:r>
      <w:r>
        <w:rPr/>
        <w:t>10</w:t>
      </w:r>
      <w:r>
        <w:rPr/>
        <w:t>月</w:t>
      </w:r>
      <w:r>
        <w:rPr/>
        <w:t>25</w:t>
      </w:r>
      <w:r>
        <w:rPr/>
        <w:t>日下午一点半，校团委与电视艺术学院学生党支部共同组织了学生在莲花路图书馆报告厅观看了十七大献礼片《没有共产党就没有新中国》。</w:t>
      </w:r>
    </w:p>
    <w:p>
      <w:pPr>
        <w:pStyle w:val="Normal"/>
        <w:ind w:firstLine="420"/>
        <w:rPr/>
      </w:pPr>
      <w:r>
        <w:rPr/>
        <w:t>《没有共产党就没有新中国》这首歌是与党史相伴的不朽之作。很多当代的大学生从小就学唱《没有共产党就没有新中国》这首歌，这首歌也在中国家喻户晓。然而，是谁创作了《没有共产党就没有新中国》？又是在哪里谱写出这首表达了亿万中国人民心声、传唱半个多世纪的不朽歌曲？它背后又有怎样的故事﹖许多人、特别是青年人对它并不熟悉。</w:t>
      </w:r>
    </w:p>
    <w:p>
      <w:pPr>
        <w:pStyle w:val="Normal"/>
        <w:ind w:firstLine="420"/>
        <w:rPr/>
      </w:pPr>
      <w:r>
        <w:rPr/>
        <w:t>影片《没有共产党就没有新中国》的放映揭开了这个谜，它形象生动地展现了著名作词作曲家曹火星先生一九四三年创作此歌的全过程。</w:t>
      </w:r>
    </w:p>
    <w:p>
      <w:pPr>
        <w:pStyle w:val="Normal"/>
        <w:ind w:firstLine="420"/>
        <w:rPr/>
      </w:pPr>
      <w:r>
        <w:rPr/>
        <w:t>电视艺术学院主持系</w:t>
      </w:r>
      <w:r>
        <w:rPr/>
        <w:t>04</w:t>
      </w:r>
      <w:r>
        <w:rPr/>
        <w:t>级袁文霆出演该影片中的杏儿。在影片中，袁文霆同学把上海戏剧学院的艺术教育特点“以情动人”融入主旋律作品中，努力表现出了当代青年对红色经典的热情，很好地再现出红色经典的诞生。</w:t>
      </w:r>
    </w:p>
    <w:p>
      <w:pPr>
        <w:pStyle w:val="Normal"/>
        <w:ind w:firstLine="420"/>
        <w:rPr/>
      </w:pPr>
      <w:r>
        <w:rPr/>
        <w:t>在总结参加十七大献礼影片拍摄体会中，袁文霆表示，这次参与主旋律电影拍摄的实践让她对在校期间所学的知识技能得以更加深刻的理解，也把书本课堂与实践生活灵活联系，坚定了她对今后学习的信心和决心。</w:t>
      </w:r>
    </w:p>
    <w:p>
      <w:pPr>
        <w:pStyle w:val="Normal"/>
        <w:ind w:firstLine="420"/>
        <w:rPr/>
      </w:pPr>
      <w:r>
        <w:rPr/>
        <w:t>在影片结束后，大家报以了热烈的掌声。很多学生观看完影片后，都不由自主地哼起了《没有共产党就没有新中国》。他们纷纷表示，这次活动不仅是对红色经典的重温，更是一次精神上的洗礼。</w:t>
      </w:r>
    </w:p>
    <w:p>
      <w:pPr>
        <w:pStyle w:val="Normal"/>
        <w:ind w:firstLine="420"/>
        <w:rPr/>
      </w:pPr>
      <w:r>
        <w:rPr>
          <w:rFonts w:eastAsia="Times New Roman"/>
        </w:rPr>
        <w:t xml:space="preserve">                           </w:t>
      </w:r>
      <w:r>
        <w:rPr/>
        <w:t>（电视艺术学院）</w:t>
      </w:r>
    </w:p>
    <w:p>
      <w:pPr>
        <w:pStyle w:val="Normal"/>
        <w:ind w:firstLine="420"/>
        <w:rPr/>
      </w:pPr>
      <w:r>
        <w:rPr/>
      </w:r>
    </w:p>
    <w:p>
      <w:pPr>
        <w:pStyle w:val="Normal"/>
        <w:ind w:firstLine="420"/>
        <w:rPr/>
      </w:pPr>
      <w:r>
        <w:rPr/>
      </w:r>
    </w:p>
    <w:p>
      <w:pPr>
        <w:pStyle w:val="Heading2"/>
        <w:ind w:hanging="0"/>
        <w:rPr/>
      </w:pPr>
      <w:r>
        <w:rPr/>
        <w:t>绵绵师生情</w:t>
      </w:r>
    </w:p>
    <w:p>
      <w:pPr>
        <w:pStyle w:val="Normal"/>
        <w:ind w:firstLine="420"/>
        <w:rPr/>
      </w:pPr>
      <w:r>
        <w:rPr/>
        <w:t>日前，上海京昆艺术中心等在天蟾逸夫舞台为杰出的昆曲表演艺术家、教育家、梅花奖获得者、国家一级演员王芝泉举办了“兰德馨香、桃李芬芳”传承成果展演。她亲手培养的学生谷好好、杨亚男、丁芸、钱瑜婷、燕凌等献演了《昭君出塞》、《三战张月娥》、《盗仙草》等。展示了这位全国劳模育人出戏的风采。在上海戏剧学院戏曲学院里，她的学生、荣获全国</w:t>
      </w:r>
      <w:r>
        <w:rPr/>
        <w:t>CCTV</w:t>
      </w:r>
      <w:r>
        <w:rPr/>
        <w:t>京剧大奖赛武旦组金奖的杨亚男（右二）、荣获全国小梅花金奖的钱瑜婷（右一）、林芝（左）十分尊重自己的恩师。杨亚男说，王老师胜似自己的母亲。（原载《解放日报》</w:t>
      </w:r>
      <w:r>
        <w:rPr/>
        <w:t>07</w:t>
      </w:r>
      <w:r>
        <w:rPr/>
        <w:t>年</w:t>
      </w:r>
      <w:r>
        <w:rPr/>
        <w:t>11</w:t>
      </w:r>
      <w:r>
        <w:rPr/>
        <w:t>月</w:t>
      </w:r>
      <w:r>
        <w:rPr/>
        <w:t>5</w:t>
      </w:r>
      <w:r>
        <w:rPr/>
        <w:t>日</w:t>
      </w:r>
      <w:r>
        <w:rPr/>
        <w:t>16</w:t>
      </w:r>
      <w:r>
        <w:rPr/>
        <w:t>版）</w:t>
      </w:r>
    </w:p>
    <w:p>
      <w:pPr>
        <w:pStyle w:val="Normal"/>
        <w:ind w:firstLine="420"/>
        <w:rPr/>
      </w:pPr>
      <w:r>
        <w:rPr/>
      </w:r>
    </w:p>
    <w:p>
      <w:pPr>
        <w:pStyle w:val="Normal"/>
        <w:ind w:firstLine="420"/>
        <w:rPr/>
      </w:pPr>
      <w:r>
        <w:rPr/>
      </w:r>
    </w:p>
    <w:p>
      <w:pPr>
        <w:pStyle w:val="Heading2"/>
        <w:ind w:hanging="0"/>
        <w:rPr/>
      </w:pPr>
      <w:r>
        <w:rPr/>
        <w:t>青春互动</w:t>
      </w:r>
      <w:r>
        <w:rPr>
          <w:rFonts w:eastAsia="Times New Roman"/>
        </w:rPr>
        <w:t xml:space="preserve">  </w:t>
      </w:r>
      <w:r>
        <w:rPr/>
        <w:t>携手共进</w:t>
      </w:r>
    </w:p>
    <w:p>
      <w:pPr>
        <w:pStyle w:val="Heading3"/>
        <w:ind w:hanging="0"/>
        <w:rPr/>
      </w:pPr>
      <w:r>
        <w:rPr/>
        <w:t>我校学生党总支举行“十七大”精神学习交流会</w:t>
      </w:r>
    </w:p>
    <w:p>
      <w:pPr>
        <w:pStyle w:val="Normal"/>
        <w:ind w:firstLine="420"/>
        <w:rPr/>
      </w:pPr>
      <w:r>
        <w:rPr/>
        <w:t>本报讯</w:t>
      </w:r>
      <w:r>
        <w:rPr>
          <w:rFonts w:eastAsia="Times New Roman"/>
        </w:rPr>
        <w:t xml:space="preserve"> </w:t>
      </w:r>
      <w:r>
        <w:rPr/>
        <w:t>“青春互动，携手共进”，</w:t>
      </w:r>
      <w:r>
        <w:rPr/>
        <w:t>10</w:t>
      </w:r>
      <w:r>
        <w:rPr/>
        <w:t>月</w:t>
      </w:r>
      <w:r>
        <w:rPr/>
        <w:t>22</w:t>
      </w:r>
      <w:r>
        <w:rPr/>
        <w:t>日晚，我校学生党总支、奥力孚联合党支部，雀巢公司党支部的党员以及入党积极分子在佛西楼会议室举行了学习贯彻党的“十七大”会议精神交流会。静安寺社区综合党委副书记王长燕，上海戏剧学院团委书记陈云出席。会议由中共静安寺社区综合委员会静安寺街道党员服务中心党群工作者马晓鹰主持。</w:t>
      </w:r>
    </w:p>
    <w:p>
      <w:pPr>
        <w:pStyle w:val="Normal"/>
        <w:ind w:firstLine="420"/>
        <w:rPr/>
      </w:pPr>
      <w:r>
        <w:rPr/>
        <w:t>交流会上，来自戏文系、创意学院、研究生部的入党积极分子作为我学生代表和来自静安寺社区商务楼宇的青年党员互相交流，深入浅出结合学习、工作实践务实地谈了学习“十七大”报告体会。民生、经济、政治、文化成为大家关注的焦点。高举中国特色社会主义伟大旗帜，坚持以邓小平理论和“三个代表”重要思想为指导，深入贯彻落实科学发展观，全面贯彻落实党的十七大精神，求真务实，改革创新，同心同德，奋力开拓中国特色社会主义更为广阔的发展前景，为把我国建设成为富强民主文明和谐的社会主义现代化国家而努力奋斗。最后，上海戏剧学院团委书记陈云、静安寺社区综合党委副书记王长燕发表了热情洋溢的讲话。“青春互动，携手共进”是我校学生党总支与静安寺社区综合党委的共建品牌，三年来在校党委的关心下，学生处、团委与静安寺社区综合党委共驻共建，开展了许多丰富的活动，成为我校学生党建工作的特色。</w:t>
      </w:r>
      <w:r>
        <w:rPr>
          <w:rFonts w:eastAsia="Times New Roman"/>
        </w:rPr>
        <w:t xml:space="preserve">       </w:t>
      </w:r>
      <w:r>
        <w:rPr/>
        <w:t>（学生处）</w:t>
      </w:r>
    </w:p>
    <w:p>
      <w:pPr>
        <w:pStyle w:val="Normal"/>
        <w:ind w:firstLine="420"/>
        <w:rPr/>
      </w:pPr>
      <w:r>
        <w:rPr/>
      </w:r>
    </w:p>
    <w:p>
      <w:pPr>
        <w:pStyle w:val="Normal"/>
        <w:ind w:firstLine="420"/>
        <w:rPr/>
      </w:pPr>
      <w:r>
        <w:rPr/>
      </w:r>
    </w:p>
    <w:p>
      <w:pPr>
        <w:pStyle w:val="Normal"/>
        <w:ind w:firstLine="420"/>
        <w:rPr/>
      </w:pPr>
      <w:r>
        <w:rPr/>
      </w:r>
    </w:p>
    <w:p>
      <w:pPr>
        <w:pStyle w:val="Heading2"/>
        <w:ind w:hanging="0"/>
        <w:rPr/>
      </w:pPr>
      <w:r>
        <w:rPr/>
        <w:t>表演系“纳海”剧社</w:t>
      </w:r>
    </w:p>
    <w:p>
      <w:pPr>
        <w:pStyle w:val="Heading2"/>
        <w:ind w:hanging="0"/>
        <w:rPr/>
      </w:pPr>
      <w:r>
        <w:rPr/>
        <w:t>举行《风铃》剧组成立仪式</w:t>
      </w:r>
    </w:p>
    <w:p>
      <w:pPr>
        <w:pStyle w:val="Normal"/>
        <w:ind w:firstLine="420"/>
        <w:rPr/>
      </w:pPr>
      <w:r>
        <w:rPr/>
        <w:t>本报讯</w:t>
      </w:r>
      <w:r>
        <w:rPr>
          <w:rFonts w:eastAsia="Times New Roman"/>
        </w:rPr>
        <w:t xml:space="preserve">  </w:t>
      </w:r>
      <w:r>
        <w:rPr/>
        <w:t>金秋十月，表演系纳海剧社成立后，迎来了剧社的第一部大戏《天堂的风铃》。尽管以前版本的《风铃》是由我们表演系优秀教师出演的，此次重排，无论是老师，还是我们自己，都对学生版本的《风铃》自信满满。</w:t>
      </w:r>
    </w:p>
    <w:p>
      <w:pPr>
        <w:pStyle w:val="Normal"/>
        <w:ind w:firstLine="420"/>
        <w:rPr/>
      </w:pPr>
      <w:r>
        <w:rPr/>
        <w:t>经过上星期紧张严格的剧组招募，</w:t>
      </w:r>
      <w:r>
        <w:rPr>
          <w:rFonts w:eastAsia="Times New Roman"/>
        </w:rPr>
        <w:t xml:space="preserve"> </w:t>
      </w:r>
      <w:r>
        <w:rPr/>
        <w:t>2007</w:t>
      </w:r>
      <w:r>
        <w:rPr/>
        <w:t>年</w:t>
      </w:r>
      <w:r>
        <w:rPr/>
        <w:t>10</w:t>
      </w:r>
      <w:r>
        <w:rPr/>
        <w:t>月</w:t>
      </w:r>
      <w:r>
        <w:rPr/>
        <w:t>30</w:t>
      </w:r>
      <w:r>
        <w:rPr/>
        <w:t>号中午在熊佛西楼举行了《风铃》的建组仪式。出席这次仪式的有校领导党委副书记、副院长葛朗，宣传部部长兼表演系党支部书记张生泉，团委书记陈云，表演系系主任龙俊杰，副主任何雁，党支部副书记王学明，辅导员陈莹，还有剧社骨干、演员以及剧务、舞美人员。</w:t>
      </w:r>
    </w:p>
    <w:p>
      <w:pPr>
        <w:pStyle w:val="Normal"/>
        <w:ind w:firstLine="420"/>
        <w:rPr/>
      </w:pPr>
      <w:r>
        <w:rPr/>
        <w:t>建组仪式上，各位领导表达了对这部戏的支持，也传达了市教委对我们这部戏的期望，同时也为我们下达了重要的任务——排除万难，顺利圆满地完成《风铃》排练演出任务，为明年三月的首届校园话剧节作准备。大四学生王文娜代表剧组演员向学校表态：我们一定会不负众望，拿出我们最好的水平代表学校乃至上海市向话剧节的金奖冲刺。最后由王学明老师和陈莹老师向各小组分配了具体的任务和排练的日程安排。</w:t>
      </w:r>
    </w:p>
    <w:p>
      <w:pPr>
        <w:pStyle w:val="Normal"/>
        <w:ind w:firstLine="420"/>
        <w:rPr/>
      </w:pPr>
      <w:r>
        <w:rPr/>
        <w:t>这部戏同学们将利用自己的课余时间排练，而不少同学正面对巨大的专业学习压力，但是没有一个同学打退堂鼓，大家都各个精神抖擞，蓄势待发，随时准备投身排练。</w:t>
      </w:r>
    </w:p>
    <w:p>
      <w:pPr>
        <w:pStyle w:val="Normal"/>
        <w:ind w:firstLine="420"/>
        <w:rPr/>
      </w:pPr>
      <w:r>
        <w:rPr/>
        <w:t>在这里，衷心预祝《风铃》成功</w:t>
      </w:r>
      <w:r>
        <w:rPr>
          <w:rFonts w:eastAsia="Times New Roman"/>
        </w:rPr>
        <w:t xml:space="preserve"> </w:t>
      </w:r>
      <w:r>
        <w:rPr/>
        <w:t>期待我们表演系纳海剧社的辉煌！</w:t>
      </w:r>
    </w:p>
    <w:p>
      <w:pPr>
        <w:pStyle w:val="Normal"/>
        <w:ind w:firstLine="420"/>
        <w:rPr/>
      </w:pPr>
      <w:r>
        <w:rPr>
          <w:rFonts w:eastAsia="Times New Roman"/>
        </w:rPr>
        <w:t xml:space="preserve"> </w:t>
      </w:r>
      <w:r>
        <w:rPr/>
        <w:t>（表演系</w:t>
      </w:r>
      <w:r>
        <w:rPr/>
        <w:t>06A</w:t>
      </w:r>
      <w:r>
        <w:rPr/>
        <w:t>班</w:t>
      </w:r>
      <w:r>
        <w:rPr>
          <w:rFonts w:eastAsia="Times New Roman"/>
        </w:rPr>
        <w:t xml:space="preserve">  </w:t>
      </w:r>
      <w:r>
        <w:rPr/>
        <w:t>袁媛）</w:t>
      </w:r>
    </w:p>
    <w:p>
      <w:pPr>
        <w:pStyle w:val="Normal"/>
        <w:ind w:firstLine="420"/>
        <w:rPr/>
      </w:pPr>
      <w:r>
        <w:rPr/>
      </w:r>
    </w:p>
    <w:p>
      <w:pPr>
        <w:pStyle w:val="Normal"/>
        <w:ind w:firstLine="420"/>
        <w:rPr/>
      </w:pPr>
      <w:r>
        <w:rPr/>
      </w:r>
    </w:p>
    <w:p>
      <w:pPr>
        <w:pStyle w:val="Heading3"/>
        <w:ind w:hanging="0"/>
        <w:jc w:val="left"/>
        <w:rPr/>
      </w:pPr>
      <w:r>
        <w:rPr/>
        <w:t>【喜报】我校师生创排的原创话剧《云之南》喜获第四届上海大学生话剧节唯一特别奖</w:t>
      </w:r>
    </w:p>
    <w:p>
      <w:pPr>
        <w:pStyle w:val="Heading2"/>
        <w:ind w:hanging="0"/>
        <w:rPr/>
      </w:pPr>
      <w:r>
        <w:rPr/>
        <w:t>云自南方来，花由上戏开</w:t>
      </w:r>
    </w:p>
    <w:p>
      <w:pPr>
        <w:pStyle w:val="Heading3"/>
        <w:ind w:hanging="0"/>
        <w:rPr/>
      </w:pPr>
      <w:r>
        <w:rPr>
          <w:rFonts w:cs="幼圆" w:ascii="幼圆" w:hAnsi="幼圆"/>
        </w:rPr>
        <w:t>——</w:t>
      </w:r>
      <w:r>
        <w:rPr/>
        <w:t>记原创话剧《云之南》获第四届上海大学生话剧节唯一特别奖始末</w:t>
      </w:r>
    </w:p>
    <w:p>
      <w:pPr>
        <w:pStyle w:val="Normal"/>
        <w:ind w:firstLine="420"/>
        <w:rPr/>
      </w:pPr>
      <w:r>
        <w:rPr>
          <w:rFonts w:cs="宋体;SimSun" w:ascii="宋体;SimSun" w:hAnsi="宋体;SimSun"/>
        </w:rPr>
        <w:t>“</w:t>
      </w:r>
      <w:r>
        <w:rPr/>
        <w:t>展现青春原创风彩，献礼百年话剧盛典，以话剧演绎青春，用专注赢得关注，在新的百年放飞我们话剧的梦想”——十年树木，百年树人。一部由戏曲学院群众文化管理专业师生原创的话剧《云之南》应</w:t>
      </w:r>
      <w:r>
        <w:rPr/>
        <w:t>2007</w:t>
      </w:r>
      <w:r>
        <w:rPr/>
        <w:t>年上海大学生话剧节组委邀请，于</w:t>
      </w:r>
      <w:r>
        <w:rPr/>
        <w:t>10</w:t>
      </w:r>
      <w:r>
        <w:rPr/>
        <w:t>月</w:t>
      </w:r>
      <w:r>
        <w:rPr/>
        <w:t>25</w:t>
      </w:r>
      <w:r>
        <w:rPr/>
        <w:t>日在上海话剧艺术中心的戏剧沙龙剧场为闭幕典礼活动作祝贺演出。</w:t>
      </w:r>
    </w:p>
    <w:p>
      <w:pPr>
        <w:pStyle w:val="Normal"/>
        <w:ind w:firstLine="420"/>
        <w:rPr/>
      </w:pPr>
      <w:r>
        <w:rPr/>
        <w:t>在本届上海大学生话剧节活动中，经过多位专家的评比，《云之南》代表上海戏剧学院获得了第四届上海大学生话剧节唯一特别奖。</w:t>
      </w:r>
    </w:p>
    <w:p>
      <w:pPr>
        <w:pStyle w:val="Normal"/>
        <w:ind w:firstLine="420"/>
        <w:rPr/>
      </w:pPr>
      <w:r>
        <w:rPr/>
        <w:t>共青团上海市委、上海市学生联合会的徐速老师、吴志晖老师，共青团上海市委柳咏老师及上海团市委学校部部长、市学联秘书长金梅老师也在颁奖活动之后观看了《云之南》的演出，并对此剧给予了很高的评价。金梅老师更流下了激动的泪水，她表示：“《云之南》把我又带回了云南，整部话剧充满了真挚的情感，充分展现了云南当地的真实生活。剧中所展现出来的云南当地的风土民俗令人难忘，而更难忘的是志愿者去云南之后对待当地百姓的思想及生活态度的无奈－－‘我们只能做我们能做的事，而不是做想做的事。’非常真诚，让人感慨万千。”团市委老师还热诚地提出了许多建设性意见，并建议该剧应当多进大学演出。</w:t>
      </w:r>
    </w:p>
    <w:p>
      <w:pPr>
        <w:pStyle w:val="Normal"/>
        <w:ind w:firstLine="420"/>
        <w:rPr/>
      </w:pPr>
      <w:r>
        <w:rPr/>
        <w:t>戏文系主任、创作中心主任陆军老师表示：“群文同学所表现出来的人生感悟、人生体验让我惊叹。整部话剧首先是路子正，来自于对那片土地的爱与恨；其次，角度选择好，并不是表现志愿者是救世主，其实我们很无奈，踏上那方热土才发现自己的热情、知识都变得那么苍白；最后，基础扎实，戏剧整体叙事扎实。”正如张仲年教授在贺《云之南》获奖感言中说道：“艺术来自生活，才有鲜活的生命！”生活是《云之南》创作的灵魂所在。上海外国语学院的大学生志愿者看后深有感触：“他们的故事是真实的，他们的感受是真切的，他们的经历是崇高的，我感谢《云之南》，作为一个大学生志愿者，我感到无比骄傲。把大学志愿者的故事搬上舞台，并且进行创新，给予我们志愿者新的精神价值定位，具有深刻的意义和价值。”</w:t>
      </w:r>
      <w:r>
        <w:rPr>
          <w:rFonts w:eastAsia="Times New Roman"/>
        </w:rPr>
        <w:t xml:space="preserve">                    </w:t>
      </w:r>
      <w:r>
        <w:rPr/>
        <w:t>（戏曲学院）</w:t>
      </w:r>
    </w:p>
    <w:p>
      <w:pPr>
        <w:pStyle w:val="Normal"/>
        <w:ind w:firstLine="420"/>
        <w:rPr/>
      </w:pPr>
      <w:r>
        <w:rPr/>
      </w:r>
    </w:p>
    <w:p>
      <w:pPr>
        <w:pStyle w:val="Normal"/>
        <w:ind w:firstLine="420"/>
        <w:rPr/>
      </w:pPr>
      <w:r>
        <w:rPr/>
      </w:r>
    </w:p>
    <w:p>
      <w:pPr>
        <w:pStyle w:val="Heading2"/>
        <w:ind w:hanging="0"/>
        <w:rPr/>
      </w:pPr>
      <w:r>
        <w:rPr/>
        <w:t>货币分房补贴开始发放</w:t>
      </w:r>
    </w:p>
    <w:p>
      <w:pPr>
        <w:pStyle w:val="Heading2"/>
        <w:ind w:hanging="0"/>
        <w:rPr/>
      </w:pPr>
      <w:r>
        <w:rPr/>
        <w:t>退休职工反映良好</w:t>
      </w:r>
    </w:p>
    <w:p>
      <w:pPr>
        <w:pStyle w:val="Normal"/>
        <w:ind w:firstLine="420"/>
        <w:rPr/>
      </w:pPr>
      <w:r>
        <w:rPr/>
        <w:t>本报讯</w:t>
      </w:r>
      <w:r>
        <w:rPr>
          <w:rFonts w:eastAsia="Times New Roman"/>
        </w:rPr>
        <w:t xml:space="preserve">  </w:t>
      </w:r>
      <w:r>
        <w:rPr/>
        <w:t>我院</w:t>
      </w:r>
      <w:r>
        <w:rPr/>
        <w:t>2007</w:t>
      </w:r>
      <w:r>
        <w:rPr/>
        <w:t>年住房货币补贴工作在院党政领导的直接关心下，经院（分）住房工作小组深入细微地艰苦工作、财务、人事等有关部门全力予以配合，第一批享受货币补贴的对象通过本人申请，提交证据，严格审核，三次公开张榜，广泛征求意见后，目前正式确定名单及补贴数额，闻讯今年十一月中旬之前补贴款将会按每年的比例进入个人账户。我院退休者职工对这次住房货币补贴工作的开展普遍反映良好，纷纷为退休后还能享受到程度不同的福利补贴感到欣慰。</w:t>
      </w:r>
    </w:p>
    <w:p>
      <w:pPr>
        <w:pStyle w:val="Normal"/>
        <w:ind w:firstLine="420"/>
        <w:rPr/>
      </w:pPr>
      <w:r>
        <w:rPr/>
        <w:t>这次住房货币补贴工作从起草方案、职（教）代讨论并通过一系列原则与细则，到实际操作、认定发放全过程中，许多地方体现了对退休老教师、老职工的关心与倾斜，使这些老同志在退休后感到很大的安慰。如：过去历次分房中由于种种原因对家住私房的教职工政条偏紧。比较笼统。这次对“私房”的面积认定作了具体的细分，使一些过去“沾不上边”的老职工这次也充分享受到了住房福利的优厚待遇。有一位老科长，一直住在祖辈传下的私房里，从未享受过住房福利，这回核定他可获十万余元补贴，化解了他几十年的遗憾，得到了很大的安慰。</w:t>
      </w:r>
    </w:p>
    <w:p>
      <w:pPr>
        <w:pStyle w:val="Normal"/>
        <w:ind w:firstLine="420"/>
        <w:rPr/>
      </w:pPr>
      <w:r>
        <w:rPr/>
        <w:t>由于历史的原因，有一部分卓有成就及贡献的老教师直到退休后才陆续被评上高级职称。根据相关规定，一些有关提高经济、物质待遇的政条，他们不能享受。这次核定中特别照顾这部分老教师、老教授，一律可按退休后评定的高一级职称享受住房货币补贴。还有，对部分已故的、现年</w:t>
      </w:r>
      <w:r>
        <w:rPr/>
        <w:t>80</w:t>
      </w:r>
      <w:r>
        <w:rPr/>
        <w:t>岁以上的、现身患重症的老教职工的特殊照顾（一次性发放全部补贴）。这一系列措施使这些老教师充分感受到了学校给予他们的关心和温暖。</w:t>
      </w:r>
    </w:p>
    <w:p>
      <w:pPr>
        <w:pStyle w:val="Normal"/>
        <w:ind w:firstLine="420"/>
        <w:rPr/>
      </w:pPr>
      <w:r>
        <w:rPr/>
        <w:t>这次我院住房货币补贴工作开展制订的宽松而又具体的政条原则，细微、谨慎而又富含人情味的操作，不但得到许多老教职工的肯定及好评，也有力地推动了我校园内和谐气氛的构建。</w:t>
      </w:r>
      <w:r>
        <w:rPr>
          <w:rFonts w:eastAsia="Times New Roman"/>
        </w:rPr>
        <w:t xml:space="preserve"> </w:t>
      </w:r>
      <w:r>
        <w:rPr/>
        <w:t>（区景云）</w:t>
      </w:r>
    </w:p>
    <w:p>
      <w:pPr>
        <w:pStyle w:val="Normal"/>
        <w:ind w:firstLine="420"/>
        <w:rPr/>
      </w:pPr>
      <w:r>
        <w:rPr/>
      </w:r>
    </w:p>
    <w:p>
      <w:pPr>
        <w:pStyle w:val="Normal"/>
        <w:ind w:firstLine="420"/>
        <w:rPr/>
      </w:pPr>
      <w:r>
        <w:rPr/>
      </w:r>
    </w:p>
    <w:p>
      <w:pPr>
        <w:pStyle w:val="Heading2"/>
        <w:ind w:hanging="0"/>
        <w:rPr/>
      </w:pPr>
      <w:r>
        <w:rPr/>
        <w:t>《生涯窗》</w:t>
      </w:r>
    </w:p>
    <w:p>
      <w:pPr>
        <w:pStyle w:val="Heading3"/>
        <w:ind w:hanging="0"/>
        <w:rPr/>
      </w:pPr>
      <w:r>
        <w:rPr/>
        <w:t>特约主持人</w:t>
      </w:r>
      <w:r>
        <w:rPr>
          <w:rFonts w:eastAsia="BatangChe"/>
        </w:rPr>
        <w:t xml:space="preserve"> </w:t>
      </w:r>
      <w:r>
        <w:rPr/>
        <w:t>双鱼</w:t>
      </w:r>
    </w:p>
    <w:p>
      <w:pPr>
        <w:pStyle w:val="Normal"/>
        <w:ind w:firstLine="420"/>
        <w:rPr/>
      </w:pPr>
      <w:r>
        <w:rPr/>
        <w:t>每年</w:t>
      </w:r>
      <w:r>
        <w:rPr/>
        <w:t>11</w:t>
      </w:r>
      <w:r>
        <w:rPr/>
        <w:t>月至次年</w:t>
      </w:r>
      <w:r>
        <w:rPr/>
        <w:t>6</w:t>
      </w:r>
      <w:r>
        <w:rPr/>
        <w:t>月，是应届高校毕业生求职就业的高峰时间，毕业生通过网站、招聘会、报纸等媒介信息获得就业信息，开始双向选择自主择业。毕业生一旦落实用人单位，可与用人单位签订就业协议书。</w:t>
      </w:r>
    </w:p>
    <w:p>
      <w:pPr>
        <w:pStyle w:val="Normal"/>
        <w:ind w:firstLine="420"/>
        <w:rPr/>
      </w:pPr>
      <w:r>
        <w:rPr/>
        <w:t>如果去外地就业，签定就业协议书后可以直接办理就业报到证，到用人单位报到就业。</w:t>
      </w:r>
    </w:p>
    <w:p>
      <w:pPr>
        <w:pStyle w:val="Normal"/>
        <w:ind w:firstLine="420"/>
        <w:rPr/>
      </w:pPr>
      <w:r>
        <w:rPr/>
        <w:t>如果在上海就业，上海生源毕业生可以直接办理就业报到证，到用人单位报到就业。非上海生源毕业生可以向上海市高校毕业生就业指导中心申请进沪就业。户籍审核通过者，可直接办理就业报到证。户籍审核未通过者，若选择办理人才类《居住证》，申领《进沪就业通知单》以及去外省市的报到证，到用人单位报到就业。</w:t>
      </w:r>
    </w:p>
    <w:p>
      <w:pPr>
        <w:pStyle w:val="Normal"/>
        <w:ind w:firstLine="420"/>
        <w:rPr/>
      </w:pPr>
      <w:r>
        <w:rPr/>
        <w:t>关键词：报到证</w:t>
      </w:r>
      <w:r>
        <w:rPr>
          <w:rFonts w:eastAsia="Times New Roman"/>
        </w:rPr>
        <w:t xml:space="preserve"> </w:t>
      </w:r>
    </w:p>
    <w:p>
      <w:pPr>
        <w:pStyle w:val="Normal"/>
        <w:ind w:firstLine="420"/>
        <w:rPr/>
      </w:pPr>
      <w:r>
        <w:rPr/>
        <w:t>以前叫做”派遗证”是一个从学生身份转变为工作者身份的标志性材料是人事关系正式从学校转移到就业单位的证明。</w:t>
      </w:r>
    </w:p>
    <w:p>
      <w:pPr>
        <w:pStyle w:val="Normal"/>
        <w:ind w:firstLine="420"/>
        <w:rPr/>
      </w:pPr>
      <w:r>
        <w:rPr/>
        <w:t>报到证的作用</w:t>
      </w:r>
    </w:p>
    <w:p>
      <w:pPr>
        <w:pStyle w:val="Normal"/>
        <w:ind w:firstLine="420"/>
        <w:rPr/>
      </w:pPr>
      <w:r>
        <w:rPr/>
        <w:t>1</w:t>
      </w:r>
      <w:r>
        <w:rPr/>
        <w:t>．到单位报到并开始计算工年。</w:t>
      </w:r>
    </w:p>
    <w:p>
      <w:pPr>
        <w:pStyle w:val="Normal"/>
        <w:ind w:firstLine="420"/>
        <w:rPr/>
      </w:pPr>
      <w:r>
        <w:rPr/>
        <w:t>2</w:t>
      </w:r>
      <w:r>
        <w:rPr/>
        <w:t>．落户口时候需耍。</w:t>
      </w:r>
    </w:p>
    <w:p>
      <w:pPr>
        <w:pStyle w:val="Normal"/>
        <w:ind w:firstLine="420"/>
        <w:rPr/>
      </w:pPr>
      <w:r>
        <w:rPr/>
        <w:t>3</w:t>
      </w:r>
      <w:r>
        <w:rPr/>
        <w:t>．转正和干部身份的证明。</w:t>
      </w:r>
    </w:p>
    <w:p>
      <w:pPr>
        <w:pStyle w:val="Normal"/>
        <w:ind w:firstLine="420"/>
        <w:rPr/>
      </w:pPr>
      <w:r>
        <w:rPr/>
        <w:t>4</w:t>
      </w:r>
      <w:r>
        <w:rPr/>
        <w:t>．变更单位时可能需要。</w:t>
      </w:r>
    </w:p>
    <w:p>
      <w:pPr>
        <w:pStyle w:val="Normal"/>
        <w:ind w:firstLine="420"/>
        <w:rPr/>
      </w:pPr>
      <w:r>
        <w:rPr/>
        <w:t>报到证在中国人事管理体制中仍扮演重要角色报到证一式二份一份进本人挡案一份交单位是今后转正和干部身份的重要证明。</w:t>
      </w:r>
    </w:p>
    <w:p>
      <w:pPr>
        <w:pStyle w:val="Normal"/>
        <w:ind w:firstLine="420"/>
        <w:rPr/>
      </w:pPr>
      <w:r>
        <w:rPr/>
      </w:r>
    </w:p>
    <w:p>
      <w:pPr>
        <w:pStyle w:val="Normal"/>
        <w:ind w:firstLine="420"/>
        <w:rPr/>
      </w:pPr>
      <w:r>
        <w:rPr/>
      </w:r>
    </w:p>
    <w:p>
      <w:pPr>
        <w:pStyle w:val="Heading2"/>
        <w:ind w:hanging="0"/>
        <w:rPr/>
      </w:pPr>
      <w:r>
        <w:rPr/>
        <w:t>金秋游古园，金桂迎客看</w:t>
      </w:r>
    </w:p>
    <w:p>
      <w:pPr>
        <w:pStyle w:val="Normal"/>
        <w:ind w:firstLine="420"/>
        <w:rPr/>
      </w:pPr>
      <w:r>
        <w:rPr/>
        <w:t>今秋季节，风和日暖。</w:t>
      </w:r>
      <w:r>
        <w:rPr/>
        <w:t>10</w:t>
      </w:r>
      <w:r>
        <w:rPr/>
        <w:t>月</w:t>
      </w:r>
      <w:r>
        <w:rPr/>
        <w:t>16</w:t>
      </w:r>
      <w:r>
        <w:rPr/>
        <w:t>日，在我院退管办组织带领下，</w:t>
      </w:r>
      <w:r>
        <w:rPr/>
        <w:t>112</w:t>
      </w:r>
      <w:r>
        <w:rPr/>
        <w:t>名退休老同志，乘坐三辆大客车，来到南翔古猗园一游，让老同志过了一个愉快的重阳、敬老节！</w:t>
      </w:r>
    </w:p>
    <w:p>
      <w:pPr>
        <w:pStyle w:val="Normal"/>
        <w:ind w:firstLine="420"/>
        <w:rPr/>
      </w:pPr>
      <w:r>
        <w:rPr/>
        <w:t>古猗园建于明代嘉靖年间，是江南名园之一。园艺布局小巧玲珑，遍植青竹，故有“绿竹猗猗”，让人顿生心旷神怡之感。古猗园原名猗园，至清乾隆十一年重葺，改名古猗园。园内除保存唐代经幢，宋代普同塔珍贵文物外，松鹤园里丹顶仙鹤翩翩起舞，特别是巧遇桂花迟放，阵阵甜香扑鼻而来，真是令人探古问胜，陶冶性情，流连忘返。</w:t>
      </w:r>
    </w:p>
    <w:p>
      <w:pPr>
        <w:pStyle w:val="Normal"/>
        <w:ind w:firstLine="420"/>
        <w:rPr/>
      </w:pPr>
      <w:r>
        <w:rPr/>
        <w:t>古猗园不少人过来多次，但仍让大家兴浓重游，原来游园为老同志搭了一个相互交流的平台，久别重逢，话不嫌多，谈笑风声，络绎不绝，临走还带了南翔特产小笼包子，让家人共享玩得开心。老人和谐是构建和谐社会的一个重要方面，，而老有所乐是老人和谐的最高境界。党的十七大科学发展和社会和谐的精神犹如春风吹得老同志心花怒放，我院组织重阳敬老游园活动的意义就在于此。</w:t>
      </w:r>
      <w:r>
        <w:rPr>
          <w:rFonts w:eastAsia="Times New Roman"/>
        </w:rPr>
        <w:t xml:space="preserve">             </w:t>
      </w:r>
      <w:r>
        <w:rPr/>
        <w:t>（舒志超）</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10</w:t>
      </w:r>
      <w:r>
        <w:rPr/>
        <w:t>月</w:t>
      </w:r>
      <w:r>
        <w:rPr/>
        <w:t>24</w:t>
      </w:r>
      <w:r>
        <w:rPr/>
        <w:t>日上午，我校退休教职工在图书馆馆长王伯男等人的陪同下参观了我校莲花路校区图书馆，在参观了戏剧博物馆“明清民间家具陈列室”、电子阅览室、阅览室等场所后，老同志们不由得发出由衷的感叹，并对年轻一代图书馆人提出了殷切的希望，希望年轻一代多学习、多摸索、多创新，为建设一流图书馆贡献智慧和力量。（雨田</w:t>
      </w:r>
      <w:r>
        <w:rPr>
          <w:rFonts w:eastAsia="Times New Roman"/>
        </w:rPr>
        <w:t xml:space="preserve"> </w:t>
      </w:r>
      <w:r>
        <w:rPr/>
        <w:t>文／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tangChe">
    <w:charset w:val="81"/>
    <w:family w:val="roma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Arial Unicode MS" w:hAnsi="Arial Unicode MS" w:eastAsia="黑体;SimHei" w:cs="Arial Unicode MS"/>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ascii="BatangChe" w:hAnsi="BatangChe" w:eastAsia="幼圆" w:cs="BatangChe"/>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9:00Z</dcterms:created>
  <dc:creator>xgz2</dc:creator>
  <dc:description/>
  <dc:language>en-US</dc:language>
  <cp:lastModifiedBy>xgz2</cp:lastModifiedBy>
  <dcterms:modified xsi:type="dcterms:W3CDTF">2007-11-08T08:39:00Z</dcterms:modified>
  <cp:revision>2</cp:revision>
  <dc:subject/>
  <dc:title>上海戏剧学院报2007年第11期（总第179期）2007年11月9日</dc:title>
</cp:coreProperties>
</file>