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成果报告应交附件一览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2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0"/>
        <w:gridCol w:w="3928"/>
        <w:gridCol w:w="496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助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交附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须提交电子文件内容</w:t>
            </w:r>
          </w:p>
        </w:tc>
      </w:tr>
      <w:tr>
        <w:trPr>
          <w:trHeight w:val="197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剧作介绍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作介绍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目录</w:t>
            </w:r>
          </w:p>
          <w:p>
            <w:pPr>
              <w:pStyle w:val="Normal"/>
              <w:ind w:right="6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97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曲谱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</w:t>
            </w:r>
          </w:p>
          <w:p>
            <w:pPr>
              <w:pStyle w:val="Normal"/>
              <w:ind w:left="30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30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曲解说（含编制说明）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63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作介绍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21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创作心得 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简要说明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firstLine="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创作心得</w:t>
            </w:r>
          </w:p>
          <w:p>
            <w:pPr>
              <w:pStyle w:val="Normal"/>
              <w:ind w:left="276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图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附图片说明</w:t>
            </w:r>
          </w:p>
          <w:p>
            <w:pPr>
              <w:pStyle w:val="Normal"/>
              <w:ind w:left="276" w:hanging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的故事梗概（申报时）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（含规格、长度）</w:t>
            </w:r>
          </w:p>
          <w:p>
            <w:pPr>
              <w:pStyle w:val="Normal"/>
              <w:ind w:left="279" w:right="13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70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副本一份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内容简介</w:t>
            </w:r>
          </w:p>
          <w:p>
            <w:pPr>
              <w:pStyle w:val="Normal"/>
              <w:ind w:left="279" w:right="132" w:hanging="3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品音像资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摄计划一份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1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剧戏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整的剧本大纲（申报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本副本一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演出资料（含新闻稿、宣传文章、报导及评论等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本文本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出内容及演职人员简介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美设计图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剧照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资料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7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画展、摄影展、服装展、装置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0" w:hanging="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设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展出作品明细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场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相关资料（含新闻稿、宣传文章、报导及评论等）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作者简介和照片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览活动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同角度照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并附图片说明</w:t>
            </w:r>
          </w:p>
          <w:p>
            <w:pPr>
              <w:pStyle w:val="Normal"/>
              <w:snapToGrid w:val="false"/>
              <w:ind w:left="258" w:hanging="2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出作品图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并附图片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项目总结</w:t>
            </w:r>
          </w:p>
        </w:tc>
      </w:tr>
      <w:tr>
        <w:trPr>
          <w:trHeight w:val="230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与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文献综述一份 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一份 （如有出版刊物，须附一份）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参考文献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献综述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263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报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日志副本一份 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调查研究报告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有影音资料，须附一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内容摘要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作者简介和照片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及成果简介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日志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研究报告文本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音像资料或图片及简要说明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pdf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项目总结</w:t>
            </w:r>
          </w:p>
        </w:tc>
      </w:tr>
      <w:tr>
        <w:trPr>
          <w:trHeight w:val="13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公司或者工作室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营业执照复印件、信用证复印件等相关注册信息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  <w:bookmarkStart w:id="0" w:name="_GoBack"/>
            <w:bookmarkEnd w:id="0"/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  <w:tr>
        <w:trPr>
          <w:trHeight w:val="13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训练</w:t>
            </w:r>
          </w:p>
          <w:p>
            <w:pPr>
              <w:pStyle w:val="Normal"/>
              <w:ind w:left="278" w:hanging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没有注册公司项目制运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上海戏剧学院本科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大创项目结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项目运作活动照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计划书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大赛路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创业项目运作情况</w:t>
            </w:r>
          </w:p>
          <w:p>
            <w:pPr>
              <w:pStyle w:val="Normal"/>
              <w:ind w:left="278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公司运作活动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应交书面附件请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制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总结为宋体四号字；</w:t>
      </w:r>
    </w:p>
    <w:p>
      <w:pPr>
        <w:pStyle w:val="Normal"/>
        <w:ind w:left="665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配合信息系统数字化，请受资助者配合提供附件资料的电子文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所指作品为创作成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板模版尺寸是</w:t>
      </w:r>
      <w:r>
        <w:rPr>
          <w:rFonts w:cs="宋体;SimSun" w:ascii="宋体;SimSun" w:hAnsi="宋体;SimSun"/>
          <w:sz w:val="28"/>
          <w:szCs w:val="28"/>
        </w:rPr>
        <w:t>841mm×1189mm</w:t>
      </w:r>
      <w:r>
        <w:rPr>
          <w:rFonts w:ascii="宋体;SimSun" w:hAnsi="宋体;SimSun" w:cs="宋体;SimSun"/>
          <w:sz w:val="28"/>
          <w:szCs w:val="28"/>
        </w:rPr>
        <w:t>，竖版；可参考往年展板样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顶部要求：左角为上海大学生创新创业论坛会标，右角为所在学校校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板内容包括：项目组成员、指导教师、项目简介、项目创新点、创作难点、研究过程、所获得结论或所取得成果、主要参考文献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Style w:val="1"/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6838" w:h="23811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正文1"/>
    <w:basedOn w:val="Style14"/>
    <w:qFormat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8:00Z</dcterms:created>
  <dc:creator>Windows 用户</dc:creator>
  <dc:description/>
  <cp:keywords/>
  <dc:language>en-US</dc:language>
  <cp:lastModifiedBy>iika hagen</cp:lastModifiedBy>
  <cp:lastPrinted>2018-01-08T14:55:00Z</cp:lastPrinted>
  <dcterms:modified xsi:type="dcterms:W3CDTF">2018-11-03T06:09:00Z</dcterms:modified>
  <cp:revision>4</cp:revision>
  <dc:subject/>
  <dc:title/>
</cp:coreProperties>
</file>