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５年第２期（总第２６９期）２０１５年３月１０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０１５年招生考试拉开帷幕</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rFonts w:eastAsia="Times New Roman"/>
        </w:rPr>
        <w:t xml:space="preserve">  </w:t>
      </w:r>
      <w:r>
        <w:rPr/>
        <w:t>２月２８日，在盎然春雨中，我校２０１５年度招生考试正式拉开帷幕。一早，各院系主考老师与学校有关职能部门的同志各就各位，校党委副书记、纪委书记胡敏，副院长黄昌勇、张伟令亲临考场巡视检查，考生们按照指示依次进入考区，整个考场工作有条不紊、秩序井然。一年一度的艺考也吸引了不少媒体的关注，《解放日报》、《新民晚报》、人民网、东方网、ＳＴＶ等多家媒体前来我校进行采访报道。</w:t>
      </w:r>
    </w:p>
    <w:p>
      <w:pPr>
        <w:pStyle w:val="Normal"/>
        <w:ind w:firstLine="420"/>
        <w:rPr/>
      </w:pPr>
      <w:r>
        <w:rPr/>
        <w:t>为贯彻落实党的十八届三中、四中全会精神，深化考试招生制度改革，在国家和上海深化教育综合改革的这一大背景下，我校在艺术招生考试中严格按照教育部和上海市教委的政策精神，严格执行规定不打折，坚持精英理念不动摇，坚持“公开、公正、公平”的阳光政策，力争为国家选拔培养更多具有优秀潜质的文化演艺类综合人才。据悉，今年学校将不再前往外地设考点，报名参加考试的１２０００多名考生将在２月２８日——３月１７日期间在上戏接受考试。</w:t>
      </w:r>
    </w:p>
    <w:p>
      <w:pPr>
        <w:pStyle w:val="Normal"/>
        <w:ind w:firstLine="420"/>
        <w:rPr/>
      </w:pPr>
      <w:r>
        <w:rPr/>
        <w:t>２０１５年的招生考试主要体现以下三点：</w:t>
      </w:r>
    </w:p>
    <w:p>
      <w:pPr>
        <w:pStyle w:val="Normal"/>
        <w:ind w:firstLine="420"/>
        <w:rPr/>
      </w:pPr>
      <w:r>
        <w:rPr/>
        <w:t>１、综合素质测试权重加大</w:t>
      </w:r>
    </w:p>
    <w:p>
      <w:pPr>
        <w:pStyle w:val="Normal"/>
        <w:ind w:firstLine="420"/>
        <w:rPr/>
      </w:pPr>
      <w:r>
        <w:rPr/>
        <w:t>近几年来，学校越来越注重学生的文化成绩和文化素质，对学生的综合素质水平提出更高的要求。今年将在播音与主持艺术、戏剧影视导演、影视摄影与制作、戏曲导演四个专业中试行统一的文化艺术综合素质测试科目，提高对考生综合素质的考试权重，有助于学校学生整体文化素质的进一步提高。</w:t>
      </w:r>
    </w:p>
    <w:p>
      <w:pPr>
        <w:pStyle w:val="Normal"/>
        <w:ind w:firstLine="420"/>
        <w:rPr/>
      </w:pPr>
      <w:r>
        <w:rPr/>
        <w:t>根据教育部下达的《关于做好２０１５年高校部分特殊类型招生工作的通知》的要求，我校划定的录取分数线不会低于上海市以及考生所在省市划定的艺术类本科专业最低录取控制分数线。所有艺术类专业合格的考生，如高考文化分达到普通高考一本分数线，我校将优先录取。</w:t>
      </w:r>
    </w:p>
    <w:p>
      <w:pPr>
        <w:pStyle w:val="Normal"/>
        <w:ind w:firstLine="420"/>
        <w:rPr/>
      </w:pPr>
      <w:r>
        <w:rPr/>
        <w:t>２、题库和考委库进一步扩大</w:t>
      </w:r>
    </w:p>
    <w:p>
      <w:pPr>
        <w:pStyle w:val="Normal"/>
        <w:ind w:firstLine="420"/>
        <w:rPr/>
      </w:pPr>
      <w:r>
        <w:rPr/>
        <w:t>学校严格执行有关文件要求，进一步完善题库和考委库。２０１５年学校建立了首个文化艺术综合素质测试类平台——综合卷题库，邀请包括复旦、华师大等校内外资深专家参与命题，同时还丰富写作类、美术类题库总量，逐步完善音乐类试题库和面试类题库。学校所有的笔试类科目均设统一题库，每套试卷均随机组合。此外，学校还加强对艺术类专业考试评委的管理，扩大选聘评委的范围，扩大校外专家人数，建立由水平高、责任心强的校内优秀专业教师和艺术团体业务骨干等组成的专家库。２０１５年，学校聘请部分美国、香港专家参与考试，邀请国家大剧院、上海大剧院、上海电视台、上海话剧艺术中心、上海芭蕾舞团、上海歌舞团等领域的著名专家担任本次招生考试考官。</w:t>
      </w:r>
      <w:r>
        <w:rPr>
          <w:rFonts w:eastAsia="Times New Roman"/>
        </w:rPr>
        <w:t xml:space="preserve"> </w:t>
      </w:r>
    </w:p>
    <w:p>
      <w:pPr>
        <w:pStyle w:val="Normal"/>
        <w:ind w:firstLine="420"/>
        <w:rPr/>
      </w:pPr>
      <w:r>
        <w:rPr/>
        <w:t>３、进一步严格规范考试流程</w:t>
      </w:r>
    </w:p>
    <w:p>
      <w:pPr>
        <w:pStyle w:val="Normal"/>
        <w:ind w:firstLine="420"/>
        <w:rPr/>
      </w:pPr>
      <w:r>
        <w:rPr/>
        <w:t>２０１５年表演类、美术类等专业将采用电子打分器进行评分，考官直接使用电子打分器，让考试更加严谨和精确。另外，所有艺术类专业考试均安排在标准化考场中进行。学校将对现场评分的专业考试实行全程录像（录音）。</w:t>
      </w:r>
    </w:p>
    <w:p>
      <w:pPr>
        <w:pStyle w:val="Normal"/>
        <w:ind w:firstLine="420"/>
        <w:rPr/>
      </w:pPr>
      <w:r>
        <w:rPr/>
        <w:t>此外，学校还制定了详细的招生监督政策和工作规范，在原有的基础上进一步强调严肃考试纪律，强调“教考分离”，学校纪检监察部门将全程参与招生考试并监督评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潜江市领导访问我校</w:t>
      </w:r>
    </w:p>
    <w:p>
      <w:pPr>
        <w:pStyle w:val="Normal"/>
        <w:ind w:firstLine="420"/>
        <w:rPr/>
      </w:pPr>
      <w:r>
        <w:rPr/>
        <w:t>本报讯</w:t>
      </w:r>
      <w:r>
        <w:rPr>
          <w:rFonts w:eastAsia="Times New Roman"/>
        </w:rPr>
        <w:t xml:space="preserve">  </w:t>
      </w:r>
      <w:r>
        <w:rPr/>
        <w:t>１月１７日下午，湖北省潜江市委副书记龚定荣，市委常委、副市长罗茂文，市委常委、市委秘书长王能荣，副市长王玉梅一行携相关部门领导莅临我校洽谈２０１５年项目合作事宜。学校党委书记楼巍、院长韩生、副院长郭宇、两办主任张军、继续教育学院常务副院长马麟鸿、组织部副部长钱平安参加了会谈。</w:t>
      </w:r>
    </w:p>
    <w:p>
      <w:pPr>
        <w:pStyle w:val="Normal"/>
        <w:ind w:firstLine="420"/>
        <w:rPr/>
      </w:pPr>
      <w:r>
        <w:rPr/>
        <w:t>双方领导回顾了几年来的友好合作交流情况，对未来校地合作充满期待并就２０１５年具体合作项目进行了商讨，双方本着资源共享、优势互补的原则，以已签署的《上海戏剧学院与潜江市人民政府战略合作意向书》和《关于推进校地合作</w:t>
      </w:r>
      <w:r>
        <w:rPr>
          <w:rFonts w:eastAsia="Times New Roman"/>
        </w:rPr>
        <w:t xml:space="preserve"> </w:t>
      </w:r>
      <w:r>
        <w:rPr/>
        <w:t>支持潜江文化产业发展的合作协议书》为指导，决定就此前磋商的合作项目达成如下具体意向：一、文化交流和学术研究：在纪念抗日战争胜利７０周年之际，以“曹禺戏剧文化”为主题，举办一次联合精品文物展；上戏派专家对潜江曹禺纪念馆进行展览提升的指导工作，编制展陈大纲；湖北省花鼓戏艺术研究院和我校互派专家教授进行交流讲座。二、为江汉职院、湖北省花鼓剧院培养人才和师资队伍：培训灯光师、音响师、舞蹈编导、音乐创作人员，接收花鼓剧院戏曲导演、舞蹈编导人员来我校学习深造，为花鼓剧团培养１－２名本科学历专业人员；江汉职院与我校在学历教育（中专、成教本科）、社会培训（考前、职后）等方面开展合作。三、江汉职院聘请我校舞蹈表演、音乐表演、艺术设计等专业的３名学科带头人担任专业建设指导教师，并申报“楚天技能名师”岗位。</w:t>
      </w:r>
    </w:p>
    <w:p>
      <w:pPr>
        <w:pStyle w:val="Normal"/>
        <w:ind w:firstLine="420"/>
        <w:rPr/>
      </w:pPr>
      <w:r>
        <w:rPr/>
        <w:t>双方在友好洽谈后举行了签约仪式。</w:t>
      </w:r>
    </w:p>
    <w:p>
      <w:pPr>
        <w:pStyle w:val="Normal"/>
        <w:ind w:firstLine="420"/>
        <w:rPr/>
      </w:pPr>
      <w:r>
        <w:rPr/>
        <w:t>（文／平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民晚报：上戏表演系</w:t>
      </w:r>
    </w:p>
    <w:p>
      <w:pPr>
        <w:pStyle w:val="Normal"/>
        <w:ind w:firstLine="420"/>
        <w:rPr/>
      </w:pPr>
      <w:r>
        <w:rPr>
          <w:rFonts w:cs="宋体;SimSun" w:ascii="宋体;SimSun" w:hAnsi="宋体;SimSun"/>
        </w:rPr>
        <w:t>“</w:t>
      </w:r>
      <w:r>
        <w:rPr/>
        <w:t>最严”考试昨揭幕</w:t>
      </w:r>
    </w:p>
    <w:p>
      <w:pPr>
        <w:pStyle w:val="Normal"/>
        <w:ind w:firstLine="420"/>
        <w:rPr/>
      </w:pPr>
      <w:r>
        <w:rPr/>
        <w:t>本报讯（记者</w:t>
      </w:r>
      <w:r>
        <w:rPr>
          <w:rFonts w:eastAsia="Times New Roman"/>
        </w:rPr>
        <w:t xml:space="preserve">  </w:t>
      </w:r>
      <w:r>
        <w:rPr/>
        <w:t>张炯强）</w:t>
      </w:r>
      <w:r>
        <w:rPr>
          <w:rFonts w:eastAsia="Times New Roman"/>
        </w:rPr>
        <w:t xml:space="preserve">  </w:t>
      </w:r>
      <w:r>
        <w:rPr/>
        <w:t>昨天起，２０１５年度上海戏剧学院表演系招生拉开帷幕。在教育部及市教委推出各类规范艺术类专业考试程序举措的背景下，上戏表演系招生今年出现了新变化，力求更为透明、公正，被考生称为“最严”艺考。</w:t>
      </w:r>
    </w:p>
    <w:p>
      <w:pPr>
        <w:pStyle w:val="Normal"/>
        <w:ind w:firstLine="420"/>
        <w:rPr/>
      </w:pPr>
      <w:r>
        <w:rPr/>
        <w:t>今年上戏所有表演专业的专业艺考均安排在标准化考场中进行，为此，学校取消了全国的各个考点，全部考生集中在上戏校园内的一个考点考试；表演系考试时，现场评分专家中有一半来自校外，集中了多位表演艺术家；严格执行回避制度。上戏承诺，凡有自己的亲属或辅导过的学生（利害关系者）参加考试，教师本人必须主动申请回避；为体现公正公开，表演类艺考还首次引入了电子计分器。此外，上戏还明确，今年表演类招生，考生将无法回避文化课成绩，高考后，将先划出一道成绩“红线”，低于这个录取线的考生将无缘上戏表演系。</w:t>
      </w:r>
    </w:p>
    <w:p>
      <w:pPr>
        <w:pStyle w:val="Normal"/>
        <w:ind w:firstLine="420"/>
        <w:rPr/>
      </w:pPr>
      <w:r>
        <w:rPr/>
        <w:t>本周末，全国各地著名艺术类院校纷纷推出表演类专业考试，媒体聚集“女生不能化妆”的话题。对此，上戏表示，女生不可化妆参加表演类艺考是老规矩，学校已经坚持多年。现在社会上有一些选“秀”活动，参加者打扮得比较出格，有些考生可能在面试时以此形象出现，这是一种误导。其实，国家正规的艺术类院校在招生时，还是以传统的审美观为依据。不仅女生不得化妆，上戏有个不成文的规定：发现有文身的、男生戴耳环的，表演系拒收。</w:t>
      </w:r>
    </w:p>
    <w:p>
      <w:pPr>
        <w:pStyle w:val="Normal"/>
        <w:ind w:firstLine="420"/>
        <w:rPr/>
      </w:pPr>
      <w:r>
        <w:rPr/>
        <w:t>（原载《新民晚报》</w:t>
      </w:r>
      <w:r>
        <w:rPr>
          <w:rFonts w:eastAsia="Times New Roman"/>
        </w:rPr>
        <w:t xml:space="preserve"> </w:t>
      </w:r>
      <w:r>
        <w:rPr/>
        <w:t>２０１５年０３月１日</w:t>
      </w:r>
      <w:r>
        <w:rPr>
          <w:rFonts w:eastAsia="Times New Roman"/>
        </w:rPr>
        <w:t xml:space="preserve"> </w:t>
      </w:r>
      <w:r>
        <w:rPr/>
        <w:t>记者：张炯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满怀信心迎接春天到来</w:t>
      </w:r>
    </w:p>
    <w:p>
      <w:pPr>
        <w:pStyle w:val="Normal"/>
        <w:ind w:firstLine="420"/>
        <w:rPr/>
      </w:pPr>
      <w:r>
        <w:rPr/>
        <w:t>本报评论员</w:t>
      </w:r>
    </w:p>
    <w:p>
      <w:pPr>
        <w:pStyle w:val="Normal"/>
        <w:ind w:firstLine="420"/>
        <w:rPr/>
      </w:pPr>
      <w:r>
        <w:rPr/>
        <w:t>三月的校园，生机盎然，嫩草萌芽，小鸟啼唱。学生们告别了寒假回到校园，开始了新一学期的学习。这一时期，学校的招生工作成为了校园生活的亮点，考生们带着对艺术的憧憬和热爱踏入了校门，要在上戏这个舞台接受考试，为自己争取一张进入艺术殿堂的门票。</w:t>
      </w:r>
    </w:p>
    <w:p>
      <w:pPr>
        <w:pStyle w:val="Normal"/>
        <w:ind w:firstLine="420"/>
        <w:rPr/>
      </w:pPr>
      <w:r>
        <w:rPr/>
        <w:t>艺术的大门永远都为有准备、有潜质、有底蕴的学生打开。随着近几年招生改革的不断发展，学校越来越注重学生的文化成绩和文化素养，对学生的综合素质水平提出更高的要求。据悉，今年将在播音与主持艺术、戏剧影视导演、影视摄影与制作、戏曲导演四个专业中试行统一的文化艺术综合素质测试科目，提高对考生综合素质的考试权重，有助于学校学生整体文化素质的进一步提高。在考试现场，更是严格强调考生不能化妆。不少化了妆的同学必须要在进考场前卸妆，学生们将以素颜接受考官们的评审。考生们拼的是素颜，比的是艺术潜质和文化底蕴，这一张张清新面孔，就像是春天盛开的小花，正满怀信心地迎接春天的到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荣膺上海市第十一届</w:t>
      </w:r>
    </w:p>
    <w:p>
      <w:pPr>
        <w:pStyle w:val="Normal"/>
        <w:ind w:firstLine="420"/>
        <w:rPr/>
      </w:pPr>
      <w:r>
        <w:rPr/>
        <w:t>党员教育故事片最佳作品奖</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rFonts w:eastAsia="Times New Roman"/>
        </w:rPr>
        <w:t xml:space="preserve">  </w:t>
      </w:r>
      <w:r>
        <w:rPr/>
        <w:t>近日，在上海市委组织部主办的第十一届党员教育电视片观摩交流活动中，我校选送的《“着色”应向美向善》荣获最佳作品奖，这也是１８部获得最佳作品奖中唯一的一部高校作品。</w:t>
      </w:r>
    </w:p>
    <w:p>
      <w:pPr>
        <w:pStyle w:val="Normal"/>
        <w:ind w:firstLine="420"/>
        <w:rPr/>
      </w:pPr>
      <w:r>
        <w:rPr/>
        <w:t>《“着色”应向美向善》以舞美系教授徐家华为素材，突出反映了徐家华老师多年来为人、为师、为学的先进事迹。在三十多年的执教生涯中，她勇于探索，积极进行教学改革，为服化专业注入新的理念和生命力，并用自己的专业知识服务社会，在奥运会、世博会等一系列国家大型活动中，代表学校、代表上海为中国形象增光添彩。２０１２年，徐家华老师作为上海优秀教师原型登上了上海市庆祝教师节主题活动舞台，她所带来的“着色”服装秀成为了晚会的一大亮点，受到了广泛好评。</w:t>
      </w:r>
    </w:p>
    <w:p>
      <w:pPr>
        <w:pStyle w:val="Normal"/>
        <w:ind w:firstLine="420"/>
        <w:rPr/>
      </w:pPr>
      <w:r>
        <w:rPr/>
        <w:t>为了拍摄好这部宣传片，学校党委高度重视，成立了拍摄小组，由党委书记楼巍任总监制、副书记胡敏任总策划，党委组织部、宣传部全程协调和统筹安排，对原型人物在精心采访的基础上，进行了文案写作和相关素材搜集，并利用暑假时间几经修改完成了后期制作。《“着色”应向美向善》展示的是上戏教师的风采，凝聚的是多个部门的集体智慧，体现的更是学校团结合作的家园精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在市教育系统纪念“三八”</w:t>
      </w:r>
    </w:p>
    <w:p>
      <w:pPr>
        <w:pStyle w:val="Normal"/>
        <w:ind w:firstLine="420"/>
        <w:rPr/>
      </w:pPr>
      <w:r>
        <w:rPr/>
        <w:t>妇女节暨先进表彰大会上获多项殊荣</w:t>
      </w:r>
    </w:p>
    <w:p>
      <w:pPr>
        <w:pStyle w:val="Normal"/>
        <w:ind w:firstLine="420"/>
        <w:rPr/>
      </w:pPr>
      <w:r>
        <w:rPr/>
        <w:t>本报讯</w:t>
      </w:r>
      <w:r>
        <w:rPr>
          <w:rFonts w:eastAsia="Times New Roman"/>
        </w:rPr>
        <w:t xml:space="preserve"> </w:t>
      </w:r>
      <w:r>
        <w:rPr/>
        <w:t>（记者</w:t>
      </w:r>
      <w:r>
        <w:rPr>
          <w:rFonts w:eastAsia="Times New Roman"/>
        </w:rPr>
        <w:t xml:space="preserve"> </w:t>
      </w:r>
      <w:r>
        <w:rPr/>
        <w:t>盈之）</w:t>
      </w:r>
      <w:r>
        <w:rPr>
          <w:rFonts w:eastAsia="Times New Roman"/>
        </w:rPr>
        <w:t xml:space="preserve">  </w:t>
      </w:r>
      <w:r>
        <w:rPr/>
        <w:t>在“三八”国际劳动妇女节到来之际，从上海市教育系统纪念“三八”国际劳动妇女节１０５周年暨先进表彰大会上传来喜讯，我校推荐的先进个人和集体荣获五项殊荣。</w:t>
      </w:r>
    </w:p>
    <w:p>
      <w:pPr>
        <w:pStyle w:val="Normal"/>
        <w:ind w:firstLine="420"/>
        <w:rPr/>
      </w:pPr>
      <w:r>
        <w:rPr/>
        <w:t>在７０年的发展历程中，学校的女同胞和男同胞始终站在一起，并肩努力，奋发进取，坚守平凡岗位，用辛勤的劳动和踏实的态度赢得了男同胞的尊重，展示了当代巾帼的时代风采，受到了社会的认可和表彰。在这次纪念“三八”国际劳动妇女节暨先进表彰大会上，我校国际交流中心喜获“上海市三八红旗集体”称号，党委副书记胡敏获“上海市教育系统心系女职工好领导”称号，工会专职副主席王苏获“上海市三八红旗手”称号，舞美系李芽老师获“上海市教育系统三八红旗手”称号。此外，我校妇女工作委员会获“上海教师家庭风采”美文美图展评活动“优秀组织奖”。</w:t>
      </w:r>
    </w:p>
    <w:p>
      <w:pPr>
        <w:pStyle w:val="Normal"/>
        <w:ind w:firstLine="420"/>
        <w:rPr/>
      </w:pPr>
      <w:r>
        <w:rPr/>
        <w:t>据悉，今年“三八”妇女节学校工会还为每位女教师准备了一份节日礼物，将通过各部门工会一一送至女职工手中，表达对全体女教职工的节日问候和祝福，也营造了温馨团结的校园氛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三八节”送鲜花</w:t>
      </w:r>
    </w:p>
    <w:p>
      <w:pPr>
        <w:pStyle w:val="Normal"/>
        <w:ind w:firstLine="420"/>
        <w:rPr/>
      </w:pPr>
      <w:r>
        <w:rPr/>
        <w:t>本报讯</w:t>
      </w:r>
      <w:r>
        <w:rPr>
          <w:rFonts w:eastAsia="Times New Roman"/>
        </w:rPr>
        <w:t xml:space="preserve">  </w:t>
      </w:r>
      <w:r>
        <w:rPr/>
        <w:t>３月８日，我校工会组织开展了送鲜花慰问女教职工活动，在华山路校区、莲花路校区和漕宝路校区三个校区为在校女同胞献上一朵朵鲜花，表达了学校对全体女性的节日问候和祝福。</w:t>
      </w:r>
    </w:p>
    <w:p>
      <w:pPr>
        <w:pStyle w:val="Normal"/>
        <w:ind w:firstLine="420"/>
        <w:rPr/>
      </w:pPr>
      <w:r>
        <w:rPr/>
        <w:t>（图文／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０１４年度党员领导干部民主生活会在校召开</w:t>
      </w:r>
    </w:p>
    <w:p>
      <w:pPr>
        <w:pStyle w:val="Normal"/>
        <w:ind w:firstLine="420"/>
        <w:rPr/>
      </w:pPr>
      <w:r>
        <w:rPr/>
        <w:t>本报讯</w:t>
      </w:r>
      <w:r>
        <w:rPr>
          <w:rFonts w:eastAsia="Times New Roman"/>
        </w:rPr>
        <w:t xml:space="preserve">  </w:t>
      </w:r>
      <w:r>
        <w:rPr/>
        <w:t>根据《市教卫工作党委关于召开２０１４年度系统单位党员领导干部民主生活会的通知》精神，２０１５年１月１２日，我校于佛西楼召开“２０１４年度党员领导干部民主生活会”。上海市教委副主任陆靖，上海立信会计学院原党委书记、督导组组长董金平代表上级党委出席会议。校党委书记楼巍同志主持会议。院长韩生，党委副书记、纪委书记胡敏，副院长黄昌勇、宫宝荣、张伟令、郭宇出席会议。</w:t>
      </w:r>
    </w:p>
    <w:p>
      <w:pPr>
        <w:pStyle w:val="Normal"/>
        <w:ind w:firstLine="420"/>
        <w:rPr/>
      </w:pPr>
      <w:r>
        <w:rPr/>
        <w:t>中共上海市委组织部宣教科技干部处处长夏明林，教卫党委组织干部处副处级调研员刘敦，华东理工大学组织部副部长、督导组副组长陈荣武，上海远程教育集团团委书记、督导组联络员颉宁，教卫纪工委干部王丙琦以及我校部分党委委员、有关职能部门负责同志列席会议。</w:t>
      </w:r>
    </w:p>
    <w:p>
      <w:pPr>
        <w:pStyle w:val="Normal"/>
        <w:ind w:firstLine="420"/>
        <w:rPr/>
      </w:pPr>
      <w:r>
        <w:rPr/>
        <w:t>自２０１３年１１月始，学校曾多次召开专题会议，认真梳理整改方案，牢牢把握整改落实和建章立制“两个关键”，认认真真做到“六看”：看学习教育是否持续有效、看清理问题是否深入有效、看整改问题是否落实有效、看建章立制是否到位有效、看群众是否真正满意。本次民主生活会是以习近平总书记系列讲话精神为指导，以求真务实、实事求是、突出重点、抓住要害、健全制度、务实管用、分解任务、落实责任为基本原则。校党委高度重视此次民主生活会的组织召开，在督导组的指导下，党政领导班子作了扎实而充分的准备，认真撰写实施方案，协调工作日程，并提交至党委会讨论通过。</w:t>
      </w:r>
    </w:p>
    <w:p>
      <w:pPr>
        <w:pStyle w:val="Normal"/>
        <w:ind w:firstLine="420"/>
        <w:rPr/>
      </w:pPr>
      <w:r>
        <w:rPr/>
        <w:t>会议准备期间，校党委通过组织１场形势报告会、１次专题学习会、１场专题报告会、８场征求意见座谈会，通过２２人次的面对面个别访谈、发放７３份征求意见表等多种形式和途径，广泛听取基层党员干部和群众对我校群众路线教育实践活动开展以来的整改落实情况和深化作风建设的意见和建议，并把汇总的意见和建议进行原汁原味的反馈。校党政领导还结合征求意见和建议及学院实际情况，认真撰写班子及个人对照检查材料，并经过多次修改和充实，校党政班子成员间开展了相互谈心活动，积极准备民主生活会的发言提纲。</w:t>
      </w:r>
    </w:p>
    <w:p>
      <w:pPr>
        <w:pStyle w:val="Normal"/>
        <w:ind w:firstLine="420"/>
        <w:rPr/>
      </w:pPr>
      <w:r>
        <w:rPr/>
        <w:t>民主生活会开始时，楼巍同志首先带领全体党委委员和与会人员深入学习了习近平同志关于民主生活会的重要论述，“坚持民主集中制，开展批评和自我批评，严格党内生活，加强党的团结统一，是保证党的创造力、凝聚力、战斗力很重要的法宝。我们党的民主生活会有着很长的历史，随着党内民主的发展而发展，在党的各个历史时期发挥了重要作用，有利于党永葆生机活力”。楼巍同志在会上还进一步强调了习近平同志关于党的民主生活会深刻内涵的阐述：“召开民主生活会，有利于加强党员领导干部党性修养和党性锻炼，加强领导班子思想政治建设、组织建设和作风建设。只有标准定得高、尺子把得严、功夫下得深，民主生活会才能开得好，真正取得实效。”</w:t>
      </w:r>
    </w:p>
    <w:p>
      <w:pPr>
        <w:pStyle w:val="Normal"/>
        <w:ind w:firstLine="420"/>
        <w:rPr/>
      </w:pPr>
      <w:r>
        <w:rPr/>
        <w:t>会上，楼巍同志代表校领导班子通报了我校教育实践活动整改方案落实情况，并进行班子对照检查工作汇报。２０１４年，校领导班子认真学习贯彻习近平总书记重要讲话精神，紧紧围绕建设中国世界一流艺术高校的奋斗目标，以“转变作风、深化改革、加快发展”为主线，以解决查摆出来的“四风”方面突出问题和群众反映强烈的突出问题为重点，将教育实践活动整改工作与筹组学校第二次党代会相结合，坚持高标准、严要求，狠抓整改落实。经过全校上下的共同努力，整改落实工作进展顺利，取得了重要的阶段性成果。</w:t>
      </w:r>
    </w:p>
    <w:p>
      <w:pPr>
        <w:pStyle w:val="Normal"/>
        <w:ind w:firstLine="420"/>
        <w:rPr/>
      </w:pPr>
      <w:r>
        <w:rPr/>
        <w:t>校领导班子对照中央要求，结合干部群众提出的意见和建议，对照我校群众路线教育实践活动整改中梳理出的６方面２１个问题，深入查摆了在贯彻执行民主集中制，遵守党的政治纪律、组织纪律、廉政纪律，落实中央八项规定精神及本市三十条实施办法、坚决反对“四风”，落实党风廉政建设主体责任、履行“一岗双职”，履职尽责、攻坚克难等方面存在的主要问题，剖析了产生问题的原因，提出了下一步努力的方向和整改举措：一是完善理论学习制度，提高领导班子整体素质和领导力；二是加强顶层设计，进一步明确学校发展目标和定位；三是推进学校的内涵建设，提升学校办学质量；四是加强科学管理，完善工作体制机制；五是改进作风，优化服务，加强群众工作能力；六是开展专项整治，加强监督检查和廉政建设。</w:t>
      </w:r>
    </w:p>
    <w:p>
      <w:pPr>
        <w:pStyle w:val="Normal"/>
        <w:ind w:firstLine="420"/>
        <w:rPr/>
      </w:pPr>
      <w:r>
        <w:rPr/>
        <w:t>由楼巍同志带头，班子成员逐一进行了个人对照检查发言，开展了认真的自我批评，其他同志分别对其提出了批评意见。在自我批评时，班子成员主动把自己摆进去，重点对照“三严三实”要求，对照中央和市委巡视组巡视反馈意见，对照教育实践活动专题民主生活会整改清单，对照这次民主生活会前征求到的意见，对照报告个人有关事项的规定，逐一说明情况，特别是对本人及配偶、子女买卖房产情况进行了汇报；在开展相互批评时，大家有缺点谈缺点、有意见讲意见，开门见山、直奔主题，以诚相见，推心置腹，起到了发现问题、凝聚共识、促进团结的作用。</w:t>
      </w:r>
    </w:p>
    <w:p>
      <w:pPr>
        <w:pStyle w:val="Normal"/>
        <w:ind w:firstLine="420"/>
        <w:rPr/>
      </w:pPr>
      <w:r>
        <w:rPr/>
        <w:t>督导组组长董金平同志代表督导组对民主生活会进行了评价。他说，本次学校党员领导干部民主生活会紧紧围绕“严格党内生活、严守党的纪律、深化作风建设”的主题，对问题的聚焦很明确，抓住了核心和根本。班子成员都能坚持坦诚相待，以对自己、对同事、对班子、对学校、对党的教育事业负责的态度，严肃认真进行对照检查，态度诚恳开展批评与自我批评，这是一次高质量、有成效的民主生活会。他还从现代大学制度建设、加强班子成员沟通、干部和骨干教师队伍建设等方面，对如何落实好会后有关事项提出了新要求。</w:t>
      </w:r>
    </w:p>
    <w:p>
      <w:pPr>
        <w:pStyle w:val="Normal"/>
        <w:ind w:firstLine="420"/>
        <w:rPr/>
      </w:pPr>
      <w:r>
        <w:rPr/>
        <w:t>市教委副主任陆靖同志代表市教委充分肯定了这次专题民主生活会的成果，表示这次民主生活会开得坦诚、深入、务实，实现了既定目标。他要求下一步要针对查找出的问题，充分运用好教育实践活动的经验，认真抓好整改落实。会上，他对学校有关工作提出三方面的要求，一是要深刻认识中央在新形势下从严治党的新要求，不断提高适应和引领从严治党新常态的自觉性和坚定性，以推进党风廉政建设为抓手，积极开展反腐败斗争，特别是招生领域的廉政风险防控；二是要坚持把从严治党要求贯穿于班子建设，不断提高班子的创造力和战斗力，并紧密结合学科建设凝心聚力谋发展；三是继续落实“一岗双职”，强化领导干部的责任意识和担当意识，巩固扩大领导班子民主生活会成果，推动学校各项事业发展再上新台阶。</w:t>
      </w:r>
    </w:p>
    <w:p>
      <w:pPr>
        <w:pStyle w:val="Normal"/>
        <w:ind w:firstLine="420"/>
        <w:rPr/>
      </w:pPr>
      <w:r>
        <w:rPr/>
        <w:t>楼巍同志在总结讲话中表示，上海戏剧学院党委将继续坚持严的标准、严的措施、严的纪律，按照督导组和市教委的要求，持续加强党员干部作风建设，特别是加强“四风”问题的教育和整治；认真抓好民主生活会后续工作；认真思考和谋划２０１５年的工作，把整改思路化为推进工作的具体措施，并切实抓好贯彻落实；要认真解决师生关心的教育热点和难点问题。他强调，我们要牢固树立“作风建设永远在路上”的理念，自觉践行“三严三实”要求，切实抓好整改，不断转变作风，巩固、扩大和运用教育实践活动成果，做到思想不疲、劲头不松、措施不软，确保整改措施和成效真正传导到“末梢神经”，让师生感受到群众路线教师实践活动带来的新气象新变化。</w:t>
      </w:r>
    </w:p>
    <w:p>
      <w:pPr>
        <w:pStyle w:val="Normal"/>
        <w:ind w:firstLine="420"/>
        <w:rPr/>
      </w:pPr>
      <w:r>
        <w:rPr/>
        <w:t>（文／师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第四届冬季学院闭幕</w:t>
      </w:r>
    </w:p>
    <w:p>
      <w:pPr>
        <w:pStyle w:val="Normal"/>
        <w:ind w:firstLine="420"/>
        <w:rPr/>
      </w:pPr>
      <w:r>
        <w:rPr/>
        <w:t>本报讯</w:t>
      </w:r>
      <w:r>
        <w:rPr>
          <w:rFonts w:eastAsia="Times New Roman"/>
        </w:rPr>
        <w:t xml:space="preserve">  </w:t>
      </w:r>
      <w:r>
        <w:rPr/>
        <w:t>１月１３日下午，第四届冬季学院闭幕式在我校新空间剧场举行。来自美国布朗大学、杜克大学、耶鲁大学和纽约大学的教授以及二十多名外国学生和七十多名中国师生共同参加了闭幕式。韩生院长、宫宝荣副院长、孙惠柱教授和国际交流中心副主任张云蕾出席了闭幕式。闭幕式由宫宝荣副院长主持，韩生院长作了总结发言。</w:t>
      </w:r>
    </w:p>
    <w:p>
      <w:pPr>
        <w:pStyle w:val="Normal"/>
        <w:ind w:firstLine="420"/>
        <w:rPr/>
      </w:pPr>
      <w:r>
        <w:rPr/>
        <w:t>国际剧协主席Ｔｏｂｉａｓ发表致辞，祝贺这次冬季学院活动取得圆满成功。他指出上海是一座极富魅力的城市，在这里我们传递知识，分享经验，创造未来，在中国的文化事业越来越受瞩目的同时，预计今年国际剧协迁址上海，这是一次巨大的发展，也是一次巨大的挑战。来自布朗大学的Ｄａｎｉｅｌ</w:t>
      </w:r>
      <w:r>
        <w:rPr>
          <w:rFonts w:eastAsia="Times New Roman"/>
        </w:rPr>
        <w:t xml:space="preserve"> </w:t>
      </w:r>
      <w:r>
        <w:rPr/>
        <w:t>Ｓｔｅｉｎ教授已经是第三年来到上海参加冬季学院。他指出，冬季学院是很好的纽带，它将戏剧与教育人才汇聚于此，而戏剧与文化会像涟漪一样，一圈圈荡漾开来，传播出去，影响他人。韩生院长做了总结发言。在发言中韩院长强调，虽然今年已经是冬季学院的第四年，但是每年都有不一样的新鲜元素融入，今年的活动内容更是精彩纷呈。在课程方面，本届冬季学院的讲座、研讨会和工作坊涵盖了多元的戏剧创作、编剧、表演和导演技巧、媒体艺术、戏剧管理等多个专业方向。为期十天的活动，不仅聚焦于世界名著的当下阐释，还探索西方经典的课程，相信来到这里的同学都已经满载而归，在未来艺术的道路上具有更新颖、更丰富、更精彩的创造。今年我们也迎来了新的伙伴，哈佛大学的本科生是第一次组团而来，因为他们的教授正在准备创办新的戏剧专业，而曾在上戏进修过的肯希森教授的中国戏剧课，让他们产生了强烈的兴趣。这说明中国文化对西方青年人很有吸引力，中国的多元文化令人喜爱和关注。这样的活动启迪了艺术者的才智和灵性，发展了艺术者的才艺和特长，同时各国突显自己的文化亮点、寻找一种精彩、分享一份快乐，在文化的盛宴中，受到极好的艺术和美的熏陶。</w:t>
      </w:r>
    </w:p>
    <w:p>
      <w:pPr>
        <w:pStyle w:val="Normal"/>
        <w:ind w:firstLine="420"/>
        <w:rPr/>
      </w:pPr>
      <w:r>
        <w:rPr>
          <w:rFonts w:eastAsia="Times New Roman"/>
        </w:rPr>
        <w:t xml:space="preserve">   </w:t>
      </w:r>
      <w:r>
        <w:rPr/>
        <w:t>（文／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与上海话剧艺术中心</w:t>
      </w:r>
    </w:p>
    <w:p>
      <w:pPr>
        <w:pStyle w:val="Normal"/>
        <w:ind w:firstLine="420"/>
        <w:rPr/>
      </w:pPr>
      <w:r>
        <w:rPr/>
        <w:t>签署合作协议</w:t>
      </w:r>
    </w:p>
    <w:p>
      <w:pPr>
        <w:pStyle w:val="Normal"/>
        <w:ind w:firstLine="420"/>
        <w:rPr/>
      </w:pPr>
      <w:r>
        <w:rPr/>
        <w:t>本报讯</w:t>
      </w:r>
      <w:r>
        <w:rPr>
          <w:rFonts w:eastAsia="Times New Roman"/>
        </w:rPr>
        <w:t xml:space="preserve">  </w:t>
      </w:r>
      <w:r>
        <w:rPr/>
        <w:t>１月６日下午，上海戏剧学院大学生校外实践教育基地授牌仪式在佛西楼一楼会议室举行。上海戏剧学院与上海话剧艺术中心正式签署了合作协议，双方将在戏剧人才培养与输送方面展开深度交流和合作。上海市教委副主任陆靖，上海戏剧学院院长韩生，上海文广演艺集团副总裁、上海话剧艺术中心总经理杨绍林，上海市委宣传部文教处干部郑蕾，上海话剧艺术中心党委副书记张惠庆出席。上海戏剧学院副院长黄昌勇主持仪式。上海戏剧学院院办主任张军、教务处处长厉震林、表演系主任龙俊杰、戏文系支部书记沈亮、导演系支部书记韩雪松、创意学院副院长刘志新等同志参加授牌仪式。</w:t>
      </w:r>
    </w:p>
    <w:p>
      <w:pPr>
        <w:pStyle w:val="Normal"/>
        <w:ind w:firstLine="420"/>
        <w:rPr/>
      </w:pPr>
      <w:r>
        <w:rPr/>
        <w:t>张惠庆副书记首先介绍了基地的主要情况，作为国家级的实践教育基地，上海话剧艺术中心拥有资源丰富的舞台艺术的创作、演出和国际交流平台，将在各方面为上戏学生提供锻炼的平台。双方共建的主要方向是实践岗位的提供。未来一年内，上戏将派遣学生到上话多个部门进行实践，并采取“双导师制”，由校内专业老师与上话业界导师联合指导大学生的工作，涉及到大量工作内容，几乎涵盖上戏各个专业。注重培养艺术学专业大学生的实践研究和创新能力，使其增长实际工作经验，缩短就业适应期限，提高专业素养及就业创业能力。</w:t>
      </w:r>
    </w:p>
    <w:p>
      <w:pPr>
        <w:pStyle w:val="Normal"/>
        <w:ind w:firstLine="420"/>
        <w:rPr/>
      </w:pPr>
      <w:r>
        <w:rPr/>
        <w:t>杨绍林总经理代表上海话剧艺术中心表示，上话与上戏始终有着千丝万缕的联系，上话８０％的业务人员为上戏毕业生，上戏是全国知名的艺术院校，毕业生在文化圈里的活跃度极高，刚结束的“上海文学艺术奖”颁奖礼上，校友焦晃荣获“终身成就奖”，奚美娟荣获“杰出贡献奖”，他们都为艺术产业做出了自己的贡献。共建将在原有的基础上使双方的合作更加透明、有保障，这不仅关系到两家单位自身的发展，对上海未来文化建设也是至关重要的。</w:t>
      </w:r>
    </w:p>
    <w:p>
      <w:pPr>
        <w:pStyle w:val="Normal"/>
        <w:ind w:firstLine="420"/>
        <w:rPr/>
      </w:pPr>
      <w:r>
        <w:rPr/>
        <w:t>韩生院长表示，上话、上戏在历史上有深刻的契合性，需求上又高度互补，共建可谓水到渠成。上海话剧艺术中心也是众星云集，现今热门的影视剧中几乎都有上话的演员参演，而上话２０１３年的成功转企更是成为业内典范，两家单位的合作将是互惠、共赢的。</w:t>
      </w:r>
    </w:p>
    <w:p>
      <w:pPr>
        <w:pStyle w:val="Normal"/>
        <w:ind w:firstLine="420"/>
        <w:rPr/>
      </w:pPr>
      <w:r>
        <w:rPr/>
        <w:t>陆靖副主任就如何共建的问题发表看法，指出两家的共建实实在在地体现了“以学生为本”的理念，但在实践的过程中如何真正触及学生的实际利益，形成良好的合作机制需要进一步探讨、严肃对待，并期待两家单位建设好实践教育基地，把目标瞄准下一届国家级的教学成果奖。</w:t>
      </w:r>
    </w:p>
    <w:p>
      <w:pPr>
        <w:pStyle w:val="Normal"/>
        <w:ind w:firstLine="420"/>
        <w:rPr/>
      </w:pPr>
      <w:r>
        <w:rPr/>
        <w:t>（文／尹悦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庆祝两会举行</w:t>
      </w:r>
      <w:r>
        <w:rPr>
          <w:rFonts w:eastAsia="Times New Roman"/>
        </w:rPr>
        <w:t xml:space="preserve"> </w:t>
      </w:r>
      <w:r>
        <w:rPr/>
        <w:t>实现“四个全面”</w:t>
      </w:r>
    </w:p>
    <w:p>
      <w:pPr>
        <w:pStyle w:val="Normal"/>
        <w:ind w:firstLine="420"/>
        <w:rPr/>
      </w:pPr>
      <w:r>
        <w:rPr/>
        <w:t>白</w:t>
      </w:r>
      <w:r>
        <w:rPr>
          <w:rFonts w:eastAsia="Times New Roman"/>
        </w:rPr>
        <w:t xml:space="preserve">  </w:t>
      </w:r>
      <w:r>
        <w:rPr/>
        <w:t>水</w:t>
      </w:r>
    </w:p>
    <w:p>
      <w:pPr>
        <w:pStyle w:val="Normal"/>
        <w:ind w:firstLine="420"/>
        <w:rPr/>
      </w:pPr>
      <w:r>
        <w:rPr/>
        <w:t>全国两会在广大人民的热切期待下隆重举行。庆祝“两会”隆重举行，更要认真学习和积极贯彻习近平总书记提出的“四个全面”重要思想。</w:t>
      </w:r>
    </w:p>
    <w:p>
      <w:pPr>
        <w:pStyle w:val="Normal"/>
        <w:ind w:firstLine="420"/>
        <w:rPr/>
      </w:pPr>
      <w:r>
        <w:rPr/>
        <w:t>２０１４年１２月，习近平同志在江苏省调研考察时提出“四个全面”的思想，即全面建成小康社会、全面深化改革、全面依法治国、全面从严治党。这是一个重大战略思想，是以习近平同志为总书记的党中央对新形势下治国理政新的战略思考、新的战略要求、新的战略部署，不仅使当前和今后一个时期党和国家工作的关键环节、重点领域、主攻方向更加清晰、内在逻辑更加严密，而且丰富和发展了中国特色社会主义的理论体系，成为推进中国特色社会主义伟大事业和党的建设新的伟大工程的总方略、实现中华民族伟大复兴中国梦的战略指引。</w:t>
      </w:r>
    </w:p>
    <w:p>
      <w:pPr>
        <w:pStyle w:val="Normal"/>
        <w:ind w:firstLine="420"/>
        <w:rPr/>
      </w:pPr>
      <w:r>
        <w:rPr>
          <w:rFonts w:cs="宋体;SimSun" w:ascii="宋体;SimSun" w:hAnsi="宋体;SimSun"/>
        </w:rPr>
        <w:t>“</w:t>
      </w:r>
      <w:r>
        <w:rPr/>
        <w:t>四个全面”是一个完整的思想体系和战略系统。其中，全面建成小康社会是目标，全面深化改革是动力，全面依法治国是保障，全面从严治党是党心民心所向。这四个环节，环环紧扣、节节推进，一环比一环更为具体扎实，一节比一节更为真切有力。</w:t>
      </w:r>
    </w:p>
    <w:p>
      <w:pPr>
        <w:pStyle w:val="Normal"/>
        <w:ind w:firstLine="420"/>
        <w:rPr/>
      </w:pPr>
      <w:r>
        <w:rPr/>
        <w:t>在这次两会上，很多代表委员都对如何推进“四个全面”思想的学习和落实提出了很好的建议和办法，体现了全国人民努力在以习近平为总书记的党中央领导下敢于迎接挑战、善于克服困难的精神风貌。往年热议的一些话题，比如：食品安全、物价指数、经济增长速度等，出现了“下滑”趋势；而环境保护、教育公平、新贸格局、“一带一路”等话题成为会议热点，不见“降温”信息——这也说明，我们的事业在发展，旧的问题解决了，新的问题又会生出来或者说有些问题，因为积重难返，解决的时间会长些，但只要我们坚定信念，办法还是比困难多。</w:t>
      </w:r>
    </w:p>
    <w:p>
      <w:pPr>
        <w:pStyle w:val="Normal"/>
        <w:ind w:firstLine="420"/>
        <w:rPr/>
      </w:pPr>
      <w:r>
        <w:rPr/>
        <w:t>办好中国的事情，关键在党，关键在人。上海戏剧学院作为文化教育单位，在为贯彻这“四个全面”重要思想的过程中，也是任重道远。我们一定要乘两会东风鼓劲加油，正视学校面临的机遇与挑战，在党委领导下向时代、也向广大人民交出一份满意的答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三期上海艺术院团管理干部培训班</w:t>
      </w:r>
    </w:p>
    <w:p>
      <w:pPr>
        <w:pStyle w:val="Normal"/>
        <w:ind w:firstLine="420"/>
        <w:rPr/>
      </w:pPr>
      <w:r>
        <w:rPr/>
        <w:t>在我校正式开班</w:t>
      </w:r>
    </w:p>
    <w:p>
      <w:pPr>
        <w:pStyle w:val="Normal"/>
        <w:ind w:firstLine="420"/>
        <w:rPr/>
      </w:pPr>
      <w:r>
        <w:rPr/>
        <w:t>本报讯</w:t>
      </w:r>
      <w:r>
        <w:rPr>
          <w:rFonts w:eastAsia="Times New Roman"/>
        </w:rPr>
        <w:t xml:space="preserve"> </w:t>
      </w:r>
      <w:r>
        <w:rPr/>
        <w:t>１月５日下午，由中共上海市委宣传部人才办主办，我校、上海市戏剧家协会联合承办的第三期上海艺术院团管理干部培训班在佛西楼二楼会议室举行开班典礼。市委宣传部副部长陈东出席并作重要讲话。市文联党组书记、专职副主席宋妍，我校院长韩生，上海京昆咨询委员会主任、上海剧协副主席马博敏，上海市文广局党委副书记、纪委书记沈卫星，上海文广演艺集团党委书记、总裁吴孝明，市委宣传部干部处（人才办）处长成蔚出席。我校副院长郭宇主持开班仪式。上海市戏剧家协会秘书长沈伟民，我校教务处处长厉震林、副处长郭辰艳等相关负责人，２２名正式学员及其所在单位主要领导参加。</w:t>
      </w:r>
    </w:p>
    <w:p>
      <w:pPr>
        <w:pStyle w:val="Normal"/>
        <w:ind w:firstLine="420"/>
        <w:rPr/>
      </w:pPr>
      <w:r>
        <w:rPr/>
        <w:t>成蔚处长介绍了该班的组织构架与班委成员，马博敏、郭宇担任管理班班主任，副班主任由上海演出行业协会名誉会长蔡正鹤和我校教务处副处长郭辰艳担任。</w:t>
      </w:r>
    </w:p>
    <w:p>
      <w:pPr>
        <w:pStyle w:val="Normal"/>
        <w:ind w:firstLine="420"/>
        <w:rPr/>
      </w:pPr>
      <w:r>
        <w:rPr/>
        <w:t>马博敏主任介绍了该班的筹备情况。她说本次培训班关乎上海艺术院团管理队伍的可持续发展，为此在教学管理上作了进一步的强化。该班采取理论学习、调研实践相结合的办班模式，并且适时的安排观摩演出，走访沪上及外省市院团，希望通过学习他人的艺术生产组织和管理的优秀经验以增长学员的管理才干，提高实际管理能力。</w:t>
      </w:r>
    </w:p>
    <w:p>
      <w:pPr>
        <w:pStyle w:val="Normal"/>
        <w:ind w:firstLine="420"/>
        <w:rPr/>
      </w:pPr>
      <w:r>
        <w:rPr/>
        <w:t>韩生院长代表戏剧学院表示，办好艺术院团管理干部培训班是上海文艺人才队伍建设的一件大事，上戏作为承办单位，责任重大，一定集中优秀师资，把这个班办好，办出成效。</w:t>
      </w:r>
    </w:p>
    <w:p>
      <w:pPr>
        <w:pStyle w:val="Normal"/>
        <w:ind w:firstLine="420"/>
        <w:rPr/>
      </w:pPr>
      <w:r>
        <w:rPr/>
        <w:t>宋妍书记在讲话中指出，文化事业的发展繁荣，人才是关键。近年来，上海文联在市委宣传部的领导下，在对各艺术门类人才发掘和培养上作了大量的工作，其中上海剧协就先后配合市委宣传部人才办，承办多个具有一定影响力的培训班。上海文联和上海剧协将不遗余力地继续做好各项服务，确保培训班各项工作顺利推进。</w:t>
      </w:r>
    </w:p>
    <w:p>
      <w:pPr>
        <w:pStyle w:val="Normal"/>
        <w:ind w:firstLine="420"/>
        <w:rPr/>
      </w:pPr>
      <w:r>
        <w:rPr/>
        <w:t>陈东副部长进一步强调了举办院团管理干部培训班的必要性，她代表市委宣传部对培训班顺利开班表示祝贺，并要求主、承办单位和研修班学员进一步明确举办研修班的目的和意义，潜心教学，严格管理，教学相长，切实把研修班办出水平、办出成效。她希望全体学员沉淀心情，注意积累，明确责任，不断提高。</w:t>
      </w:r>
    </w:p>
    <w:p>
      <w:pPr>
        <w:pStyle w:val="Normal"/>
        <w:ind w:firstLine="420"/>
        <w:rPr/>
      </w:pPr>
      <w:r>
        <w:rPr/>
        <w:t>简短的开班仪式后，陈东副部长以《上海文艺工作机制建设及发展现状》为题为全体学员讲了第一课。</w:t>
      </w:r>
    </w:p>
    <w:p>
      <w:pPr>
        <w:pStyle w:val="Normal"/>
        <w:ind w:firstLine="420"/>
        <w:rPr/>
      </w:pPr>
      <w:r>
        <w:rPr/>
        <w:t>（文／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病房里的“美声”</w:t>
      </w:r>
    </w:p>
    <w:p>
      <w:pPr>
        <w:pStyle w:val="Normal"/>
        <w:ind w:firstLine="420"/>
        <w:rPr/>
      </w:pPr>
      <w:r>
        <w:rPr>
          <w:rFonts w:cs="宋体;SimSun" w:ascii="宋体;SimSun" w:hAnsi="宋体;SimSun"/>
        </w:rPr>
        <w:t>——</w:t>
      </w:r>
      <w:r>
        <w:rPr/>
        <w:t>力量之声组合赴九院义演</w:t>
      </w:r>
    </w:p>
    <w:p>
      <w:pPr>
        <w:pStyle w:val="Normal"/>
        <w:ind w:firstLine="420"/>
        <w:rPr/>
      </w:pPr>
      <w:r>
        <w:rPr/>
        <w:t>本报讯</w:t>
      </w:r>
      <w:r>
        <w:rPr>
          <w:rFonts w:eastAsia="Times New Roman"/>
        </w:rPr>
        <w:t xml:space="preserve"> </w:t>
      </w:r>
      <w:r>
        <w:rPr/>
        <w:t>（记者</w:t>
      </w:r>
      <w:r>
        <w:rPr>
          <w:rFonts w:eastAsia="Times New Roman"/>
        </w:rPr>
        <w:t xml:space="preserve"> </w:t>
      </w:r>
      <w:r>
        <w:rPr/>
        <w:t>佳奇）由沪上三位大学教师组成的美声组合——力量之声，自去年组建以来，已经多次公演，赢得了不少的歌迷。日前，三位俊朗帅气的男中音来到了上海市第九人民医院，为病患和医务人员义务献演。专业演唱组合走进医院的病房，这在沪上还是第一次。</w:t>
      </w:r>
    </w:p>
    <w:p>
      <w:pPr>
        <w:pStyle w:val="Normal"/>
        <w:ind w:firstLine="420"/>
        <w:rPr/>
      </w:pPr>
      <w:r>
        <w:rPr/>
        <w:t>在九院十二楼的颌面头颈肿瘤科，《东山顶上》旋律温馨响起，“力量之声”组合在吉他的简单伴奏下，用纯正的美声吸引了众多的医生护士、病患家属聚集在大厅聆听。三位身高都是１米８７的男中音，看着养眼，听着舒心，不少人还把歌声全程录在手机里。九院的护士说，这样的歌声能让她们在强大的工作压力下得到适当的缓释，以更好的精神状态为病患提供服务。病患家属纷纷表示，这样的活动能让病患的心情好起来，对病情的恢复也很有帮助。</w:t>
      </w:r>
    </w:p>
    <w:p>
      <w:pPr>
        <w:pStyle w:val="Normal"/>
        <w:ind w:firstLine="420"/>
        <w:rPr/>
      </w:pPr>
      <w:r>
        <w:rPr/>
        <w:t>随后，三位歌唱家还来到病房，为不能走动的患者献唱了《在那遥远的地方》、《你鼓舞了我》等中外歌曲。一位老年患者虽然不能起身，也不能开口说话，但他还是一笔一划的在写字板上写下了“谢谢啦！”三个字，以及“和声很好，有层次！”的评价。</w:t>
      </w:r>
    </w:p>
    <w:p>
      <w:pPr>
        <w:pStyle w:val="Normal"/>
        <w:ind w:firstLine="420"/>
        <w:rPr/>
      </w:pPr>
      <w:r>
        <w:rPr/>
        <w:t>在医生眼里，这样的义演不仅对患者可以起到舒缓身心的作用，对医生也很有益处。上海市第九人民医院院长范先群认为，通过“力量之声”的演出，能够改善病人的心情和精神面貌，也能改善医务工作人员的精神面貌，又能和谐医患关系，是很大的正能量。</w:t>
      </w:r>
    </w:p>
    <w:p>
      <w:pPr>
        <w:pStyle w:val="Normal"/>
        <w:ind w:firstLine="420"/>
        <w:rPr/>
      </w:pPr>
      <w:r>
        <w:rPr>
          <w:rFonts w:cs="宋体;SimSun" w:ascii="宋体;SimSun" w:hAnsi="宋体;SimSun"/>
        </w:rPr>
        <w:t>“</w:t>
      </w:r>
      <w:r>
        <w:rPr/>
        <w:t>力量之声”组合成员，我校青年教师余笛在演出结束后激动不已。他说：“这个组合不仅是要传递声音的力量、音量的力量，最根本的是要传递爱的力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表演系毕业大戏《大面》启动</w:t>
      </w:r>
    </w:p>
    <w:p>
      <w:pPr>
        <w:pStyle w:val="Normal"/>
        <w:ind w:firstLine="420"/>
        <w:rPr/>
      </w:pPr>
      <w:r>
        <w:rPr/>
        <w:t>本报讯</w:t>
      </w:r>
      <w:r>
        <w:rPr>
          <w:rFonts w:eastAsia="Times New Roman"/>
        </w:rPr>
        <w:t xml:space="preserve">  </w:t>
      </w:r>
      <w:r>
        <w:rPr/>
        <w:t>寒假期间，学校演艺中心玻璃房暖意融融。表演系２０１１级本科班一班毕业大戏《大面》剧组今天召开导演与舞美、人物造型、多媒体等第一次创作协调会。老师们集思广益，畅谈构思和想法，气氛热烈，郭宇副院长也参加了讨论。此剧将参加今年上海戏剧学院《上戏有戏》演出季的演出，大家都积极努力，身在假期、心系工作，争取以最出色的演出呈现在《上戏有戏》的演出季中。</w:t>
      </w:r>
    </w:p>
    <w:p>
      <w:pPr>
        <w:pStyle w:val="Normal"/>
        <w:ind w:firstLine="420"/>
        <w:rPr/>
      </w:pPr>
      <w:r>
        <w:rPr/>
        <w:t>（文／演艺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教师教学发展中心举行第二次讲座</w:t>
      </w:r>
    </w:p>
    <w:p>
      <w:pPr>
        <w:pStyle w:val="Normal"/>
        <w:ind w:firstLine="420"/>
        <w:rPr/>
      </w:pPr>
      <w:r>
        <w:rPr/>
        <w:t>本报讯</w:t>
      </w:r>
      <w:r>
        <w:rPr>
          <w:rFonts w:eastAsia="Times New Roman"/>
        </w:rPr>
        <w:t xml:space="preserve">  </w:t>
      </w:r>
      <w:r>
        <w:rPr/>
        <w:t>１月６日下午，我校教师教学发展中心系列研修课程举行第二次讲座，邀请华东师范大学金忠明教授做题为《课程发展与教师教学方式的变革》。我校表演系、导演系、戏文系、创意学院、影视学院等多名教师积极参与。讲座由教务处厉震林处长主持。</w:t>
      </w:r>
    </w:p>
    <w:p>
      <w:pPr>
        <w:pStyle w:val="Normal"/>
        <w:ind w:firstLine="420"/>
        <w:rPr/>
      </w:pPr>
      <w:r>
        <w:rPr/>
        <w:t>金忠明教授是华东师范大学教育科学学院教授，主要研究领域有教育学术史、教师教育、当代教育问题等。</w:t>
      </w:r>
    </w:p>
    <w:p>
      <w:pPr>
        <w:pStyle w:val="Normal"/>
        <w:ind w:firstLine="420"/>
        <w:rPr/>
      </w:pPr>
      <w:r>
        <w:rPr/>
        <w:t>金老师以“为什么大学都普遍不重视教学”为问题，引述出东、西方课程发展的历史，并且较为详细地介绍东西方教学方式的沿革，分别介绍东方孔子、孟子、荀子、道家、墨家、法家的教学方式和西方的德谟克利特、苏格拉底、智者派、培根、夸美纽斯、卢梭、赫尔巴特、杜威、要素式、建构式等方式。最后，金教授对如何更好地与学生沟通，如何当个好老师提出一些建设性的案例。</w:t>
      </w:r>
    </w:p>
    <w:p>
      <w:pPr>
        <w:pStyle w:val="Normal"/>
        <w:ind w:firstLine="420"/>
        <w:rPr/>
      </w:pPr>
      <w:r>
        <w:rPr/>
        <w:t>金老师风趣幽默的授课方式，积极有趣的互动教学，丰富的教育知识结构为广大教师提供了一场别开生面的讲座。教师教学发展中心系列研修课程也受到老师的欢迎，很多老师百忙中抽出时间来听第二次课。许多老师表示像这种有关教学方法、教育方式的讲座正是老师所需要的。</w:t>
      </w:r>
      <w:r>
        <w:rPr>
          <w:rFonts w:eastAsia="Times New Roman"/>
        </w:rPr>
        <w:t xml:space="preserve">          </w:t>
      </w:r>
      <w:r>
        <w:rPr/>
        <w:t>（文／宋媛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哥大学生剧本成功上演</w:t>
      </w:r>
      <w:r>
        <w:rPr>
          <w:rFonts w:eastAsia="Times New Roman"/>
        </w:rPr>
        <w:t xml:space="preserve"> </w:t>
      </w:r>
      <w:r>
        <w:rPr/>
        <w:t>联合培养项目圆满落幕</w:t>
      </w:r>
    </w:p>
    <w:p>
      <w:pPr>
        <w:pStyle w:val="Normal"/>
        <w:ind w:firstLine="420"/>
        <w:rPr/>
      </w:pPr>
      <w:r>
        <w:rPr/>
        <w:t>本报讯</w:t>
      </w:r>
      <w:r>
        <w:rPr>
          <w:rFonts w:eastAsia="Times New Roman"/>
        </w:rPr>
        <w:t xml:space="preserve">  </w:t>
      </w:r>
      <w:r>
        <w:rPr/>
        <w:t>１月２２日晚，经过长达一个多月的精心筹备后，哥伦比亚大学与我校联合培养的ＭＦＡ课程作业——原创剧本《家庭教师》、《梦想国度》在莲花路黑匣子剧场成功上演。</w:t>
      </w:r>
    </w:p>
    <w:p>
      <w:pPr>
        <w:pStyle w:val="Normal"/>
        <w:ind w:firstLine="420"/>
        <w:rPr/>
      </w:pPr>
      <w:r>
        <w:rPr/>
        <w:t>此次演出作为我校与哥伦比亚大学联合培养ＭＦＡ研究生项目的收官，由哥大ＭＦＡ研究生凯特</w:t>
      </w:r>
      <w:r>
        <w:rPr/>
        <w:t>·</w:t>
      </w:r>
      <w:r>
        <w:rPr/>
        <w:t>穆雷、本</w:t>
      </w:r>
      <w:r>
        <w:rPr/>
        <w:t>·</w:t>
      </w:r>
      <w:r>
        <w:rPr/>
        <w:t>胡佛编剧、陆军教授、孙祖平教授指导创作、宋捷教授和徐阳老师执导、近二十名师生共同参与演出。演出选取了原剧本的精彩片段，创造性地将中国艺术精神与表演特色寓于美国原创戏剧中，大胆运用多媒体、舞蹈、戏曲程式等手段，将中美戏剧文化间的碰撞与融合完美呈现于舞台，博得了全场观众的由衷喝彩。</w:t>
      </w:r>
    </w:p>
    <w:p>
      <w:pPr>
        <w:pStyle w:val="Normal"/>
        <w:ind w:firstLine="420"/>
        <w:rPr/>
      </w:pPr>
      <w:r>
        <w:rPr/>
        <w:t>我校与哥大联合培养ＭＦＡ研究生项目由校学术委员会主任叶长海教授引进。前来上戏学习的两名美籍研究生是哥大戏剧系主任、著名华裔剧作家黄哲伦的学生，我校指定的导师为创作与教学经验十分丰富的戏文系主任陆军教授。为了完成好这一教学任务，陆军教授不仅为两位哥大学生悉心授课，还精心设计了一套包括授课、观摩、社会考察等在内的完整教学方案，并组织了叶长海、宫宝荣、孙祖平、姚扣根、宋捷、张福海、刘庆等教授开设了中国艺术精神、中外戏剧比较研究、中国舞台艺术精品剧目研究、剧本专题创作、中国叙事、中国戏曲简史、戏曲名著导读和戏曲导演等课程。同时，陆军教授还组织了１４名英语基础较好的访问学者、博士后、博士生、硕士生全程参加教学活动。两位哥大学生在对中国艺术精神与戏剧艺术的全新认知之下，经过导师对剧本的深度剖析与针对性指导，将原剧本进行了大篇幅的修改，通过中国师生的共同翻译与演出团队磨合，最终精选出时长一个半小时的两个剧作的片段呈现于舞台。</w:t>
      </w:r>
    </w:p>
    <w:p>
      <w:pPr>
        <w:pStyle w:val="Normal"/>
        <w:ind w:firstLine="420"/>
        <w:rPr/>
      </w:pPr>
      <w:r>
        <w:rPr/>
        <w:t>演出结束后，陆军教授主持召开了此次联合培养研究生项目的教学交流会。他指出，当晚的舞台展演取得了出人意料的效果，这是所有老师与同学热情努力、不辞辛苦所收获的成果。参与此项教学与演出活动的每一个人都尽心发挥自己所能，担任助教与“陪读”的研究生们不仅每天及时为哥大同学答疑解惑，同时还认真学习，参与各项教学活动。特别是在寒假期间，大家放弃与家人团聚，坚持到最后教学任务的完成，这种精神是最为难能可贵的。陆军教授还比较了中美两国编剧学研究生在剧作思维上的差异，认为哥大学生的想象力值得我们认真学习，而我校学生重视技法的优长也值得肯定。叶长海教授在热情赞扬学生剧作演出质量的同时，特别对此次教学与实践活动给予高度评价，他认为可以打一百分。在场的诸位老师对两部戏的最终呈现都给予了充分肯定。总结近两个月以来的教学心得，宋捷教授表示，参与这个优秀的团队非常荣幸，这将是他毕生难忘的一次教学与创作经历。两位哥大研究生也表示，他们从未来过中国，也从没想过自己的戏能在中国的舞台上上演，本次活动圆满地实现了这一切，也让他们真正领略到了有别于美国的中国文化之美，以及中国师生的热情与真诚，他们将永远铭记这次戏剧之旅。</w:t>
      </w:r>
    </w:p>
    <w:p>
      <w:pPr>
        <w:pStyle w:val="Normal"/>
        <w:ind w:firstLine="420"/>
        <w:rPr/>
      </w:pPr>
      <w:r>
        <w:rPr/>
        <w:t>（文／１４ＭＦＡ应志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观音菩萨》在马来西亚国家文化宫首演成功</w:t>
      </w:r>
    </w:p>
    <w:p>
      <w:pPr>
        <w:pStyle w:val="Normal"/>
        <w:ind w:firstLine="420"/>
        <w:rPr/>
      </w:pPr>
      <w:r>
        <w:rPr/>
        <w:t>本报讯</w:t>
      </w:r>
      <w:r>
        <w:rPr>
          <w:rFonts w:eastAsia="Times New Roman"/>
        </w:rPr>
        <w:t xml:space="preserve">  </w:t>
      </w:r>
      <w:r>
        <w:rPr/>
        <w:t>１月１６日，新媒体音乐剧《观音菩萨》于马来西亚国家文化宫（Ｉｓｔａｎａ</w:t>
      </w:r>
      <w:r>
        <w:rPr>
          <w:rFonts w:eastAsia="Times New Roman"/>
        </w:rPr>
        <w:t xml:space="preserve"> </w:t>
      </w:r>
      <w:r>
        <w:rPr/>
        <w:t>Ｂｕｄａｙａ）成功上演。</w:t>
      </w:r>
    </w:p>
    <w:p>
      <w:pPr>
        <w:pStyle w:val="Normal"/>
        <w:ind w:firstLine="420"/>
        <w:rPr/>
      </w:pPr>
      <w:r>
        <w:rPr/>
        <w:t>新媒体音乐剧《观音菩萨》以推广正信佛教、弘扬佛教传统文化以启迪智慧为主旨，从佛教经典《法华经》之普门品以慈、悲、喜、舍精神来讲述佛教故事。舞台投影技术将音乐、舞蹈、场景、影像动画完美结合，呈现新颖大气的艺术表演。该剧也是马来西亚首个采用现实与虚拟投影相结合的音乐剧。</w:t>
      </w:r>
    </w:p>
    <w:p>
      <w:pPr>
        <w:pStyle w:val="Normal"/>
        <w:ind w:firstLine="420"/>
        <w:rPr/>
      </w:pPr>
      <w:r>
        <w:rPr/>
        <w:t>由虚拟实验室、舞美系、创意学院和灯光实验室的老师、研究生、本科生组成的设计与制作团队参加了马来西亚该项目的创作。我校主要负责该音乐剧的舞美设计、新媒体设计、多媒体影像制作以及投影工程设计与新媒体技术支持服务。该项目时间周期短，多媒体设计与制作要求高，跨国界合作沟通交流复杂，特别是将宗教内容在舞台上进行视觉化呈现，对于设计团队来说是一次挑战。在２个月的设计、创作与制作过程中，大家日夜加班，共同努力，与马来西亚观音基金会的不断沟通，反复修改，通过一周的时间与舞台表演和音乐的艰苦磨合，首场演出获得了马来西亚观众的热烈掌声和赞美，最终呈现的舞台效果也超出整个团队的预想。</w:t>
      </w:r>
    </w:p>
    <w:p>
      <w:pPr>
        <w:pStyle w:val="Normal"/>
        <w:ind w:firstLine="420"/>
        <w:rPr/>
      </w:pPr>
      <w:r>
        <w:rPr/>
        <w:t>此次多媒体设计不仅有主舞台的视觉设计，更创新地利用剧场独特的穹顶作为舞台一个延伸面，突破了传统的一个舞台，从上到下形成了环绕包围式影像空间，呈现更为立体视觉效果，给观众带来强烈的沉浸感。与音乐剧所有表达的“有包容、有慈爱的世界观”相呼应。</w:t>
      </w:r>
    </w:p>
    <w:p>
      <w:pPr>
        <w:pStyle w:val="Normal"/>
        <w:ind w:firstLine="420"/>
        <w:rPr/>
      </w:pPr>
      <w:r>
        <w:rPr/>
        <w:t>（文／虚拟实验室）</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温暖西双版纳</w:t>
      </w:r>
    </w:p>
    <w:p>
      <w:pPr>
        <w:pStyle w:val="Normal"/>
        <w:ind w:firstLine="420"/>
        <w:rPr/>
      </w:pPr>
      <w:r>
        <w:rPr>
          <w:rFonts w:cs="宋体;SimSun" w:ascii="宋体;SimSun" w:hAnsi="宋体;SimSun"/>
        </w:rPr>
        <w:t>——</w:t>
      </w:r>
      <w:r>
        <w:rPr/>
        <w:t>我校学生向西双版纳山区儿童老人捐衣爱心活动记</w:t>
      </w:r>
    </w:p>
    <w:p>
      <w:pPr>
        <w:pStyle w:val="Normal"/>
        <w:ind w:firstLine="420"/>
        <w:rPr/>
      </w:pPr>
      <w:r>
        <w:rPr/>
        <w:t>本报讯</w:t>
      </w:r>
      <w:r>
        <w:rPr>
          <w:rFonts w:eastAsia="Times New Roman"/>
        </w:rPr>
        <w:t xml:space="preserve">  </w:t>
      </w:r>
      <w:r>
        <w:rPr/>
        <w:t>这个冬日似乎和往年一样并没有什么大的不同，它如约而至，北国的山河早已白雪皑皑，江南的城镇也是雾霭流连。在这片广袤土地的人们都在盼着春节早一点过来，好让那红红火火的喜气把这寒气逼走。但在这个冬天，对于云南西双版纳几个村落里的孩子们和老人来说，意味的不仅仅是新的一岁或老了一年，在他们的记忆中，这个冬天将饱含温暖。</w:t>
      </w:r>
    </w:p>
    <w:p>
      <w:pPr>
        <w:pStyle w:val="Normal"/>
        <w:ind w:firstLine="420"/>
        <w:rPr/>
      </w:pPr>
      <w:r>
        <w:rPr/>
        <w:t>上个学期期末，我校学生会生活与权益部向全校发起了募捐，为云南西双版纳生活在贫困山区的孩子和老人们送去温暖，而这次募捐活动的反响出乎了所有人的预料，活动三天时间里，在华山路校区和莲花路校区的两个募捐点，大包小包的衣服就已堆起了一坐坐“小山”。除了上戏的同学们，还有学校的老师、附近打印店的老板、收发快递的员工以及周边商店的阿姨叔叔们都提着重重的衣服跑来募捐，最终，我们收集了十余大袋的衣物。在此次募捐活动中，大家总是默默地将衣服放在募捐点，也不留下姓名，在这儿我们向所有捐献自己爱心的朋友表示诚挚的感谢！</w:t>
      </w:r>
    </w:p>
    <w:p>
      <w:pPr>
        <w:pStyle w:val="Normal"/>
        <w:ind w:firstLine="420"/>
        <w:rPr/>
      </w:pPr>
      <w:r>
        <w:rPr/>
        <w:t>可是，爱心不止步于此。远在西双版纳，因为寒冷而皲裂的小手，因为没有鞋穿而覆上尘土的赤足，纯净的笑容、清澈的双眼，这些都让每一颗善良的心为之颤动。呼声越真切，越能够透过时空上的局限，其他非本校的爱心人士，在看到易班平台的分享后，也捐去了冬日的衣物，他们当中有上海的、也有山西广东甚至新疆的朋友，他们纷纷给西双版纳的联系人张娅打电话询问好孩子们的鞋码或者衣服的尺寸再给他们寄过去，直到现在，还有来自全国各地的人陆陆续续以个人名义募捐给山区里的人们，爱心从未停止。</w:t>
      </w:r>
    </w:p>
    <w:p>
      <w:pPr>
        <w:pStyle w:val="Normal"/>
        <w:ind w:firstLine="420"/>
        <w:rPr/>
      </w:pPr>
      <w:r>
        <w:rPr/>
        <w:t>张娅，生在长在西双版纳这片土地的女孩，正是此次募捐活动的发起者。在收到到货消息后，下午全家人便驱车前往收货点，由于上戏寄出的衣物颇多，张娅一家人直到晚上十点才将所有货物运回家中。但谈到这次收货，张娅心中却是不尽的感激，车的后备箱装着满满的衣物，这份沉甸，也填满了张娅心中的空白与寄托，正如她所说：那晚的夜路并不黑。</w:t>
      </w:r>
    </w:p>
    <w:p>
      <w:pPr>
        <w:pStyle w:val="Normal"/>
        <w:ind w:firstLine="420"/>
        <w:rPr/>
      </w:pPr>
      <w:r>
        <w:rPr/>
        <w:t>这次募捐活动一共捐助了八个村落，它们分别是分水岭村、热水河村、洪水河村、中山村、丁家寨村、松树村、杨柳井村、苗寨村，村落的名字并不是最重要的，但是我们可以从这些字眼里看到这份冬日里的爱被播撒到西双版纳四面的土地之上，这份爱，不仅仅是付出，更多的是收获，是内心的满足。</w:t>
      </w:r>
    </w:p>
    <w:p>
      <w:pPr>
        <w:pStyle w:val="Normal"/>
        <w:ind w:firstLine="420"/>
        <w:rPr/>
      </w:pPr>
      <w:r>
        <w:rPr/>
        <w:t>细心的张娅将收来的衣物进行仔细的分类，并分派到各个村落，在村长的协助下，老人和孩子们都井然有序地领取着这份来自远方的关爱。一开始，村民们都站得远远的，孩子们还围在一旁瞪大了眼珠子小声嘀咕着大人们带来了什么东西，不时有几个老人缓缓走过来问：“要花钱买吗？”在发衣服的时候，村子里的村民看到了张娅只会笑，不会说谢谢，因为害羞的他们觉得那只有在电视里才会出现。</w:t>
      </w:r>
    </w:p>
    <w:p>
      <w:pPr>
        <w:pStyle w:val="Normal"/>
        <w:ind w:firstLine="420"/>
        <w:rPr/>
      </w:pPr>
      <w:r>
        <w:rPr/>
        <w:t>偶尔走在村落里，总会有许多不认识的人跟张娅热情地打招呼，受捐的孩子们经过张娅家时总会玩上好一会儿，稍微大些的孩子还会帮助她包茶饼，张娅说：“我因此得到了许多。”</w:t>
      </w:r>
    </w:p>
    <w:p>
      <w:pPr>
        <w:pStyle w:val="Normal"/>
        <w:ind w:firstLine="420"/>
        <w:rPr/>
      </w:pPr>
      <w:r>
        <w:rPr/>
        <w:t>温暖，我想也只有这个实在而不华丽的词语能够准确地概括这种感受吧，生活与权益部会继续将此类活动延续下去，给爱心搭建一个得以传递的平台。此时此刻，上戏学生会想把这份温暖分享给笼罩在寒冬里的你们，在冬日的阴霾中点亮迎接春节的路，这份温暖，属于你我，更属于西双版纳！</w:t>
      </w:r>
    </w:p>
    <w:p>
      <w:pPr>
        <w:pStyle w:val="Normal"/>
        <w:ind w:firstLine="420"/>
        <w:rPr/>
      </w:pPr>
      <w:r>
        <w:rPr/>
        <w:t>（文／学生会生活与权益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角色审美的历程</w:t>
      </w:r>
      <w:r>
        <w:rPr>
          <w:rFonts w:eastAsia="Times New Roman"/>
        </w:rPr>
        <w:t xml:space="preserve">  </w:t>
      </w:r>
      <w:r>
        <w:rPr/>
        <w:t>表演研究的求索</w:t>
      </w:r>
    </w:p>
    <w:p>
      <w:pPr>
        <w:pStyle w:val="Normal"/>
        <w:ind w:firstLine="420"/>
        <w:rPr/>
      </w:pPr>
      <w:r>
        <w:rPr>
          <w:rFonts w:cs="宋体;SimSun" w:ascii="宋体;SimSun" w:hAnsi="宋体;SimSun"/>
        </w:rPr>
        <w:t>——</w:t>
      </w:r>
      <w:r>
        <w:rPr/>
        <w:t>读张生泉、王学明主编的《戏剧表演论》有感</w:t>
      </w:r>
    </w:p>
    <w:p>
      <w:pPr>
        <w:pStyle w:val="Normal"/>
        <w:ind w:firstLine="420"/>
        <w:rPr/>
      </w:pPr>
      <w:r>
        <w:rPr/>
        <w:t>陈明正</w:t>
      </w:r>
    </w:p>
    <w:p>
      <w:pPr>
        <w:pStyle w:val="Normal"/>
        <w:ind w:firstLine="420"/>
        <w:rPr/>
      </w:pPr>
      <w:r>
        <w:rPr/>
        <w:t>由叶长海、宫宝荣教授任总策划的国家重点学科戏剧戏曲学丛书已经出版了好几本有影响的学术专著。它们立意新颖、选题独特，使广大读者不仅了解了戏剧戏曲学的大致轮廓，而且还认识了上海戏剧学院学科建设的整体水平。现在，作为学科骨干专业和上戏主要院系，由张生泉、王学明主编，以表演系几代教师表导演论文为主体的又一部学术专著——《戏剧表演论》（上、下册）由上海远东出版社２０１５年１月出版，作为任教５０多年的一位上戏人，我非常高兴。</w:t>
      </w:r>
    </w:p>
    <w:p>
      <w:pPr>
        <w:pStyle w:val="Normal"/>
        <w:ind w:firstLine="420"/>
        <w:rPr/>
      </w:pPr>
      <w:r>
        <w:rPr/>
        <w:t>角色审美的历程——本书开篇之作，是上戏老校长熊佛西先生的论文《论表演》，这不仅是因为他是我校表演专业的主要奠基者，还因为他的教学理念真正体现了一位艺术教育家的大家风范。他指出：“我觉得我们应该着重内心的修养。多读书，多旅行，多思想，多接触各阶层的生活，这比什么都重要。演员的艺术是表现人类的生活，假使他们不深入生活，如何能够表现生活呢？”在上戏，能和熊老齐名的就是副院长朱端钧先生。他撰写的《关于表演艺术的几个问题》，不仅是一篇高水平论文，更是一篇气宇轩昂的表演艺术宣言书。例如，在表演艺术和生活的关系上，他一方面强调：“凡是在舞台上再现的一切都必须以生活真实为依据，没有这个依据艺术就不存在。这就是‘源泉’的道理，要‘观察、体验一切人’的道理。”另一方面重申：“作为艺术家就需要他通过艺术手段对原始状态的生活进行概括、集中，进行再创造，然后使观众认识生活，目的是使他们再去创造生活。”朱先生寻求演剧艺术的规律，最终归结为“两把尺子”：生活的尺子和舞台法则的尺子。任何演出真伪优劣都要受这两把尺子的检验。这一辩证认识，至今仍然是一份宝贵的财富。</w:t>
      </w:r>
    </w:p>
    <w:p>
      <w:pPr>
        <w:pStyle w:val="Normal"/>
        <w:ind w:firstLine="420"/>
        <w:rPr/>
      </w:pPr>
      <w:r>
        <w:rPr/>
        <w:t>表演研究的求索——上戏的表演教学一方面受着以斯坦尼体系为代表的外国现实主义的影响，另一方面受着中国戏曲中传统文化的影响。关于戏曲程式，人们常说“受约束多”。我认为这不对。戏曲程式，严格说不是“程式”，那是前人根据生活创作的、特有的“表现力的形式”。你可不用，但你必须再创造。相反我们话剧受现实生活的束缚太多，表现手段贫乏，不如戏曲自由。前者可用眼睛、胡子，舞步、身段，帽子、水袖等体现人物性格和内心。一个个武生身上绑着四面旗帜站到多张桌子上，背向观众、跟斗翻定，观众狂呼、掌声擂动，这个人物的英雄气概和高超本领，话剧能做到吗？戏曲中的唱念做打，全世界无与伦比。我崇尚“假定性”，我觉得象征性手法、表现主义手法在我们话剧中可大胆采用：《黑骏马》的马驯告别生死；《白娘娘》中的游湖、水斗、塔倒；《大劈棺》中用人做坟、屏风和棺材……我们甚至用手的动作表现“做爱”，让外国观众惊喜无比：“我们做得比你们暴露，但没你们性感；我们手法很蠢、很直白，没你们纯净。你们的创造才叫真正的艺术。”这些受赞扬的，就是“用艺术的手段来体现”的方法，在本书中有不少论述。</w:t>
      </w:r>
    </w:p>
    <w:p>
      <w:pPr>
        <w:pStyle w:val="Normal"/>
        <w:ind w:firstLine="420"/>
        <w:rPr/>
      </w:pPr>
      <w:r>
        <w:rPr/>
        <w:t>关于想象力，也是本书论述的亮点之一。必须指出的是：演员想象的独特性——就是动作性的想象力之发展。这可是一般人不知道、也不注意的，甚至有人还往往以为是一般的、人人熟悉的东西。实质上，作为演员，给你一个规定情境，一个任务，一个人物关系，你就该知道怎样行动起来。不光是看到、听到、想象出一幅景观，而是作为人物在这个情境下会如何行动——行动的选择性、行动的联想性以及行动的合规律性等，演员的大脑思维、身体发力、有机天性……意识和下意识同时发挥作用。我们在前人理论基础上，又加以推进了一步。书中很多老师都谈到，小品教学之所以在表演教学中的地位重要，就是因为它是引导学生逐步地走进自己所创造的规定情境之中，能自觉地、有机地、合乎逻辑地行动起来。因为唯有在自己熟悉的生活中行动，向生活学习，向自己学习，让人的行动有机天性获得解放，才能不要老师手把手教，也能自己入门。</w:t>
      </w:r>
    </w:p>
    <w:p>
      <w:pPr>
        <w:pStyle w:val="Normal"/>
        <w:ind w:firstLine="420"/>
        <w:rPr/>
      </w:pPr>
      <w:r>
        <w:rPr/>
        <w:t>理论是灰色的，生活之树长青——此话也适用于表演艺术研究、著述等理论工作。随着改革开放不断深入，文化交流不断扩大，表演艺术和表演教学的内涵和外延也在不断丰富和拓展。除了中国戏曲为代表的写意与写实结合的表演艺术体系和斯坦尼现实主义的表演艺术体系之外，我们还演出和研究了布莱希特、格洛托夫斯基，甚至还包括荒诞派戏剧在内的各种现代和后现代的戏剧、体系——与此相匹配的是，这些研究的论文也先后在国家核心刊物、我校学报《戏剧艺术》上相继发表。它们被收入“学派纷呈”这一栏目中，不仅是主编出于著书体例的一种考虑，更是表演艺术可持续发展的一种前提、一种结构、一种生态！</w:t>
      </w:r>
    </w:p>
    <w:p>
      <w:pPr>
        <w:pStyle w:val="Normal"/>
        <w:ind w:firstLine="420"/>
        <w:rPr/>
      </w:pPr>
      <w:r>
        <w:rPr/>
        <w:t>学校的最高任务就是出戏出人，上戏的历史使命就是为国家培养更多的德艺双馨的人才。角色璀璨，不仅是舞台角色的璀璨，最终它还将是生活角色、社会角色的璀璨。我们相信，等到我们国家有更多的民众不仅想“看优秀角色表演”，而且也想自己“演优秀角色本质”时，和谐社会的美景就不仅是一种由衷的祈福，它必将也是一种诱人的现实！</w:t>
      </w:r>
    </w:p>
    <w:p>
      <w:pPr>
        <w:pStyle w:val="Normal"/>
        <w:ind w:firstLine="420"/>
        <w:rPr/>
      </w:pPr>
      <w:r>
        <w:rPr/>
        <w:t>（作者为著名表导演艺术家、著名戏剧教育家、上海戏剧学院教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解放日报：向哪触摸？</w:t>
      </w:r>
    </w:p>
    <w:p>
      <w:pPr>
        <w:pStyle w:val="Normal"/>
        <w:ind w:firstLine="420"/>
        <w:rPr/>
      </w:pPr>
      <w:r>
        <w:rPr>
          <w:rFonts w:cs="宋体;SimSun" w:ascii="宋体;SimSun" w:hAnsi="宋体;SimSun"/>
        </w:rPr>
        <w:t>——</w:t>
      </w:r>
      <w:r>
        <w:rPr/>
        <w:t>音乐剧《触摸》触发的思索</w:t>
      </w:r>
    </w:p>
    <w:p>
      <w:pPr>
        <w:pStyle w:val="Normal"/>
        <w:ind w:firstLine="420"/>
        <w:rPr/>
      </w:pPr>
      <w:r>
        <w:rPr/>
        <w:t>孙惠柱</w:t>
      </w:r>
    </w:p>
    <w:p>
      <w:pPr>
        <w:pStyle w:val="Normal"/>
        <w:ind w:firstLine="420"/>
        <w:rPr/>
      </w:pPr>
      <w:r>
        <w:rPr/>
        <w:t>《触摸》为上海戏剧学院音乐剧中心的百老汇“轮演三部曲”画了一个圆满的句号。</w:t>
      </w:r>
    </w:p>
    <w:p>
      <w:pPr>
        <w:pStyle w:val="Normal"/>
        <w:ind w:firstLine="420"/>
        <w:rPr/>
      </w:pPr>
      <w:r>
        <w:rPr/>
        <w:t>这个“轮演三部曲”是我自己起的名字——真的很希望它们能成为经常演出的保留剧目，因为这是近二三十年来中国引进的三部最适合中国观众、最值得去各地常演的美国音乐剧，不同于英国人麦肯托什制作的《猫》等四大豪华音乐剧，美国的经典音乐剧相对简朴，更注重人物和故事。</w:t>
      </w:r>
    </w:p>
    <w:p>
      <w:pPr>
        <w:pStyle w:val="Normal"/>
        <w:ind w:firstLine="420"/>
        <w:rPr/>
      </w:pPr>
      <w:r>
        <w:rPr>
          <w:rFonts w:cs="宋体;SimSun" w:ascii="宋体;SimSun" w:hAnsi="宋体;SimSun"/>
        </w:rPr>
        <w:t>“</w:t>
      </w:r>
      <w:r>
        <w:rPr/>
        <w:t>摸”向普通人的生活世界</w:t>
      </w:r>
    </w:p>
    <w:p>
      <w:pPr>
        <w:pStyle w:val="Normal"/>
        <w:ind w:firstLine="420"/>
        <w:rPr/>
      </w:pPr>
      <w:r>
        <w:rPr/>
        <w:t>上戏版《红男绿女》、《摩登米莉》已经在多个城市演了多场，最好三部戏都能长期保留下来。推出这些剧目的大功臣王洛勇，不仅以主演两千多场创下了百老汇演员有史以来的最高记录，也是第一个真正吃透了音乐剧个中三昧的中国人。懂英文的人只要一看这几个剧的译名，就不得不佩服他的功力：“Ｇｕｙｓ　ａｎｄ　Ｄｏｌｌｓ”一直是我最欣赏的音乐剧故事，但总觉得剧名那三个词实在太难翻好——“男男女女”？太没味道，看到洛勇的《红男绿女》，我不禁拍案叫绝。《摩登米莉》用“摩登”二字音译ｍｏｄｅｒｎ，略去ｔｈｏｒｏｕｇｈｌｙ，干净利落。第三个剧名好像最简单，只有Ｃｏｎｔａｃｔ一个词，词典上的“接触”似乎是唯一的选择；可是，洛勇把它翻成了“触摸”，更柔性、更温馨、更贴切地传递了这个特别的戏的意蕴。</w:t>
      </w:r>
    </w:p>
    <w:p>
      <w:pPr>
        <w:pStyle w:val="Normal"/>
        <w:ind w:firstLine="420"/>
        <w:rPr/>
      </w:pPr>
      <w:r>
        <w:rPr/>
        <w:t>《触摸》是我看过的所有音乐剧中唯一不唱歌的，和前两个戏完全不一样，“主角”竟是舞。全剧三折戏各有独立的故事，情节没有直接的关联，舞蹈的形式也都各有特色——简直像是专门为拥有国际水准的音乐剧中心和舞蹈学院的“上戏”度身打造的作品。</w:t>
      </w:r>
    </w:p>
    <w:p>
      <w:pPr>
        <w:pStyle w:val="Normal"/>
        <w:ind w:firstLine="420"/>
        <w:rPr/>
      </w:pPr>
      <w:r>
        <w:rPr/>
        <w:t>《触摸》第一折《秋千上的女郎》，展现了十八世纪贵族家花园里秋千上的舞姿，很优雅，也很自然。第二折《叫你不许动》是１９５０年代的故事，在一个摆满了桌椅和餐具的餐馆里，跳的是类似“Ｓｔｏｍｐ（破铜烂铁乐队）”那样的实物道具舞。Ｓｔｏｍｐ乐队也有一个就叫《厨房》的实物打击乐作品，但《叫你不许动》　用餐馆实物突出的是舞者肢体的节奏和韵律，而且跳出了人物性格。</w:t>
      </w:r>
    </w:p>
    <w:p>
      <w:pPr>
        <w:pStyle w:val="Normal"/>
        <w:ind w:firstLine="420"/>
        <w:rPr/>
      </w:pPr>
      <w:r>
        <w:rPr/>
        <w:t>第三折最长最曲折，剧情发生在１９９９年，名字就是《触摸》：一个功成名就的男人拿了又一个大奖回到空荡荡的家里，才意识到“活到四十岁，却发现一个人也不认识”。这个成功者孤独到没有任何人可以真的“触摸”，只知道楼下有个邻居一直在抱怨他房间里的噪音。他幻想着离开自己的房间，来到一个貌似“下只角”的俱乐部，跟一群草根的年轻人跳起舞来。不但台上跳得热血沸腾，让台下的我也看得血脉贲张——不禁想起了三十多年前第一次在当时的“市府大礼堂”看到现代舞时产生的“内模仿”。跳着这一系列精彩群舞的绝不是配得上他身份的上流人士，但又让人不由不跟着手之舞之、足之蹈之，最后引出了最重要的女主角——跳独舞的黄裙子女孩惊艳全场。可是梦幻终究要破灭，四十岁的成功男沮丧地回到孤独的现实世界，屋漏偏逢连夜雨——楼下那位老提意见的邻居还跑上来敲门了！他万般无奈地打开门，却发现这位“恶邻”和刚才梦中的黄裙子女孩长得一模一样！他当然立刻请她——跳舞，可她会接受吗？这就要一步步开始触摸……</w:t>
      </w:r>
    </w:p>
    <w:p>
      <w:pPr>
        <w:pStyle w:val="Normal"/>
        <w:ind w:firstLine="420"/>
        <w:rPr/>
      </w:pPr>
      <w:r>
        <w:rPr>
          <w:rFonts w:cs="宋体;SimSun" w:ascii="宋体;SimSun" w:hAnsi="宋体;SimSun"/>
        </w:rPr>
        <w:t>“</w:t>
      </w:r>
      <w:r>
        <w:rPr/>
        <w:t>触”及当代人的思想按钮</w:t>
      </w:r>
    </w:p>
    <w:p>
      <w:pPr>
        <w:pStyle w:val="Normal"/>
        <w:ind w:firstLine="420"/>
        <w:rPr/>
      </w:pPr>
      <w:r>
        <w:rPr/>
        <w:t>《触摸》中的三个小戏和讲完整故事的《红男绿女》、《摩登米莉》，在剧作结构和演出形式上大异其趣，但这三部音乐剧的内容却有一点颇为相似：调侃、颠覆“二代”现象，赞美社会阶层间的流动性——这正是我们这里也很需要却又十分缺乏的。这个主题似乎很有点像我们曾经传颂过的一句“语录”：高贵者最愚蠢，卑贱者最高明，但是，百老汇不想把二者推到极端，一定要你死我活势不两立，所以看不出那个“最”字。</w:t>
      </w:r>
    </w:p>
    <w:p>
      <w:pPr>
        <w:pStyle w:val="Normal"/>
        <w:ind w:firstLine="420"/>
        <w:rPr/>
      </w:pPr>
      <w:r>
        <w:rPr/>
        <w:t>《红男绿女》里富贵家庭的慈善淑女本来特别古板，是有那么点“蠢”，她绝不会正眼去看街头小混混，但是被他缠得没办法，只好勉强开始互动，不料竟相互感化了，还走到了一起。“摩登米莉”本是个卑贱的外来妹，刚到大都市就吃尽苦头，但她咬紧牙关艰苦奋斗，最后感动了微服打工体验吃苦的富二代，意外地喜结良缘攀得高枝。《触摸》里头两折戏的主人公都是有钱人的阔太太，但她们都厌倦了有权有势的丈夫，都更属意于身份低的体力劳动者。这一点和中国的传统女子很不一样。戏曲舞台上的青衣们虽然也不喜欢蛮横的老爷，但她们喜欢的多是属于同一阶级的文弱书生；只有《红高粱》里的老板娘九儿会喜欢上轿夫余占鳌，那就体现了现代理念，和这几个音乐剧殊途同归了。</w:t>
      </w:r>
    </w:p>
    <w:p>
      <w:pPr>
        <w:pStyle w:val="Normal"/>
        <w:ind w:firstLine="420"/>
        <w:rPr/>
      </w:pPr>
      <w:r>
        <w:rPr/>
        <w:t>在《秋千》的私家花园里，妻子和贵族丈夫玩秋千敷衍了事，丈夫走后和帮他们推秋千的壮健男仆玩，那才真的ｈｉｇｈ起来。《叫你不许动》里，妻子跟丈夫到餐馆用餐，心猿意马做起白日梦，和几乎每一个员工翩翩起舞，唯独对有钱的丈夫毫无兴趣。《触摸》的主人公是个高高在上的男人，孤独到几欲自杀，却在下层的年轻人中间找到了生命的意义……和我们社会上自怨自恨“簈丝”、一心攀附“高大上”的风气相反，《触摸》里没有一个人在钻营寻找“接触”上层的关系，他们的目光是向下的；他们无意于急吼吼地“人往高处走”，最想去“触摸”的竟是那些地位比他们低但是更有趣的男女。</w:t>
      </w:r>
    </w:p>
    <w:p>
      <w:pPr>
        <w:pStyle w:val="Normal"/>
        <w:ind w:firstLine="420"/>
        <w:rPr/>
      </w:pPr>
      <w:r>
        <w:rPr/>
        <w:t>奇怪了，美国的音乐剧怎么也会这样“走群众路线”？这似乎和我们很多人心目中只想赚钱的庸俗的“商业戏剧”很不一样。其实，真正成功的商业戏剧必须力争可持续发展，而那种知识分子很不屑但我们这里常看到的撒狗血的庸俗是很难持久地吸引观众来买票的；戏剧要想具有长期的吸引力，在“接地气”的同时，还是要有一点精神的定力，要有一点理想的魅力。在现实生活中西方人倒也未必都这么境界高远、目光向下；但至少，多数受过人文教育的人都知道，一个社会不应该教人喜高厌低、媚上欺下，一个体制不应该强调阶层关系的固化；只有想办法鼓励阶层间的流动性，激发大多数人生存的主动性，社会才会有光明的前途，文艺也才会有感召力。</w:t>
      </w:r>
    </w:p>
    <w:p>
      <w:pPr>
        <w:pStyle w:val="Normal"/>
        <w:ind w:firstLine="420"/>
        <w:rPr/>
      </w:pPr>
      <w:r>
        <w:rPr/>
        <w:t>看来，我们不但可以从这几部貌似轻松愉快的音乐剧里享受一些悦人耳目的歌唱和舞蹈，还可以发现一些发人深省的理念和思路。</w:t>
      </w:r>
    </w:p>
    <w:p>
      <w:pPr>
        <w:pStyle w:val="Normal"/>
        <w:ind w:firstLine="420"/>
        <w:rPr/>
      </w:pPr>
      <w:r>
        <w:rPr/>
        <w:t>（作者为上海戏剧学院教授、纽约《戏剧评论》特约编辑。全文原载《解放日报》２０１５年１月３１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立德树人</w:t>
      </w:r>
      <w:r>
        <w:rPr>
          <w:rFonts w:eastAsia="Times New Roman"/>
        </w:rPr>
        <w:t xml:space="preserve"> </w:t>
      </w:r>
      <w:r>
        <w:rPr/>
        <w:t>艺术教育资源的科学整合是重要路径</w:t>
      </w:r>
    </w:p>
    <w:p>
      <w:pPr>
        <w:pStyle w:val="Normal"/>
        <w:ind w:firstLine="420"/>
        <w:rPr/>
      </w:pPr>
      <w:r>
        <w:rPr>
          <w:rFonts w:cs="宋体;SimSun" w:ascii="宋体;SimSun" w:hAnsi="宋体;SimSun"/>
        </w:rPr>
        <w:t>——</w:t>
      </w:r>
      <w:r>
        <w:rPr>
          <w:rFonts w:eastAsia="Times New Roman"/>
        </w:rPr>
        <w:t xml:space="preserve"> </w:t>
      </w:r>
      <w:r>
        <w:rPr/>
        <w:t>上海戏剧学院艺术人才一体化教育工作的探索</w:t>
      </w:r>
    </w:p>
    <w:p>
      <w:pPr>
        <w:pStyle w:val="Normal"/>
        <w:ind w:firstLine="420"/>
        <w:rPr/>
      </w:pPr>
      <w:r>
        <w:rPr/>
        <w:t>党的十八大提出了文化大发展、大繁荣的方针，教育作为文化的重要组成部分担负着立德树人的历史使命。在上海市教委的领导下，上海戏剧学院近年来注重艺术人才培养的一体化建设工作，尤其是从２０１３年夏开始与２０多所重点高中合作的“暑期夏令营”和“戏剧拓展课”等活动中，进行了积极的探索，取得了可喜的收获。</w:t>
      </w:r>
    </w:p>
    <w:p>
      <w:pPr>
        <w:pStyle w:val="Normal"/>
        <w:ind w:firstLine="420"/>
        <w:rPr/>
      </w:pPr>
      <w:r>
        <w:rPr/>
        <w:t>一、立德树人，首先是资源整合的理念要清晰、目标要明确</w:t>
      </w:r>
    </w:p>
    <w:p>
      <w:pPr>
        <w:pStyle w:val="Normal"/>
        <w:ind w:firstLine="420"/>
        <w:rPr/>
      </w:pPr>
      <w:r>
        <w:rPr/>
        <w:t>２０１３年５月２８日，在市教委体卫艺科处的热情关心下，上戏邀请全市２５所重点中学校长就“艺术人才一体化选拔培养”这一议题展开研讨。时任复旦附中校长郑方贤，格致中学校长张志敏等多位校长亲自到会。邀请中学校长到上戏的活动，十几年前也搞过，但那时主要是为了招考；而这次活动则主要围绕艺术教育在学生创新素质培养中的地位和作用而展开，着重探索艺术教育在大中学阶段既分又合进行实施的规律。会上，上戏与复旦附中、格致、延安、进才中学等四个学校先行签订合作协议，并制定了共同推进艺术人才培养的一系列发展规划。</w:t>
      </w:r>
    </w:p>
    <w:p>
      <w:pPr>
        <w:pStyle w:val="Normal"/>
        <w:ind w:firstLine="420"/>
        <w:rPr/>
      </w:pPr>
      <w:r>
        <w:rPr/>
        <w:t>上戏副院长黄昌勇在会上表示，推广艺术教育，首先要改变社会对于艺术学科和人才持有的偏见，并不是“差学生”才会学艺术。现在有很多学生文化课成绩很好，但是情商低，为人处世的能力不高，这些都可以在接受戏剧艺术教育过程中得到弥补。时任体卫艺科处王从春处长肯定了上戏把艺术教育的根子扎到中小学的做法，希望大学和中学在学生艺术素质培养方面联系得更紧密一些。他指出，以大学的资源、优势和实力，以中学的潜质、潜力以及对艺术素养的追求为切入口，两者携手可以为优秀艺术人才涌现和人才素质中的艺术修养提高做出积极贡献。</w:t>
      </w:r>
    </w:p>
    <w:p>
      <w:pPr>
        <w:pStyle w:val="Normal"/>
        <w:ind w:firstLine="420"/>
        <w:rPr/>
      </w:pPr>
      <w:r>
        <w:rPr/>
        <w:t>立德树人，首先是资源整合的理念要清晰、目标要明确：通过中学的艺术课程拓展、师资团队培养、演出平台搭建、招考方式改革等方式，发挥大学、中学各自的优势和经验，将大学艺术专业的特色前置到中学，使得更多有艺术才能、有文化底蕴的中学生，尽早成熟和完善起来，促进学生以德为重的全面发展。</w:t>
      </w:r>
    </w:p>
    <w:p>
      <w:pPr>
        <w:pStyle w:val="Normal"/>
        <w:ind w:firstLine="420"/>
        <w:rPr/>
      </w:pPr>
      <w:r>
        <w:rPr/>
        <w:t>二、立德树人，其次是资源整合的路径要科学、方法要新颖</w:t>
      </w:r>
    </w:p>
    <w:p>
      <w:pPr>
        <w:pStyle w:val="Normal"/>
        <w:ind w:firstLine="420"/>
        <w:rPr/>
      </w:pPr>
      <w:r>
        <w:rPr/>
        <w:t>理念清晰、目标明确后，路径科学、方法新颖是关键的因素。在上戏和有关高中的共同努力下，经过体卫艺科处的统筹安排，上戏连续为中小学艺术教育做了几件实事：</w:t>
      </w:r>
    </w:p>
    <w:p>
      <w:pPr>
        <w:pStyle w:val="Normal"/>
        <w:ind w:firstLine="420"/>
        <w:rPr/>
      </w:pPr>
      <w:r>
        <w:rPr/>
        <w:t>１、举办高中生夏令营活动。２０１３年７月８日—１４日，上戏举行了为期７天的高中生戏剧夏令营。第一期的３０名学员分别来自复旦附中、格致中学、延安中学、向明中学、进才中学、北虹中学、行知中学、育才中学等８所重点高中，夏令营实行走读，不仅学费全免，而且还免费供应午餐。</w:t>
      </w:r>
    </w:p>
    <w:p>
      <w:pPr>
        <w:pStyle w:val="Normal"/>
        <w:ind w:firstLine="420"/>
        <w:rPr/>
      </w:pPr>
      <w:r>
        <w:rPr/>
        <w:t>上戏组织了资深教授和大学生志愿者为主的教师队伍，对学员进行专业理论与创作实践的指导培训。全部课程结束后，举行了夏令营专场汇报，并邀请了包括校长、家长等各方代表观摩。大家对学生们取得的成绩感到满意和惊喜。《文汇报》闻讯后再派记者做深度跟踪报道，认为这种“放长线”的、没有应试功利的学习活动，是学生身心解放、能力提升的一种极好路径。</w:t>
      </w:r>
    </w:p>
    <w:p>
      <w:pPr>
        <w:pStyle w:val="Normal"/>
        <w:ind w:firstLine="420"/>
        <w:rPr/>
      </w:pPr>
      <w:r>
        <w:rPr/>
        <w:t>２、戏剧艺术拓展课进高中活动。从２０１３年９月开始，上戏选派志愿者到复旦附中、格致中学、向明中学、延安中学、北虹中学等５所重点高中进行戏剧拓展课教学，课程内容包括舞台表演、播音主持、节目编创和剧本写作等。</w:t>
      </w:r>
    </w:p>
    <w:p>
      <w:pPr>
        <w:pStyle w:val="Normal"/>
        <w:ind w:firstLine="420"/>
        <w:rPr/>
      </w:pPr>
      <w:r>
        <w:rPr/>
        <w:t>为保证教学质量，上戏由党委副书记胡敏负责，专门成立了高中戏剧艺术拓展课程工作办公室，所选派志愿者均为优秀的毕业生和在校研究生，并由校内资深专家教授对他们进行过一定的培训和指导，从而保证了授课质量。同时，各个高中也在校内对这一课程做了重点宣传，使得报名人数十分踊跃。像向明中学除了校本部一个班之外，远在郊区的浦江分校听说后，也邀请上戏志愿者再开设了一个班。</w:t>
      </w:r>
    </w:p>
    <w:p>
      <w:pPr>
        <w:pStyle w:val="Normal"/>
        <w:ind w:firstLine="420"/>
        <w:rPr/>
      </w:pPr>
      <w:r>
        <w:rPr/>
        <w:t>３、中小学教育戏剧师资培训活动。２０１４年３月开始，受上海市科技艺术教育中心委托，上戏举办了由全市各区县青少年活动中心教师为主的四十多位同志参加的教育戏剧培训班。培训活动为期一年，每周到上戏集中行课一次，内容主要是剧本写作、舞台表演、艺术美学等。由于学习采用开放式、互动式的教学方法，学员普遍反映收获很大。“在做中学”、“在学中做”，现代教育学的基本理念在本次培训活动中得到了有力体现。培训期间，正值上戏举办“青年艺术家创想周”活动，学校邀请学员参加了部分活动，起到了很好的效果。值得指出的是，在学员的教育背景中，有很多都是音乐、美术等专业的，但是，通过学习后，他们一致认为，舞台的表演、节目的导演、语言的运用以及受众的驾驭等很多方面的知识，对于他们原来的专业能力不会冲击、只会有新的促进和提高。</w:t>
      </w:r>
    </w:p>
    <w:p>
      <w:pPr>
        <w:pStyle w:val="Normal"/>
        <w:ind w:firstLine="420"/>
        <w:rPr/>
      </w:pPr>
      <w:r>
        <w:rPr/>
        <w:t>三、立德树人，最后是资源整合的效果要明显、师生要欢迎</w:t>
      </w:r>
    </w:p>
    <w:p>
      <w:pPr>
        <w:pStyle w:val="Normal"/>
        <w:ind w:firstLine="420"/>
        <w:rPr/>
      </w:pPr>
      <w:r>
        <w:rPr/>
        <w:t>艺术是一项形象性、体验性很强的活动，艺术教育也是一个寓教于乐的事业。在立德树人的过程中，资源整合之后的路径科学和方法新颖，必然产生明显的效果，受到师生等各方的欢迎。</w:t>
      </w:r>
    </w:p>
    <w:p>
      <w:pPr>
        <w:pStyle w:val="Normal"/>
        <w:ind w:firstLine="420"/>
        <w:rPr/>
      </w:pPr>
      <w:r>
        <w:rPr/>
        <w:t>在参加了仅仅７天的夏令营后，艺术给了他们专业的技能，更给了他们人生的领悟。进才中学的褚宁馨同学说：“令我印象最深刻的无疑是表演课。我原先是一个很拘谨的人，从未体验过像表演那样的放开。但老师用一种很专业的方式，用一种未曾感受过的方式打开我们雪藏的想象力，打开我们实际上还没有开发完全的肢体。很多话说不出的，说了；很多动作做不到的，做了；很多感情表达不出的，表达了……但更可贵的是，我们意识到表演不只是表面，而是一种表达，更是一种对人生的理解，感悟和诠释。”行知中学林云帆同学说：“演戏，就是演人，其核心便是创造出角色性格，角由心生，心由己出。表演，不单单是对生活的表达，更是一种对真善美的认识，对如何做人的一种理解、一种认知。做好人，演好戏。”</w:t>
      </w:r>
    </w:p>
    <w:p>
      <w:pPr>
        <w:pStyle w:val="Normal"/>
        <w:ind w:firstLine="420"/>
        <w:rPr/>
      </w:pPr>
      <w:r>
        <w:rPr/>
        <w:t>戏剧拓展课进中学后，课程的内涵丰富了，学生的变化进步了，更重要的是，依靠团队、齐心协力的氛围浓烈了。北虹中学一学生代表说：“这次上戏的专业老师过来，我们才意识到，原来戏剧不止是排练，还有很多的戏剧游戏和戏剧元素的训练。每次上戏剧课，我的第一感觉就是开心，因为老师给我们做了很多团队性的游戏，让我们在游戏中体验到：‘众人拾材火焰高’。”延安中学一学生代表说：“在专业训练上，我明显感觉我的发声方法和台词有了很大的进步，我们同学之间经常会用台词艺术交流。我很高兴能上戏剧班的课程，而且我希望这门课程能继续开下去！”</w:t>
      </w:r>
    </w:p>
    <w:p>
      <w:pPr>
        <w:pStyle w:val="Normal"/>
        <w:ind w:firstLine="420"/>
        <w:rPr/>
      </w:pPr>
      <w:r>
        <w:rPr/>
      </w:r>
    </w:p>
    <w:p>
      <w:pPr>
        <w:pStyle w:val="Normal"/>
        <w:ind w:firstLine="420"/>
        <w:rPr/>
      </w:pPr>
      <w:r>
        <w:rPr/>
        <w:t>上戏的志愿者进了高中之后，也为大学生艺术实践打开了又一扇门，受益的也有他们自身的成长。志愿者代表徐超表示：“给高中学生授课的过程非常愉悦，同时也是对自身能力的一种锻炼。我们在教学中遇见的一些问题，正是检验和考察我们克服困难是否有信心、有能力。帮助中学生实现艺术梦想，就是我们自己也实现艺术梦想过程的一部分。”</w:t>
      </w:r>
    </w:p>
    <w:p>
      <w:pPr>
        <w:pStyle w:val="Normal"/>
        <w:ind w:firstLine="420"/>
        <w:rPr/>
      </w:pPr>
      <w:r>
        <w:rPr/>
        <w:t>开设戏剧拓展课的中学领导也很满意这一活动。格致中学党总支书记王丽萍表示：“上海戏剧学院的老师在我校教课已有８周了，经过这段时间的教学，学生的戏剧氛围明显浓厚了许多，现在戏剧课程已经成为了校内热门的兴趣课程。”复旦附中党委副书记李峻说：“其实我们学校的学生对艺术是很热爱的，但是因为没有专业的教师指导，所以孩子们的戏剧观都是从电影和电视剧上吸收的，更倾向于偶像化。这次上戏的老师过来，给孩子们树立了非常好的戏剧观，从打开天性到训练孩子们的舞台信念感，现在这帮孩子还真有点小演员的样子了。”</w:t>
      </w:r>
    </w:p>
    <w:p>
      <w:pPr>
        <w:pStyle w:val="Normal"/>
        <w:ind w:firstLine="420"/>
        <w:rPr/>
      </w:pPr>
      <w:r>
        <w:rPr/>
        <w:t>现在，已有不少中学表示：高中生艺术拓展课在各校进行，但这个课程可以举行集中的展示汇报，地点在几所高中轮值举行更有意义，这样可以既促进艺术教育的大中学纵向链接，也促进它的横向交流。</w:t>
      </w:r>
    </w:p>
    <w:p>
      <w:pPr>
        <w:pStyle w:val="Normal"/>
        <w:ind w:firstLine="420"/>
        <w:rPr/>
      </w:pPr>
      <w:r>
        <w:rPr/>
        <w:t>整合艺术资源立德树人是一项长期的工作，上戏的努力只是迈出了第一步。上戏已制定了有关艺术人才一体化教育工作的中长期发展规划，今后还将在“艺术演出进高中”、“师资培训机制化”、“课程建设艺术化”、“学生社团规模化”等方面搭建更多、更广的交流平台，为培养适应时代发展和民族振兴需要的新型人才再做贡献。（宣传）</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t>新生命</w:t>
      </w:r>
    </w:p>
    <w:p>
      <w:pPr>
        <w:pStyle w:val="Normal"/>
        <w:ind w:firstLine="420"/>
        <w:rPr/>
      </w:pPr>
      <w:r>
        <w:rPr/>
        <w:t>林</w:t>
      </w:r>
      <w:r>
        <w:rPr>
          <w:rFonts w:eastAsia="Times New Roman"/>
        </w:rPr>
        <w:t xml:space="preserve">  </w:t>
      </w:r>
      <w:r>
        <w:rPr/>
        <w:t>决</w:t>
      </w:r>
    </w:p>
    <w:p>
      <w:pPr>
        <w:pStyle w:val="Normal"/>
        <w:ind w:firstLine="420"/>
        <w:rPr/>
      </w:pPr>
      <w:r>
        <w:rPr/>
        <w:t>春天已过去三分之一，气温却迟迟升不上来，墨云遮住了太阳，隐藏了花的影子。</w:t>
      </w:r>
    </w:p>
    <w:p>
      <w:pPr>
        <w:pStyle w:val="Normal"/>
        <w:ind w:firstLine="420"/>
        <w:rPr/>
      </w:pPr>
      <w:r>
        <w:rPr/>
        <w:t>一年一度的艺考拉开了帷幕，年轻的生命像流水一般淌入学校大门，每当路过端钧剧场的时候，玻璃反射着淡淡的愁云，包围住候考的考生们，看上去他们的脸色也像这天气一样，紧张宁静，等待着破土而出的时刻。</w:t>
      </w:r>
    </w:p>
    <w:p>
      <w:pPr>
        <w:pStyle w:val="Normal"/>
        <w:ind w:firstLine="420"/>
        <w:rPr/>
      </w:pPr>
      <w:r>
        <w:rPr/>
        <w:t>我们也曾有过那样的日子，当时以为所谓的破茧而出即是成功，后来慢慢意识到，也许那只是一个新世界开启的标志。我不知道玻璃后面的孩子们，是怀揣着自己的理想走进学校填下志愿，还是茫然不知所以被推搡着过来，对于有些人而言，这种冲击就是破茧前的拼搏，而对于有些人而言，或许是撞南墙呢？或许以为撞出的便是一种捷径呢？校门外的孩子们伸长脖子充满期待地看向校园的样子，仿佛就像刚刚破壳的小鸡，嗷嗷待哺，鲜嫩又充满生命力。</w:t>
      </w:r>
    </w:p>
    <w:p>
      <w:pPr>
        <w:pStyle w:val="Normal"/>
        <w:ind w:firstLine="420"/>
        <w:rPr/>
      </w:pPr>
      <w:r>
        <w:rPr/>
        <w:t>迎接新世界开始的时候带着孩童般的期待，也需要对自己人生的一种负责。我买过一株绿色盆栽，株粒饱满，刚开始的时候总是记得定时定量给它浇水，等待着它在春季的阳光下反射出生命的颜色，而当一个假期过去回到宿舍见到它缺水而死，心里生出一丝遗憾，生命总是需要灌溉需要耐心需要长期培养，而我们年轻的生命以憧憬看向这个时候的时候，心里是否真的明白自己所应具备的品质，是否能担当成那一份责任呢？</w:t>
      </w:r>
    </w:p>
    <w:p>
      <w:pPr>
        <w:pStyle w:val="Normal"/>
        <w:ind w:firstLine="420"/>
        <w:rPr/>
      </w:pPr>
      <w:r>
        <w:rPr/>
        <w:t>风又在轻轻拍打着窗户，算着日子，应该再过不久阳光便会带着温暖穿过高楼之间的缝隙涌进每一条大街小巷。阴云沉沉的日子过久了，总是希望第二天睁眼就能见到一片晴空万里，仿佛运势和心情都被好天气带动着。</w:t>
      </w:r>
    </w:p>
    <w:p>
      <w:pPr>
        <w:pStyle w:val="Normal"/>
        <w:ind w:firstLine="420"/>
        <w:rPr/>
      </w:pPr>
      <w:r>
        <w:rPr/>
        <w:t>经历过过兵斩将冲出重围的我们仿佛就像被阳光洗礼过一般，满心欢喜，带着骄傲和激动融入到这一座美丽的校园中。经过一个学期之后，我们才发现所谓的艺考也许只是胚胎发育的第一个时期，后面紧接着有更多的挑战等待着我们，看起来光鲜亮丽才华横溢的人们背后藏着无数的汗水和沉默，浸泡在排练室和图书馆的我们在最初的兴奋过后，冷静下来进行自省，似乎没有一番自我挑刺和思考的话，我们极容易在一片热闹的气氛中失去了自我，变得自满而虚度时光，好在有无数师哥师姐用拼搏的身影告诉我们，要有下一次的突破还需要无数的积淀。</w:t>
      </w:r>
    </w:p>
    <w:p>
      <w:pPr>
        <w:pStyle w:val="Normal"/>
        <w:ind w:firstLine="420"/>
        <w:rPr/>
      </w:pPr>
      <w:r>
        <w:rPr/>
        <w:t>看过正在奋斗的艺考生们，再看向校园里日益熟悉的面孔，他们已经习惯将艰辛藏在心里，将梦想背负肩头，面色平静，坚定前行。有过激动，有过紧张的我们，正在慢慢地改变，趋于沉静，默默积淀，默默奋斗，等待着下一次的厚积薄发，等待着下一次的春花灿烂。</w:t>
      </w:r>
    </w:p>
    <w:p>
      <w:pPr>
        <w:pStyle w:val="Normal"/>
        <w:ind w:firstLine="420"/>
        <w:rPr/>
      </w:pPr>
      <w:r>
        <w:rPr/>
        <w:t>在被寒冬压迫后遇到明媚的春天，才会感受到和春的温柔。人生亦是如此。</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萌</w:t>
      </w:r>
      <w:r>
        <w:rPr>
          <w:rFonts w:eastAsia="Times New Roman"/>
        </w:rPr>
        <w:t xml:space="preserve">   </w:t>
      </w:r>
      <w:r>
        <w:rPr/>
        <w:t>芽</w:t>
      </w:r>
    </w:p>
    <w:p>
      <w:pPr>
        <w:pStyle w:val="Normal"/>
        <w:ind w:firstLine="420"/>
        <w:rPr/>
      </w:pPr>
      <w:r>
        <w:rPr/>
        <w:t>琦</w:t>
      </w:r>
      <w:r>
        <w:rPr>
          <w:rFonts w:eastAsia="Times New Roman"/>
        </w:rPr>
        <w:t xml:space="preserve">  </w:t>
      </w:r>
      <w:r>
        <w:rPr/>
        <w:t>颜</w:t>
      </w:r>
    </w:p>
    <w:p>
      <w:pPr>
        <w:pStyle w:val="Normal"/>
        <w:ind w:firstLine="420"/>
        <w:rPr/>
      </w:pPr>
      <w:r>
        <w:rPr>
          <w:rFonts w:cs="宋体;SimSun" w:ascii="宋体;SimSun" w:hAnsi="宋体;SimSun"/>
        </w:rPr>
        <w:t>“</w:t>
      </w:r>
      <w:r>
        <w:rPr/>
        <w:t>你埋下的种子将会在此萌芽！”</w:t>
      </w:r>
    </w:p>
    <w:p>
      <w:pPr>
        <w:pStyle w:val="Normal"/>
        <w:ind w:firstLine="420"/>
        <w:rPr/>
      </w:pPr>
      <w:r>
        <w:rPr/>
        <w:t>四年前的我曾在万物复苏的季节里，在这露出嫩芽的上戏草坪上，成为千千万万个为梦想耕耘的艺考生之一，轻轻地，对自己说。</w:t>
      </w:r>
    </w:p>
    <w:p>
      <w:pPr>
        <w:pStyle w:val="Normal"/>
        <w:ind w:firstLine="420"/>
        <w:rPr/>
      </w:pPr>
      <w:r>
        <w:rPr/>
        <w:t>今日，同样的时间同样的地点，可我不是他们中的一员，我以旁观者的身份观赏着他们。对，是观赏。他们灿烂得如同春日里的太阳，被雨水湿润的泥土，蓬勃的如同发芽的柳条，破土的小草。我静静地看着。他们稚嫩的脸庞焕发着青春的光彩，他们轻盈的步伐传播着无悔的坚定。我想他们一定非常清楚即将经历的一场风吹雨打，但他们依然勇敢地、积极地、无悔地使劲往上窜，他们想萌芽，他们想成长，他们更想开花结果！</w:t>
      </w:r>
    </w:p>
    <w:p>
      <w:pPr>
        <w:pStyle w:val="Normal"/>
        <w:ind w:firstLine="420"/>
        <w:rPr/>
      </w:pPr>
      <w:r>
        <w:rPr/>
        <w:t>在春日暖阳下闻着淡淡的花香，我放佛听见了他们的声音，有呐喊，有低吟，“我埋下的种子一定会在此萌芽”，它在不断重复不断扩大，足以唤醒每个旧人的初衷。我闭着眼睛细细聆听，忽然发现我也在萌芽，我不由得跟着他们一起呐喊“我埋下的种子一定会在此萌芽！”</w:t>
      </w:r>
    </w:p>
    <w:p>
      <w:pPr>
        <w:pStyle w:val="Normal"/>
        <w:ind w:firstLine="420"/>
        <w:rPr/>
      </w:pPr>
      <w:r>
        <w:rPr/>
        <w:t>我和他们一起踩着轻盈的步伐哼着欢快的小曲，灿烂地笑着，洋溢着幸福。我不由地骄傲我是上戏人，而上戏怀抱着如此之多的朝气与满满的青春。我愿追梦人的种子在上戏这片田野上生根发芽，希望这莘莘学子用他们智慧的光彩继续点亮上戏这盏明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南国的春天</w:t>
      </w:r>
    </w:p>
    <w:p>
      <w:pPr>
        <w:pStyle w:val="Normal"/>
        <w:ind w:firstLine="420"/>
        <w:rPr/>
      </w:pPr>
      <w:r>
        <w:rPr/>
        <w:t>韦</w:t>
      </w:r>
      <w:r>
        <w:rPr>
          <w:rFonts w:eastAsia="Times New Roman"/>
        </w:rPr>
        <w:t xml:space="preserve">  </w:t>
      </w:r>
      <w:r>
        <w:rPr/>
        <w:t>铮</w:t>
      </w:r>
    </w:p>
    <w:p>
      <w:pPr>
        <w:pStyle w:val="Normal"/>
        <w:ind w:firstLine="420"/>
        <w:rPr/>
      </w:pPr>
      <w:r>
        <w:rPr/>
        <w:t>南国的春天，是洋紫荆花的天下。天气刚刚转暖，行人们的大衣还没来得及脱去，洋紫荆花就已经开遍每一条大街小巷，春风一过，花瓣颤颤巍巍地在枝头晃动着，有些花瓣失去平衡，“啪嗒”一声，从枝头断裂，在空中旋转着，又是“啪嗒”一声，落在了春雨后晶莹斑斓的老城小路上。</w:t>
      </w:r>
    </w:p>
    <w:p>
      <w:pPr>
        <w:pStyle w:val="Normal"/>
        <w:ind w:firstLine="420"/>
        <w:rPr/>
      </w:pPr>
      <w:r>
        <w:rPr/>
        <w:t>洋紫荆花有粉白色，有艳紫色，粉白色像是极淡的胭脂在湿润的丝巾上晕染开的颜色，艳紫色是红到最俗最艳的颜色。洋紫荆花在南国初春湿润的空气里，颜色更加生动，艳紫色的洋紫荆花在清晨的薄雾里浓稠得好像把雾气都染红了。曾经的洋紫荆花树仍在年复一年地开着自己的花，肆意染红身边的空气，而树下的人来来去去，忙碌着自己的生活；树下一对对儿的小人儿聚在一起，又走散了，又有新的一对儿来了，洋紫荆花树下是热闹的，而洋紫荆花却是寂寞的，古人也有诗为证：“寥落古行宫，宫花寂寞红。白头宫女在，闲坐说玄宗。”花草该是有情的，只不过经历过的故事太多了，却已承受不起生命之轻了。</w:t>
      </w:r>
    </w:p>
    <w:p>
      <w:pPr>
        <w:pStyle w:val="Normal"/>
        <w:ind w:firstLine="420"/>
        <w:rPr/>
      </w:pPr>
      <w:r>
        <w:rPr/>
        <w:t>若说每种花都有花语的话，蒲公英该是属于远方的游子的，玫瑰该是属于有情人的，而洋紫荆花这种开到最艳便转瞬即逝的花，脱去颜色，该是最清冷最寂寞的了。在王家卫的电影《东邪西毒》里，有一个场景，有一个道具，很多人都不曾留心。片子中张曼玉扮演的欧阳锋心爱的女子，倦倦地趴在木窗前，飘散到远方的眼神是寂寞的，手里的洋紫荆花就像那女子，是开到最艳的尤物，却百般聊赖，她若无其事地说出那句台词，你越想知道自己是不是忘记的时候，你反而记得更加清楚。小小的洋紫荆花在美人手中悠悠地转着，那段美人无法忘怀的回忆，也一如花色，艳丽到俗，明明是满大街都是的滥俗货色，却让人爱不释手，目不转睛，无法忘怀。爱它并不是为了它的艳丽，恰恰是它的寂寞。美人与手中的花两相映照，却只照出了寂寞的模样。南国春天里的花就是这样的，艳丽明快的颜色，却透出一股清寂，一如初春，换上了新装，心情却仍沉浸于已悄然过去的冬天。</w:t>
      </w:r>
    </w:p>
    <w:p>
      <w:pPr>
        <w:pStyle w:val="Normal"/>
        <w:ind w:firstLine="420"/>
        <w:rPr/>
      </w:pPr>
      <w:r>
        <w:rPr/>
        <w:t>日本的樱花，南国的洋紫荆花，都是开到最灿烂时，就落下，化作春泥更护花。花落大多是一场风雨过后，红的、紫的、粉的、白的落了一地，雨水混合着花瓣被来去匆匆的行人或汽车碾压在路面上，渗出的花汁顺着路面的纹路晕染开来。远远望去，黑色为底，红的、紫的、粉的、白的点缀其中，一场寂寞碎落一地，这样的洋紫荆花一点也不亚于日本河津的早樱。</w:t>
      </w:r>
    </w:p>
    <w:p>
      <w:pPr>
        <w:pStyle w:val="Normal"/>
        <w:ind w:firstLine="420"/>
        <w:rPr/>
      </w:pPr>
      <w:r>
        <w:rPr/>
        <w:t>在南国度过春天十七载，而如今在洋紫荆树下曾走过数次的人儿，到了一个没有洋紫荆花的城市，月清朗，海上花开，却没有那一抹寂寞红。来到魔都，改得了的口音，改得了的饮食，改得了的生活节奏，不变的却是曾经最习以为常的早春里的那朵花。那花，便是我生活里的英雄梦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萌</w:t>
      </w:r>
    </w:p>
    <w:p>
      <w:pPr>
        <w:pStyle w:val="Normal"/>
        <w:ind w:firstLine="420"/>
        <w:rPr/>
      </w:pPr>
      <w:r>
        <w:rPr>
          <w:rFonts w:cs="宋体;SimSun" w:ascii="宋体;SimSun" w:hAnsi="宋体;SimSun"/>
        </w:rPr>
        <w:t>“</w:t>
      </w:r>
      <w:r>
        <w:rPr/>
        <w:t>萌，草木的芽，常用于描述植物发芽的过程，或者用于描述事物开始发生的状态。事物如同草木发芽一样给人生机勃勃的感受，可以谓之以萌。”《礼记</w:t>
      </w:r>
      <w:r>
        <w:rPr/>
        <w:t>·</w:t>
      </w:r>
      <w:r>
        <w:rPr/>
        <w:t>月令》：“是月也，生气方盛，阳气发泄，句者毕出，萌者尽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月亮忘记了</w:t>
      </w:r>
    </w:p>
    <w:p>
      <w:pPr>
        <w:pStyle w:val="Normal"/>
        <w:ind w:firstLine="420"/>
        <w:rPr/>
      </w:pPr>
      <w:r>
        <w:rPr/>
        <w:t>蓦</w:t>
      </w:r>
      <w:r>
        <w:rPr>
          <w:rFonts w:eastAsia="Times New Roman"/>
        </w:rPr>
        <w:t xml:space="preserve">  </w:t>
      </w:r>
      <w:r>
        <w:rPr/>
        <w:t>然</w:t>
      </w:r>
    </w:p>
    <w:p>
      <w:pPr>
        <w:pStyle w:val="Normal"/>
        <w:ind w:firstLine="420"/>
        <w:rPr/>
      </w:pPr>
      <w:r>
        <w:rPr/>
        <w:t>有个童话是这样开始的，在很久很久以前，月亮厌倦了宁静的夜空，痛恨起都市人，因为都市人从来不需要他。都市人爱光明，这种爱是最朴素的需要，不自觉中需要阳光和蜡烛就是爱的举动。但却不在乎在霓虹灯夹缝中存在的月亮。所以月亮决定到浩瀚的宇宙中寻找需要他的地方。</w:t>
      </w:r>
    </w:p>
    <w:p>
      <w:pPr>
        <w:pStyle w:val="Normal"/>
        <w:ind w:firstLine="420"/>
        <w:rPr/>
      </w:pPr>
      <w:r>
        <w:rPr/>
        <w:t>他到星星之间，莹莹泪光从星星的眼中滑落，坠入宇宙深处，他看到星星痛苦，或许需要他吧，结果星星问他，你能跑得比光还要快吗？月亮摇了摇头，星星指着远处的另一颗星星，失落地说：“我想见她。”月亮说，那我把她驮过来就好了。星星叹了口气，说：“没有用，太远了，除非你能超过光速，否则等你回来，我这颗渺小的星星可能已经过完一辈子了。月亮灰溜溜地走了，回头望了眼这相互瞭望的星星，却没有交汇的轨迹。</w:t>
      </w:r>
    </w:p>
    <w:p>
      <w:pPr>
        <w:pStyle w:val="Normal"/>
        <w:ind w:firstLine="420"/>
        <w:rPr/>
      </w:pPr>
      <w:r>
        <w:rPr/>
        <w:t>接着月亮到了一片大海上，他想，在海上航行的水手们哦，该多么寂寞，他迎头撞向泡满了星星，犹如乳汁的海洋里。却没想到，水手们虽然寂寞，但也没空搭理他的讨好，因为此时的海洋比酒精更浓，比竖琴更辽阔。</w:t>
      </w:r>
    </w:p>
    <w:p>
      <w:pPr>
        <w:pStyle w:val="Normal"/>
        <w:ind w:firstLine="420"/>
        <w:rPr/>
      </w:pPr>
      <w:r>
        <w:rPr/>
        <w:t>月亮离开了寂寞的水手，跌跌撞撞地挤进了一条小巷子，那里没有光，没有新鲜空气，只有两面潮湿的，长满霉菌的墙，还有一个影子，他不哭也不笑，就呆立在墙边。</w:t>
      </w:r>
    </w:p>
    <w:p>
      <w:pPr>
        <w:pStyle w:val="Normal"/>
        <w:ind w:firstLine="420"/>
        <w:rPr/>
      </w:pPr>
      <w:r>
        <w:rPr/>
        <w:t>月亮想他这么无聊，或许会需要自己吧，他走上去，听到他在喃喃自语：“我要做什么？忘了，忘了，都忘了，我忘了什么了？我丢什么了吗？我应该记住什么吗？”月亮知道了。无聊其实就是痛苦，甚至比痛苦更糟，连痛苦的借口都没有，毫无目的的痛苦是多么可笑，失去了伟大和凄美的外衣。</w:t>
      </w:r>
    </w:p>
    <w:p>
      <w:pPr>
        <w:pStyle w:val="Normal"/>
        <w:ind w:firstLine="420"/>
        <w:rPr/>
      </w:pPr>
      <w:r>
        <w:rPr/>
        <w:t>此时都市的人没有了月亮急坏了，酒店观景餐厅的经历急坏了，因为没有人预定昂贵的露天餐厅了；拍电影的急坏了，没有月亮怎么拍唯美的爱情电影；诗人急坏了，没有了月亮，就没有了意象去形容乡愁的苦闷了；老师和家长们急坏了，因为不知道该如何向孩子们解释月亮的样子，像太阳又不是太阳，能照明但还不及街角的一盏路灯……</w:t>
      </w:r>
    </w:p>
    <w:p>
      <w:pPr>
        <w:pStyle w:val="Normal"/>
        <w:ind w:firstLine="420"/>
        <w:rPr/>
      </w:pPr>
      <w:r>
        <w:rPr/>
        <w:t>整座城急坏了，只有一个小男孩说他看到了月亮，他告诉全世界，他见到月亮了，但没有人相信他。大人们只看见看得见的东西。看不见的，是不是就等于不存在？也许只是被浓云遮住，也许刚巧风沙飞入眼帘，我看不见你，却依然感到温暖。小男孩心里想。</w:t>
      </w:r>
    </w:p>
    <w:p>
      <w:pPr>
        <w:pStyle w:val="Normal"/>
        <w:ind w:firstLine="420"/>
        <w:rPr/>
      </w:pPr>
      <w:r>
        <w:rPr/>
        <w:t>而这个时候的月亮跑到哪里去了？他跑到田野去见萤火虫去了。他和萤火虫之间又是很久以前的故事了，记住的，遗忘了。只留下原野上的麦浪。他只隐约记得那时在大自然母亲的怀里，只顾着与一切发光体争光夺艳，却输给了那一抹茵茵绿光。因为萤火虫的光不是太阳的天之骄子一般令人生厌的光，不是白炽灯冷漠冰冷的光，也不是月亮拼尽全力拧巴，哀伤又空洞的白光；而是自由的，不用在意一切的绿光。</w:t>
      </w:r>
    </w:p>
    <w:p>
      <w:pPr>
        <w:pStyle w:val="Normal"/>
        <w:ind w:firstLine="420"/>
        <w:rPr/>
      </w:pPr>
      <w:r>
        <w:rPr/>
        <w:t>曾经的月亮和萤火虫，每一束光都射向对方，拼尽全力地炫耀，幼稚地想要赢得这场游戏，他们的光如猛虎，如猎鹰，如鲨鱼，夺目却又残忍，那种能量像是与太古并存。</w:t>
      </w:r>
    </w:p>
    <w:p>
      <w:pPr>
        <w:pStyle w:val="Normal"/>
        <w:ind w:firstLine="420"/>
        <w:rPr/>
      </w:pPr>
      <w:r>
        <w:rPr/>
        <w:t>现在的他们又怎样了呢？这场世纪争夺战究竟谁可以摘下桂冠呢？结果在原野上，他们彼此客套寒暄，并说这是多年后的重逢，他们的猛虎啜饮牛奶，他们的猎鹰漫步于地面，他们的鲨鱼溺毙水中。</w:t>
      </w:r>
    </w:p>
    <w:p>
      <w:pPr>
        <w:pStyle w:val="Normal"/>
        <w:ind w:firstLine="420"/>
        <w:rPr/>
      </w:pPr>
      <w:r>
        <w:rPr/>
        <w:t>在交谈途中，月亮和萤火虫哑然以对，无可奈何地微笑。月亮落荒而逃，月亮想起来，曾经的猛虎、鲨鱼，却无法再忍受现在的平静了，他也想起来自己从夜空逃出，是为了曾经那种对什么都可以敢去竞争的心情，现在连对手都没了，只能致对手，致输赢。</w:t>
      </w:r>
    </w:p>
    <w:p>
      <w:pPr>
        <w:pStyle w:val="Normal"/>
        <w:ind w:firstLine="420"/>
        <w:rPr/>
      </w:pPr>
      <w:r>
        <w:rPr/>
        <w:t>此时的夕阳，被神秘的恐怖染黑，闪耀着长长的紫色的凝晖。</w:t>
      </w:r>
    </w:p>
    <w:p>
      <w:pPr>
        <w:pStyle w:val="Normal"/>
        <w:ind w:firstLine="420"/>
        <w:rPr/>
      </w:pPr>
      <w:r>
        <w:rPr/>
        <w:t>月亮记起许多往事，飘到高空时也不再害怕了，只是不再敢面对过去的猛虎，过去的鲨鱼，而是不愿承认自己已经失去猛虎和鲨鱼了。他的心如止水，即使残忍的回忆也无法掀起一点涟漪了。这种平静令他有前所未有的孤独感。</w:t>
      </w:r>
    </w:p>
    <w:p>
      <w:pPr>
        <w:pStyle w:val="Normal"/>
        <w:ind w:firstLine="420"/>
        <w:rPr/>
      </w:pPr>
      <w:r>
        <w:rPr/>
        <w:t>月亮回到夜空，看不见的，看见了。夏风轻轻吹过，草丛树叶翻舞飞扬。遗忘的，记住了。乌云渐渐散去，一片亲和的月光洒落窗前。男孩惊喜地说：“看，月亮。”而那些着急的大人呢？继续过有月亮的生活，不再有欢欣雀跃的理由，多么理智却残忍。</w:t>
      </w:r>
    </w:p>
    <w:p>
      <w:pPr>
        <w:pStyle w:val="Normal"/>
        <w:ind w:firstLine="420"/>
        <w:rPr/>
      </w:pPr>
      <w:r>
        <w:rPr/>
        <w:t>月亮轻轻地转动，男孩慢慢地睡着了。梦里依稀闻到一股淡淡的百合花香。月亮不再寻找需要他的地方，男孩不再四处证明月亮的存在。</w:t>
      </w:r>
    </w:p>
    <w:p>
      <w:pPr>
        <w:pStyle w:val="Normal"/>
        <w:ind w:firstLine="420"/>
        <w:rPr/>
      </w:pPr>
      <w:r>
        <w:rPr/>
        <w:t>世界上最远的距离有很多的定义。但是，最深的黑夜即将过去，你看，月亮出来了。</w:t>
      </w:r>
    </w:p>
    <w:p>
      <w:pPr>
        <w:pStyle w:val="Normal"/>
        <w:ind w:firstLine="420"/>
        <w:rPr/>
      </w:pPr>
      <w:r>
        <w:rPr/>
        <w:t>故事讲完了，我也该走了。这个故事是我这个说书人唯一可以和你讲的故事了。这些都是我所能和你讲的一切了。当无话可说的时候最好就消失吧，冷场最无聊了。让回忆放到窑里，烧成它该有的形状，然后再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岁岁年年</w:t>
      </w:r>
    </w:p>
    <w:p>
      <w:pPr>
        <w:pStyle w:val="Normal"/>
        <w:ind w:firstLine="420"/>
        <w:rPr/>
      </w:pPr>
      <w:r>
        <w:rPr/>
        <w:t>人不同</w:t>
      </w:r>
    </w:p>
    <w:p>
      <w:pPr>
        <w:pStyle w:val="Normal"/>
        <w:ind w:firstLine="420"/>
        <w:rPr/>
      </w:pPr>
      <w:r>
        <w:rPr/>
        <w:t>王诗逸</w:t>
      </w:r>
    </w:p>
    <w:p>
      <w:pPr>
        <w:pStyle w:val="Normal"/>
        <w:ind w:firstLine="420"/>
        <w:rPr/>
      </w:pPr>
      <w:r>
        <w:rPr/>
        <w:t>去年今日，晴空万里，煦暖的阳光冲散了冬日的一抹寒意，带来了一批批为梦想而拼搏的艺考生们。</w:t>
      </w:r>
    </w:p>
    <w:p>
      <w:pPr>
        <w:pStyle w:val="Normal"/>
        <w:ind w:firstLine="420"/>
        <w:rPr/>
      </w:pPr>
      <w:r>
        <w:rPr/>
        <w:t>还记得那时，我是表演系考务中的一员。第一次接到任务，自然是郑重其事的，早早就来到了招办，拿起一张张考生名单，在胸前挂上写有“志愿者”的吊牌，兴致勃勃地等候考生们的到来。点名，根据考号安排队伍顺序，再将他们带到指定考场，做最后的确认工作。偶尔也会有姗姗来迟的考生们，我们便要在适当的时候带领他们进入教室考试，亦或是去招办修改时间，以免影响正在考试的考生们。待一批考完后，继续翘首迎接下一批考生们的到来。时光总是过得飞快，转眼已从旭日东升到霭霭黄昏，而我，转瞬已由大一走向大二。</w:t>
      </w:r>
    </w:p>
    <w:p>
      <w:pPr>
        <w:pStyle w:val="Normal"/>
        <w:ind w:firstLine="420"/>
        <w:rPr/>
      </w:pPr>
      <w:r>
        <w:rPr/>
        <w:t>今朝时分，我再次有幸成为２０１５年艺考的考务，而这次等待我的是播音与主持系的考生。如果说上一次见到的是能歌善舞、收放自如的俊男靓女，那这一次便是风度翩翩、嗓音如天籁般的帅哥美女；如果说上一次的我接到任务时是生疏的，那这一次便多了一份沉稳与娴熟；如果说上一次涌过心间的是欣喜与激动，那这一次更多的则是思考与感悟。</w:t>
      </w:r>
    </w:p>
    <w:p>
      <w:pPr>
        <w:pStyle w:val="Normal"/>
        <w:ind w:firstLine="420"/>
        <w:rPr/>
      </w:pPr>
      <w:r>
        <w:rPr/>
        <w:t>雨淅淅沥沥地下着，熟悉的场景再次映入眼帘，纷至沓来的考生身着五彩斑斓的衣裳，远远望去，就好似是灰白色的天空下，绽放的一朵朵绚烂的花儿，微风拂过，衣裙飘飘，就如同娇嫩的花儿迎风舒展的花瓣，越发迷人起来了。眼神扫过一张张面容，青涩的脸上即使浓妆艳抹也掩饰不了的青春，是他们交给上戏第一份美丽答卷。一声声娇羞中又带着真挚的问候，亲切地唤着我们“学长学姐”，“哥哥姐姐”，更是令我无比感动。男生一个个西装革履，女生一个个袅袅婷婷，虽然笔挺的领带在他们稚嫩的脸庞下还略显生涩，虽然细高跟在她们娇小的脚下仍走得摇摇晃晃，但从他们优雅从容的举止以及目光如炬的眼神中，已能依稀看到未来的他们，播音主持的风采。</w:t>
      </w:r>
    </w:p>
    <w:p>
      <w:pPr>
        <w:pStyle w:val="Normal"/>
        <w:ind w:firstLine="420"/>
        <w:rPr/>
      </w:pPr>
      <w:r>
        <w:rPr/>
        <w:t>秒针滴答，缓缓划过时间的长河，门外的我听着他们抑扬顿挫的朗诵声，如痴如醉。</w:t>
      </w:r>
    </w:p>
    <w:p>
      <w:pPr>
        <w:pStyle w:val="Normal"/>
        <w:ind w:firstLine="420"/>
        <w:rPr/>
      </w:pPr>
      <w:r>
        <w:rPr/>
        <w:t>艺考路漫漫，我敬佩他们的勇气更敬畏他们的执着。这里，承载着莘莘学子的所有梦想，衷心祝愿他们的梦都能在这里起航，扬帆驶向光辉的未来。</w:t>
      </w:r>
    </w:p>
    <w:p>
      <w:pPr>
        <w:pStyle w:val="Normal"/>
        <w:ind w:firstLine="420"/>
        <w:rPr/>
      </w:pPr>
      <w:r>
        <w:rPr/>
        <w:t>一切，仍在继续，永不停息……我仿佛听见又一批考生在校门外焦急等候的谈论声，口中念念有词准备迎考的朗诵声以及高跟鞋踏在光洁的白瓷砖上的“嗒嗒”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最坏的早已过去</w:t>
      </w:r>
    </w:p>
    <w:p>
      <w:pPr>
        <w:pStyle w:val="Normal"/>
        <w:ind w:firstLine="420"/>
        <w:rPr/>
      </w:pPr>
      <w:r>
        <w:rPr/>
        <w:t>张卫然</w:t>
      </w:r>
    </w:p>
    <w:p>
      <w:pPr>
        <w:pStyle w:val="Normal"/>
        <w:ind w:firstLine="420"/>
        <w:rPr/>
      </w:pPr>
      <w:r>
        <w:rPr/>
        <w:t>我讨厌冬天。</w:t>
      </w:r>
    </w:p>
    <w:p>
      <w:pPr>
        <w:pStyle w:val="Normal"/>
        <w:ind w:firstLine="420"/>
        <w:rPr/>
      </w:pPr>
      <w:r>
        <w:rPr/>
        <w:t>街上的行人都长着一副肝气郁结的脸，一眼望去看不清神情，面目模糊。他们行色匆匆都像盲目赶路的兽类。街道两旁的树木都佯装死亡，僵直的胳膊直指天空，却因为单薄的身躯没有了气势。楼宇之间的空隙也是铁青色的，冲地面上的人翻着白眼。俄尔雪至，雪量不多不少，刚好够被人们踩得泥泞肮脏。冬天仿佛是永远不会过去了，四周的声音变小了，渐渐静得诡异。掉队的飞鸟仓促地在一个个高楼大厦之间挣扎徘徊，因为忘了归处何在，大概永远都找不到故乡。然后它们便觉得自己在变小，小的不足一提，然后消失在这个大城市的上空。</w:t>
      </w:r>
    </w:p>
    <w:p>
      <w:pPr>
        <w:pStyle w:val="Normal"/>
        <w:ind w:firstLine="420"/>
        <w:rPr/>
      </w:pPr>
      <w:r>
        <w:rPr/>
        <w:t>而天空永远还是一副暧昧不明的表情，没有太阳，倒也不算阴暗，分不清是雾霾还是阴天。雾霾，这个盘踞在城市上空的怪物并没有让我觉得比人类本身可憎许多。不分敌我的肆意叫嚣，就像看不见的ＰＭ２．５，过剩，且致病。当沉默成为了习惯，那些突然发出的高音就会刺痛退化了的感官，沉睡的人们会因为被叫醒而恼怒，为他人做了自己应做却没做的事情而觉得羞耻，进而群起而攻之，进而顾左右而言他。一石激起千层浪的柴姑娘在接下来的这几天内被推到了风口浪尖，但动机各不相同。我的知觉向来迟钝，心中对她亦只有感激，只是感激时代有她。而更多的人却叫嚣着，为互相失望、不解、气愤、喝彩，好不热闹。他们可以举一反三的批判数据与真相的距离，也可以由一处谈开去讨论中国政治的透明度，这些在我朋友圈沉默已久的大多数一时间犹如节庆般狂欢。</w:t>
      </w:r>
    </w:p>
    <w:p>
      <w:pPr>
        <w:pStyle w:val="Normal"/>
        <w:ind w:firstLine="420"/>
        <w:rPr/>
      </w:pPr>
      <w:r>
        <w:rPr/>
        <w:t>谁把它称作过最坏的时代？这铁皮屋里的群魔乱舞，又怎么会仅仅创造出一个最坏的时代呢。当一群人为恶意狂欢，就会有另一群人为找寻出口而求索，山远了，山又近了，湖海依然在那儿。冰释之后，有人一脚跌入了水中，有人用木浆划来了一艘小船。每每到了天将明将亮的时刻，一切都可爱起来。街头霸王们睡得像兔子一样安稳，早餐店开门了，只有在冬天的时候，肠粉店才会冒着白团团、暖洋洋的烟，它们从容地飘散在街道上，让红男绿女们宿醉的身体不那么寒冷。沉寂的午夜已经过去，大家都醒来了，煎饼果子也出摊儿了，一束光线中因为快乐而颤抖的尘埃因为喜悦而疯狂地上下翻飞，现在看来倒也不那么面目可憎。我们转眼度过无数个日夜，地球平稳运转在蓝色星河中，在意的、忿忿的，来不及哀叹一声就被历史的车轮碾碎。不同的声音开始从四面八方涌来，世界不再混沌一团，有人争吵，有人喝彩，有人自言自语。来来往往的人们从没发现，热闹街道两旁的树干变成了拥抱的模样，星星点点的绿芽从头顶冒了出来，人人如此。</w:t>
      </w:r>
    </w:p>
    <w:p>
      <w:pPr>
        <w:pStyle w:val="Normal"/>
        <w:ind w:firstLine="420"/>
        <w:rPr/>
      </w:pPr>
      <w:r>
        <w:rPr/>
        <w:t>山南的鸟兽飞了回来，衔着山头一树的桃花。正直的灵魂从字里行间萌发，残败的屋檐底下呼啸而过新的劲道的风。一个又一个新生，把这世间布置得拥挤又热闹。这又怎么会是最坏的时代呢，最坏的早已过去。而我也再不怨恨冬季，因为正是它孕育了这一切新生。不知道下一个冬天到来时，我会不会试着欣喜地迎接它，感激穹顶之下，冬季常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报</w:t>
      </w:r>
      <w:r>
        <w:rPr>
          <w:rFonts w:eastAsia="Times New Roman"/>
        </w:rPr>
        <w:t xml:space="preserve">    </w:t>
      </w:r>
      <w:r>
        <w:rPr/>
        <w:t>恩</w:t>
      </w:r>
    </w:p>
    <w:p>
      <w:pPr>
        <w:pStyle w:val="Normal"/>
        <w:ind w:firstLine="420"/>
        <w:rPr/>
      </w:pPr>
      <w:r>
        <w:rPr/>
        <w:t>１４戏文</w:t>
      </w:r>
      <w:r>
        <w:rPr>
          <w:rFonts w:eastAsia="Times New Roman"/>
        </w:rPr>
        <w:t xml:space="preserve">  </w:t>
      </w:r>
      <w:r>
        <w:rPr/>
        <w:t>朱木乔</w:t>
      </w:r>
    </w:p>
    <w:p>
      <w:pPr>
        <w:pStyle w:val="Normal"/>
        <w:ind w:firstLine="420"/>
        <w:rPr/>
      </w:pPr>
      <w:r>
        <w:rPr/>
        <w:t>（小说连载，接上期）</w:t>
      </w:r>
    </w:p>
    <w:p>
      <w:pPr>
        <w:pStyle w:val="Normal"/>
        <w:ind w:firstLine="420"/>
        <w:rPr/>
      </w:pPr>
      <w:r>
        <w:rPr>
          <w:rFonts w:cs="宋体;SimSun" w:ascii="宋体;SimSun" w:hAnsi="宋体;SimSun"/>
        </w:rPr>
        <w:t>“</w:t>
      </w:r>
      <w:r>
        <w:rPr/>
        <w:t>该死的醉鬼！不，如果是就好了，我的合同，不，不可能，它竟然自己打开了。”</w:t>
      </w:r>
    </w:p>
    <w:p>
      <w:pPr>
        <w:pStyle w:val="Normal"/>
        <w:ind w:firstLine="420"/>
        <w:rPr/>
      </w:pPr>
      <w:r>
        <w:rPr/>
        <w:t>这时，ＪＡＣＫ</w:t>
      </w:r>
      <w:r>
        <w:rPr>
          <w:rFonts w:eastAsia="Times New Roman"/>
        </w:rPr>
        <w:t xml:space="preserve"> </w:t>
      </w:r>
      <w:r>
        <w:rPr/>
        <w:t>看清了合同后的那道黑影，和那张毫无血色却笑得恐怖的脸。ＪＡＣＫ心中不禁打一寒颤，但还是鼓起了勇气，用竭尽掩饰的声音说：“你快走吧，趁我报警之前。”其实ＪＡＣＫ已经忽视了一个真理：无论他说什么，屋子里是听不到任何声音的，被封住的窗户挡住了一切会令房子主人感到不安的空气。可是不一会儿，ＪＡＣＫ却又变得异常冷静，仿佛面前的这个黑影是他曾经的敌人。要知道，在战场上面对面地对付敌人是要异常冷静的。冷静的思考有时能带来意外的结果。</w:t>
      </w:r>
    </w:p>
    <w:p>
      <w:pPr>
        <w:pStyle w:val="Normal"/>
        <w:ind w:firstLine="420"/>
        <w:rPr/>
      </w:pPr>
      <w:r>
        <w:rPr>
          <w:rFonts w:cs="宋体;SimSun" w:ascii="宋体;SimSun" w:hAnsi="宋体;SimSun"/>
        </w:rPr>
        <w:t>“</w:t>
      </w:r>
      <w:r>
        <w:rPr/>
        <w:t>这张脸，真像我在战场上见到的那张脸，他究竟是谁？”</w:t>
      </w:r>
    </w:p>
    <w:p>
      <w:pPr>
        <w:pStyle w:val="Normal"/>
        <w:ind w:firstLine="420"/>
        <w:rPr/>
      </w:pPr>
      <w:r>
        <w:rPr/>
        <w:t>猛然间，历历在目的往事像火车进站一样闪回，大脑的储存能力有时真让人震惊，他竟然还能想起有关这张似曾相识的脸的点滴细节。</w:t>
      </w:r>
    </w:p>
    <w:p>
      <w:pPr>
        <w:pStyle w:val="Normal"/>
        <w:ind w:firstLine="420"/>
        <w:rPr/>
      </w:pPr>
      <w:r>
        <w:rPr/>
        <w:t>那一次，敌人把我们封锁了，我们队友几乎全部战死，就我一人幸存下来。我记得，我是躲在一个巨大的地洞里。当时我又饿又疲乏，但是求生的强烈欲望使我不至于立即赴死。等到我不再听到爆炸的声音，闻不到火药的刺鼻味，才敢出洞。可是，当我走到洞口时，我惊呆了，一个男子躺在地上，脸上还在流血。要知道这种场景我是见得多了，可是这个男子竟穿着敌方的军服。我立即下意识地抽出了军刀，在确定他正处于昏迷状态，无力反抗时，我才放下了心。要知道，如果他在我避难时闯进来，突然来那么一枪，我就早归西了。如果我是一个合格的战士，我当时会一刀刺上去，可是在经历了生与死的边缘之后，我生命竟有了一种更深的认识，我不能刺下去，尽管他是我的敌人。不过，我还是像一个强盗一般搜刮了他的全身，终于得到了一块怀表和一个军用水壶。</w:t>
      </w:r>
    </w:p>
    <w:p>
      <w:pPr>
        <w:pStyle w:val="Normal"/>
        <w:ind w:firstLine="420"/>
        <w:rPr/>
      </w:pPr>
      <w:r>
        <w:rPr/>
        <w:t>有水，这是我意料之外的。尽管我非常的饥渴，对于水的需求远胜于常人，可是部队的威严和冷静不允许我这样做。我只能小心翼翼地吮上一口，原来是威士忌。要知道，之前我是不喝酒的，我父亲是个清教徒。但是，自打我喝了一口如此甘醇的酒后，我便染上了酒瘾。即使当时我骂了他一声“醉鬼”。</w:t>
      </w:r>
    </w:p>
    <w:p>
      <w:pPr>
        <w:pStyle w:val="Normal"/>
        <w:ind w:firstLine="420"/>
        <w:rPr/>
      </w:pPr>
      <w:r>
        <w:rPr/>
        <w:t>我原本打算把酒壶带走的，可是我的良心隐隐感到不安，这是为什么，我之前可亲手杀死过人。我不理解自己当时的作法，也许是人在生下来的那一刻就注定必然会有善念时时陪伴，在人生某一个关节会爆发。我吃力地弓下腰，把酒壶对准了他的嘴，缓缓倒入，就好像这酒壶原本属于我一样。终于，他的眼睛缓缓睁开了。他那一刻惊讶的眼神使我至今难忘，因为被我们称为“卑劣、下等人”Ｘ国士兵怎么也不会想到，他们的敌人伸出手救他们。他是一个血统纯正的人，蓝色的眼睛使我自惭形秽，可使眼睛里流露出的敌意和怀疑又使我不安。</w:t>
      </w:r>
    </w:p>
    <w:p>
      <w:pPr>
        <w:pStyle w:val="Normal"/>
        <w:ind w:firstLine="420"/>
        <w:rPr/>
      </w:pPr>
      <w:r>
        <w:rPr>
          <w:rFonts w:cs="宋体;SimSun" w:ascii="宋体;SimSun" w:hAnsi="宋体;SimSun"/>
        </w:rPr>
        <w:t>“</w:t>
      </w:r>
      <w:r>
        <w:rPr/>
        <w:t>你是谁？”</w:t>
      </w:r>
      <w:r>
        <w:rPr>
          <w:rFonts w:eastAsia="Times New Roman"/>
        </w:rPr>
        <w:t xml:space="preserve"> </w:t>
      </w:r>
    </w:p>
    <w:p>
      <w:pPr>
        <w:pStyle w:val="Normal"/>
        <w:ind w:firstLine="420"/>
        <w:rPr/>
      </w:pPr>
      <w:r>
        <w:rPr>
          <w:rFonts w:cs="宋体;SimSun" w:ascii="宋体;SimSun" w:hAnsi="宋体;SimSun"/>
        </w:rPr>
        <w:t>“</w:t>
      </w:r>
      <w:r>
        <w:rPr/>
        <w:t>你的敌人。”</w:t>
      </w:r>
      <w:r>
        <w:rPr>
          <w:rFonts w:eastAsia="Times New Roman"/>
        </w:rPr>
        <w:t xml:space="preserve"> </w:t>
      </w:r>
    </w:p>
    <w:p>
      <w:pPr>
        <w:pStyle w:val="Normal"/>
        <w:ind w:firstLine="420"/>
        <w:rPr/>
      </w:pPr>
      <w:r>
        <w:rPr>
          <w:rFonts w:cs="宋体;SimSun" w:ascii="宋体;SimSun" w:hAnsi="宋体;SimSun"/>
        </w:rPr>
        <w:t>“</w:t>
      </w:r>
      <w:r>
        <w:rPr/>
        <w:t>我怎么了？”</w:t>
      </w:r>
      <w:r>
        <w:rPr>
          <w:rFonts w:eastAsia="Times New Roman"/>
        </w:rPr>
        <w:t xml:space="preserve"> </w:t>
      </w:r>
    </w:p>
    <w:p>
      <w:pPr>
        <w:pStyle w:val="Normal"/>
        <w:ind w:firstLine="420"/>
        <w:rPr/>
      </w:pPr>
      <w:r>
        <w:rPr>
          <w:rFonts w:cs="宋体;SimSun" w:ascii="宋体;SimSun" w:hAnsi="宋体;SimSun"/>
        </w:rPr>
        <w:t>“</w:t>
      </w:r>
      <w:r>
        <w:rPr/>
        <w:t>不知道。也许被炸弹震晕了。”我故意以轻松的语气调侃道。</w:t>
      </w:r>
    </w:p>
    <w:p>
      <w:pPr>
        <w:pStyle w:val="Normal"/>
        <w:ind w:firstLine="420"/>
        <w:rPr/>
      </w:pPr>
      <w:r>
        <w:rPr>
          <w:rFonts w:cs="宋体;SimSun" w:ascii="宋体;SimSun" w:hAnsi="宋体;SimSun"/>
        </w:rPr>
        <w:t>“</w:t>
      </w:r>
      <w:r>
        <w:rPr/>
        <w:t>不，这不可能！我是一个训练有素的士兵。”他的认真使我不禁失笑。“既然你是我的敌人，为什么要救我？”</w:t>
      </w:r>
      <w:r>
        <w:rPr>
          <w:rFonts w:eastAsia="Times New Roman"/>
        </w:rPr>
        <w:t xml:space="preserve"> </w:t>
      </w:r>
    </w:p>
    <w:p>
      <w:pPr>
        <w:pStyle w:val="Normal"/>
        <w:ind w:firstLine="420"/>
        <w:rPr/>
      </w:pPr>
      <w:r>
        <w:rPr>
          <w:rFonts w:cs="宋体;SimSun" w:ascii="宋体;SimSun" w:hAnsi="宋体;SimSun"/>
        </w:rPr>
        <w:t>“</w:t>
      </w:r>
      <w:r>
        <w:rPr/>
        <w:t>听着，伙计，我们都是有活着的权力的，尽管我们为不同的国家效力，互相帮助是应该的，你要不要再来一口？”我为他的怀疑感到不满，我可是好心救他的。</w:t>
      </w:r>
    </w:p>
    <w:p>
      <w:pPr>
        <w:pStyle w:val="Normal"/>
        <w:ind w:firstLine="420"/>
        <w:rPr/>
      </w:pPr>
      <w:r>
        <w:rPr>
          <w:rFonts w:cs="宋体;SimSun" w:ascii="宋体;SimSun" w:hAnsi="宋体;SimSun"/>
        </w:rPr>
        <w:t>“</w:t>
      </w:r>
      <w:r>
        <w:rPr/>
        <w:t>把酒壶拿过来！”他严厉的仿佛下达命令的口气使我自觉地递上了他所要的原本属于他的东西。我至今后悔为何要如此顺从他的话。</w:t>
      </w:r>
    </w:p>
    <w:p>
      <w:pPr>
        <w:pStyle w:val="Normal"/>
        <w:ind w:firstLine="420"/>
        <w:rPr/>
      </w:pPr>
      <w:r>
        <w:rPr>
          <w:rFonts w:cs="宋体;SimSun" w:ascii="宋体;SimSun" w:hAnsi="宋体;SimSun"/>
        </w:rPr>
        <w:t>“</w:t>
      </w:r>
      <w:r>
        <w:rPr/>
        <w:t>还有，我的怀表”，他又一次发布命令。</w:t>
      </w:r>
    </w:p>
    <w:p>
      <w:pPr>
        <w:pStyle w:val="Normal"/>
        <w:ind w:firstLine="420"/>
        <w:rPr/>
      </w:pPr>
      <w:r>
        <w:rPr/>
        <w:t>这一次，我仅想立即把属于他的东西还给他，然后和他分道扬镳，从此不再会有交集，没见过如此不讲礼的人。</w:t>
      </w:r>
    </w:p>
    <w:p>
      <w:pPr>
        <w:pStyle w:val="Normal"/>
        <w:ind w:firstLine="420"/>
        <w:rPr/>
      </w:pPr>
      <w:r>
        <w:rPr>
          <w:rFonts w:cs="宋体;SimSun" w:ascii="宋体;SimSun" w:hAnsi="宋体;SimSun"/>
        </w:rPr>
        <w:t>“</w:t>
      </w:r>
      <w:r>
        <w:rPr/>
        <w:t>听着，这是你的表了。”这次的回答竟使我意想不到，我感到诚惶诚恐，我不明白为什么会有如此感觉，就好像我收到了嘉奖一般。</w:t>
      </w:r>
    </w:p>
    <w:p>
      <w:pPr>
        <w:pStyle w:val="Normal"/>
        <w:ind w:firstLine="420"/>
        <w:rPr/>
      </w:pPr>
      <w:r>
        <w:rPr/>
        <w:t>随后，他告诉了我他的名字，并且留下了通信地址。从此我们不再见面。</w:t>
      </w:r>
    </w:p>
    <w:p>
      <w:pPr>
        <w:pStyle w:val="Normal"/>
        <w:ind w:firstLine="420"/>
        <w:rPr/>
      </w:pPr>
      <w:r>
        <w:rPr/>
        <w:t>回忆总是漫长的，面对眼前这张脸，ＪＡＣＫ陷入了沉思。“不可能……”</w:t>
      </w:r>
      <w:r>
        <w:rPr>
          <w:rFonts w:eastAsia="Times New Roman"/>
        </w:rPr>
        <w:t xml:space="preserve"> </w:t>
      </w:r>
    </w:p>
    <w:p>
      <w:pPr>
        <w:pStyle w:val="Normal"/>
        <w:ind w:firstLine="420"/>
        <w:rPr/>
      </w:pPr>
      <w:r>
        <w:rPr>
          <w:rFonts w:cs="宋体;SimSun" w:ascii="宋体;SimSun" w:hAnsi="宋体;SimSun"/>
        </w:rPr>
        <w:t>“</w:t>
      </w:r>
      <w:r>
        <w:rPr/>
        <w:t>重大新闻！本日头条！”一声刺耳的吆喝打破了死寂的气氛。</w:t>
      </w:r>
    </w:p>
    <w:p>
      <w:pPr>
        <w:pStyle w:val="Normal"/>
        <w:ind w:firstLine="420"/>
        <w:rPr/>
      </w:pPr>
      <w:r>
        <w:rPr>
          <w:rFonts w:cs="宋体;SimSun" w:ascii="宋体;SimSun" w:hAnsi="宋体;SimSun"/>
        </w:rPr>
        <w:t>“</w:t>
      </w:r>
      <w:r>
        <w:rPr/>
        <w:t>报童……小东西，吼什么呢？”ＪＡＣＫ眼前突然出现了这么个冒失鬼，不禁好气。</w:t>
      </w:r>
    </w:p>
    <w:p>
      <w:pPr>
        <w:pStyle w:val="Normal"/>
        <w:ind w:firstLine="420"/>
        <w:rPr/>
      </w:pPr>
      <w:r>
        <w:rPr>
          <w:rFonts w:cs="宋体;SimSun" w:ascii="宋体;SimSun" w:hAnsi="宋体;SimSun"/>
        </w:rPr>
        <w:t>“</w:t>
      </w:r>
      <w:r>
        <w:rPr/>
        <w:t>就在刚才！市政厅咖啡馆被敌军的飞机炸为平地，里面的人统统遇难。”</w:t>
      </w:r>
      <w:r>
        <w:rPr>
          <w:rFonts w:eastAsia="Times New Roman"/>
        </w:rPr>
        <w:t xml:space="preserve"> </w:t>
      </w:r>
    </w:p>
    <w:p>
      <w:pPr>
        <w:pStyle w:val="Normal"/>
        <w:ind w:firstLine="420"/>
        <w:rPr/>
      </w:pPr>
      <w:r>
        <w:rPr>
          <w:rFonts w:cs="宋体;SimSun" w:ascii="宋体;SimSun" w:hAnsi="宋体;SimSun"/>
        </w:rPr>
        <w:t>“</w:t>
      </w:r>
      <w:r>
        <w:rPr/>
        <w:t>哦，真他妈的见鬼，这帮子人太可怜了，为什么要在这个时候去咖啡馆呢……不！不！不可能！我原本打算在那儿会见客户的。”</w:t>
      </w:r>
      <w:r>
        <w:rPr>
          <w:rFonts w:eastAsia="Times New Roman"/>
        </w:rPr>
        <w:t xml:space="preserve"> </w:t>
      </w:r>
    </w:p>
    <w:p>
      <w:pPr>
        <w:pStyle w:val="Normal"/>
        <w:ind w:firstLine="420"/>
        <w:rPr/>
      </w:pPr>
      <w:r>
        <w:rPr>
          <w:rFonts w:cs="宋体;SimSun" w:ascii="宋体;SimSun" w:hAnsi="宋体;SimSun"/>
        </w:rPr>
        <w:t>“</w:t>
      </w:r>
      <w:r>
        <w:rPr/>
        <w:t>那您真是太幸运了，要知道，炸弹不长眼啊。”</w:t>
      </w:r>
      <w:r>
        <w:rPr>
          <w:rFonts w:eastAsia="Times New Roman"/>
        </w:rPr>
        <w:t xml:space="preserve"> </w:t>
      </w:r>
    </w:p>
    <w:p>
      <w:pPr>
        <w:pStyle w:val="Normal"/>
        <w:ind w:firstLine="420"/>
        <w:rPr/>
      </w:pPr>
      <w:r>
        <w:rPr/>
        <w:t>ＪＡＣＫ望着报童的背影，静静地怔在那儿。</w:t>
      </w:r>
    </w:p>
    <w:p>
      <w:pPr>
        <w:pStyle w:val="Normal"/>
        <w:ind w:firstLine="420"/>
        <w:rPr/>
      </w:pPr>
      <w:r>
        <w:rPr>
          <w:rFonts w:cs="宋体;SimSun" w:ascii="宋体;SimSun" w:hAnsi="宋体;SimSun"/>
        </w:rPr>
        <w:t>“</w:t>
      </w:r>
      <w:r>
        <w:rPr/>
        <w:t>后来，我从报上得知，我的那个老朋友，于去年死于海难。”</w:t>
      </w:r>
    </w:p>
    <w:p>
      <w:pPr>
        <w:pStyle w:val="Normal"/>
        <w:ind w:firstLine="420"/>
        <w:rPr/>
      </w:pPr>
      <w:r>
        <w:rPr/>
        <w:t>ＪＡＣＫ家的房门，终于又打开了。</w:t>
      </w:r>
    </w:p>
    <w:p>
      <w:pPr>
        <w:pStyle w:val="Normal"/>
        <w:ind w:firstLine="420"/>
        <w:rPr/>
      </w:pPr>
      <w:r>
        <w:rPr/>
        <w:t>（完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19:00Z</dcterms:created>
  <dc:creator>User</dc:creator>
  <dc:description/>
  <cp:keywords/>
  <dc:language>en-US</dc:language>
  <cp:lastModifiedBy>微软用户</cp:lastModifiedBy>
  <dcterms:modified xsi:type="dcterms:W3CDTF">2015-03-13T03:19:00Z</dcterms:modified>
  <cp:revision>2</cp:revision>
  <dc:subject/>
  <dc:title>上海戏剧学院报２０１５年第２期（总第２６９期）２０１５年３月１０日</dc:title>
</cp:coreProperties>
</file>