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２年第７期</w:t>
      </w:r>
      <w:r>
        <w:rPr/>
        <w:t>(</w:t>
      </w:r>
      <w:r>
        <w:rPr/>
        <w:t>总第２３７期</w:t>
      </w:r>
      <w:r>
        <w:rPr/>
        <w:t xml:space="preserve">) </w:t>
      </w:r>
      <w:r>
        <w:rPr/>
        <w:t>２０１２年７月２日</w:t>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上海戏剧学院２０１２届毕业典礼隆重举行</w:t>
      </w:r>
    </w:p>
    <w:p>
      <w:pPr>
        <w:pStyle w:val="Normal"/>
        <w:ind w:firstLine="420"/>
        <w:rPr/>
      </w:pPr>
      <w:r>
        <w:rPr/>
        <w:t>本报讯（文／学生记者</w:t>
      </w:r>
      <w:r>
        <w:rPr>
          <w:rFonts w:eastAsia="Times New Roman"/>
        </w:rPr>
        <w:t xml:space="preserve"> </w:t>
      </w:r>
      <w:r>
        <w:rPr/>
        <w:t>林紫璐）</w:t>
      </w:r>
      <w:r>
        <w:rPr>
          <w:rFonts w:eastAsia="Times New Roman"/>
        </w:rPr>
        <w:t xml:space="preserve">   </w:t>
      </w:r>
      <w:r>
        <w:rPr/>
        <w:t>依依惜别母校，深深师院情。６月２１日，悠扬而隆重的音乐环绕在校园之中。上午，我校在上戏剧院隆重举行了“上海戏剧学院２０１２届毕业典礼”。</w:t>
      </w:r>
    </w:p>
    <w:p>
      <w:pPr>
        <w:pStyle w:val="Normal"/>
        <w:ind w:firstLine="420"/>
        <w:rPr/>
      </w:pPr>
      <w:r>
        <w:rPr/>
        <w:t>上海戏剧学院党委书记楼巍，院长韩生，党委副书记胡敏，副院长孙惠柱、黄昌勇、宫宝荣、张伟令，校学术委员会主任叶长海和各院系领导、毕业生导师以及全体教职工与５００余名毕业生共同参加了本次仪式。仪式由党委副书记胡敏主持。</w:t>
      </w:r>
    </w:p>
    <w:p>
      <w:pPr>
        <w:pStyle w:val="Normal"/>
        <w:ind w:firstLine="420"/>
        <w:rPr/>
      </w:pPr>
      <w:r>
        <w:rPr/>
        <w:t>首先，全体师生起立唱《国歌》。副院长黄昌勇宣读市级优秀毕业生、校级优秀毕业生名单，优秀毕业论文名单，并由各位领导为市级优秀毕业生和优秀毕业论文颁奖。</w:t>
      </w:r>
    </w:p>
    <w:p>
      <w:pPr>
        <w:pStyle w:val="Normal"/>
        <w:ind w:firstLine="420"/>
        <w:rPr/>
      </w:pPr>
      <w:r>
        <w:rPr/>
        <w:t>姜瑞佳、殷弘毅代表毕业生发言。他们都分别表达了对母校的热爱，感谢四年来老师们的关怀和教育，同学之间的鼓励帮助，同时也祝愿所有的毕业生在新的环境和新的岗位中能够不断进步，取得更大成就。张蕾同学的母亲代表毕业生家长发言，表达了作为一位毕业生母亲对孩子的肯定和期望，也对全体毕业生表达了她的希冀。随后，由电影电视学院支部书记詹新老师代表教师寄语毕业生，詹老师用诙谐的话语鼓励同学们接受新的挑战，同时也用自己的亲身经历鞭策同学们坚持自己的梦想，勇往直前。</w:t>
      </w:r>
    </w:p>
    <w:p>
      <w:pPr>
        <w:pStyle w:val="Normal"/>
        <w:ind w:firstLine="420"/>
        <w:rPr/>
      </w:pPr>
      <w:r>
        <w:rPr/>
        <w:t>在热烈的掌声中，韩生院长发表讲话，他着重提到了今后毕业生的发展情况，也提到了本校毕业生独特的优势。韩院长表示，毕业只是人生的节点，人生的课题却需要用一生去书写和践行。他鼓励学生永葆追求知识的热望，永葆对人生的高尚追求，并锁定五大关键词“保持梦想、集中注意、自由表达、公共道德、社会公正”，勉励学生不忘母校，谨遵老师教诲，锐意进取，再创辉煌。</w:t>
      </w:r>
    </w:p>
    <w:p>
      <w:pPr>
        <w:pStyle w:val="Normal"/>
        <w:ind w:firstLine="420"/>
        <w:rPr/>
      </w:pPr>
      <w:r>
        <w:rPr/>
        <w:t>紧接着是校旗传接仪式，毕业生集体宣誓：“我们成长于上戏，成就于未来，承载着上戏精神，担负着时代使命。坚持艺术理想、坚守审美品格，严肃认真、创造至美，服务人民、德艺双修，为文化大发展、大繁荣而努力奋斗！今天，我为上戏自豪；明天，上戏为我骄傲！</w:t>
      </w:r>
    </w:p>
    <w:p>
      <w:pPr>
        <w:pStyle w:val="Normal"/>
        <w:ind w:firstLine="420"/>
        <w:rPr/>
      </w:pPr>
      <w:r>
        <w:rPr/>
        <w:t>最后，由副院长宫宝荣宣读授予博士、硕士学位的决定、名单，并为同学们颁发毕业证书。副院长孙惠柱宣读授予学士学位的决定、名单，并为同学们颁发毕业证书。</w:t>
      </w:r>
    </w:p>
    <w:p>
      <w:pPr>
        <w:pStyle w:val="Normal"/>
        <w:ind w:firstLine="420"/>
        <w:rPr/>
      </w:pPr>
      <w:r>
        <w:rPr/>
        <w:t>典礼的最后，全场师生合唱《毕业歌》并合影留念。气氛隆重而热烈，师生们内心都饱含着对学校的深厚情谊。</w:t>
      </w:r>
    </w:p>
    <w:p>
      <w:pPr>
        <w:pStyle w:val="Normal"/>
        <w:ind w:firstLine="420"/>
        <w:rPr/>
      </w:pPr>
      <w:r>
        <w:rPr/>
        <w:t>今年，我校共有本科毕业生５１７人数人，其中文学学士学位总数４６７人；本科优秀论文２８篇，上海市高等学校优秀毕业生２７人，上海戏剧学院优秀毕业生３０人；研究生毕业生人数１２０人，其中文学博士学位７人、文学硕士学位７０人（其中高校教师在职攻读硕士学位９人）、艺术硕士学位４３人。让我们共同祝愿全体２０１２届毕业生在今后的人生道路上再希望他们能够铭记母校，开拓进取，开创更美好的明天，为母校增光添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纪念建党九十一周年专稿——</w:t>
      </w:r>
    </w:p>
    <w:p>
      <w:pPr>
        <w:pStyle w:val="Normal"/>
        <w:ind w:firstLine="420"/>
        <w:rPr/>
      </w:pPr>
      <w:r>
        <w:rPr/>
        <w:t>楼巍：我们要勇于创新、永不停滞</w:t>
      </w:r>
    </w:p>
    <w:p>
      <w:pPr>
        <w:pStyle w:val="Normal"/>
        <w:ind w:firstLine="420"/>
        <w:rPr/>
      </w:pPr>
      <w:r>
        <w:rPr>
          <w:rFonts w:cs="宋体;SimSun" w:ascii="宋体;SimSun" w:hAnsi="宋体;SimSun"/>
        </w:rPr>
        <w:t>“</w:t>
      </w:r>
      <w:r>
        <w:rPr/>
        <w:t>党代表如何更好地代表广大基层党员？党代表如何积极履行其使命和任务？”上海戏剧学院党委书记楼巍近两年，一直在思考这个问题。作为第二次参加党代会的代表楼巍，提出了有关“如何更有针对性地联系群众、服务群众”的提案，“既然是党代表是基层党组织选出来的，那党代表就应该更有针对性地深入该群众组织，以此更好地推进工作的有效性。”</w:t>
      </w:r>
    </w:p>
    <w:p>
      <w:pPr>
        <w:pStyle w:val="Normal"/>
        <w:ind w:firstLine="420"/>
        <w:rPr/>
      </w:pPr>
      <w:r>
        <w:rPr/>
        <w:t>联系群众不能脱离现实基础，党代表深入群众所做的调研也就更有代表性。“我是教育系统选出的党代表，我所做的工作与文化相关，我工作的社区在静安区。”楼巍打了个比方，“作为党代表，我就应该在自己熟悉工作的领域和所在的群众基层里，进行深入的走访和调研，并最终形成一份有质量的提案。”</w:t>
      </w:r>
    </w:p>
    <w:p>
      <w:pPr>
        <w:pStyle w:val="Normal"/>
        <w:ind w:firstLine="420"/>
        <w:rPr/>
      </w:pPr>
      <w:r>
        <w:rPr/>
        <w:t>最近几年，上戏一直以党内民主建设推进大学制度建设，并取得了一定的成绩。“大学的建设应该以民主为基础，因此要发挥党内每一位成员的民主权利。”楼巍说，“公开、公平、公正，是上戏党风廉政建设的重中之重。民主的关键就是透明度，通过制度化和公开化的党内建设，如今，大家对于党内建设的积极性和主动性也不断提高。”在全国党建的推动下，上戏以党的民主推进学术民主的不断深化。此外，上戏在科学发展观的学习、创新争优的不断深入等方面，着重推进基层党组织的建设工作。</w:t>
      </w:r>
    </w:p>
    <w:p>
      <w:pPr>
        <w:pStyle w:val="Normal"/>
        <w:ind w:firstLine="420"/>
        <w:rPr/>
      </w:pPr>
      <w:r>
        <w:rPr>
          <w:rFonts w:cs="宋体;SimSun" w:ascii="宋体;SimSun" w:hAnsi="宋体;SimSun"/>
        </w:rPr>
        <w:t>“</w:t>
      </w:r>
      <w:r>
        <w:rPr/>
        <w:t>我们要把在改革开放伟大历史进程中所形成的‘求同存异’的先进思维方式，‘讲团结、讲合作’的多赢战略，‘讲和谐、讲宽容’的高尚行为美德，‘讲真话、讲实话’的宽松政治环境，‘讲实效、讲创新’的勇敢创业精神，‘讲大局、讲奉献’的高尚思想境界，不断发扬光大，永远保持下去。”楼巍表示，“我们要勇于变革、勇于创新、永不僵化、永不停滞，不为任何风险所惧，不被任何干扰所惑。坚持科学发展、内涵发展、特色发展，找准学校的办学定位，不断凸现自身优势，不断开拓创新，培养一流的艺术人才、创作一流的艺术作品、提供一流的艺术服务。”</w:t>
      </w:r>
    </w:p>
    <w:p>
      <w:pPr>
        <w:pStyle w:val="Normal"/>
        <w:ind w:firstLine="420"/>
        <w:rPr/>
      </w:pPr>
      <w:r>
        <w:rPr/>
        <w:t>在建设社会主义现代大学文化、制度上，楼巍表示，应该解放思想，更新观念，着力营造“风清气正、宽容和谐”的文化氛围；科学规划，创新机制，着力建设“以人为本、务实高效”的社会主义现代大学制度；发挥优势，形成合力，着力夯实迈向“国际一流艺术大学”的推进。</w:t>
      </w:r>
    </w:p>
    <w:p>
      <w:pPr>
        <w:pStyle w:val="Normal"/>
        <w:ind w:firstLine="420"/>
        <w:rPr/>
      </w:pPr>
      <w:r>
        <w:rPr>
          <w:rFonts w:cs="宋体;SimSun" w:ascii="宋体;SimSun" w:hAnsi="宋体;SimSun"/>
        </w:rPr>
        <w:t>“</w:t>
      </w:r>
      <w:r>
        <w:rPr/>
        <w:t>要真正实现和谐社会，就必须把人民的利益始终放在首位。”这是楼巍一直以来的信念，放眼未来，楼巍更是充满信心，“党内民主是党的先进性的体现。在机遇与挑战并存的时代里，党必将在新的实践中带领人民取得新的成就。”</w:t>
      </w:r>
    </w:p>
    <w:p>
      <w:pPr>
        <w:pStyle w:val="Normal"/>
        <w:ind w:firstLine="420"/>
        <w:rPr/>
      </w:pPr>
      <w:r>
        <w:rPr/>
        <w:t>（本文原载２０１２年５月２２日上海教育新闻网－《东方教育时报》</w:t>
      </w:r>
      <w:r>
        <w:rPr>
          <w:rFonts w:eastAsia="Times New Roman"/>
        </w:rPr>
        <w:t xml:space="preserve">  </w:t>
      </w:r>
      <w:r>
        <w:rPr/>
        <w:t>作者：荀澄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大型原创话剧</w:t>
      </w:r>
    </w:p>
    <w:p>
      <w:pPr>
        <w:pStyle w:val="Normal"/>
        <w:ind w:firstLine="420"/>
        <w:rPr/>
      </w:pPr>
      <w:r>
        <w:rPr/>
        <w:t>《国家的孩子》圆满落幕</w:t>
      </w:r>
    </w:p>
    <w:p>
      <w:pPr>
        <w:pStyle w:val="Normal"/>
        <w:ind w:firstLine="420"/>
        <w:rPr/>
      </w:pPr>
      <w:r>
        <w:rPr/>
        <w:t>本报讯（文／学生记者</w:t>
      </w:r>
      <w:r>
        <w:rPr>
          <w:rFonts w:eastAsia="Times New Roman"/>
        </w:rPr>
        <w:t xml:space="preserve"> </w:t>
      </w:r>
      <w:r>
        <w:rPr/>
        <w:t>刘佳睿）</w:t>
      </w:r>
      <w:r>
        <w:rPr>
          <w:rFonts w:eastAsia="Times New Roman"/>
        </w:rPr>
        <w:t xml:space="preserve">  </w:t>
      </w:r>
      <w:r>
        <w:rPr/>
        <w:t>最甜蜜的欢乐都是忧伤的果实，最纯美的东西都是从苦难中得来的。６月１５日－１７日，由上海戏剧学院内蒙古班毕业生倾情演绎的《国家的孩子》圆满落幕。</w:t>
      </w:r>
    </w:p>
    <w:p>
      <w:pPr>
        <w:pStyle w:val="Normal"/>
        <w:ind w:firstLine="420"/>
        <w:rPr/>
      </w:pPr>
      <w:r>
        <w:rPr/>
        <w:t>本剧通过历史纪实文学改编而成，讲述了二十世纪六十年代初的饥荒之年，蒙古大草原为无数南方弃婴敞开了母亲的怀抱，并把他们抚养成善良真诚的蒙古汉子的故事。本剧的主人公小根就是这其中的一名孤儿从小患有严重的腿疾，在最后时刻才被领养。蒙古的阿爸和额吉卖了牛羊和祖传的雕花马鞍才有钱给他治病，经历风雨，小根总算长成了一名健康、正直、善良的男子汉。</w:t>
      </w:r>
    </w:p>
    <w:p>
      <w:pPr>
        <w:pStyle w:val="Normal"/>
        <w:ind w:firstLine="420"/>
        <w:rPr/>
      </w:pPr>
      <w:r>
        <w:rPr/>
        <w:t>五十年过去了，养父母相继离世，小根随同国家的孩子们踏上了南归之路。找到亲生父母与否已经不重要了，重要的是这群国家的孩子在苦难中获得了幸福，体会到了草原人民的骨肉情谊和超越血缘的人间大爱。</w:t>
      </w:r>
    </w:p>
    <w:p>
      <w:pPr>
        <w:pStyle w:val="Normal"/>
        <w:ind w:firstLine="420"/>
        <w:rPr/>
      </w:pPr>
      <w:r>
        <w:rPr/>
        <w:t>该剧既是对特殊时期的历史回顾，又是对当下社会真情和感恩的呼唤；演剧过程既是民族文化的弘扬，又是内蒙班同学多年专业学习的集中展示。而对于学校，也是意义重大，１９８６年，上戏的第一届内蒙班学生举行了《黑骏马》毕业演出，至今享誉中国剧坛；今天，第二届内蒙班的毕业作品，学校为他们量身定做了这个大草原的故事，上戏践行着服务少数民族文化事业的责任和使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母校期待着你们……</w:t>
      </w:r>
    </w:p>
    <w:p>
      <w:pPr>
        <w:pStyle w:val="Normal"/>
        <w:ind w:firstLine="420"/>
        <w:rPr/>
      </w:pPr>
      <w:r>
        <w:rPr/>
        <w:t>鲜花盛开的六月，不仅因为气候升温，更因为万物生机勃发，竞相呈现。在这个美丽的季节中，我们广大的毕业生要对母校说一声“再见”了。</w:t>
      </w:r>
    </w:p>
    <w:p>
      <w:pPr>
        <w:pStyle w:val="Normal"/>
        <w:ind w:firstLine="420"/>
        <w:rPr/>
      </w:pPr>
      <w:r>
        <w:rPr/>
        <w:t>母校期待着你们，这是毕业典礼隆重背后的符号指代，更是毕业典礼永生难忘的情感纽带。老师们为你们的成长，付出心血，图的只是你们今后人生之路的坦荡宽广；师傅们为你们的生活，付出劳作，图的是你们今后幸福里程的不断延伸……</w:t>
      </w:r>
    </w:p>
    <w:p>
      <w:pPr>
        <w:pStyle w:val="Normal"/>
        <w:ind w:firstLine="420"/>
        <w:rPr/>
      </w:pPr>
      <w:r>
        <w:rPr/>
        <w:t>母校期待着你们，这是时代的嘱托、人民的呼唤、家长的希望。今天的社会，充满着机遇，更充满着挑战。见困难奋力拼搏、还是知难而退？它考验着我们的专业，更考验着我们的心灵。“有志者事竟成”，这不是一句应景的话，而是事业成功的座右铭。</w:t>
      </w:r>
    </w:p>
    <w:p>
      <w:pPr>
        <w:pStyle w:val="Normal"/>
        <w:ind w:firstLine="420"/>
        <w:rPr/>
      </w:pPr>
      <w:r>
        <w:rPr/>
        <w:t>母校期待着你们——愿我们的毕业生们以天下为己任，把成功的钥匙紧紧握在自己的手中！</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系、舞美系０９级本科班</w:t>
      </w:r>
    </w:p>
    <w:p>
      <w:pPr>
        <w:pStyle w:val="Normal"/>
        <w:ind w:firstLine="420"/>
        <w:rPr/>
      </w:pPr>
      <w:r>
        <w:rPr/>
        <w:t>实习剧目《吝啬鬼》成功上演</w:t>
      </w:r>
    </w:p>
    <w:p>
      <w:pPr>
        <w:pStyle w:val="Normal"/>
        <w:ind w:firstLine="420"/>
        <w:rPr/>
      </w:pPr>
      <w:r>
        <w:rPr/>
        <w:t>本报讯（文／学生记者</w:t>
      </w:r>
      <w:r>
        <w:rPr>
          <w:rFonts w:eastAsia="Times New Roman"/>
        </w:rPr>
        <w:t xml:space="preserve"> </w:t>
      </w:r>
      <w:r>
        <w:rPr/>
        <w:t>何雨婷）</w:t>
      </w:r>
      <w:r>
        <w:rPr>
          <w:rFonts w:eastAsia="Times New Roman"/>
        </w:rPr>
        <w:t xml:space="preserve">  </w:t>
      </w:r>
      <w:r>
        <w:rPr/>
        <w:t>由法国导演Ｃｈｒｉｓｔｏｐｈｅ</w:t>
      </w:r>
      <w:r>
        <w:rPr>
          <w:rFonts w:eastAsia="Times New Roman"/>
        </w:rPr>
        <w:t xml:space="preserve"> </w:t>
      </w:r>
      <w:r>
        <w:rPr/>
        <w:t>Ｐａｔｔｙ和中国导演王洋老师导演，上海戏剧学院表演系、舞美系０９级本科班实习剧目《吝啬鬼》于６月１５日到１９日在上戏端钧剧场演出，场内反响热烈，笑声不断。这一喜剧改编自莫里哀的《吝啬鬼》，全剧始终演员都戴着面具，这些面具将人物的性格特点完美地呈现，而面具则是由法国“面具联合会”创始人之一的Ｅｔｉｅｎｎｅ</w:t>
      </w:r>
      <w:r>
        <w:rPr>
          <w:rFonts w:eastAsia="Times New Roman"/>
        </w:rPr>
        <w:t xml:space="preserve"> </w:t>
      </w:r>
      <w:r>
        <w:rPr/>
        <w:t>Ｃｈａｍｐｉｏｎ设计制作。该剧的导演也是“面具联合会”的创始人之一。这个喜剧打破了舞台的局限，演区在观众席和舞台之间灵活转换，演员与观众充分互动，使得观众们也成了演员的一部分，而这一设计也使得观众有了充分的参与感，并且取得了很好的效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克的梦想》再获殊荣</w:t>
      </w:r>
    </w:p>
    <w:p>
      <w:pPr>
        <w:pStyle w:val="Normal"/>
        <w:ind w:firstLine="420"/>
        <w:rPr/>
      </w:pPr>
      <w:r>
        <w:rPr/>
        <w:t>本报讯</w:t>
      </w:r>
      <w:r>
        <w:rPr>
          <w:rFonts w:eastAsia="Times New Roman"/>
        </w:rPr>
        <w:t xml:space="preserve">  </w:t>
      </w:r>
      <w:r>
        <w:rPr/>
        <w:t>继续教育学院０９广播电视编导专升本陈友康、张江同学编创拍摄《三克的梦想》曾以该片获第十九届北京大学生电影节第１３届大学生原创影片大赛（主竞赛单元）剧情片最佳导演奖、ＣＣＴＶ６电影频道爱电影栏目“爱拍电影”特别奖。最近，该片再次获得第十届“半夏的纪念”北京国际大学生影像展“最佳剧情片”。《三克的梦想》又一次通过片子本身的力量劈荆斩棘，获此殊荣，并得到国内外电影节评委的肯定与好评。</w:t>
      </w:r>
    </w:p>
    <w:p>
      <w:pPr>
        <w:pStyle w:val="Normal"/>
        <w:ind w:firstLine="420"/>
        <w:rPr/>
      </w:pPr>
      <w:r>
        <w:rPr/>
        <w:t>（文／继续教育学院）</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我校师生积极参与电影节活动</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rFonts w:eastAsia="Times New Roman"/>
        </w:rPr>
        <w:t xml:space="preserve">  </w:t>
      </w:r>
      <w:r>
        <w:rPr/>
        <w:t>值第１５届上海电影节开始之际，文汇报文汇网联合新浪上海站、上海戏剧学院电影电视学院、上海大学影视学院及浦东文化传媒联合推出“Ｃｌｏｓｅ</w:t>
      </w:r>
      <w:r>
        <w:rPr>
          <w:rFonts w:eastAsia="Times New Roman"/>
        </w:rPr>
        <w:t xml:space="preserve"> </w:t>
      </w:r>
      <w:r>
        <w:rPr/>
        <w:t>ｔｏ</w:t>
      </w:r>
      <w:r>
        <w:rPr>
          <w:rFonts w:eastAsia="Times New Roman"/>
        </w:rPr>
        <w:t xml:space="preserve"> </w:t>
      </w:r>
      <w:r>
        <w:rPr/>
        <w:t>ｆｉｌｍ——我眼中的结尾”创意改写比赛。我校方方教授担任大赛评委，此次活动得到了电影电视学院等院系学生的踊跃参与。</w:t>
      </w:r>
    </w:p>
    <w:p>
      <w:pPr>
        <w:pStyle w:val="Normal"/>
        <w:ind w:firstLine="420"/>
        <w:rPr/>
      </w:pPr>
      <w:r>
        <w:rPr/>
      </w:r>
    </w:p>
    <w:p>
      <w:pPr>
        <w:pStyle w:val="Normal"/>
        <w:ind w:firstLine="420"/>
        <w:rPr/>
      </w:pPr>
      <w:r>
        <w:rPr/>
      </w:r>
    </w:p>
    <w:p>
      <w:pPr>
        <w:pStyle w:val="Normal"/>
        <w:ind w:firstLine="420"/>
        <w:rPr/>
      </w:pPr>
      <w:r>
        <w:rPr/>
        <w:t>《极境》获２０１２上海国际科学与艺术展“科学与艺术创新奖”第一名</w:t>
      </w:r>
    </w:p>
    <w:p>
      <w:pPr>
        <w:pStyle w:val="Normal"/>
        <w:ind w:firstLine="420"/>
        <w:rPr/>
      </w:pPr>
      <w:r>
        <w:rPr/>
        <w:t>本报讯</w:t>
      </w:r>
      <w:r>
        <w:rPr>
          <w:rFonts w:eastAsia="Times New Roman"/>
        </w:rPr>
        <w:t xml:space="preserve">  </w:t>
      </w:r>
      <w:r>
        <w:rPr/>
        <w:t>在刚刚结束的２０１２上海国际科学与艺术展闭幕式上，由我校虚拟实验室、舞蹈学院等部门历时三年共同打造的原创新媒体舞蹈诗《极境》荣获２０１２上海国际科学与艺术展“科学与艺术创新奖”第一名，项目总导演刘志新代表主要创作人员领取了这个奖项，这是我校继２００７和２００８之后第三次获得该项殊荣。</w:t>
      </w:r>
    </w:p>
    <w:p>
      <w:pPr>
        <w:pStyle w:val="Normal"/>
        <w:ind w:firstLine="420"/>
        <w:rPr/>
      </w:pPr>
      <w:r>
        <w:rPr/>
        <w:t>（文／虚拟实验室）</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网络信息宣传工作会议</w:t>
      </w:r>
    </w:p>
    <w:p>
      <w:pPr>
        <w:pStyle w:val="Normal"/>
        <w:ind w:firstLine="420"/>
        <w:rPr/>
      </w:pPr>
      <w:r>
        <w:rPr/>
        <w:t>本报讯（记者</w:t>
      </w:r>
      <w:r>
        <w:rPr>
          <w:rFonts w:eastAsia="Times New Roman"/>
        </w:rPr>
        <w:t xml:space="preserve"> </w:t>
      </w:r>
      <w:r>
        <w:rPr/>
        <w:t>榕树）</w:t>
      </w:r>
      <w:r>
        <w:rPr>
          <w:rFonts w:eastAsia="Times New Roman"/>
        </w:rPr>
        <w:t xml:space="preserve">  </w:t>
      </w:r>
      <w:r>
        <w:rPr/>
        <w:t>６月１９日下午，我校在佛西楼举行网络信息宣传工作会议。党委副书记胡敏到会并发表讲话，宣传部部长张生泉主持会议，各院系、部门信息员和宣传部有关同志出席了会议。</w:t>
      </w:r>
    </w:p>
    <w:p>
      <w:pPr>
        <w:pStyle w:val="Normal"/>
        <w:ind w:firstLine="420"/>
        <w:rPr/>
      </w:pPr>
      <w:r>
        <w:rPr/>
        <w:t>会上，各院系和部门信息员同志对各自的工作进行了经验交流和探讨。宣传部吕品老师就新闻撰写中易发生的用词用句和标点错误对大家进行了培训。信息中心陈永东老师就网络信息维护和管理方面的主要问题对大家提出了一些意见和建议。</w:t>
      </w:r>
    </w:p>
    <w:p>
      <w:pPr>
        <w:pStyle w:val="Normal"/>
        <w:ind w:firstLine="420"/>
        <w:rPr/>
      </w:pPr>
      <w:r>
        <w:rPr/>
        <w:t>最后，胡敏副书记发表总结讲话。她指出，校园网是一个信息的共建和共享平台，大家应保证网络信息的即时性、准确性、安全性，并在今后的工作中进一步提升水平，为记录学校历史贡献力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组织教工新党员——</w:t>
      </w:r>
    </w:p>
    <w:p>
      <w:pPr>
        <w:pStyle w:val="Normal"/>
        <w:ind w:firstLine="420"/>
        <w:rPr/>
      </w:pPr>
      <w:r>
        <w:rPr/>
        <w:t>在“一大”会址举行集体宣誓活动</w:t>
      </w:r>
    </w:p>
    <w:p>
      <w:pPr>
        <w:pStyle w:val="Normal"/>
        <w:ind w:firstLine="420"/>
        <w:rPr/>
      </w:pPr>
      <w:r>
        <w:rPr/>
        <w:t>徐家华等老师被评为“创先争优优秀共产党员”</w:t>
      </w:r>
    </w:p>
    <w:p>
      <w:pPr>
        <w:pStyle w:val="Normal"/>
        <w:ind w:firstLine="420"/>
        <w:rPr/>
      </w:pPr>
      <w:r>
        <w:rPr/>
        <w:t>本报讯</w:t>
      </w:r>
      <w:r>
        <w:rPr>
          <w:rFonts w:eastAsia="Times New Roman"/>
        </w:rPr>
        <w:t xml:space="preserve">  </w:t>
      </w:r>
      <w:r>
        <w:rPr/>
        <w:t>６月２８日上午，在中国共产党建党９１周年来临之际，党委副书记胡敏、组织部长邱中岳带领２３名新发展的教职工党员前往上海市一大会址参观，并举行了集体入党宣誓仪式。</w:t>
      </w:r>
    </w:p>
    <w:p>
      <w:pPr>
        <w:pStyle w:val="Normal"/>
        <w:ind w:firstLine="420"/>
        <w:rPr/>
      </w:pPr>
      <w:r>
        <w:rPr/>
        <w:t>在参观中，青年教职工党员们跟随讲解员认真观看展厅的每一幅图片，每一件实物，聆听中国共产党人开创的伟大历史，自豪感油然而生。随后，在胡敏副书记的带领下，年轻党员们站在党旗前高举右手，庄严宣誓：我志愿加入中国共产党。舞蹈学院党支部书记孙秋红、戏曲学校党支部书记贡献国等同行。</w:t>
      </w:r>
    </w:p>
    <w:p>
      <w:pPr>
        <w:pStyle w:val="Normal"/>
        <w:ind w:firstLine="420"/>
        <w:rPr/>
      </w:pPr>
      <w:r>
        <w:rPr/>
        <w:t>七一前夕，我校举办了学生党员气质论坛，为学生预备党员们举行了集体宣誓仪式。楼巍书记还下基层开展党建工作调研，深入了解各支部创先争优工作开展情况。</w:t>
      </w:r>
    </w:p>
    <w:p>
      <w:pPr>
        <w:pStyle w:val="Normal"/>
        <w:ind w:firstLine="420"/>
        <w:rPr/>
      </w:pPr>
      <w:r>
        <w:rPr/>
        <w:t>在日前举行的上海市庆祝中国共产党成立９１周年暨创先争优活动表彰大会和上海市教卫党委系统创先争优活动表彰大会上，表彰了一批创先争优先进基层党组织和优秀共产党员。我校徐家华老师被评为“上海市创先争优优秀共产党员”、徐咏老师被评为“上海市教卫党委系统创先争优优秀共产党员”，戏曲学院党支部被评为“上海市教卫党委系统创先争优先进基层党组织”。</w:t>
      </w:r>
      <w:r>
        <w:rPr>
          <w:rFonts w:eastAsia="Times New Roman"/>
        </w:rPr>
        <w:t xml:space="preserve">       </w:t>
      </w:r>
      <w:r>
        <w:rPr/>
        <w:t>（文／徐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顺利通过干部人事档案审核验收</w:t>
      </w:r>
    </w:p>
    <w:p>
      <w:pPr>
        <w:pStyle w:val="Normal"/>
        <w:ind w:firstLine="420"/>
        <w:rPr/>
      </w:pPr>
      <w:r>
        <w:rPr/>
        <w:t>本报讯</w:t>
      </w:r>
      <w:r>
        <w:rPr>
          <w:rFonts w:eastAsia="Times New Roman"/>
        </w:rPr>
        <w:t xml:space="preserve">  </w:t>
      </w:r>
      <w:r>
        <w:rPr/>
        <w:t>６月１５日下午，由市委组织部、市教卫党委组织干部处领导及部分高校档案管理专家组成的评审组一行６人，对我校人事档案进行了审核验收。评审组组长由教卫党委组织干部处朱红梅担任。我校党委书记楼巍、组织部长邱中岳、人事处长张璟出席了审核验收会，会议由邱部长主持。楼书记首先代表上海戏剧学院致辞，欢迎评审组专家莅临指导，他强调干部人事档案是干部任免的重要依据，自接到审核通知后，党委非常重视，党政领导多次开会部署此项工作，在人力、物力上给予大力支持，全力推进自查、完善工作进程。</w:t>
      </w:r>
    </w:p>
    <w:p>
      <w:pPr>
        <w:pStyle w:val="Normal"/>
        <w:ind w:firstLine="420"/>
        <w:rPr/>
      </w:pPr>
      <w:r>
        <w:rPr/>
        <w:t>评审组在听取完张璟处长所做的《上海戏剧学院干部人事档案审核工作汇报》后，实地查看了人事档案库房，随机抽验了十多份人事档案，对照《干部人事档案审核工作检查验收评分表》逐一审查，经过评审组现场考核打分，我校最后得分９７分，审核结果为优秀。</w:t>
      </w:r>
    </w:p>
    <w:p>
      <w:pPr>
        <w:pStyle w:val="Normal"/>
        <w:ind w:firstLine="420"/>
        <w:rPr/>
      </w:pPr>
      <w:r>
        <w:rPr/>
        <w:t>评审组组长朱红梅代表各位专家对我校人事档案工作给予充分肯定，同时对今后的档案工作提出了几点建议：首先，通过审核中发现的个性问题归纳出共性问题，不断完善，确保档案工作的规范性和档案材料的准确性；其次，建立健全干部人事档案长效工作机制，严把档案归档材料的“入口关”，建立及时、高效的归档流程；再次，积极推进干部人事档案电子化进程，为干部人事档案信息化管理打下良好基础。</w:t>
      </w:r>
    </w:p>
    <w:p>
      <w:pPr>
        <w:pStyle w:val="Normal"/>
        <w:ind w:firstLine="420"/>
        <w:rPr/>
      </w:pPr>
      <w:r>
        <w:rPr/>
        <w:t>市委组织部专家徐晓宁结合组织部门的工作强调干部人事档案是干部个人经历、工作履历最为完整和真实的记录，是干部任免的重要依据，同时对中组部提出的干部人事档案工作新的标准和要求做了介绍。</w:t>
      </w:r>
    </w:p>
    <w:p>
      <w:pPr>
        <w:pStyle w:val="Normal"/>
        <w:ind w:firstLine="420"/>
        <w:rPr/>
      </w:pPr>
      <w:r>
        <w:rPr/>
        <w:t>在听取完专家组反馈意见后邱中岳部长和张璟处长均对市委组织部和市教卫党委组织干部处长期以来给予我校人事档案工作的指导表示感谢。他们强调能够顺利通过审核验收，是组织部门、人事部门共同努力、相互协作的结果，我们将以审核为契机，逐步提升我校干部人事档案的管理水平，让规范的人事档案更好地为干部任免，师资队伍建设服务。（文／人事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博物馆加入全国高校博物馆育人联盟</w:t>
      </w:r>
    </w:p>
    <w:p>
      <w:pPr>
        <w:pStyle w:val="Normal"/>
        <w:ind w:firstLine="420"/>
        <w:rPr/>
      </w:pPr>
      <w:r>
        <w:rPr/>
        <w:t>本报讯</w:t>
      </w:r>
      <w:r>
        <w:rPr>
          <w:rFonts w:eastAsia="Times New Roman"/>
        </w:rPr>
        <w:t xml:space="preserve">  </w:t>
      </w:r>
      <w:r>
        <w:rPr/>
        <w:t>５月３０日，全国高校博物馆育人联盟在上海交通大学成立。首批７０家成员齐聚沪上，参加教育部、光明日报社联合举行的“充分发挥高校博物馆育人功能研讨会”。会上，与会代表热烈探讨了大学博物馆如何办得既有“意义”又有“意思”。</w:t>
      </w:r>
    </w:p>
    <w:p>
      <w:pPr>
        <w:pStyle w:val="Normal"/>
        <w:ind w:firstLine="420"/>
        <w:rPr/>
      </w:pPr>
      <w:r>
        <w:rPr/>
        <w:t>教育部党组副书记、副部长杜玉波发表书面讲话，他指出高校博物馆具有文化传承、艺术熏陶、思想教育和教育辅助等重要功能，要充分认识高校博物馆在促进社会主义文化繁荣发展、提升高等教育质量、加强高校文化建设等方面的重要意义。要全面审视高校博物馆的历史使命和任务，不断丰富博物馆育人的内容和形式，充分发挥高校博物馆的育人功能和作用，服务于高校学生全面发展的新需求。通过高校博物馆联盟的成立和发展，带动全国高校博物馆在育人方面向更高质量，更高水平迈进。</w:t>
      </w:r>
    </w:p>
    <w:p>
      <w:pPr>
        <w:pStyle w:val="Normal"/>
        <w:ind w:firstLine="420"/>
        <w:rPr/>
      </w:pPr>
      <w:r>
        <w:rPr/>
        <w:t>上海市政府副秘书长翁铁慧、上海交通大学党委书记马德秀、《光明日报》副总编辑李春林等领导也出席会议并发表讲话。全国高校宣传部负责人，博物馆的相关专家、学者及各地教育主管部门代表近２００人与会。我校戏剧博物馆莲花路戏曲馆馆长徐捷同志作为会员单位代表参加了此次大会，并参与了博物馆现场参观和研讨等活动。</w:t>
      </w:r>
    </w:p>
    <w:p>
      <w:pPr>
        <w:pStyle w:val="Normal"/>
        <w:ind w:firstLine="420"/>
        <w:rPr/>
      </w:pPr>
      <w:r>
        <w:rPr/>
        <w:t>据悉，全国高校博物馆育人联盟首批吸纳７０所高校为会员单位，我校是全国范围内部省（市）共建或省属高校的１７家会员单位之一。</w:t>
      </w:r>
    </w:p>
    <w:p>
      <w:pPr>
        <w:pStyle w:val="Normal"/>
        <w:ind w:firstLine="420"/>
        <w:rPr/>
      </w:pPr>
      <w:r>
        <w:rPr/>
        <w:t>（文／李歆）</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t>绽放</w:t>
      </w:r>
    </w:p>
    <w:p>
      <w:pPr>
        <w:pStyle w:val="Normal"/>
        <w:ind w:firstLine="420"/>
        <w:rPr/>
      </w:pPr>
      <w:r>
        <w:rPr>
          <w:rFonts w:cs="宋体;SimSun" w:ascii="宋体;SimSun" w:hAnsi="宋体;SimSun"/>
        </w:rPr>
        <w:t>——</w:t>
      </w:r>
      <w:r>
        <w:rPr/>
        <w:t>２０１２</w:t>
      </w:r>
      <w:r>
        <w:rPr>
          <w:rFonts w:eastAsia="Times New Roman"/>
        </w:rPr>
        <w:t xml:space="preserve"> </w:t>
      </w:r>
      <w:r>
        <w:rPr/>
        <w:t>届上戏毕业晚会感动落幕</w:t>
      </w:r>
    </w:p>
    <w:p>
      <w:pPr>
        <w:pStyle w:val="Normal"/>
        <w:ind w:firstLine="420"/>
        <w:rPr/>
      </w:pPr>
      <w:r>
        <w:rPr/>
        <w:t>本报讯</w:t>
      </w:r>
      <w:r>
        <w:rPr>
          <w:rFonts w:eastAsia="Times New Roman"/>
        </w:rPr>
        <w:t xml:space="preserve">  </w:t>
      </w:r>
      <w:r>
        <w:rPr/>
        <w:t>６月２０日晚，端钧剧场里充满了欢笑和泪水，“花开的日子”——２０１２届上戏毕业晚会在悠扬的《新毕业歌》中拉开序幕。毕业生们一起回顾校园往事、一同展望未来生活、共同感恩母校培养之情。晚会上既有各院系毕业生的真情讲述，又有精彩的节目演出。特别是在讲述环节中，同学们有的为参加重要演出活动而骄傲、有的为错过一堂生动的课而遗憾，同样他们也把各自的愿望和理想在现场与大家分享。</w:t>
      </w:r>
    </w:p>
    <w:p>
      <w:pPr>
        <w:pStyle w:val="Normal"/>
        <w:ind w:firstLine="420"/>
        <w:rPr/>
      </w:pPr>
      <w:r>
        <w:rPr/>
        <w:t>而小品《闺蜜》舞蹈《最炫民族风》等节目把现场气氛更是推上了高潮。最后，学校为每位毕业生送上一件毕业礼物——一枚印有上戏ＬＯＧＯ的特制毕业行李牌，借此祝福毕业生们一路顺利，毕业生们也大声喊出：不管走到哪里，我们都是“上戏出品”！</w:t>
      </w:r>
      <w:r>
        <w:rPr>
          <w:rFonts w:eastAsia="Times New Roman"/>
        </w:rPr>
        <w:t xml:space="preserve">                            </w:t>
      </w:r>
      <w:r>
        <w:rPr/>
        <w:t>（文／学工部</w:t>
      </w:r>
      <w:r>
        <w:rPr>
          <w:rFonts w:eastAsia="Times New Roman"/>
        </w:rPr>
        <w:t xml:space="preserve"> </w:t>
      </w:r>
      <w:r>
        <w:rPr/>
        <w:t>牛文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艺术设计专业本科教指委第一次会议近日举行</w:t>
      </w:r>
    </w:p>
    <w:p>
      <w:pPr>
        <w:pStyle w:val="Normal"/>
        <w:ind w:firstLine="420"/>
        <w:rPr/>
      </w:pPr>
      <w:r>
        <w:rPr/>
        <w:t>本报讯</w:t>
      </w:r>
      <w:r>
        <w:rPr>
          <w:rFonts w:eastAsia="Times New Roman"/>
        </w:rPr>
        <w:t xml:space="preserve">  </w:t>
      </w:r>
      <w:r>
        <w:rPr/>
        <w:t>６月１８日下午，上海市艺术设计专业本科教学指导委员会第一次会议在上海戏剧学院佛西楼会议室举行。会议由艺术设计专业教学指导委员会主任、上海戏剧学院院长韩生教授主持。市教委高教处副处长傅建勤同志到会并讲话。</w:t>
      </w:r>
    </w:p>
    <w:p>
      <w:pPr>
        <w:pStyle w:val="Normal"/>
        <w:ind w:firstLine="420"/>
        <w:rPr/>
      </w:pPr>
      <w:r>
        <w:rPr/>
        <w:t>来自东华大学服装与艺术设计学院、同济大学设计创意学院、上海大学美术学院、上海交通大学程及美术馆、华东理工大学艺术设计与传媒学院、上海海事大学徐悲鸿艺术学院、上海师范大学美术学院、上海工程技术大学艺术设计学院、上海应用技术学院、上海第二工业大学应用艺术设计学院、上海金融学院人文艺术系、上海商学院艺术设计学院、上海杉达学院艺术设计系、上海建桥学院艺术设计学院、复旦大学视觉艺术学院的艺术设计教育专家们济济一堂，共商上海艺术设计教育的未来发展。</w:t>
      </w:r>
    </w:p>
    <w:p>
      <w:pPr>
        <w:pStyle w:val="Normal"/>
        <w:ind w:firstLine="420"/>
        <w:rPr/>
      </w:pPr>
      <w:r>
        <w:rPr/>
        <w:t>会上，市教委高教处副处长傅建勤在致辞中说到，近期，上海市教委在全市各高校两百多个专业中，选择并启动了八个专业教学指导委员会，说明对教学指导委员会引领整个专业的教学改革给予了很高的期望。当前，随着本科专业目录调整工作的逐步开展和推进，艺术设计类学科发展将有一个质的飞跃。</w:t>
      </w:r>
    </w:p>
    <w:p>
      <w:pPr>
        <w:pStyle w:val="Normal"/>
        <w:ind w:firstLine="420"/>
        <w:rPr/>
      </w:pPr>
      <w:r>
        <w:rPr/>
        <w:t>傅建勤同志指出，希望艺术设计专业教学指导委员会能够围绕以下要点开展工作：第一，组织开展全市艺术设计本科专业的教学调研，最好每年形成一个本专业的本科教学质量报告；第二，形成上海市艺术设计专业的人才培养标准，同时分类指导，兼顾每个层次和方向。</w:t>
      </w:r>
    </w:p>
    <w:p>
      <w:pPr>
        <w:pStyle w:val="Normal"/>
        <w:ind w:firstLine="420"/>
        <w:rPr/>
      </w:pPr>
      <w:r>
        <w:rPr/>
        <w:t>此外，教学评估、教材编写、推进课题、组织学科竞赛等，都是艺术设计专业教学指导委员会可以开展的工作。通过教学指导委员会的工作，推进上海高校艺术设计类学科的专业教学改革。</w:t>
      </w:r>
    </w:p>
    <w:p>
      <w:pPr>
        <w:pStyle w:val="Normal"/>
        <w:ind w:firstLine="420"/>
        <w:rPr/>
      </w:pPr>
      <w:r>
        <w:rPr/>
        <w:t>艺术设计专业教学指导委员会主任、上海戏剧学院院长韩生教授部署了教学指导委员会下一步的工作计划与安排。韩生教授说，首先，教学指导委员会工作的目标任务是，要瞄准上海设计之都、文化大都市的城市定位开展工作和承担重要使命；其次，教学指导委员会的基本思路是，要构建上海艺术设计教育的生态系统，努力形成“设计高地”；第三，教学指导委员会工作的四个角度是资源共享的平台、政产学研用一体化的平台、国际交流的平台、和其他学科的交叉平台。在此前提之下，大家交流经验、现状分析，制定人才培养标准，适应社会的发展需要，构筑上海艺术设计专业教育的整体体系。</w:t>
      </w:r>
    </w:p>
    <w:p>
      <w:pPr>
        <w:pStyle w:val="Normal"/>
        <w:ind w:firstLine="420"/>
        <w:rPr/>
      </w:pPr>
      <w:r>
        <w:rPr/>
        <w:t>会后，与会专家在端钧剧场共同观摩了上海戏剧学院教学剧目——话剧《吝啬鬼》。（文／舞美系</w:t>
      </w:r>
      <w:r>
        <w:rPr>
          <w:rFonts w:eastAsia="Times New Roman"/>
        </w:rPr>
        <w:t xml:space="preserve"> </w:t>
      </w:r>
      <w:r>
        <w:rPr/>
        <w:t>王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端午节的遐思</w:t>
      </w:r>
    </w:p>
    <w:p>
      <w:pPr>
        <w:pStyle w:val="Normal"/>
        <w:ind w:firstLine="420"/>
        <w:rPr/>
      </w:pPr>
      <w:r>
        <w:rPr/>
        <w:t>一</w:t>
      </w:r>
      <w:r>
        <w:rPr>
          <w:rFonts w:eastAsia="Times New Roman"/>
        </w:rPr>
        <w:t xml:space="preserve">  </w:t>
      </w:r>
      <w:r>
        <w:rPr/>
        <w:t>品</w:t>
      </w:r>
    </w:p>
    <w:p>
      <w:pPr>
        <w:pStyle w:val="Normal"/>
        <w:ind w:firstLine="420"/>
        <w:rPr/>
      </w:pPr>
      <w:r>
        <w:rPr/>
        <w:t>不知从何时起，中国的传统节日变成了媒体和商家的狂欢。但凡节假日，媒体总是热热闹闹在唱主角，告诉人们怎样过节才是最正确的。商家更是强势介入，用琳琅满目的商品不断暗示着人们：“瞧，过节必买品，下手要趁早！”原本最该是活生生的植根于民间的传统节日，久而久之被迫以一种消费符号呈现在世人眼前，大家一则是通过消费电视时间来体会节日的欢庆气氛，二则就是去商店购买消费来打发了这传统佳节。</w:t>
      </w:r>
    </w:p>
    <w:p>
      <w:pPr>
        <w:pStyle w:val="Normal"/>
        <w:ind w:firstLine="420"/>
        <w:rPr/>
      </w:pPr>
      <w:r>
        <w:rPr/>
        <w:t>节日就应该这样过的么？</w:t>
      </w:r>
    </w:p>
    <w:p>
      <w:pPr>
        <w:pStyle w:val="Normal"/>
        <w:ind w:firstLine="420"/>
        <w:rPr/>
      </w:pPr>
      <w:r>
        <w:rPr/>
        <w:t>就像我们说的，端午节是要吃粽子、要划龙船，但端午的乐趣和意义绝不仅仅就在于吃那几个粽子，或者凑在电视旁去观摩一下龙舟赛。</w:t>
      </w:r>
    </w:p>
    <w:p>
      <w:pPr>
        <w:pStyle w:val="Normal"/>
        <w:ind w:firstLine="420"/>
        <w:rPr/>
      </w:pPr>
      <w:r>
        <w:rPr/>
        <w:t>媒体复制了我们的生活，商家也牢牢地把握住我们的喜好——说到底，他们是抄袭了我们宝贵的世俗生活。但他们无法复原我们的体验，无法满足我们的感官需求。就像最近热播的《舌尖上的中国》，倘若你没有对中国美食的概念，没有体会过那大啖后的快感，没有经历过烹饪后的得意，没有发现过那藏在美食之后的生活的乐趣，恐怕这部纪录片也就像流水一样匆匆从你心头滑过，呼唤不起一丁半点的美好记忆和丰富情感。同样，端午节说粽子，倘若你没有亲自尝一尝，没有亲手做一做，粽子就只是一个电视上播放的裹着黄绿色外衣的糯米三角。你永远体会不到，那粒粒白米瞬间注入碧翠粽叶中的流畅，也闻嗅不到，厨房滚煮着愈渐浓郁的粽香，也不会动了要为端午写篇美文纪录这动心一刻的念头。</w:t>
      </w:r>
    </w:p>
    <w:p>
      <w:pPr>
        <w:pStyle w:val="Normal"/>
        <w:ind w:firstLine="420"/>
        <w:rPr/>
      </w:pPr>
      <w:r>
        <w:rPr/>
        <w:t>倘若没有经历，仅仅只是依靠几个节日的关键词，节日的滋味就显得有点儿寡淡。这两年，时常听见大众议论，说节日的意趣不复从前。春节变成了象征性的看了看春晚、拿点压岁钱，中秋节围绕月饼谈几个老生常谈、浅尝辄止的话题，重阳节就更直截了当，孝敬老人几块重阳糕，这就是过节了？这节日寄托的核心思想在哪里？这节日所蕴含的国人的情思又在何处？这就是我们传承给下一代的节日传统么？</w:t>
      </w:r>
    </w:p>
    <w:p>
      <w:pPr>
        <w:pStyle w:val="Normal"/>
        <w:ind w:firstLine="420"/>
        <w:rPr/>
      </w:pPr>
      <w:r>
        <w:rPr/>
        <w:t>媒体和商家过度的消费节日会让孩子们产生错觉，让他们的体验就停留在喧嚣浮夸的消费文化这一层面上。我真不希望，他们对于节日的第一手素材，是来源于媒体或者商家，而不是活色生香的生活本身。因此今年端午，即便再笨手笨脚的我，也努力带着孩子一起包起了粽子，虽然技术不太纯熟，虽然有些粽子在煮的过程中散了架，难看得变了型，但小朋友的兴致远远超过看电视的劲头。端午的体味已经深种她小小的心灵，正如文学名家汪曾祺笔下的端午是鸭蛋络子一样，那粽子就是她的真真切切的端午味道。</w:t>
      </w:r>
    </w:p>
    <w:p>
      <w:pPr>
        <w:pStyle w:val="Normal"/>
        <w:ind w:firstLine="420"/>
        <w:rPr/>
      </w:pPr>
      <w:r>
        <w:rPr/>
        <w:t>节日的变味，背后是有社会原因的。作为现代社会的必然要求，家庭结构正日趋独立和精简。正因为如此，一些原本应该传承的节日程式化动作随着家庭结构的调整发生了断裂，并且在不断的式微中走向失落。因此，尽管媒体在卖力地吆喝传统习俗，商家也总在兜售着传统食品和物品，这一切都是表象，因为这重要的、也是最主要的，在于我们是否真的动手去过节，动手去重拾这程式化而又仪式化的节日动作，因为亲身实践永远都比“看、听、说”来得更重要。而那些过度依赖媒体商家所制造的机械化行为，抛弃、放弃我们自身所拥有的生活本身，都必然注定了，这热闹就只会是那瞬间即逝的水中月、镜中花。</w:t>
      </w:r>
    </w:p>
    <w:p>
      <w:pPr>
        <w:pStyle w:val="Normal"/>
        <w:ind w:firstLine="420"/>
        <w:rPr/>
      </w:pPr>
      <w:r>
        <w:rPr/>
      </w:r>
    </w:p>
    <w:p>
      <w:pPr>
        <w:pStyle w:val="Normal"/>
        <w:ind w:firstLine="420"/>
        <w:rPr/>
      </w:pPr>
      <w:r>
        <w:rPr/>
      </w:r>
    </w:p>
    <w:p>
      <w:pPr>
        <w:pStyle w:val="Normal"/>
        <w:ind w:firstLine="420"/>
        <w:rPr/>
      </w:pPr>
      <w:r>
        <w:rPr/>
        <w:t>老校友和离休教师向学校赠书</w:t>
      </w:r>
    </w:p>
    <w:p>
      <w:pPr>
        <w:pStyle w:val="Normal"/>
        <w:ind w:firstLine="420"/>
        <w:rPr/>
      </w:pPr>
      <w:r>
        <w:rPr/>
        <w:t>本报讯</w:t>
      </w:r>
      <w:r>
        <w:rPr>
          <w:rFonts w:eastAsia="Times New Roman"/>
        </w:rPr>
        <w:t xml:space="preserve">  </w:t>
      </w:r>
      <w:r>
        <w:rPr/>
        <w:t>在６月５日下午举行的横浜桥校友每月聚会活动中，４７级校友房子先生（原名房天琪，离休前是浙江电影制片厂厂长）专程从杭州带来了刚下印刷包装线的新著《我的艺术人生》，送给母校和当年的同窗好友。胡敏副书记代表学院接受了房子先生的著作，并回赠了学院出版的《以镜照镜》给房子先生，感谢他对母校的贡献。房子先生还将新著赠送给了校图书馆和档案室。</w:t>
      </w:r>
    </w:p>
    <w:p>
      <w:pPr>
        <w:pStyle w:val="Normal"/>
        <w:ind w:firstLine="420"/>
        <w:rPr/>
      </w:pPr>
      <w:r>
        <w:rPr/>
        <w:t>当日，离休教师郭东篱也将自己珍藏了将近６０年的《中央戏剧学院华东分院教学计划》合订本和《通讯简报——革命楼通讯》第１７—１００期合订本捐赠给校档案室。郭东篱老师捐赠的两份重要文献，校档案室过去没有存留，这对校史、教育思想沿革的研究都有极高的价值。</w:t>
      </w:r>
    </w:p>
    <w:p>
      <w:pPr>
        <w:pStyle w:val="Normal"/>
        <w:ind w:firstLine="420"/>
        <w:rPr/>
      </w:pPr>
      <w:r>
        <w:rPr/>
        <w:t>胡敏副书记还与参加聚会的严翔、蔡学渊、郭东篱、沈西艾等老校友进行了亲切交谈。</w:t>
      </w:r>
    </w:p>
    <w:p>
      <w:pPr>
        <w:pStyle w:val="Normal"/>
        <w:ind w:firstLine="420"/>
        <w:rPr/>
      </w:pPr>
      <w:r>
        <w:rPr>
          <w:rFonts w:eastAsia="Times New Roman"/>
        </w:rPr>
        <w:t xml:space="preserve">                         </w:t>
      </w:r>
      <w:r>
        <w:rPr/>
        <w:t>（文／钱晨）</w:t>
      </w:r>
    </w:p>
    <w:p>
      <w:pPr>
        <w:pStyle w:val="Normal"/>
        <w:ind w:firstLine="420"/>
        <w:rPr/>
      </w:pPr>
      <w:r>
        <w:rPr/>
      </w:r>
    </w:p>
    <w:p>
      <w:pPr>
        <w:pStyle w:val="Normal"/>
        <w:ind w:firstLine="420"/>
        <w:rPr/>
      </w:pPr>
      <w:r>
        <w:rPr/>
      </w:r>
    </w:p>
    <w:p>
      <w:pPr>
        <w:pStyle w:val="Normal"/>
        <w:ind w:firstLine="420"/>
        <w:rPr/>
      </w:pPr>
      <w:r>
        <w:rPr/>
        <w:t>我校召开设计学学科会议</w:t>
      </w:r>
    </w:p>
    <w:p>
      <w:pPr>
        <w:pStyle w:val="Normal"/>
        <w:ind w:firstLine="420"/>
        <w:rPr/>
      </w:pPr>
      <w:r>
        <w:rPr/>
        <w:t>本报讯</w:t>
      </w:r>
      <w:r>
        <w:rPr>
          <w:rFonts w:eastAsia="Times New Roman"/>
        </w:rPr>
        <w:t xml:space="preserve">  </w:t>
      </w:r>
      <w:r>
        <w:rPr/>
        <w:t>６月９日至１０日，在韩生院长的带领下，舞台美术系主任王履玮、创意学院副院长刘志新和设计学学科二十余位专家、老师到苏州相城进行了为期两日的学科建设会议。</w:t>
      </w:r>
    </w:p>
    <w:p>
      <w:pPr>
        <w:pStyle w:val="Normal"/>
        <w:ind w:firstLine="420"/>
        <w:rPr/>
      </w:pPr>
      <w:r>
        <w:rPr/>
        <w:t>自去年艺术学升格为学科门类之后，我校设计学学科明确了二级学科建设任务，并就具体的专业方向、师资安排做出了新的调整。此次会议是在前几次学科会议的基础上，共商学科未来建设。</w:t>
      </w:r>
    </w:p>
    <w:p>
      <w:pPr>
        <w:pStyle w:val="Normal"/>
        <w:ind w:firstLine="420"/>
        <w:rPr/>
      </w:pPr>
      <w:r>
        <w:rPr/>
        <w:t>首先，韩生院长和王履玮主任就之前对广州地区灯光、音响、视频音频集成研发企业的考察情况作了详尽的介绍，并指出高校与企业应在培养创新人才、演艺科技研发、创新作品实验、演艺产品推广等方面进行深入的合作。之后，就近期教育部关于“高等学校创新能力提升计划”（简称“２０１１计划”）作了讨论。韩生院长指出，与行业中领先企业的深度合作正是“２０１１计划”所强调的发挥高校多学科、多功能的优势，积极联合国内外创新力量，有效聚集创新要素和资源，构建协同创新的新模式，形成协同创新的新优势，同时是高校机制体制改革，产出实质成果的重要举措，并指出与设计学学科密切相关的我校虚拟实验室、米亚中心等项目的建设正是对应了“２０１１计划”培育组建的实施方式。</w:t>
      </w:r>
    </w:p>
    <w:p>
      <w:pPr>
        <w:pStyle w:val="Normal"/>
        <w:ind w:firstLine="420"/>
        <w:rPr/>
      </w:pPr>
      <w:r>
        <w:rPr/>
        <w:t>此外，会议的另一项重要议程是进行“上海市教育委员会关于开展上海高校一流学科”的申报工作。此次会议在之前６月１日申报工作专题会议的基础上，听取了更多设计学学科教师、专家的意见，在共同热烈的讨论下，明确了申报我校设计学学科的组成专业方向、学科特色、建设宗旨、工作目标、人员构成及未来学科建设任务，分析了我校设计学学科的优势和与国际、国内一流学科比较存在的差距等内容。</w:t>
      </w:r>
    </w:p>
    <w:p>
      <w:pPr>
        <w:pStyle w:val="Normal"/>
        <w:ind w:firstLine="420"/>
        <w:rPr/>
      </w:pPr>
      <w:r>
        <w:rPr/>
        <w:t>最后，会议就“设计学学科工作指标”作了更细致的梳理、补充，明确了项目具体负责人。两天的会议充实而又高效，为我校设计学学科的未来建设奠定了基础。</w:t>
      </w:r>
      <w:r>
        <w:rPr>
          <w:rFonts w:eastAsia="Times New Roman"/>
        </w:rPr>
        <w:t xml:space="preserve">              </w:t>
      </w:r>
      <w:r>
        <w:rPr/>
        <w:t>（文／俞玮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防汛防台会议</w:t>
      </w:r>
    </w:p>
    <w:p>
      <w:pPr>
        <w:pStyle w:val="Normal"/>
        <w:ind w:firstLine="420"/>
        <w:rPr/>
      </w:pPr>
      <w:r>
        <w:rPr/>
        <w:t>本报讯</w:t>
      </w:r>
      <w:r>
        <w:rPr>
          <w:rFonts w:eastAsia="Times New Roman"/>
        </w:rPr>
        <w:t xml:space="preserve">  </w:t>
      </w:r>
      <w:r>
        <w:rPr/>
        <w:t>６月７日上午，为布置防汛防台和暑期校园安全工作，张伟令副院长主持召开平安校园暨防汛防台工作会议，全校相关院系、部门出席。</w:t>
      </w:r>
    </w:p>
    <w:p>
      <w:pPr>
        <w:pStyle w:val="Normal"/>
        <w:ind w:firstLine="420"/>
        <w:rPr/>
      </w:pPr>
      <w:r>
        <w:rPr/>
        <w:t>会上，张伟令副院长通报了全国政协视察“艺术类院校人才培养”工作流程，对学生教育、仪容仪表、课程安排等作出工作指示；加强学生安全教育和检查，杜绝宿舍抽烟、私拉电线，保障宿舍空调使用安全；做好防汛防台准备工作；注意食品安全，严防发生食物中毒，确保毕业典礼顺利举行。</w:t>
      </w:r>
    </w:p>
    <w:p>
      <w:pPr>
        <w:pStyle w:val="Normal"/>
        <w:ind w:firstLine="420"/>
        <w:rPr/>
      </w:pPr>
      <w:r>
        <w:rPr/>
        <w:t>陈昌富同志汇报近期校园安全近况，通报华山路学生公寓安全检查情况，各院系需引起思想重视，加强学生安全教育；学校剧场严格禁烟，保持消防栓使用畅通；注意食品安全；汛期前准备好物资，疏通下水道、剧场屋顶平台等地，加强汛期人员值班；加强学生暑期安全教育，注意交通安全，不集体出游；做好假期防盗工作。（文／周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外事专管员培训会议召开</w:t>
      </w:r>
    </w:p>
    <w:p>
      <w:pPr>
        <w:pStyle w:val="Normal"/>
        <w:ind w:firstLine="420"/>
        <w:rPr/>
      </w:pPr>
      <w:r>
        <w:rPr/>
        <w:t>本报讯</w:t>
      </w:r>
      <w:r>
        <w:rPr>
          <w:rFonts w:eastAsia="Times New Roman"/>
        </w:rPr>
        <w:t xml:space="preserve">  </w:t>
      </w:r>
      <w:r>
        <w:rPr/>
        <w:t>近期，国际交流中心组织各院系外事专管员和各相关部门外事联络人员举办了“外事专管员培训会议”，楼巍书记、孙惠柱副院长和宫宝荣副院长出席并讲话。</w:t>
      </w:r>
    </w:p>
    <w:p>
      <w:pPr>
        <w:pStyle w:val="Normal"/>
        <w:ind w:firstLine="420"/>
        <w:rPr/>
      </w:pPr>
      <w:r>
        <w:rPr/>
        <w:t>三位校领导从不同角度强调了外事工作的重要性，并对我校外事工作提出了要求。之后由国际交流中心的工作人员分别就外事交流、因公出访、学生海外学习和外国戏剧中心等各项工作进行了宣讲，各位外事专管员也结合自己在外事工作中遇到的具体情况提出问题和建议，与会人员共同商讨今后如何完善外事工作，将我校的外事工作做得更为出色。</w:t>
      </w:r>
    </w:p>
    <w:p>
      <w:pPr>
        <w:pStyle w:val="Normal"/>
        <w:ind w:firstLine="420"/>
        <w:rPr/>
      </w:pPr>
      <w:r>
        <w:rPr/>
        <w:t>以建设国际著名艺术大学为目标，上海戏剧学院不断开展广泛而深入的国际交流与合作，这已成为我校提升整体综合实力、扩大知名度的重要举措。外事工作是我校对外合作交流的桥梁，在加强各一级学科建设，在提高学校的教学水平和科研水平，加强师资队伍建设，提高艺术创作水平，提升学校知名度等方面发挥着十分重要的作用。在新形势下，我校的外事工作也需要不断寻找发展机遇，开拓创新，锐意进取，国际交流中心将与各院系一起配合，共同迎接新的挑战，完善我校外事工作，并且使之登上一个新的台阶。（文／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１０戏文表演汇报举行</w:t>
      </w:r>
    </w:p>
    <w:p>
      <w:pPr>
        <w:pStyle w:val="Normal"/>
        <w:ind w:firstLine="420"/>
        <w:rPr/>
      </w:pPr>
      <w:r>
        <w:rPr/>
        <w:t>本报讯</w:t>
      </w:r>
      <w:r>
        <w:rPr>
          <w:rFonts w:eastAsia="Times New Roman"/>
        </w:rPr>
        <w:t xml:space="preserve">  </w:t>
      </w:r>
      <w:r>
        <w:rPr/>
        <w:t>６月２２日晚７点３０分，１０戏文在黑匣子剧场成功举行了经典话剧片段的汇报演出。多位老师和学生家长莅临现场，整个黑匣子座无虚席，台阶上、走廊里、二楼侧幕全都挤满了观众，场面相当火爆。</w:t>
      </w:r>
    </w:p>
    <w:p>
      <w:pPr>
        <w:pStyle w:val="Normal"/>
        <w:ind w:firstLine="420"/>
        <w:rPr/>
      </w:pPr>
      <w:r>
        <w:rPr/>
        <w:t>参演的剧目有：雷伯德</w:t>
      </w:r>
      <w:r>
        <w:rPr/>
        <w:t>·</w:t>
      </w:r>
      <w:r>
        <w:rPr/>
        <w:t>杰希的《蝴蝶是自由的》，戴丽莎</w:t>
      </w:r>
      <w:r>
        <w:rPr/>
        <w:t>·</w:t>
      </w:r>
      <w:r>
        <w:rPr/>
        <w:t>海尔朋的《主角登场》，曹禺的《北京人》，布莱希特的《高加索灰阑记》，万比洛夫的《约会》和李宗熙的《守岁》。内容有中有外，有古有今，有温馨的亲情，有奇妙的爱情，有令人落泪的感伤，也有逗人捧腹的欢乐。</w:t>
      </w:r>
    </w:p>
    <w:p>
      <w:pPr>
        <w:pStyle w:val="Normal"/>
        <w:ind w:firstLine="420"/>
        <w:rPr/>
      </w:pPr>
      <w:r>
        <w:rPr/>
        <w:t>整个演出过程掌声不断，叫好声、呐喊声此起彼伏，结尾出人意料的谢幕方式令观众们耳目一新，整场汇报演出在全场雷动的掌声中圆满结束。</w:t>
      </w:r>
      <w:r>
        <w:rPr>
          <w:rFonts w:eastAsia="Times New Roman"/>
        </w:rPr>
        <w:t xml:space="preserve">                  </w:t>
      </w:r>
      <w:r>
        <w:rPr/>
        <w:t>（文／陈一诺、何雨婷）</w:t>
      </w:r>
    </w:p>
    <w:p>
      <w:pPr>
        <w:pStyle w:val="Normal"/>
        <w:ind w:firstLine="420"/>
        <w:rPr/>
      </w:pPr>
      <w:r>
        <w:rPr/>
      </w:r>
    </w:p>
    <w:p>
      <w:pPr>
        <w:pStyle w:val="Normal"/>
        <w:ind w:firstLine="420"/>
        <w:rPr/>
      </w:pPr>
      <w:r>
        <w:rPr/>
      </w:r>
    </w:p>
    <w:p>
      <w:pPr>
        <w:pStyle w:val="Normal"/>
        <w:ind w:firstLine="420"/>
        <w:rPr/>
      </w:pPr>
      <w:r>
        <w:rPr/>
        <w:t>２０１２年毕业生就业工作推进会举行</w:t>
      </w:r>
    </w:p>
    <w:p>
      <w:pPr>
        <w:pStyle w:val="Normal"/>
        <w:ind w:firstLine="420"/>
        <w:rPr/>
      </w:pPr>
      <w:r>
        <w:rPr/>
        <w:t>本报讯</w:t>
      </w:r>
      <w:r>
        <w:rPr>
          <w:rFonts w:eastAsia="Times New Roman"/>
        </w:rPr>
        <w:t xml:space="preserve">  </w:t>
      </w:r>
      <w:r>
        <w:rPr/>
        <w:t>２０１２年毕业生就业工作推进会于８日下午在老干部活动室召开，楼巍书记、胡敏副书记、张伟令副院长出席会议并讲话。会议由胡敏副书记主持，院系领导、辅导员老师及学工部、教务处、研究生部的老师出席会议。</w:t>
      </w:r>
    </w:p>
    <w:p>
      <w:pPr>
        <w:pStyle w:val="Normal"/>
        <w:ind w:firstLine="420"/>
        <w:rPr/>
      </w:pPr>
      <w:r>
        <w:rPr/>
        <w:t>会议先由教务处、研究部就毕业生毕业的相关问题进行了通报，今年上海戏剧学院将有５７５位毕业生毕业，其中研究生６８人，本科生５０７人，目前毕业工作进展良好。</w:t>
      </w:r>
    </w:p>
    <w:p>
      <w:pPr>
        <w:pStyle w:val="Normal"/>
        <w:ind w:firstLine="420"/>
        <w:rPr/>
      </w:pPr>
      <w:r>
        <w:rPr/>
        <w:t>各院系分别介绍了目前毕业生的就业进展情况，并就目前毕业生就业工作的问题及艺术类高校毕业生就业工作的特性谈了各自的看法，毕业生就业工作是一个系统性的工作，多位老师提到了毕业生就业工作要与招生工作相结合的观点，引起与会老师的共鸣。</w:t>
      </w:r>
    </w:p>
    <w:p>
      <w:pPr>
        <w:pStyle w:val="Normal"/>
        <w:ind w:firstLine="420"/>
        <w:rPr/>
      </w:pPr>
      <w:r>
        <w:rPr/>
        <w:t>会上，学工部主持工作副部长徐咏老师介绍了上海戏剧学院２０１２届毕业生目前总体签约情况及毕业生就业工作的开展情况，由于毕业生留沪情节较严重、艺术院团改制等原因，从签约情况来看，今年总体的签约率略低于去年同期水平，但签约的单位质量高于去年。</w:t>
      </w:r>
    </w:p>
    <w:p>
      <w:pPr>
        <w:pStyle w:val="Normal"/>
        <w:ind w:firstLine="420"/>
        <w:rPr/>
      </w:pPr>
      <w:r>
        <w:rPr/>
        <w:t>最后，楼巍书记、胡敏副书记、张伟令副院长分别谈了对就业工作的要求，几位院领导指出，我们必须重视毕业生就业工作，加强对在校生的就业观念引导及职业生涯教育，加强对毕业生的跟踪调查工作，了解其毕业后３年内的工作情况，突出上海戏剧学院各专业在上海市相同专业领域的领先地位，密切联系招生工作，以毕业生就业工作为依据，深入研究学校教育教学改革，为上海及全国的文化艺术领域输送优秀的艺术人才。（文／学工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电影学学科规划与发展研讨会召开</w:t>
      </w:r>
    </w:p>
    <w:p>
      <w:pPr>
        <w:pStyle w:val="Normal"/>
        <w:ind w:firstLine="420"/>
        <w:rPr/>
      </w:pPr>
      <w:r>
        <w:rPr/>
        <w:t>本报讯</w:t>
      </w:r>
      <w:r>
        <w:rPr>
          <w:rFonts w:eastAsia="Times New Roman"/>
        </w:rPr>
        <w:t xml:space="preserve">  </w:t>
      </w:r>
      <w:r>
        <w:rPr/>
        <w:t>６月７日，我校电影学学科规划与发展研讨会在佛西楼会议室顺利召开。会议由我校电影学学科召集人、博士生导师厉震林教授主持。上海电影家协会秘书长丁大波、我校教授张仲年、詹新、高子逸以及电影学学科成员出席会议。</w:t>
      </w:r>
    </w:p>
    <w:p>
      <w:pPr>
        <w:pStyle w:val="Normal"/>
        <w:ind w:firstLine="420"/>
        <w:rPr/>
      </w:pPr>
      <w:r>
        <w:rPr/>
        <w:t>厉震林教授首先介绍了我校电影学学科的概况。目前，我校电影学学科已经形成了一支科研力量雄厚、年龄结构合理的学术团队。教授６名，包括博士生导师２名、上海市“东方学者”１名、上海市“曙光学者”１名；副教授３名；讲师４名。其中，博士学位获得者７名，硕士学位获得者３名；５０岁以上６名，４０—５０岁４名，３０—４０岁３名。２００９年，作为艺术学一级学科硕士学位下属的二级学科点，招收了电影学硕士研究生，分为电影应用研究方向和电影文化研究方向，兼有ＭＡ和ＭＦＡ两种学位。２０１３年开始，作为戏剧与影视学一级学科博士学位下属的二级学科点，将招收电影学博士研究生和电影学博士后。我校电影学学科具有自己鲜明的特色：第一，与综合性大学电影学学科比较，它具有创作研究的特色，主要集中于表演、导演艺术及其文化、剧作、制作技术等范畴的研究；第二，与其它艺术院校比较，又主要集中于与戏剧互动研究的范畴，因此，它形成了自己的学术性格以及研究范畴：一是表演、导演艺术及其文化研究；二是电影与戏剧的互动研究；三是电影制作技术研究。</w:t>
      </w:r>
    </w:p>
    <w:p>
      <w:pPr>
        <w:pStyle w:val="Normal"/>
        <w:ind w:firstLine="420"/>
        <w:rPr/>
      </w:pPr>
      <w:r>
        <w:rPr/>
        <w:t>随后，厉震林教授向与会专家汇报了《上海戏剧学院２０１２－２０１５年电影学学科发展规划纲要（草案）》，就我校电影学学科的建设目标、人才培养、师资建设、科研、创作和学术交流等各方面进行了深入的阐述，提出了米亚艺术中心，“中国二天微电影大赛”，“上海青年电影节”，“上海戏剧学院影视公司总裁ＭＦＡ班”，每年一届的国际电影学术研讨会，第二、三届亚洲电影论坛暨各亚洲国别“电影周”，以书代刊、一年二期的电影学术刊物《电影现场》、“全国应届影视类毕业生作品大赛”等特色项目作为我校电影学学科未来几年的重要工作，并就明年的具体工作设想进行了安排和部署。</w:t>
      </w:r>
    </w:p>
    <w:p>
      <w:pPr>
        <w:pStyle w:val="Normal"/>
        <w:ind w:firstLine="420"/>
        <w:rPr/>
      </w:pPr>
      <w:r>
        <w:rPr/>
        <w:t>丁大波秘书长代表上海电影家协会发言，就与上海电影家协会合作的“上海青年电影节”，每年一届的国际电影学术研讨会，第二、三届亚洲电影论坛暨各亚洲国别“电影周”等活动，表示影协将全力支持和协作，共同把这些活动做成上海电影的品牌，并对上戏电影学学科与上海电影家协会的战略合作关系寄予了厚望。</w:t>
      </w:r>
    </w:p>
    <w:p>
      <w:pPr>
        <w:pStyle w:val="Normal"/>
        <w:ind w:firstLine="420"/>
        <w:rPr/>
      </w:pPr>
      <w:r>
        <w:rPr/>
        <w:t>与会专家就我校电影学学科已取得的建设成果和未来的发展规划展开热烈的讨论，充分肯定了以往的成绩，也对学科未来的发展充满希望和信心。</w:t>
      </w:r>
      <w:r>
        <w:rPr>
          <w:rFonts w:eastAsia="Times New Roman"/>
        </w:rPr>
        <w:t xml:space="preserve">                       </w:t>
      </w:r>
      <w:r>
        <w:rPr/>
        <w:t>（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电影电视学院卫冕我校第七届辩论赛</w:t>
      </w:r>
    </w:p>
    <w:p>
      <w:pPr>
        <w:pStyle w:val="Normal"/>
        <w:ind w:firstLine="420"/>
        <w:rPr/>
      </w:pPr>
      <w:r>
        <w:rPr/>
        <w:t>本报讯（学生记者</w:t>
      </w:r>
      <w:r>
        <w:rPr>
          <w:rFonts w:eastAsia="Times New Roman"/>
        </w:rPr>
        <w:t xml:space="preserve"> </w:t>
      </w:r>
      <w:r>
        <w:rPr/>
        <w:t>范平灿）５月１８日晚，我校第七届辩论赛在莲花路校区图书馆报告厅落下了帷幕。电影电视学院战胜了导演系成功卫冕。</w:t>
      </w:r>
    </w:p>
    <w:p>
      <w:pPr>
        <w:pStyle w:val="Normal"/>
        <w:ind w:firstLine="420"/>
        <w:rPr/>
      </w:pPr>
      <w:r>
        <w:rPr/>
        <w:t>此次决赛的辩题为：微博实名制利大于弊。正方导演系观点为微博实名制利大于弊，反方电影电视学院认为实名制弊大于利。反方一辩郑雨雷紧扣微博和实名制的定义，不仅有利有礼有节地回击了对方一辩的问题，而且为反方观点的阐述打下了夯实的基础。在接下来的攻辩环节，双方的对峙陷入白热化，反方二三辩李渺然和顾佩颖同学现场临机应变，点破了对方辩友偷换概念的技巧，占得了上风。自由辩论阶段，反方紧扣实例，以法律为准绳，以事实为依据步步为营，诙谐幽默的辩论风格更是博得场下观众的阵阵掌声。四辩总结陈词阶段，反方四辩范平灿同学将现场发挥和场下准备有机结合起来，既驳斥了对方的错误观点，又引用新的材料阐述了反方立场，并获得本场最佳辩手荣誉称号。</w:t>
      </w:r>
    </w:p>
    <w:p>
      <w:pPr>
        <w:pStyle w:val="Normal"/>
        <w:ind w:firstLine="420"/>
        <w:rPr/>
      </w:pPr>
      <w:r>
        <w:rPr/>
        <w:t>正赛环节结束后，宣传部张生泉部长对决赛进行了精彩的点评。随着大赛主席马聪宣布电影电视学院代表队获得第七届上戏辩论赛冠军时，现场热烈的气氛到达极点，这意味着电影电视学院第四次蝉联辩论赛冠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空间上演《４：４８精神崩溃》</w:t>
      </w:r>
    </w:p>
    <w:p>
      <w:pPr>
        <w:pStyle w:val="Normal"/>
        <w:ind w:firstLine="420"/>
        <w:rPr/>
      </w:pPr>
      <w:r>
        <w:rPr/>
        <w:t>本报讯（学生记者</w:t>
      </w:r>
      <w:r>
        <w:rPr>
          <w:rFonts w:eastAsia="Times New Roman"/>
        </w:rPr>
        <w:t xml:space="preserve"> </w:t>
      </w:r>
      <w:r>
        <w:rPr/>
        <w:t>何雨婷）黑色的墙面上错乱的涂鸦，昏黄闪烁的灯光，错杂的梯子，带轮子的浴缸，数字的堆砌，黑衣女子的尖叫、喘息以及她们诗一般的梦呓——６月８日、６月９日、６月１０日这三个晚上的新空间，有一种令人窒息的气氛。由熊源伟戏剧工作室出品、李莎老师导演，改编自英国当代戏剧家萨拉</w:t>
      </w:r>
      <w:r>
        <w:rPr/>
        <w:t>·</w:t>
      </w:r>
      <w:r>
        <w:rPr/>
        <w:t>凯恩２８岁时离世之作的《４：４８精神崩溃》于这三天晚上的七点半在新空间上演。这朦胧诗一般的话剧没有时间，没有地点，甚至没有具体的人物和对白，它用一种崭新的形式描绘了人在一天之中最脆弱的时刻——凌晨四点四十八分的精神状态与心灵饥渴，在自我焦虑与外界对抗而最终寻求生命归宿的挣扎中，叩问着当下人类生存状况与生命意义。</w:t>
      </w:r>
    </w:p>
    <w:p>
      <w:pPr>
        <w:pStyle w:val="Normal"/>
        <w:ind w:firstLine="420"/>
        <w:rPr/>
      </w:pPr>
      <w:r>
        <w:rPr/>
      </w:r>
    </w:p>
    <w:p>
      <w:pPr>
        <w:pStyle w:val="Normal"/>
        <w:ind w:firstLine="420"/>
        <w:rPr/>
      </w:pPr>
      <w:r>
        <w:rPr/>
      </w:r>
    </w:p>
    <w:p>
      <w:pPr>
        <w:pStyle w:val="Normal"/>
        <w:ind w:firstLine="420"/>
        <w:rPr/>
      </w:pPr>
      <w:r>
        <w:rPr/>
        <w:t>梦想的“起航”</w:t>
      </w:r>
    </w:p>
    <w:p>
      <w:pPr>
        <w:pStyle w:val="Normal"/>
        <w:ind w:firstLine="420"/>
        <w:rPr/>
      </w:pPr>
      <w:r>
        <w:rPr/>
        <w:t>本报讯（学生记者</w:t>
      </w:r>
      <w:r>
        <w:rPr>
          <w:rFonts w:eastAsia="Times New Roman"/>
        </w:rPr>
        <w:t xml:space="preserve"> </w:t>
      </w:r>
      <w:r>
        <w:rPr/>
        <w:t>陈牧）２０１２年的夏天对于上海戏剧学院２００８级学生们是一个收货季节，是对于大多数２００８级学生们更是一个从大学到社会的跨越阶段。在６月１９日到６月２１日，由上海戏剧学院２００８级舞美系学生李赫举办的个人作品展在端钧剧场展出完毕。本次展览主要以舞台设计模型、绘画艺术、装置艺术、影像艺术、雕塑艺术等多种艺术形式进行展出。</w:t>
      </w:r>
    </w:p>
    <w:p>
      <w:pPr>
        <w:pStyle w:val="Normal"/>
        <w:ind w:firstLine="420"/>
        <w:rPr/>
      </w:pPr>
      <w:r>
        <w:rPr/>
        <w:t>本次艺术展的作者李赫在大学的四年通过对生活中点点滴滴的总结、揣摩、整理，将感悟以多种艺术形式体现了出来。本次展览大多数是以倡导环保、提倡循环再利用、反映大学生活、反映社会环境、反映社会治安、人文艺术等作为主题，作者对社会现状、社会环境问题、大学四年以来的经历进行了深刻的思考。本次艺术展的主要目的是将作者自己对艺术的感受与理解，通过不同的创作手法将其表现出来，与大家进行探讨和交流，共同提高艺术水平。</w:t>
      </w:r>
    </w:p>
    <w:p>
      <w:pPr>
        <w:pStyle w:val="Normal"/>
        <w:ind w:firstLine="420"/>
        <w:rPr/>
      </w:pPr>
      <w:r>
        <w:rPr/>
        <w:t>艺术展为期三天，在展览期间吸引了众多老师同学的参观，并且得到了高度的赞扬和评价。不过本次艺术展更受同学的追捧，大多数参观的同学认为从中找到了共鸣，认为本次艺术展的特点是“贴近生活”，反映了许多身边的事情和生活中、社会中不会去注意的，或者习以为常的点滴。</w:t>
      </w:r>
    </w:p>
    <w:p>
      <w:pPr>
        <w:pStyle w:val="Normal"/>
        <w:ind w:firstLine="420"/>
        <w:rPr/>
      </w:pPr>
      <w:r>
        <w:rPr/>
        <w:t>作者李赫出生在孔孟之乡山东，自幼喜欢绘画，于２００８年考入上海戏剧学院舞台艺术与美术设计专业。通过大学四年的学习与实践，本着对艺术的执着与热爱，在２０１２年毕业前夕通过学工部学生创新计划项目，以《起航》为题的艺术展览，给大学四年的生涯划上了一个圆满的句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这些年，我们追寻的青春”</w:t>
      </w:r>
    </w:p>
    <w:p>
      <w:pPr>
        <w:pStyle w:val="Normal"/>
        <w:ind w:firstLine="420"/>
        <w:rPr/>
      </w:pPr>
      <w:r>
        <w:rPr>
          <w:rFonts w:cs="宋体;SimSun" w:ascii="宋体;SimSun" w:hAnsi="宋体;SimSun"/>
        </w:rPr>
        <w:t>——</w:t>
      </w:r>
      <w:r>
        <w:rPr/>
        <w:t>记学生党员气质论坛</w:t>
      </w:r>
    </w:p>
    <w:p>
      <w:pPr>
        <w:pStyle w:val="Normal"/>
        <w:ind w:firstLine="420"/>
        <w:rPr/>
      </w:pPr>
      <w:r>
        <w:rPr/>
        <w:t>本报讯</w:t>
      </w:r>
      <w:r>
        <w:rPr>
          <w:rFonts w:eastAsia="Times New Roman"/>
        </w:rPr>
        <w:t xml:space="preserve">  </w:t>
      </w:r>
      <w:r>
        <w:rPr/>
        <w:t>６月１４日下午，由学生党总支主办，戏曲学院学生党支部联合电影电视学院学生党支部、舞蹈学院学生党支部承办的“这些年，我们一起追寻的青春”学生党员气质论坛活动在莲花路校区图书馆报告厅举行。党委副书记胡敏，组织部部长邱中岳，学生党总支书记、学工部主持工作副部长徐咏，团委书记、学工部副部长陈云，戏曲学院副院长钱平安，舞蹈学院党支部书记林建龙，舞蹈学院党支部副书记孙秋红，以及学工部的老师、各院系的辅导员老师和全体学生党员、入党积极分子参加了活动。</w:t>
      </w:r>
    </w:p>
    <w:p>
      <w:pPr>
        <w:pStyle w:val="Normal"/>
        <w:ind w:firstLine="420"/>
        <w:rPr/>
      </w:pPr>
      <w:r>
        <w:rPr/>
        <w:t>本次活动结合视频、演讲、朗诵、戏曲演唱、现场采访等形式，分为三大板块：第一板块：积极分子——理想与懵懂。第二板块：预备党员——荣誉与行动。第三板块：正式党员——使命与开拓。随后，全体新党员面对党旗庄严站立、高举右拳，在徐咏老师的引领下，铿锵有力的宣读誓词，坚定地表明了自己入党的决心。</w:t>
      </w:r>
    </w:p>
    <w:p>
      <w:pPr>
        <w:pStyle w:val="Normal"/>
        <w:ind w:firstLine="420"/>
        <w:rPr/>
      </w:pPr>
      <w:r>
        <w:rPr/>
        <w:t>活动最后，党委副书记胡敏老师发表了讲话，她谈到，通过参与这次的气质论坛活动，联想到几年前探讨如何保持共产党员先进性的讨论活动，她对此也深有感触，作为一名优秀的党员，最基本的气质即“四气”：正气、大气、底气、朝气。党员不仅要有党性、责任感还要有宽广的视野和胸怀，要有足够的学习和生活能力，同时还要具备青年人所具有的青春朝气。胡敏副书记对全体学生党员和积极分子寄予了厚望，希望大家时刻牢记党的责任和使命。</w:t>
      </w:r>
    </w:p>
    <w:p>
      <w:pPr>
        <w:pStyle w:val="Normal"/>
        <w:ind w:firstLine="420"/>
        <w:rPr/>
      </w:pPr>
      <w:r>
        <w:rPr/>
        <w:t>此次学生党员气质论坛活动虽然只有短短的七十分钟，但却很直观的为大家展示了我们上戏学生党员积极向上、青春朝气的精神风貌，同时也激发现场所有参与者对学生党员的角色定位做出深层思考。今后学生党总支还将继续结合“上海戏剧学院学生党员成长计划”，进一步将该论坛做精做实，形成一个独具文化内涵和上戏特色的品牌教育活动。</w:t>
      </w:r>
      <w:r>
        <w:rPr>
          <w:rFonts w:eastAsia="Times New Roman"/>
        </w:rPr>
        <w:t xml:space="preserve">    </w:t>
      </w:r>
      <w:r>
        <w:rPr/>
        <w:t>（文／许紫曦）</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t>热烈祝贺表演系０８级内蒙班圆满毕业</w:t>
      </w:r>
    </w:p>
    <w:p>
      <w:pPr>
        <w:pStyle w:val="Normal"/>
        <w:ind w:firstLine="420"/>
        <w:rPr/>
      </w:pPr>
      <w:r>
        <w:rPr/>
      </w:r>
    </w:p>
    <w:p>
      <w:pPr>
        <w:pStyle w:val="Normal"/>
        <w:ind w:firstLine="420"/>
        <w:rPr/>
      </w:pPr>
      <w:r>
        <w:rPr/>
        <w:t>编者按：今年６月，上海戏剧学院０８级表演系内蒙班迎来了他们的毕业季。这是继１９８６年第一届内蒙班之后，上戏所招收的第二届内蒙班。本届内蒙班无论从教学质量还是培养机制上来说，都取得了非常显著的成功。他们的实习剧目《骆驼祥子》和毕业大戏《大雪地》、《公用厨房》以及原创剧目《国家的孩子》，无一不给我们留下极其深刻的印象。为祝贺表０８内蒙班学生圆满毕业，本报特刊发专版，祝愿他们在今后的艺术创作道路上取得更辉煌的成就！</w:t>
      </w:r>
    </w:p>
    <w:p>
      <w:pPr>
        <w:pStyle w:val="Normal"/>
        <w:ind w:firstLine="420"/>
        <w:rPr/>
      </w:pPr>
      <w:r>
        <w:rPr/>
      </w:r>
    </w:p>
    <w:p>
      <w:pPr>
        <w:pStyle w:val="Normal"/>
        <w:ind w:firstLine="420"/>
        <w:rPr/>
      </w:pPr>
      <w:r>
        <w:rPr/>
      </w:r>
    </w:p>
    <w:p>
      <w:pPr>
        <w:pStyle w:val="Normal"/>
        <w:ind w:firstLine="420"/>
        <w:rPr/>
      </w:pPr>
      <w:r>
        <w:rPr/>
        <w:t>让爱包围世界</w:t>
      </w:r>
    </w:p>
    <w:p>
      <w:pPr>
        <w:pStyle w:val="Normal"/>
        <w:ind w:firstLine="420"/>
        <w:rPr/>
      </w:pPr>
      <w:r>
        <w:rPr>
          <w:rFonts w:cs="宋体;SimSun" w:ascii="宋体;SimSun" w:hAnsi="宋体;SimSun"/>
        </w:rPr>
        <w:t>——</w:t>
      </w:r>
      <w:r>
        <w:rPr/>
        <w:t>《国家的孩子》演出感想</w:t>
      </w:r>
    </w:p>
    <w:p>
      <w:pPr>
        <w:pStyle w:val="Normal"/>
        <w:ind w:firstLine="420"/>
        <w:rPr/>
      </w:pPr>
      <w:r>
        <w:rPr/>
        <w:t>卓拉</w:t>
      </w:r>
    </w:p>
    <w:p>
      <w:pPr>
        <w:pStyle w:val="Normal"/>
        <w:ind w:firstLine="420"/>
        <w:rPr/>
      </w:pPr>
      <w:r>
        <w:rPr/>
        <w:t>２０１２年６月１６、１７日，永远不能忘怀的日子。内蒙班毕业之际，学校给我们量身定做了话剧《国家的孩子》。在此我们衷心地感谢学校及校领导培养我们这些蒙古孩子，让我们踏上戏剧之路。《国家的孩子》这部戏对我们意义重大，冥冥之中诉说着内蒙古和上海之间无法直接表达的情感，在即将离开母校之际让我们更加深刻明白民族与民族之间的大爱。１９８６年第一届内蒙班上演至今让我们骄傲的《黑骏马》，如今学校给了我们同样的机会，让我们没有遗憾地离开学校。</w:t>
      </w:r>
    </w:p>
    <w:p>
      <w:pPr>
        <w:pStyle w:val="Normal"/>
        <w:ind w:firstLine="420"/>
        <w:rPr/>
      </w:pPr>
      <w:r>
        <w:rPr/>
        <w:t>《国家的孩子》这段往事我从小便从父母的口中、收音机里的讲述听到过，后来也从电视连续剧《静静的艾敏河》了解到一段故事。我本人是蒙古人，从小就在牧区长大，所以对这段故事这片草原比较熟悉。但没想过会以演员的身份亲身参与到其中，此刻我更深刻地理解和感受了那段感人的历史。</w:t>
      </w:r>
    </w:p>
    <w:p>
      <w:pPr>
        <w:pStyle w:val="Normal"/>
        <w:ind w:firstLine="420"/>
        <w:rPr/>
      </w:pPr>
      <w:r>
        <w:rPr/>
        <w:t>排练初期我们看剧本后纷纷说出自己的意见，我们对剧本里的生活太了解，导致觉得剧本所写的蒙古生活的场景太表面化，太理想化了。龙俊杰老师是我们这部戏的导演，他曾亲自去内蒙体验生活，在牧区牧民家里生活了一段时间，对蒙古人生活环境生活习俗也有些了解，他表示：剧本是好的，在后面的排练过程当中，在生活细节上能不能锦上添花要靠我们自己。导演的风格和话剧《风铃》一样，是空间与空间之间的转换，景很简单，怎么连接幕与幕要靠音乐歌声、舞蹈、肌体表现。可以说在这部戏里我们发挥了蒙古族能歌善舞的长处。</w:t>
      </w:r>
    </w:p>
    <w:p>
      <w:pPr>
        <w:pStyle w:val="Normal"/>
        <w:ind w:firstLine="420"/>
        <w:rPr/>
      </w:pPr>
      <w:r>
        <w:rPr/>
        <w:t>本次演出中我饰演伟大的母亲熬根。我和丈夫巴特尔是没有孩子的中年夫妇，怀着抱养一个婴儿的梦想来到医院，发现了左腿患有严重腿疾的小根，我决定抱养小根，丈夫巴特尔不同意，我要说服他收养这个孩子。在这段戏里作为一个读者我被感动了，但作为演员我缺少这样的生活实践，缺少这种心心相印的情感经验。导演说我这个角色应该是一个很直爽的人。我突然想起我姐姐也是被领养的，可为什么我到现在才想起呢？其实我们家里人到家乡的每一个牧人都知道姐姐是领养的孩子，可从未被提起。因为我的母亲视她为亲生骨肉，大家想不起来她是被领养的。对！我只要领养了小根他就是我亲生的！只要有了这条线，我的人物就好把握了，草原上千千万万个母亲从古到今都是这样的，我为何不把身边的母亲融入到这个角色里呢？！我很欣慰我身边有这样的故事，我能参加这部戏，可以更深刻的了解我的母亲，飞向她内心深处宽广的原野……</w:t>
      </w:r>
    </w:p>
    <w:p>
      <w:pPr>
        <w:pStyle w:val="Normal"/>
        <w:ind w:firstLine="420"/>
        <w:rPr/>
      </w:pPr>
      <w:r>
        <w:rPr/>
        <w:t>最重要的是和小根的初次见面。我上场时还在被自己的想象包围着，兴奋着，手里紧紧的抱着装着羊奶的奶瓶！“额吉！”我停住了，有人叫我额吉，我没听错，他真诚地看着我，眼神里带着一丝担忧。我在想当时熬根额吉被什么东西卡住了，动不得脚，说不出话，噎住半天才说句：“你叫我额吉？”她动心了！</w:t>
      </w:r>
      <w:r>
        <w:rPr>
          <w:rFonts w:eastAsia="Times New Roman"/>
        </w:rPr>
        <w:t xml:space="preserve">     </w:t>
      </w:r>
    </w:p>
    <w:p>
      <w:pPr>
        <w:pStyle w:val="Normal"/>
        <w:ind w:firstLine="420"/>
        <w:rPr/>
      </w:pPr>
      <w:r>
        <w:rPr/>
        <w:t>最后一场戏，是文革时期批斗喇嘛院长德力格尔。当小温都苏看到院长伯伯被打骂时，一下子冲上去阻拦，他的不顾危险反映出他与草原亲人的深厚感情和感恩之情。当他被鞭子抽的时候我的心抽了起来，我疯狂地跑过去阻拦小头目。我被鞭子抽打着，也没觉得自己疼，我要保护我的儿子。当巴特尔因开枪赶跑了红卫兵，从而踏上逃亡之路，那一刻，从来没有管巴特尔叫过“阿爸”而一直称其“叔叔”的温都苏，发自内心地喊出“阿爸”。那一刻我这个母亲的心融化了，我一直希望的画面浮现在眼前，我的情感就像火山一样终于爆发，我幸福地用袖子抹去眼泪。温都苏对这个寡言沉默的“叔叔”由原来的陌生、害怕到亲切、依赖再到崇拜、敬爱。这一过程中，阿爸的爱显得是多么深沉和有力。后来听说巴特尔自尽，他们又要批斗我和温都苏，只要我走了温都苏就不会受到牵连，可以和我们划清界限，不会被说成是“黑孩子”，我决定喝毒药自杀，为了孩子我走，值了！这种爱又是多么的无私伟大。当巴特尔安全回到家中，一家三口相拥在一起，站在一朵正在冉冉升起的红日下。我感受到了一股暖流直冲我的眼睛，熬根额吉是幸福的，她有儿子，有丈夫，是世界上最幸福的女人。我感动，为我那古老的草原，为千千万万草原母亲所感动！</w:t>
      </w:r>
    </w:p>
    <w:p>
      <w:pPr>
        <w:pStyle w:val="Normal"/>
        <w:ind w:firstLine="420"/>
        <w:rPr/>
      </w:pPr>
      <w:r>
        <w:rPr/>
        <w:t>母爱是伟大的，因为不求回报而显得尤其崇高。母爱是人类共同的情感，本质一样，区别在于不同文化之间的差异。在蒙古族聚居的草原上抱养孤儿是公开的，无论孩子本人还是孩子的父母以及周围邻居从不避讳，大家非常坦然地面对这样的事。她们把最真诚，无私的爱给予所有幼小的生命。</w:t>
      </w:r>
    </w:p>
    <w:p>
      <w:pPr>
        <w:pStyle w:val="Normal"/>
        <w:ind w:firstLine="420"/>
        <w:rPr/>
      </w:pPr>
      <w:r>
        <w:rPr/>
        <w:t>不久的将来我也会成为一位母亲。在此之前《国家的孩子》给我上了这么一堂深刻的人生大课，我感受非同！让爱包围世间所有的小生命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加《国家的孩子》演出感想</w:t>
      </w:r>
    </w:p>
    <w:p>
      <w:pPr>
        <w:pStyle w:val="Normal"/>
        <w:ind w:firstLine="420"/>
        <w:rPr/>
      </w:pPr>
      <w:r>
        <w:rPr/>
        <w:t>宝尔</w:t>
      </w:r>
    </w:p>
    <w:p>
      <w:pPr>
        <w:pStyle w:val="Normal"/>
        <w:ind w:firstLine="420"/>
        <w:rPr/>
      </w:pPr>
      <w:r>
        <w:rPr/>
        <w:t>２０１２年６月１６、１７日，话剧《国家的孩子》在上戏剧院成功上演。我很幸运被选中以群众演员的身份参加了该话剧的演出。</w:t>
      </w:r>
    </w:p>
    <w:p>
      <w:pPr>
        <w:pStyle w:val="Normal"/>
        <w:ind w:firstLine="420"/>
        <w:rPr/>
      </w:pPr>
      <w:r>
        <w:rPr/>
        <w:t>《国家的孩子》讲述的是我国二十世纪六十年代初，国家处于灾荒之年，南方地区福利院弃婴激增，孩子们嗷嗷待哺。各级领导焦急万分，周恩来总理、乌兰夫副主席和康克清大姐策划、组织、落实了一场幼小生命的营救活动。辽阔的内蒙古大草原敞开母亲的怀抱，三年中接纳了３０００多名南方孤儿，蒙古族额吉和阿爸把他们叫做国家的孩子。本剧诗意地表现了主人公温都苏和嘎噜为代表的一群国家的孩子在苦难中获得幸福，歌颂了蒙汉民族的骨肉情谊和人世间的大爱。</w:t>
      </w:r>
    </w:p>
    <w:p>
      <w:pPr>
        <w:pStyle w:val="Normal"/>
        <w:ind w:firstLine="420"/>
        <w:rPr/>
      </w:pPr>
      <w:r>
        <w:rPr/>
        <w:t>这段往事我从小便听父母讲述过。因为我也是蒙古族，所以对这段故事很熟悉。本次作为一名演职人员，又亲身参与到其中，我更深刻的理解和感受了那段历史。</w:t>
      </w:r>
    </w:p>
    <w:p>
      <w:pPr>
        <w:pStyle w:val="Normal"/>
        <w:ind w:firstLine="420"/>
        <w:rPr/>
      </w:pPr>
      <w:r>
        <w:rPr/>
        <w:t>本次演出中我共四次上台演出。首先是开场舞，这段舞蹈表现的是主人公温都苏梦境中，他看到众人舍弃孩子的场面，这是温都苏作为一个孤儿，对于父母抛弃的疑问和痛苦。这段舞蹈，我们演员就是通过肢体语言来表现父母对于抛弃孩子的不舍和自责，但环境所迫，无可奈何、痛苦万分。没有哪个父母会轻易地抛弃自己的骨肉。第二场群众戏是草原上的额吉和阿爸在火车站抱养孩子。当火车汽笛声响起，众多草原上的额吉阿爸兴冲冲地跑向舞台中央，眼光里流露出期待的喜悦。当孩子一个个被传递到阿爸额吉的手中，每一位阿爸额吉都表现出对孩子的怜悯和喜爱。</w:t>
      </w:r>
    </w:p>
    <w:p>
      <w:pPr>
        <w:pStyle w:val="Normal"/>
        <w:ind w:firstLine="420"/>
        <w:rPr/>
      </w:pPr>
      <w:r>
        <w:rPr/>
        <w:t>草原上的额吉阿爸胸怀是宽广的，他们把最真诚，无私的爱给予了这些来自远方的孩子们。戏中，幼时的温都苏患有严重的腿疾，敖更额吉和巴特尔阿爸并没有嫌弃，而是更加爱护养育。当要给温都苏治病时，巴特尔阿爸将心爱的镶银雕花马鞍送给了别人，换来了温都苏的医药费。就这样，温都苏的腿疾治好了，在阿爸额吉的亲切关怀下茁壮成长。</w:t>
      </w:r>
    </w:p>
    <w:p>
      <w:pPr>
        <w:pStyle w:val="Normal"/>
        <w:ind w:firstLine="420"/>
        <w:rPr/>
      </w:pPr>
      <w:r>
        <w:rPr/>
        <w:t>我参演的最后一场，讲的是文革时期批斗德力格尔院长的戏。当小温都苏看到院长伯伯被打骂时，一下子冲上去阻拦，他不顾危险反映出他与草原亲人的深厚感情和感恩之情。当巴特尔阿爸因开枪赶跑了红卫兵，从而踏上逃亡之路那一刻，从来没有管巴特尔叫过“阿爸”而一直称其“叔叔”的温都苏，发自内心的喊出“阿爸”。那一刻叫人落泪。小温都苏对这个寡言沉默的的“叔叔”由原来的陌生、害怕到亲切、依赖再到崇拜敬爱。这一过程中，巴特尔阿爸的爱显得是多么深沉和有力。还有敖更额吉为了不让温都苏受到牵连，被说成是“黑孩子”宁愿喝毒药自杀，这种爱又是多么的无私伟大。</w:t>
      </w:r>
    </w:p>
    <w:p>
      <w:pPr>
        <w:pStyle w:val="Normal"/>
        <w:ind w:firstLine="420"/>
        <w:rPr/>
      </w:pPr>
      <w:r>
        <w:rPr/>
        <w:t>当最后一幕，巴特尔阿爸安全回到家中，一家三口相拥在一起，站在一朵正在冉冉升起的红日下。我感受到了一股来自草原母亲如怀抱一样的温暖，也想到了自己父亲母亲是多么的伟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公用厨房》研讨会发言纪要</w:t>
      </w:r>
    </w:p>
    <w:p>
      <w:pPr>
        <w:pStyle w:val="Normal"/>
        <w:ind w:firstLine="420"/>
        <w:rPr/>
      </w:pPr>
      <w:r>
        <w:rPr/>
        <w:t>龙俊杰（表演系主任、内蒙班任课老师）：这个班是０７年１２月份，由我带队，带着一批老师去内蒙招生的，我们当年在内蒙也摆了个“摊儿”等学生来报名，但刚开始时就发现这种方法有局限性，于是跟内蒙宣传部联系，就去了内蒙地区盟市的学校里去选学生。从呼盟到通辽，再到锡林郭勒到鄂尔多斯，最后去的呼和浩特。当时就用这种方法招了２３个同学，名额没招满，之后在５月份在呼市又进行了一次补招，最后这个班是２６个同学。当时的招生在内蒙反响很大，很多孩子都不知道上海戏剧学院，包括现在内蒙班的学生，他们当时对学校都很陌生的。但经过这次招生，上海戏剧学院在内蒙地区扩大了影响力和知名度，从之后的０８年到现在，每年的招生都会有大量的内蒙地区的考生来报考。学校也在内蒙留下了非常好的印象，内蒙古自治区党委宣传部还专门写了表扬信给学校，说我们的招生在内蒙掀起了一股旋风。这也是时隔２０多年以后上戏为内蒙培养的第二代演员。</w:t>
      </w:r>
    </w:p>
    <w:p>
      <w:pPr>
        <w:pStyle w:val="Normal"/>
        <w:ind w:firstLine="420"/>
        <w:rPr/>
      </w:pPr>
      <w:r>
        <w:rPr/>
        <w:t>在看了毕业大戏《大雪地》和《公用厨房》之后，我认为这四年的教学非常出色。看完《公共厨房》演出后，我发了条围脖，三句话。第一句：“热烈祝贺内蒙班《公用厨房》非常成功的演出！”第二句话：“通过这个演出看到了什么是真正的戏剧的魅力，什么是优秀的表演教学。”第三句话：“我觉得围绕学生进行的表演教学是我们表演戏工作的第一要务，是我们表演系工作的核心。维护学生的利益和保护学生的积极性，组织好教学，是我们表演系的责任。”</w:t>
      </w:r>
    </w:p>
    <w:p>
      <w:pPr>
        <w:pStyle w:val="Normal"/>
        <w:ind w:firstLine="420"/>
        <w:rPr/>
      </w:pPr>
      <w:r>
        <w:rPr/>
        <w:t>我们反复强调本科教学的重要性。今年２月５号，我的教龄整整３０年，包括表演系和导演系的工作，通过我对上戏表演系教学的认识和理解，我觉得内蒙班四年教学的组织和教师的安排，是非常成功的。当时在建立教学班子的时候，我就找到卢老师，想让她来抓内蒙班的教学，我们一致认为对内蒙班的教学一定要将基础打扎实，而且路子要正。她也非常支持我们的工作，所以当时就建立了以卢老师为核心，配备了两名年轻教师，洪彬老师和周鸣晗老师的表演教学班子，台词老师是王苏，形体老师是李莉，还有大量的声乐老师。现在通过毕业大戏的演出，所展现在学生身上的，展现一个完整的人物形象的教学要求，我们是做得非常成功的。因为当时在招生时包括朝鲁门、苏日雅、阿尔德纳、诺敏达莱等等好多同学都不知道上戏这个学校，更不知道什么是表演，也不想来考，是我们老师硬拽来的。但是现在再看内蒙班的戏我真是吃了一惊，他们在舞台上的样子和考试时候完全是另外一个人了，通过四年我们整个教学班子全体老师们的努力，他们在台上塑造的形象完全超乎了我的想象，我非常高兴。所以在这里，我要代表表演系感谢卢老师在表演教学上的倾情投入，台词老师和形体老师的努力，以及其他方方面面的老师对内蒙班的培养和心血。</w:t>
      </w:r>
    </w:p>
    <w:p>
      <w:pPr>
        <w:pStyle w:val="Normal"/>
        <w:ind w:firstLine="420"/>
        <w:rPr/>
      </w:pPr>
      <w:r>
        <w:rPr/>
        <w:t>这是我从０７年来到表演系，从招生到现在毕业全程负责，跟下来的第一届学生。我很了解他们，在刚来的时候，他们有些连汉语都不太会说，但是现在在台上已经基本解决了语言问题，有的同学的台词还是很不错的。这三年半来，他们对教学安排非常配合，非常理解老师，</w:t>
      </w:r>
      <w:r>
        <w:rPr>
          <w:rFonts w:eastAsia="Times New Roman"/>
        </w:rPr>
        <w:t xml:space="preserve"> </w:t>
      </w:r>
      <w:r>
        <w:rPr/>
        <w:t>配合得非常好，这样才有了现在内蒙班非常成功的教学成果。《公用厨房》的演出基本功非常扎实。所以，我认为内蒙班的教学组应该在一起总结一下，我个人认为可以申报一个优秀教学成果。谢谢大家！</w:t>
      </w:r>
    </w:p>
    <w:p>
      <w:pPr>
        <w:pStyle w:val="Normal"/>
        <w:ind w:firstLine="420"/>
        <w:rPr/>
      </w:pPr>
      <w:r>
        <w:rPr/>
        <w:t>卢若萍（内蒙班任课老师）：首先我要谢谢领导，谢谢我们内蒙班的同学。通过快四年的合作，我们教学相长，没有他们的配合也得不到现在这样的教学结果。</w:t>
      </w:r>
    </w:p>
    <w:p>
      <w:pPr>
        <w:pStyle w:val="Normal"/>
        <w:ind w:firstLine="420"/>
        <w:rPr/>
      </w:pPr>
      <w:r>
        <w:rPr/>
        <w:t>首先我要讲讲毕业大戏的选材问题，在他们一年级的时候我就曾经找人，为他们的毕业大戏做考虑，当时我就想到他们毕业戏的选材是很难的，应该有一出反应他们内蒙生活的戏，后来我一直让人在内蒙找合适的小说和文学作品，但是始终没有。后来想大戏是按照我们三段体教学的要求，就是现实主义的基础要打扎实，这是一个指导思想，就像造房子，地基打扎实了，上面五花八门什么样的房子都可以盖，不会倒的，这是我的理念。所以第一个实习大戏我们选的《骆驼祥子》，因为内蒙同学在气质上于北方人还是比较接近的，作为北京戏，也要求进一步推进他们的语言能力。老舍的剧本很扎实，本子的底子好，在《骆驼祥子》排练中，我们学生有很大的进步，通过当时演出的反响来说，我们还是比较成功的。那接下来，毕业大戏我们选什么？有人说，内蒙班可以演莎士比亚的戏，我觉得戏没有问题，但莎士比亚的戏最大的问题就是演员的学习量不平均，教学跟剧团的不同在于，我们要考虑同学的学习量。所以后来周鸣晗老师说我们演《公用厨房》吧，当时我是不太想排的，因为我排过这个戏，不想炒冷饭，就有这个思想。但是后来想想呢，这个戏角色好，男女演员比较平局，角色很有特点的，这对我们教学与学生学习比较有力。而且他们演过一个北方戏，现在一个南方戏，他们能不能升任，再说这是一个喜剧。一个悲剧，一个喜剧，我觉得很好。喜剧对训练演员是一个很好的手段，对演员把握戏剧节奏很有帮助，后来通过看本子，我发现虽然是２０多年前的本子，但是到现在还是很有现实性的。后来通过演出，果不其然，很多观众还是很感动的。</w:t>
      </w:r>
    </w:p>
    <w:p>
      <w:pPr>
        <w:pStyle w:val="Normal"/>
        <w:ind w:firstLine="420"/>
        <w:rPr/>
      </w:pPr>
      <w:r>
        <w:rPr/>
        <w:t>另外通过这次内蒙班的教学，通过他们的成绩，说明我这个方法还没过时吧。因为我们培养演员的目的是塑造一个完整的人物形象，这个教学任务是不变的。那么演员学出来就是为了去塑造不同人物形象的，这两个大戏之间反差是很大的，我认为学生还是做到了学会去创作不同的角色的。</w:t>
      </w:r>
    </w:p>
    <w:p>
      <w:pPr>
        <w:pStyle w:val="Normal"/>
        <w:ind w:firstLine="420"/>
        <w:rPr/>
      </w:pPr>
      <w:r>
        <w:rPr/>
        <w:t>当然还有很多不足，比如语言问题我们是狠抓的，因为大戏是声台形表综合起来的考察，包括语言的表现力、形体的可塑性、声音的可塑性等等，大戏是对我们整体教学组的一个教学考察，教学成果是一个教学组全体努力的结果。也希望同学们自己好好总结一下这次演出的经验，为以后塑造更多的角色做准备。最后希望大家今天多给我们提一些问题，共同总结，共同探讨戏剧的创作和教学。谢谢大家！</w:t>
      </w:r>
    </w:p>
    <w:p>
      <w:pPr>
        <w:pStyle w:val="Normal"/>
        <w:ind w:firstLine="420"/>
        <w:rPr/>
      </w:pPr>
      <w:r>
        <w:rPr/>
        <w:t>余匡复（上海外国语大学教授）：虽然翻译过一些戏剧理论方面的书，但是我是作为一名观众来谈这个戏的。看完戏，我首先感觉到，作为毕业大戏，这个戏给学生很大的学习机会，几乎每个人都是主角，但也都是配角，这样的剧本非常适合毕业大戏，所以老师在剧本选材方面选的好，并且这个非常现实，演员很容易投入和理解，容易把学到的东西展现出来。</w:t>
      </w:r>
    </w:p>
    <w:p>
      <w:pPr>
        <w:pStyle w:val="Normal"/>
        <w:ind w:firstLine="420"/>
        <w:rPr/>
      </w:pPr>
      <w:r>
        <w:rPr/>
        <w:t>《公用厨房》，这种戏，就是让观众看到，人间有爱。你看这些人到最后一个个都是好人嘛，看了还是很感动的。这个戏从内容上来讲，底层的老百姓本质是善良的，他们的自私啦，狭隘啦，都是环境遏制下的产物，所以剧本把这个都表现出来了。我感觉就像狄德罗说的，这是一部含泪的戏剧。</w:t>
      </w:r>
    </w:p>
    <w:p>
      <w:pPr>
        <w:pStyle w:val="Normal"/>
        <w:ind w:firstLine="420"/>
        <w:rPr/>
      </w:pPr>
      <w:r>
        <w:rPr/>
        <w:t>另外演员表演的很到位，阿为在最后一场演的非常从容不迫，通过服装语言都充满了喜剧的特色，他的表演很真诚很有说服力，最后呈现出来却是非常感人和发人深省的。我建议表演戏的毕业大戏一定要选以现实主义为基础的大戏，只有在现实的基础上，才能发展其他流派。</w:t>
      </w:r>
    </w:p>
    <w:p>
      <w:pPr>
        <w:pStyle w:val="Normal"/>
        <w:ind w:firstLine="420"/>
        <w:rPr/>
      </w:pPr>
      <w:r>
        <w:rPr/>
        <w:t>对于这些同学，我希望你们以后可以回到内蒙，为内蒙的文化发展做贡献。</w:t>
      </w:r>
    </w:p>
    <w:p>
      <w:pPr>
        <w:pStyle w:val="Normal"/>
        <w:ind w:firstLine="420"/>
        <w:rPr/>
      </w:pPr>
      <w:r>
        <w:rPr/>
        <w:t>康爱石（上海师范大学教授）：我对内蒙班是很亲切的，虽然大家没有什么接触，但是还是通过看你们的两台大戏《骆驼祥子》和《公用厨房》对你们有一些了解。并且在我当学生的时候，和上一届的内蒙班同学过三年，所以一提到内蒙同学，我就感觉很有感情。</w:t>
      </w:r>
    </w:p>
    <w:p>
      <w:pPr>
        <w:pStyle w:val="Normal"/>
        <w:ind w:firstLine="420"/>
        <w:rPr/>
      </w:pPr>
      <w:r>
        <w:rPr/>
        <w:t>我还是很理解你们的，因为我知道你们很多人就像上一届的那些人一样，从草原来的，很多同学来的时候连普通话的不会说，很多东西可能还不懂。但最后通过四年的教学，让我们观众在台下稍不留神就以为这就是一帮上海人在这里，这真的是不得了。所以我感觉，卢老师的一套循序渐进的教学方法，不仅没有过时，在这群孩子身上它的教学效果体现得淋漓尽致，我们一定要把老教授的这种宝贵的东西紧紧地抓在手里。这种三段式的教学，是卢老师他们这一代老教师，用几十年的时间总结出来的，这种教学是循序渐进的，基础打得非常扎实，学生身上是有基本功的，这对学生的未来是有极大帮助的。</w:t>
      </w:r>
    </w:p>
    <w:p>
      <w:pPr>
        <w:pStyle w:val="Normal"/>
        <w:ind w:firstLine="420"/>
        <w:rPr/>
      </w:pPr>
      <w:r>
        <w:rPr/>
        <w:t>陈加林（表演系老师）：看了内蒙班的上一个实习大戏《骆驼祥子》和这次的毕业大戏《公用厨房》，我从一个观众的角度印象特别深的是，演《公用厨房》像上海人，演《骆驼祥子》像北京人，每个角色的性格都很鲜明，这一点很了不起，这种效果与教学是分不开的。</w:t>
      </w:r>
    </w:p>
    <w:p>
      <w:pPr>
        <w:pStyle w:val="Normal"/>
        <w:ind w:firstLine="420"/>
        <w:rPr/>
      </w:pPr>
      <w:r>
        <w:rPr/>
        <w:t>首先我感觉这个剧本是个很优秀很现实的剧本，但并不是经典剧目，这就考验导演和演员的能力了，但是我们内蒙班的同学对角色的塑造还是很到位的，尽管这部喜剧有些夸张的成分在，但他们还是能很好地很真实地相信并且投入。我看过《骆驼祥子》，里面的人物包括虎妞、大个子、四爷等等演员在这出戏里都有很鲜明的变化。而且语言的确不错，同学捕捉任务形象的能力蛮强的，比如说那个老头就像个上海工人嘛。戏剧节奏很流畅，楼梯的运用跑上跑下的衔接很流畅，很和谐。舞台画面也很好，卢老师在喜剧节奏上的把握也是相当成功的，总之是一个高水平的演出，值得祝贺。</w:t>
      </w:r>
    </w:p>
    <w:p>
      <w:pPr>
        <w:pStyle w:val="Normal"/>
        <w:ind w:firstLine="420"/>
        <w:rPr/>
      </w:pPr>
      <w:r>
        <w:rPr/>
        <w:t>另外，我感觉少数民族同学在创作上好像表现的更为质朴，在表演上更为专一，这个很宝贵的，表演是一个激发演员才能的艺术，希望我们同学再接再厉，在以后的创作道路上越走越远，也祝贺卢老师，感谢系里的领导们的共同付出！</w:t>
      </w:r>
    </w:p>
    <w:p>
      <w:pPr>
        <w:pStyle w:val="Normal"/>
        <w:ind w:firstLine="420"/>
        <w:rPr/>
      </w:pPr>
      <w:r>
        <w:rPr/>
        <w:t>何雁（表演系书记、副主任）：我跟卢老师在一起教学已经很多年了，最早是在谢晋恒通明星学校，当时我还是一个刚留校的年轻教师，卢老师把我拉过去给他做助手在那里教学。卢老师当年是非常著名的表演教师，她的教学给我留下了特别深刻的印象。首先就是肯拼，当时大夏天里我们完全就没有时间概念，也没有现在所谓的什么课时费啊什么的，这些都没有，就是一心为了学生，这个当时给了我很大的触动。还有一点就是，我是在跟卢老师排戏的过程中知道了上戏的现实主义表演风格是什么，因为南北相对比下来，这种认识就更明显了。中戏是注重场面的逼真，还原生活的程度极高，集体生活观察小品就像以个油画。卢老师所代表的上戏一派呢，则更注重在生活的基础上，组织合理的行动，加之艺术的加工。通过一点小事来营造生活，所以现实主义的训练方法对一个初学者来说是一个入门。</w:t>
      </w:r>
    </w:p>
    <w:p>
      <w:pPr>
        <w:pStyle w:val="Normal"/>
        <w:ind w:firstLine="420"/>
        <w:rPr/>
      </w:pPr>
      <w:r>
        <w:rPr/>
        <w:t>作为话剧原版的主创，包括卢老师在内，都对这个剧本很了解，这是一个非常不好演的不好排的剧本。但是通过这次演出，我发现剧本改进了很多，卢老师现在把心理动作的那条线和动作的逻辑梳理得特别好，这是非常困难的，这也是卢老师教学的一个特点，就是她帮助学生梳理心理线索，设计行动的工作做得非常细，不论是小品片段还是大戏，都是这样的，所以她是一个现实主义功底非常扎实的教师。这点学生也是能感觉到的，并且十分受益的。</w:t>
      </w:r>
    </w:p>
    <w:p>
      <w:pPr>
        <w:pStyle w:val="Normal"/>
        <w:ind w:firstLine="420"/>
        <w:rPr/>
      </w:pPr>
      <w:r>
        <w:rPr/>
        <w:t>另外还有台词老师和形体老师，他们在基础教学中对学生的投入和指导，是费了非常大的心血的，所以今天内蒙班的大戏可以做到这样的一个水平，和整个教学组的奉献是分不开的。</w:t>
      </w:r>
    </w:p>
    <w:p>
      <w:pPr>
        <w:pStyle w:val="Normal"/>
        <w:ind w:firstLine="420"/>
        <w:rPr/>
      </w:pPr>
      <w:r>
        <w:rPr/>
        <w:t>在《公用厨房》的创作方面我想谈三点，第一，我觉得学生在老师的带领下对角色的性格创造是有意识的。第二，在舞台上演员的心理线索与行动线索交替进行的这中行动的连贯性做得非常好。第三，是呈现生活的能力强。</w:t>
      </w:r>
    </w:p>
    <w:p>
      <w:pPr>
        <w:pStyle w:val="Normal"/>
        <w:ind w:firstLine="420"/>
        <w:rPr/>
      </w:pPr>
      <w:r>
        <w:rPr/>
        <w:t>最后谢谢这个班的所有老师！</w:t>
      </w:r>
    </w:p>
    <w:p>
      <w:pPr>
        <w:pStyle w:val="Normal"/>
        <w:ind w:firstLine="420"/>
        <w:rPr/>
      </w:pPr>
      <w:r>
        <w:rPr/>
        <w:t>王雅男（导演系老师）：首先作为卢老师这一代的老艺术家们，他们是经过苏联专家面对面手把手的传授的，这与我们以后的人受到的教育是不一样的，因为这种经验的传递是不隔辈的。在卢老师身上我也看到了上戏对与戏剧本体的探讨，以及对艺术与生活的关系上的研究的那种学科性。我感觉内蒙同学的表演还是非常有质感的，这与表演与生活上的关系是有关联的。</w:t>
      </w:r>
    </w:p>
    <w:p>
      <w:pPr>
        <w:pStyle w:val="Normal"/>
        <w:ind w:firstLine="420"/>
        <w:rPr/>
      </w:pPr>
      <w:r>
        <w:rPr/>
        <w:t>我感觉心理的情感是我们艺术作品要表达的东西，而作为导演，帮助学生梳理清晰，让学生相信这些并付诸行动。在本科教学上，我觉得有两样东西大家必须建立，一个是建立戏剧的思维方式，另一个是舞台表现力的打造。但很多东西是老师教不会的，这就要学生自己去寻找和摸索了，去加强自己对生活的认识，包括今后走出校门以后的逐渐积累。</w:t>
      </w:r>
    </w:p>
    <w:p>
      <w:pPr>
        <w:pStyle w:val="Normal"/>
        <w:ind w:firstLine="420"/>
        <w:rPr/>
      </w:pPr>
      <w:r>
        <w:rPr/>
        <w:t>一开始，我听说内蒙班准备排《公用厨房》，心里还有一点疑问，但现在的演出打破了我这种疑虑。学生们很好地验证了表演系培养学生的目的就是为了能让他们扮演不同的角色。并且我在每个同学身上都可以看到角色的一种持续性，每个人物都很连贯，这是我在观看演出时感到最为惊讶的。</w:t>
      </w:r>
    </w:p>
    <w:p>
      <w:pPr>
        <w:pStyle w:val="Normal"/>
        <w:ind w:firstLine="420"/>
        <w:rPr/>
      </w:pPr>
      <w:r>
        <w:rPr/>
        <w:t>所以，现在面对五花八门的工作坊，我觉得我们学校一定不能丢掉现实主义的体验创作，很多工作坊只是一个感觉的寻找，他与学院的专业培养差距还是很大的。所以在现在这样一个变化的时期，我们一定要坚守阵地，留住该留住的，再去寻找和反思吧。谢谢大家。</w:t>
      </w:r>
    </w:p>
    <w:p>
      <w:pPr>
        <w:pStyle w:val="Normal"/>
        <w:ind w:firstLine="420"/>
        <w:rPr/>
      </w:pPr>
      <w:r>
        <w:rPr/>
        <w:t>李莉（内蒙班任课老师）：我想说三点，首先我看完学生们的表演，我真是非常非常地激动、兴奋。因为，我对他们太了解了，他们让我很震惊，我非常非常高兴。你们现在的样子让我一下子回想到当初招生的情景，现在你们在舞台上可以这么成熟，让我非常高兴，能鉴证大家的成长。我很爱大家！</w:t>
      </w:r>
    </w:p>
    <w:p>
      <w:pPr>
        <w:pStyle w:val="Normal"/>
        <w:ind w:firstLine="420"/>
        <w:rPr/>
      </w:pPr>
      <w:r>
        <w:rPr/>
        <w:t>第二点，就是想谈谈与卢老师的合作。早在很早以前在没有与她和合作的时候就听说她的严谨和脚踏实地的教学。这是我们所有老师值得向老教师们学习的。在卢老师的主导下，我们教学组的各个部门能将工作很好的贯彻下去，所以今天的这种成绩我认为是必然的。</w:t>
      </w:r>
    </w:p>
    <w:p>
      <w:pPr>
        <w:pStyle w:val="Normal"/>
        <w:ind w:firstLine="420"/>
        <w:rPr/>
      </w:pPr>
      <w:r>
        <w:rPr/>
        <w:t>第三点，就是通过演出，我们可以想象到学生和老师在这里下了多大的功夫，学生怎么接受老师所给予的东西，自己又是怎么消化和创作的。在这里每个角色都是站得住的，这也说明整个教学组的努力，还有学生们的能动性。这台戏是对大家学习的努力和付出的一种收获，希望大家在离开学校以后也可以创作出性格鲜明的角色。</w:t>
      </w:r>
    </w:p>
    <w:p>
      <w:pPr>
        <w:pStyle w:val="Normal"/>
        <w:ind w:firstLine="420"/>
        <w:rPr/>
      </w:pPr>
      <w:r>
        <w:rPr/>
        <w:t>最后希望同学们继续学习，不断的去汲取知识和文化，提升自己的素养。谢谢卢老师，谢谢系里的领导，做出了这样的抉择。最后祝同学们在今后取得更大的进步。老师爱你们！</w:t>
      </w:r>
    </w:p>
    <w:p>
      <w:pPr>
        <w:pStyle w:val="Normal"/>
        <w:ind w:firstLine="420"/>
        <w:rPr/>
      </w:pPr>
      <w:r>
        <w:rPr/>
        <w:t>郑有国（香港演艺学院老师）：我退休前是在香港和新加坡当表演老师的，但是是电视表演。２０年前在新加坡，我看了由老师们演的《公用厨房》，当时演出在新加坡是非常非常轰动的。所以，之前听说内蒙班的孩子们要演《公用厨房》，我就一直在想象这将会是一台怎样的演出。所以说老实话，在演出一开始的时候，我是一直在用审视的角度去挑毛病，去寻找不同，但慢慢后来就被带到故事的情节中去了。在演出最后看到同学们那么敬爱老师，说明你们一定是在这两位老师身上学到了非常到非常多的知识和技能，能感到你们非常爱老师。</w:t>
      </w:r>
    </w:p>
    <w:p>
      <w:pPr>
        <w:pStyle w:val="Normal"/>
        <w:ind w:firstLine="420"/>
        <w:rPr/>
      </w:pPr>
      <w:r>
        <w:rPr/>
        <w:t>第一点，推崇写实主义的表演。我想从实际上讲，这套方法是绝对能带出演员的，刘德华、梁朝伟、吕良伟、周星驰，只要是这套方法学会，遇到导演就是能出来的。所以这种表演是根本是基础，大家一定要坚持下去。</w:t>
      </w:r>
    </w:p>
    <w:p>
      <w:pPr>
        <w:pStyle w:val="Normal"/>
        <w:ind w:firstLine="420"/>
        <w:rPr/>
      </w:pPr>
      <w:r>
        <w:rPr/>
        <w:t>第二点，你们演了一个悲剧，一个喜剧。我是非常赞同这种安排的，因为这两种风格在表演上还是有一些不一样的，那我在教学时就要求学生先要把斯坦尼的东西学好，在现实的基础上派一个悲剧，然后再学一些表现派的东西，而且一定要用一个喜剧对学生起到锻炼作用。我觉得这两种创作方法学生都应该尝试，因为我见过导演用斯坦尼的方法拍喜剧，往往会把喜剧排沉重了。</w:t>
      </w:r>
    </w:p>
    <w:p>
      <w:pPr>
        <w:pStyle w:val="Normal"/>
        <w:ind w:firstLine="420"/>
        <w:rPr/>
      </w:pPr>
      <w:r>
        <w:rPr/>
        <w:t>第三点，很有意思的是，当初在新加坡剧场效果很好，观众满场笑，但是到了最后一场，当时看得时候最感觉别扭，感觉是可以要说明一个什么道理。但是这次在国内看戏，就不一样了，到了最后一场观众是理解演员的表演意图的，并且能跟着戏中的人物行动，这就说明，在这次的排演中，我们的导演和演员把这个剧本中的思想性表达出来了，这是非常不容易的。</w:t>
      </w:r>
    </w:p>
    <w:p>
      <w:pPr>
        <w:pStyle w:val="Normal"/>
        <w:ind w:firstLine="420"/>
        <w:rPr/>
      </w:pPr>
      <w:r>
        <w:rPr/>
        <w:t>最后我在想，这帮孩子在毕业以后怎么工作，回到内蒙他们怎么继续他们的艺术创作。谢谢大家！</w:t>
      </w:r>
    </w:p>
    <w:p>
      <w:pPr>
        <w:pStyle w:val="Normal"/>
        <w:ind w:firstLine="420"/>
        <w:rPr/>
      </w:pPr>
      <w:r>
        <w:rPr/>
        <w:t>卢若萍：后来我也在想为什么没有拍蒙古题材的戏，因为我一直都有一个思想，就是他们除了演内蒙戏，汉族地区的戏他们也可以演，所以我从低年级时就跟他们反复强调，要把语言说好，拓展自己的戏路，所以我让他们北京戏演演，上海戏也演演，这对他们今后工作就业都会提供更多的机会和可能。希望你们能成功，老师会关注你们的。</w:t>
      </w:r>
    </w:p>
    <w:p>
      <w:pPr>
        <w:pStyle w:val="Normal"/>
        <w:ind w:firstLine="420"/>
        <w:rPr/>
      </w:pPr>
      <w:r>
        <w:rPr/>
        <w:t>贾幻真（表演系老师）：首先，我觉得所有的同学在语言的性格化塑造都是有的。我是一位台词老师，所以我很注重观察你们的语言表现力，因为语言在舞台表演中太重要了，有了好的语言，也就可以说成功了一半了，所以我想强调一下语言的重要性。</w:t>
      </w:r>
    </w:p>
    <w:p>
      <w:pPr>
        <w:pStyle w:val="Normal"/>
        <w:ind w:firstLine="420"/>
        <w:rPr/>
      </w:pPr>
      <w:r>
        <w:rPr/>
        <w:t>第二点，我很遗憾，因为我是半个蒙古人，我一直特别想加入到这个班的教学工作中去，但是种种原因没有成行，但是我真是很想跟他们一起工作。</w:t>
      </w:r>
    </w:p>
    <w:p>
      <w:pPr>
        <w:pStyle w:val="Normal"/>
        <w:ind w:firstLine="420"/>
        <w:rPr/>
      </w:pPr>
      <w:r>
        <w:rPr/>
        <w:t>周鸣晗（内蒙班任课老师）：我留校到现在，这是我第一个从一年级跟到四年级的班，之前都是在低年级带班的。这是我第一次完整地带一个班也是我第一次作为班主任进行教学工作，我觉得跟这些孩子在一起很幸福。而且我最大的感受是省心，就是说我交代给他们的东西，每次都是可以完成得很好的，跟他们在一起觉得非常放心。还有就是跟卢老师在一起觉得非常安心，我不会担心会出现什么问题。再有就是我要感谢洪彬老师，因为我是后来才担任班主任工作的，没有洪彬老师在前面的努力就不会有今天像我们所有老师都在讲的，我们班风很正，同学很团结。所以要感谢洪彬老师在之前对这个班的付出。我觉得能和这样的学生和老师一起走过四年，我感觉很幸福。谢谢大家！</w:t>
      </w:r>
    </w:p>
    <w:p>
      <w:pPr>
        <w:pStyle w:val="Normal"/>
        <w:ind w:firstLine="420"/>
        <w:rPr/>
      </w:pPr>
      <w:r>
        <w:rPr/>
        <w:t>何雁：我们的老师在中国教学是很困难的事，比起国外的艺术氛围，老师要做的除了要教会你们专业的技能，还有传授给你们艺术的思维和知识，所以我们要在这里向所有对内蒙班的教学付出过艰辛汗水的老师们说一声谢谢，他们太不容易了。同学一定要记住，学校是你们的家。今天是一个开始，也是追求的一个目标，谢谢各位老师，各位专家，今天的研讨会到此结束，谢谢同学们。</w:t>
      </w:r>
    </w:p>
    <w:p>
      <w:pPr>
        <w:pStyle w:val="Normal"/>
        <w:ind w:firstLine="420"/>
        <w:rPr/>
      </w:pPr>
      <w:r>
        <w:rPr/>
        <w:t>（编后：内蒙表演班毕业大戏《公用厨房》演出后，观众反响热烈。表演系于４月２６日下午在佛西楼会议室举行座谈会。值此内蒙班离校之际，本报特发表纪要，祝愿他们象草原雄鹰一样飞得更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t>世界的未来</w:t>
      </w:r>
      <w:r>
        <w:rPr>
          <w:rFonts w:eastAsia="Times New Roman"/>
        </w:rPr>
        <w:t xml:space="preserve"> </w:t>
      </w:r>
      <w:r>
        <w:rPr/>
        <w:t>上戏的骄傲</w:t>
      </w:r>
    </w:p>
    <w:p>
      <w:pPr>
        <w:pStyle w:val="Normal"/>
        <w:ind w:firstLine="420"/>
        <w:rPr/>
      </w:pPr>
      <w:r>
        <w:rPr/>
        <w:t>教师代表</w:t>
      </w:r>
      <w:r>
        <w:rPr>
          <w:rFonts w:eastAsia="Times New Roman"/>
        </w:rPr>
        <w:t xml:space="preserve">  </w:t>
      </w:r>
      <w:r>
        <w:rPr/>
        <w:t>詹新</w:t>
      </w:r>
    </w:p>
    <w:p>
      <w:pPr>
        <w:pStyle w:val="Normal"/>
        <w:ind w:firstLine="420"/>
        <w:rPr/>
      </w:pPr>
      <w:r>
        <w:rPr/>
        <w:t>亲爱的同学，今天是你们盼望已久的大喜日子，请允许我代表全体老师向你们——上海戏剧学院２０１２届光荣的毕业生们表示最衷心的祝贺！</w:t>
      </w:r>
    </w:p>
    <w:p>
      <w:pPr>
        <w:pStyle w:val="Normal"/>
        <w:ind w:firstLine="420"/>
        <w:rPr/>
      </w:pPr>
      <w:r>
        <w:rPr/>
        <w:t>四年的时间转眼即逝，还清晰地记得你们初进校园的模样，在烈日下参加军训会操，第一堂课上充满渴望的眼神，汇报演出后欣喜的面容。四年来，我们见证了你们成长，从懵懂少年渐渐风华正茂，你们给母校带来了源源不断的活力，更为自己的青春岁月书写华丽的篇章。</w:t>
      </w:r>
    </w:p>
    <w:p>
      <w:pPr>
        <w:pStyle w:val="Normal"/>
        <w:ind w:firstLine="420"/>
        <w:rPr/>
      </w:pPr>
      <w:r>
        <w:rPr/>
        <w:t>借此机会，老师要真诚地对你们说，谢谢你们，我亲爱的同学们。感谢你们四年来对学校的关爱、对老师工作的支持。尽管你们的生活常态是经常被老师毙构思、被逼着反复排练、被追着讨要剧本、甚至连午休和周末也不放过。请相信这是老师太爱你们了，你们一个个都太特别，太有想法，不让你们的金光展现，老师于心不忍。</w:t>
      </w:r>
    </w:p>
    <w:p>
      <w:pPr>
        <w:pStyle w:val="Normal"/>
        <w:ind w:firstLine="420"/>
        <w:rPr/>
      </w:pPr>
      <w:r>
        <w:rPr/>
        <w:t>三十年前，我也是从艺术院校毕业踏上社会的，根据我３０年来的经验，我要送给大家一个词，就是“坚持”。我学的专业是录音，在影视行业中是一个不起眼的工种，在戏剧舞台上是个经常被人骂的角色，比如演员在台上表演突然失声了，演员在后台的悄悄话倒被观众听到了。我的专业有时也被称为</w:t>
      </w:r>
      <w:r>
        <w:rPr>
          <w:rFonts w:eastAsia="Times New Roman"/>
        </w:rPr>
        <w:t xml:space="preserve"> </w:t>
      </w:r>
      <w:r>
        <w:rPr/>
        <w:t>ｓｏｕｎｄ</w:t>
      </w:r>
      <w:r>
        <w:rPr>
          <w:rFonts w:eastAsia="Times New Roman"/>
        </w:rPr>
        <w:t xml:space="preserve"> </w:t>
      </w:r>
      <w:r>
        <w:rPr/>
        <w:t>ｅｎｇｉｎｅｅｒ</w:t>
      </w:r>
      <w:r>
        <w:rPr>
          <w:rFonts w:eastAsia="Times New Roman"/>
        </w:rPr>
        <w:t xml:space="preserve"> </w:t>
      </w:r>
      <w:r>
        <w:rPr/>
        <w:t>，好像和艺术没什么关系，但却获得了不少艺术成果。为什么，没有别的原因，就是坚持。别人每天干到七、八点，我要干到十点、十二点。没有多一分工资，只有一个目标，就是让遗憾的艺术，减少遗憾或不遗憾。多少年坚持下来，单位的同事认识我了，业界的同行知道我了，电影界需要我了，突然某一天，坚持成了我的财富，当你去找活变成活来找你时，你就成功了。</w:t>
      </w:r>
    </w:p>
    <w:p>
      <w:pPr>
        <w:pStyle w:val="Normal"/>
        <w:ind w:firstLine="420"/>
        <w:rPr/>
      </w:pPr>
      <w:r>
        <w:rPr/>
        <w:t>我们在座多数同学的专业和我一样是在幕后，今后将有漫长而默默无闻的工作在等待你们，你们要做好充分的准备。成功之路在于坚持。尤为可贵的是失败后的坚持。在人生众多的机遇选择中，一次失利，绝不预示着人生从此黯淡，走弯路、撞南墙，仍要相信条条大路通罗马，不同的酸甜苦辣，不同的悲喜得失，才能让你们拥有丰富精彩的快意人生。</w:t>
      </w:r>
    </w:p>
    <w:p>
      <w:pPr>
        <w:pStyle w:val="Normal"/>
        <w:ind w:firstLine="420"/>
        <w:rPr/>
      </w:pPr>
      <w:r>
        <w:rPr/>
        <w:t>在这里我还要罗嗦一句，踏上社会以后，同学们一定要“抱团”、要团结。太多成功的例子告诉我们，年轻人只有团结一心，才能做出成绩，才能早日成功。上戏的专业设置非常科学，特别合理，同学们一毕业就可以组成自己的团队，发挥自己独到的才干。</w:t>
      </w:r>
    </w:p>
    <w:p>
      <w:pPr>
        <w:pStyle w:val="Normal"/>
        <w:ind w:firstLine="420"/>
        <w:rPr/>
      </w:pPr>
      <w:r>
        <w:rPr/>
        <w:t>亲爱的同学们，今天，我是你们的老师，明天，我们可能就是同事、也许会共同合作，希望我们能够合作无间，更希望同学们超越老师、获得成功。</w:t>
      </w:r>
    </w:p>
    <w:p>
      <w:pPr>
        <w:pStyle w:val="Normal"/>
        <w:ind w:firstLine="420"/>
        <w:rPr/>
      </w:pPr>
      <w:r>
        <w:rPr/>
        <w:t>作为繁华的华山路居民，作为幽静的莲花乡村民，我们真诚的欢迎大家多回母校，或把自己的成功经验传授给师弟师妹，或来学校进一步深造、学习，千万不要忘记，从今以后上海戏剧学院更是你们的家，任何时候都欢迎回来。</w:t>
      </w:r>
    </w:p>
    <w:p>
      <w:pPr>
        <w:pStyle w:val="Normal"/>
        <w:ind w:firstLine="420"/>
        <w:rPr/>
      </w:pPr>
      <w:r>
        <w:rPr/>
        <w:t>前几天我去参加上海影协的会议，晚到了一会儿，坐在最后排，抬头望去，前面是白茫茫的一片，同学会有疑问，开会人多应该是黑压压的一片吧，但是，那个会场确实是白茫茫的一片，在我前面大多是白发苍苍的老专家。同学们，你们应该明白了吧，在中国这个高速发展行业中急需青春活力，急需新鲜血液。你们有任何人都不能比的优势，那就是年轻，年轻人有朝气，有冲劲，有梦想，这就是你们的财富，不用多说，不用引用伟人的话，中国的未来，世界的未来就是你们的，你们准备好了吗？你们有这个胆量承担吗？</w:t>
      </w:r>
    </w:p>
    <w:p>
      <w:pPr>
        <w:pStyle w:val="Normal"/>
        <w:ind w:firstLine="420"/>
        <w:rPr/>
      </w:pPr>
      <w:r>
        <w:rPr/>
        <w:t>这不是现场考试，不用急着回答，老师希望你们用未来的行动来回答，你们是最棒的，上戏为你们骄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无尽的回忆</w:t>
      </w:r>
    </w:p>
    <w:p>
      <w:pPr>
        <w:pStyle w:val="Normal"/>
        <w:ind w:firstLine="420"/>
        <w:rPr/>
      </w:pPr>
      <w:r>
        <w:rPr>
          <w:rFonts w:cs="宋体;SimSun" w:ascii="宋体;SimSun" w:hAnsi="宋体;SimSun"/>
        </w:rPr>
        <w:t>——</w:t>
      </w:r>
      <w:r>
        <w:rPr/>
        <w:t>２０１２年上戏研究生毕业诗会诗歌选</w:t>
      </w:r>
    </w:p>
    <w:p>
      <w:pPr>
        <w:pStyle w:val="Normal"/>
        <w:ind w:firstLine="420"/>
        <w:rPr/>
      </w:pPr>
      <w:r>
        <w:rPr/>
        <w:t>０９级硕士研究生</w:t>
      </w:r>
      <w:r>
        <w:rPr>
          <w:rFonts w:eastAsia="Times New Roman"/>
        </w:rPr>
        <w:t xml:space="preserve">  </w:t>
      </w:r>
      <w:r>
        <w:rPr/>
        <w:t>濮波</w:t>
      </w:r>
    </w:p>
    <w:p>
      <w:pPr>
        <w:pStyle w:val="Normal"/>
        <w:ind w:firstLine="420"/>
        <w:rPr/>
      </w:pPr>
      <w:r>
        <w:rPr/>
        <w:t>１０级硕士研究生</w:t>
      </w:r>
      <w:r>
        <w:rPr>
          <w:rFonts w:eastAsia="Times New Roman"/>
        </w:rPr>
        <w:t xml:space="preserve">  </w:t>
      </w:r>
      <w:r>
        <w:rPr/>
        <w:t>曹巍</w:t>
      </w:r>
    </w:p>
    <w:p>
      <w:pPr>
        <w:pStyle w:val="Normal"/>
        <w:ind w:firstLine="420"/>
        <w:rPr/>
      </w:pPr>
      <w:r>
        <w:rPr/>
        <w:t>轻轻的</w:t>
      </w:r>
    </w:p>
    <w:p>
      <w:pPr>
        <w:pStyle w:val="Normal"/>
        <w:ind w:firstLine="420"/>
        <w:rPr/>
      </w:pPr>
      <w:r>
        <w:rPr/>
        <w:t>我走入你的怀抱</w:t>
      </w:r>
    </w:p>
    <w:p>
      <w:pPr>
        <w:pStyle w:val="Normal"/>
        <w:ind w:firstLine="420"/>
        <w:rPr/>
      </w:pPr>
      <w:r>
        <w:rPr/>
        <w:t>静谧、灵秀、自由</w:t>
      </w:r>
    </w:p>
    <w:p>
      <w:pPr>
        <w:pStyle w:val="Normal"/>
        <w:ind w:firstLine="420"/>
        <w:rPr/>
      </w:pPr>
      <w:r>
        <w:rPr/>
        <w:t>不经意间</w:t>
      </w:r>
    </w:p>
    <w:p>
      <w:pPr>
        <w:pStyle w:val="Normal"/>
        <w:ind w:firstLine="420"/>
        <w:rPr/>
      </w:pPr>
      <w:r>
        <w:rPr/>
        <w:t>轻轻采摘到一朵</w:t>
      </w:r>
    </w:p>
    <w:p>
      <w:pPr>
        <w:pStyle w:val="Normal"/>
        <w:ind w:firstLine="420"/>
        <w:rPr/>
      </w:pPr>
      <w:r>
        <w:rPr/>
        <w:t>生命中的精神之花</w:t>
      </w:r>
    </w:p>
    <w:p>
      <w:pPr>
        <w:pStyle w:val="Normal"/>
        <w:ind w:firstLine="420"/>
        <w:rPr/>
      </w:pPr>
      <w:r>
        <w:rPr/>
      </w:r>
    </w:p>
    <w:p>
      <w:pPr>
        <w:pStyle w:val="Normal"/>
        <w:ind w:firstLine="420"/>
        <w:rPr/>
      </w:pPr>
      <w:r>
        <w:rPr>
          <w:rFonts w:eastAsia="Times New Roman"/>
        </w:rPr>
        <w:t xml:space="preserve">     </w:t>
      </w:r>
      <w:r>
        <w:rPr/>
        <w:t>这是一片神圣的土地</w:t>
      </w:r>
    </w:p>
    <w:p>
      <w:pPr>
        <w:pStyle w:val="Normal"/>
        <w:ind w:firstLine="420"/>
        <w:rPr/>
      </w:pPr>
      <w:r>
        <w:rPr>
          <w:rFonts w:eastAsia="Times New Roman"/>
        </w:rPr>
        <w:t xml:space="preserve">     </w:t>
      </w:r>
      <w:r>
        <w:rPr/>
        <w:t>这是生命中的款待</w:t>
      </w:r>
    </w:p>
    <w:p>
      <w:pPr>
        <w:pStyle w:val="Normal"/>
        <w:ind w:firstLine="420"/>
        <w:rPr/>
      </w:pPr>
      <w:r>
        <w:rPr>
          <w:rFonts w:eastAsia="Times New Roman"/>
        </w:rPr>
        <w:t xml:space="preserve">     </w:t>
      </w:r>
      <w:r>
        <w:rPr/>
        <w:t>胜过琼浆玉液</w:t>
      </w:r>
    </w:p>
    <w:p>
      <w:pPr>
        <w:pStyle w:val="Normal"/>
        <w:ind w:firstLine="420"/>
        <w:rPr/>
      </w:pPr>
      <w:r>
        <w:rPr>
          <w:rFonts w:eastAsia="Times New Roman"/>
        </w:rPr>
        <w:t xml:space="preserve">     </w:t>
      </w:r>
      <w:r>
        <w:rPr/>
        <w:t>胜过那闲庭漫步</w:t>
      </w:r>
    </w:p>
    <w:p>
      <w:pPr>
        <w:pStyle w:val="Normal"/>
        <w:ind w:firstLine="420"/>
        <w:rPr/>
      </w:pPr>
      <w:r>
        <w:rPr/>
      </w:r>
    </w:p>
    <w:p>
      <w:pPr>
        <w:pStyle w:val="Normal"/>
        <w:ind w:firstLine="420"/>
        <w:rPr/>
      </w:pPr>
      <w:r>
        <w:rPr/>
        <w:t>于是</w:t>
      </w:r>
      <w:r>
        <w:rPr>
          <w:rFonts w:eastAsia="Times New Roman"/>
        </w:rPr>
        <w:t xml:space="preserve"> </w:t>
      </w:r>
      <w:r>
        <w:rPr/>
        <w:t>我在心里说</w:t>
      </w:r>
    </w:p>
    <w:p>
      <w:pPr>
        <w:pStyle w:val="Normal"/>
        <w:ind w:firstLine="420"/>
        <w:rPr/>
      </w:pPr>
      <w:r>
        <w:rPr/>
        <w:t>我来了－我存在了—我会留恋它１</w:t>
      </w:r>
    </w:p>
    <w:p>
      <w:pPr>
        <w:pStyle w:val="Normal"/>
        <w:ind w:firstLine="420"/>
        <w:rPr/>
      </w:pPr>
      <w:r>
        <w:rPr/>
        <w:t>一切变得不再陌生</w:t>
      </w:r>
    </w:p>
    <w:p>
      <w:pPr>
        <w:pStyle w:val="Normal"/>
        <w:ind w:firstLine="420"/>
        <w:rPr/>
      </w:pPr>
      <w:r>
        <w:rPr/>
        <w:t>戏剧、表演、生态</w:t>
      </w:r>
    </w:p>
    <w:p>
      <w:pPr>
        <w:pStyle w:val="Normal"/>
        <w:ind w:firstLine="420"/>
        <w:rPr/>
      </w:pPr>
      <w:r>
        <w:rPr/>
        <w:t>在这一方小巧精致的土地上</w:t>
      </w:r>
    </w:p>
    <w:p>
      <w:pPr>
        <w:pStyle w:val="Normal"/>
        <w:ind w:firstLine="420"/>
        <w:rPr/>
      </w:pPr>
      <w:r>
        <w:rPr/>
        <w:t>开出别样的花朵</w:t>
      </w:r>
    </w:p>
    <w:p>
      <w:pPr>
        <w:pStyle w:val="Normal"/>
        <w:ind w:firstLine="420"/>
        <w:rPr/>
      </w:pPr>
      <w:r>
        <w:rPr/>
      </w:r>
    </w:p>
    <w:p>
      <w:pPr>
        <w:pStyle w:val="Normal"/>
        <w:ind w:firstLine="420"/>
        <w:rPr/>
      </w:pPr>
      <w:r>
        <w:rPr>
          <w:rFonts w:eastAsia="Times New Roman"/>
        </w:rPr>
        <w:t xml:space="preserve">      </w:t>
      </w:r>
      <w:r>
        <w:rPr/>
        <w:t>可是也有危机、不痛快、不文明</w:t>
      </w:r>
    </w:p>
    <w:p>
      <w:pPr>
        <w:pStyle w:val="Normal"/>
        <w:ind w:firstLine="420"/>
        <w:rPr/>
      </w:pPr>
      <w:r>
        <w:rPr>
          <w:rFonts w:eastAsia="Times New Roman"/>
        </w:rPr>
        <w:t xml:space="preserve">      </w:t>
      </w:r>
      <w:r>
        <w:rPr/>
        <w:t>不管怎样</w:t>
      </w:r>
      <w:r>
        <w:rPr>
          <w:rFonts w:eastAsia="Times New Roman"/>
        </w:rPr>
        <w:t xml:space="preserve"> </w:t>
      </w:r>
      <w:r>
        <w:rPr/>
        <w:t>戏剧</w:t>
      </w:r>
      <w:r>
        <w:rPr>
          <w:rFonts w:eastAsia="Times New Roman"/>
        </w:rPr>
        <w:t xml:space="preserve"> </w:t>
      </w:r>
      <w:r>
        <w:rPr/>
        <w:t>是一扇窗户</w:t>
      </w:r>
    </w:p>
    <w:p>
      <w:pPr>
        <w:pStyle w:val="Normal"/>
        <w:ind w:firstLine="420"/>
        <w:rPr/>
      </w:pPr>
      <w:r>
        <w:rPr>
          <w:rFonts w:eastAsia="Times New Roman"/>
        </w:rPr>
        <w:t xml:space="preserve">      </w:t>
      </w:r>
      <w:r>
        <w:rPr/>
        <w:t>文明戏里牵扯出一个旧的戏剧历史</w:t>
      </w:r>
    </w:p>
    <w:p>
      <w:pPr>
        <w:pStyle w:val="Normal"/>
        <w:ind w:firstLine="420"/>
        <w:rPr/>
      </w:pPr>
      <w:r>
        <w:rPr>
          <w:rFonts w:eastAsia="Times New Roman"/>
        </w:rPr>
        <w:t xml:space="preserve">      </w:t>
      </w:r>
      <w:r>
        <w:rPr/>
        <w:t>新话剧酝酿一种新的时代人格</w:t>
      </w:r>
    </w:p>
    <w:p>
      <w:pPr>
        <w:pStyle w:val="Normal"/>
        <w:ind w:firstLine="420"/>
        <w:rPr/>
      </w:pPr>
      <w:r>
        <w:rPr>
          <w:rFonts w:eastAsia="Times New Roman"/>
        </w:rPr>
        <w:t xml:space="preserve">      </w:t>
      </w:r>
      <w:r>
        <w:rPr/>
        <w:t>西洋镜里</w:t>
      </w:r>
      <w:r>
        <w:rPr>
          <w:rFonts w:eastAsia="Times New Roman"/>
        </w:rPr>
        <w:t xml:space="preserve"> </w:t>
      </w:r>
      <w:r>
        <w:rPr/>
        <w:t>异域盛开茂盛的人性之花</w:t>
      </w:r>
    </w:p>
    <w:p>
      <w:pPr>
        <w:pStyle w:val="Normal"/>
        <w:ind w:firstLine="420"/>
        <w:rPr/>
      </w:pPr>
      <w:r>
        <w:rPr>
          <w:rFonts w:eastAsia="Times New Roman"/>
        </w:rPr>
        <w:t xml:space="preserve">      </w:t>
      </w:r>
      <w:r>
        <w:rPr/>
        <w:t>中华大地</w:t>
      </w:r>
      <w:r>
        <w:rPr>
          <w:rFonts w:eastAsia="Times New Roman"/>
        </w:rPr>
        <w:t xml:space="preserve"> </w:t>
      </w:r>
      <w:r>
        <w:rPr/>
        <w:t>需要一代戏剧人的努力</w:t>
      </w:r>
    </w:p>
    <w:p>
      <w:pPr>
        <w:pStyle w:val="Normal"/>
        <w:ind w:firstLine="420"/>
        <w:rPr/>
      </w:pPr>
      <w:r>
        <w:rPr/>
      </w:r>
    </w:p>
    <w:p>
      <w:pPr>
        <w:pStyle w:val="Normal"/>
        <w:ind w:firstLine="420"/>
        <w:rPr/>
      </w:pPr>
      <w:r>
        <w:rPr/>
        <w:t>懵懵懂懂</w:t>
      </w:r>
      <w:r>
        <w:rPr>
          <w:rFonts w:eastAsia="Times New Roman"/>
        </w:rPr>
        <w:t xml:space="preserve"> </w:t>
      </w:r>
      <w:r>
        <w:rPr/>
        <w:t>一千个清晨与日暮</w:t>
      </w:r>
    </w:p>
    <w:p>
      <w:pPr>
        <w:pStyle w:val="Normal"/>
        <w:ind w:firstLine="420"/>
        <w:rPr/>
      </w:pPr>
      <w:r>
        <w:rPr/>
        <w:t>转眼却已度过几个春秋</w:t>
      </w:r>
    </w:p>
    <w:p>
      <w:pPr>
        <w:pStyle w:val="Normal"/>
        <w:ind w:firstLine="420"/>
        <w:rPr/>
      </w:pPr>
      <w:r>
        <w:rPr/>
        <w:t>从未想过岁月的流逝</w:t>
      </w:r>
    </w:p>
    <w:p>
      <w:pPr>
        <w:pStyle w:val="Normal"/>
        <w:ind w:firstLine="420"/>
        <w:rPr/>
      </w:pPr>
      <w:r>
        <w:rPr/>
        <w:t>竟如此悄然无息</w:t>
      </w:r>
    </w:p>
    <w:p>
      <w:pPr>
        <w:pStyle w:val="Normal"/>
        <w:ind w:firstLine="420"/>
        <w:rPr/>
      </w:pPr>
      <w:r>
        <w:rPr/>
        <w:t>回想那些过往，</w:t>
      </w:r>
    </w:p>
    <w:p>
      <w:pPr>
        <w:pStyle w:val="Normal"/>
        <w:ind w:firstLine="420"/>
        <w:rPr/>
      </w:pPr>
      <w:r>
        <w:rPr/>
        <w:t>好似湖面的倒影</w:t>
      </w:r>
      <w:r>
        <w:rPr>
          <w:rFonts w:eastAsia="Times New Roman"/>
        </w:rPr>
        <w:t xml:space="preserve"> </w:t>
      </w:r>
      <w:r>
        <w:rPr/>
        <w:t>恍恍惚惚</w:t>
      </w:r>
    </w:p>
    <w:p>
      <w:pPr>
        <w:pStyle w:val="Normal"/>
        <w:ind w:firstLine="420"/>
        <w:rPr/>
      </w:pPr>
      <w:r>
        <w:rPr>
          <w:rFonts w:cs="宋体;SimSun" w:ascii="宋体;SimSun" w:hAnsi="宋体;SimSun"/>
        </w:rPr>
        <w:t>——</w:t>
      </w:r>
      <w:r>
        <w:rPr/>
        <w:t>绰绰的人影</w:t>
      </w:r>
      <w:r>
        <w:rPr>
          <w:rFonts w:eastAsia="Times New Roman"/>
        </w:rPr>
        <w:t xml:space="preserve"> </w:t>
      </w:r>
      <w:r>
        <w:rPr/>
        <w:t>生花的妙笔</w:t>
      </w:r>
    </w:p>
    <w:p>
      <w:pPr>
        <w:pStyle w:val="Normal"/>
        <w:ind w:firstLine="420"/>
        <w:rPr/>
      </w:pPr>
      <w:r>
        <w:rPr>
          <w:rFonts w:cs="宋体;SimSun" w:ascii="宋体;SimSun" w:hAnsi="宋体;SimSun"/>
        </w:rPr>
        <w:t>——</w:t>
      </w:r>
      <w:r>
        <w:rPr/>
        <w:t>孤独的欢乐</w:t>
      </w:r>
      <w:r>
        <w:rPr>
          <w:rFonts w:eastAsia="Times New Roman"/>
        </w:rPr>
        <w:t xml:space="preserve"> </w:t>
      </w:r>
      <w:r>
        <w:rPr/>
        <w:t>狂欢时的凋零</w:t>
      </w:r>
    </w:p>
    <w:p>
      <w:pPr>
        <w:pStyle w:val="Normal"/>
        <w:ind w:firstLine="420"/>
        <w:rPr/>
      </w:pPr>
      <w:r>
        <w:rPr>
          <w:rFonts w:cs="宋体;SimSun" w:ascii="宋体;SimSun" w:hAnsi="宋体;SimSun"/>
        </w:rPr>
        <w:t>——</w:t>
      </w:r>
      <w:r>
        <w:rPr/>
        <w:t>盛开的单一</w:t>
      </w:r>
      <w:r>
        <w:rPr>
          <w:rFonts w:eastAsia="Times New Roman"/>
        </w:rPr>
        <w:t xml:space="preserve"> </w:t>
      </w:r>
      <w:r>
        <w:rPr/>
        <w:t>单一里的多元……</w:t>
      </w:r>
    </w:p>
    <w:p>
      <w:pPr>
        <w:pStyle w:val="Normal"/>
        <w:ind w:firstLine="420"/>
        <w:rPr/>
      </w:pPr>
      <w:r>
        <w:rPr/>
        <w:t>一个个慈善的面孔</w:t>
      </w:r>
      <w:r>
        <w:rPr>
          <w:rFonts w:eastAsia="Times New Roman"/>
        </w:rPr>
        <w:t xml:space="preserve"> </w:t>
      </w:r>
      <w:r>
        <w:rPr/>
        <w:t>好似</w:t>
      </w:r>
    </w:p>
    <w:p>
      <w:pPr>
        <w:pStyle w:val="Normal"/>
        <w:ind w:firstLine="420"/>
        <w:rPr/>
      </w:pPr>
      <w:r>
        <w:rPr/>
        <w:t>立体派的绘画</w:t>
      </w:r>
      <w:r>
        <w:rPr>
          <w:rFonts w:eastAsia="Times New Roman"/>
        </w:rPr>
        <w:t xml:space="preserve"> </w:t>
      </w:r>
      <w:r>
        <w:rPr/>
        <w:t>走向我们的</w:t>
      </w:r>
    </w:p>
    <w:p>
      <w:pPr>
        <w:pStyle w:val="Normal"/>
        <w:ind w:firstLine="420"/>
        <w:rPr/>
      </w:pPr>
      <w:r>
        <w:rPr/>
        <w:t>潜意识——</w:t>
      </w:r>
    </w:p>
    <w:p>
      <w:pPr>
        <w:pStyle w:val="Normal"/>
        <w:ind w:firstLine="420"/>
        <w:rPr/>
      </w:pPr>
      <w:r>
        <w:rPr/>
        <w:t>老师们博学多能</w:t>
      </w:r>
    </w:p>
    <w:p>
      <w:pPr>
        <w:pStyle w:val="Normal"/>
        <w:ind w:firstLine="420"/>
        <w:rPr/>
      </w:pPr>
      <w:r>
        <w:rPr/>
        <w:t>教授们具有鸿鹄之志</w:t>
      </w:r>
    </w:p>
    <w:p>
      <w:pPr>
        <w:pStyle w:val="Normal"/>
        <w:ind w:firstLine="420"/>
        <w:rPr/>
      </w:pPr>
      <w:r>
        <w:rPr/>
        <w:t>辅导员美丽可爱</w:t>
      </w:r>
    </w:p>
    <w:p>
      <w:pPr>
        <w:pStyle w:val="Normal"/>
        <w:ind w:firstLine="420"/>
        <w:rPr/>
      </w:pPr>
      <w:r>
        <w:rPr/>
        <w:t>这些图像</w:t>
      </w:r>
      <w:r>
        <w:rPr>
          <w:rFonts w:eastAsia="Times New Roman"/>
        </w:rPr>
        <w:t xml:space="preserve"> </w:t>
      </w:r>
      <w:r>
        <w:rPr/>
        <w:t>齐刷刷地在记忆里扎营</w:t>
      </w:r>
    </w:p>
    <w:p>
      <w:pPr>
        <w:pStyle w:val="Normal"/>
        <w:ind w:firstLine="420"/>
        <w:rPr/>
      </w:pPr>
      <w:r>
        <w:rPr/>
      </w:r>
    </w:p>
    <w:p>
      <w:pPr>
        <w:pStyle w:val="Normal"/>
        <w:ind w:firstLine="420"/>
        <w:rPr/>
      </w:pPr>
      <w:r>
        <w:rPr>
          <w:rFonts w:eastAsia="Times New Roman"/>
        </w:rPr>
        <w:t xml:space="preserve">       </w:t>
      </w:r>
      <w:r>
        <w:rPr/>
        <w:t>比梵高还要梵高</w:t>
      </w:r>
    </w:p>
    <w:p>
      <w:pPr>
        <w:pStyle w:val="Normal"/>
        <w:ind w:firstLine="420"/>
        <w:rPr/>
      </w:pPr>
      <w:r>
        <w:rPr>
          <w:rFonts w:eastAsia="Times New Roman"/>
        </w:rPr>
        <w:t xml:space="preserve">       </w:t>
      </w:r>
      <w:r>
        <w:rPr/>
        <w:t>比毕加索</w:t>
      </w:r>
      <w:r>
        <w:rPr>
          <w:rFonts w:eastAsia="Times New Roman"/>
        </w:rPr>
        <w:t xml:space="preserve"> </w:t>
      </w:r>
      <w:r>
        <w:rPr/>
        <w:t>还要毕加索</w:t>
      </w:r>
    </w:p>
    <w:p>
      <w:pPr>
        <w:pStyle w:val="Normal"/>
        <w:ind w:firstLine="420"/>
        <w:rPr/>
      </w:pPr>
      <w:r>
        <w:rPr/>
      </w:r>
    </w:p>
    <w:p>
      <w:pPr>
        <w:pStyle w:val="Normal"/>
        <w:ind w:firstLine="420"/>
        <w:rPr/>
      </w:pPr>
      <w:r>
        <w:rPr/>
        <w:t>如今</w:t>
      </w:r>
      <w:r>
        <w:rPr>
          <w:rFonts w:eastAsia="Times New Roman"/>
        </w:rPr>
        <w:t xml:space="preserve"> </w:t>
      </w:r>
      <w:r>
        <w:rPr/>
        <w:t>分别的时刻转眼来临</w:t>
      </w:r>
    </w:p>
    <w:p>
      <w:pPr>
        <w:pStyle w:val="Normal"/>
        <w:ind w:firstLine="420"/>
        <w:rPr/>
      </w:pPr>
      <w:r>
        <w:rPr/>
        <w:t>添了些许惆怅</w:t>
      </w:r>
      <w:r>
        <w:rPr>
          <w:rFonts w:eastAsia="Times New Roman"/>
        </w:rPr>
        <w:t xml:space="preserve"> </w:t>
      </w:r>
      <w:r>
        <w:rPr/>
        <w:t>也增加了理智</w:t>
      </w:r>
    </w:p>
    <w:p>
      <w:pPr>
        <w:pStyle w:val="Normal"/>
        <w:ind w:firstLine="420"/>
        <w:rPr/>
      </w:pPr>
      <w:r>
        <w:rPr/>
        <w:t>想当初，也曾对着年华凝望，</w:t>
      </w:r>
    </w:p>
    <w:p>
      <w:pPr>
        <w:pStyle w:val="Normal"/>
        <w:ind w:firstLine="420"/>
        <w:rPr/>
      </w:pPr>
      <w:r>
        <w:rPr/>
        <w:t>荡气回肠又好似一朵花开的芬芳</w:t>
      </w:r>
    </w:p>
    <w:p>
      <w:pPr>
        <w:pStyle w:val="Normal"/>
        <w:ind w:firstLine="420"/>
        <w:rPr/>
      </w:pPr>
      <w:r>
        <w:rPr/>
        <w:t>红楼里的故事</w:t>
      </w:r>
    </w:p>
    <w:p>
      <w:pPr>
        <w:pStyle w:val="Normal"/>
        <w:ind w:firstLine="420"/>
        <w:rPr/>
      </w:pPr>
      <w:r>
        <w:rPr/>
        <w:t>紫藤庐中的氛围，</w:t>
      </w:r>
    </w:p>
    <w:p>
      <w:pPr>
        <w:pStyle w:val="Normal"/>
        <w:ind w:firstLine="420"/>
        <w:rPr/>
      </w:pPr>
      <w:r>
        <w:rPr/>
        <w:t>生活的点滴在每一个角落</w:t>
      </w:r>
    </w:p>
    <w:p>
      <w:pPr>
        <w:pStyle w:val="Normal"/>
        <w:ind w:firstLine="420"/>
        <w:rPr/>
      </w:pPr>
      <w:r>
        <w:rPr/>
        <w:t>在人生的偌大的白纸上</w:t>
      </w:r>
      <w:r>
        <w:rPr>
          <w:rFonts w:eastAsia="Times New Roman"/>
        </w:rPr>
        <w:t xml:space="preserve"> </w:t>
      </w:r>
      <w:r>
        <w:rPr/>
        <w:t>刻下印章</w:t>
      </w:r>
    </w:p>
    <w:p>
      <w:pPr>
        <w:pStyle w:val="Normal"/>
        <w:ind w:firstLine="420"/>
        <w:rPr/>
      </w:pPr>
      <w:r>
        <w:rPr/>
        <w:t>年轻的身影</w:t>
      </w:r>
    </w:p>
    <w:p>
      <w:pPr>
        <w:pStyle w:val="Normal"/>
        <w:ind w:firstLine="420"/>
        <w:rPr/>
      </w:pPr>
      <w:r>
        <w:rPr/>
        <w:t>在清晨的雨露中</w:t>
      </w:r>
    </w:p>
    <w:p>
      <w:pPr>
        <w:pStyle w:val="Normal"/>
        <w:ind w:firstLine="420"/>
        <w:rPr/>
      </w:pPr>
      <w:r>
        <w:rPr/>
        <w:t>在红楼前的草坪上</w:t>
      </w:r>
    </w:p>
    <w:p>
      <w:pPr>
        <w:pStyle w:val="Normal"/>
        <w:ind w:firstLine="420"/>
        <w:rPr/>
      </w:pPr>
      <w:r>
        <w:rPr/>
        <w:t>在蜿蜒的石子路旁</w:t>
      </w:r>
    </w:p>
    <w:p>
      <w:pPr>
        <w:pStyle w:val="Normal"/>
        <w:ind w:firstLine="420"/>
        <w:rPr/>
      </w:pPr>
      <w:r>
        <w:rPr/>
        <w:t>镌刻了时光</w:t>
      </w:r>
    </w:p>
    <w:p>
      <w:pPr>
        <w:pStyle w:val="Normal"/>
        <w:ind w:firstLine="420"/>
        <w:rPr/>
      </w:pPr>
      <w:r>
        <w:rPr/>
      </w:r>
    </w:p>
    <w:p>
      <w:pPr>
        <w:pStyle w:val="Normal"/>
        <w:ind w:firstLine="420"/>
        <w:rPr/>
      </w:pPr>
      <w:r>
        <w:rPr>
          <w:rFonts w:eastAsia="Times New Roman"/>
        </w:rPr>
        <w:t xml:space="preserve">       </w:t>
      </w:r>
      <w:r>
        <w:rPr/>
        <w:t>在这个离别的时刻</w:t>
      </w:r>
    </w:p>
    <w:p>
      <w:pPr>
        <w:pStyle w:val="Normal"/>
        <w:ind w:firstLine="420"/>
        <w:rPr/>
      </w:pPr>
      <w:r>
        <w:rPr>
          <w:rFonts w:eastAsia="Times New Roman"/>
        </w:rPr>
        <w:t xml:space="preserve">       </w:t>
      </w:r>
      <w:r>
        <w:rPr/>
        <w:t>心里酸酸的</w:t>
      </w:r>
      <w:r>
        <w:rPr>
          <w:rFonts w:eastAsia="Times New Roman"/>
        </w:rPr>
        <w:t xml:space="preserve"> </w:t>
      </w:r>
      <w:r>
        <w:rPr/>
        <w:t>额头灰灰的</w:t>
      </w:r>
    </w:p>
    <w:p>
      <w:pPr>
        <w:pStyle w:val="Normal"/>
        <w:ind w:firstLine="420"/>
        <w:rPr/>
      </w:pPr>
      <w:r>
        <w:rPr>
          <w:rFonts w:eastAsia="Times New Roman"/>
        </w:rPr>
        <w:t xml:space="preserve">       </w:t>
      </w:r>
      <w:r>
        <w:rPr/>
        <w:t>梦里几度愁</w:t>
      </w:r>
      <w:r>
        <w:rPr>
          <w:rFonts w:eastAsia="Times New Roman"/>
        </w:rPr>
        <w:t xml:space="preserve"> </w:t>
      </w:r>
      <w:r>
        <w:rPr/>
        <w:t>晓风加残柳</w:t>
      </w:r>
    </w:p>
    <w:p>
      <w:pPr>
        <w:pStyle w:val="Normal"/>
        <w:ind w:firstLine="420"/>
        <w:rPr/>
      </w:pPr>
      <w:r>
        <w:rPr/>
      </w:r>
    </w:p>
    <w:p>
      <w:pPr>
        <w:pStyle w:val="Normal"/>
        <w:ind w:firstLine="420"/>
        <w:rPr/>
      </w:pPr>
      <w:r>
        <w:rPr/>
        <w:t>哦</w:t>
      </w:r>
      <w:r>
        <w:rPr>
          <w:rFonts w:eastAsia="Times New Roman"/>
        </w:rPr>
        <w:t xml:space="preserve"> </w:t>
      </w:r>
      <w:r>
        <w:rPr/>
        <w:t>这只是生命中的一幕短剧</w:t>
      </w:r>
    </w:p>
    <w:p>
      <w:pPr>
        <w:pStyle w:val="Normal"/>
        <w:ind w:firstLine="420"/>
        <w:rPr/>
      </w:pPr>
      <w:r>
        <w:rPr/>
        <w:t>明天，我们将走向更大的舞台</w:t>
      </w:r>
    </w:p>
    <w:p>
      <w:pPr>
        <w:pStyle w:val="Normal"/>
        <w:ind w:firstLine="420"/>
        <w:rPr/>
      </w:pPr>
      <w:r>
        <w:rPr/>
        <w:t>期待帷幕拉开的精彩</w:t>
      </w:r>
    </w:p>
    <w:p>
      <w:pPr>
        <w:pStyle w:val="Normal"/>
        <w:ind w:firstLine="420"/>
        <w:rPr/>
      </w:pPr>
      <w:r>
        <w:rPr/>
        <w:t>只是我一定会记得</w:t>
      </w:r>
    </w:p>
    <w:p>
      <w:pPr>
        <w:pStyle w:val="Normal"/>
        <w:ind w:firstLine="420"/>
        <w:rPr/>
      </w:pPr>
      <w:r>
        <w:rPr/>
        <w:t>而你一定也不会忘</w:t>
      </w:r>
    </w:p>
    <w:p>
      <w:pPr>
        <w:pStyle w:val="Normal"/>
        <w:ind w:firstLine="420"/>
        <w:rPr/>
      </w:pPr>
      <w:r>
        <w:rPr/>
        <w:t>我们上戏的校园</w:t>
      </w:r>
    </w:p>
    <w:p>
      <w:pPr>
        <w:pStyle w:val="Normal"/>
        <w:ind w:firstLine="420"/>
        <w:rPr/>
      </w:pPr>
      <w:r>
        <w:rPr>
          <w:rFonts w:cs="宋体;SimSun" w:ascii="宋体;SimSun" w:hAnsi="宋体;SimSun"/>
        </w:rPr>
        <w:t>——</w:t>
      </w:r>
      <w:r>
        <w:rPr/>
        <w:t>梦，开始的地方</w:t>
      </w:r>
    </w:p>
    <w:p>
      <w:pPr>
        <w:pStyle w:val="Normal"/>
        <w:ind w:firstLine="420"/>
        <w:rPr/>
      </w:pPr>
      <w:r>
        <w:rPr/>
      </w:r>
    </w:p>
    <w:p>
      <w:pPr>
        <w:pStyle w:val="Normal"/>
        <w:ind w:firstLine="420"/>
        <w:rPr/>
      </w:pPr>
      <w:r>
        <w:rPr/>
        <w:t>注：１</w:t>
      </w:r>
      <w:r>
        <w:rPr>
          <w:rFonts w:eastAsia="Times New Roman"/>
        </w:rPr>
        <w:t xml:space="preserve"> </w:t>
      </w:r>
      <w:r>
        <w:rPr/>
        <w:t>模仿凯撒大帝的名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更是新征程的开始</w:t>
      </w:r>
    </w:p>
    <w:p>
      <w:pPr>
        <w:pStyle w:val="Normal"/>
        <w:ind w:firstLine="420"/>
        <w:rPr/>
      </w:pPr>
      <w:r>
        <w:rPr/>
        <w:t>２０１２届硕士研究生</w:t>
      </w:r>
      <w:r>
        <w:rPr>
          <w:rFonts w:eastAsia="Times New Roman"/>
        </w:rPr>
        <w:t xml:space="preserve">  </w:t>
      </w:r>
      <w:r>
        <w:rPr/>
        <w:t>殷弘毅</w:t>
      </w:r>
    </w:p>
    <w:p>
      <w:pPr>
        <w:pStyle w:val="Normal"/>
        <w:ind w:firstLine="420"/>
        <w:rPr/>
      </w:pPr>
      <w:r>
        <w:rPr/>
        <w:t>大家上午好！非常荣幸我能代表上海戏剧学院２０１２届全体毕业研究生在这里发言。今天，２０１２年６月２１日，是我们毕业的日子，也是我们将要离别的日子。我们将告别培养了我们近三年的母校，告别为我们禅精竭虑、倾注了许多心血的老师，告别三年里朝夕相处的同窗好友。在这里，请允许我代表上海戏剧学院２０１０级全体毕业研究生，向关心和爱护我们的领导，向辛勤培育我们成长的导师，向全力支持我们学业的父母家人表示最衷心的感谢！谢谢你们！</w:t>
      </w:r>
    </w:p>
    <w:p>
      <w:pPr>
        <w:pStyle w:val="Normal"/>
        <w:ind w:firstLine="420"/>
        <w:rPr/>
      </w:pPr>
      <w:r>
        <w:rPr/>
        <w:t>研究生学习阶段是我们人生飞跃的阶段，它使我们走出青涩，它赋予了我们智慧、理性和成熟。我们为这近三年知识的积累、毅力的锻炼、能力的增长而感到自豪；更为明天的拼搏、事业的成功而充满自信与希望！回想三年前，我们踏入上戏校园的情景还历历在目，当时的我感叹于在纷繁嘈杂的钢筋水泥的丛林中还拥有如此—片安静祥和的净土。而更让我感到欣慰和幸运的是，我发现在这宁静的小院中还云集着如此众多的投身戏剧教育事业的可爱老师们，他们的言行举止无处不体现着戏剧教育工作者的严谨求实，体现着他们对理想和美孜孜不倦的追求，他们是我们这些青年人所效仿的榜样。尤其是一踏入红楼就映入眼帘的我校创始人——熊佛西先生的题字，至今让我铭记在心。</w:t>
      </w:r>
    </w:p>
    <w:p>
      <w:pPr>
        <w:pStyle w:val="Normal"/>
        <w:ind w:firstLine="420"/>
        <w:rPr/>
      </w:pPr>
      <w:r>
        <w:rPr/>
        <w:t>我们在上戏学习生活了三年，在这段期间里，我们处处感受得到上戏为研究生创造良好的学习环境而所作的巨大努力。邀请国内外知名学者所做的众多高层次的学术讲座给我们带来了思想上的碰撞，营造了很好的学术氛围；精良的图书期刊服务使我们能够更方便地接触到国内外最新的戏剧研究成果。我们感谢母校！感谢母校馈赠我们知识的力量，培养我们创新的意识，塑造我们独立的人格，给予我们舒展的心灵、自由的思想、做人的美德。正是这些丰厚的收获，让我们在踏入社会的同时多了一份自信，多了一种豪情。也许，我们的人生会从这里掀开新的一页，也许，我们的人生将会绽放出更加绚丽的光芒。</w:t>
      </w:r>
    </w:p>
    <w:p>
      <w:pPr>
        <w:pStyle w:val="Normal"/>
        <w:ind w:firstLine="420"/>
        <w:rPr/>
      </w:pPr>
      <w:r>
        <w:rPr/>
        <w:t>我们今天在这里，不仅是庆贺毕业，更是新征程的开始。这烫金的毕业证书不仅记录着我们的成绩，更重要的是它代表了我们肩上沉甸甸的责任。工作也好、继续深造也罢，研究生毕业都不是终点，而是一个新起点，它只是助我们远航的风帆。大家刚刚离开港湾，在今后的航程中，还将面对风浪和暗礁，经历各种艰难险阻。我们应该放下骄傲与荣耀，保持谦虚与平实，常怀感谢之情、进取之心，不断激励自己，脚踏实地、拼搏进取、不负众望。在将来的艺术创作和生活中，关注生命、关注生活，用充满人文关怀的思想与情怀去书写未来中国戏剧事业的华彩篇章，与我们的上海戏剧学院共赴辉煌。</w:t>
      </w:r>
    </w:p>
    <w:p>
      <w:pPr>
        <w:pStyle w:val="Normal"/>
        <w:ind w:firstLine="420"/>
        <w:rPr/>
      </w:pPr>
      <w:r>
        <w:rPr/>
        <w:t>在即将结束发言的时候，我想提及华中科技大学校长李培根曾经说过一句著名的话“什么是母校？就是那个你每天骂他八遍，却不许别人骂的那个地方”。今天我想改一句，“上戏是我的母校，那是一个每天我要夸她八遍，并且要让别人和我一起夸的那个地方”！</w:t>
      </w:r>
    </w:p>
    <w:p>
      <w:pPr>
        <w:pStyle w:val="Normal"/>
        <w:ind w:firstLine="420"/>
        <w:rPr/>
      </w:pPr>
      <w:r>
        <w:rPr/>
        <w:t>最后，再次向我们敬爱的老师表达最诚挚的谢意，并衷心祝愿每位同学都有似锦的前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毕业歌</w:t>
      </w:r>
    </w:p>
    <w:p>
      <w:pPr>
        <w:pStyle w:val="Normal"/>
        <w:ind w:firstLine="420"/>
        <w:rPr/>
      </w:pPr>
      <w:r>
        <w:rPr/>
        <w:t>似乎真的到了该说再见的时候了。这段充满欢笑，充满浪漫，充满豪情壮志，也充满酸涩与淡淡忧郁的学生时代……</w:t>
      </w:r>
    </w:p>
    <w:p>
      <w:pPr>
        <w:pStyle w:val="Normal"/>
        <w:ind w:firstLine="420"/>
        <w:rPr/>
      </w:pPr>
      <w:r>
        <w:rPr/>
        <w:t>记得第一次踏入大学校门时孩童般的欣喜，与即将告别校园时那好似暮年回首般的眷恋；第一次月下憧憬未来美好画卷时的兴奋不已，以及毕业在即，奔波于面试单位时汗流浃背的艰辛。</w:t>
      </w:r>
    </w:p>
    <w:p>
      <w:pPr>
        <w:pStyle w:val="Normal"/>
        <w:ind w:firstLine="420"/>
        <w:rPr/>
      </w:pPr>
      <w:r>
        <w:rPr/>
        <w:t>欲回首，曾经的林林总总，甜蜜与欢笑还有那淡淡青涩的味道；言回首，也只是沉浸在过去的回忆中，难以自拔而已；又回首，那曾经的人，那曾经的夜，那曾经的一切一切；止回首，深藏过去，遥望远方，那目标是否还依然清晰……</w:t>
      </w:r>
    </w:p>
    <w:p>
      <w:pPr>
        <w:pStyle w:val="Normal"/>
        <w:ind w:firstLine="420"/>
        <w:rPr/>
      </w:pPr>
      <w:r>
        <w:rPr/>
        <w:t>又下雨了，今年似乎真的很多雨，淅淅沥沥，如丝线从天空垂下，凉凉的感觉打在脸上，那感觉又像是打在心里，但我只是冥冥中可以感觉到，却无法用语言完整的表达。</w:t>
      </w:r>
    </w:p>
    <w:p>
      <w:pPr>
        <w:pStyle w:val="Normal"/>
        <w:ind w:firstLine="420"/>
        <w:rPr/>
      </w:pPr>
      <w:r>
        <w:rPr/>
        <w:t>最后一次作为学生走出校门的一刹那，对自己的青春回忆做了一个告别，将一切的记忆，深深地烙在心灵的最深处。</w:t>
      </w:r>
    </w:p>
    <w:p>
      <w:pPr>
        <w:pStyle w:val="Normal"/>
        <w:ind w:firstLine="420"/>
        <w:rPr/>
      </w:pPr>
      <w:r>
        <w:rPr/>
        <w:t>感恩，我的母校！（文／晴朗）</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给师弟师妹的一封信</w:t>
      </w:r>
    </w:p>
    <w:p>
      <w:pPr>
        <w:pStyle w:val="Normal"/>
        <w:ind w:firstLine="420"/>
        <w:rPr/>
      </w:pPr>
      <w:r>
        <w:rPr/>
        <w:t>周笑微</w:t>
      </w:r>
    </w:p>
    <w:p>
      <w:pPr>
        <w:pStyle w:val="Normal"/>
        <w:ind w:firstLine="420"/>
        <w:rPr/>
      </w:pPr>
      <w:r>
        <w:rPr/>
        <w:t>编者按：</w:t>
      </w:r>
      <w:r>
        <w:rPr>
          <w:rFonts w:eastAsia="Times New Roman"/>
        </w:rPr>
        <w:t xml:space="preserve"> </w:t>
      </w:r>
      <w:r>
        <w:rPr/>
        <w:t>周笑微是我校０８级导演系学生，在校期间她的成绩名列前茅，表现优异。凭借着对艺术的执着追求和不懈努力，她通过加利福尼亚大学（ＵＣＬＡ）导演ＭＦＡ的考试，有幸成为了该专业三名录取新生中的一名。周笑微同学的成功离不开个人的努力奋斗，也离不开学校四年对她的辛勤培育。毕业之际，她特意为本报来稿，感谢学校四年来无微不至的教导和呵护，也与大家分享她应考ＵＣＬＡ的心路历程。</w:t>
      </w:r>
    </w:p>
    <w:p>
      <w:pPr>
        <w:pStyle w:val="Normal"/>
        <w:ind w:firstLine="420"/>
        <w:rPr/>
      </w:pPr>
      <w:r>
        <w:rPr/>
        <w:t>大家好！我是导０８的周笑微。在大学即将毕业之际，我收到了ＵＣＬＡ导演ＭＦＡ的录取通知，成为了今年该专业全球范围内仅录取的三人中的一个，并荣获了一万四千美金的奖学金。我觉得自己是幸运的，因为在准备的过程中一切都比较顺利，因此我心里充满感恩，也希望以此文和大家分享我的这段准备出国的经历。</w:t>
      </w:r>
    </w:p>
    <w:p>
      <w:pPr>
        <w:pStyle w:val="Normal"/>
        <w:ind w:firstLine="420"/>
        <w:rPr/>
      </w:pPr>
      <w:r>
        <w:rPr/>
        <w:t>四年的导演学习，学会的是一种思维方式。班主任王雅男老师总说，导演可教也不可教，可教的是技术，是系统理论，不可教的是对待生活的态度，思考生活的方式。所以我在导演系学到的会让我受益终身的是对生活的热爱，细心观察，善于感受和记录，创造的勇气和想象力。记得，画面小品创作时，我挑了一幅常年居住日本的画家李晓刚创作的《泸沽湖的传说》。中国能找到的资料很少。我翻了他所有的作品，和能找到的关于他的书籍。甚至翻阅了这幅画创作的１９８５年前后能找到的所有美术期刊。揣摩思考了一个月左右，我把主题定为“寻找生命的本质，爱和信仰”。深受我们的班主任老师的影响，她在教学中，一直在努力为我们剥去多年应试教育下产生的想象力的自我束缚，她向我们展现戏剧的魅力和人性——原来，这世界不是按好人坏人区分的，万事皆有因，而因都会导致相应的果……原来，戏剧如此有魅力，人如此有力量。她在听了我的构思之后，鼓励我放开去创作。我还记得她的原话：“最后一个小品元素了，撒丫子做吧！”就是这一句话，让我抱定决心坐了三十多个小时的火车跑到了云南泸沽湖，亲眼见到了生活在那里的摩梭人，和他们一起吃饭，一起跳舞，一起参加转山节，在泸沽湖上泛舟，搜集音乐材料，想象演员们在祭拜天地时穿的“改良”的民族服饰……仿佛接上了地气，一个故事一点点流淌了出来。直到现在，班上同学还人人都会唱戏影子中的那段山歌。每每听到《漫步摩梭森林》这音乐，我都仿佛置身泸沽湖畔，风中零星飘来山歌声，听到祭祀的号角召唤，心中纯净。最难忘的是，音乐响起，我想到当时创作这个作品是的全心投入的畅快和激动，对于我那也是另一个世界的旅行般的难忘经历。２０１２年，我拿着这个作品来到洛杉矶ＵＣＬＡ导演系，打动了教授。</w:t>
      </w:r>
    </w:p>
    <w:p>
      <w:pPr>
        <w:pStyle w:val="Normal"/>
        <w:ind w:firstLine="420"/>
        <w:rPr/>
      </w:pPr>
      <w:r>
        <w:rPr/>
        <w:t>虽然，去美国念书一直是我的梦想，但在上戏导演系的课业很紧凑，没有片刻空闲，从大一的表演课，到大二导演元素练习，到大三《步步高》《安娜在热带》两部大戏，再到毕业大戏，难度很高的《樱桃园》，学习一直没有过间隙。这四年我过的很充实，但这也导致剩下的申请时间很紧张，从大四上半学期我才开始准备申请的各种资料，包括英语考试。作品集也来不及重新准备什么，直接把《泸沽湖的传说》的录像资料寄去了美国。１２月１日截止日期前，我向耶鲁大学戏剧学院、哥伦比亚大学、波士顿大学还有ＵＣＬＡ的导演ＭＦＡ递交了申请，其实，这些学校都建议有两年导演工作经验的人报考，尤其耶鲁就直接把“两年或以上工作经验”当做要求写在招生简章里，但我还是毫不犹豫地选了这几所，因为这些世界级的名校有最好的教学，最好的校园，最好的专业交流平台，当然也会带给我最精彩的留学体验。我心向往之。</w:t>
      </w:r>
    </w:p>
    <w:p>
      <w:pPr>
        <w:pStyle w:val="Normal"/>
        <w:ind w:firstLine="420"/>
        <w:rPr/>
      </w:pPr>
      <w:r>
        <w:rPr/>
        <w:t>２０１２年２月１７日，接到第一轮的面试通知，我飞了１０个小时，到了美国西海岸的洛杉矶，这时已是从全世界各地寄去的几百份简历中挑出的２０个名额之一了。和０８年我去纽约时的冰天雪地相比，这是全新的体验。头天“踩点”之后，第二天下午提前半小时徒步向ＵＣＬＡ出发。一点半我准时站到教授门口，我一眼就看到了他的那张笑盈盈的脸。白胡子教授笑着请我进去坐，教授反复说我太年轻，比起和我一同接受面试的学生，我比他们都要小两到三年。比之他们，我的人生经历和各方面的知识实在有限，不知这样的“年轻状态”是否配成为一名世界名校的导演专业学生，尽管我有一点露怯，不过我也感觉到，当聊起自己花了心血全心全意创作出来的作品《泸沽湖的传说》时，当我在教授小小的堆满书籍的办公室里唱起“马达米”，并向他缓缓讲述这个寻找生命信仰和爱的故事时，这位墨西哥裔的教授脸上闪现了欣赏和兴趣。</w:t>
      </w:r>
    </w:p>
    <w:p>
      <w:pPr>
        <w:pStyle w:val="Normal"/>
        <w:ind w:firstLine="420"/>
        <w:rPr/>
      </w:pPr>
      <w:r>
        <w:rPr/>
        <w:t>就这样，带着一点小小的遗憾和许多的兴奋满足，我坐上回中国的飞机。脑海中不断重复告诉自己，我曾经如此近距离地面对着那样的大教授，在他的办公室里畅所欲言，我的心里充满了力量，觉得任何梦想都是触手可及的。两个星期之后，我接到电话，要求再一次Ｓｋｙｐｅ面试。我当时以为可能老师被我的诚恳打动了。</w:t>
      </w:r>
    </w:p>
    <w:p>
      <w:pPr>
        <w:pStyle w:val="Normal"/>
        <w:ind w:firstLine="420"/>
        <w:rPr/>
      </w:pPr>
      <w:r>
        <w:rPr/>
        <w:t>第二次面试，总共就花了半个小时不到。面试官是整个戏剧系的系领导。与其说是面试，其实更像是闲谈。我准备了半天要说服他相信年轻的我，在他看来倒并不成问题。他只需要我把我导过的作品寄给他们看就可以。我问他，那我这是已经进入第二轮面试了？他笑着告诉我说，是啊，因为你太远了，第二轮面试就不用跑到学校来导戏了，只要及作品过来就好。结尾的时候他问我，你如果进了ＵＣＬＡ你想学习导演音乐剧？还是戏剧？我说我放空了一整颗心，准备接受越多越好的知识，什么都好。于是他问我，那你想来跟我学习导演歌剧吗？我受宠若惊，当然好。因为他曾经是伦敦皇家歌剧院的驻场导演，是歌剧导演的权威。</w:t>
      </w:r>
    </w:p>
    <w:p>
      <w:pPr>
        <w:pStyle w:val="Normal"/>
        <w:ind w:firstLine="420"/>
        <w:rPr/>
      </w:pPr>
      <w:r>
        <w:rPr/>
        <w:t>３月２２日，我还在睡梦里。接到电话，对方平静地告诉我，我被ＵＣＬＡ录取了。我一时竟然不知道该有什么样的反应。于是只是说，好的、好的，谢谢、谢谢。</w:t>
      </w:r>
    </w:p>
    <w:p>
      <w:pPr>
        <w:pStyle w:val="Normal"/>
        <w:ind w:firstLine="420"/>
        <w:rPr/>
      </w:pPr>
      <w:r>
        <w:rPr/>
        <w:t>我相信，从现在开始，会有更多的人敢于去梦想，因为我也会在这里尽我所能的帮助有意愿出国继续学习戏剧的师弟师妹，而我会在这里给所有人加油，以自己的亲身经历告诉大家，只要敢想就可以做到，记得一直努力就好。要感谢的人太多，感谢每一次的困难，每一种经历。也感谢上戏给我这四年的专业学习，让我有这个底气侃侃而谈我有一个导演梦。感谢卢昂老师、王雅男老师、周可老师和许多教过我的老师为我打开许多扇窗，为我打开这个世界。以后我会更勇敢。</w:t>
      </w:r>
    </w:p>
    <w:p>
      <w:pPr>
        <w:pStyle w:val="Normal"/>
        <w:ind w:firstLine="420"/>
        <w:rPr/>
      </w:pPr>
      <w:r>
        <w:rPr/>
      </w:r>
    </w:p>
    <w:p>
      <w:pPr>
        <w:pStyle w:val="Normal"/>
        <w:ind w:firstLine="420"/>
        <w:rPr/>
      </w:pPr>
      <w:r>
        <w:rPr/>
      </w:r>
    </w:p>
    <w:p>
      <w:pPr>
        <w:pStyle w:val="Normal"/>
        <w:ind w:firstLine="420"/>
        <w:rPr/>
      </w:pPr>
      <w:r>
        <w:rPr/>
        <w:t>公共外交——你我都是主角</w:t>
      </w:r>
    </w:p>
    <w:p>
      <w:pPr>
        <w:pStyle w:val="Normal"/>
        <w:ind w:firstLine="420"/>
        <w:rPr/>
      </w:pPr>
      <w:r>
        <w:rPr>
          <w:rFonts w:cs="宋体;SimSun" w:ascii="宋体;SimSun" w:hAnsi="宋体;SimSun"/>
        </w:rPr>
        <w:t>——</w:t>
      </w:r>
      <w:r>
        <w:rPr/>
        <w:t>听《公共外交和跨文化交流》有感</w:t>
      </w:r>
    </w:p>
    <w:p>
      <w:pPr>
        <w:pStyle w:val="Normal"/>
        <w:ind w:firstLine="420"/>
        <w:rPr/>
      </w:pPr>
      <w:r>
        <w:rPr/>
        <w:t>王荷青</w:t>
      </w:r>
    </w:p>
    <w:p>
      <w:pPr>
        <w:pStyle w:val="Normal"/>
        <w:ind w:firstLine="420"/>
        <w:rPr/>
      </w:pPr>
      <w:r>
        <w:rPr/>
        <w:t>时间已完全进入夏季，阳光一天比一天更热烈的抚着每个人的脸庞。６月１２日下午，一场氛围热烈的全院讲座在上戏剧院举行。本次讲座的主讲人是全国政协常委、全国政协外事委员会主任赵启正。</w:t>
      </w:r>
    </w:p>
    <w:p>
      <w:pPr>
        <w:pStyle w:val="Normal"/>
        <w:ind w:firstLine="420"/>
        <w:rPr/>
      </w:pPr>
      <w:r>
        <w:rPr/>
        <w:t>讲座刚刚开始，赵启正主任就点名了本次讲座着重涉及的三个问题即什么是公共外交？以公共外交建设良好国际舆论环境及跨文化交流，并在之后的讲座中一一详解。</w:t>
      </w:r>
    </w:p>
    <w:p>
      <w:pPr>
        <w:pStyle w:val="Normal"/>
        <w:ind w:firstLine="420"/>
        <w:rPr/>
      </w:pPr>
      <w:r>
        <w:rPr/>
        <w:t>关于什么是公共外交这个问题，１９８７年美国的官方定义为：由政府发起交流项目，利用电台等信息传播手段，了解影响其他国家的舆论，减少外国对美国的偏见与舆论，提高美国在外国的影响力，进行增加美国利益的活动。而日本的定义则为在国际中提高本国存在感，为提升本国形象，加深国外对本国了解，以对象国民而非政府为对象去做有意义的外交活动。赵启正先生以这两个不同的定义为出发点，详细阐述中国在对待这个问题上与美国日本的不同见解，并阐述了中国公共外交的基本任务是：向世界说明中国，帮助外国公众认识和理解真实的中国。</w:t>
      </w:r>
    </w:p>
    <w:p>
      <w:pPr>
        <w:pStyle w:val="Normal"/>
        <w:ind w:firstLine="420"/>
        <w:rPr/>
      </w:pPr>
      <w:r>
        <w:rPr/>
        <w:t>关于以公共外交建设良好国际舆论环境的问题上，赵启正主任则认为最好的方式是创新对外宣传方式及增强国际话语权。赵启正认为国际关系中，国外对中国持有偏见是因为以下几个原因：首先，也是最关键的一点是：利益冲突。他举例说，中国的产品物廉价美，中国每年出口大量商品到国外，导致外国本国的商品卖不出去，长此以往，外国肯定不会对中国有好感。其次是因为报纸舆论不属实。在今天，中国经济日新月异，发展速度快。一些国家的某些媒体却不能把握住媒体传播着最起码的道德准则，喜欢挖一些我国的小道消息，而这些完全不属实的信息却成了败坏中国在外名声的关键一笔。最后则是因为国内外的意识形态不同，所以无法对中国认同。他举例说：撒切尔夫人在她早前的一本名为《治国方略》的书中这样写道：中国显然不可阻挡的崛起，不管冷战带来怎么样的收获，共产主义还没有结束。必须让北京知道，台湾从来不是中国内部的事务。几句话说明了很多东西。就像赵启正先生给我们的一句话说的那样，以公共外交建设良好国际舆论环境的问题上，最能说明问题解决方法的一句话是：Ｉｔ＇ｓ</w:t>
      </w:r>
      <w:r>
        <w:rPr>
          <w:rFonts w:eastAsia="Times New Roman"/>
        </w:rPr>
        <w:t xml:space="preserve"> </w:t>
      </w:r>
      <w:r>
        <w:rPr/>
        <w:t>ａｌｗａｙｓ</w:t>
      </w:r>
      <w:r>
        <w:rPr>
          <w:rFonts w:eastAsia="Times New Roman"/>
        </w:rPr>
        <w:t xml:space="preserve"> </w:t>
      </w:r>
      <w:r>
        <w:rPr/>
        <w:t>ｉｍｐｏｒｔａｎｔ</w:t>
      </w:r>
      <w:r>
        <w:rPr>
          <w:rFonts w:eastAsia="Times New Roman"/>
        </w:rPr>
        <w:t xml:space="preserve"> </w:t>
      </w:r>
      <w:r>
        <w:rPr/>
        <w:t>ｔｏ</w:t>
      </w:r>
      <w:r>
        <w:rPr>
          <w:rFonts w:eastAsia="Times New Roman"/>
        </w:rPr>
        <w:t xml:space="preserve"> </w:t>
      </w:r>
      <w:r>
        <w:rPr/>
        <w:t>ｈａｖｅ</w:t>
      </w:r>
      <w:r>
        <w:rPr>
          <w:rFonts w:eastAsia="Times New Roman"/>
        </w:rPr>
        <w:t xml:space="preserve"> </w:t>
      </w:r>
      <w:r>
        <w:rPr/>
        <w:t>ａ</w:t>
      </w:r>
      <w:r>
        <w:rPr>
          <w:rFonts w:eastAsia="Times New Roman"/>
        </w:rPr>
        <w:t xml:space="preserve"> </w:t>
      </w:r>
      <w:r>
        <w:rPr/>
        <w:t>ｖｏｉｃｅ</w:t>
      </w:r>
      <w:r>
        <w:rPr>
          <w:rFonts w:eastAsia="Times New Roman"/>
        </w:rPr>
        <w:t xml:space="preserve"> </w:t>
      </w:r>
      <w:r>
        <w:rPr/>
        <w:t>ａｎｄ</w:t>
      </w:r>
      <w:r>
        <w:rPr>
          <w:rFonts w:eastAsia="Times New Roman"/>
        </w:rPr>
        <w:t xml:space="preserve"> </w:t>
      </w:r>
      <w:r>
        <w:rPr/>
        <w:t>ｔｏ</w:t>
      </w:r>
      <w:r>
        <w:rPr>
          <w:rFonts w:eastAsia="Times New Roman"/>
        </w:rPr>
        <w:t xml:space="preserve"> </w:t>
      </w:r>
      <w:r>
        <w:rPr/>
        <w:t>ｂｅ</w:t>
      </w:r>
      <w:r>
        <w:rPr>
          <w:rFonts w:eastAsia="Times New Roman"/>
        </w:rPr>
        <w:t xml:space="preserve"> </w:t>
      </w:r>
      <w:r>
        <w:rPr/>
        <w:t>ｈｅａｒｄ．（重要的是不仅有声音，而且得有人听。）</w:t>
      </w:r>
    </w:p>
    <w:p>
      <w:pPr>
        <w:pStyle w:val="Normal"/>
        <w:ind w:firstLine="420"/>
        <w:rPr/>
      </w:pPr>
      <w:r>
        <w:rPr/>
        <w:t>接着赵启正主任讲到了跨文化交流的问题。这个问题上不同国家也有不同看法，如英国著名人类学者泰勒认为，文化或文明就是由作为社会成员的人所获得的，包括知识，信仰，文化等。而法语里更是有一句有名的话：翻译即背叛。这也更加说明了不同国家对于这一问题的不同看法。同时，赵启正主任举了很多有趣的例子来说明这一问题，这些例子多以漫画形式呈现，新鲜有趣。</w:t>
      </w:r>
    </w:p>
    <w:p>
      <w:pPr>
        <w:pStyle w:val="Normal"/>
        <w:ind w:firstLine="420"/>
        <w:rPr/>
      </w:pPr>
      <w:r>
        <w:rPr/>
        <w:t>最后是赵启正主任与我校师生的交流时间，我校的师生都积极提问，赵启正主任开心地一一解答了问题，并赠与每一位问了问题的师生一本亲笔签名的自己写的书，整个讲座在一派热烈的气氛中结束了，掌声久久不散。</w:t>
      </w:r>
    </w:p>
    <w:p>
      <w:pPr>
        <w:pStyle w:val="Normal"/>
        <w:ind w:firstLine="420"/>
        <w:rPr/>
      </w:pPr>
      <w:r>
        <w:rPr/>
        <w:t>本次讲座近两个小时，同学们都被赵启正主任幽默机智的谈吐，亲切的态度吸引。</w:t>
      </w:r>
    </w:p>
    <w:p>
      <w:pPr>
        <w:pStyle w:val="Normal"/>
        <w:ind w:firstLine="420"/>
        <w:rPr/>
      </w:pPr>
      <w:r>
        <w:rPr/>
        <w:t>正如赵启正主任所说：我这次讲座的目的就是为了提高同学们作为一个未来的艺术工作者的外交任务使命感，如果一个外国人来到中国，他只遇到了五个中国人，那么这五个人就代表了中国，就是他眼中中国的全部。如果一个外国人来到中国，他只来了上海，那么上海在他眼中就是完整的中国。我不是要交给大家一个政治任务，我想让大家以后面对外国人交流时讲好自己的故事就行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26:00Z</dcterms:created>
  <dc:creator>User</dc:creator>
  <dc:description/>
  <cp:keywords/>
  <dc:language>en-US</dc:language>
  <cp:lastModifiedBy>User</cp:lastModifiedBy>
  <dcterms:modified xsi:type="dcterms:W3CDTF">2012-07-03T01:26:00Z</dcterms:modified>
  <cp:revision>2</cp:revision>
  <dc:subject/>
  <dc:title>上海戏剧学院报２０１２年第７期(总第２３７期) ２０１２年７月２日</dc:title>
</cp:coreProperties>
</file>