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上海戏剧学院报</w:t>
      </w:r>
    </w:p>
    <w:p>
      <w:pPr>
        <w:pStyle w:val="Normal"/>
        <w:rPr/>
      </w:pPr>
      <w:r>
        <w:rPr/>
        <w:t>２０１０年第７期</w:t>
      </w:r>
    </w:p>
    <w:p>
      <w:pPr>
        <w:pStyle w:val="Normal"/>
        <w:rPr/>
      </w:pPr>
      <w:r>
        <w:rPr/>
        <w:t>?</w:t>
      </w:r>
      <w:r>
        <w:rPr/>
        <w:t>穴总第２１２期</w:t>
      </w:r>
      <w:r>
        <w:rPr/>
        <w:t>?</w:t>
      </w:r>
      <w:r>
        <w:rPr/>
        <w:t>雪</w:t>
      </w:r>
    </w:p>
    <w:p>
      <w:pPr>
        <w:pStyle w:val="Normal"/>
        <w:rPr/>
      </w:pPr>
      <w:r>
        <w:rPr/>
        <w:t>本期四版</w:t>
      </w:r>
    </w:p>
    <w:p>
      <w:pPr>
        <w:pStyle w:val="Normal"/>
        <w:rPr/>
      </w:pPr>
      <w:r>
        <w:rPr/>
        <w:t>第</w:t>
      </w:r>
      <w:r>
        <w:rPr/>
        <w:t>1</w:t>
      </w:r>
      <w:r>
        <w:rPr/>
        <w:t>版</w:t>
      </w:r>
    </w:p>
    <w:p>
      <w:pPr>
        <w:pStyle w:val="Normal"/>
        <w:rPr/>
      </w:pPr>
      <w:r>
        <w:rPr/>
        <w:t>我校今天举行纪念建党八十九周年大会</w:t>
      </w:r>
    </w:p>
    <w:p>
      <w:pPr>
        <w:pStyle w:val="Normal"/>
        <w:ind w:firstLine="435"/>
        <w:rPr/>
      </w:pPr>
      <w:r>
        <w:rPr/>
        <w:t>党委书记楼巍在会上以“共产党人的胸怀”为题作报告</w:t>
      </w:r>
      <w:r>
        <w:rPr>
          <w:rFonts w:eastAsia="Times New Roman"/>
        </w:rPr>
        <w:t xml:space="preserve"> </w:t>
      </w:r>
      <w:r>
        <w:rPr/>
        <w:t>全校共产党员和特邀代表近五百人出席会议</w:t>
      </w:r>
    </w:p>
    <w:p>
      <w:pPr>
        <w:pStyle w:val="Normal"/>
        <w:ind w:firstLine="435"/>
        <w:rPr/>
      </w:pPr>
      <w:r>
        <w:rPr/>
        <w:t>本报讯</w:t>
      </w:r>
      <w:r>
        <w:rPr>
          <w:rFonts w:eastAsia="Times New Roman"/>
        </w:rPr>
        <w:t xml:space="preserve">  </w:t>
      </w:r>
      <w:r>
        <w:rPr/>
        <w:t>今天是我们伟大的党诞辰八十九周年纪念日。下午，上海戏剧学院在上戏剧院庄严集会，庆祝这个有意义的节日。上海戏剧学院党委书记楼巍在大会上作主题报告，号召全校共产党员进一步行动起来，为完成党的新时期伟大任务，率领广大师生员工不断努力，以争创一流的佳绩迎接我校六十五周年校庆的到来。刘志钢、黄昌勇、宫宝荣、葛朗同志以及全体党委委员、纪委专职副书记在主席台就座。会议由王宏舟同志主持。</w:t>
      </w:r>
    </w:p>
    <w:p>
      <w:pPr>
        <w:pStyle w:val="Normal"/>
        <w:ind w:firstLine="435"/>
        <w:rPr/>
      </w:pPr>
      <w:r>
        <w:rPr/>
        <w:t>楼巍同志在讲话中首先代表党委向我校全体共产党员致以最热烈的节日问候！向全体新入党的同志表示衷心的祝贺！向全体要求加入共产党员的积极分子表示热烈的欢迎！对各民主党派成员、无党派各界知识分子给予我党的大力支持和帮助致以崇高的敬意！</w:t>
      </w:r>
    </w:p>
    <w:p>
      <w:pPr>
        <w:pStyle w:val="Normal"/>
        <w:ind w:firstLine="435"/>
        <w:rPr/>
      </w:pPr>
      <w:r>
        <w:rPr/>
        <w:t>楼巍同志指出：党代会以来，我校共产党员和广大师生员工在新一届党委的领导下，通过学习实践科学发展观教育活动，努力实践党代会提出的各项任务。在教育教学、科学研究、学科建设、教育国际化、创作与实践、党的建设、文明单位建设和校园文化建设等各方面都取得了积极的进展，众多领域呈现出喜人的成果。这是在校党委领导下，我校党员干部和广大师生员工共同努力取得的宝贵经验。让我们继续努力实践，就一定会取得影响我们上戏未来的新成果！</w:t>
      </w:r>
    </w:p>
    <w:p>
      <w:pPr>
        <w:pStyle w:val="Normal"/>
        <w:ind w:firstLine="435"/>
        <w:rPr/>
      </w:pPr>
      <w:r>
        <w:rPr/>
        <w:t>楼巍同志强调：在我们为未来奋斗的道路上，我们还要做许多工作。我们缺空间、缺资源、缺人才，我们更缺力量和勇气。这种力量和勇气来源于我们的团结，来源于我们的和谐和宽容，而根本在于我们需要更加宽广的胸怀！胸怀是一种境界，胸怀是一种品格。有了宽广的胸怀，我们就能更加放眼世界，找到更高的追求目标，不断增强我们的使命感和责任感；有了这种宽广胸怀，我们就能更加求同存异，弥合成见，宽以待人，团结合作，不断提升我们的综合实力；有了这种宽广胸怀，我们就能更加谦虚谨慎，更加注意学习他人之长，更加注重发挥每一位同志的积极性，不断增强我们事业的凝聚力；有了这种宽广胸怀，我们就能更加注重开放办学，甘当平台，孕育成才土壤，不断优化我们的办学软环境和校园文化；有了这种宽广胸怀，我们就能更加着眼于未来，甘为人梯，努力培养超越我们的人，不断促使我们的可持续发展走在时代的前列！</w:t>
      </w:r>
    </w:p>
    <w:p>
      <w:pPr>
        <w:pStyle w:val="Normal"/>
        <w:ind w:firstLine="435"/>
        <w:rPr/>
      </w:pPr>
      <w:r>
        <w:rPr/>
        <w:t>楼巍同志要求：党委开展的一系列主题教育实践活动，要紧紧围绕学校的中心任务，紧扣学校发展主题，紧密结合单位实际，在增强党员意识上下功夫，在增强党员使命感、责任感上下功夫，在提高工作执行力、优质完成岗位任务上下功夫。每个基层党组织都要有具体的争创目标，让党员群众都知道；都要有具体的工作载体，让党员群众都参与；都要有实在的工作成绩，让党员群众来评价；党委职能部门要“眼睛向下”，善于发现基层的闪光点、创新点，善于捕捉普通人身上的“不平凡事”，让优秀和先进成为看得见的身边事、够得着的身边人。在党员干部中形成正确导向，在全校营造争优创先的良好氛围。</w:t>
      </w:r>
    </w:p>
    <w:p>
      <w:pPr>
        <w:pStyle w:val="Normal"/>
        <w:ind w:firstLine="435"/>
        <w:rPr/>
      </w:pPr>
      <w:r>
        <w:rPr/>
        <w:t>会议还进行了专题片《追寻》放映、红色经典朗诵等活动。舞美系支部代表胡佐老师、电视艺术学院钱隆同学在会上作了交流发言。（宣传）</w:t>
      </w:r>
    </w:p>
    <w:p>
      <w:pPr>
        <w:pStyle w:val="Normal"/>
        <w:ind w:firstLine="435"/>
        <w:rPr/>
      </w:pPr>
      <w:r>
        <w:rPr/>
      </w:r>
    </w:p>
    <w:p>
      <w:pPr>
        <w:pStyle w:val="Normal"/>
        <w:ind w:firstLine="435"/>
        <w:rPr/>
      </w:pPr>
      <w:r>
        <w:rPr/>
        <w:t>在党的光辉照耀下</w:t>
      </w:r>
    </w:p>
    <w:p>
      <w:pPr>
        <w:pStyle w:val="Normal"/>
        <w:ind w:firstLine="435"/>
        <w:rPr/>
      </w:pPr>
      <w:r>
        <w:rPr/>
        <w:t>在中国特色社会主义的伟大征程上，我们迎来了党的８９周年诞辰日。“中国共产党是社会主义事业的领导核心”，“是建设国家的中流砥柱”——这个判断，是历史的见证，是现实的写照，更是未来的呼唤。</w:t>
      </w:r>
    </w:p>
    <w:p>
      <w:pPr>
        <w:pStyle w:val="Normal"/>
        <w:ind w:firstLine="435"/>
        <w:rPr/>
      </w:pPr>
      <w:r>
        <w:rPr/>
        <w:t>我们的国家是这样，我们的学校也是如此。６５年的发展，特别是改革开放３０多年的新时期的发展，证明了一条真理：共产党员的先锋模范作用发挥好了，基层党组织的力量夯实了，党委的决策正确有效了，我们的事业就顺利。在这个过程中，有一个重要的经验就是：我们广大共产党员和各级领导干部一定要用宽广的胸怀对待事业和同志，用包容的心态对待新生事物。因此，党委主要领导一再强调：宽广的胸怀是促进我们团结大多数同志一起前进的强大动力。</w:t>
      </w:r>
    </w:p>
    <w:p>
      <w:pPr>
        <w:pStyle w:val="Normal"/>
        <w:ind w:firstLine="435"/>
        <w:rPr/>
      </w:pPr>
      <w:r>
        <w:rPr/>
        <w:t>为了向我们的理想目标迈进，在已经形成很好传统的基础上，我们还要与时俱进，我们还要兼收并蓄，我们还要创造辉煌！困难和险阻不容轻视，前进和攀登不容改变。让我们在党的光辉照耀下，一如既往地为着我们的事业而努力奋斗吧！</w:t>
      </w:r>
    </w:p>
    <w:p>
      <w:pPr>
        <w:pStyle w:val="Normal"/>
        <w:ind w:firstLine="435"/>
        <w:rPr/>
      </w:pPr>
      <w:r>
        <w:rPr/>
      </w:r>
    </w:p>
    <w:p>
      <w:pPr>
        <w:pStyle w:val="Normal"/>
        <w:ind w:firstLine="435"/>
        <w:rPr/>
      </w:pPr>
      <w:r>
        <w:rPr/>
        <w:t>我校举行二○一○届毕业典礼</w:t>
      </w:r>
    </w:p>
    <w:p>
      <w:pPr>
        <w:pStyle w:val="Normal"/>
        <w:ind w:firstLine="435"/>
        <w:rPr/>
      </w:pPr>
      <w:r>
        <w:rPr/>
        <w:t>本报讯</w:t>
      </w:r>
      <w:r>
        <w:rPr>
          <w:rFonts w:eastAsia="Times New Roman"/>
        </w:rPr>
        <w:t xml:space="preserve">  </w:t>
      </w:r>
      <w:r>
        <w:rPr/>
        <w:t>（记者</w:t>
      </w:r>
      <w:r>
        <w:rPr>
          <w:rFonts w:eastAsia="Times New Roman"/>
        </w:rPr>
        <w:t xml:space="preserve"> </w:t>
      </w:r>
      <w:r>
        <w:rPr/>
        <w:t>雨田）６月２２日上午８时半，２０１０届毕业典礼在上戏剧院隆重举行，市教委副主任王奇，校领导楼巍、韩生、刘志钢、孙惠柱、黄昌勇、宫宝荣，校务委员会副主任葛朗，校学术委员会主任叶长海，院长助理徐幸捷，各院系领导龙俊杰、刘永华、陆军、卢昂、赵韫颖、陈家年、孙福良，教务处副处长厉震林，公教部副主任陈敏等在主席台就座。各（院）系和有关部门领导、研究生导师、毕业班班主任、辅导员和全体应届毕业生及家长代表近千人出席了毕业典礼。毕业典礼由院长助理王宏舟主持。</w:t>
      </w:r>
    </w:p>
    <w:p>
      <w:pPr>
        <w:pStyle w:val="Normal"/>
        <w:ind w:firstLine="435"/>
        <w:rPr/>
      </w:pPr>
      <w:r>
        <w:rPr>
          <w:rFonts w:eastAsia="Times New Roman"/>
        </w:rPr>
        <w:t xml:space="preserve">    </w:t>
      </w:r>
      <w:r>
        <w:rPr/>
        <w:t>毕业典礼上，上海市教委副主任、上海市学术委员会副主席兼秘书长王奇为我校校友蔡国强授予荣誉博士学位并颁发证书。党委书记楼巍介绍了蔡国强博士在艺术界作出的杰出贡献，希望同学们向蔡国强学习，为校争光、为上海争光、为祖国争光。蔡国强校友发表感言，寄语毕业生，他表示上戏给予的财富不仅是在校学习的四年，更是受益一生的创作灵感和求知渴望，尤其在学校学习中的常用的谈方案、做方案、实施方案的培养模式，更成为他取之不竭的宝贵创意源泉。</w:t>
      </w:r>
    </w:p>
    <w:p>
      <w:pPr>
        <w:pStyle w:val="Normal"/>
        <w:ind w:firstLine="435"/>
        <w:rPr/>
      </w:pPr>
      <w:r>
        <w:rPr/>
        <w:t>刘志钢、黄昌勇、叶长海分别宣布市级、校级优秀毕业生、优秀毕业论文名单，校领导集体为获奖毕业生颁奖。本科毕业生代表赵琦鑫、研究生毕业生代表王文琦、教师代表何雁先后在典礼上发言。</w:t>
      </w:r>
    </w:p>
    <w:p>
      <w:pPr>
        <w:pStyle w:val="Normal"/>
        <w:ind w:firstLine="435"/>
        <w:rPr/>
      </w:pPr>
      <w:r>
        <w:rPr/>
        <w:t>韩生院长代表学校向所有毕业生表示热烈的祝贺，向所有为同学们成长付出心血的老师、向所有为教学运行提供保障和服务的干部和职工表示衷心的感谢，向长期以来无私而大力支持同学们完成学业的家长们表示了诚挚的问候。韩生院长在讲话中，旁征博引地批驳了“读书无用论”的片面性，他鼓励大家秉承上戏精神、传承上戏品格、构筑上戏形象，成为未来的大艺术家，同时拥有幸福的人生。</w:t>
      </w:r>
    </w:p>
    <w:p>
      <w:pPr>
        <w:pStyle w:val="Normal"/>
        <w:ind w:firstLine="435"/>
        <w:rPr/>
      </w:pPr>
      <w:r>
        <w:rPr/>
        <w:t>在新谱曲的校歌声中，毕业生代表将校旗交给党委书记楼巍，楼巍书记将校旗转交给在校生代表。隆重的校旗传接仪式既是毕业生对母校的一份庄严承诺，也是在校生对毕业生优良传统的继承，祝愿上戏学子桃李芬芳，上戏精神代代相传。</w:t>
      </w:r>
    </w:p>
    <w:p>
      <w:pPr>
        <w:pStyle w:val="Normal"/>
        <w:ind w:firstLine="435"/>
        <w:rPr/>
      </w:pPr>
      <w:r>
        <w:rPr>
          <w:rFonts w:eastAsia="Times New Roman"/>
        </w:rPr>
        <w:t xml:space="preserve">    </w:t>
      </w:r>
      <w:r>
        <w:rPr/>
        <w:t>最后，举行了毕业生学位授予仪式，校领导们宣读了校学位委员会关于授予博士、硕士、学士学位、专科毕业生名单的决定及毕业生名单，校领导集体向毕业生授予学位证书及毕业证书并与毕业生在上戏剧院前合影留念。</w:t>
      </w:r>
    </w:p>
    <w:p>
      <w:pPr>
        <w:pStyle w:val="Normal"/>
        <w:ind w:firstLine="435"/>
        <w:rPr/>
      </w:pPr>
      <w:r>
        <w:rPr/>
        <w:t>今年，我校共有本科毕业生４４１名，其中３８８人获得学士学位；硕士研究生１１４名，其中文学硕士４７人，艺术硕士６７人；获得博士学位研究生１１名。其中来自台湾地区１人（博士），外国３人（博士１人，硕士２人）。让我们共同祝愿全体２０１０届毕业生在今后的人生道路上再接再厉、不断取得新的优异成绩！</w:t>
      </w:r>
    </w:p>
    <w:p>
      <w:pPr>
        <w:pStyle w:val="Normal"/>
        <w:ind w:firstLine="435"/>
        <w:rPr/>
      </w:pPr>
      <w:r>
        <w:rPr/>
      </w:r>
    </w:p>
    <w:p>
      <w:pPr>
        <w:pStyle w:val="Normal"/>
        <w:ind w:firstLine="435"/>
        <w:rPr/>
      </w:pPr>
      <w:r>
        <w:rPr/>
        <w:t>毕业的六月</w:t>
      </w:r>
      <w:r>
        <w:rPr>
          <w:rFonts w:eastAsia="Times New Roman"/>
        </w:rPr>
        <w:t xml:space="preserve"> </w:t>
      </w:r>
      <w:r>
        <w:rPr/>
        <w:t>花开的日子</w:t>
      </w:r>
      <w:r>
        <w:rPr>
          <w:rFonts w:eastAsia="Times New Roman"/>
        </w:rPr>
        <w:t xml:space="preserve"> </w:t>
      </w:r>
    </w:p>
    <w:p>
      <w:pPr>
        <w:pStyle w:val="Normal"/>
        <w:ind w:firstLine="435"/>
        <w:rPr/>
      </w:pPr>
      <w:r>
        <w:rPr/>
        <w:t>我校举办２０１０上戏“碧叶杯”颁奖晚会</w:t>
      </w:r>
    </w:p>
    <w:p>
      <w:pPr>
        <w:pStyle w:val="Normal"/>
        <w:ind w:firstLine="435"/>
        <w:rPr/>
      </w:pPr>
      <w:r>
        <w:rPr/>
        <w:t>本报讯</w:t>
      </w:r>
      <w:r>
        <w:rPr>
          <w:rFonts w:eastAsia="Times New Roman"/>
        </w:rPr>
        <w:t xml:space="preserve">  </w:t>
      </w:r>
      <w:r>
        <w:rPr/>
        <w:t>６月２１日晚，“花开的日子”——２０１０上戏“碧叶杯”颁奖晚会在上海戏剧学院端钧剧场成功举办。校党委书记楼巍、副院长孙惠柱、副院长黄昌勇、校务委员会副主任葛朗、院长助理王宏舟、组织部部长邱中岳等校领导及职能部门领导，各院系毕业班班主任、辅导员、毕业生到场观看了这场精彩的晚会。</w:t>
      </w:r>
    </w:p>
    <w:p>
      <w:pPr>
        <w:pStyle w:val="Normal"/>
        <w:ind w:firstLine="435"/>
        <w:rPr/>
      </w:pPr>
      <w:r>
        <w:rPr/>
        <w:t>晚会在各院系展示中拉开了帷幕，同学们用各种各样的风格精彩演绎着属于自己院系的独特的风景。舞美系、戏文系、创意学院，这些平日里默默在幕后工作的学生，今天也走上舞台，用特别的方式展示自己院系的风格，当这些不同的展示呈现在众人面前时，获得众人的喝彩。</w:t>
      </w:r>
    </w:p>
    <w:p>
      <w:pPr>
        <w:pStyle w:val="Normal"/>
        <w:ind w:firstLine="435"/>
        <w:rPr/>
      </w:pPr>
      <w:r>
        <w:rPr/>
        <w:t>主持人给我们的毕业生颁发了很多的具有特殊纪念意义的奖项，像第一轮颁发的“最碧叶奖”，他包含了八个奖项：“碧叶杯”之“最辛劳”奖，“碧叶杯”之“最百搭”奖，“碧叶杯”之“最公益”奖，“碧叶杯”之“最多戏”奖，“碧叶杯”之“最海报”奖，“碧叶杯”之“最摄影”奖，“碧叶杯”之“最深情”奖，“碧叶杯”之“最年轻”奖，当我们的获奖嘉宾走上舞台领奖的那一刻，看着这些四年来跟我们共同学习，共同生活的熟悉的面孔，全场观众爆发出热烈的掌声。晚会还颁发了“碧叶杯”之“自强不息奖”，当孙珊珊和她的母亲相拥着走上舞台的时候，当主持人讲述珊珊的感人故事的时候，台下很多珊珊同学、朋友都为珊珊加油！全场更是将最热烈的掌声送给了我们的珊珊和她的母亲。另外，晚会还颁发了两项特别的集体大奖，送给我们的２０１０届全体的毕业生和我们的毕业班班主任、辅导员——“碧叶杯”评委会大奖“世博年奖”和“最碧叶之春风化雨奖”。</w:t>
      </w:r>
    </w:p>
    <w:p>
      <w:pPr>
        <w:pStyle w:val="Normal"/>
        <w:ind w:firstLine="435"/>
        <w:rPr/>
      </w:pPr>
      <w:r>
        <w:rPr/>
        <w:t>值得一提的是，全体毕业生为葛朗老师颁了一个特殊的奖项，“碧叶杯”终身成就奖之“孺子牛”奖，葛朗老师还为现场观众抽奖，并且送上了自己精心准备的珍贵的礼物—我校８２年版的徽章。最后葛朗老师还表达了对我校即将毕业的２０１０届毕业生的殷切希望和美好祝福，寄语所有的毕业生在今后的日子里能够继续努力，将上戏精神发扬光大。</w:t>
      </w:r>
    </w:p>
    <w:p>
      <w:pPr>
        <w:pStyle w:val="Normal"/>
        <w:ind w:firstLine="435"/>
        <w:rPr/>
      </w:pPr>
      <w:r>
        <w:rPr/>
        <w:t>晚会上，戏曲学院的《行云流水》，舞蹈学校的激情探戈《带刺的玫瑰》，表演系的《放心去飞》、《我们》等分别展示了四年来这些毕业生们勤奋认真的学习状态以及对专业的思索和他们追寻梦想的信念。班主任、辅导员的歌曲联唱更是让大家眼前一亮。</w:t>
      </w:r>
    </w:p>
    <w:p>
      <w:pPr>
        <w:pStyle w:val="Normal"/>
        <w:ind w:firstLine="435"/>
        <w:rPr/>
      </w:pPr>
      <w:r>
        <w:rPr/>
        <w:t>此外，本次晚会精心准备的抽奖环节更是将气氛一次次推向高潮。获奖毕业生都精心准备了礼物，送给了自己抽出的幸运观众，同时他们也将自己的祝福送给了幸运观众。</w:t>
      </w:r>
    </w:p>
    <w:p>
      <w:pPr>
        <w:pStyle w:val="Normal"/>
        <w:ind w:firstLine="435"/>
        <w:rPr/>
      </w:pPr>
      <w:r>
        <w:rPr/>
        <w:t>在节目最后，我们主持军团八位院系的嘉宾主持和电视艺术学院的两位晚会主持再次走上舞台的时候，晚会也到了尾声。现场的观众依然意犹未尽，大家一起喊出那句振奋人心的“我们毕业了”的时候，在我们熟悉的那首校园民谣《红蜻蜓》的歌声中，晚会结束。让我们一起祝愿２０１０届毕业生明天更美好！</w:t>
      </w:r>
      <w:r>
        <w:rPr>
          <w:rFonts w:eastAsia="Times New Roman"/>
        </w:rPr>
        <w:t xml:space="preserve">                     </w:t>
      </w:r>
      <w:r>
        <w:rPr/>
        <w:t>（蒋文慧）</w:t>
      </w:r>
    </w:p>
    <w:p>
      <w:pPr>
        <w:pStyle w:val="Normal"/>
        <w:ind w:firstLine="435"/>
        <w:rPr/>
      </w:pPr>
      <w:r>
        <w:rPr/>
      </w:r>
    </w:p>
    <w:p>
      <w:pPr>
        <w:pStyle w:val="Normal"/>
        <w:ind w:firstLine="435"/>
        <w:rPr/>
      </w:pPr>
      <w:r>
        <w:rPr/>
        <w:t>蔡国强获上海戏剧学院荣誉博士</w:t>
      </w:r>
    </w:p>
    <w:p>
      <w:pPr>
        <w:pStyle w:val="Normal"/>
        <w:ind w:firstLine="435"/>
        <w:rPr/>
      </w:pPr>
      <w:r>
        <w:rPr/>
        <w:t>本报讯</w:t>
      </w:r>
      <w:r>
        <w:rPr>
          <w:rFonts w:eastAsia="Times New Roman"/>
        </w:rPr>
        <w:t xml:space="preserve">  </w:t>
      </w:r>
      <w:r>
        <w:rPr/>
        <w:t>（记者</w:t>
      </w:r>
      <w:r>
        <w:rPr>
          <w:rFonts w:eastAsia="Times New Roman"/>
        </w:rPr>
        <w:t xml:space="preserve"> </w:t>
      </w:r>
      <w:r>
        <w:rPr/>
        <w:t>子鱼）６月２２日上午，著名校友蔡国强回到母校，接受上海戏剧学院荣誉博士学位，并出席了上海戏剧学院２０１０届毕业典礼。</w:t>
      </w:r>
    </w:p>
    <w:p>
      <w:pPr>
        <w:pStyle w:val="Normal"/>
        <w:ind w:firstLine="435"/>
        <w:rPr/>
      </w:pPr>
      <w:r>
        <w:rPr/>
        <w:t>蔡国强于１９８１－１９８５年就读于上海戏剧学院舞台美术系，在上戏的学习涉及了广泛的文化艺术领域，开拓了视野，尤其在舞台美术专业上，建立了团队合作精神和对时空的驾驭能力，在与观众互动，让其积极参与进作品中等元素都成为蔡国强艺术风格的特性。在艺术史上，有许多艺术家如毕加索、马蒂斯、夏加尔等，都曾以艺术家身份做过舞台设计，但蔡国强却是从舞台设计成为现代艺术领域的重要人物，这已成为国际艺术界常被提及的特别话题。</w:t>
      </w:r>
    </w:p>
    <w:p>
      <w:pPr>
        <w:pStyle w:val="Normal"/>
        <w:ind w:firstLine="435"/>
        <w:rPr/>
      </w:pPr>
      <w:r>
        <w:rPr/>
        <w:t>今年５月，蔡国强选择在上海举行了他全新的个展《蔡国强：农民达芬奇》。６月，他又在法国尼斯与我校舞台美术系三年级学生张玉婷一起合作《地中海游戏》。在此次展览中，蔡国强通过年轻学生的眼睛所感受到的地中海，展开地中海主题展的灵感与创意。</w:t>
      </w:r>
    </w:p>
    <w:p>
      <w:pPr>
        <w:pStyle w:val="Normal"/>
        <w:ind w:firstLine="435"/>
        <w:rPr/>
      </w:pPr>
      <w:r>
        <w:rPr/>
        <w:t>据悉，在今天的毕业典礼上，我校党委书记楼巍介绍了蔡国强校友的主要成就，上海市教委副主任、上海市学术委员会副主席兼秘书长王奇为蔡国强颁发了荣誉博士证书，授予其博士学位。在接受证书后，蔡国强博士发表感言，寄语广大毕业生把上戏精神发扬光大，为学校争光。</w:t>
      </w:r>
    </w:p>
    <w:p>
      <w:pPr>
        <w:pStyle w:val="Normal"/>
        <w:ind w:firstLine="435"/>
        <w:rPr/>
      </w:pPr>
      <w:r>
        <w:rPr/>
        <w:t>在接受学位之后，蔡国强举行了媒体见面会，接受了媒体记者的采访和提问，《光明日报》、《解放日报》、《青年报》、《新闻晨报》、新浪网、东方网、上海教育电视台等媒体记者参加了见面会。</w:t>
      </w:r>
    </w:p>
    <w:p>
      <w:pPr>
        <w:pStyle w:val="Normal"/>
        <w:ind w:firstLine="435"/>
        <w:rPr/>
      </w:pPr>
      <w:r>
        <w:rPr/>
      </w:r>
    </w:p>
    <w:p>
      <w:pPr>
        <w:pStyle w:val="Normal"/>
        <w:ind w:firstLine="435"/>
        <w:rPr/>
      </w:pPr>
      <w:r>
        <w:rPr/>
        <w:t>喜</w:t>
      </w:r>
      <w:r>
        <w:rPr>
          <w:rFonts w:eastAsia="Times New Roman"/>
        </w:rPr>
        <w:t xml:space="preserve">  </w:t>
      </w:r>
      <w:r>
        <w:rPr/>
        <w:t>报</w:t>
      </w:r>
    </w:p>
    <w:p>
      <w:pPr>
        <w:pStyle w:val="Normal"/>
        <w:ind w:firstLine="435"/>
        <w:rPr/>
      </w:pPr>
      <w:r>
        <w:rPr/>
        <w:t>热烈祝贺我校舞蹈学院师生在２０１０年华东六省一市专业舞蹈比赛中再创佳绩，具体获奖情况如下：</w:t>
      </w:r>
    </w:p>
    <w:p>
      <w:pPr>
        <w:pStyle w:val="Normal"/>
        <w:ind w:firstLine="435"/>
        <w:rPr/>
      </w:pPr>
      <w:r>
        <w:rPr/>
        <w:t>群舞《净途》（编导：唐文、刘建强）荣获群舞组创作一等奖、群舞组表演一等奖；</w:t>
      </w:r>
    </w:p>
    <w:p>
      <w:pPr>
        <w:pStyle w:val="Normal"/>
        <w:ind w:firstLine="435"/>
        <w:rPr/>
      </w:pPr>
      <w:r>
        <w:rPr/>
        <w:t>群舞《一抹红》（编导：李丹）荣获群舞组创作一等奖、群舞组表演一等奖；</w:t>
      </w:r>
    </w:p>
    <w:p>
      <w:pPr>
        <w:pStyle w:val="Normal"/>
        <w:ind w:firstLine="435"/>
        <w:rPr/>
      </w:pPr>
      <w:r>
        <w:rPr/>
        <w:t>独舞《梦随翎翅飞苍茫》（编导：董杰</w:t>
      </w:r>
      <w:r>
        <w:rPr>
          <w:rFonts w:eastAsia="Times New Roman"/>
        </w:rPr>
        <w:t xml:space="preserve"> </w:t>
      </w:r>
      <w:r>
        <w:rPr/>
        <w:t>演员：郑杰）荣获单项组表演一等奖、单项组创作二等奖；</w:t>
      </w:r>
    </w:p>
    <w:p>
      <w:pPr>
        <w:pStyle w:val="Normal"/>
        <w:ind w:firstLine="435"/>
        <w:rPr/>
      </w:pPr>
      <w:r>
        <w:rPr/>
        <w:t>独舞《在水一方》（编导：张云峰</w:t>
      </w:r>
      <w:r>
        <w:rPr>
          <w:rFonts w:eastAsia="Times New Roman"/>
        </w:rPr>
        <w:t xml:space="preserve"> </w:t>
      </w:r>
      <w:r>
        <w:rPr/>
        <w:t>演员：戎昳宁）荣获单项组表演二等奖；</w:t>
      </w:r>
    </w:p>
    <w:p>
      <w:pPr>
        <w:pStyle w:val="Normal"/>
        <w:ind w:firstLine="435"/>
        <w:rPr/>
      </w:pPr>
      <w:r>
        <w:rPr/>
        <w:t>独舞《伤秋》（编导：高成明</w:t>
      </w:r>
      <w:r>
        <w:rPr>
          <w:rFonts w:eastAsia="Times New Roman"/>
        </w:rPr>
        <w:t xml:space="preserve"> </w:t>
      </w:r>
      <w:r>
        <w:rPr/>
        <w:t>演员：裴雅婷）荣获创作三等奖、表演三等奖；</w:t>
      </w:r>
    </w:p>
    <w:p>
      <w:pPr>
        <w:pStyle w:val="Normal"/>
        <w:ind w:firstLine="435"/>
        <w:rPr/>
      </w:pPr>
      <w:r>
        <w:rPr/>
        <w:t>独舞《黑白》（演员：温少伟）荣获表演三等奖。（舞蹈学院）</w:t>
      </w:r>
    </w:p>
    <w:p>
      <w:pPr>
        <w:pStyle w:val="Normal"/>
        <w:ind w:firstLine="435"/>
        <w:rPr/>
      </w:pPr>
      <w:r>
        <w:rPr/>
      </w:r>
    </w:p>
    <w:p>
      <w:pPr>
        <w:pStyle w:val="Normal"/>
        <w:ind w:firstLine="435"/>
        <w:rPr/>
      </w:pPr>
      <w:r>
        <w:rPr/>
        <w:t>《青年报》：此景只应他们有？上戏小白菜用镜头记录上岗前后</w:t>
      </w:r>
    </w:p>
    <w:p>
      <w:pPr>
        <w:pStyle w:val="Normal"/>
        <w:ind w:firstLine="435"/>
        <w:rPr/>
      </w:pPr>
      <w:r>
        <w:rPr>
          <w:rFonts w:cs="宋体;SimSun" w:ascii="宋体;SimSun" w:hAnsi="宋体;SimSun"/>
        </w:rPr>
        <w:t>“</w:t>
      </w:r>
      <w:r>
        <w:rPr/>
        <w:t>最后我们都哭了。”上海戏剧学院的邵舒说。短短１６天的相聚，留下最难以磨灭的回忆，天下没有不散的宴席，可离开，是为了更好的相聚。擦干眼泪，他们转身，用微笑的力量抚平一切伤感，世博会志愿者的经历，将令他们一生受用。邵舒的ＱＱ签名上写着：“有些事现在不做，一辈子都不会做了。”就在昨天，他刚刚完成了最后一张“照片志愿日记”，一张张照片拼凑出的，是每一位上戏志愿者在世博园区内的喜怒哀乐，“分享，也是一种乐趣。”邵舒说。</w:t>
      </w:r>
    </w:p>
    <w:p>
      <w:pPr>
        <w:pStyle w:val="Normal"/>
        <w:ind w:firstLine="435"/>
        <w:rPr/>
      </w:pPr>
      <w:r>
        <w:rPr/>
        <w:t>在园区里举着单反的人不少，可在园区内举着单反的小白菜可不多，在服务时间内不允许拍照的他们，往往只有牺牲自己的休息时间，在换班时悄悄脱下自己的白菜装，藏身于游客之间，为自己的“战友”们拍照留念，上海戏剧学院的邵舒就是其中之一。创意管理专业的他是狂热的摄影爱好者，承担起为同伴拍照的任务自然也是责无旁贷。说起不得不牺牲休息时间来拍照，邵舒轻描淡写地说：“那有什么关系，大家好不容易聚在一起，不留点东西下来怎么行。再说，拍照是我的兴趣，给大家拍照也等于我在休息了。”</w:t>
      </w:r>
    </w:p>
    <w:p>
      <w:pPr>
        <w:pStyle w:val="Normal"/>
        <w:ind w:firstLine="435"/>
        <w:rPr/>
      </w:pPr>
      <w:r>
        <w:rPr/>
        <w:t>有意思的是，除了拍照之外，邵舒还将所有的照片整理出来，做成了一套上戏志愿者照片日记。用照片讲志愿者故事，内容俏皮有趣，这还真是第一。看来，邵舒的创意管理专业还真是学有所用，立竿见影。问到他怎么想到要把照片串起来，邵舒说：“其实也没有特别设计，你知道，上戏的同学肢体语言和表情都挺丰富的，我修图修着修着就想，串起来也不错，挺有喜感，就这么干了。”</w:t>
      </w:r>
    </w:p>
    <w:p>
      <w:pPr>
        <w:pStyle w:val="Normal"/>
        <w:ind w:firstLine="435"/>
        <w:rPr/>
      </w:pPr>
      <w:r>
        <w:rPr/>
        <w:t>话说邵舒的“志愿日记”从岗前实训讲起，第一次踏进园区的上戏志愿者们，还没有正式面对服务压力，个个精神亢奋，表演欲爆发。忙着摆ＰＯＳＥ的、自拍的、秀工作证的、还有上个厕所依然明星范十足的……玩得不亦乐乎。别看他们玩起来一个比一个疯，可真到了服务时期，那股认真劲绝对不输任何人。</w:t>
      </w:r>
    </w:p>
    <w:p>
      <w:pPr>
        <w:pStyle w:val="Normal"/>
        <w:ind w:firstLine="435"/>
        <w:rPr/>
      </w:pPr>
      <w:r>
        <w:rPr/>
        <w:t>将自己制作的“志愿日记”发到网上，立刻就在同学之间传开了，“哎？怎么没有我呀！”“不行，明天你可得来拍拍我。”……诸如此类的“投诉”充斥在邵舒耳边。“没办法，我也是志愿者，我也要服务，只能对不起那些和我同一时段工作的兄弟姐妹们了。”邵舒说，“不过，因为我们是一起发车上岗的。</w:t>
      </w:r>
    </w:p>
    <w:p>
      <w:pPr>
        <w:pStyle w:val="Normal"/>
        <w:ind w:firstLine="435"/>
        <w:rPr/>
      </w:pPr>
      <w:r>
        <w:rPr/>
        <w:t>（原载于《青年报》心周刊整版报道，２０１０年６月１８日并被世博会官网全文转载。实习记者杨欣薇）</w:t>
      </w:r>
    </w:p>
    <w:p>
      <w:pPr>
        <w:pStyle w:val="Normal"/>
        <w:ind w:firstLine="435"/>
        <w:rPr/>
      </w:pPr>
      <w:r>
        <w:rPr/>
      </w:r>
    </w:p>
    <w:p>
      <w:pPr>
        <w:pStyle w:val="Normal"/>
        <w:ind w:firstLine="435"/>
        <w:rPr/>
      </w:pPr>
      <w:r>
        <w:rPr/>
        <w:t>《文汇报》：蔡国强</w:t>
      </w:r>
      <w:r>
        <w:rPr>
          <w:rFonts w:eastAsia="Times New Roman"/>
        </w:rPr>
        <w:t xml:space="preserve"> </w:t>
      </w:r>
      <w:r>
        <w:rPr/>
        <w:t>在漂亮背后，寻觅世界的出路</w:t>
      </w:r>
    </w:p>
    <w:p>
      <w:pPr>
        <w:pStyle w:val="Normal"/>
        <w:ind w:firstLine="435"/>
        <w:rPr/>
      </w:pPr>
      <w:r>
        <w:rPr/>
        <w:t>在昨天上海戏剧学院的２０１０年毕业典礼上，蔡国强披上博士袍，接受了上海戏剧学院的荣誉博士学位，成为经国务院学位委员会批准、全国为数不多的“荣誉博士”之一。一位２５年前的上戏舞美系毕业生，是如何一步步成长为国际顶尖现代艺术家的？昨天下午，蔡国强以“我在做什么”为题，向人们透露了他的成长之路。</w:t>
      </w:r>
    </w:p>
    <w:p>
      <w:pPr>
        <w:pStyle w:val="Normal"/>
        <w:ind w:firstLine="435"/>
        <w:rPr/>
      </w:pPr>
      <w:r>
        <w:rPr/>
        <w:t>一进上戏舞美系，就得学习做舞美设计方案。不仅要想方案，而且要动手实施方案，４年上戏积累的创意和动手能力，为蔡国强之后进行火药绘画、装置艺术等现代艺术的创作打下了坚实基础。蔡国强说，用国际上时髦的说法，搞“方案”其实就是做创意。“美术学院的学生，往往注重绘画技巧，对着石膏像苦练基本功，而很少去想‘招’。舞美系学生，不仅根据剧本来想‘招’，而且能自己动手做装置，把方案展现在舞台上。”</w:t>
      </w:r>
    </w:p>
    <w:p>
      <w:pPr>
        <w:pStyle w:val="Normal"/>
        <w:ind w:firstLine="435"/>
        <w:rPr/>
      </w:pPr>
      <w:r>
        <w:rPr/>
        <w:t>学生时代的蔡国强，不满足于用笔画画，一会把油彩和稀了，用电扇在画布上吹出绘画“肌理”；一会又用火来烤画布，观察油画被火烤过后的艺术效果。到了快毕业时，蔡国强找到了“秘密武器”</w:t>
      </w:r>
    </w:p>
    <w:p>
      <w:pPr>
        <w:pStyle w:val="Normal"/>
        <w:ind w:firstLine="435"/>
        <w:rPr/>
      </w:pPr>
      <w:r>
        <w:rPr>
          <w:rFonts w:eastAsia="Times New Roman"/>
        </w:rPr>
        <w:t xml:space="preserve">    </w:t>
      </w:r>
      <w:r>
        <w:rPr>
          <w:rFonts w:cs="宋体;SimSun" w:ascii="宋体;SimSun" w:hAnsi="宋体;SimSun"/>
        </w:rPr>
        <w:t>——</w:t>
      </w:r>
      <w:r>
        <w:rPr/>
        <w:t>火药，他尝试着用火药在宣纸上爆破，留下图案。之后的很多年，蔡国强都是以“火药艺术家”闻名于世的。回想当年胡乱摸索的经历，蔡国强说：“现代艺术一定要有‘招’，一定要敢‘乱搞’，不发明独特的一招，艺术家就很难脱颖而出。”</w:t>
      </w:r>
    </w:p>
    <w:p>
      <w:pPr>
        <w:pStyle w:val="Normal"/>
        <w:ind w:firstLine="435"/>
        <w:rPr/>
      </w:pPr>
      <w:r>
        <w:rPr>
          <w:rFonts w:eastAsia="Times New Roman"/>
        </w:rPr>
        <w:t xml:space="preserve">    </w:t>
      </w:r>
      <w:r>
        <w:rPr/>
        <w:t>时间、空间不同，艺术的呈现方式也不同，这正是戏剧教育带给蔡国强的启迪。进入美国航空基地搞艺术，他用飞机作画：让两架二战时的飞机在空中喷雾画出“山水”，另外４架画出“瀑布”和“流水”；到了埃及，他让孩子们在沙滩上画风筝，孩子们大多画上了母亲的人像，当风筝在空中飞扬时，他们那些结婚后不能再出家门的母亲们，透过院子的天井，看到了飞舞着的、画着自己人像的风筝。昨天，蔡国强飞到意大利，他已在北京拍好了一段１０分钟的电影，那是成百上千的中国孩子在画大卫石膏像，几天后，他要在米开朗基罗大卫像采石的那座山上，投放巨幅电影，电影里，大卫的眼睛看着中国孩子，中国孩子们的眼睛也看着大卫。这是一个“小玩意”，蔡国强也用新“招”来玩得很有趣。</w:t>
      </w:r>
    </w:p>
    <w:p>
      <w:pPr>
        <w:pStyle w:val="Normal"/>
        <w:ind w:firstLine="435"/>
        <w:rPr/>
      </w:pPr>
      <w:r>
        <w:rPr/>
        <w:t>几十年来，不断想“招”，蔡国强已将现代艺术做得十分开放和包容。他说，现代艺术，如同一座美丽的桥，他希望观众走过桥来，走进他的艺术的彼岸；然而，观众却常常在桥上流连忘返，不再往前走了。“其实，那些漂亮的装置艺术背后，都蕴含着我的悲剧思想，寻觅着世界的出路。可惜，很少有人能理解。”</w:t>
      </w:r>
    </w:p>
    <w:p>
      <w:pPr>
        <w:pStyle w:val="Normal"/>
        <w:ind w:firstLine="435"/>
        <w:rPr/>
      </w:pPr>
      <w:r>
        <w:rPr/>
        <w:t>（原载《文汇报》２０１０年０６年２３日</w:t>
      </w:r>
      <w:r>
        <w:rPr>
          <w:rFonts w:eastAsia="Times New Roman"/>
        </w:rPr>
        <w:t xml:space="preserve"> </w:t>
      </w:r>
      <w:r>
        <w:rPr/>
        <w:t>作者：张裕）</w:t>
      </w:r>
    </w:p>
    <w:p>
      <w:pPr>
        <w:pStyle w:val="Normal"/>
        <w:ind w:firstLine="435"/>
        <w:rPr/>
      </w:pPr>
      <w:r>
        <w:rPr/>
      </w:r>
    </w:p>
    <w:p>
      <w:pPr>
        <w:pStyle w:val="Normal"/>
        <w:ind w:firstLine="435"/>
        <w:rPr/>
      </w:pPr>
      <w:r>
        <w:rPr/>
      </w:r>
    </w:p>
    <w:p>
      <w:pPr>
        <w:pStyle w:val="Normal"/>
        <w:rPr/>
      </w:pPr>
      <w:r>
        <w:rPr/>
        <w:t>第</w:t>
      </w:r>
      <w:r>
        <w:rPr/>
        <w:t>2</w:t>
      </w:r>
      <w:r>
        <w:rPr/>
        <w:t>版</w:t>
      </w:r>
    </w:p>
    <w:p>
      <w:pPr>
        <w:pStyle w:val="Normal"/>
        <w:rPr/>
      </w:pPr>
      <w:r>
        <w:rPr/>
        <w:t>新西兰电影代表团来我校访问</w:t>
      </w:r>
    </w:p>
    <w:p>
      <w:pPr>
        <w:pStyle w:val="Normal"/>
        <w:rPr/>
      </w:pPr>
      <w:r>
        <w:rPr/>
        <w:t>本报讯</w:t>
      </w:r>
      <w:r>
        <w:rPr>
          <w:rFonts w:eastAsia="Times New Roman"/>
        </w:rPr>
        <w:t xml:space="preserve">  </w:t>
      </w:r>
      <w:r>
        <w:rPr/>
        <w:t>６月１１日，新西兰奥克兰电影代表团来我校访问。我校党委书记楼巍，副院长孙惠柱、宫宝荣，教务处副处长厉震林、张军，外办主任助理张云蕾参加接待。</w:t>
      </w:r>
    </w:p>
    <w:p>
      <w:pPr>
        <w:pStyle w:val="Normal"/>
        <w:rPr/>
      </w:pPr>
      <w:r>
        <w:rPr/>
        <w:t>新西兰奥克兰电影协会会长、制片人Ｐｅｔｅ</w:t>
      </w:r>
      <w:r>
        <w:rPr>
          <w:rFonts w:eastAsia="Times New Roman"/>
        </w:rPr>
        <w:t xml:space="preserve"> </w:t>
      </w:r>
      <w:r>
        <w:rPr/>
        <w:t>Ｒｉｖｅ先生，新西兰联合技术大学电影学院院长、教授、制片人Ａｔｈｉｎａ</w:t>
      </w:r>
      <w:r>
        <w:rPr>
          <w:rFonts w:eastAsia="Times New Roman"/>
        </w:rPr>
        <w:t xml:space="preserve"> </w:t>
      </w:r>
      <w:r>
        <w:rPr/>
        <w:t>Ｔｓｏｕｌｉｓ女士等对与我校合作表示了浓厚的兴趣，希望与我校建立起友好合作关系，在电影拍摄制作等领域进行深入广泛的交流，并开展师生互访等活动。楼巍书记对此表示欢迎，并表示我校与来访者颇有共通之处，可以开展合作。新西兰中国传媒总裁制片人严隽人先生、新西兰太平洋文化艺术交流中心主任、制片人和志耘先生也随团来访。</w:t>
      </w:r>
      <w:r>
        <w:rPr>
          <w:rFonts w:eastAsia="Times New Roman"/>
        </w:rPr>
        <w:t xml:space="preserve">                    </w:t>
      </w:r>
      <w:r>
        <w:rPr/>
        <w:t>（图／文</w:t>
      </w:r>
      <w:r>
        <w:rPr>
          <w:rFonts w:eastAsia="Times New Roman"/>
        </w:rPr>
        <w:t xml:space="preserve"> </w:t>
      </w:r>
      <w:r>
        <w:rPr/>
        <w:t>鸿羽）</w:t>
      </w:r>
    </w:p>
    <w:p>
      <w:pPr>
        <w:pStyle w:val="Normal"/>
        <w:rPr/>
      </w:pPr>
      <w:r>
        <w:rPr/>
      </w:r>
    </w:p>
    <w:p>
      <w:pPr>
        <w:pStyle w:val="Normal"/>
        <w:rPr/>
      </w:pPr>
      <w:r>
        <w:rPr/>
        <w:t>杨帆作品在克拉斯费斯特电影节获奖</w:t>
      </w:r>
    </w:p>
    <w:p>
      <w:pPr>
        <w:pStyle w:val="Normal"/>
        <w:rPr/>
      </w:pPr>
      <w:r>
        <w:rPr/>
        <w:t>本报讯</w:t>
      </w:r>
      <w:r>
        <w:rPr>
          <w:rFonts w:eastAsia="Times New Roman"/>
        </w:rPr>
        <w:t xml:space="preserve">  </w:t>
      </w:r>
      <w:r>
        <w:rPr/>
        <w:t>我校０８级电视编导专业研究生杨帆的作品《西绪福斯》在第五届希腊克拉斯费斯特电影节上获得最佳动画作品奖。</w:t>
      </w:r>
    </w:p>
    <w:p>
      <w:pPr>
        <w:pStyle w:val="Normal"/>
        <w:rPr/>
      </w:pPr>
      <w:r>
        <w:rPr/>
        <w:t>克拉斯费斯特电影节（Ｃｒａｓｈｆｅｓｔ）是一个国际性的短片电影节。参评作品分四大门类：剧情片、纪录片、动画片以及实验片。大会评委均为来自希腊与国外的知名影视制作人与艺术家。</w:t>
      </w:r>
    </w:p>
    <w:p>
      <w:pPr>
        <w:pStyle w:val="Normal"/>
        <w:rPr/>
      </w:pPr>
      <w:r>
        <w:rPr/>
        <w:t>杨帆的作品《西绪福斯》是与同学李伟用整整一个暑假实验、摸索、创作完成的。初稿受到研究生导师方方教授、以及前来访问讲座的瑞典斯德哥尔摩电影学院玛丽安娜教授悉心指导，修改多次。２００９年由方方教授推荐参加四川电视节“金熊猫”奖国际大学生作品评选，获得了“最佳实验片”评委会特别奖。</w:t>
      </w:r>
    </w:p>
    <w:p>
      <w:pPr>
        <w:pStyle w:val="Normal"/>
        <w:rPr/>
      </w:pPr>
      <w:r>
        <w:rPr/>
        <w:t>四川电视节是由国家广播电影电视总局和四川省人民政府主办的国际性电视节。自１９９１年以来，已成功举办了十届，并逐步发展成为亚洲最具影响力的影视节之一。２００９（第十届）四川电视节“金熊猫”奖国际大学生影视作品评选办公室收到来自３２个国家和地区的１３５１部节目报名参评。</w:t>
      </w:r>
    </w:p>
    <w:p>
      <w:pPr>
        <w:pStyle w:val="Normal"/>
        <w:rPr/>
      </w:pPr>
      <w:r>
        <w:rPr/>
        <w:t>２０１０年，四川电视节办公室从获奖作品中挑选十一部推荐参评希腊克拉斯费斯特电影节。杨帆、李伟的《西绪福斯》一举获得最佳动画作品奖，这也是“金熊猫”的光荣。</w:t>
      </w:r>
    </w:p>
    <w:p>
      <w:pPr>
        <w:pStyle w:val="Normal"/>
        <w:rPr/>
      </w:pPr>
      <w:r>
        <w:rPr/>
        <w:t>方方教授指导杨帆同学的另一部作品：与陈辞同学合作的、获得最佳导演提名奖的纪录片《寻找遥远的爱》，以及同样也是方方教授指导的、获纪录片单元评委会特别奖的倪好同学的作品《洗脚》，被“金熊猫”节推荐到了其他电影节。我们静候他们的佳音。</w:t>
      </w:r>
      <w:r>
        <w:rPr>
          <w:rFonts w:eastAsia="Times New Roman"/>
        </w:rPr>
        <w:t xml:space="preserve">                    </w:t>
      </w:r>
      <w:r>
        <w:rPr/>
        <w:t>（小易）</w:t>
      </w:r>
    </w:p>
    <w:p>
      <w:pPr>
        <w:pStyle w:val="Normal"/>
        <w:rPr/>
      </w:pPr>
      <w:r>
        <w:rPr/>
      </w:r>
    </w:p>
    <w:p>
      <w:pPr>
        <w:pStyle w:val="Normal"/>
        <w:rPr/>
      </w:pPr>
      <w:r>
        <w:rPr/>
        <w:t>图片新闻</w:t>
      </w:r>
    </w:p>
    <w:p>
      <w:pPr>
        <w:pStyle w:val="Normal"/>
        <w:rPr/>
      </w:pPr>
      <w:r>
        <w:rPr/>
        <w:t>韩生院长接待法国黑橡树剧场导演</w:t>
      </w:r>
    </w:p>
    <w:p>
      <w:pPr>
        <w:pStyle w:val="Normal"/>
        <w:rPr/>
      </w:pPr>
      <w:r>
        <w:rPr/>
        <w:t>应我校邀请，法国黑橡树剧场导演Ｇｅｒａｒｄ</w:t>
      </w:r>
      <w:r>
        <w:rPr>
          <w:rFonts w:eastAsia="Times New Roman"/>
        </w:rPr>
        <w:t xml:space="preserve"> </w:t>
      </w:r>
      <w:r>
        <w:rPr/>
        <w:t>Ｇｅｌａｓ近日来我校为表演系学生进行工作坊。于Ｇｅｒａｒｄ</w:t>
      </w:r>
      <w:r>
        <w:rPr>
          <w:rFonts w:eastAsia="Times New Roman"/>
        </w:rPr>
        <w:t xml:space="preserve"> </w:t>
      </w:r>
      <w:r>
        <w:rPr/>
        <w:t>Ｇｅｌａｓ先生结束在我校的工作前，韩生院长特别接待了Ｇｅｒａｒｄ</w:t>
      </w:r>
      <w:r>
        <w:rPr>
          <w:rFonts w:eastAsia="Times New Roman"/>
        </w:rPr>
        <w:t xml:space="preserve"> </w:t>
      </w:r>
      <w:r>
        <w:rPr/>
        <w:t>Ｇｅｌａｓ先生，我校副院长宫宝荣、表演系副主任何雁、导演系主任卢昂、演艺中心副主任张军和外办主任助理张云蕾接见时在场。</w:t>
      </w:r>
      <w:r>
        <w:rPr>
          <w:rFonts w:eastAsia="Times New Roman"/>
        </w:rPr>
        <w:t xml:space="preserve">               </w:t>
      </w:r>
      <w:r>
        <w:rPr/>
        <w:t>（图／文</w:t>
      </w:r>
      <w:r>
        <w:rPr>
          <w:rFonts w:eastAsia="Times New Roman"/>
        </w:rPr>
        <w:t xml:space="preserve"> </w:t>
      </w:r>
      <w:r>
        <w:rPr/>
        <w:t>外办）</w:t>
      </w:r>
    </w:p>
    <w:p>
      <w:pPr>
        <w:pStyle w:val="Normal"/>
        <w:rPr/>
      </w:pPr>
      <w:r>
        <w:rPr/>
      </w:r>
    </w:p>
    <w:p>
      <w:pPr>
        <w:pStyle w:val="Normal"/>
        <w:rPr/>
      </w:pPr>
      <w:r>
        <w:rPr/>
        <w:t>台湾纪录片专家王慰慈教授做客上戏</w:t>
      </w:r>
    </w:p>
    <w:p>
      <w:pPr>
        <w:pStyle w:val="Normal"/>
        <w:rPr/>
      </w:pPr>
      <w:r>
        <w:rPr/>
        <w:t>市级精品课程《电视纪录片创作》系列讲座之《台湾纪录片分析》６月２２日下午在上戏红楼２０５教室进行，台湾淡江大学大众传播系专任副教授、台湾国际纪录片双年展选片委员、女性影像学会理事长王慰慈女士主讲。电视编导系主任方方教授主持讲座。</w:t>
      </w:r>
    </w:p>
    <w:p>
      <w:pPr>
        <w:pStyle w:val="Normal"/>
        <w:rPr/>
      </w:pPr>
      <w:r>
        <w:rPr/>
        <w:t>王慰慈女士是台湾淡江大学大众传播系专任副教授、台湾女性影像学会理事长、２０１０台湾国际纪录片双年展咨询委员、台湾文化艺术基金会视听媒体艺术类评审委员。她所创作的纪录片作品曾获台北电影特别奖、金带奖、报道纪实类一等奖、优等剧情片金穗奖等。她本人还曾担任过金马奖评审、台北电影奖评审、短片辅导金评审、优良地方文化纪录片评审、金穗奖评审等。</w:t>
      </w:r>
    </w:p>
    <w:p>
      <w:pPr>
        <w:pStyle w:val="Normal"/>
        <w:rPr/>
      </w:pPr>
      <w:r>
        <w:rPr/>
        <w:t>在三个小时的讲座过程中，王慰慈女士为大家分析了具有代表性的台湾纪录片，以实例结合理论，让同学们能够切身体会到台湾纪录片的拍摄方法以及制作理念。</w:t>
      </w:r>
    </w:p>
    <w:p>
      <w:pPr>
        <w:pStyle w:val="Normal"/>
        <w:rPr/>
      </w:pPr>
      <w:r>
        <w:rPr/>
        <w:t>她首先为大家解析的是获得２００４年度南方影展年度最佳纪录片、２００５年度金马奖“最佳纪录片”及“最佳原创电影主影曲”的纪录片《翻滚吧！男孩》。该片记录的是一群克服种种困难坚持体操训练的小朋友们的体操生活，导演跳脱了沉重批判式的传统纪录片形式，在热闹无比的流畅节奏中，呈现出轻松幽默的影像观察。从教练对小朋友严父兼慈母的关爱、到当年队友失联四散的感叹，以教练自己的心路历程，在今昔对比之间，点出对国内体育养成环境的省思。</w:t>
      </w:r>
    </w:p>
    <w:p>
      <w:pPr>
        <w:pStyle w:val="Normal"/>
        <w:rPr/>
      </w:pPr>
      <w:r>
        <w:rPr/>
        <w:t>这部影片是台湾现在非常盛行的参与式纪录片的代表。导演可以把纪录片的故事讲得非常活泼和自由，不受传统纪录片形式的束缚。这也是受到日本ＮＨＫ电视台创造的一人摄影机拍摄法的影响。在此基础之上，王慰慈女士还回答了同学们提出的关于此类独立制作纪录片的资金来源、发行渠道以及审查制度方面的问题。她表示，科技的迅速发展让拍摄以及简单的后期制作操作起来更为简便，所需要的成本也大量降低。在这种形式下，拍摄的资金已经不是独立制作纪录片最大的限制因素。而在各个院线放映纪录片也成为台湾地区的一种趋势。在审查方面，也有相当宽松度。</w:t>
      </w:r>
    </w:p>
    <w:p>
      <w:pPr>
        <w:pStyle w:val="Normal"/>
        <w:rPr/>
      </w:pPr>
      <w:r>
        <w:rPr/>
        <w:t>随后，王慰慈女士又为大家分析了《书包里的秘密》的部分章节，以另一种完全不同的打破常规的纪录片形式的影片向大家介绍台湾纪录片的创作理念的变化。她谈到纪录片是拍摄过去的状况，台湾纪录片界对于纪录片真实性的争论发展到今天，基本上已经接受了纪录片是对真实的事情有创新的记录这样的理论。纪录片也是重在用镜头说故事，至于说故事的方式则应当是不拘一格的。在回答学生提问时，王慰慈女士也谈到作为一名老师，她要求学生注重于如何表达，纪录片不是单纯的拍摄，首先是要把故事说清楚。</w:t>
      </w:r>
    </w:p>
    <w:p>
      <w:pPr>
        <w:pStyle w:val="Normal"/>
        <w:rPr/>
      </w:pPr>
      <w:r>
        <w:rPr/>
        <w:t>最后为大家讲解的是张照堂和杜可风在１９６９年拍摄的纪录短片《王船祭典》。这部影片结合了早期《新闻集锦》时的手法与《芬芳宝岛》时的敏锐触角，全部抽离现场音而配上Ｍｉｋｅ</w:t>
      </w:r>
      <w:r>
        <w:rPr>
          <w:rFonts w:eastAsia="Times New Roman"/>
        </w:rPr>
        <w:t xml:space="preserve"> </w:t>
      </w:r>
      <w:r>
        <w:rPr/>
        <w:t>Ｏｌｄｆｉｅｌｄ的西洋电子音乐，去诠释烧王船的仪式过程。王慰慈女士以此来说明，这种观察式的纪录片形式，可以让观众的感受自由化，这在当时也是对于传统形式的一种突破。</w:t>
      </w:r>
    </w:p>
    <w:p>
      <w:pPr>
        <w:pStyle w:val="Normal"/>
        <w:rPr/>
      </w:pPr>
      <w:r>
        <w:rPr/>
        <w:t>王慰慈女士风趣幽默，神采奕奕，她用生动、形象的语言，真实、贴切的例子带领我们探寻台湾纪录片的创作、发展之路。在长达三个多小时的讲座中，大家听得聚精会神，随着王慰慈女士的演讲而思考，时不时与她进行互动，每个人都获益匪浅。讲座在热烈的气氛中圆满结束。</w:t>
      </w:r>
    </w:p>
    <w:p>
      <w:pPr>
        <w:pStyle w:val="Normal"/>
        <w:rPr/>
      </w:pPr>
      <w:r>
        <w:rPr>
          <w:rFonts w:eastAsia="Times New Roman"/>
        </w:rPr>
        <w:t xml:space="preserve">    </w:t>
      </w:r>
      <w:r>
        <w:rPr/>
        <w:t>王慰慈女士将在６月２９日下午的同一时间和地点，再次来上戏为同学们介绍女性视角的创作与女性影片在台湾的发展。她表示，届时希望大家继续保持活跃的气氛，欢迎大家继续探讨专业的问题，此次师生们深入的学术探讨令她感到非常享受，她会把上戏的热情带给台湾的学子和纪录片界，加强两岸的学术交流。</w:t>
      </w:r>
    </w:p>
    <w:p>
      <w:pPr>
        <w:pStyle w:val="Normal"/>
        <w:rPr/>
      </w:pPr>
      <w:r>
        <w:rPr>
          <w:rFonts w:eastAsia="Times New Roman"/>
        </w:rPr>
        <w:t xml:space="preserve">                     </w:t>
      </w:r>
      <w:r>
        <w:rPr/>
        <w:t>（赵扬）</w:t>
      </w:r>
    </w:p>
    <w:p>
      <w:pPr>
        <w:pStyle w:val="Normal"/>
        <w:rPr/>
      </w:pPr>
      <w:r>
        <w:rPr/>
      </w:r>
    </w:p>
    <w:p>
      <w:pPr>
        <w:pStyle w:val="Normal"/>
        <w:rPr/>
      </w:pPr>
      <w:r>
        <w:rPr/>
        <w:t>英国电影制片人海蒙访问创意学院</w:t>
      </w:r>
    </w:p>
    <w:p>
      <w:pPr>
        <w:pStyle w:val="Normal"/>
        <w:rPr/>
      </w:pPr>
      <w:r>
        <w:rPr/>
        <w:t>６月１８日上午，创意学院阶梯教室内座无虚席，人们正翘首企盼一位与《哈里</w:t>
      </w:r>
      <w:r>
        <w:rPr/>
        <w:t>·</w:t>
      </w:r>
      <w:r>
        <w:rPr/>
        <w:t>波特》有缘的嘉宾的来访。</w:t>
      </w:r>
    </w:p>
    <w:p>
      <w:pPr>
        <w:pStyle w:val="Normal"/>
        <w:rPr/>
      </w:pPr>
      <w:r>
        <w:rPr/>
        <w:t>这位到访的嘉宾就是英国著名电影制片人海蒙先生。海蒙先生堪称电影界的传奇制作人，他制作的影片多次获得西方电影各类重要奖项，而他和他的家族还共同策划了《哈里</w:t>
      </w:r>
      <w:r>
        <w:rPr/>
        <w:t>·</w:t>
      </w:r>
      <w:r>
        <w:rPr/>
        <w:t>波特》系列电影的诞生并使其风靡世界。</w:t>
      </w:r>
    </w:p>
    <w:p>
      <w:pPr>
        <w:pStyle w:val="Normal"/>
        <w:rPr/>
      </w:pPr>
      <w:r>
        <w:rPr/>
        <w:t>早在青年时代，学法律出身的海蒙就曾担任过当时已退休的前首相丘吉尔的助手。在这位世界级领袖身边工作，海蒙得到的最大启示就是不要总去考虑自己所做的事情能否赚钱，只要所做的事情对社会有价值，自然就会有钱赚。在与创意学院师生见面的过程中，海蒙先生也把自己对于人生这个最基本的信条同大家进行了分享。当初在策划《哈里</w:t>
      </w:r>
      <w:r>
        <w:rPr/>
        <w:t>·</w:t>
      </w:r>
      <w:r>
        <w:rPr/>
        <w:t>波特》系列电影时，海蒙先生敏锐地意识到了当代英国青少年由于过度沉湎于网络，英语读写能力大幅度下降。为此，他认为像《哈里</w:t>
      </w:r>
      <w:r>
        <w:rPr/>
        <w:t>·</w:t>
      </w:r>
      <w:r>
        <w:rPr/>
        <w:t>波特》这样一部富于想象力且用词规范、文采洋溢的作品非常有助于提高少年儿童的文学水平，如果电影火了，就更能激发起孩子们阅读原著的兴趣，这就是他策划将《哈里</w:t>
      </w:r>
      <w:r>
        <w:rPr/>
        <w:t>·</w:t>
      </w:r>
      <w:r>
        <w:rPr/>
        <w:t>波特》搬上银幕的初衷。此外，海蒙先生还坚决主张所有参加电影拍摄的儿童演员都必须坚持正常的教育，不可因拍戏而荒废学业。由他儿子任制片人的《哈里</w:t>
      </w:r>
      <w:r>
        <w:rPr/>
        <w:t>·</w:t>
      </w:r>
      <w:r>
        <w:rPr/>
        <w:t>波特》剧组就很好地秉承了这一原则，他们请来了英国最好的老师在拍戏之余给小演员们上课，使他们在成为众人追捧的明星的同时，也构建了完备的知识体系，为其日后全面发展奠定了坚实的基础。可以说，正是海蒙先生坚持做事必须对社会有益的原则，才使他为英国乃至西方电影界树立了诸多体现社会责任的游戏规则。</w:t>
      </w:r>
    </w:p>
    <w:p>
      <w:pPr>
        <w:pStyle w:val="Normal"/>
        <w:rPr/>
      </w:pPr>
      <w:r>
        <w:rPr/>
        <w:t>海蒙先生与创意学院师生交流的时间虽然短暂，但其深邃的人生睿智和特有的英式幽默却时时感染着现场的气氛。比如，在被问到是更欣赏《哈里</w:t>
      </w:r>
      <w:r>
        <w:rPr/>
        <w:t>·</w:t>
      </w:r>
      <w:r>
        <w:rPr/>
        <w:t>波特》小说还是电影时，海蒙先生并没有正面回答，而是讲了一个诙谐的寓言：一只去蜗牛在去图书馆的路上遇见了另一只在垃圾桶里的蜗牛，见那只蜗牛正在啃食废弃的电影胶片，就问同伴电影胶片是否好吃，垃圾桶里的蜗牛回答是——我想这没有啃书本的滋味好。</w:t>
      </w:r>
    </w:p>
    <w:p>
      <w:pPr>
        <w:pStyle w:val="Normal"/>
        <w:rPr/>
      </w:pPr>
      <w:r>
        <w:rPr/>
        <w:t>此次陪同海蒙先生来访的还有香港沙龙电影有限公司主席、中国电影基金会名誉副会长汪长禹先生。不久前，创意学院常务副院长孙福良访港时，与汪长禹先生亲切会晤并商讨了一系列合作计划。汪长禹先生表示，沙龙电影有限公司将为上戏学生提供更多的实践机会，推动中国电影不断繁荣。</w:t>
      </w:r>
    </w:p>
    <w:p>
      <w:pPr>
        <w:pStyle w:val="Normal"/>
        <w:rPr/>
      </w:pPr>
      <w:r>
        <w:rPr>
          <w:rFonts w:eastAsia="Times New Roman"/>
        </w:rPr>
        <w:t xml:space="preserve">                    </w:t>
      </w:r>
      <w:r>
        <w:rPr/>
        <w:t>（创意学院</w:t>
      </w:r>
      <w:r>
        <w:rPr>
          <w:rFonts w:eastAsia="Times New Roman"/>
        </w:rPr>
        <w:t xml:space="preserve"> </w:t>
      </w:r>
      <w:r>
        <w:rPr/>
        <w:t>方军）</w:t>
      </w:r>
    </w:p>
    <w:p>
      <w:pPr>
        <w:pStyle w:val="Normal"/>
        <w:rPr/>
      </w:pPr>
      <w:r>
        <w:rPr/>
      </w:r>
    </w:p>
    <w:p>
      <w:pPr>
        <w:pStyle w:val="Normal"/>
        <w:rPr/>
      </w:pPr>
      <w:r>
        <w:rPr/>
        <w:t>戏苑传真</w:t>
      </w:r>
    </w:p>
    <w:p>
      <w:pPr>
        <w:pStyle w:val="Normal"/>
        <w:rPr/>
      </w:pPr>
      <w:r>
        <w:rPr/>
        <w:t>庆世博、扬国粹——戏曲学校赴日演出获赞誉</w:t>
      </w:r>
    </w:p>
    <w:p>
      <w:pPr>
        <w:pStyle w:val="Normal"/>
        <w:rPr/>
      </w:pPr>
      <w:r>
        <w:rPr/>
        <w:t>本报讯</w:t>
      </w:r>
      <w:r>
        <w:rPr>
          <w:rFonts w:eastAsia="Times New Roman"/>
        </w:rPr>
        <w:t xml:space="preserve">  </w:t>
      </w:r>
      <w:r>
        <w:rPr/>
        <w:t>近日，应上海市旅游局的邀请，由我校附属戏曲学校田恩荣副校长带队的２２位师生，作为上海的友好使者赴日本大阪、名古屋参加２０１０年上海世博宣传演出。精彩演出获得了上海市旅游局领导的赞誉和日本当地观众的好评。</w:t>
      </w:r>
    </w:p>
    <w:p>
      <w:pPr>
        <w:pStyle w:val="Normal"/>
        <w:rPr/>
      </w:pPr>
      <w:r>
        <w:rPr/>
        <w:t>访日期间，《三岔口》、《金猴》、《天女散花》、《扈家庄》、《拾玉镯》等剧目的精彩演出给日本观众留下了深刻美好的印象。演出团所到之处，受到了日本观众的热烈欢迎，精彩的演出不仅为上海世博会整体形象的宣传起到了积极的推动作用，同时也弘扬了国粹，展现了博大精深、源远流长的中国文化。</w:t>
      </w:r>
    </w:p>
    <w:p>
      <w:pPr>
        <w:pStyle w:val="Normal"/>
        <w:rPr/>
      </w:pPr>
      <w:r>
        <w:rPr>
          <w:rFonts w:eastAsia="Times New Roman"/>
        </w:rPr>
        <w:t xml:space="preserve">                                                                 </w:t>
      </w:r>
      <w:r>
        <w:rPr/>
        <w:t>（戏曲学校</w:t>
      </w:r>
      <w:r>
        <w:rPr>
          <w:rFonts w:eastAsia="Times New Roman"/>
        </w:rPr>
        <w:t xml:space="preserve"> </w:t>
      </w:r>
      <w:r>
        <w:rPr/>
        <w:t>卢一琰）</w:t>
      </w:r>
    </w:p>
    <w:p>
      <w:pPr>
        <w:pStyle w:val="Normal"/>
        <w:rPr/>
      </w:pPr>
      <w:r>
        <w:rPr/>
        <w:t>演艺中心、继续教育学院与苏州福纳影视艺术学校达成合作协议</w:t>
      </w:r>
    </w:p>
    <w:p>
      <w:pPr>
        <w:pStyle w:val="Normal"/>
        <w:rPr/>
      </w:pPr>
      <w:r>
        <w:rPr/>
        <w:t>本报讯</w:t>
      </w:r>
      <w:r>
        <w:rPr>
          <w:rFonts w:eastAsia="Times New Roman"/>
        </w:rPr>
        <w:t xml:space="preserve">  </w:t>
      </w:r>
      <w:r>
        <w:rPr/>
        <w:t>６月１７日，我校演艺中心、继续教育学院与苏州福纳影视艺术学校正式签署合作协议，建立战略合作关系，双方将在影视艺术教育及实践项目、影视艺术教育培训、影视教育实践、舞台剧制作、文化及人才交流等方面进行合作。共同探索</w:t>
      </w:r>
      <w:r>
        <w:rPr>
          <w:rFonts w:eastAsia="Times New Roman"/>
        </w:rPr>
        <w:t xml:space="preserve"> </w:t>
      </w:r>
      <w:r>
        <w:rPr/>
        <w:t>“出人出作品”的新型文化产业的“产学研”合作新模式。</w:t>
      </w:r>
    </w:p>
    <w:p>
      <w:pPr>
        <w:pStyle w:val="Normal"/>
        <w:rPr/>
      </w:pPr>
      <w:r>
        <w:rPr/>
        <w:t>根据双方合作协议，苏州福纳影视艺术学院将作为上海戏剧学院演艺中心、继续教育学院江苏教学实践基地，我校将在高端师资上对苏州福纳影视艺术学校提供指导、支持。上戏的著名教授、专家将定期前去授课、讲座。优秀毕业生也将作为福纳学校师资力量的良好补充，从而形成专业、高端、优质的高素质教师队伍，更好地满足艺术专业教育和培训需要。</w:t>
      </w:r>
    </w:p>
    <w:p>
      <w:pPr>
        <w:pStyle w:val="Normal"/>
        <w:rPr/>
      </w:pPr>
      <w:r>
        <w:rPr>
          <w:rFonts w:eastAsia="Times New Roman"/>
        </w:rPr>
        <w:t xml:space="preserve">                                                                   </w:t>
      </w:r>
      <w:r>
        <w:rPr/>
        <w:t>（演艺中心</w:t>
      </w:r>
      <w:r>
        <w:rPr>
          <w:rFonts w:eastAsia="Times New Roman"/>
        </w:rPr>
        <w:t xml:space="preserve"> </w:t>
      </w:r>
      <w:r>
        <w:rPr/>
        <w:t>张军）</w:t>
      </w:r>
    </w:p>
    <w:p>
      <w:pPr>
        <w:pStyle w:val="Normal"/>
        <w:rPr/>
      </w:pPr>
      <w:r>
        <w:rPr/>
        <w:t>我校民盟总支获民盟市委表彰</w:t>
      </w:r>
    </w:p>
    <w:p>
      <w:pPr>
        <w:pStyle w:val="Normal"/>
        <w:rPr/>
      </w:pPr>
      <w:r>
        <w:rPr/>
        <w:t>本报讯</w:t>
      </w:r>
      <w:r>
        <w:rPr>
          <w:rFonts w:eastAsia="Times New Roman"/>
        </w:rPr>
        <w:t xml:space="preserve">  </w:t>
      </w:r>
      <w:r>
        <w:rPr/>
        <w:t>６月１７日，民盟市委２００９年社情民意信息工作先进表彰大会暨特约信息员授聘仪式在上海民主党派大厦六楼会议厅举行。上海市人大常委会副主任、民盟上海市委主委郑惠强教授出席会议并作了重要讲话。民盟上海戏剧学院总支被评为“民盟市委２００９年社情民意信息工作先进集体”，厉震林教授被评为“民盟市委２００９年社情民意信息工作先进个人”，并同时被聘为民盟市委首批３０名“民盟市委社情民意特约信息员”。在随后举行的民盟市委社情民意特约信息员第一次全体会议上，郑惠强主委对我校民盟总支的社情民意工作给予了高度评价，并与厉震林教授详细交流了我校民盟总支社情民意今后的计划和设想，给予了热情的鼓励和支持。</w:t>
      </w:r>
    </w:p>
    <w:p>
      <w:pPr>
        <w:pStyle w:val="Normal"/>
        <w:rPr/>
      </w:pPr>
      <w:r>
        <w:rPr>
          <w:rFonts w:eastAsia="Times New Roman"/>
        </w:rPr>
        <w:t xml:space="preserve">                                                                            </w:t>
      </w:r>
      <w:r>
        <w:rPr/>
        <w:t>（奚萌）</w:t>
      </w:r>
    </w:p>
    <w:p>
      <w:pPr>
        <w:pStyle w:val="Normal"/>
        <w:rPr/>
      </w:pPr>
      <w:r>
        <w:rPr/>
        <w:t>我校戏曲表演专业２０１０届毕业演出获好评</w:t>
      </w:r>
    </w:p>
    <w:p>
      <w:pPr>
        <w:pStyle w:val="Normal"/>
        <w:rPr/>
      </w:pPr>
      <w:r>
        <w:rPr/>
        <w:t>本报讯</w:t>
      </w:r>
      <w:r>
        <w:rPr>
          <w:rFonts w:eastAsia="Times New Roman"/>
        </w:rPr>
        <w:t xml:space="preserve">  </w:t>
      </w:r>
      <w:r>
        <w:rPr/>
        <w:t>我校戏曲表演专业２０１０届毕业学生（京昆）于近日在上海市天蟾逸夫舞台进行毕业公演。整场演出行当齐全，充满青春气息，同学们在演出中充分展示了四年以来专业学习的成果，受到观众的热烈欢迎与好评，赢得阵阵喝彩。</w:t>
      </w:r>
    </w:p>
    <w:p>
      <w:pPr>
        <w:pStyle w:val="Normal"/>
        <w:rPr/>
      </w:pPr>
      <w:r>
        <w:rPr/>
        <w:t>演出展现了我校戏曲表演专业鲜明的教学特色和多样化的舞台呈现，清唱、化妆表演唱、折子戏精选片段、完整折子戏，多种流派的剧目使整台演出气氛热烈、掌声不断。其中学生李慧的“黄派”经典名剧《春秋配》韵味十足，使久未听闻黄派的观众过了一把瘾；张派新秀刘梦姣演唱的《状元媒》流畅的行腔、娴熟的技巧赢得阵阵掌声；郑爽嗓音甜美，演唱的现代京剧《蝶恋花</w:t>
      </w:r>
      <w:r>
        <w:rPr/>
        <w:t>·</w:t>
      </w:r>
      <w:r>
        <w:rPr/>
        <w:t>古道别》演唱的行云流水、清亮婉转；戴国良演出的叶派名剧《飞虎山》气度儒雅；郭毅演出的《除三害》作为大轴剧目献演于天蟾逸夫舞台。</w:t>
      </w:r>
    </w:p>
    <w:p>
      <w:pPr>
        <w:pStyle w:val="Normal"/>
        <w:rPr/>
      </w:pPr>
      <w:r>
        <w:rPr/>
        <w:t>演出结束后，很多观众认为这场演出充分体现了我校的教学水平，展现了戏曲表演本科学生的专业水准，是一场非常精彩、令人难忘的演出。</w:t>
      </w:r>
      <w:r>
        <w:rPr>
          <w:rFonts w:eastAsia="Times New Roman"/>
        </w:rPr>
        <w:t xml:space="preserve">    </w:t>
      </w:r>
    </w:p>
    <w:p>
      <w:pPr>
        <w:pStyle w:val="Normal"/>
        <w:rPr/>
      </w:pPr>
      <w:r>
        <w:rPr>
          <w:rFonts w:eastAsia="Times New Roman"/>
        </w:rPr>
        <w:t xml:space="preserve">                                                                            </w:t>
      </w:r>
      <w:r>
        <w:rPr/>
        <w:t>（何畅）</w:t>
      </w:r>
    </w:p>
    <w:p>
      <w:pPr>
        <w:pStyle w:val="Normal"/>
        <w:rPr/>
      </w:pPr>
      <w:r>
        <w:rPr/>
        <w:t>方方教授担任中国广播电视协会纪录片委员会副理事长</w:t>
      </w:r>
    </w:p>
    <w:p>
      <w:pPr>
        <w:pStyle w:val="Normal"/>
        <w:rPr/>
      </w:pPr>
      <w:r>
        <w:rPr/>
        <w:t>本报讯</w:t>
      </w:r>
      <w:r>
        <w:rPr>
          <w:rFonts w:eastAsia="Times New Roman"/>
        </w:rPr>
        <w:t xml:space="preserve">  </w:t>
      </w:r>
      <w:r>
        <w:rPr/>
        <w:t>中国广播电视协会纪录片委员会十周年庆典暨第四届“纪录中国”颁奖大会于６月５日至６日在广东佛山隆重召开。广电总局、中央台与各省市电视台相关领导、纪录片领域知名人士等３００多人齐聚一堂，共同探讨中国纪录片发展之路。我校方方教授受邀出席会议，担任颁奖嘉宾。</w:t>
      </w:r>
    </w:p>
    <w:p>
      <w:pPr>
        <w:pStyle w:val="Normal"/>
        <w:rPr/>
      </w:pPr>
      <w:r>
        <w:rPr>
          <w:rFonts w:eastAsia="Times New Roman"/>
        </w:rPr>
        <w:t xml:space="preserve">    </w:t>
      </w:r>
      <w:r>
        <w:rPr/>
        <w:t>会议对十年中作出突出贡献的十位优秀纪录片工作者，以及《英与白》、《故宫》、《红跑道》等十部产生重大影响的中国纪录片予以表彰，并宣布新一届领导成员，方方教授被任命为中国广播电视协会纪录片委员会副理事长。</w:t>
      </w:r>
    </w:p>
    <w:p>
      <w:pPr>
        <w:pStyle w:val="Normal"/>
        <w:rPr/>
      </w:pPr>
      <w:r>
        <w:rPr/>
        <w:t>会议期间，还举行了纪录片高峰论坛、优秀纪录片观摩、《纪录中国</w:t>
      </w:r>
      <w:r>
        <w:rPr/>
        <w:t>·</w:t>
      </w:r>
      <w:r>
        <w:rPr/>
        <w:t>十年庆典晚会》等系列活动。</w:t>
      </w:r>
      <w:r>
        <w:rPr>
          <w:rFonts w:eastAsia="Times New Roman"/>
        </w:rPr>
        <w:t xml:space="preserve">                                                                        </w:t>
      </w:r>
      <w:r>
        <w:rPr/>
        <w:t>（小河）</w:t>
      </w:r>
    </w:p>
    <w:p>
      <w:pPr>
        <w:pStyle w:val="Normal"/>
        <w:rPr/>
      </w:pPr>
      <w:r>
        <w:rPr/>
        <w:t>戏文系新一届研究生会成立</w:t>
      </w:r>
    </w:p>
    <w:p>
      <w:pPr>
        <w:pStyle w:val="Normal"/>
        <w:rPr/>
      </w:pPr>
      <w:r>
        <w:rPr/>
        <w:t>本报讯</w:t>
      </w:r>
      <w:r>
        <w:rPr>
          <w:rFonts w:eastAsia="Times New Roman"/>
        </w:rPr>
        <w:t xml:space="preserve">  </w:t>
      </w:r>
      <w:r>
        <w:rPr/>
        <w:t>６月２１日，我校戏文系研究生会在紫藤庐举行换届会议。经过学生推荐、老师评议等程序，产生了戏文系第三届研究生会。会上，戏文系系主任陆军老师、戏文系戏剧影视文学研究所所长刘庆老师、研究生部办公室副主任尹永华老师先后发言。陆军老师对新一届研究生会成员提出了殷切希望，要求大家团结热心，开拓思路，发挥创意，通过组织“少而精”的各类活动，锻炼自身、修炼人格，将研究生会办成自我管理、自我发展的学生团体。刘庆老师作为戏文系研究生工作负责人，希望同学们集思广益，将戏文系研究生活动办出声色。尹永华老师热情肯定了戏文系研究生会以往的工作，表示研究生部会尽最大努力支持研究生们的学术活动。新一届戏文系研究生会主席濮波也代表同学们发表了感言。</w:t>
      </w:r>
      <w:r>
        <w:rPr>
          <w:rFonts w:eastAsia="Times New Roman"/>
        </w:rPr>
        <w:t xml:space="preserve">                                            </w:t>
      </w:r>
      <w:r>
        <w:rPr/>
        <w:t>（吴悦）</w:t>
      </w:r>
    </w:p>
    <w:p>
      <w:pPr>
        <w:pStyle w:val="Normal"/>
        <w:rPr/>
      </w:pPr>
      <w:r>
        <w:rPr/>
      </w:r>
    </w:p>
    <w:p>
      <w:pPr>
        <w:pStyle w:val="Normal"/>
        <w:rPr/>
      </w:pPr>
      <w:r>
        <w:rPr/>
        <w:t>推进学习型党组织建设——</w:t>
      </w:r>
    </w:p>
    <w:p>
      <w:pPr>
        <w:pStyle w:val="Normal"/>
        <w:rPr/>
      </w:pPr>
      <w:r>
        <w:rPr/>
        <w:t>创意学院党支部赴中国美术学院参观学习</w:t>
      </w:r>
    </w:p>
    <w:p>
      <w:pPr>
        <w:pStyle w:val="Normal"/>
        <w:rPr/>
      </w:pPr>
      <w:r>
        <w:rPr/>
        <w:t>彼得</w:t>
      </w:r>
      <w:r>
        <w:rPr/>
        <w:t>·</w:t>
      </w:r>
      <w:r>
        <w:rPr/>
        <w:t>圣吉在《第五项修炼》（Ｔｈｅ</w:t>
      </w:r>
      <w:r>
        <w:rPr>
          <w:rFonts w:eastAsia="Times New Roman"/>
        </w:rPr>
        <w:t xml:space="preserve"> </w:t>
      </w:r>
      <w:r>
        <w:rPr/>
        <w:t>Ｆｉｆｔｈ</w:t>
      </w:r>
      <w:r>
        <w:rPr>
          <w:rFonts w:eastAsia="Times New Roman"/>
        </w:rPr>
        <w:t xml:space="preserve"> </w:t>
      </w:r>
      <w:r>
        <w:rPr/>
        <w:t>Ｄｉｓｃｉｐｌｉｎｅ）中指出：只有透过个人学习，组织才能学习。创意学院党支部在尝试建立学习型党组织的过程中，努力探索符合自身发展的学习模式，以个人追求不断学习为起点，透过学习，我们重新创造自我，形成学习型组织所具有的共同探索的创新精神。</w:t>
      </w:r>
    </w:p>
    <w:p>
      <w:pPr>
        <w:pStyle w:val="Normal"/>
        <w:rPr/>
      </w:pPr>
      <w:r>
        <w:rPr/>
        <w:t>建设一个学习型党组织的目的，是为了透过学习引导一个实验与进步的新观念，重新认知这个世界及我们跟它的关系，以及扩展创造未来的能量。作为戏剧学院最年轻的学院，我们面临着无数个需要解决和探究的问题，而我们解决问题的法宝就是不断地学习。今年下半年，毕业创作设计和展览将是创意学院首届四个专业（创意与管理、媒体创意、视觉传达、游戏动漫）７０多名学生的重点课程，做好创意学院首届毕业生毕业创作设计工作尤为重要，因为它是各个人才培养的重要环节和主要内容，是透视教学改革进程的平台和窗口，是检验教学成效和质量的重要标准，也是检验学生综合运用专业知识、能力及考察教学和人才培养质量的重要依据之一。此前，创意学院已召开多次讨论会，就展览主题、内容、形式、机制等进行商讨，方案几易其稿。６月５日，在中国美术学院举办２０１０年毕业展览周之际，创意学院党支部决定组织专业教师前往参观，学习取经。</w:t>
      </w:r>
    </w:p>
    <w:p>
      <w:pPr>
        <w:pStyle w:val="Normal"/>
        <w:rPr/>
      </w:pPr>
      <w:r>
        <w:rPr/>
        <w:t>于６月２日－７日举办的中国美院毕业展有别于往年，“第一次大规模举办这样的毕业展”，中国美院副院长王赞说，毕业展改变以往的各院系抓阄分批先后展示，此次展览集合了视觉设计、建筑设计、绘画、动画等中国美院全部专业本科、硕士的毕业创作，全方位推出学生的毕业作品，展出的４０００余件作品均出自美院１４００余名毕业生之手，每件作品都是学生精心制作，强调唯一和独创性。这在美院８０多年历史上是第一次，并且今年的“中国美院２０１０毕业展”向市民开放，与就业推荐相结合，使这个展览周成为中国美术学院展示教学创作成果、向社会推荐优秀人才的重要平台，并通过服务市民、打造展览的文化品牌。</w:t>
      </w:r>
    </w:p>
    <w:p>
      <w:pPr>
        <w:pStyle w:val="Normal"/>
        <w:rPr/>
      </w:pPr>
      <w:r>
        <w:rPr/>
        <w:t>物竞天择，适者生存。在今天的创意经济环境中，生存之道在于依靠持续的创意来实现自我进化。毕业设计作品固然需要创意，而作为作品载体的毕业设计展览本身更加需要创意！“结合社会需求，维系学生利益，提升展览价值，促进学科建设”，中国美术学院毕业设计展的创意已经启动。前往参观的师生都深深感到，只有充满创意的毕业设计展才能够真正地“领舞创意”！</w:t>
      </w:r>
    </w:p>
    <w:p>
      <w:pPr>
        <w:pStyle w:val="Normal"/>
        <w:rPr/>
      </w:pPr>
      <w:r>
        <w:rPr/>
        <w:t>壳牌石油公司（ＲｏｙａｌＤｕｔｃｈ／Ｓｈｅｌｌ）企画主任德格（ＡｒｉｅＤｅＧｅｕｓ）说：“惟一持久的竞争优势，或许是具备比你的竞争对手学习得更快的能力。”在参观之后，创意学院党支部将及时组织师生进行讨论和研究，我们相信：通过学习可以不断扩展我们创造未来的能量，培养全新、前瞻而开阔的思考方式，也深信在学习借鉴了别人的经验之后，０７级四个班的毕业创作展览会搞的更好。</w:t>
      </w:r>
      <w:r>
        <w:rPr>
          <w:rFonts w:eastAsia="Times New Roman"/>
        </w:rPr>
        <w:t xml:space="preserve">            </w:t>
      </w:r>
      <w:r>
        <w:rPr/>
        <w:t>（创意学院</w:t>
      </w:r>
      <w:r>
        <w:rPr>
          <w:rFonts w:eastAsia="Times New Roman"/>
        </w:rPr>
        <w:t xml:space="preserve">  </w:t>
      </w:r>
      <w:r>
        <w:rPr/>
        <w:t>小分）</w:t>
      </w:r>
    </w:p>
    <w:p>
      <w:pPr>
        <w:pStyle w:val="Normal"/>
        <w:rPr/>
      </w:pPr>
      <w:r>
        <w:rPr/>
      </w:r>
    </w:p>
    <w:p>
      <w:pPr>
        <w:pStyle w:val="Normal"/>
        <w:rPr/>
      </w:pPr>
      <w:r>
        <w:rPr/>
        <w:t>图书馆召开新开数据库使用说明会</w:t>
      </w:r>
    </w:p>
    <w:p>
      <w:pPr>
        <w:pStyle w:val="Normal"/>
        <w:rPr/>
      </w:pPr>
      <w:r>
        <w:rPr/>
        <w:t>本报讯</w:t>
      </w:r>
      <w:r>
        <w:rPr>
          <w:rFonts w:eastAsia="Times New Roman"/>
        </w:rPr>
        <w:t xml:space="preserve">  </w:t>
      </w:r>
      <w:r>
        <w:rPr/>
        <w:t>为完善现代图书馆数字化建设，更好地发挥为读者服务的功能。６月１０日下午，我校图书馆新开数据库使用说明会在紫藤庐成功召开。众多教师与学生参加了会议。</w:t>
      </w:r>
    </w:p>
    <w:p>
      <w:pPr>
        <w:pStyle w:val="Normal"/>
        <w:rPr/>
      </w:pPr>
      <w:r>
        <w:rPr/>
        <w:t>本次说明会是图书馆为配合近期推出的数据库试用而开展的系列活动之一，旨在推广数据库相关知识，提高我校师生的数据文献资料使用能力。会议邀请了国内知名的超星数图公司、国际知名数据供应商ＥＢＳＣＯ以及华艺数位公司，分别对超星读秀学术搜索平台、戏剧与舞蹈全文数据库（英文）、电影与电视研究全文数据库（英文）、故宫在线等数据库的工程人员进行了使用讲解。说明会受到师生们的一致好评。</w:t>
      </w:r>
    </w:p>
    <w:p>
      <w:pPr>
        <w:pStyle w:val="Normal"/>
        <w:rPr/>
      </w:pPr>
      <w:r>
        <w:rPr/>
        <w:t>另悉，图书馆于６月２２日召开了第二次新开数据库使用说明会，会议邀请北京方正阿帕比等公司出席。</w:t>
      </w:r>
    </w:p>
    <w:p>
      <w:pPr>
        <w:pStyle w:val="Normal"/>
        <w:rPr/>
      </w:pPr>
      <w:r>
        <w:rPr>
          <w:rFonts w:eastAsia="Times New Roman"/>
        </w:rPr>
        <w:t xml:space="preserve">          </w:t>
      </w:r>
      <w:r>
        <w:rPr/>
        <w:t>（图／文</w:t>
      </w:r>
      <w:r>
        <w:rPr>
          <w:rFonts w:eastAsia="Times New Roman"/>
        </w:rPr>
        <w:t xml:space="preserve"> </w:t>
      </w:r>
      <w:r>
        <w:rPr/>
        <w:t>凌南）</w:t>
      </w:r>
    </w:p>
    <w:p>
      <w:pPr>
        <w:pStyle w:val="Normal"/>
        <w:rPr/>
      </w:pPr>
      <w:r>
        <w:rPr/>
      </w:r>
    </w:p>
    <w:p>
      <w:pPr>
        <w:pStyle w:val="Normal"/>
        <w:rPr/>
      </w:pPr>
      <w:r>
        <w:rPr/>
        <w:t>我校主办王继珠老师教学成果展演</w:t>
      </w:r>
    </w:p>
    <w:p>
      <w:pPr>
        <w:pStyle w:val="Normal"/>
        <w:rPr/>
      </w:pPr>
      <w:r>
        <w:rPr/>
        <w:t>本报讯</w:t>
      </w:r>
      <w:r>
        <w:rPr>
          <w:rFonts w:eastAsia="Times New Roman"/>
        </w:rPr>
        <w:t xml:space="preserve">  </w:t>
      </w:r>
      <w:r>
        <w:rPr/>
        <w:t>由我校戏曲学院、戏曲学校主办的“王继珠老师教学成果展演”于６月２２日晚在天蟾逸夫舞台上演。此次活动是戏曲学院、戏曲学校抢救、传承和总结戏曲名家名师表演经验和教学成果的系列活动之一，对于总结戏曲艺术表演经验和教学成果，推动戏曲艺术的传承与发展具有重要意义。</w:t>
      </w:r>
      <w:r>
        <w:rPr>
          <w:rFonts w:eastAsia="Times New Roman"/>
        </w:rPr>
        <w:t xml:space="preserve"> </w:t>
      </w:r>
    </w:p>
    <w:p>
      <w:pPr>
        <w:pStyle w:val="Normal"/>
        <w:rPr/>
      </w:pPr>
      <w:r>
        <w:rPr/>
        <w:t>王继珠当年以演出宋德珠派名剧《扈家庄》等引起强烈反响，由此被京剧界和广大观众誉为宋派艺术的优秀传人，此次，她携其弟子登台演出京剧《扈家庄》、《金山寺》、《探谷》以及《百鸟朝凤》等优秀剧目；国家一级演员、湖北省文联副主席张慧芳与湖北京剧院副院长张晓波，特意从湖北赶来为老师的专场演出献礼，他们演出了《金山寺》选段；优秀青年演员高红梅和戏曲学院学生付佳联袂演出《杨门女将－探谷》；另外戏曲学院的学生也演出了王老师亲授经典剧目《扈家庄》。年近７０岁的王继珠老师，为了本次专场演出，准备了一年多的时间恢复舞台功力，她现场演出了宋派代表剧目《百鸟朝凤》。</w:t>
      </w:r>
    </w:p>
    <w:p>
      <w:pPr>
        <w:pStyle w:val="Normal"/>
        <w:rPr/>
      </w:pPr>
      <w:r>
        <w:rPr/>
        <w:t>王继珠（１９４５），原名王振仙。河北蠡县人。国家一级演员。他出身梨园世家，是京剧四小名旦之一、宋派艺术创始人宋德珠的嫡传弟子。宋德珠为其改名“继珠”——既是对王继珠艺术追求的勉励，也是对其艺术水准的肯定。王继珠全面继承了宋派表演艺术，得师亲授《金山寺》、《杨排风》、《百鸟朝凤》、《战金山》、《辛安驿》、《盘丝洞》、《霸王别姬》、《小放牛》和《泗州城》等一批具有宋派特色的代表剧目，并再度精传《扈家庄》一剧，该剧因此成为王继珠的保留剧目。在长期的学习与舞台实践中，王继珠对于京剧表演艺术的传统理念有着深切的体会，把握极其深刻。因此，在王继珠的表演中，严谨的规范、高难的技巧已经超越了驾轻就熟的层面，而与其自身融为一体，从而形成技巧难而格调高的特色，这在当今京剧舞台上是极为难得。</w:t>
      </w:r>
    </w:p>
    <w:p>
      <w:pPr>
        <w:pStyle w:val="Normal"/>
        <w:rPr/>
      </w:pPr>
      <w:r>
        <w:rPr/>
        <w:t>王继珠戏路宽广，唱、念、做、打兼备，青衣、花旦、刀马旦、武旦皆能，是能文能武的全面人才。其先后在河北、吉林、上海等地从事演出及教学。获第八届中国戏剧梅花奖、梅兰芳金奖等重大奖项。王老师在上海戏校和戏曲学院任教期间，为宋派艺术的传承默默奉献，历年来得其传授和指导的学生有丁轶、徐佳丽、杨亚男、张苗苗、公冶珍子、白云、王雅智、付佳等。在传授宋派艺术的同时，王继珠还为其他行当、甚至其他剧种的演员传授武旦及宋派剧目课程，为这些演员的全面发展提供了极大帮助。如目前已成为著名演员的李胜素、张慧芳以及上海优秀青年演员高红梅、田慧，上海戏剧学院戏曲学院青年教师姜凌、日本留学生玲木千花子等都得其亲授技艺。</w:t>
      </w:r>
    </w:p>
    <w:p>
      <w:pPr>
        <w:pStyle w:val="Normal"/>
        <w:rPr/>
      </w:pPr>
      <w:r>
        <w:rPr>
          <w:rFonts w:eastAsia="Times New Roman"/>
        </w:rPr>
        <w:t xml:space="preserve">                             </w:t>
      </w:r>
      <w:r>
        <w:rPr/>
        <w:t>（戏曲学院</w:t>
      </w:r>
      <w:r>
        <w:rPr>
          <w:rFonts w:eastAsia="Times New Roman"/>
        </w:rPr>
        <w:t xml:space="preserve"> </w:t>
      </w:r>
      <w:r>
        <w:rPr/>
        <w:t>佟姗珊）</w:t>
      </w:r>
    </w:p>
    <w:p>
      <w:pPr>
        <w:pStyle w:val="Normal"/>
        <w:rPr/>
      </w:pPr>
      <w:r>
        <w:rPr/>
      </w:r>
    </w:p>
    <w:p>
      <w:pPr>
        <w:pStyle w:val="Normal"/>
        <w:rPr/>
      </w:pPr>
      <w:r>
        <w:rPr/>
      </w:r>
    </w:p>
    <w:p>
      <w:pPr>
        <w:pStyle w:val="Normal"/>
        <w:rPr/>
      </w:pPr>
      <w:r>
        <w:rPr/>
        <w:t>第</w:t>
      </w:r>
      <w:r>
        <w:rPr/>
        <w:t>3</w:t>
      </w:r>
      <w:r>
        <w:rPr/>
        <w:t>版</w:t>
      </w:r>
    </w:p>
    <w:p>
      <w:pPr>
        <w:pStyle w:val="Normal"/>
        <w:rPr/>
      </w:pPr>
      <w:r>
        <w:rPr/>
        <w:t>喜贺《演艺服装材料设计学》问世</w:t>
      </w:r>
    </w:p>
    <w:p>
      <w:pPr>
        <w:pStyle w:val="Normal"/>
        <w:rPr/>
      </w:pPr>
      <w:r>
        <w:rPr/>
        <w:t>胡妙胜</w:t>
      </w:r>
    </w:p>
    <w:p>
      <w:pPr>
        <w:pStyle w:val="Normal"/>
        <w:rPr/>
      </w:pPr>
      <w:r>
        <w:rPr/>
        <w:t>拜读潘健华教授装帧精美带有油墨飘香的新书《演艺服装材料设计学》，喜之，贺之。喜贺之处在于国内艺术院校服装专业从此有了一份从艺术视角审视材料学的教材，而且教材中充满了将材料表现推向艺术表现、将材料感性特质戏剧化等多项创新理念。正如潘教授所说的把材料的隐喻剥离出来，使戏剧服装成为融入整个舞台表达系统中的一种语言，让服装的材质闪烁出感性的光辉。</w:t>
      </w:r>
    </w:p>
    <w:p>
      <w:pPr>
        <w:pStyle w:val="Normal"/>
        <w:rPr/>
      </w:pPr>
      <w:r>
        <w:rPr/>
        <w:t>培养一个优秀的演艺服装设计师应该让他熟悉材质、亲近材质，敏锐地感受材质的感性光辉。当然，一般的服装设计专业都开设了服装材料学。不过这门课程纯粹属于工艺学，并不涉及服装材料的感性特质和表现力。本书最大的亮点在于打破了工艺学与设计学的传统界限，使设计学渗透到材料学中。从书中处处可以看到，作者从设计的角度审视和介绍服装的材料，又从对材料感性特质的感受中阐明设计的创意。使原本稍嫌乏味的对材料的介绍成为可促使创意怦然而动的启示。所以说，本书在服装教材建设上开阔了一条使技术与艺术综合的新路。</w:t>
      </w:r>
    </w:p>
    <w:p>
      <w:pPr>
        <w:pStyle w:val="Normal"/>
        <w:rPr/>
      </w:pPr>
      <w:r>
        <w:rPr/>
        <w:t>潘健华教授在完成繁重的教学任务的同时不为外界利诱所动，不遗余力地从事学术研究和教材建设。他出版的专著已有七种。就２００９年一年来说，已出版了《戏剧服装设计与手绘效果图表现》和《女红——中国女性的闺房艺术》两本著作。如此雷厉风行，我除了惊讶，只有钦佩了。一所大学的专业水平是依赖该专业教师的教材和学术专著来支撑的。我们的专业目标是全国一流，甚至是世界一流的，但如果既没有像样的教材，又没有领先学界的学术专著，那么，全国一流，或世界一流云云，只不过是自弹自唱，自说自话而已。从这种意义上来说，潘健华教授的一系列著作大大地提升了上海戏剧学院专业教材的学术水准，这应是不容置疑的。现在，潘教授正当年富力强之际，衷心地期待他在学术研究上取得更大、更多的成果，这该不是奢望。</w:t>
      </w:r>
    </w:p>
    <w:p>
      <w:pPr>
        <w:pStyle w:val="Normal"/>
        <w:rPr/>
      </w:pPr>
      <w:r>
        <w:rPr/>
        <w:t>（作者为上海戏剧学院教授、国家级有突出贡献的专家）</w:t>
      </w:r>
    </w:p>
    <w:p>
      <w:pPr>
        <w:pStyle w:val="Normal"/>
        <w:rPr/>
      </w:pPr>
      <w:r>
        <w:rPr/>
      </w:r>
    </w:p>
    <w:p>
      <w:pPr>
        <w:pStyle w:val="Normal"/>
        <w:rPr/>
      </w:pPr>
      <w:r>
        <w:rPr/>
        <w:t>余秋雨重回青歌赛点评有感</w:t>
      </w:r>
    </w:p>
    <w:p>
      <w:pPr>
        <w:pStyle w:val="Normal"/>
        <w:rPr/>
      </w:pPr>
      <w:r>
        <w:rPr/>
        <w:t>白</w:t>
      </w:r>
      <w:r>
        <w:rPr>
          <w:rFonts w:eastAsia="Times New Roman"/>
        </w:rPr>
        <w:t xml:space="preserve">  </w:t>
      </w:r>
      <w:r>
        <w:rPr/>
        <w:t>水</w:t>
      </w:r>
    </w:p>
    <w:p>
      <w:pPr>
        <w:pStyle w:val="Normal"/>
        <w:rPr/>
      </w:pPr>
      <w:r>
        <w:rPr/>
        <w:t>第十四届青歌赛降下帷幕。有趣的是，在初赛没有出现的文化素质测评环节，到了决赛闪亮登场了，而主角则当之无愧地属于余秋雨教授！</w:t>
      </w:r>
    </w:p>
    <w:p>
      <w:pPr>
        <w:pStyle w:val="Normal"/>
        <w:rPr/>
      </w:pPr>
      <w:r>
        <w:rPr/>
        <w:t>根据主办方介绍，在团体赛中取消了“综合素质考核”环节后，出于种种考虑，本次个人单项决赛，“综合素质考核”将再度复赛。青歌赛总策划秦新民确认，“综合素质考核”中的“文化知识”评委席，余秋雨将强势回归，而与他共同搭档点评“音乐素质”一项的，也是大家的熟面孔——赵易山。</w:t>
      </w:r>
    </w:p>
    <w:p>
      <w:pPr>
        <w:pStyle w:val="Normal"/>
        <w:rPr/>
      </w:pPr>
      <w:r>
        <w:rPr>
          <w:rFonts w:cs="宋体;SimSun" w:ascii="宋体;SimSun" w:hAnsi="宋体;SimSun"/>
        </w:rPr>
        <w:t>“</w:t>
      </w:r>
      <w:r>
        <w:rPr/>
        <w:t>余秋雨点评有魅力！”这是大部分观众的感受，也是主办方的感觉，更是通过比赛不仅学到知识更学到审美的选手的感情！前些年的比赛，余秋雨基本都担当评委，由于他的发挥出色让比赛好看了起来，特别是他对一些艺术和社会结合的问题的看法，观点新颖别致、立意高屋建瓴、逻辑严谨有力，得到了大家的普遍认同。当然，由于是当天下午５点拿到的题目，７点半比赛，加上吃饭、化妆等时间，给他实际的准备是不足的。因此，在点评中即兴的元素较多，这就难免会出现搞错、口误、表达偶而不流畅等错误；对此，大部分观众能够接受，但也有少数人、特别是网友反映强烈，批评声几乎不绝于耳。结果呢，青歌大赛有了余秋雨的点评，热闹；少了余秋雨的点评，冷清！在这次团体赛中，由于取消了“综合素质考核”这一普通观众喜闻乐见的考核环节，特别是少了余秋雨点评，肯定缺了不少话题，大多数观众反映比赛变得不好看了——收视率下降、赞助商撤离还是小事，央视花费那么多精力准备的一道文化大餐没有人吃，岂不浪费资源？于是，在余秋雨一再公开宣布“退出比赛”之后，在央视“邀请，反复邀请”（秦新民语）盛情之下，在现代传播学、审美学、心理学理论和实践形成的共识之后，余秋雨终于再度出山。</w:t>
      </w:r>
    </w:p>
    <w:p>
      <w:pPr>
        <w:pStyle w:val="Normal"/>
        <w:rPr/>
      </w:pPr>
      <w:r>
        <w:rPr/>
        <w:t>这一举措，对央视来说得到了举办方的较大化效益，对观众和选手来说得到了欣赏者和参与者互动化效益，对理论和传播的接受美学来说则是起到了画龙点睛的效益。</w:t>
      </w:r>
    </w:p>
    <w:p>
      <w:pPr>
        <w:pStyle w:val="Normal"/>
        <w:rPr/>
      </w:pPr>
      <w:r>
        <w:rPr/>
        <w:t>首先，余秋雨是长期在上海戏剧学院任教的一位艺术院校资深教授，讲课内容深刻、形式生动、思维幽默、富于激情又深入浅出，思想的火花在他脑海中闪现总能变为一缕扶摇直上的形象青烟，让你挥之不去。比如，大家都看电影《湖畔奏鸣曲》（原苏联）、《廊桥遗梦》（美国），一般人只能看见爱情的价值和意义这一层面，但他却告诉学生：“这些影片的深刻性在于，它通过一个个爱情悲剧揭示了人性、人生的某些悖论！”这个点评，一下子让你的思想沉思、让你的认识豁然。类似这样的点评，他在青歌大赛中是屡见不鲜的。</w:t>
      </w:r>
    </w:p>
    <w:p>
      <w:pPr>
        <w:pStyle w:val="Normal"/>
        <w:rPr/>
      </w:pPr>
      <w:r>
        <w:rPr/>
        <w:t>其次，余秋雨作为一个把社会当学校、把世界当课堂的学者，作为一个已过“知天命”、“而耳顺”年龄段的学者，不能说饱经风霜，起码也是文化积累相当丰厚的教授，因为和媒体的关系、因为和受众的关系、因为和现代人审美心理的关系，他说出的话、他理出的道、乃至他思考的路径总能化腐朽为神奇。比如，这一次有选手抽签到“科学家”的题目，里面又出现“进化论”、“条件反射论”、“相对论”三个关键词。这些问题的提问和回答，弄得不好很乏味；可是，经过余秋雨点评后，顿时让题目蓬荜生辉。比如，余秋雨在讲到爱因斯坦时笔锋一转，“有人问他，对于死有什么遗憾？爱因斯坦说，死对于我就意味着从此再也听不见莫扎特了！”莫扎特和爱因斯坦，这两个几乎风马牛不相及的人物，竟然在余秋雨的点评中、在央视的青歌大赛里、在中国走向文化软实力提高的漫漫征程上散发着如此迷人的芬芳，这种意外的惊喜可能是大家所始料不及的……</w:t>
      </w:r>
    </w:p>
    <w:p>
      <w:pPr>
        <w:pStyle w:val="Normal"/>
        <w:rPr/>
      </w:pPr>
      <w:r>
        <w:rPr/>
        <w:t>最后，听余秋雨讲课是一种学习、是一种欣赏、更是一种精神享受！不管你对余秋雨持什么态度，不管你是什么阶层和文化背景，也不管你现在担纲何种社会角色，你总能在余秋雨点评的艺术感觉里，在余秋雨思考的社会感受中，在余秋雨走势的文化范式内领悟审美的趣味、寻觅真理的颗粒、扬升价值的坐标。不错，余秋雨是借着央视的舞台向全国人民上课，但这种授课方式很特别、很温馨、很隽永，因为他有错有对、有褒有贬，因为他有真有善、有情有义，因为他有苦有甜、有恨有爱！音乐会现在很多，听歌唱歌的空间也不少，唯独在央视这样一个大的平台上、在余秋雨这样一位文化名人的点评里，我们再次察觉到歌曲中的美其实是远远超出歌本身很多、很多……（图为余秋雨重回青歌赛点评）</w:t>
      </w:r>
      <w:r>
        <w:rPr>
          <w:rFonts w:eastAsia="Times New Roman"/>
        </w:rPr>
        <w:t xml:space="preserve">  </w:t>
      </w:r>
    </w:p>
    <w:p>
      <w:pPr>
        <w:pStyle w:val="Normal"/>
        <w:rPr/>
      </w:pPr>
      <w:r>
        <w:rPr/>
      </w:r>
    </w:p>
    <w:p>
      <w:pPr>
        <w:pStyle w:val="Normal"/>
        <w:rPr/>
      </w:pPr>
      <w:r>
        <w:rPr/>
        <w:t>认真贯彻全国加强改进大学生思想教育工作座谈会精神</w:t>
      </w:r>
    </w:p>
    <w:p>
      <w:pPr>
        <w:pStyle w:val="Normal"/>
        <w:rPr/>
      </w:pPr>
      <w:r>
        <w:rPr>
          <w:rFonts w:cs="宋体;SimSun" w:ascii="宋体;SimSun" w:hAnsi="宋体;SimSun"/>
        </w:rPr>
        <w:t>——</w:t>
      </w:r>
      <w:r>
        <w:rPr/>
        <w:t>我校部分研究生、本科生思想政治课作业选载</w:t>
      </w:r>
    </w:p>
    <w:p>
      <w:pPr>
        <w:pStyle w:val="Normal"/>
        <w:rPr/>
      </w:pPr>
      <w:r>
        <w:rPr/>
        <w:t>编者按：我校党委认真贯彻前不久召开的全国加强改进大学生思想教育工作座谈会的精神，不断要求各有关部门和教师结合艺术院校特点开展有成效的思想政治教育活动。根据党委指示，我校宣传部、学生处、社科部等部门在社会生活第一线运用各种生动形式组织思政教学。一滴水可以映出太阳的光辉，这些摘选的作业也可看出我校大学生进取的思想风貌。</w:t>
      </w:r>
    </w:p>
    <w:p>
      <w:pPr>
        <w:pStyle w:val="Normal"/>
        <w:rPr/>
      </w:pPr>
      <w:r>
        <w:rPr/>
        <w:t>文化“归属感”与“中国特色”</w:t>
      </w:r>
    </w:p>
    <w:p>
      <w:pPr>
        <w:pStyle w:val="Normal"/>
        <w:rPr/>
      </w:pPr>
      <w:r>
        <w:rPr/>
        <w:t>一切生活个体的存在都需要拥有一份“归属感”作为内在支撑，否则便会成为无根之树，无源之水。这份“归属感”来源于个体与群体之间的相互吸引、相互影响、相互信任，从而实现彼此相融。换而言之，个体在历经了种种经历之后寻找自己所属的群体，并且在其中获得身份的认同。相应地，群体也会在接纳和认同个体身份的同时变得更加强大。</w:t>
      </w:r>
    </w:p>
    <w:p>
      <w:pPr>
        <w:pStyle w:val="Normal"/>
        <w:rPr/>
      </w:pPr>
      <w:r>
        <w:rPr/>
        <w:t>当今的世界或许可以凭着一本护照轻而易举地判定一个人的国籍，就如地图上那纵横交错的国界，泾渭分明、显而易见。护照上的国籍赋予一个人的是一种行政身份，而这种行政身份上的认同虽然以白纸黑字为有形的证明，但却难以成为“归属感”的源泉。原因在于这个全球一体化的开放时代，只要遵照各国的合法程序，更换国籍或是持有双重身份也并非不可能的事情。取得一国的国籍，获得一种行政身份的认同，并不代表能真正融入这一群体，得到真正意义上的“归属感”。而要收获一份切切实实的“归属感”必须要深入隐藏于国家外壳下的文化内涵，与流淌于民族血液中的文化精神融为一体。因此，对于个体的人来说，获得行政身份上的认同固然重要，但是缺失了文化身份上的认同和文化上的“归属感”作为内在支撑，就无法形成完整的身份构建。</w:t>
      </w:r>
    </w:p>
    <w:p>
      <w:pPr>
        <w:pStyle w:val="Normal"/>
        <w:rPr/>
      </w:pPr>
      <w:r>
        <w:rPr/>
        <w:t>作为当代的中国人，确切的说，作为中华人民共和国的一员，其“归属感”和文化身份的认同应该是建立在与中国特色的科学社会主义理论，即中国特色社会主义理论体系彼此相融的基础之上。因为中国特色社会主义理论体系不仅仅是作为一政治理论而存在，同时也作为中华民族文化中不可或缺的一部分而存在。自</w:t>
      </w:r>
      <w:r>
        <w:rPr/>
        <w:t>1848</w:t>
      </w:r>
      <w:r>
        <w:rPr/>
        <w:t>年，标志着科学社会主义理论诞生的《共产党宣言》发表至今，经过了一个半世纪多的时间，“科学社会主义理论实现了从空想到科学、理论到实践、一国到多国、从传统体制到现代体制的四次历史性的飞跃”，而中国特色社会主义理论体系不仅是对科学社会主义理论的继承，更是在原有基础上进行创新和发展，逐渐形成了带有深深中国特色烙印的科学社会主义理论。作为科学社会主义理论的继承与发展，中国特色社会主义理论体系无疑是科学社会主义理论生命延续的见证。从另一个角度而言，“中国特色”实际上为科学社会主义理论注入了新的血液，成为驱使科学社会主义理论继续前进、发扬光大的强大动力。而“中国特色”的内核无疑是中华民族源远流失的民族文化及坚韧不拔的民族精神。</w:t>
      </w:r>
    </w:p>
    <w:p>
      <w:pPr>
        <w:pStyle w:val="Normal"/>
        <w:rPr/>
      </w:pPr>
      <w:r>
        <w:rPr>
          <w:rFonts w:cs="宋体;SimSun" w:ascii="宋体;SimSun" w:hAnsi="宋体;SimSun"/>
        </w:rPr>
        <w:t>“</w:t>
      </w:r>
      <w:r>
        <w:rPr/>
        <w:t>中国特色”是使得今天的中国不仅区别于当今世界上的任何一个国家，并且也使其不同于过去中国的重要标志。在新的历史进程中孕育出的中国特色社会主义理论体系在传承历史记忆的同时，更为人们书写着新的历史记忆。所以中国特色的科学社会主义理论中蕴含的文化底蕴必定具有强大的凝聚力，我们可以坚信它能够使更多中国人凝聚在一起，获得完整的中国人的文化身份认同以及真正意义上的民族“归属感”。</w:t>
      </w:r>
    </w:p>
    <w:p>
      <w:pPr>
        <w:pStyle w:val="Normal"/>
        <w:rPr/>
      </w:pPr>
      <w:r>
        <w:rPr/>
        <w:t>（</w:t>
      </w:r>
      <w:r>
        <w:rPr/>
        <w:t>09</w:t>
      </w:r>
      <w:r>
        <w:rPr/>
        <w:t>级戏剧戏曲学研究生</w:t>
      </w:r>
      <w:r>
        <w:rPr>
          <w:rFonts w:eastAsia="Times New Roman"/>
        </w:rPr>
        <w:t xml:space="preserve"> </w:t>
      </w:r>
      <w:r>
        <w:rPr/>
        <w:t>梁思锶）</w:t>
      </w:r>
      <w:r>
        <w:rPr>
          <w:rFonts w:eastAsia="Times New Roman"/>
        </w:rPr>
        <w:t xml:space="preserve">  </w:t>
      </w:r>
    </w:p>
    <w:p>
      <w:pPr>
        <w:pStyle w:val="Normal"/>
        <w:rPr/>
      </w:pPr>
      <w:r>
        <w:rPr/>
        <w:t>文化认同与中国传统</w:t>
      </w:r>
    </w:p>
    <w:p>
      <w:pPr>
        <w:pStyle w:val="Normal"/>
        <w:rPr/>
      </w:pPr>
      <w:r>
        <w:rPr>
          <w:rFonts w:cs="宋体;SimSun" w:ascii="宋体;SimSun" w:hAnsi="宋体;SimSun"/>
        </w:rPr>
        <w:t>“</w:t>
      </w:r>
      <w:r>
        <w:rPr/>
        <w:t>认同”在英语中所对应的“</w:t>
      </w:r>
      <w:r>
        <w:rPr/>
        <w:t>identity</w:t>
      </w:r>
      <w:r>
        <w:rPr>
          <w:rFonts w:cs="宋体;SimSun" w:ascii="宋体;SimSun" w:hAnsi="宋体;SimSun"/>
        </w:rPr>
        <w:t>”</w:t>
      </w:r>
      <w:r>
        <w:rPr/>
        <w:t>一词还包含有“身份”的含义，这实际上也揭示出，认同既表现为群体的成员对某种共同的东西的确认，同时也是个体主体对自身身份的确认，即将自己归属于某个共同体。文化认同在心理上就表现为个体对于所属文化以及文化群体产生归属感，进而在行为上表现为对这种文化所包含的价值体系、精神结构进行不断的内化、保持与发展。由此可以看出，文化认同作为个体的文化归属和价值支点之所在，是民族认同和社会认同的深层基础。</w:t>
      </w:r>
    </w:p>
    <w:p>
      <w:pPr>
        <w:pStyle w:val="Normal"/>
        <w:rPr/>
      </w:pPr>
      <w:r>
        <w:rPr/>
        <w:t>马克思主义是西方文化的产物，但马克思主义所倡导的未来人类的共同文化又是对西方资本主义文化的扬弃和超越，这正好符合当时中国人寻求克服中国传统文化和西方资本主义文化的这两种文化之弊端的新文化的心理。</w:t>
      </w:r>
    </w:p>
    <w:p>
      <w:pPr>
        <w:pStyle w:val="Normal"/>
        <w:rPr/>
      </w:pPr>
      <w:r>
        <w:rPr/>
        <w:t>作为马克思主义哲学一部分，科学社会主义理论中国化的文化前提则应当是中国传统的大同思想。《礼记</w:t>
      </w:r>
      <w:r>
        <w:rPr/>
        <w:t>·</w:t>
      </w:r>
      <w:r>
        <w:rPr/>
        <w:t>礼运》中描绘了一个美好的大同图景：“大道之行也，天下为公，选贤与能，讲信修睦。故人不独亲其亲，不独子其子。使老有所终，壮有所用，幼有所长，鳏寡孤独废疾者皆有所养，男有分，女有归，货恶其弃于地也，不必藏于己；力恶其不出于身也，不必为己。是故谋闭而不兴，盗窃乱贼而不作，故外户而不闭。是谓大同。”这一思想在文化意境上，与科学社会主义的价值追求有很大相似之处，对科学社会主义中国化起了重要作用。中国传统大同思想对没有剥削、没有压迫，人人安居乐业的理想社会的向往，与科学社会主义对消灭剥削和压迫、人人平等的追求，在某种程度上的一致性，为科学社会主义在中国“本土化”作了文化上的铺垫，构成了科学社会主义中国化的文化前提。</w:t>
      </w:r>
    </w:p>
    <w:p>
      <w:pPr>
        <w:pStyle w:val="Normal"/>
        <w:rPr/>
      </w:pPr>
      <w:r>
        <w:rPr/>
        <w:t>（</w:t>
      </w:r>
      <w:r>
        <w:rPr/>
        <w:t>09</w:t>
      </w:r>
      <w:r>
        <w:rPr/>
        <w:t>编导研究生</w:t>
      </w:r>
      <w:r>
        <w:rPr/>
        <w:t>?</w:t>
      </w:r>
      <w:r>
        <w:rPr/>
        <w:t>摇</w:t>
      </w:r>
      <w:r>
        <w:rPr>
          <w:rFonts w:eastAsia="Times New Roman"/>
        </w:rPr>
        <w:t xml:space="preserve"> </w:t>
      </w:r>
      <w:r>
        <w:rPr/>
        <w:t>赵</w:t>
      </w:r>
      <w:r>
        <w:rPr>
          <w:rFonts w:eastAsia="Times New Roman"/>
        </w:rPr>
        <w:t xml:space="preserve"> </w:t>
      </w:r>
      <w:r>
        <w:rPr/>
        <w:t>杨）</w:t>
      </w:r>
      <w:r>
        <w:rPr>
          <w:rFonts w:eastAsia="Times New Roman"/>
        </w:rPr>
        <w:t xml:space="preserve">  </w:t>
      </w:r>
    </w:p>
    <w:p>
      <w:pPr>
        <w:pStyle w:val="Normal"/>
        <w:rPr/>
      </w:pPr>
      <w:r>
        <w:rPr/>
        <w:t>文化认同的三个方面</w:t>
      </w:r>
    </w:p>
    <w:p>
      <w:pPr>
        <w:pStyle w:val="Normal"/>
        <w:rPr/>
      </w:pPr>
      <w:r>
        <w:rPr/>
        <w:t>科学社会主义国家文化上的认同，我认为表面在了三个方面：</w:t>
      </w:r>
    </w:p>
    <w:p>
      <w:pPr>
        <w:pStyle w:val="Normal"/>
        <w:rPr/>
      </w:pPr>
      <w:r>
        <w:rPr/>
        <w:t>一、多民族文化的认同</w:t>
      </w:r>
    </w:p>
    <w:p>
      <w:pPr>
        <w:pStyle w:val="Normal"/>
        <w:rPr/>
      </w:pPr>
      <w:r>
        <w:rPr/>
        <w:t>中国有</w:t>
      </w:r>
      <w:r>
        <w:rPr/>
        <w:t>56</w:t>
      </w:r>
      <w:r>
        <w:rPr/>
        <w:t>个民族，每一个民族文化都是在特定的历史条件下发展和延续的，每一个时期都会产生新的文化特质，特别是在现代文化传播中，封闭的、单一的文化类型已不复存在，取而代之的是多民族特色的文化现象，不可避免地面临着多元文化的格局。在一定的意义上，民族文化就是一个民族全部创造性活动的表征和升华，是一个民族生命的内在灵魂和命脉，是其安身立命之所、生存发展之撅。对于这些民族文化中的优秀成果，我们没有理由不加以继承和弘扬。尊重少数民族的传统习俗，多方支持各个民族的文化事业，促进民族发展的统一和繁荣。正所谓“民族的才是世界的”。我们既有丰厚的物质文明，更要有富足的民族精神支撑，才能充满自尊、自信、自强地屹立于世界民族之林。这是我们新时期构建科学社会主义和谐社会民族大团结的必然要求。</w:t>
      </w:r>
    </w:p>
    <w:p>
      <w:pPr>
        <w:pStyle w:val="Normal"/>
        <w:rPr/>
      </w:pPr>
      <w:r>
        <w:rPr/>
        <w:t>二、对传统文化的认同</w:t>
      </w:r>
    </w:p>
    <w:p>
      <w:pPr>
        <w:pStyle w:val="Normal"/>
        <w:rPr/>
      </w:pPr>
      <w:r>
        <w:rPr/>
        <w:t>传统文化资源是一个国家和民族的文化基因和精神家园，是一个民族进步和发展的物质根据地和创新动力源。中国是著名的礼仪文教之邦，在相当长的历史时期，政治经济文化一直领先于世界各国，为人类的文明与进步做出巨大贡献。我们传统文化有很多要继承的内容。在文化领域典美博奥、汪洋裨阂的秦汉文章，情致飘渺、新制迭出的盛唐气象，清深瘦劲、鞭辟入里的宋代风骨，张扬俗趣、神奇怪诞的清明小说都是人类文学史上的瑰宝，我们的京剧、昆曲更是珍贵的人类非物质文明遗产。在思想领域，儒、墨、道、法、兵等主要思想学派对和谐思想都有深刻阐述是当今社会的所倡导的主流意识形态的不可或缺的思想来源。</w:t>
      </w:r>
    </w:p>
    <w:p>
      <w:pPr>
        <w:pStyle w:val="Normal"/>
        <w:rPr/>
      </w:pPr>
      <w:r>
        <w:rPr/>
        <w:t>中国优秀传统文化的优势不仅表现在它有绵延不断传承了几千年的悠久的历史，而且还表现为一种稳定的民族文化心理结构，隐形地、无所不在地凝聚和积淀在整个中华民族每个成员的思想观念、生活方式和行为习惯中。它所涉及到的思想观念、道德准则形成固定体系的社会准则是对国家法律法规的补充，从而在能更有力的约束人们的行为。</w:t>
      </w:r>
    </w:p>
    <w:p>
      <w:pPr>
        <w:pStyle w:val="Normal"/>
        <w:rPr/>
      </w:pPr>
      <w:r>
        <w:rPr/>
        <w:t>三、世界多元化文化认同</w:t>
      </w:r>
    </w:p>
    <w:p>
      <w:pPr>
        <w:pStyle w:val="Normal"/>
        <w:rPr/>
      </w:pPr>
      <w:r>
        <w:rPr/>
        <w:t>在文化全球化时代中，要以“海纳百川”的气魄和谦虚开放的心态，对外来文化中的合理成分进行理性的批判与吸收。世界上每一个民族都有其优秀的品质，特别是在文化领域都有其独特的艺术魅力值得我们深入研究和借鉴，但是并不是简单的接收和崇拜，或者是机械地移植、嫁接异质思想文化，而是要有选择、有分析地博采异质思想文化之长，在思想文化整合中进行“综合创新”，在兼容中打造自己的特色，真正创造出以马克思主义为指导的中国特色社会主义主流思想文化。现在流行的日韩文化、欧美文化等，特别是通过影视作品中将对立的政治、文化意识形态逐渐渗透到我们的生活中来，有些甚至会造成我们对科学社会主义理解的误区，这就要求我们在吸收外来思想的同时要坚持政治经济文化的民族特色，在实行文化对外开放过程中，也要防止资本主义腐朽的思想乘机而入。这是由我国的社会主义国家性质和文化特征共同决定的，我们需要注意主旋律与多样性的有机统一，促使世界和谐大家庭的共同发展共同进步。</w:t>
      </w:r>
    </w:p>
    <w:p>
      <w:pPr>
        <w:pStyle w:val="Normal"/>
        <w:rPr/>
      </w:pPr>
      <w:r>
        <w:rPr/>
        <w:t>（</w:t>
      </w:r>
      <w:r>
        <w:rPr/>
        <w:t>09</w:t>
      </w:r>
      <w:r>
        <w:rPr/>
        <w:t>级编导研究生</w:t>
      </w:r>
      <w:r>
        <w:rPr>
          <w:rFonts w:eastAsia="Times New Roman"/>
        </w:rPr>
        <w:t xml:space="preserve"> </w:t>
      </w:r>
      <w:r>
        <w:rPr/>
        <w:t>?</w:t>
      </w:r>
      <w:r>
        <w:rPr/>
        <w:t>摇张</w:t>
      </w:r>
      <w:r>
        <w:rPr>
          <w:rFonts w:eastAsia="Times New Roman"/>
        </w:rPr>
        <w:t xml:space="preserve"> </w:t>
      </w:r>
      <w:r>
        <w:rPr/>
        <w:t>燕）</w:t>
      </w:r>
      <w:r>
        <w:rPr>
          <w:rFonts w:eastAsia="Times New Roman"/>
        </w:rPr>
        <w:t xml:space="preserve">  </w:t>
      </w:r>
    </w:p>
    <w:p>
      <w:pPr>
        <w:pStyle w:val="Normal"/>
        <w:rPr/>
      </w:pPr>
      <w:r>
        <w:rPr/>
        <w:t>哲学与舞蹈艺术</w:t>
      </w:r>
    </w:p>
    <w:p>
      <w:pPr>
        <w:pStyle w:val="Normal"/>
        <w:rPr/>
      </w:pPr>
      <w:r>
        <w:rPr/>
        <w:t>舞蹈是人类最早的语言，是体现人类情感的高级艺术，是人类通过自己的身体，最直接、最真实的表达方式。</w:t>
      </w:r>
    </w:p>
    <w:p>
      <w:pPr>
        <w:pStyle w:val="Normal"/>
        <w:rPr/>
      </w:pPr>
      <w:r>
        <w:rPr/>
        <w:t>当今，舞蹈演变成一种独立的艺术，融入到我们的生活中，成了人类精神生活中不可缺少的一部分。</w:t>
      </w:r>
    </w:p>
    <w:p>
      <w:pPr>
        <w:pStyle w:val="Normal"/>
        <w:rPr/>
      </w:pPr>
      <w:r>
        <w:rPr/>
        <w:t>舞者用自己丰富的身体语言，再结合音乐与戏剧，为欣赏者提供一场极富情感的视觉盛宴。跳动的身体在淋漓尽致的挥洒自己的情感与汗水，观者同样跟随着动律心潮澎湃。</w:t>
      </w:r>
    </w:p>
    <w:p>
      <w:pPr>
        <w:pStyle w:val="Normal"/>
        <w:rPr/>
      </w:pPr>
      <w:r>
        <w:rPr/>
        <w:t>对于我们舞编专业的学生来说，创新成了我们每天都要触及的事情。</w:t>
      </w:r>
    </w:p>
    <w:p>
      <w:pPr>
        <w:pStyle w:val="Normal"/>
        <w:rPr/>
      </w:pPr>
      <w:r>
        <w:rPr/>
        <w:t>体验生活，观察生活。寻找灵感，再通过自身的舞蹈基础，和老师授予的编创方法，将我们的灵感、意识，体现在创作品中！</w:t>
      </w:r>
    </w:p>
    <w:p>
      <w:pPr>
        <w:pStyle w:val="Normal"/>
        <w:rPr/>
      </w:pPr>
      <w:r>
        <w:rPr/>
        <w:t>舞蹈的直觉在认识事物、升华哲学思维中具有重要作用，但它主要不是作为抽象工具去沟通推理的渐进步骤，而是给编导和舞者插上幻想的翅膀，飞跃到最普遍的原则和最高的公理上去。即直觉使舞者直接反映事物的本质；直觉使舞者的认识出现了创造性；直觉还增强了舞者的思维顿悟。</w:t>
      </w:r>
    </w:p>
    <w:p>
      <w:pPr>
        <w:pStyle w:val="Normal"/>
        <w:rPr/>
      </w:pPr>
      <w:r>
        <w:rPr/>
        <w:t>幻想、想象、形象、潜意识常常是直觉过程中的准备阶段，是诱发产生舞蹈创新思路的直觉形式，而灵感、启示则往往是直觉过程的闪现阶段，这种相对独立的直觉活动，有时会产生出人意料的创造性结果。（</w:t>
      </w:r>
      <w:r>
        <w:rPr/>
        <w:t>08</w:t>
      </w:r>
      <w:r>
        <w:rPr/>
        <w:t>级舞蹈编导本科生</w:t>
      </w:r>
      <w:r>
        <w:rPr/>
        <w:t>?</w:t>
      </w:r>
      <w:r>
        <w:rPr/>
        <w:t>摇</w:t>
      </w:r>
      <w:r>
        <w:rPr>
          <w:rFonts w:eastAsia="Times New Roman"/>
        </w:rPr>
        <w:t xml:space="preserve"> </w:t>
      </w:r>
      <w:r>
        <w:rPr/>
        <w:t>叶柔柔）</w:t>
      </w:r>
    </w:p>
    <w:p>
      <w:pPr>
        <w:pStyle w:val="Normal"/>
        <w:rPr/>
      </w:pPr>
      <w:r>
        <w:rPr/>
        <w:t>什么样的生命是快乐的</w:t>
      </w:r>
    </w:p>
    <w:p>
      <w:pPr>
        <w:pStyle w:val="Normal"/>
        <w:rPr/>
      </w:pPr>
      <w:r>
        <w:rPr/>
        <w:t>在当今，合理的定位也许是一个难题，因为诱惑增多了，它们常常在左右着我们的选择。所谓“小惑易其方，大惑易其性”。诱惑，使我们迷失了目标，使我们看不清自我，从而变得越来越浮躁，离成功和快乐越来越远。</w:t>
      </w:r>
    </w:p>
    <w:p>
      <w:pPr>
        <w:pStyle w:val="Normal"/>
        <w:rPr/>
      </w:pPr>
      <w:r>
        <w:rPr/>
        <w:t>很多人在工作中得到了鲜花和掌声，但自己的内心却得不到安宁，感受不到快乐。每个人都有自己的社会属性，关键是当承担了一切后，那个“自己”还存在吗？我们往往都格外关注着别人的辉煌，却总是看低自己，当一直望着别人的时候，就在不知不觉中迷失了自己。</w:t>
      </w:r>
    </w:p>
    <w:p>
      <w:pPr>
        <w:pStyle w:val="Normal"/>
        <w:rPr/>
      </w:pPr>
      <w:r>
        <w:rPr/>
        <w:t>现在的大众传媒，如电影、电视、网络、流行音乐等各种形式的娱乐形式让人很难抵抗其诱惑，很多人宁愿整天迷恋于这些而不知不觉地丧失和放弃了自己对生命价值的理解，丧失和放弃了自己对社会价值的独立思考，同时也丧失和放弃了自己生命的快乐。</w:t>
      </w:r>
    </w:p>
    <w:p>
      <w:pPr>
        <w:pStyle w:val="Normal"/>
        <w:rPr/>
      </w:pPr>
      <w:r>
        <w:rPr/>
        <w:t>我认为现实生活中有所放弃才能得到更多你想要的东西。想要拥有快乐也要适当地舍去一些。正所谓“舍得”，有舍才有得。每个人的一生都有三个阶段，过去、现在和未来。</w:t>
      </w:r>
    </w:p>
    <w:p>
      <w:pPr>
        <w:pStyle w:val="Normal"/>
        <w:rPr/>
      </w:pPr>
      <w:r>
        <w:rPr/>
        <w:t>于我而言，快乐就是要认真的做现在的事，而且要做很多很多有意义的事，坦然面对每种结果，而且心中一直装着理想和信念。</w:t>
      </w:r>
    </w:p>
    <w:p>
      <w:pPr>
        <w:pStyle w:val="Normal"/>
        <w:rPr/>
      </w:pPr>
      <w:r>
        <w:rPr/>
        <w:t>（</w:t>
      </w:r>
      <w:r>
        <w:rPr/>
        <w:t>08</w:t>
      </w:r>
      <w:r>
        <w:rPr/>
        <w:t>级戏曲音乐本科生</w:t>
      </w:r>
      <w:r>
        <w:rPr/>
        <w:t>?</w:t>
      </w:r>
      <w:r>
        <w:rPr/>
        <w:t>摇</w:t>
      </w:r>
      <w:r>
        <w:rPr>
          <w:rFonts w:eastAsia="Times New Roman"/>
        </w:rPr>
        <w:t xml:space="preserve"> </w:t>
      </w:r>
      <w:r>
        <w:rPr/>
        <w:t>钱丹昵）</w:t>
      </w:r>
      <w:r>
        <w:rPr>
          <w:rFonts w:eastAsia="Times New Roman"/>
        </w:rPr>
        <w:t xml:space="preserve">  </w:t>
      </w:r>
    </w:p>
    <w:p>
      <w:pPr>
        <w:pStyle w:val="Normal"/>
        <w:rPr/>
      </w:pPr>
      <w:r>
        <w:rPr/>
        <w:t>做一个可爱的上海人</w:t>
      </w:r>
    </w:p>
    <w:p>
      <w:pPr>
        <w:pStyle w:val="Normal"/>
        <w:rPr/>
      </w:pPr>
      <w:r>
        <w:rPr/>
        <w:t>6</w:t>
      </w:r>
      <w:r>
        <w:rPr/>
        <w:t>月中旬，我非常荣幸的成为了一名上海世博会静安区城市站点内建站志愿者。这次能成为志愿者，也可以说是第一次真正能有机会为上海世博会的开展做点事情，通过实践走进世博会，真正为世博出自己的一份力。</w:t>
      </w:r>
    </w:p>
    <w:p>
      <w:pPr>
        <w:pStyle w:val="Normal"/>
        <w:rPr/>
      </w:pPr>
      <w:r>
        <w:rPr/>
        <w:t>一、礼貌友善，仪表整洁</w:t>
      </w:r>
    </w:p>
    <w:p>
      <w:pPr>
        <w:pStyle w:val="Normal"/>
        <w:rPr/>
      </w:pPr>
      <w:r>
        <w:rPr/>
        <w:t>在志愿期间，我参与的各种工作都离不开礼仪。比如需要礼貌的问候和得体的手势；咨询者前来咨询时我们必要的规范站姿；在解答问题时也要注意措辞的婉转准确；每日穿着干净整洁全套的志愿者服装和球鞋。良好的沟通交流不能缺乏礼仪，它更是体现我们上海青年人文明素养的流动的标识。虽然礼仪体现在每个很小很琐碎的细节中，但是作为志愿者，时时刻刻都要强化礼仪的意识，让自己的服务和工作让各国的来宾感受到我们的友好、尊重和热情。</w:t>
      </w:r>
    </w:p>
    <w:p>
      <w:pPr>
        <w:pStyle w:val="Normal"/>
        <w:rPr/>
      </w:pPr>
      <w:r>
        <w:rPr/>
        <w:t>二、灵活应变，方法多样</w:t>
      </w:r>
    </w:p>
    <w:p>
      <w:pPr>
        <w:pStyle w:val="Normal"/>
        <w:rPr/>
      </w:pPr>
      <w:r>
        <w:rPr/>
        <w:t>在志愿期间，经常会碰到我们很难解决的问题。例如有一次两名游客来询问一处我和站长都不知道的一个展览馆，我们立刻查阅地图，但因为地图只有市区而没查找到。接着站长负责上网查询，我同时打电话询问，最终给了他们一份完整详细精确的路线。</w:t>
      </w:r>
    </w:p>
    <w:p>
      <w:pPr>
        <w:pStyle w:val="Normal"/>
        <w:rPr/>
      </w:pPr>
      <w:r>
        <w:rPr/>
        <w:t>在这些天工作期间，有许多临时情况需要应付，如何做好应急服务，着实考验了我们的应变能力，往往处理妥帖后，心里就会格外高兴。</w:t>
      </w:r>
    </w:p>
    <w:p>
      <w:pPr>
        <w:pStyle w:val="Normal"/>
        <w:rPr/>
      </w:pPr>
      <w:r>
        <w:rPr/>
        <w:t>三、互相帮助，团结友爱</w:t>
      </w:r>
    </w:p>
    <w:p>
      <w:pPr>
        <w:pStyle w:val="Normal"/>
        <w:rPr/>
      </w:pPr>
      <w:r>
        <w:rPr/>
        <w:t>这次的志愿者都是来自高校的经过筛选的同龄人，大家因为这次会议聚在一起，从陌生到相熟，每天一起整理站点，共同面对难题，从而结下了深厚的情谊。</w:t>
      </w:r>
    </w:p>
    <w:p>
      <w:pPr>
        <w:pStyle w:val="Normal"/>
        <w:rPr/>
      </w:pPr>
      <w:r>
        <w:rPr/>
        <w:t>咨询者多的时候，我们会分开工作，提高效率。遇到不能解决的问题则互相帮忙，用自己知道的知识为对方补充说明；空闲时，我们会相互询问自己不太清楚的世博细节，例如公交线路，园区分布等等。虽然每天都十分辛苦，但是也经常一有空闲休息的时间就相互聊天，交流所见所闻，气氛融洽和谐，充满欢笑。这些充满活力热情的新朋友，给我留下非常深刻的印象。我相信，即使志愿活动结束，我们的新友情也会延续下去。</w:t>
      </w:r>
    </w:p>
    <w:p>
      <w:pPr>
        <w:pStyle w:val="Normal"/>
        <w:rPr/>
      </w:pPr>
      <w:r>
        <w:rPr/>
        <w:t>世界博览会是人类文明的驿站。世博会正日益成为全球经济、科技和文化领域的盛会，成为各国人民总结历史经验、交流聪明才智、体现合作精神、展望未来发展的重要舞台。具有悠久东方文明的中国，是一个热爱国际交往、崇尚世界和平的国度。我们作为新时期的青少年，代表中国的形象，为远道而来的朋友提供帮助，做一个可爱的上海人。</w:t>
      </w:r>
    </w:p>
    <w:p>
      <w:pPr>
        <w:pStyle w:val="Normal"/>
        <w:rPr/>
      </w:pPr>
      <w:r>
        <w:rPr/>
        <w:t>（</w:t>
      </w:r>
      <w:r>
        <w:rPr/>
        <w:t>08</w:t>
      </w:r>
      <w:r>
        <w:rPr/>
        <w:t>级灯光本科生</w:t>
      </w:r>
      <w:r>
        <w:rPr/>
        <w:t>?</w:t>
      </w:r>
      <w:r>
        <w:rPr/>
        <w:t>摇</w:t>
      </w:r>
      <w:r>
        <w:rPr>
          <w:rFonts w:eastAsia="Times New Roman"/>
        </w:rPr>
        <w:t xml:space="preserve"> </w:t>
      </w:r>
      <w:r>
        <w:rPr/>
        <w:t>姜梦雪）</w:t>
      </w:r>
      <w:r>
        <w:rPr>
          <w:rFonts w:eastAsia="Times New Roman"/>
        </w:rPr>
        <w:t xml:space="preserve">  </w:t>
      </w:r>
    </w:p>
    <w:p>
      <w:pPr>
        <w:pStyle w:val="Normal"/>
        <w:rPr/>
      </w:pPr>
      <w:r>
        <w:rPr/>
        <w:t>默默无闻</w:t>
      </w:r>
      <w:r>
        <w:rPr>
          <w:rFonts w:eastAsia="Times New Roman"/>
        </w:rPr>
        <w:t xml:space="preserve">  </w:t>
      </w:r>
      <w:r>
        <w:rPr/>
        <w:t>无私奉献</w:t>
      </w:r>
    </w:p>
    <w:p>
      <w:pPr>
        <w:pStyle w:val="Normal"/>
        <w:rPr/>
      </w:pPr>
      <w:r>
        <w:rPr/>
        <w:t>4</w:t>
      </w:r>
      <w:r>
        <w:rPr/>
        <w:t>月</w:t>
      </w:r>
      <w:r>
        <w:rPr/>
        <w:t>21</w:t>
      </w:r>
      <w:r>
        <w:rPr/>
        <w:t>日至</w:t>
      </w:r>
      <w:r>
        <w:rPr/>
        <w:t>5</w:t>
      </w:r>
      <w:r>
        <w:rPr/>
        <w:t>月</w:t>
      </w:r>
      <w:r>
        <w:rPr/>
        <w:t>1</w:t>
      </w:r>
      <w:r>
        <w:rPr/>
        <w:t>日，是我一生难忘的重要经历，这</w:t>
      </w:r>
      <w:r>
        <w:rPr/>
        <w:t>9</w:t>
      </w:r>
      <w:r>
        <w:rPr/>
        <w:t>天里面，我跟随学校的化妆团队为</w:t>
      </w:r>
      <w:r>
        <w:rPr/>
        <w:t>2010</w:t>
      </w:r>
      <w:r>
        <w:rPr/>
        <w:t>年上海世博会开幕式的彩排和正式演出化妆。我能赶上参加这样一个盛况真是一个莫大的惊喜。</w:t>
      </w:r>
    </w:p>
    <w:p>
      <w:pPr>
        <w:pStyle w:val="Normal"/>
        <w:rPr/>
      </w:pPr>
      <w:r>
        <w:rPr/>
        <w:t>平时我也参加过一些活动的化妆，比如给剧院话剧演出化妆，新娘化妆，同学汇报演出化妆等，但是都没有这一次让我感到激动，因为此次世博会是我们国家的实体的体现，是中华民族的伟大复兴，其开幕式自然也成为中华民族荣誉的象征，能够参加到这场历史性的盛事当中，作为其中的一份子，我感到无比的自豪。</w:t>
      </w:r>
    </w:p>
    <w:p>
      <w:pPr>
        <w:pStyle w:val="Normal"/>
        <w:rPr/>
      </w:pPr>
      <w:r>
        <w:rPr/>
        <w:t>虽然短短的</w:t>
      </w:r>
      <w:r>
        <w:rPr/>
        <w:t>9</w:t>
      </w:r>
      <w:r>
        <w:rPr/>
        <w:t>天很快就过去了</w:t>
      </w:r>
      <w:r>
        <w:rPr/>
        <w:t>,</w:t>
      </w:r>
      <w:r>
        <w:rPr/>
        <w:t>但是我收获了很多</w:t>
      </w:r>
      <w:r>
        <w:rPr/>
        <w:t>.</w:t>
      </w:r>
      <w:r>
        <w:rPr/>
        <w:t>我最大的收获是懂得了团队协作的重要</w:t>
      </w:r>
      <w:r>
        <w:rPr/>
        <w:t>.</w:t>
      </w:r>
      <w:r>
        <w:rPr/>
        <w:t>我们团队要为彩排中的</w:t>
      </w:r>
      <w:r>
        <w:rPr/>
        <w:t>2000</w:t>
      </w:r>
      <w:r>
        <w:rPr/>
        <w:t>多名演员化妆，在接受这个任务的时候，我们的团队就没有想过不能完成任务。人民群众的智慧是无穷的，时间紧任务重，化妆团队采用了流水线化妆的方式。除了北京奥运会，以前从来没有这样大规模的化妆，流水线化妆虽然听说过，等到真的见到了我才有了新的认识。我的主要任务是打粉底。说实话整天化粉底的确很枯燥，但是，一想到我化的每一笔都会通过卫星向全世界转播，我就立马精神起来，因为我知道，我化的妆实际上代表了国家的形象，化好每一笔妆，是支撑我战胜枯燥战胜疲惫的唯一信念。同学们间的默契在不知不觉中形成，大家在最忙时你帮我我帮你，没能让一个演员出差错，很高兴大家都坚持下来了，</w:t>
      </w:r>
      <w:r>
        <w:rPr/>
        <w:t>9</w:t>
      </w:r>
      <w:r>
        <w:rPr/>
        <w:t>天的时间我学到了太多太多。特别是那几张气氛下工作人员的友爱精神。最最难忘的更是带领我们的老师们，徐家华老师身经百战，在她强有力的指挥和领导下，整个工作小组就像是一套机器，个个环节没有一丝纰漏，徐老师对我们的身体健康状况也是倍加关心，经常慰问饭菜是否合口味，并与我们一同就餐。</w:t>
      </w:r>
    </w:p>
    <w:p>
      <w:pPr>
        <w:pStyle w:val="Normal"/>
        <w:rPr/>
      </w:pPr>
      <w:r>
        <w:rPr/>
        <w:t>九天下来虽然很累，但是对于我来说，这次实习是一次非常难得的机会，进入大学两年了，大型的实习的机会并不多，平时都是忙于做各种作业和设计稿。这次实习让我见识了很多化妆行业的高端人才。平时化妆或者设计发型，所能参考的作品并不多。这次实习中，看到设计师门精心设计的服装和完美的发型，我感到我还有很远的路要走。也看到了自己跟理想之间的差距。</w:t>
      </w:r>
    </w:p>
    <w:p>
      <w:pPr>
        <w:pStyle w:val="Normal"/>
        <w:rPr/>
      </w:pPr>
      <w:r>
        <w:rPr/>
        <w:t>我们每一个中华儿女都是祖国的幕后工作者，只有拥有一颗诚挚的心，任劳任怨的信念，默默无闻的精神，相信祖国一定会更加强大，相信中华民族的光芒会更加璀璨，这样屹立于世界之林的中华民族就会不断强大，成为真正的东方雄狮。</w:t>
      </w:r>
    </w:p>
    <w:p>
      <w:pPr>
        <w:pStyle w:val="Normal"/>
        <w:rPr/>
      </w:pPr>
      <w:r>
        <w:rPr/>
        <w:t>（</w:t>
      </w:r>
      <w:r>
        <w:rPr/>
        <w:t xml:space="preserve">08 </w:t>
      </w:r>
      <w:r>
        <w:rPr/>
        <w:t>级服化本科生</w:t>
      </w:r>
      <w:r>
        <w:rPr/>
        <w:t>?</w:t>
      </w:r>
      <w:r>
        <w:rPr/>
        <w:t>摇</w:t>
      </w:r>
      <w:r>
        <w:rPr>
          <w:rFonts w:eastAsia="Times New Roman"/>
        </w:rPr>
        <w:t xml:space="preserve"> </w:t>
      </w:r>
      <w:r>
        <w:rPr/>
        <w:t>李</w:t>
      </w:r>
      <w:r>
        <w:rPr/>
        <w:t>?</w:t>
      </w:r>
      <w:r>
        <w:rPr/>
        <w:t>摇倩）</w:t>
      </w:r>
      <w:r>
        <w:rPr>
          <w:rFonts w:eastAsia="Times New Roman"/>
        </w:rPr>
        <w:t xml:space="preserve">  </w:t>
      </w:r>
    </w:p>
    <w:p>
      <w:pPr>
        <w:pStyle w:val="Normal"/>
        <w:rPr/>
      </w:pPr>
      <w:r>
        <w:rPr/>
        <w:t>烈性的纪念</w:t>
      </w:r>
    </w:p>
    <w:p>
      <w:pPr>
        <w:pStyle w:val="Normal"/>
        <w:rPr/>
      </w:pPr>
      <w:r>
        <w:rPr/>
        <w:t>生死的选择其实不难，生死的难度在于如何让我们的生死变得深刻，变得有意义。英雄之所以能够成为英雄，是因为他们把生死的意义演绎到了一种极致，令人心生敬畏。我向来是有英雄情结的人，常掩卷沉思，纪念英雄，身在和平年代的我们该何为？</w:t>
      </w:r>
    </w:p>
    <w:p>
      <w:pPr>
        <w:pStyle w:val="Normal"/>
        <w:rPr/>
      </w:pPr>
      <w:r>
        <w:rPr/>
        <w:t>2009</w:t>
      </w:r>
      <w:r>
        <w:rPr/>
        <w:t>年</w:t>
      </w:r>
      <w:r>
        <w:rPr/>
        <w:t>10</w:t>
      </w:r>
      <w:r>
        <w:rPr/>
        <w:t>月，接到著名导演胡雪桦的研究生李英安师兄的邀请，参演大型话剧《谭嗣同》，这是一部由共青团上海市委、上海市教委主办的大型演出。</w:t>
      </w:r>
    </w:p>
    <w:p>
      <w:pPr>
        <w:pStyle w:val="Normal"/>
        <w:rPr/>
      </w:pPr>
      <w:r>
        <w:rPr/>
        <w:t>该剧主要讲的是在戊戌变法失败前夕，谭嗣同在一个偶然事件中穿越时空，来到了</w:t>
      </w:r>
      <w:r>
        <w:rPr/>
        <w:t>21</w:t>
      </w:r>
      <w:r>
        <w:rPr/>
        <w:t>世纪的现代大学。在大学里，他遇到了一群大学生，和他们发生了很多有趣的故事，并提前知道了戊戌变法失败的结局。于是，大学生劝他不要再回到过去，但是他谢绝了大学生善意的劝告，毅然回到过去舍生赴死，成为了为中国革命牺牲的第一人。因为他明白，自己所代表的慷慨激昂的斗志正是当下青年所需要的。</w:t>
      </w:r>
    </w:p>
    <w:p>
      <w:pPr>
        <w:pStyle w:val="Normal"/>
        <w:rPr/>
      </w:pPr>
      <w:r>
        <w:rPr/>
        <w:t>该戏是全剧组与观众一起对英雄的一种烈性的纪念。在剧组中，有四位年过六旬的老校友，饰演大刀王五的倪豪，饰演康有为的吴同春，饰演慈禧的陶田风均为我校</w:t>
      </w:r>
      <w:r>
        <w:rPr/>
        <w:t>68</w:t>
      </w:r>
      <w:r>
        <w:rPr/>
        <w:t>届表演系校友，饰演刘凤池的夏泰立则是</w:t>
      </w:r>
      <w:r>
        <w:rPr/>
        <w:t>66</w:t>
      </w:r>
      <w:r>
        <w:rPr/>
        <w:t>届的老校友。在排练的过程中，深感于这些老艺术家们对于戏剧的执着和敬业精神。排练的时候是在冬天，上海的冬天特别阴冷，可是无论是刮风下雨甚至是下雪，这四位老师没有一次迟到过，倪豪老师更是因为冒雨来排练而大病一场。</w:t>
      </w:r>
    </w:p>
    <w:p>
      <w:pPr>
        <w:pStyle w:val="Normal"/>
        <w:rPr/>
      </w:pPr>
      <w:r>
        <w:rPr/>
        <w:t>更值得我们年轻演员学习的是，还没正式进入排练阶段只是在对戏的时候，我看到他们四位的剧本上写得密密麻麻，几乎是每一句台词上都写了备注，觉得不顺畅的地方自己想了好几种方案再跟导演和编剧一起商量。第一次对戏，我的脸上火辣辣，总感觉很不是滋味。虽然我非表演科班出生，但是进了剧组，演了戏，那就是一个演员，排练之前也只是把剧本粗略的看了一遍，根本就没有想过要如此细致的分析剧本。特别是夏泰立老师，他的台词特别少，但是他同样非常认真地做了案头分析工作。而饰演康有为的吴同春老师更是令人钦佩，排戏期间看了十几本与康有为有关的著作，写了满满八页纸的人物分析。让我们所有的年轻演员学到了在课堂上也许一辈子也学不到的东西。</w:t>
      </w:r>
    </w:p>
    <w:p>
      <w:pPr>
        <w:pStyle w:val="Normal"/>
        <w:rPr/>
      </w:pPr>
      <w:r>
        <w:rPr/>
        <w:t>在剧中，我饰演的是一位舞者，出现在谭嗣同慷慨就义之后，围着他的躯体表演一段傩戏以表达对他的尊敬和纪念。在这里演傩戏，与以往演傩戏是很不一样的，傩戏祭祀祭典的都是神，而谭嗣同却是一个历史上实实在在存在的一个人。开始排练的时候，在我的心理上我总是无法进入状态，我无法说服自己把一个人要当成神来纪念。他虽然是一个英雄，却不是神。</w:t>
      </w:r>
    </w:p>
    <w:p>
      <w:pPr>
        <w:pStyle w:val="Normal"/>
        <w:rPr/>
      </w:pPr>
      <w:r>
        <w:rPr/>
        <w:t>出生在和平年代的我们，其实很难体会处在那个时代的谭嗣同的心境。用我们现在的话来说，谭嗣同就是一个“富二代”，他的父亲是朝中大臣，他完全可以潇洒地过日子，为何要参与革命变法呢？</w:t>
      </w:r>
    </w:p>
    <w:p>
      <w:pPr>
        <w:pStyle w:val="Normal"/>
        <w:rPr/>
      </w:pPr>
      <w:r>
        <w:rPr/>
        <w:t>在同济大学的首演中，当我看到谭嗣同走上就义台，眼中的泪再也忍不住留了下来。这就是英雄，明知道会死，却死的从容；要死，也要死得其所。所以他在狱中写下“望门投止思张俭，忍死须臾待杜根。我自横刀向天笑，去留肝胆两昆仑”的壮丽诗篇。</w:t>
      </w:r>
    </w:p>
    <w:p>
      <w:pPr>
        <w:pStyle w:val="Normal"/>
        <w:rPr/>
      </w:pPr>
      <w:r>
        <w:rPr/>
        <w:t>当舞台上的表现就义的血光一现，那一刻，我说服了我自己，谭嗣同的确值得我把他当神那样来祭奠。身体里的血液四处膨胀，像是要冒出来了一番，拿着两具神的面具，我在谭嗣同的尸体边翩然起舞，口中也唱起了祭词。舞与唱，一切都变得十分自然起来。</w:t>
      </w:r>
    </w:p>
    <w:p>
      <w:pPr>
        <w:pStyle w:val="Normal"/>
        <w:rPr/>
      </w:pPr>
      <w:r>
        <w:rPr/>
        <w:t>同济大学首演之后，先后又在上海交大、华东师大、华东理工演出，最后一场在复旦大学相辉堂演出。我们没有专业的剧场，但是我们却与综合类大学的同学们用话剧来共同探讨了一个问题，那就是生在和平年代的我们到底应该做点什么？我们自以为是学士、硕士、博士，或许其实我们什么也不是，因为现在的我们很多时候想的都是自己，无比的自私和贪婪，国家民族的大义精神已经难以寻觅。如果那些革命先烈真的回到现在，看到当代的大学生生活状态，他们会不会像剧中穿越到现代的谭嗣同那般失望？</w:t>
      </w:r>
    </w:p>
    <w:p>
      <w:pPr>
        <w:pStyle w:val="Normal"/>
        <w:rPr/>
      </w:pPr>
      <w:r>
        <w:rPr/>
        <w:t>今年六月就要去北大、人大等五大高校巡演了，我在总结去年演的那五场戏到底意味着什么，我想那是一场烈性的纪念，用戏剧这种仪式对革命先驱的一种纪念。特别是在复旦大学相辉堂演出的时候，我们都在感叹，这里曾经是伟大教育家马相伯先生、李登辉先生演讲过的地方，更是克林顿总统访问中国时演讲过的地方，在这个剧场里演出，更能显示出这种烈性的纪念，正如复旦大学的校训那样——“博学而笃志，切问而近思”。“近思”是当代大学生最缺失的东西。</w:t>
      </w:r>
    </w:p>
    <w:p>
      <w:pPr>
        <w:pStyle w:val="Normal"/>
        <w:rPr/>
      </w:pPr>
      <w:r>
        <w:rPr/>
        <w:t>居安思危，这是一个没有硝烟的战争年代，我们要在这场战争中成为胜利者，这……也许是我在这一场烈性纪念中的终极思考。</w:t>
      </w:r>
    </w:p>
    <w:p>
      <w:pPr>
        <w:pStyle w:val="Normal"/>
        <w:rPr/>
      </w:pPr>
      <w:r>
        <w:rPr/>
        <w:t>（</w:t>
      </w:r>
      <w:r>
        <w:rPr/>
        <w:t>08</w:t>
      </w:r>
      <w:r>
        <w:rPr/>
        <w:t>级戏文本科生</w:t>
      </w:r>
      <w:r>
        <w:rPr>
          <w:rFonts w:eastAsia="Times New Roman"/>
        </w:rPr>
        <w:t xml:space="preserve"> </w:t>
      </w:r>
      <w:r>
        <w:rPr/>
        <w:t>饶俊）</w:t>
      </w:r>
      <w:r>
        <w:rPr>
          <w:rFonts w:eastAsia="Times New Roman"/>
        </w:rPr>
        <w:t xml:space="preserve">  </w:t>
      </w:r>
    </w:p>
    <w:p>
      <w:pPr>
        <w:pStyle w:val="Normal"/>
        <w:rPr/>
      </w:pPr>
      <w:r>
        <w:rPr/>
      </w:r>
    </w:p>
    <w:p>
      <w:pPr>
        <w:pStyle w:val="Normal"/>
        <w:rPr/>
      </w:pPr>
      <w:r>
        <w:rPr/>
      </w:r>
    </w:p>
    <w:p>
      <w:pPr>
        <w:pStyle w:val="Normal"/>
        <w:rPr/>
      </w:pPr>
      <w:r>
        <w:rPr/>
        <w:t>第</w:t>
      </w:r>
      <w:r>
        <w:rPr/>
        <w:t>4</w:t>
      </w:r>
      <w:r>
        <w:rPr/>
        <w:t>版</w:t>
      </w:r>
    </w:p>
    <w:p>
      <w:pPr>
        <w:pStyle w:val="Normal"/>
        <w:rPr/>
      </w:pPr>
      <w:r>
        <w:rPr/>
        <w:t>今天，我们毕业啦！</w:t>
      </w:r>
    </w:p>
    <w:p>
      <w:pPr>
        <w:pStyle w:val="Normal"/>
        <w:rPr/>
      </w:pPr>
      <w:r>
        <w:rPr/>
      </w:r>
    </w:p>
    <w:p>
      <w:pPr>
        <w:pStyle w:val="Normal"/>
        <w:rPr/>
      </w:pPr>
      <w:r>
        <w:rPr/>
        <w:t>韩生院长在毕业典礼上的讲话（节选）</w:t>
      </w:r>
    </w:p>
    <w:p>
      <w:pPr>
        <w:pStyle w:val="Normal"/>
        <w:rPr/>
      </w:pPr>
      <w:r>
        <w:rPr/>
        <w:t>各位老师，各位同学，各位家长：</w:t>
      </w:r>
    </w:p>
    <w:p>
      <w:pPr>
        <w:pStyle w:val="Normal"/>
        <w:rPr/>
      </w:pPr>
      <w:r>
        <w:rPr/>
        <w:t>大家好！</w:t>
      </w:r>
    </w:p>
    <w:p>
      <w:pPr>
        <w:pStyle w:val="Normal"/>
        <w:rPr/>
      </w:pPr>
      <w:r>
        <w:rPr/>
        <w:t>今天，我们在这里隆重举行上海戏剧学院２０１０届毕业典礼。在此，我首先代表学校，向所有毕业生表示热烈的祝贺。向所有为同学们成长付出心血的老师、向所有为教学运行提供保障和服务的干部和职工表示衷心的感谢。向长期以来无私而大力支持同学们完成学业的家长们表示诚挚的问候！</w:t>
      </w:r>
    </w:p>
    <w:p>
      <w:pPr>
        <w:pStyle w:val="Normal"/>
        <w:rPr/>
      </w:pPr>
      <w:r>
        <w:rPr/>
        <w:t>今年，我校共有本科毕业生４４１名，其中３８８人获得学士学位；硕士研究生１１４名，其中文学硕士４７人，艺术硕士６７人；获得博士学位研究生１１名。其中留学生毕业４名，来自台湾１人（博士），外国３人（博士１人，硕士２人）；</w:t>
      </w:r>
    </w:p>
    <w:p>
      <w:pPr>
        <w:pStyle w:val="Normal"/>
        <w:rPr/>
      </w:pPr>
      <w:r>
        <w:rPr/>
        <w:t>２０１０届的同学们在校期间取得的成绩令人骄傲。处于我国建设与发展的重要时期，许多同学结合教学亲身参与了多项历史性的重大项目，如２００８北京奥运会开闭幕式的创作和演出、２０１０上海世博会开幕式演出、设计、以及志愿者服务等。２０１０届本科毕业生中，１２２人次获３８项奖，包括首届中国戏剧奖</w:t>
      </w:r>
      <w:r>
        <w:rPr/>
        <w:t>·</w:t>
      </w:r>
      <w:r>
        <w:rPr/>
        <w:t>校园戏剧奖优秀剧目奖，首届中国校园戏剧节“戏剧之星”，第九届桃李杯芭蕾舞金奖，２００９年荷花奖校园舞蹈大赛银奖等。研究生中，１２人获得３０个奖项，包括２００８年全国主持人节目优秀论文评比二等奖，“全国首届大学生艺术展演受众拓展方案大奖赛”特等奖，“上海研究生学术论坛”优秀论文奖等。</w:t>
      </w:r>
    </w:p>
    <w:p>
      <w:pPr>
        <w:pStyle w:val="Normal"/>
        <w:rPr/>
      </w:pPr>
      <w:r>
        <w:rPr/>
        <w:t>２０１０届的国际性教学开展也十分活跃，从本科入学的０６年到１０年，共邀请７２名外国专家来学院讲学、排戏、工作坊等。６名研究生、３０多名本科生赴国外文化交流、研修或演出，涉及美国、韩国、德国、瑞士、罗马尼亚、土耳其、台湾等国家和地区。</w:t>
      </w:r>
    </w:p>
    <w:p>
      <w:pPr>
        <w:pStyle w:val="Normal"/>
        <w:rPr/>
      </w:pPr>
      <w:r>
        <w:rPr/>
        <w:t>昨天（６月２１日）晚上，同学们、老师们，以及家长们度过了一个难忘的夜晚。“花开的日子”——碧叶杯颁奖晚会，大家济济一堂，分享桃李芬芳，共话离别眷恋。同学们以自己的视角评选出“自强不息奖”、“春风化雨奖”、“最辛劳奖”、“最百搭奖”、“最公益奖”等。各院系师生同台表演，互赠礼物，回忆四年上戏生活，每一个微笑，每一个拥抱，每一句祝福都表达对母校的深厚情谊。这其中体现着上戏的文化。</w:t>
      </w:r>
    </w:p>
    <w:p>
      <w:pPr>
        <w:pStyle w:val="Normal"/>
        <w:rPr/>
      </w:pPr>
      <w:r>
        <w:rPr/>
        <w:t>在这里我们要特别提到一位２０１０届的毕业生，她就是表演系音乐剧班的孙珊珊同学。２００３年她不幸罹患白血病，学校的同学和老师们向她伸出了援助之手，她用惊人的毅力与病魔抗争，２００７年又顽强地重返学校，２０１０年完成学业。怀着感恩与回报之情，在校园里的她留给人们的印象总是阳光灿烂。今天孙珊珊同学不仅是生活中的强者，更是上戏家园精神的承载者和寄托者，是上戏师生学习的榜样和进取的动力。她将去青岛艺术学院任教，让我们祝贺她的成功。</w:t>
      </w:r>
    </w:p>
    <w:p>
      <w:pPr>
        <w:pStyle w:val="Normal"/>
        <w:rPr/>
      </w:pPr>
      <w:r>
        <w:rPr/>
        <w:t>每当面对毕业生的时候，在座的老师和我都有着相同的心情，似乎总有千言万语要说，总想对在座的同学们进行些许叮咛和嘱咐，虽然这些话语可能有些相似。</w:t>
      </w:r>
    </w:p>
    <w:p>
      <w:pPr>
        <w:pStyle w:val="Normal"/>
        <w:rPr/>
      </w:pPr>
      <w:r>
        <w:rPr/>
        <w:t>能够从事艺术专业是幸福的。艺术最大的特点就是其自身即目的。昨天见到一直资助蔡国强的日本企业家，他买了几个海岛，按照自己的艺术理想改造成艺术生态岛，上面有大师作品，如莫奈的《睡莲》。他说他反对马斯洛的人的五层需求说，他不是有了钱才做艺术的。如果钱少就做小型项目，钱多就做大型的。思想价值是同等重要的。的确，许多有钱的人也做收藏，但和他的出发点根本不同。</w:t>
      </w:r>
    </w:p>
    <w:p>
      <w:pPr>
        <w:pStyle w:val="Normal"/>
        <w:rPr/>
      </w:pPr>
      <w:r>
        <w:rPr/>
        <w:t>我们对我们２０１０届同学的一段话感到很欣慰：</w:t>
      </w:r>
    </w:p>
    <w:p>
      <w:pPr>
        <w:pStyle w:val="Normal"/>
        <w:rPr/>
      </w:pPr>
      <w:r>
        <w:rPr/>
        <w:t>很幸运，我们能在最好的时光里与戏剧为伴，写作、阅读、看戏。</w:t>
      </w:r>
    </w:p>
    <w:p>
      <w:pPr>
        <w:pStyle w:val="Normal"/>
        <w:rPr/>
      </w:pPr>
      <w:r>
        <w:rPr/>
        <w:t>很高兴，我们在双十的年华里彼此扶持，排戏、笑闹、清谈。</w:t>
      </w:r>
    </w:p>
    <w:p>
      <w:pPr>
        <w:pStyle w:val="Normal"/>
        <w:rPr/>
      </w:pPr>
      <w:r>
        <w:rPr/>
        <w:t>我们度过了如此纯粹和奢侈的四年，好像稚童，又好像已经饱经沧桑。</w:t>
      </w:r>
    </w:p>
    <w:p>
      <w:pPr>
        <w:pStyle w:val="Normal"/>
        <w:rPr/>
      </w:pPr>
      <w:r>
        <w:rPr/>
        <w:t>四年结束了，但我们仍将继续，继续写下我们所关心的世界。</w:t>
      </w:r>
    </w:p>
    <w:p>
      <w:pPr>
        <w:pStyle w:val="Normal"/>
        <w:rPr/>
      </w:pPr>
      <w:r>
        <w:rPr/>
        <w:t>综合艺术环境、宽松和自由的学术氛围是学校的优势，这也是为什么戏剧学院会涌现一批世界顶级艺术家的重要因素之一。这一点我们会继续保持。</w:t>
      </w:r>
    </w:p>
    <w:p>
      <w:pPr>
        <w:pStyle w:val="Normal"/>
        <w:rPr/>
      </w:pPr>
      <w:r>
        <w:rPr/>
        <w:t>既像饱经沧桑，又像一个稚童，这是一种最可贵的境界。如果我们保持着这个境界，在我们当中就可能孕育着未来的大艺术家，也会拥有幸福的人生。</w:t>
      </w:r>
    </w:p>
    <w:p>
      <w:pPr>
        <w:pStyle w:val="Normal"/>
        <w:rPr/>
      </w:pPr>
      <w:r>
        <w:rPr/>
        <w:t>今天，在我们的典礼上将共有三首歌，分别是《中华人民共和国国歌》《上海戏剧学院校歌》和《毕业歌》，这三首歌都是田汉先生所写。这是一种象征，就是以国家和社会文化建设为己任，将自己的人生价值实现与国家命运紧密相连。一代代优秀的上戏人共同铸就了学校的精神魂魄。希望每位同学都能够秉承上戏精神、传承上戏品格、构筑上戏形象。</w:t>
      </w:r>
    </w:p>
    <w:p>
      <w:pPr>
        <w:pStyle w:val="Normal"/>
        <w:rPr/>
      </w:pPr>
      <w:r>
        <w:rPr/>
        <w:t>同学们尽管大胆前行，学校永远是大家的后方。今后同学们不论发展是否顺利，作品是否成功，运作是顺畅，甚至从事了其他行业，但上戏的血脉已经注入我们每个人的生命。上戏以其自身的艺术属性永远是滋养大家温馨家园。</w:t>
      </w:r>
    </w:p>
    <w:p>
      <w:pPr>
        <w:pStyle w:val="Normal"/>
        <w:rPr/>
      </w:pPr>
      <w:r>
        <w:rPr/>
        <w:t>祝愿同学们前程灿烂。</w:t>
      </w:r>
    </w:p>
    <w:p>
      <w:pPr>
        <w:pStyle w:val="Normal"/>
        <w:rPr/>
      </w:pPr>
      <w:r>
        <w:rPr/>
      </w:r>
    </w:p>
    <w:p>
      <w:pPr>
        <w:pStyle w:val="Normal"/>
        <w:rPr/>
      </w:pPr>
      <w:r>
        <w:rPr/>
        <w:t>上戏的血液在我生命中流淌</w:t>
      </w:r>
    </w:p>
    <w:p>
      <w:pPr>
        <w:pStyle w:val="Normal"/>
        <w:rPr/>
      </w:pPr>
      <w:r>
        <w:rPr>
          <w:rFonts w:cs="宋体;SimSun" w:ascii="宋体;SimSun" w:hAnsi="宋体;SimSun"/>
        </w:rPr>
        <w:t>——</w:t>
      </w:r>
      <w:r>
        <w:rPr/>
        <w:t>何雁老师在毕业典礼上的发言</w:t>
      </w:r>
    </w:p>
    <w:p>
      <w:pPr>
        <w:pStyle w:val="Normal"/>
        <w:rPr/>
      </w:pPr>
      <w:r>
        <w:rPr/>
        <w:t>尊敬的各位领导、老师、同学们：</w:t>
      </w:r>
    </w:p>
    <w:p>
      <w:pPr>
        <w:pStyle w:val="Normal"/>
        <w:rPr/>
      </w:pPr>
      <w:r>
        <w:rPr/>
        <w:t>同学们，恭喜你们修完学业顺利毕业！这是你们辛勤耕耘后享受收获的日子，也是你们结束“花父母钞票”的大日子！更重要的是，对于那些表现杰出的学生，我要对你们说，你是老师们的骄傲！对于那些学习成绩略差的，曾经违反校纪校规受过处分的学生，我同样要说：只要你们努力，你们将来也能成为国家的栋梁！</w:t>
      </w:r>
    </w:p>
    <w:p>
      <w:pPr>
        <w:pStyle w:val="Normal"/>
        <w:rPr/>
      </w:pPr>
      <w:r>
        <w:rPr/>
        <w:t>大学是人生受教育的重要部分，大学生活——它既包含丰富的专业知识和学术氛围，也蕴含着许多人生成败的观念和那丰富多彩的生活以及诸多值得结交的朋友——我们常说的“上戏人”，我不能确定对于每个毕业生的未来将意味着什么。但是我想，这个词一定是蕴含着超强的凝聚力和对上戏自己传统的信仰。是的，因为有了在上戏深造的经历——你、我、他变成了一个个更加优秀的人！你们离开上戏以后，我希望你们牢记——我的知识源自上戏！上戏的血脉在我生命中流淌！</w:t>
      </w:r>
    </w:p>
    <w:p>
      <w:pPr>
        <w:pStyle w:val="Normal"/>
        <w:rPr/>
      </w:pPr>
      <w:r>
        <w:rPr/>
        <w:t>大学是做梦的地方，梦想将面临生存的考量——现实的生活也许使你失去信心没了方向。找到生命的意义和切合实际的方向，用辛勤双手在梦碎了的地方重新拾起希望！</w:t>
      </w:r>
    </w:p>
    <w:p>
      <w:pPr>
        <w:pStyle w:val="Normal"/>
        <w:rPr/>
      </w:pPr>
      <w:r>
        <w:rPr>
          <w:rFonts w:cs="宋体;SimSun" w:ascii="宋体;SimSun" w:hAnsi="宋体;SimSun"/>
        </w:rPr>
        <w:t>“</w:t>
      </w:r>
      <w:r>
        <w:rPr/>
        <w:t>无论黄昏把树的影子拉得多长，他总是和根连在一起。”是的，无论你走得多远，老师—学生会把彼此永远放在心上！</w:t>
      </w:r>
    </w:p>
    <w:p>
      <w:pPr>
        <w:pStyle w:val="Normal"/>
        <w:rPr/>
      </w:pPr>
      <w:r>
        <w:rPr/>
        <w:t>懂得为人，学会处世；自尊、自省、自谦、自强。</w:t>
      </w:r>
    </w:p>
    <w:p>
      <w:pPr>
        <w:pStyle w:val="Normal"/>
        <w:rPr/>
      </w:pPr>
      <w:r>
        <w:rPr/>
        <w:t>今天是花开的日子，空气中弥漫着阵阵清香——</w:t>
      </w:r>
    </w:p>
    <w:p>
      <w:pPr>
        <w:pStyle w:val="Normal"/>
        <w:rPr/>
      </w:pPr>
      <w:r>
        <w:rPr/>
        <w:t>孩子们，祝你们拥有一个像花一样的未来！</w:t>
      </w:r>
    </w:p>
    <w:p>
      <w:pPr>
        <w:pStyle w:val="Normal"/>
        <w:rPr/>
      </w:pPr>
      <w:r>
        <w:rPr/>
      </w:r>
    </w:p>
    <w:p>
      <w:pPr>
        <w:pStyle w:val="Normal"/>
        <w:rPr/>
      </w:pPr>
      <w:r>
        <w:rPr/>
        <w:t>交接、传承是一种责任</w:t>
      </w:r>
    </w:p>
    <w:p>
      <w:pPr>
        <w:pStyle w:val="Normal"/>
        <w:rPr/>
      </w:pPr>
      <w:r>
        <w:rPr/>
        <w:t>０８级影视导演硕士研究生</w:t>
      </w:r>
      <w:r>
        <w:rPr>
          <w:rFonts w:eastAsia="Times New Roman"/>
        </w:rPr>
        <w:t xml:space="preserve"> </w:t>
      </w:r>
      <w:r>
        <w:rPr/>
        <w:t>章赟</w:t>
      </w:r>
    </w:p>
    <w:p>
      <w:pPr>
        <w:pStyle w:val="Normal"/>
        <w:rPr/>
      </w:pPr>
      <w:r>
        <w:rPr/>
        <w:t>６月２２日，是一个富有吉祥含义的日子，６字代表顺利，２２代表好事成双，同时对于多数人来说，２２岁是一个人生新起点的开始，因为它是人生中第一个高等教育的毕业年龄。这一天上海戏剧学院迎来了２０１０届毕业典礼。</w:t>
      </w:r>
    </w:p>
    <w:p>
      <w:pPr>
        <w:pStyle w:val="Normal"/>
        <w:rPr/>
      </w:pPr>
      <w:r>
        <w:rPr/>
        <w:t>步入典礼的会场，醒目的红色地毯，庄严的会场布置，独特的环节构思，丰富的音乐选择……此次毕业典礼无论在形式上，还是在内容上，都彰显出非同一般的特色。特别是校旗的交接仪式，更是史无前例，意味深远。</w:t>
      </w:r>
    </w:p>
    <w:p>
      <w:pPr>
        <w:pStyle w:val="Normal"/>
        <w:rPr/>
      </w:pPr>
      <w:r>
        <w:rPr/>
        <w:t>我作为在校硕士生以校旗护旗手的身份参加了此次毕业典礼。在全场热烈的掌声中，我们踏着稳健的步伐，迈着整齐的步子，伴随着悠扬的校歌，从毕业生手中接过了校旗，那一刻除了内心的激动和感动，更多的感觉是一种庄重。因为我们接下的不仅仅是一面旗帜，更是一份责任，是对毕业生的责任，是对在校生的责任，是对老师们的责任，更是对学校的责任。</w:t>
      </w:r>
    </w:p>
    <w:p>
      <w:pPr>
        <w:pStyle w:val="Normal"/>
        <w:rPr/>
      </w:pPr>
      <w:r>
        <w:rPr/>
        <w:t>上戏是我们的舞台，对于毕业生来说他们已经完成了在舞台上的精彩演出，他们完成了在学校的责任，要走出校园，将这份责任赋予社会。而对于在校生来说，我们接下旗帜的那一刻起，责任落到了我们的肩上，我们在舞台上的表演正式开始，我们的责任不仅是将演出继续，而是使我们的演出更加精彩，更加炫丽，以至于我们能够在这个的舞台上将自己演绎的尽善尽美，以至于到我们毕业的那一刻，能自豪而骄傲的将校旗传接……</w:t>
      </w:r>
    </w:p>
    <w:p>
      <w:pPr>
        <w:pStyle w:val="Normal"/>
        <w:rPr/>
      </w:pPr>
      <w:r>
        <w:rPr/>
        <w:t>校旗的交接，对于我们每个人来说，无论是毕业生还是在校生，不是对结束的庆祝，而是对开始的欢呼；不是对已成学业的纪念，而是对继续深造的呐喊。旗帜的交接时一种仪式，是一次洗礼，更传承着一种责任。祝愿我们所有人在以后的岁月中，怀揣着这份责任，不断地追求着进步，不断的追求着创新，不断的追求着卓越，以此来印证“今天我为上戏骄傲，明天上戏为我自豪！”。</w:t>
      </w:r>
    </w:p>
    <w:p>
      <w:pPr>
        <w:pStyle w:val="Normal"/>
        <w:rPr/>
      </w:pPr>
      <w:r>
        <w:rPr/>
      </w:r>
    </w:p>
    <w:p>
      <w:pPr>
        <w:pStyle w:val="Normal"/>
        <w:rPr/>
      </w:pPr>
      <w:r>
        <w:rPr/>
        <w:t>最美的回忆</w:t>
      </w:r>
    </w:p>
    <w:p>
      <w:pPr>
        <w:pStyle w:val="Normal"/>
        <w:rPr/>
      </w:pPr>
      <w:r>
        <w:rPr/>
        <w:t>１０届艺管专业本科毕业生</w:t>
      </w:r>
      <w:r>
        <w:rPr>
          <w:rFonts w:eastAsia="Times New Roman"/>
        </w:rPr>
        <w:t xml:space="preserve">  </w:t>
      </w:r>
      <w:r>
        <w:rPr/>
        <w:t>苏杭</w:t>
      </w:r>
    </w:p>
    <w:p>
      <w:pPr>
        <w:pStyle w:val="Normal"/>
        <w:rPr/>
      </w:pPr>
      <w:r>
        <w:rPr/>
        <w:t>四年前的今天，还在焦急地等待着零点高考查分系统的开通，然而四年仿佛是眨眼间的事，四年后的今天，我已经走完了梦想的第一个阶段，拿到学士学位，顺利毕业了。工整地穿上学士服，郑重地戴上学士帽，不自觉地严肃、认真起来。有些激动，有些紧张，更有些难忘，即将到来的典礼仪式的庄重让我面对镜子重新审视自己。我想，如果时间倒流，如果重新选择，如果还能担当，我还想学习艺术，我还会选择上戏，我还要担当学生干部的重任。</w:t>
      </w:r>
    </w:p>
    <w:p>
      <w:pPr>
        <w:pStyle w:val="Normal"/>
        <w:rPr/>
      </w:pPr>
      <w:r>
        <w:rPr/>
        <w:t>至今还记得第一次站上演讲台，参加学生会招新面试的情景。尽管一分钟的演讲稿已经在宿舍背了十几遍，但真的面对数位学生工作老师和学生会干部，一开口，还是忘了下句，只能硬着头皮编下去了，随后，便是用四年来兑现这第一次演讲的誓言。至今还记得第一次成为校园文化活动的策划者和组织者，活动的前一天晚上，忐忑不安，辗转反侧，其实一切顺利，却依然“杞人忧天”，当活动结束，观众散去，竟与同伴喜极而泣。至今还记得第一次参加戏文系学生党员大会，学生党员和同学们对我的入党问题发表意见，一声声肯定和鼓励，一句句鞭策和提醒，让我树立起继续努力的决心和勇于担当的勇气。至今还记得第一次以学生会主席的身份在学生会会议上讲话，写了稿子，提前到场，告诉自己尽量放松，而面对近百位同学期待又热切的目光，总有一种压力，我明白了要扛得起这个身份，必须真诚地付出、真心地对待。走过１４００多个欢笑与泪水、成功与失败并存的日子，回首四年的历程就会发现，其实，大学生活的精彩并非只是学习与工作中无数个“第一次”经历所带来的新奇与兴奋，它更在于将“第一次”的新奇与兴奋提升为一种意识与责任，并能够长久的坚持下去。</w:t>
      </w:r>
    </w:p>
    <w:p>
      <w:pPr>
        <w:pStyle w:val="Normal"/>
        <w:rPr/>
      </w:pPr>
      <w:r>
        <w:rPr/>
        <w:t>难忘的大学生活在６月２２日的毕业典礼中画上了一个圆满的句号。优秀毕业生、优秀论文、毕业生代表发言、教师代表发言、领导讲话等先后进行，虽然这一项项内容都是日常的仪式程序，但是今天却都是最后一次了，多么希望时间驻足，让我认真对待这“日常的最后一次”，挥别最美的昨天。当由田汉先生作词的《上海戏剧学院校歌》响起时，作为旗手，我与其他三位毕业生手持校旗步入剧场，当我们伸展开并用力托举起校旗，全场顿时响起如雷的掌声。我明白，自己托举的已不仅仅是一面旗帜，它更是上戏精神的载体，六十五年来传承不息，它已经演变为上戏精神的符号，深深地铭刻在每一个上戏人的心里。我托着叠好的上戏校旗，仿佛是托着一段厚重的历史、一种光荣的传统、一项崇高而神圣的事业，它更饱含着每一位学子对母校的赤诚之心。经过校领导，这面校旗传递到在校生代表的手上，在校歌声中，我仿佛看到了伟大的历史在书写、伟大的精神在传承、伟大的事业在继续，我仿佛听到了同学们铿锵有力的誓言，那是对母校最庄严的承诺。</w:t>
      </w:r>
    </w:p>
    <w:p>
      <w:pPr>
        <w:pStyle w:val="Normal"/>
        <w:rPr/>
      </w:pPr>
      <w:r>
        <w:rPr/>
        <w:t>四年前刚入校时，心中就怀有一份美好的理想，为了这个理想，我追寻，我探索，我努力拼搏。今天，当我从学位评定委员会主席的手中接过学士学位证书，当学士帽上的流苏从右侧拨至左侧，我知道，我的大学生活就以这样庄严的形式宣告结束。当全场齐唱《毕业歌》，荣耀感、责任感和神圣感油然而生，“同学们，大家起来，负担起天下的兴亡”，“我们今天桃李芬芳，明天是社会的栋梁”。毕业是一种开始，毕业是一种担当，毕业是一种升华。今天我们毕业了，但今天我们依然要喊出那句：“今天我为上戏骄傲，明天上戏为我自豪！”，今天我们想大声地告诉母校：“上戏，我爱你！”</w:t>
      </w:r>
    </w:p>
    <w:p>
      <w:pPr>
        <w:pStyle w:val="Normal"/>
        <w:rPr/>
      </w:pPr>
      <w:r>
        <w:rPr/>
      </w:r>
    </w:p>
    <w:p>
      <w:pPr>
        <w:pStyle w:val="Normal"/>
        <w:rPr/>
      </w:pPr>
      <w:r>
        <w:rPr/>
        <w:t>六月时分，校园里树木葱茏，石榴花红。可骊歌响起，我们却要和这个美丽的校园不得不说“再见”。难忘啊，四年前懵懵懂懂走入校园的那一刻；陶醉啊，那曾是爱情悄然而至的丁香花前；珍惜啊，我们曾并肩行走在青春的途中从未远离……上海戏剧学院，这是我们心底最割舍不下的地方。临别之际，放不下心中的不舍与眷恋，请一定记得我们某年某日再相见的承诺。图文／一品</w:t>
      </w:r>
    </w:p>
    <w:p>
      <w:pPr>
        <w:pStyle w:val="Normal"/>
        <w:rPr/>
      </w:pPr>
      <w:r>
        <w:rPr/>
      </w:r>
    </w:p>
    <w:p>
      <w:pPr>
        <w:pStyle w:val="Normal"/>
        <w:rPr/>
      </w:pPr>
      <w:r>
        <w:rPr/>
        <w:t>上戏，你的精神永驻我心</w:t>
      </w:r>
    </w:p>
    <w:p>
      <w:pPr>
        <w:pStyle w:val="Normal"/>
        <w:rPr/>
      </w:pPr>
      <w:r>
        <w:rPr/>
        <w:t>１０届导演专业硕士毕业生</w:t>
      </w:r>
      <w:r>
        <w:rPr>
          <w:rFonts w:eastAsia="Times New Roman"/>
        </w:rPr>
        <w:t xml:space="preserve"> </w:t>
      </w:r>
      <w:r>
        <w:rPr/>
        <w:t>王文琦</w:t>
      </w:r>
    </w:p>
    <w:p>
      <w:pPr>
        <w:pStyle w:val="Normal"/>
        <w:rPr/>
      </w:pPr>
      <w:r>
        <w:rPr/>
        <w:t>不想有离别的伤感，但是离别必定是伤感的。请让我在这伤感里找寻一点快乐，为了纪念我们与上戏共同度过的每一段时光。</w:t>
      </w:r>
    </w:p>
    <w:p>
      <w:pPr>
        <w:pStyle w:val="Normal"/>
        <w:rPr/>
      </w:pPr>
      <w:r>
        <w:rPr/>
        <w:t>四年前，在座的各位带着各种各样的梦想从四面八方来到上戏。可于我而言，十三年前的我就已经怀揣着对上戏的热爱，跨进了这所中国最高艺术学府的殿堂。不知道是不是怕破坏校园的优雅气质，上戏的楼名都被小心精致地刻在入口，于是我们每个人都从找寻楼名的生疏开始了寻找艺术的真谛。不知道大家是否还记得上戏的老师们常常对我们说的一句话“学做人，学演戏”。做人与演戏的关系就被上戏的六字学风如此简单而又清楚的剖析开来。是的，既然我们选择了从事与戏剧相关的专业，如何将戏剧的教育功能发挥出来就成了我们终身研习的内容。但是在研习戏剧的教育功能之前，我们必须要先正己之身。君子之道，绝不能以其昏昏使人昭昭，如果自己都不明不白，怎么可能教导别人明明白白呢？因为“参差之上无整齐之下，钩曲之形无绳直之影”，正己，方可育人。</w:t>
      </w:r>
    </w:p>
    <w:p>
      <w:pPr>
        <w:pStyle w:val="Normal"/>
        <w:rPr/>
      </w:pPr>
      <w:r>
        <w:rPr/>
        <w:t>如今，我想与各位再次审视，我们真正理解了这六个字没有？我们还将如何学习？这是上戏给我们的启蒙，也是上戏留给我们毕生的课题。生活本身就是一出原始戏剧，如何扮演我们的角色，是我们进入上戏，乃至离开上戏后都要思考的。子曰：“见贤思齐焉，见不贤而内自省也。”</w:t>
      </w:r>
    </w:p>
    <w:p>
      <w:pPr>
        <w:pStyle w:val="Normal"/>
        <w:rPr/>
      </w:pPr>
      <w:r>
        <w:rPr/>
        <w:t>所有的生命都是由青涩走向丰满的。请别错怪时间更改了我们的容颜，其实我们自己才是那化妆师。如今我们的羽翼已经渐渐丰盈，上戏已经在为我们的展翅而鼓掌。回首过往，四年本科学习，两年留学生涯，四年的留学生教学工作和三年的研究生学习——十三年中，至少有十一年，我是在华山路６３０号度过的。回首这十一年，从学生到老师，再从老师回到学生，我经历了一次又一次的出发、跋涉、曲折、前进，尽管从某种程度上说，我已经完成了一个上戏人到一个社会人的转变，但是我知道，十一年，对人的一生来说足够长了，但是，十一年，对追求艺术的征途来说，真的是微不足道。对历史来说，每一个十年，甚至百年，只不过是下一个新起点。我的路还很长，终点还很远，这样的跋涉曲折还将伴随我的人生每一步，而每一步都是一个新的历史起点！</w:t>
      </w:r>
    </w:p>
    <w:p>
      <w:pPr>
        <w:pStyle w:val="Normal"/>
        <w:rPr/>
      </w:pPr>
      <w:r>
        <w:rPr/>
        <w:t>路漫漫其修远兮，吾将上下而求索！</w:t>
      </w:r>
    </w:p>
    <w:p>
      <w:pPr>
        <w:pStyle w:val="Normal"/>
        <w:rPr/>
      </w:pPr>
      <w:r>
        <w:rPr/>
      </w:r>
    </w:p>
    <w:p>
      <w:pPr>
        <w:pStyle w:val="Normal"/>
        <w:rPr/>
      </w:pPr>
      <w:r>
        <w:rPr/>
        <w:t>今日的离别是为了明日的重聚</w:t>
      </w:r>
    </w:p>
    <w:p>
      <w:pPr>
        <w:pStyle w:val="Normal"/>
        <w:rPr/>
      </w:pPr>
      <w:r>
        <w:rPr/>
        <w:t>１０届主持专业本科毕业生</w:t>
      </w:r>
      <w:r>
        <w:rPr>
          <w:rFonts w:eastAsia="Times New Roman"/>
        </w:rPr>
        <w:t xml:space="preserve">  </w:t>
      </w:r>
      <w:r>
        <w:rPr/>
        <w:t>赵琦鑫</w:t>
      </w:r>
    </w:p>
    <w:p>
      <w:pPr>
        <w:pStyle w:val="Normal"/>
        <w:rPr/>
      </w:pPr>
      <w:r>
        <w:rPr/>
        <w:t>不记得这是４年内第几次登上上戏剧院的舞台了。记得就在去年的今天，我作为２００９届毕业典礼的司仪，站在这里看着０５级的师哥师姐们带着激动与喜悦的心情坐在台下，心中感叹大学４年的短暂。那一幕幕的难舍之情似乎还历历在目，而短短的三百多天后的今天，忽然发现，我已经成为了台下的一员。</w:t>
      </w:r>
    </w:p>
    <w:p>
      <w:pPr>
        <w:pStyle w:val="Normal"/>
        <w:rPr/>
      </w:pPr>
      <w:r>
        <w:rPr/>
        <w:t>这４年里，我们拥有了人生中多数充满重要意义的第一次。我们第一次迈进梦中出现过无数次的上戏校门，我们第一次住进集体寝室开始我们的同居生活，我们第一次像模像样并充满紧张与好奇地站在上戏剧院的舞台上，我们还有了第一次实习，第一次赚外快，第一次恋爱——以及第一次失恋……那时的我们，懵懂无知，对周围的事物充满好奇。而毫无疑问，上戏就像上海世博会英国馆的种子，早早地在我们人生的道路上遍地进行播种，到毕业时，我们意外发现，我们已经收获了不少。</w:t>
      </w:r>
    </w:p>
    <w:p>
      <w:pPr>
        <w:pStyle w:val="Normal"/>
        <w:rPr/>
      </w:pPr>
      <w:r>
        <w:rPr/>
        <w:t>今天在这里，我们需要感谢的太多。感谢我们的各位院长、系主任、班主任、任课老师以及学生工作团队的老师们，在我们人生最重要的时刻引领者我们前进，照亮着我们的路途；同时感谢身边的每位同窗，我们互相陪伴着度过了人生中最青涩也最为生动的时光。当然，我们更要感谢我们的母校上戏，感谢这里的一草一木，感谢这里的每个剧场、每个舞台。</w:t>
      </w:r>
    </w:p>
    <w:p>
      <w:pPr>
        <w:pStyle w:val="Normal"/>
        <w:rPr/>
      </w:pPr>
      <w:r>
        <w:rPr/>
        <w:t>一直以为，２０１０年的毕业，会是一条通往成功的道路的终点。而今天到了这里我才发现，这只是我们人生的起点。离开了上戏，我们的人生才真正的刚刚开始。这就好像美丽的潘多拉星球一样，充满了神秘与惊喜，但同时也布满了危险与陷阱。前方路途有多艰辛，你我无法预测，但我们有这人生中最重要的４年作伴，有上戏人的不屈的精神作标，让我们有足够的能力与智慧，笑对坎坷，搏击挫折，做一个无懈可击的上戏人。</w:t>
      </w:r>
    </w:p>
    <w:p>
      <w:pPr>
        <w:pStyle w:val="Normal"/>
        <w:rPr/>
      </w:pPr>
      <w:r>
        <w:rPr/>
        <w:t>亲爱的上戏，也许今天我们就要离开了，但是请相信，这４年的点点滴滴，我们一直铭刻在脑海里，我们记得红楼里浓浓的学术氛围，我们记得草坪上创意无限的工作坊，我们记得莲花路校区阵阵的练唱声，以及那无时无刻不在超重的电梯，美味的秋香夜排档和马哥的烧烤……感谢上戏４年的培养与启迪，我们真心希望能够成为让上戏为之自豪的学子。很可惜，２００５年的６０周年校庆我们无缘赶上，２０１０年的６５周年校庆又与我们擦肩而过。那就让我们期待下一个５年吧，在２０１５年，希望届时的红地毯上有我们在坐的每一位，以全新的姿态作为上戏７０周年校庆的贺礼，在母校的红地毯上，书写上海戏剧学院２００６级的辉煌篇章！</w:t>
      </w:r>
    </w:p>
    <w:p>
      <w:pPr>
        <w:pStyle w:val="Normal"/>
        <w:rPr/>
      </w:pPr>
      <w:r>
        <w:rPr/>
      </w:r>
    </w:p>
    <w:p>
      <w:pPr>
        <w:pStyle w:val="Normal"/>
        <w:rPr/>
      </w:pPr>
      <w:r>
        <w:rPr/>
        <w:t>爱在上戏</w:t>
      </w:r>
    </w:p>
    <w:p>
      <w:pPr>
        <w:pStyle w:val="Normal"/>
        <w:rPr/>
      </w:pPr>
      <w:r>
        <w:rPr/>
        <w:t>０８级社会表演硕士研究生</w:t>
      </w:r>
      <w:r>
        <w:rPr>
          <w:rFonts w:eastAsia="Times New Roman"/>
        </w:rPr>
        <w:t xml:space="preserve"> </w:t>
      </w:r>
      <w:r>
        <w:rPr/>
        <w:t>张潇潇</w:t>
      </w:r>
    </w:p>
    <w:p>
      <w:pPr>
        <w:pStyle w:val="Normal"/>
        <w:rPr/>
      </w:pPr>
      <w:r>
        <w:rPr>
          <w:rFonts w:cs="宋体;SimSun" w:ascii="宋体;SimSun" w:hAnsi="宋体;SimSun"/>
        </w:rPr>
        <w:t>“</w:t>
      </w:r>
      <w:r>
        <w:rPr/>
        <w:t>同学们！同学们！快拿出力量，担负起天下的兴亡！”</w:t>
      </w:r>
    </w:p>
    <w:p>
      <w:pPr>
        <w:pStyle w:val="Normal"/>
        <w:rPr/>
      </w:pPr>
      <w:r>
        <w:rPr/>
        <w:t>一曲表达了青年一代“天下兴亡，匹夫有责”的《毕业歌》，充满着年轻的激情，爱国的深情，以及二十来岁的人所特有的那种目空一切、踌躇满志的感觉。随着这歌声，环顾着精致的校园，定睛在大剧院门口的横幅上，又是一年毕业时。</w:t>
      </w:r>
    </w:p>
    <w:p>
      <w:pPr>
        <w:pStyle w:val="Normal"/>
        <w:rPr/>
      </w:pPr>
      <w:r>
        <w:rPr/>
        <w:t>０８年我大学毕业时，似是由于地震的原因，学校没有给我们举办毕业典礼，只是文学院有个毕业晚会，连学士服的照片都是几个同学合租一套匆匆照过。去年６月，０９届的毕业典礼，我无比兴奋的前去围观，想是要补偿自己那段欠缺的仪式。那时，几个师姐疑惑于我为何比他们毕业的还兴奋，我想，大概是由于我喜欢以一种激情的仪式呈现来宣告一个句号的产生以及后面新一句的开始，如同我沉溺于看一出戏的谢幕。而在这里，每看一次毕业典礼，便加深了我对上戏的热爱，因为这里洋溢着的青春激情与自信是无可比拟的。站在校园中，看着不少熟悉的同学穿着那印有上戏ＬＯＧＯ的亮闪闪的崭新学位服，是不是就意味着相见从此成为不确定。再想来，明年的此时，我亦该是穿过那身宝蓝色的“道袍”迈出校门，不禁有些许感怀。</w:t>
      </w:r>
    </w:p>
    <w:p>
      <w:pPr>
        <w:pStyle w:val="Normal"/>
        <w:rPr/>
      </w:pPr>
      <w:r>
        <w:rPr/>
        <w:t>其实毕业仅是一个瞬间，三、四年的时间仿佛也只是一个转身，每个人都在做着面对未来地选择。尽管，那些看似美好和远大的选择里有着连我们自己也无法直觉的焦虑和茫然。但那些犹豫过、感伤过和彷徨过的也渐渐成了曾经的年少轻狂，如雁过长空，突然留下些许感叹。心里盼望着终有一天可以展翅高飞，也或许默默期望这一天永远不要到来。对于未来，我们有着太多的不确定；回望来路，奢望那一切都能够重新再来。当我们回首望去，看到的是我们几年的青春，那些在我们记忆中刻画出的最美丽，最深刻的图案。</w:t>
      </w:r>
    </w:p>
    <w:p>
      <w:pPr>
        <w:pStyle w:val="Normal"/>
        <w:rPr/>
      </w:pPr>
      <w:r>
        <w:rPr/>
        <w:t>这就是六月，所有美好的，都已经美好过了。往昔那郁郁葱葱的日子，就这样散落了一地。我们留得住记忆，却留不住时光。我们看不到相见，却看得到离别。我们曾经说好的，要潇洒、从容的离别，但情感却如同滴在纸上的浓墨，无法抑制的散溢开来。从此以后，也许不会有人和你在图书馆、教室抢占座位；也不再会有四个人用同一把钥匙，打开同一扇门。也许，明天就要一个人了，一个人去面对世界，一个人开始自己的旅程。</w:t>
      </w:r>
    </w:p>
    <w:p>
      <w:pPr>
        <w:pStyle w:val="Normal"/>
        <w:rPr/>
      </w:pPr>
      <w:r>
        <w:rPr/>
        <w:t>宿舍楼中拖箱子的声音开始层出不穷，空荡的寝室和楼道有了回音。告别了，离开了，真的，都不存在了吗？不是的，几年留下的共同痕迹不会轻易被抹平改变。而那个共同的名字，是曾经那么自豪的标志，更是未来那么坚定的支持。因为这些，就有了一切值得炫耀的光荣。因为这些，就有了走到哪里都必须的骄傲。上戏，永远是我们身后坚定的依靠。句号从来不是结束，而是下一句的开端。不管我们身在何方，不管我们的下一句是什么，只要我们心在上戏，爱就永远充斥。</w:t>
      </w:r>
    </w:p>
    <w:p>
      <w:pPr>
        <w:pStyle w:val="Normal"/>
        <w:rPr/>
      </w:pPr>
      <w:r>
        <w:rPr/>
      </w:r>
    </w:p>
    <w:p>
      <w:pPr>
        <w:pStyle w:val="Normal"/>
        <w:rPr/>
      </w:pPr>
      <w:r>
        <w:rPr>
          <w:rFonts w:cs="宋体;SimSun" w:ascii="宋体;SimSun" w:hAnsi="宋体;SimSun"/>
        </w:rPr>
        <w:t>“</w:t>
      </w:r>
      <w:r>
        <w:rPr/>
        <w:t>我爱上戏”网页设计比赛圆满落幕</w:t>
      </w:r>
    </w:p>
    <w:p>
      <w:pPr>
        <w:pStyle w:val="Normal"/>
        <w:rPr/>
      </w:pPr>
      <w:r>
        <w:rPr/>
        <w:t>本报讯</w:t>
      </w:r>
      <w:r>
        <w:rPr>
          <w:rFonts w:eastAsia="Times New Roman"/>
        </w:rPr>
        <w:t xml:space="preserve">  </w:t>
      </w:r>
      <w:r>
        <w:rPr/>
        <w:t>６月２７日下午，上海戏剧学院首届“我爱上戏”网页设计大赛评选颁奖大会在虚拟实验室举行。宣传部部长张生泉、团委书记陈云、创意学院党支部副书记刘志新等６位老师组成的专家评委组进行了认真严格的评审，来自各院系的同学观摩了比赛。经过了两个半小时的激烈角逐，终于在参赛选手中选出最终获奖者。</w:t>
      </w:r>
    </w:p>
    <w:p>
      <w:pPr>
        <w:pStyle w:val="Normal"/>
        <w:rPr/>
      </w:pPr>
      <w:r>
        <w:rPr/>
        <w:t>本次比赛分为前期的征稿筛选阶段和最终的复赛评选获奖作品阶段。初赛过后有十九份优秀作品进入复赛。２６日在虚拟实验室每位参赛者现场对其作品进行了阐述，然后由六位专业的评委老师打分。在场的评委老师对获奖的同学颁发了奖品，并合影留念。张生泉老师和刘志新老师对此次参赛的作品进行了精彩的评析和总结，并对后续改版工作进行了指导。</w:t>
      </w:r>
    </w:p>
    <w:p>
      <w:pPr>
        <w:pStyle w:val="Normal"/>
        <w:rPr/>
      </w:pPr>
      <w:r>
        <w:rPr/>
        <w:t>比赛落幕了，但不少学生意犹未尽。他们表示，将在评委老师的具体指导下，努力学习，为进一步提高设计水准再接再厉。</w:t>
      </w:r>
    </w:p>
    <w:p>
      <w:pPr>
        <w:pStyle w:val="Normal"/>
        <w:rPr/>
      </w:pPr>
      <w:r>
        <w:rPr>
          <w:rFonts w:eastAsia="Times New Roman"/>
        </w:rPr>
        <w:t xml:space="preserve">                </w:t>
      </w:r>
      <w:r>
        <w:rPr/>
        <w:t>（文／创意学院）</w:t>
      </w:r>
    </w:p>
    <w:p>
      <w:pPr>
        <w:pStyle w:val="Normal"/>
        <w:rPr/>
      </w:pPr>
      <w:r>
        <w:rPr/>
      </w:r>
    </w:p>
    <w:p>
      <w:pPr>
        <w:pStyle w:val="Normal"/>
        <w:rPr/>
      </w:pPr>
      <w:r>
        <w:rPr/>
        <w:t>我校羽毛球师生友谊赛顺利落幕</w:t>
      </w:r>
    </w:p>
    <w:p>
      <w:pPr>
        <w:pStyle w:val="Normal"/>
        <w:rPr/>
      </w:pPr>
      <w:r>
        <w:rPr/>
        <w:t>本报讯</w:t>
      </w:r>
      <w:r>
        <w:rPr>
          <w:rFonts w:eastAsia="Times New Roman"/>
        </w:rPr>
        <w:t xml:space="preserve">  </w:t>
      </w:r>
      <w:r>
        <w:rPr/>
        <w:t>期待已久的上海戏剧学院羽毛球师生友谊赛２４日在上海武术馆羽毛球馆顺利举行。有着良好耐力的学生与富有技巧的教师之间的拼杀使比赛非常精彩。</w:t>
      </w:r>
    </w:p>
    <w:p>
      <w:pPr>
        <w:pStyle w:val="Normal"/>
        <w:rPr/>
      </w:pPr>
      <w:r>
        <w:rPr/>
        <w:t>本次比赛由工会、学生会、团委共同主办。比赛分男单、女单和混双。男单比赛的冠亚军在戏文系魏东晓老师和编辑部虞又铭老师之间角逐。两位老师都是羽毛球高手，棋逢对手，他们打得酣畅淋漓，观众看得惊心动魄，１１分制的比赛在决胜局打至１６：１４，最后魏东晓老师２：１胜出。男单第三名屠纯音同学是今年的毕业生，他的球快、狠、准，在学生参赛选手中是高手。他在几轮循环赛中，虽然输给了两位老师，但是他在体力严重透支的情况下，坚持不放弃，每球必争。他的这种精神虽败尤荣。</w:t>
      </w:r>
    </w:p>
    <w:p>
      <w:pPr>
        <w:pStyle w:val="Normal"/>
        <w:rPr/>
      </w:pPr>
      <w:r>
        <w:rPr/>
        <w:t>女单比赛在毫无悬念的情况下，以教师队获冠亚季军全胜结束。但是输了球的女学生没有轻言放弃，在后面的混双比赛中，坚持全力以赴，配合男同学取得较好的成绩。</w:t>
      </w:r>
    </w:p>
    <w:p>
      <w:pPr>
        <w:pStyle w:val="Normal"/>
        <w:rPr/>
      </w:pPr>
      <w:r>
        <w:rPr/>
        <w:t>胜利虽然只有一个，但是参与者并不是一无所获。这种展示自我，激发潜力的精神是工会、团委、学生会联合组织比赛的主要目的。老师与学生的友谊赛所传递的这种不断超越体力与意志的极限，从容面对失败，绝不放弃的精神，是课堂之外宝贵的精神财富。（文／工会</w:t>
      </w:r>
      <w:r>
        <w:rPr>
          <w:rFonts w:eastAsia="Times New Roman"/>
        </w:rPr>
        <w:t xml:space="preserve"> </w:t>
      </w:r>
      <w:r>
        <w:rPr/>
        <w:t>顾颖）</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57:00Z</dcterms:created>
  <dc:creator>User</dc:creator>
  <dc:description/>
  <cp:keywords/>
  <dc:language>en-US</dc:language>
  <cp:lastModifiedBy>User</cp:lastModifiedBy>
  <dcterms:modified xsi:type="dcterms:W3CDTF">2010-07-02T06:57:00Z</dcterms:modified>
  <cp:revision>2</cp:revision>
  <dc:subject/>
  <dc:title>上海戏剧学院报</dc:title>
</cp:coreProperties>
</file>