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上海戏剧学院报</w:t>
      </w:r>
    </w:p>
    <w:p>
      <w:pPr>
        <w:pStyle w:val="Heading3"/>
        <w:rPr/>
      </w:pPr>
      <w:r>
        <w:rPr/>
        <w:t>２０１</w:t>
      </w:r>
      <w:r>
        <w:rPr/>
        <w:t>8</w:t>
      </w:r>
      <w:r>
        <w:rPr/>
        <w:t>年第</w:t>
      </w:r>
      <w:r>
        <w:rPr/>
        <w:t>6</w:t>
      </w:r>
      <w:r>
        <w:rPr/>
        <w:t>期（总第</w:t>
      </w:r>
      <w:r>
        <w:rPr/>
        <w:t>302</w:t>
      </w:r>
      <w:r>
        <w:rPr/>
        <w:t>期）２０１</w:t>
      </w:r>
      <w:r>
        <w:rPr/>
        <w:t>8</w:t>
      </w:r>
      <w:r>
        <w:rPr/>
        <w:t>年</w:t>
      </w:r>
      <w:r>
        <w:rPr/>
        <w:t>6</w:t>
      </w:r>
      <w:r>
        <w:rPr/>
        <w:t>月</w:t>
      </w:r>
      <w:r>
        <w:rPr/>
        <w:t>25</w:t>
      </w:r>
      <w:r>
        <w:rPr/>
        <w:t>日</w:t>
      </w:r>
    </w:p>
    <w:p>
      <w:pPr>
        <w:pStyle w:val="Normal"/>
        <w:rPr/>
      </w:pPr>
      <w:r>
        <w:rPr/>
      </w:r>
    </w:p>
    <w:p>
      <w:pPr>
        <w:pStyle w:val="Normal"/>
        <w:rPr/>
      </w:pPr>
      <w:r>
        <w:rPr/>
      </w:r>
    </w:p>
    <w:p>
      <w:pPr>
        <w:pStyle w:val="Normal"/>
        <w:rPr/>
      </w:pPr>
      <w:r>
        <w:rPr/>
      </w:r>
    </w:p>
    <w:p>
      <w:pPr>
        <w:pStyle w:val="Normal"/>
        <w:ind w:firstLine="420"/>
        <w:rPr/>
      </w:pPr>
      <w:r>
        <w:rPr/>
        <w:t>第</w:t>
      </w:r>
      <w:r>
        <w:rPr/>
        <w:t>1</w:t>
      </w:r>
      <w:r>
        <w:rPr/>
        <w:t>版</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Fonts w:cs="宋体;SimSun" w:ascii="宋体;SimSun" w:hAnsi="宋体;SimSun"/>
        </w:rPr>
        <w:t>“</w:t>
      </w:r>
      <w:r>
        <w:rPr/>
        <w:t>我们要培养什么样的人”</w:t>
      </w:r>
    </w:p>
    <w:p>
      <w:pPr>
        <w:pStyle w:val="Normal"/>
        <w:ind w:firstLine="420"/>
        <w:rPr/>
      </w:pPr>
      <w:r>
        <w:rPr/>
        <w:t>上海高校“学习新思想千万师生同上一堂课活动”</w:t>
      </w:r>
    </w:p>
    <w:p>
      <w:pPr>
        <w:pStyle w:val="Normal"/>
        <w:ind w:firstLine="420"/>
        <w:rPr/>
      </w:pPr>
      <w:r>
        <w:rPr/>
        <w:t>上海戏剧学院专场举行</w:t>
      </w:r>
    </w:p>
    <w:p>
      <w:pPr>
        <w:pStyle w:val="Normal"/>
        <w:ind w:firstLine="420"/>
        <w:rPr/>
      </w:pPr>
      <w:r>
        <w:rPr/>
        <w:t>本报讯</w:t>
      </w:r>
      <w:r>
        <w:rPr>
          <w:rFonts w:cs="Calibri" w:eastAsia="Calibri"/>
        </w:rPr>
        <w:t xml:space="preserve">  </w:t>
      </w:r>
      <w:r>
        <w:rPr/>
        <w:t>（记者</w:t>
      </w:r>
      <w:r>
        <w:rPr>
          <w:rFonts w:cs="Calibri" w:eastAsia="Calibri"/>
        </w:rPr>
        <w:t xml:space="preserve"> </w:t>
      </w:r>
      <w:r>
        <w:rPr/>
        <w:t>立峰）为深入学习宣传贯彻习近平总书记在北京大学师生座谈会和纪念马克思诞辰</w:t>
      </w:r>
      <w:r>
        <w:rPr/>
        <w:t>200</w:t>
      </w:r>
      <w:r>
        <w:rPr/>
        <w:t>周年大会上重要讲话精神，由中华人民共和国教育部主办，中共上海市教育卫生工作委员会、上海市教育委员会、上海戏剧学院承办的上海高校“学习新思想千万师生同上一堂课活动”上海戏剧学院专场于</w:t>
      </w:r>
      <w:r>
        <w:rPr/>
        <w:t>6</w:t>
      </w:r>
      <w:r>
        <w:rPr/>
        <w:t>月</w:t>
      </w:r>
      <w:r>
        <w:rPr/>
        <w:t>19</w:t>
      </w:r>
      <w:r>
        <w:rPr/>
        <w:t>日下午在新空间剧场举行。校党委书记楼巍对“学习新思想千万师生同上一堂课活动”作动员讲话并作了题为“我们要培养什么样的人”首场授课。上海戏剧学院全体校领导、中层干部及部分师生通过现场、网络直播等形式参加学习。会议由党委副书记、院长黄昌勇主持。</w:t>
      </w:r>
    </w:p>
    <w:p>
      <w:pPr>
        <w:pStyle w:val="Normal"/>
        <w:ind w:firstLine="420"/>
        <w:rPr/>
      </w:pPr>
      <w:r>
        <w:rPr/>
        <w:t>课堂上，楼巍书记从大学理念和精神、当今中国社会主义大学的指导思想和最鲜亮的底色、习近平新时代中国特色社会主义思想是新时代建设一流大学的根本遵循、培养具有马克思主义信仰的青年艺术人才是一流艺术大学的根本任务四个方面层层递进地进行了讲解。</w:t>
      </w:r>
    </w:p>
    <w:p>
      <w:pPr>
        <w:pStyle w:val="Normal"/>
        <w:ind w:firstLine="420"/>
        <w:rPr/>
      </w:pPr>
      <w:r>
        <w:rPr/>
        <w:t>楼巍书记首先阐释了中国特色社会主义大学的根本任务是立德树人，为人民服务，为中国共产党治国理政服务，为巩固和发展中国特色社会主义制度服务，为改革开放和社会主义现代化建设服务。</w:t>
      </w:r>
    </w:p>
    <w:p>
      <w:pPr>
        <w:pStyle w:val="Normal"/>
        <w:ind w:firstLine="420"/>
        <w:rPr/>
      </w:pPr>
      <w:r>
        <w:rPr/>
        <w:t>在这一理念的指引下，当今中国大学就是要以最先进的思想为指导，即以马克思主义及其最新成果为指导，并成为先进思想的学习者和传播者。我们必须坚持和运用马克思主义立场、观点、方法，必须深入学习贯彻中国马克思主义最新成果——习近平新时代中国特色社会主义思想。尤其要深入学习贯彻习近平教育思想，以此作为新时代大学建设的根本方向和行动指南。总书记对新时代的高等教育和高校师生提出了“一个根本任务”、“两个标准”、“三项基础性工作”和“四点希望系统的、鲜明的要求。明确提出了“一个根本任务”的要求，即社会主义大学的根本任务是培养德智体美全面发展的社会主义建设者和接班人；提出了“两个标准”的概念，即明确了高校工作的“根本标准”和“第一标准”，把立德树人作为检验学校一切工作的根本标准，把师德师风作为教师评价的第一标准；对高校提出了“三项基础性工作”的要求，即坚持办学正确政治方向，建设高素质教师队伍，形成高水平人才培养体系；对青年提出了爱国、励志、求真、力行的“四点希望”，勉励青年既要做追梦者，更要做圆梦人，要为全面建成小康社会、全面建设社会主义现代化强国而努力奋斗。</w:t>
      </w:r>
    </w:p>
    <w:p>
      <w:pPr>
        <w:pStyle w:val="Normal"/>
        <w:ind w:firstLine="420"/>
        <w:rPr/>
      </w:pPr>
      <w:r>
        <w:rPr/>
        <w:t>结合学校实际，楼巍书记提出培养具有马克思主义信仰的青年艺术人才是一流艺术大学的根本任务。楼巍书记进一步阐释了上海戏剧学院三阶段发展战略和学校自身的初心和使命。</w:t>
      </w:r>
    </w:p>
    <w:p>
      <w:pPr>
        <w:pStyle w:val="Normal"/>
        <w:ind w:firstLine="420"/>
        <w:rPr/>
      </w:pPr>
      <w:r>
        <w:rPr/>
        <w:t>学院要不忘初心，强化责任意识，要对标一流大学建设，在为中国共产党治国理政服务，为巩固和发展中国特色社会主义制度服务、为人民服务、为改革开放和社会主义现代化建设服务四个方面，任重而道远。学院要在坚持把培养人放在第一位，以德为先的理念贯穿于教育教学全过程还需不断努力；在坚持因材施教，与时俱进地改进教育教学方式，以潜移默化、润物细无声的育人方式融化在教育教学全过程，还需不断改进；在坚持教育教学的科学性和规范性方面还需不断努力；在坚持艺术教育教学与实践相结合的灵活有效的机制建构方面还需不断探索。</w:t>
      </w:r>
    </w:p>
    <w:p>
      <w:pPr>
        <w:pStyle w:val="Normal"/>
        <w:ind w:firstLine="420"/>
        <w:rPr/>
      </w:pPr>
      <w:r>
        <w:rPr/>
        <w:t>学院要牢记使命，旗帜鲜明地加强马克思主义在专业艺术大学的思想引领。建立有效机制，推进一流学科建设，不断提升学术研究的高度。强化理论联系实际，着力于在解决问题的过程中提升学术境界，做到世界观和方法论的统一。</w:t>
      </w:r>
    </w:p>
    <w:p>
      <w:pPr>
        <w:pStyle w:val="Normal"/>
        <w:ind w:firstLine="420"/>
        <w:rPr/>
      </w:pPr>
      <w:r>
        <w:rPr/>
        <w:t>学院要继续前行，培养一代具有马克思主义信仰的青年艺术事业接班人和建设者，要做到“四有”，即有心、有行、有力、有效。把总书记讲话精神放在心坎上，落在行动上，把工作精力下在功夫上，把实际成绩体现在实效上。</w:t>
      </w:r>
    </w:p>
    <w:p>
      <w:pPr>
        <w:pStyle w:val="Normal"/>
        <w:ind w:firstLine="420"/>
        <w:rPr/>
      </w:pPr>
      <w:r>
        <w:rPr/>
        <w:t>最后楼巍书记强调，学习宣传贯彻落实总书记在北京大学师生座谈会上讲话和纪念马克思诞辰</w:t>
      </w:r>
      <w:r>
        <w:rPr/>
        <w:t>200</w:t>
      </w:r>
      <w:r>
        <w:rPr/>
        <w:t>周年大会上重要讲话精神是学校当前和今后一个时期的首要政治任务。总书记的讲话提出了中国未来高等教育发展的基本理念和思想，我们要深刻领会总书记讲话的重大意义，并结合工作实际，将讲话精神深入贯彻落实，并以此为指导，深入贯彻落实学校第二次党代会提出的三步走发展战略，为把学校加快建设成为国内领先世界一流高等艺术院校而努力奋斗。</w:t>
      </w:r>
    </w:p>
    <w:p>
      <w:pPr>
        <w:pStyle w:val="Normal"/>
        <w:ind w:firstLine="420"/>
        <w:rPr/>
      </w:pPr>
      <w:r>
        <w:rPr/>
        <w:t>又讯</w:t>
      </w:r>
      <w:r>
        <w:rPr>
          <w:rFonts w:cs="Calibri" w:eastAsia="Calibri"/>
        </w:rPr>
        <w:t xml:space="preserve">  </w:t>
      </w:r>
      <w:r>
        <w:rPr/>
        <w:t>上海高校“学习新思想千万师生同上一堂课”动员大会暨首场授课活动于</w:t>
      </w:r>
      <w:r>
        <w:rPr/>
        <w:t>6</w:t>
      </w:r>
      <w:r>
        <w:rPr/>
        <w:t>月</w:t>
      </w:r>
      <w:r>
        <w:rPr/>
        <w:t>4</w:t>
      </w:r>
      <w:r>
        <w:rPr/>
        <w:t>日在同济大学举行。我校党委副书记、院长黄昌勇，以及学工部、院系党组织负责人、思政课教师党员代表、辅导员代表、学生党员代表一同参加了活动。目前学校已经组建了校级讲师团，以“实体课堂”“网络课堂”“空中课堂”“行走的课堂”等形式分四个阶段、分步骤、分部门扎实推进，探索建立习近平新时代中国特色社会主义思想、习近平教育思想、习近平总书记系列重要讲话精神第一时间进学术、进学科、进课程、进培训、进读本“五进”的长效机制。</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从上戏出发，踏上新时代的征途</w:t>
      </w:r>
    </w:p>
    <w:p>
      <w:pPr>
        <w:pStyle w:val="Normal"/>
        <w:ind w:firstLine="420"/>
        <w:rPr/>
      </w:pPr>
      <w:r>
        <w:rPr/>
        <w:t>上海戏剧学院</w:t>
      </w:r>
      <w:r>
        <w:rPr/>
        <w:t>2018</w:t>
      </w:r>
      <w:r>
        <w:rPr/>
        <w:t>届毕业典礼举行</w:t>
      </w:r>
    </w:p>
    <w:p>
      <w:pPr>
        <w:pStyle w:val="Normal"/>
        <w:ind w:firstLine="420"/>
        <w:rPr/>
      </w:pPr>
      <w:r>
        <w:rPr/>
        <w:t>本报讯</w:t>
      </w:r>
      <w:r>
        <w:rPr>
          <w:rFonts w:cs="Calibri" w:eastAsia="Calibri"/>
        </w:rPr>
        <w:t xml:space="preserve">  </w:t>
      </w:r>
      <w:r>
        <w:rPr/>
        <w:t>6</w:t>
      </w:r>
      <w:r>
        <w:rPr/>
        <w:t>月</w:t>
      </w:r>
      <w:r>
        <w:rPr/>
        <w:t>20</w:t>
      </w:r>
      <w:r>
        <w:rPr/>
        <w:t>日上午</w:t>
      </w:r>
      <w:r>
        <w:rPr/>
        <w:t>9</w:t>
      </w:r>
      <w:r>
        <w:rPr/>
        <w:t>时，上戏实验剧院秩序井然，庄重典雅，上海戏剧学院</w:t>
      </w:r>
      <w:r>
        <w:rPr/>
        <w:t>2018</w:t>
      </w:r>
      <w:r>
        <w:rPr/>
        <w:t>届毕业典礼在雄壮的国歌声中正式开始。</w:t>
      </w:r>
    </w:p>
    <w:p>
      <w:pPr>
        <w:pStyle w:val="Normal"/>
        <w:ind w:firstLine="420"/>
        <w:rPr/>
      </w:pPr>
      <w:r>
        <w:rPr/>
        <w:t>校领导楼巍、黄昌勇、周银娥、张伟令、唐立兔、杨扬、刘庆、张佳春，学术委员会主任叶长海，以及各院系负责人在主席台就座，博士生、硕士生导师在观众席前排就座。教师代表、家长代表和所有顺利完成学业的毕业生共同参加典礼。典礼由党委副书记、副院长张伟令主持。</w:t>
      </w:r>
    </w:p>
    <w:p>
      <w:pPr>
        <w:pStyle w:val="Normal"/>
        <w:ind w:firstLine="420"/>
        <w:rPr/>
      </w:pPr>
      <w:r>
        <w:rPr/>
        <w:t>在典礼仪式上，我校总会计师张佳春宣读了《关于表彰上海戏剧学院</w:t>
      </w:r>
      <w:r>
        <w:rPr/>
        <w:t>2018</w:t>
      </w:r>
      <w:r>
        <w:rPr/>
        <w:t>届研究生优秀成果（学位论文）获得者的决定》和《关于表彰上海戏剧学院</w:t>
      </w:r>
      <w:r>
        <w:rPr/>
        <w:t>2018</w:t>
      </w:r>
      <w:r>
        <w:rPr/>
        <w:t>届本科毕业生优秀论文获得者的决定》，副院长唐立兔宣读了《关于表彰上海戏剧学院</w:t>
      </w:r>
      <w:r>
        <w:rPr/>
        <w:t>2018</w:t>
      </w:r>
      <w:r>
        <w:rPr/>
        <w:t>届校级优秀毕业生的决定》，党委副书记周银娥宣读《关于表彰上海戏剧学院</w:t>
      </w:r>
      <w:r>
        <w:rPr/>
        <w:t>2018</w:t>
      </w:r>
      <w:r>
        <w:rPr/>
        <w:t>届市级优秀毕业生的决定》。名单宣读完毕后，获奖同学上台从校领导手中接过优秀毕业生和优秀毕业论文的荣誉证书，他们将把这份优秀延续到日后的工作生活中，不断开拓人生的崭新境界，成为未来繁荣兴盛新时代社会主义文化的中坚力量！</w:t>
      </w:r>
    </w:p>
    <w:p>
      <w:pPr>
        <w:pStyle w:val="Normal"/>
        <w:ind w:firstLine="420"/>
        <w:rPr/>
      </w:pPr>
      <w:r>
        <w:rPr/>
        <w:t>在发言环节，本科毕业生代表炼雯晴、研究生代表努尔夏提</w:t>
      </w:r>
      <w:r>
        <w:rPr/>
        <w:t>·</w:t>
      </w:r>
      <w:r>
        <w:rPr/>
        <w:t>艾合买提、家长代表许文广、校友代表江疏影和教师代表厉震林依次上台发言和寄语。</w:t>
      </w:r>
    </w:p>
    <w:p>
      <w:pPr>
        <w:pStyle w:val="Normal"/>
        <w:ind w:firstLine="420"/>
        <w:rPr/>
      </w:pPr>
      <w:r>
        <w:rPr/>
        <w:t>党委副书记、院长黄昌勇在毕业典礼上发表演讲，向顺利完成学业的毕业生表示祝贺，向学生家长和全体教职员工表示感谢。黄昌勇院长用毕业生在上戏的各种学习、励志故事勉励大家，无论是通过学习，成为一个合格的职业人，还是继续深造，走向世界，每一个毕业生的未来都是上戏的光荣和梦想。学校以专业化的培养模式，造就的是一批批走向社会、有理想、有技能的艺术人才；学校也将以开放的全球视野，为同学们搭建继续追梦走向远方的阶梯。黄院长在今年毕业典礼上继续谈到读书问题，指出追求人生、追求艺术，首先要涵养情怀、塑造品质，而读书就是一条通往涵养情怀、塑造品质的道路。他告诫所有毕业生，追求人生、追求艺术，还要不忘初心、坚持理想。</w:t>
      </w:r>
    </w:p>
    <w:p>
      <w:pPr>
        <w:pStyle w:val="Normal"/>
        <w:ind w:firstLine="420"/>
        <w:rPr/>
      </w:pPr>
      <w:r>
        <w:rPr/>
        <w:t>今年的毕业典礼中增加了学校和毕业生互赠礼物的环节，毕业生送给学校的是一幅上戏的四季风景油画，同时学校回赠给所有毕业生的礼物是一幅写着“至善至美”的书法作品。油画中画的是四个校区、四个季节，标志着上戏经过</w:t>
      </w:r>
      <w:r>
        <w:rPr/>
        <w:t>73</w:t>
      </w:r>
      <w:r>
        <w:rPr/>
        <w:t>年的发展，形成了以戏剧、戏曲、舞蹈、影视为主的“四个中心”校区布局和功能定位；而“至善至美”书法作品代表着学校的殷切期望，期望所有毕业生能够成为一名德艺双馨、追求卓越、脚踏实地的上戏人。党委书记楼巍上前与毕业生互赠了礼物并合影留念。</w:t>
      </w:r>
    </w:p>
    <w:p>
      <w:pPr>
        <w:pStyle w:val="Normal"/>
        <w:ind w:firstLine="420"/>
        <w:rPr/>
      </w:pPr>
      <w:r>
        <w:rPr/>
        <w:t>接下来的校旗传接仪式将典礼推向高潮。当毕业生将校旗高高举过头顶，全场热烈欢呼，他们将校旗折叠整齐，郑重地呈交给党委书记楼巍老师，并由楼书记传递给在校学生代表，在校生把校旗瞬间展开时，全场响起了雷鸣般的掌声。毕业生代表袁朗淇上台领誓，全体毕业生起立，举起右拳，面向校旗庄严宣誓，“追求卓越，至善至美，脚踏实地，服务人民，弘扬中国精神、凝聚中国力量，为新时代社会主义文化繁荣兴盛而努力奋斗！”每一句誓词都铮铮有力，激情昂扬，彰显了毕业生们励志感恩的毕业情怀。</w:t>
      </w:r>
    </w:p>
    <w:p>
      <w:pPr>
        <w:pStyle w:val="Normal"/>
        <w:ind w:firstLine="420"/>
        <w:rPr/>
      </w:pPr>
      <w:r>
        <w:rPr/>
        <w:t>最后，副院长杨扬、刘庆先后主持了博士、硕士、学士的学位授予仪式。在全场师生的注目礼中，获得学位的同学满怀喜悦之情走上主席台接受庄严的拨穗礼，并从领导手中接过毕业证书。毕业典礼最后，全场师生高唱《毕业歌》并合影留念。（文</w:t>
      </w:r>
      <w:r>
        <w:rPr/>
        <w:t>/</w:t>
      </w:r>
      <w:r>
        <w:rPr/>
        <w:t>国强）</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Fonts w:cs="宋体;SimSun" w:ascii="宋体;SimSun" w:hAnsi="宋体;SimSun"/>
        </w:rPr>
        <w:t>“</w:t>
      </w:r>
      <w:r>
        <w:rPr/>
        <w:t>当代戏剧导演艺术与导演艺术人才培养国际论坛”顺利开幕</w:t>
      </w:r>
    </w:p>
    <w:p>
      <w:pPr>
        <w:pStyle w:val="Normal"/>
        <w:ind w:firstLine="420"/>
        <w:rPr/>
      </w:pPr>
      <w:r>
        <w:rPr/>
        <w:t>本报讯</w:t>
      </w:r>
      <w:r>
        <w:rPr>
          <w:rFonts w:cs="Calibri" w:eastAsia="Calibri"/>
        </w:rPr>
        <w:t xml:space="preserve">  </w:t>
      </w:r>
      <w:r>
        <w:rPr/>
        <w:t>2018</w:t>
      </w:r>
      <w:r>
        <w:rPr/>
        <w:t>年</w:t>
      </w:r>
      <w:r>
        <w:rPr/>
        <w:t>6</w:t>
      </w:r>
      <w:r>
        <w:rPr/>
        <w:t>月</w:t>
      </w:r>
      <w:r>
        <w:rPr/>
        <w:t>16</w:t>
      </w:r>
      <w:r>
        <w:rPr/>
        <w:t>日上午，“当代戏剧导演艺术与导演艺术人才培养国际论坛”（</w:t>
      </w:r>
      <w:r>
        <w:rPr/>
        <w:t>International Symposium on Contemporary Theatre Directing and Theatre Director Education</w:t>
      </w:r>
      <w:r>
        <w:rPr/>
        <w:t>）在上海美丽园大酒店悉尼厅拉开帷幕。</w:t>
      </w:r>
    </w:p>
    <w:p>
      <w:pPr>
        <w:pStyle w:val="Normal"/>
        <w:ind w:firstLine="420"/>
        <w:rPr/>
      </w:pPr>
      <w:r>
        <w:rPr/>
        <w:t>开幕式上，上海戏剧学院黄昌勇院长致开幕词，国际剧协总干事托比亚斯、原中国国家话剧院副院长王晓鹰、上海戏剧学院导演系主任卢昂和原上海戏剧学院副院长张仲年教授分别做了精彩的主题演讲，开幕式由上海戏剧学院副院长杨扬教授主持。</w:t>
      </w:r>
    </w:p>
    <w:p>
      <w:pPr>
        <w:pStyle w:val="Normal"/>
        <w:ind w:firstLine="420"/>
        <w:rPr/>
      </w:pPr>
      <w:r>
        <w:rPr/>
        <w:t>此次论坛为期三天，适逢上海戏剧学院“国际导演大师班”项目成功举办</w:t>
      </w:r>
      <w:r>
        <w:rPr/>
        <w:t>10</w:t>
      </w:r>
      <w:r>
        <w:rPr/>
        <w:t>周年纪念，论坛邀请了来自</w:t>
      </w:r>
      <w:r>
        <w:rPr/>
        <w:t>10</w:t>
      </w:r>
      <w:r>
        <w:rPr/>
        <w:t>个国家的</w:t>
      </w:r>
      <w:r>
        <w:rPr/>
        <w:t>130</w:t>
      </w:r>
      <w:r>
        <w:rPr/>
        <w:t>位嘉宾和代表参会。来自英国、美国、法国、德国、俄罗斯、伊朗、瑞士、瑞典、埃及和国内著名的导演艺术家、导演艺术理论家和导演艺术教育专家，将就当代世界戏剧导演艺术的发展和各国各地区新时代戏剧导演艺术人才的培养等问题进行学术研讨、经验讲授以及意见交流。</w:t>
      </w:r>
    </w:p>
    <w:p>
      <w:pPr>
        <w:pStyle w:val="Normal"/>
        <w:ind w:firstLine="420"/>
        <w:rPr/>
      </w:pPr>
      <w:r>
        <w:rPr/>
        <w:t>论坛汇聚了国内外知名艺术院校戏剧专业的专家、学者，包括英国皇家戏剧学院、俄罗斯国立演艺学院、美国加州大学洛杉矶分校戏剧影视学院、法国国立戏剧学院、伊朗德黑兰大学、埃及戏剧艺术高等学院、中央戏剧学院、上海戏剧学院、北京电影学院、中国戏曲学院、中国传媒大学、安徽大学艺术学院、深圳大学艺术学院、云南省艺术学院、山东艺术学院、河南大学艺术学院、河南艺术职业学院、浙江省艺术职业学院等。以及来自全国知名艺术院团的著名导表演艺术家，包括中国国家话剧院、上海话剧艺术中心、浙江省京剧院等；国际剧协</w:t>
      </w:r>
      <w:r>
        <w:rPr/>
        <w:t>(ITI)</w:t>
      </w:r>
      <w:r>
        <w:rPr/>
        <w:t>、中国剧协、《中国戏剧》、《戏剧艺术》、《中国文化报》、《文汇报》、《文汇读书周刊》、《戏曲采风》、《上海采风》等专业协会和学术期刊的专家编审。</w:t>
      </w:r>
    </w:p>
    <w:p>
      <w:pPr>
        <w:pStyle w:val="Normal"/>
        <w:ind w:firstLine="420"/>
        <w:rPr/>
      </w:pPr>
      <w:r>
        <w:rPr/>
        <w:t>此次会议还特别组织了由上海戏剧学院和浙江省京剧团联合演出的实验京剧《王者俄狄》于</w:t>
      </w:r>
      <w:r>
        <w:rPr/>
        <w:t>6</w:t>
      </w:r>
      <w:r>
        <w:rPr/>
        <w:t>月</w:t>
      </w:r>
      <w:r>
        <w:rPr/>
        <w:t>16</w:t>
      </w:r>
      <w:r>
        <w:rPr/>
        <w:t>、</w:t>
      </w:r>
      <w:r>
        <w:rPr/>
        <w:t>17</w:t>
      </w:r>
      <w:r>
        <w:rPr/>
        <w:t>日晚在上戏端钧剧场演出。《王者俄狄》根据古希腊经典悲剧《俄狄浦斯王》改编，化用了传统京剧诸种假定性表现手段，跳跃的时空切换，空灵的场景设计，灵动的身段表演相互结合，使传统艺术焕发出前卫艺术的光彩。《王者俄狄》呼应了论坛讨论的核心议题传统与现代、中国与世界导演艺术的融合，是跨时代的多元文化下导演艺术创作的成功实践，为研讨会开拓了中西合璧的艺术实践视野。（文</w:t>
      </w:r>
      <w:r>
        <w:rPr/>
        <w:t>/</w:t>
      </w:r>
      <w:r>
        <w:rPr/>
        <w:t>导演系）</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Fonts w:cs="宋体;SimSun" w:ascii="宋体;SimSun" w:hAnsi="宋体;SimSun"/>
        </w:rPr>
        <w:t>“</w:t>
      </w:r>
      <w:r>
        <w:rPr/>
        <w:t>挑战与机遇：电影的新时代”</w:t>
      </w:r>
    </w:p>
    <w:p>
      <w:pPr>
        <w:pStyle w:val="Normal"/>
        <w:ind w:firstLine="420"/>
        <w:rPr/>
      </w:pPr>
      <w:r>
        <w:rPr/>
        <w:t>国际论坛成功举办</w:t>
      </w:r>
    </w:p>
    <w:p>
      <w:pPr>
        <w:pStyle w:val="Normal"/>
        <w:ind w:firstLine="420"/>
        <w:rPr/>
      </w:pPr>
      <w:r>
        <w:rPr/>
        <w:t>本报讯</w:t>
      </w:r>
      <w:r>
        <w:rPr>
          <w:rFonts w:cs="Calibri" w:eastAsia="Calibri"/>
        </w:rPr>
        <w:t xml:space="preserve">  </w:t>
      </w:r>
      <w:r>
        <w:rPr/>
        <w:t>作为</w:t>
      </w:r>
      <w:r>
        <w:rPr/>
        <w:t>2018</w:t>
      </w:r>
      <w:r>
        <w:rPr/>
        <w:t>年第</w:t>
      </w:r>
      <w:r>
        <w:rPr/>
        <w:t>21</w:t>
      </w:r>
      <w:r>
        <w:rPr/>
        <w:t>届上海国际电影节官方论坛之一，由上海国际电影节、上海戏剧学院联合主办的“挑战与机遇：电影的新时代”国际论坛于</w:t>
      </w:r>
      <w:r>
        <w:rPr/>
        <w:t>6</w:t>
      </w:r>
      <w:r>
        <w:rPr/>
        <w:t>月</w:t>
      </w:r>
      <w:r>
        <w:rPr/>
        <w:t>21</w:t>
      </w:r>
      <w:r>
        <w:rPr/>
        <w:t>日下午在上海戏剧学院新实验空间剧场举行。</w:t>
      </w:r>
    </w:p>
    <w:p>
      <w:pPr>
        <w:pStyle w:val="Normal"/>
        <w:ind w:firstLine="420"/>
        <w:rPr/>
      </w:pPr>
      <w:r>
        <w:rPr/>
        <w:t>本次国际论坛邀请了美国电影协会亚太区总裁艾理善（</w:t>
      </w:r>
      <w:r>
        <w:rPr/>
        <w:t>Mike Ellis</w:t>
      </w:r>
      <w:r>
        <w:rPr/>
        <w:t>），思远影业集团董事长、</w:t>
      </w:r>
      <w:r>
        <w:rPr/>
        <w:t>UME</w:t>
      </w:r>
      <w:r>
        <w:rPr/>
        <w:t>影院管理集团董事长、香港电影导演协会永远荣誉会长、电影导演吴思远，华沙国际电影节主席斯塔凡</w:t>
      </w:r>
      <w:r>
        <w:rPr/>
        <w:t>·</w:t>
      </w:r>
      <w:r>
        <w:rPr/>
        <w:t>劳丁（</w:t>
      </w:r>
      <w:r>
        <w:rPr/>
        <w:t>Stefan Laudyn</w:t>
      </w:r>
      <w:r>
        <w:rPr/>
        <w:t>），联合国教科文组织国际电影电视与视听交流理事会国际项目主管浑雪媛女士，国家一级导演、中国电影股份有限公司副董事长、总经理江平，中国电影家协会秘书长、中国电影评论学会会长饶曙光，上海电影家协会秘书长赵芸女士，电影导演郑大圣等来自世界各地的电影公司高管、知名导演、电影制片人、学者、教育家和有关人士一起进行探讨。论坛由上海戏剧学院教授、上海电影家协会副主席石川教授主持。来自上戏、上海高校影视理论学会、</w:t>
      </w:r>
      <w:r>
        <w:rPr/>
        <w:t>SMG</w:t>
      </w:r>
      <w:r>
        <w:rPr/>
        <w:t>逾</w:t>
      </w:r>
      <w:r>
        <w:rPr/>
        <w:t>80</w:t>
      </w:r>
      <w:r>
        <w:rPr/>
        <w:t>位师生和业界人士出席了论坛。</w:t>
      </w:r>
    </w:p>
    <w:p>
      <w:pPr>
        <w:pStyle w:val="Normal"/>
        <w:ind w:firstLine="420"/>
        <w:rPr/>
      </w:pPr>
      <w:r>
        <w:rPr/>
        <w:t>在论坛开幕式致辞中，上海戏剧学院党委书记楼巍向与会嘉宾的莅临出席表示感谢和欢迎。他指出：今天这个时代发生了三个比较大的巨变，一是从空间隔阂思维走向时间隔阂的思维，二是从稀缺时代走向丰饶时代，三是从低频时代走向高频时代。他强调，本次论坛旨在请专家带领我们一起思考电影的过去、今天以及未来，探讨全球电影迈入新时代所面临的机遇和挑战，也为上戏建设世界一流艺术大学、办好走在时代前列的电影电视学院出谋划策。电影电视学院院长、研究生部主任厉震林老师随后致辞。浑雪媛宣读了国际电影电视与视听交流理事会主席的给论坛发来的贺信。</w:t>
      </w:r>
    </w:p>
    <w:p>
      <w:pPr>
        <w:pStyle w:val="Normal"/>
        <w:ind w:firstLine="420"/>
        <w:rPr/>
      </w:pPr>
      <w:r>
        <w:rPr/>
        <w:t>论坛分为三个板块。在主旨演讲板块中，艾理善、吴思远、斯塔凡</w:t>
      </w:r>
      <w:r>
        <w:rPr/>
        <w:t>·</w:t>
      </w:r>
      <w:r>
        <w:rPr/>
        <w:t>劳丁、江平、饶曙光五位嘉宾分别围绕中国电影的国际化营销、电影市场的多元化与可持续建设、世界电影市场格局与波兰经验、国营与民营电影公司共同构成的电影发展生态、电影事业和电影工业的整体观念与建设思路等方面各自发表了犀利的观点。在接下来的高峰对话中，在座嘉宾与主持人围绕当下国际电影与中国电影的热点问题展开了热烈的讨论，金句频现。在最后的问答环节，嘉宾们与提问观众坦诚交流了看法，把论坛的气氛推向高潮。经过近</w:t>
      </w:r>
      <w:r>
        <w:rPr/>
        <w:t>3</w:t>
      </w:r>
      <w:r>
        <w:rPr/>
        <w:t>个多小时的深入交流与研讨，本次论坛圆满结束。（文</w:t>
      </w:r>
      <w:r>
        <w:rPr/>
        <w:t>/</w:t>
      </w:r>
      <w:r>
        <w:rPr/>
        <w:t>易晓）</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纪念俞振飞任上海戏校校长六十周年学术研讨会圆满成功</w:t>
      </w:r>
    </w:p>
    <w:p>
      <w:pPr>
        <w:pStyle w:val="Normal"/>
        <w:ind w:firstLine="420"/>
        <w:rPr/>
      </w:pPr>
      <w:r>
        <w:rPr/>
        <w:t>本报讯</w:t>
      </w:r>
      <w:r>
        <w:rPr>
          <w:rFonts w:cs="Calibri" w:eastAsia="Calibri"/>
        </w:rPr>
        <w:t xml:space="preserve">  </w:t>
      </w:r>
      <w:r>
        <w:rPr/>
        <w:t>6</w:t>
      </w:r>
      <w:r>
        <w:rPr/>
        <w:t>月</w:t>
      </w:r>
      <w:r>
        <w:rPr/>
        <w:t>11</w:t>
      </w:r>
      <w:r>
        <w:rPr/>
        <w:t>日，上海戏剧学院戏曲学院与上海戏剧学院附属戏曲学校，在上戏莲花路校区举行了纪念俞振飞任上海戏校校长六十周年学术研讨会。与会嘉宾与在校师生一起，共同表达了对俞振飞校长的纪念与缅怀，并对当前的戏曲教育现状进行了思考和讨论。</w:t>
      </w:r>
    </w:p>
    <w:p>
      <w:pPr>
        <w:pStyle w:val="Normal"/>
        <w:ind w:firstLine="420"/>
        <w:rPr/>
      </w:pPr>
      <w:r>
        <w:rPr/>
        <w:t>俞振飞先生不仅是一位京昆表演艺术大师，也是一位杰出的戏曲教育家。作为上海戏校的首任校长，俞老在京昆艺术的传承工作上呕心沥血，功勋卓著。他不仅为我们的京昆艺术留下了极其丰富的文化遗产，也留下了让我们受用终生的精神品格。</w:t>
      </w:r>
    </w:p>
    <w:p>
      <w:pPr>
        <w:pStyle w:val="Normal"/>
        <w:ind w:firstLine="420"/>
        <w:rPr/>
      </w:pPr>
      <w:r>
        <w:rPr/>
        <w:t>作为亲身接受俞老言传身教的学生，岳美缇、梁谷音、张洵澎三位老艺术家谈起了当年向俞老学习的历历往事，俞老视生为子、以校为家的大爱情怀，让人感动。</w:t>
      </w:r>
    </w:p>
    <w:p>
      <w:pPr>
        <w:pStyle w:val="Normal"/>
        <w:ind w:firstLine="420"/>
        <w:rPr/>
      </w:pPr>
      <w:r>
        <w:rPr/>
        <w:t>费三金、王世民等几位老师忆起跟俞老学习的往日时光，表示无论是在艺术上的精深造诣，还是人品上的虚怀若谷，俞老都是后辈学习的楷模。</w:t>
      </w:r>
    </w:p>
    <w:p>
      <w:pPr>
        <w:pStyle w:val="Normal"/>
        <w:ind w:firstLine="420"/>
        <w:rPr/>
      </w:pPr>
      <w:r>
        <w:rPr/>
        <w:t>研讨会气氛热烈，翟惠生、巴图、刘侗、林瑞康、程受珩、赵志远、张尧等专家学者也纷纷表达了对俞老的敬仰，总结了俞老教学理念的现实意义，对当前的戏曲教育工作提出了很多切实可行的意见。</w:t>
      </w:r>
    </w:p>
    <w:p>
      <w:pPr>
        <w:pStyle w:val="Normal"/>
        <w:ind w:firstLine="420"/>
        <w:rPr/>
      </w:pPr>
      <w:r>
        <w:rPr/>
        <w:t>马博敏、徐幸捷、单跃进等专家也纷纷表达了对俞老的怀念，并对戏曲人才的培养提出了思考和建议。</w:t>
      </w:r>
    </w:p>
    <w:p>
      <w:pPr>
        <w:pStyle w:val="Normal"/>
        <w:ind w:firstLine="420"/>
        <w:rPr/>
      </w:pPr>
      <w:r>
        <w:rPr/>
        <w:t>会上，上海戏剧学院副院长杨扬，上海戏剧学院戏曲学院院长、程派名家李佩红，上戏附属戏曲学校党总支书记、主持工作副校长韩永胜，上戏附属戏曲学校副校长唐禾香分别发言，会议由上海戏剧学院戏曲学院副院长黄暾炜主持。杨扬副院长指出：“一个学校需要一种‘魂’，无论何时何地，俞老的‘魂’在，我们的精气神就在！”李院长表示：“我们这一代人，要用初心激励起责任和担当，用使命引领前进方向，用坚守换来桃李芬芳，让前辈艺术家的高尚情操和精湛艺术代代相传，百世流芳。”</w:t>
      </w:r>
    </w:p>
    <w:p>
      <w:pPr>
        <w:pStyle w:val="Normal"/>
        <w:ind w:firstLine="420"/>
        <w:rPr/>
      </w:pPr>
      <w:r>
        <w:rPr/>
        <w:t>与会戏曲院校领导纷纷表示：在今后，上海戏剧学院、中国戏曲学院、北京职业艺术学院等兄弟院校将加强校际沟通，构建戏曲人才培养的长期战略。上海戏剧学院戏曲学院日后将举行更多相关的学术研讨活动，为未来戏曲教育事业提供更多的借鉴与参考。（文</w:t>
      </w:r>
      <w:r>
        <w:rPr/>
        <w:t>/</w:t>
      </w:r>
      <w:r>
        <w:rPr/>
        <w:t>天然、尚艺）</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我校入选首批一流本科建设引领计划</w:t>
      </w:r>
    </w:p>
    <w:p>
      <w:pPr>
        <w:pStyle w:val="Normal"/>
        <w:ind w:firstLine="420"/>
        <w:rPr/>
      </w:pPr>
      <w:r>
        <w:rPr/>
        <w:t>本报讯</w:t>
      </w:r>
      <w:r>
        <w:rPr>
          <w:rFonts w:cs="Calibri" w:eastAsia="Calibri"/>
        </w:rPr>
        <w:t xml:space="preserve">  </w:t>
      </w:r>
      <w:r>
        <w:rPr/>
        <w:t>日前，上海市教委公布首批一流本科建设引领计划入选项目名单，我校《卓越表演艺术人才培机制的深化与创新》项目获批建设项目。</w:t>
      </w:r>
    </w:p>
    <w:p>
      <w:pPr>
        <w:pStyle w:val="Normal"/>
        <w:ind w:firstLine="420"/>
        <w:rPr/>
      </w:pPr>
      <w:r>
        <w:rPr/>
        <w:t>一流本科建设引领计划是上海市教委为推动上海高等学校创新人才培养机制，建设一流本科，培养一流人才，形成上海高等教育“一流大学，一流学科，一流专业”的整体布局而做出的专门布署。</w:t>
      </w:r>
    </w:p>
    <w:p>
      <w:pPr>
        <w:pStyle w:val="Normal"/>
        <w:ind w:firstLine="420"/>
        <w:rPr/>
      </w:pPr>
      <w:r>
        <w:rPr/>
        <w:t>本次评审竞争激励，经过两轮答辩，最终确定</w:t>
      </w:r>
      <w:r>
        <w:rPr/>
        <w:t>35</w:t>
      </w:r>
      <w:r>
        <w:rPr/>
        <w:t>个项目入选，其中</w:t>
      </w:r>
      <w:r>
        <w:rPr/>
        <w:t>26</w:t>
      </w:r>
      <w:r>
        <w:rPr/>
        <w:t>项列为建设项目，</w:t>
      </w:r>
      <w:r>
        <w:rPr/>
        <w:t>9</w:t>
      </w:r>
      <w:r>
        <w:rPr/>
        <w:t>项列为培育项目。</w:t>
      </w:r>
    </w:p>
    <w:p>
      <w:pPr>
        <w:pStyle w:val="Normal"/>
        <w:ind w:firstLine="420"/>
        <w:rPr/>
      </w:pPr>
      <w:r>
        <w:rPr/>
        <w:t>我校在此次申报过程中，准备充分，思路清晰，项目明确，规划合理。校领导专门召开项目筹备会议</w:t>
      </w:r>
      <w:r>
        <w:rPr/>
        <w:t>3</w:t>
      </w:r>
      <w:r>
        <w:rPr/>
        <w:t>次，教务处、表演系、财务处、相关专家齐心协力，材料扎实而有力。此次，与</w:t>
      </w:r>
      <w:r>
        <w:rPr/>
        <w:t>985</w:t>
      </w:r>
      <w:r>
        <w:rPr/>
        <w:t>高校，“双一流”高校，上海市地方高校的“同台竞技”中，我校答辩获得市教委和答辩专家的充分肯定，从众多高校中脱颖而出，建设方案获得赞誉。</w:t>
      </w:r>
    </w:p>
    <w:p>
      <w:pPr>
        <w:pStyle w:val="Normal"/>
        <w:ind w:firstLine="420"/>
        <w:rPr/>
      </w:pPr>
      <w:r>
        <w:rPr>
          <w:rFonts w:cs="宋体;SimSun" w:ascii="宋体;SimSun" w:hAnsi="宋体;SimSun"/>
        </w:rPr>
        <w:t>“</w:t>
      </w:r>
      <w:r>
        <w:rPr/>
        <w:t>国以才立，业以才兴。”教育部刚刚发布的《一流本科教育宣言》（成都宣言）为党和国家事业发展对高等教育的要求指明方向，国家对科学知识和卓越人才的渴求比以往任何时候都更加强烈。</w:t>
      </w:r>
    </w:p>
    <w:p>
      <w:pPr>
        <w:pStyle w:val="Normal"/>
        <w:ind w:firstLine="420"/>
        <w:rPr/>
      </w:pPr>
      <w:r>
        <w:rPr/>
        <w:t>我校要牢牢抓住机遇，立足于卓越表演艺术人才的培养，为国家艺术人才培养做出贡献。（文</w:t>
      </w:r>
      <w:r>
        <w:rPr/>
        <w:t>/</w:t>
      </w:r>
      <w:r>
        <w:rPr/>
        <w:t>教务处）</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我校两个项目进入</w:t>
      </w:r>
    </w:p>
    <w:p>
      <w:pPr>
        <w:pStyle w:val="Normal"/>
        <w:ind w:firstLine="420"/>
        <w:rPr/>
      </w:pPr>
      <w:r>
        <w:rPr/>
        <w:t>2018</w:t>
      </w:r>
      <w:r>
        <w:rPr/>
        <w:t>年度国家社科基金艺术学</w:t>
      </w:r>
    </w:p>
    <w:p>
      <w:pPr>
        <w:pStyle w:val="Normal"/>
        <w:ind w:firstLine="420"/>
        <w:rPr/>
      </w:pPr>
      <w:r>
        <w:rPr/>
        <w:t>重大项目公示名单</w:t>
      </w:r>
    </w:p>
    <w:p>
      <w:pPr>
        <w:pStyle w:val="Normal"/>
        <w:ind w:firstLine="420"/>
        <w:rPr/>
      </w:pPr>
      <w:r>
        <w:rPr/>
        <w:t>本报讯</w:t>
      </w:r>
      <w:r>
        <w:rPr>
          <w:rFonts w:cs="Calibri" w:eastAsia="Calibri"/>
        </w:rPr>
        <w:t xml:space="preserve">  </w:t>
      </w:r>
      <w:r>
        <w:rPr/>
        <w:t>（记者</w:t>
      </w:r>
      <w:r>
        <w:rPr>
          <w:rFonts w:cs="Calibri" w:eastAsia="Calibri"/>
        </w:rPr>
        <w:t xml:space="preserve"> </w:t>
      </w:r>
      <w:r>
        <w:rPr/>
        <w:t>榕树）近日，全国艺术科学规划领导小组办公室公示了</w:t>
      </w:r>
      <w:r>
        <w:rPr/>
        <w:t>2018</w:t>
      </w:r>
      <w:r>
        <w:rPr/>
        <w:t>年度国家社科基金艺术学重大项目名单。上海共有</w:t>
      </w:r>
      <w:r>
        <w:rPr/>
        <w:t>4</w:t>
      </w:r>
      <w:r>
        <w:rPr/>
        <w:t>个项目进入公示名单，我校</w:t>
      </w:r>
      <w:r>
        <w:rPr/>
        <w:t>2</w:t>
      </w:r>
      <w:r>
        <w:rPr/>
        <w:t>个项目位列其中，分别是《戏曲现代戏创作研究》（首席专家：李伟）和《新中国成立</w:t>
      </w:r>
      <w:r>
        <w:rPr/>
        <w:t>70</w:t>
      </w:r>
      <w:r>
        <w:rPr/>
        <w:t>周年中国戏曲史（黑龙江卷）》（首席专家：张福海）。</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第</w:t>
      </w:r>
      <w:r>
        <w:rPr/>
        <w:t>2</w:t>
      </w:r>
      <w:r>
        <w:rPr/>
        <w:t>版</w:t>
      </w:r>
    </w:p>
    <w:p>
      <w:pPr>
        <w:pStyle w:val="Normal"/>
        <w:ind w:firstLine="420"/>
        <w:rPr/>
      </w:pPr>
      <w:r>
        <w:rPr/>
      </w:r>
    </w:p>
    <w:p>
      <w:pPr>
        <w:pStyle w:val="Normal"/>
        <w:ind w:firstLine="420"/>
        <w:rPr/>
      </w:pPr>
      <w:r>
        <w:rPr/>
        <w:t>生命赞歌，感动心灵</w:t>
      </w:r>
    </w:p>
    <w:p>
      <w:pPr>
        <w:pStyle w:val="Normal"/>
        <w:ind w:firstLine="420"/>
        <w:rPr/>
      </w:pPr>
      <w:r>
        <w:rPr/>
        <w:t>原创话剧《生命行歌》首轮演出暨研讨会成功举行</w:t>
      </w:r>
    </w:p>
    <w:p>
      <w:pPr>
        <w:pStyle w:val="Normal"/>
        <w:ind w:firstLine="420"/>
        <w:rPr/>
      </w:pPr>
      <w:r>
        <w:rPr/>
        <w:t>本报讯</w:t>
      </w:r>
      <w:r>
        <w:rPr>
          <w:rFonts w:cs="Calibri" w:eastAsia="Calibri"/>
        </w:rPr>
        <w:t xml:space="preserve">  </w:t>
      </w:r>
      <w:r>
        <w:rPr/>
        <w:t>当尸车在台上缓缓推过，当黄阿婆唱起“香莲碧水动风凉”的评弹，当陈阿公边吟诵，边挥毫写下“生命行歌”四个大字……一幕幕动人场景，带领观众感受临终患者们“生命最后一公里”的痛哭与欢笑，平凡与伟大。</w:t>
      </w:r>
    </w:p>
    <w:p>
      <w:pPr>
        <w:pStyle w:val="Normal"/>
        <w:ind w:firstLine="420"/>
        <w:rPr/>
      </w:pPr>
      <w:r>
        <w:rPr/>
        <w:t>6</w:t>
      </w:r>
      <w:r>
        <w:rPr/>
        <w:t>月</w:t>
      </w:r>
      <w:r>
        <w:rPr/>
        <w:t>5</w:t>
      </w:r>
      <w:r>
        <w:rPr/>
        <w:t>日晚，由上海戏剧学院、中共上海市金山区委宣传部、上海上艺戏剧社共同出品的原创话剧《生命行歌》在上戏实验剧院开演，现场座无虚席。该剧题材新颖，视角独特，关注“生死观”，聚焦“人性关怀”，用诗意的戏剧故事和生动的人物形象探讨生命尽头的选择和尊严。该剧制作班底实力雄厚，特邀前国家话剧院副院长、一级导演查明哲执导，我校陆军教授担任编剧，伊天夫教授及潘健华教授分别担任舞美设计、人物造型设计；主演阵容也十分华丽，由</w:t>
      </w:r>
      <w:r>
        <w:rPr/>
        <w:t>80</w:t>
      </w:r>
      <w:r>
        <w:rPr/>
        <w:t>岁高龄的“戏痴”刘子枫，著名评弹表演艺术家刘敏，我校表演系教授安振吉、副教授刘婉玲，演员杨宝龙、马晓峰、厉冰、杨宁、胡可女、覃威尔、范祎琳、海军等上戏老中青四代演员倾情演绎。</w:t>
      </w:r>
    </w:p>
    <w:p>
      <w:pPr>
        <w:pStyle w:val="Normal"/>
        <w:ind w:firstLine="420"/>
        <w:rPr/>
      </w:pPr>
      <w:r>
        <w:rPr/>
        <w:t>话剧《生命行歌》透过护士嘟嘟的工作日志，讲述了安宁病房里每一位来者，独一无二、悲欣交集的人生故事：曾经是评弹演员的黄阿婆，如今只能断断续续想起几句唱词；终身执教、孤独一生的陈阿公，入院时大发雷霆、拒绝治疗止痛，念念在心在口的是：我要体面、尊严地去见一个人；欲求速死的吴老伯，曾是一位在战火中被救生还的志愿军小战士；绝症在身却整日道着“我要回家的”开粉丝汤店的许老伯；深陷恐惧，要用尽所有的钱为自己置办大块墓地的高总；一心一意愿陪更多老人走完人生最后一程的洪护士长，却大病突发，竟化蝶而去；还有嘟嘟自己的青春故事，和那位在风雨中结情，在别无选择中分手的志皓……生命之歌起伏跌宕，生命故事深吟浅唱，愿每一位高贵的生命一一生如夏花之绚烂，死如秋叶之静美。</w:t>
      </w:r>
    </w:p>
    <w:p>
      <w:pPr>
        <w:pStyle w:val="Normal"/>
        <w:ind w:firstLine="420"/>
        <w:rPr/>
      </w:pPr>
      <w:r>
        <w:rPr/>
        <w:t>6</w:t>
      </w:r>
      <w:r>
        <w:rPr/>
        <w:t>月</w:t>
      </w:r>
      <w:r>
        <w:rPr/>
        <w:t>7</w:t>
      </w:r>
      <w:r>
        <w:rPr/>
        <w:t>日，《生命行歌》专家研讨会在我校佛西楼二楼举行。来自北京的专家有：中国评论家协会主席仲呈祥，中国儿童艺术剧院原院长欧阳逸冰，中国艺术研究院戏曲研究所研究员马也，中国戏剧杂志社原主编庚续华，中国儿童艺术剧院副院长、国家一级编剧冯俐，《剧本》杂志社副主编武丹丹；来自上海的专家有：上海市文化发展基金会秘书长郦国义，上海文广局艺术处原处长李守成，上海文广局原艺术总监马博敏，上海采风杂志社原主编刘巽达，上海话剧艺术中心著名制作人李胜英，上海文广局艺术处调研员方家俊，中国戏剧家协会副主席、上海市剧本创作中心艺术总监罗怀臻，我校教授刘明厚、李建平。该剧导演査明哲、编剧陆军、制作人袁东一同出席了研讨会。研讨会由我校党委副书记、院长黄昌勇主持。与会专家就《生命行歌》的主旨意义、情节构思、演员表演、舞台呈现等各方面展开了讨论，并对该剧给予了高度的肯定和赞扬。（文</w:t>
      </w:r>
      <w:r>
        <w:rPr/>
        <w:t>/</w:t>
      </w:r>
      <w:r>
        <w:rPr/>
        <w:t>剧组）</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第五届纪律检查委员会召开第一次工作会议</w:t>
      </w:r>
    </w:p>
    <w:p>
      <w:pPr>
        <w:pStyle w:val="Normal"/>
        <w:ind w:firstLine="420"/>
        <w:rPr/>
      </w:pPr>
      <w:r>
        <w:rPr/>
        <w:t>本报讯</w:t>
      </w:r>
      <w:r>
        <w:rPr>
          <w:rFonts w:cs="Calibri" w:eastAsia="Calibri"/>
        </w:rPr>
        <w:t xml:space="preserve">  </w:t>
      </w:r>
      <w:r>
        <w:rPr/>
        <w:t>6</w:t>
      </w:r>
      <w:r>
        <w:rPr/>
        <w:t>月</w:t>
      </w:r>
      <w:r>
        <w:rPr/>
        <w:t>6</w:t>
      </w:r>
      <w:r>
        <w:rPr/>
        <w:t>日中午，第五届纪律检查委员会在佛西楼二楼会议室召开第一次工作会议。会议由党委副书记兼纪委书记周银娥主持，纪委副书记钱平安，纪委委员王树人、王学明、刘春友、刘爱香、康路及监察处的同志参加了会议。</w:t>
      </w:r>
    </w:p>
    <w:p>
      <w:pPr>
        <w:pStyle w:val="Normal"/>
        <w:ind w:firstLine="420"/>
        <w:rPr/>
      </w:pPr>
      <w:r>
        <w:rPr/>
        <w:t>会上，与会人员集体学习了中国纪检监察报</w:t>
      </w:r>
      <w:r>
        <w:rPr/>
        <w:t>5</w:t>
      </w:r>
      <w:r>
        <w:rPr/>
        <w:t>月</w:t>
      </w:r>
      <w:r>
        <w:rPr/>
        <w:t>30</w:t>
      </w:r>
      <w:r>
        <w:rPr/>
        <w:t>日评论员文章《依规依纪依法履行好纪检监察职责》，周银娥同志传达了</w:t>
      </w:r>
      <w:r>
        <w:rPr/>
        <w:t>6</w:t>
      </w:r>
      <w:r>
        <w:rPr/>
        <w:t>月</w:t>
      </w:r>
      <w:r>
        <w:rPr/>
        <w:t>5</w:t>
      </w:r>
      <w:r>
        <w:rPr/>
        <w:t>日上海市高校纪委书记座谈会精神，并结合我校纪检工作实际，就进一步做好纪委工作提出几点要求：一要加强自身建设，进一步完善纪委内部工作制度建设；二要重点聚焦巡视整改“回头看”中发现的问题及出现的新问题；三要着力推进“一岗双责”的落实，将执行举措转化为项目制、采用计实制，强化过程管理；四要结合党委对二级单位探索开展的巡察工作，针对重点领域开展专项检查。</w:t>
      </w:r>
    </w:p>
    <w:p>
      <w:pPr>
        <w:pStyle w:val="Normal"/>
        <w:ind w:firstLine="420"/>
        <w:rPr/>
      </w:pPr>
      <w:r>
        <w:rPr/>
        <w:t>会上，纪委委员还对当前学校各岗位廉政方面可能存在的风险进行了梳理，并共同讨论了下一阶段纪委工作的重点。</w:t>
      </w:r>
    </w:p>
    <w:p>
      <w:pPr>
        <w:pStyle w:val="Normal"/>
        <w:ind w:firstLine="420"/>
        <w:rPr/>
      </w:pPr>
      <w:r>
        <w:rPr/>
        <w:t>周银娥指出，新一届纪委班子成员要认真学习贯彻习近平新时代中国特色社会主义思想，努力做到习主席提出的“信念过硬、政治过硬、责任过硬、能力过硬、作风过硬”要求，当好忠诚干净担当的纪检干部，为学校在风清气正的政治生态中良好发展保驾护航。</w:t>
      </w:r>
    </w:p>
    <w:p>
      <w:pPr>
        <w:pStyle w:val="Normal"/>
        <w:ind w:firstLine="420"/>
        <w:rPr/>
      </w:pPr>
      <w:r>
        <w:rPr/>
        <w:t>（文</w:t>
      </w:r>
      <w:r>
        <w:rPr/>
        <w:t>/</w:t>
      </w:r>
      <w:r>
        <w:rPr/>
        <w:t>纪委）</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学校召开廉政风险防控工作推进会</w:t>
      </w:r>
    </w:p>
    <w:p>
      <w:pPr>
        <w:pStyle w:val="Normal"/>
        <w:ind w:firstLine="420"/>
        <w:rPr/>
      </w:pPr>
      <w:r>
        <w:rPr/>
        <w:t>本报讯</w:t>
      </w:r>
      <w:r>
        <w:rPr>
          <w:rFonts w:cs="Calibri" w:eastAsia="Calibri"/>
        </w:rPr>
        <w:t xml:space="preserve">  </w:t>
      </w:r>
      <w:r>
        <w:rPr/>
        <w:t>6</w:t>
      </w:r>
      <w:r>
        <w:rPr/>
        <w:t>月</w:t>
      </w:r>
      <w:r>
        <w:rPr/>
        <w:t>5</w:t>
      </w:r>
      <w:r>
        <w:rPr/>
        <w:t>日中午，由党办、监察处组织召开的全校廉政风险防控工作推进会在佛西楼二楼会议室举行。会议由校党委副书记、纪委书记周银娥同志主持，校党委书记楼巍同志，全校机关、各二级院系、附属中专党组织书记，机关各职能部门负责人出席会议。</w:t>
      </w:r>
    </w:p>
    <w:p>
      <w:pPr>
        <w:pStyle w:val="Normal"/>
        <w:ind w:firstLine="420"/>
        <w:rPr/>
      </w:pPr>
      <w:r>
        <w:rPr/>
        <w:t>会上，校纪委副书记钱平安同志就前一阶段各部门、二级院系和附属中专初步开展廉政风险防控工作的总体情况进行了介绍，对高度重视此项工作、廉政风险点排摸和风险防控举措较全面得当的相关单位给予了充分肯定，同时也指出了目前部分部门和院系单位在此项工作开展中尚存在的问题，进一步强调了“全参与、全覆盖、全透视”“要认真、要讨论、要按时”的后续工作要求。</w:t>
      </w:r>
    </w:p>
    <w:p>
      <w:pPr>
        <w:pStyle w:val="Normal"/>
        <w:ind w:firstLine="420"/>
        <w:rPr/>
      </w:pPr>
      <w:r>
        <w:rPr/>
        <w:t>演艺中心、表演系和附属戏曲学校代表在会上就如何组织开展此项工作，从思想认识、组织发动、工作思路和举措等方面作了交流发言。校党委副书记、纪委书记周银娥同志就进一步提高对此项工作的认识、全面深入排摸风险点、强化风险防控举措、提高工作成效等方面作了强调。</w:t>
      </w:r>
    </w:p>
    <w:p>
      <w:pPr>
        <w:pStyle w:val="Normal"/>
        <w:ind w:firstLine="420"/>
        <w:rPr/>
      </w:pPr>
      <w:r>
        <w:rPr/>
        <w:t>校党委书记楼巍同志在总结讲话中，充分肯定了三家发言单位思想上重视、工作上扎实、上下有互动有研究的好做法好经验，并对学校后续进一步推进廉政风险防控工作提出要求：一要进一步提高认识，提高政治站位；二要进一步压实责任，压实到每一个人、每一件事；三要结合巡察，加大检查力度；四要根据实际把风险点排摸与现实工作结合起来。</w:t>
      </w:r>
    </w:p>
    <w:p>
      <w:pPr>
        <w:pStyle w:val="Normal"/>
        <w:ind w:firstLine="420"/>
        <w:rPr/>
      </w:pPr>
      <w:r>
        <w:rPr/>
        <w:t>为进一步落实全面从严治党工作要求，切实加强党风廉政工作，着眼关口前移、防控在前，今年四月，学校专门召开动员部署会，启动进一步加强廉政风险防控机制建设专项工作。（文</w:t>
      </w:r>
      <w:r>
        <w:rPr/>
        <w:t>/</w:t>
      </w:r>
      <w:r>
        <w:rPr/>
        <w:t>纪委）</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2018</w:t>
      </w:r>
      <w:r>
        <w:rPr/>
        <w:t>上海暑期学校中国戏曲研修项目正式启动</w:t>
      </w:r>
    </w:p>
    <w:p>
      <w:pPr>
        <w:pStyle w:val="Normal"/>
        <w:ind w:firstLine="420"/>
        <w:rPr/>
      </w:pPr>
      <w:r>
        <w:rPr/>
        <w:t>本报讯</w:t>
      </w:r>
      <w:r>
        <w:rPr>
          <w:rFonts w:cs="Calibri" w:eastAsia="Calibri"/>
        </w:rPr>
        <w:t xml:space="preserve">  </w:t>
      </w:r>
      <w:r>
        <w:rPr/>
        <w:t>由上海戏剧学院主办的“中国戏曲暑期研修项目”于</w:t>
      </w:r>
      <w:r>
        <w:rPr/>
        <w:t>2018</w:t>
      </w:r>
      <w:r>
        <w:rPr/>
        <w:t>年</w:t>
      </w:r>
      <w:r>
        <w:rPr/>
        <w:t>6</w:t>
      </w:r>
      <w:r>
        <w:rPr/>
        <w:t>月</w:t>
      </w:r>
      <w:r>
        <w:rPr/>
        <w:t>25</w:t>
      </w:r>
      <w:r>
        <w:rPr/>
        <w:t>日正式启动，副院长杨扬、国际交流中心副主任张云蕾以及国际交流中心老师徐佳丽、邹昊平出席了开幕式。来自印度、英国、哥伦比亚等</w:t>
      </w:r>
      <w:r>
        <w:rPr/>
        <w:t>12</w:t>
      </w:r>
      <w:r>
        <w:rPr/>
        <w:t>个国家和地区的</w:t>
      </w:r>
      <w:r>
        <w:rPr/>
        <w:t>20</w:t>
      </w:r>
      <w:r>
        <w:rPr/>
        <w:t>位年轻学生济济一堂，等待着一场中国戏曲之旅。</w:t>
      </w:r>
    </w:p>
    <w:p>
      <w:pPr>
        <w:pStyle w:val="Normal"/>
        <w:ind w:firstLine="420"/>
        <w:rPr/>
      </w:pPr>
      <w:r>
        <w:rPr/>
        <w:t>上海暑期学校中国戏曲暑期研修项目自</w:t>
      </w:r>
      <w:r>
        <w:rPr/>
        <w:t>2011</w:t>
      </w:r>
      <w:r>
        <w:rPr/>
        <w:t>年启动以来，至今已举办了八届。它在促进中国传统文化的世界性传播上做出了贡献。暑期学校学生将通过三周时间，在上戏学习中国传统戏曲，加深对中文与中国文化的了解。这些来自世界各地的学生不仅将在讲座中聆听戏曲的历史、观看优秀的戏曲演出，也将在专业教师的指导下亲身体会戏曲身段、水袖、武打等，同时将择选片段分组进行表演学习。在暑期学校的结业汇报上，我们将欣赏到各国学子表演《秋江》《孔门弟子》与《朱丽小姐》等戏曲经典片段。</w:t>
      </w:r>
    </w:p>
    <w:p>
      <w:pPr>
        <w:pStyle w:val="Normal"/>
        <w:ind w:firstLine="420"/>
        <w:rPr/>
      </w:pPr>
      <w:r>
        <w:rPr/>
        <w:t>红楼门口，各种肤色、各个民族的年轻人身着上戏文化衫，露出灿烂笑容进行合照。他们即将迎来一段充满异域文化与跨民族友谊的青春时光，而这亦是中国传统文化走向世界的出发点。（文</w:t>
      </w:r>
      <w:r>
        <w:rPr/>
        <w:t>/</w:t>
      </w:r>
      <w:r>
        <w:rPr/>
        <w:t>国际交流中心）</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我校民盟组织获民盟上海市委表彰</w:t>
      </w:r>
    </w:p>
    <w:p>
      <w:pPr>
        <w:pStyle w:val="Normal"/>
        <w:ind w:firstLine="420"/>
        <w:rPr/>
      </w:pPr>
      <w:r>
        <w:rPr/>
        <w:t>本报讯</w:t>
      </w:r>
      <w:r>
        <w:rPr>
          <w:rFonts w:cs="Calibri" w:eastAsia="Calibri"/>
        </w:rPr>
        <w:t xml:space="preserve">  </w:t>
      </w:r>
      <w:r>
        <w:rPr/>
        <w:t>6</w:t>
      </w:r>
      <w:r>
        <w:rPr/>
        <w:t>月</w:t>
      </w:r>
      <w:r>
        <w:rPr/>
        <w:t>20</w:t>
      </w:r>
      <w:r>
        <w:rPr/>
        <w:t>日下午，民盟上海市委</w:t>
      </w:r>
      <w:r>
        <w:rPr/>
        <w:t>2018</w:t>
      </w:r>
      <w:r>
        <w:rPr/>
        <w:t>年参政议政工作会议在上海市民主党派大厦举行。上海市副市长、民盟中央副主席、民盟上海市委主委陈群出席会议并作重要讲话。在会议上，民盟上海戏剧学院委员会荣获民盟上海市委</w:t>
      </w:r>
      <w:r>
        <w:rPr/>
        <w:t>2017</w:t>
      </w:r>
      <w:r>
        <w:rPr/>
        <w:t>年度社情民意信息工作先进集体三等奖，民盟中央宣传委员会副主任、民盟上海市委常委、民盟上海戏剧学院委员会主委厉震林荣获民盟上海市委</w:t>
      </w:r>
      <w:r>
        <w:rPr/>
        <w:t>2017</w:t>
      </w:r>
      <w:r>
        <w:rPr/>
        <w:t>年度社情民意信息工作先进个人，他领衔的参政议政调研课题《关于长三角影视产业一体化的若干建议》被立项为</w:t>
      </w:r>
      <w:r>
        <w:rPr/>
        <w:t>2018</w:t>
      </w:r>
      <w:r>
        <w:rPr/>
        <w:t>年度民盟上海市委参政议政重点课题。（文</w:t>
      </w:r>
      <w:r>
        <w:rPr/>
        <w:t>/</w:t>
      </w:r>
      <w:r>
        <w:rPr/>
        <w:t>奚檬）</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新时代，正青春</w:t>
      </w:r>
    </w:p>
    <w:p>
      <w:pPr>
        <w:pStyle w:val="Normal"/>
        <w:ind w:firstLine="420"/>
        <w:rPr/>
      </w:pPr>
      <w:r>
        <w:rPr/>
        <w:t>第七届校园心理情景剧大赛圆满落幕</w:t>
      </w:r>
    </w:p>
    <w:p>
      <w:pPr>
        <w:pStyle w:val="Normal"/>
        <w:ind w:firstLine="420"/>
        <w:rPr/>
      </w:pPr>
      <w:r>
        <w:rPr/>
        <w:t>本报讯</w:t>
      </w:r>
      <w:r>
        <w:rPr>
          <w:rFonts w:cs="Calibri" w:eastAsia="Calibri"/>
        </w:rPr>
        <w:t xml:space="preserve">  </w:t>
      </w:r>
      <w:r>
        <w:rPr/>
        <w:t>5</w:t>
      </w:r>
      <w:r>
        <w:rPr/>
        <w:t>月</w:t>
      </w:r>
      <w:r>
        <w:rPr/>
        <w:t>31</w:t>
      </w:r>
      <w:r>
        <w:rPr/>
        <w:t>日晚，由我校学工部主办，戏曲学院学生会承办的第七届校园心理情景剧大赛在莲花路校区白宫剧场顺利举办。担任本次大赛评委的有党委副书记、副院长张伟令，表演系党支部书记王学明，影视学院党支部书记、副院长魏东晓，戏曲学院党支部书记刘春友，戏曲学院教授付小萍</w:t>
      </w:r>
      <w:r>
        <w:rPr/>
        <w:t>,</w:t>
      </w:r>
      <w:r>
        <w:rPr/>
        <w:t>导演系副教授石俊以及应邀而来的上海外国语大学心理咨询中心主任唐筱蓉。出席观摩本次大赛的还有学工部副部长李冬梅以及来自学工部、各院系的老师们。</w:t>
      </w:r>
    </w:p>
    <w:p>
      <w:pPr>
        <w:pStyle w:val="Normal"/>
        <w:ind w:firstLine="420"/>
        <w:rPr/>
      </w:pPr>
      <w:r>
        <w:rPr/>
        <w:t>当今社会，心理健康教育问题越来越引起关注与重视。上海戏剧学院因校制宜，因生制宜，将心理与戏剧相结合，通过举办心理情景剧大赛的方式进行心理健康知识的宣传与普及，让同学们用舞台来探索自我，用戏剧来关照现实，从而引导学生更好地关爱自我、悦纳自我，进而关爱他人、关爱社会，成为一个拥有健全人格的上戏人！</w:t>
      </w:r>
    </w:p>
    <w:p>
      <w:pPr>
        <w:pStyle w:val="Normal"/>
        <w:ind w:firstLine="420"/>
        <w:rPr/>
      </w:pPr>
      <w:r>
        <w:rPr/>
        <w:t>进入本次决赛的心理情景剧作品共有</w:t>
      </w:r>
      <w:r>
        <w:rPr/>
        <w:t>7</w:t>
      </w:r>
      <w:r>
        <w:rPr/>
        <w:t>个，分别是导演系的《绝地求爱》和《从心开始》、研究生部的《小隔阂》、舞美系的《归路》、影视学院的《舞动》、表演系的《</w:t>
      </w:r>
      <w:r>
        <w:rPr/>
        <w:t>Try</w:t>
      </w:r>
      <w:r>
        <w:rPr/>
        <w:t>》、戏曲学院的《</w:t>
      </w:r>
      <w:r>
        <w:rPr/>
        <w:t xml:space="preserve">say no </w:t>
      </w:r>
      <w:r>
        <w:rPr/>
        <w:t>大作战》。所有作品围绕“新时代，正青春”这一主题，突出体现当代大学生的成长问题或心理矛盾冲突，取材源于同学们的现实生活，很能引发反思与共鸣。</w:t>
      </w:r>
    </w:p>
    <w:p>
      <w:pPr>
        <w:pStyle w:val="Normal"/>
        <w:ind w:firstLine="420"/>
        <w:rPr/>
      </w:pPr>
      <w:r>
        <w:rPr/>
        <w:t>剧目比赛后，上海外国语大学心理咨询中心主任唐筱蓉和导演系石俊老师分别从心理与编创角度对本次大赛做了点评。</w:t>
      </w:r>
    </w:p>
    <w:p>
      <w:pPr>
        <w:pStyle w:val="Normal"/>
        <w:ind w:firstLine="420"/>
        <w:rPr/>
      </w:pPr>
      <w:r>
        <w:rPr/>
        <w:t>党委副书记、副院长张伟令做总结讲话，他首先对同学们精彩的呈现予以肯定，并提出更高的期望：希望有更多地同学参与到这一活动，使受众面更广；希望同学们在编创上更有创意，更加开放，将戏剧与生活中的心理矛盾相结合，引发思考，直面内心。（文</w:t>
      </w:r>
      <w:r>
        <w:rPr/>
        <w:t>/</w:t>
      </w:r>
      <w:r>
        <w:rPr/>
        <w:t>徐辉）</w:t>
      </w:r>
    </w:p>
    <w:p>
      <w:pPr>
        <w:pStyle w:val="Normal"/>
        <w:ind w:firstLine="420"/>
        <w:rPr/>
      </w:pPr>
      <w:r>
        <w:rPr/>
        <w:t>评论：</w:t>
      </w:r>
    </w:p>
    <w:p>
      <w:pPr>
        <w:pStyle w:val="Normal"/>
        <w:ind w:firstLine="420"/>
        <w:rPr/>
      </w:pPr>
      <w:r>
        <w:rPr>
          <w:rFonts w:cs="宋体;SimSun" w:ascii="宋体;SimSun" w:hAnsi="宋体;SimSun"/>
        </w:rPr>
        <w:t>“</w:t>
      </w:r>
      <w:r>
        <w:rPr/>
        <w:t>舞台小世界，人生大舞台”，本届心理情景剧大赛已经落下帷幕，但大学生活这场剧目还将继续上演。学生都是大学生活这场剧目的主角，希望同学们能够从展演的心理情景剧作品中看到自己的影子，有所触动，引发思考，从而更好地认识自己，拓展解决问题的思路和方法，将大学生活这场剧目演绎得更加精彩！</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上海戏剧学院产学研云南实训基地挂牌</w:t>
      </w:r>
    </w:p>
    <w:p>
      <w:pPr>
        <w:pStyle w:val="Normal"/>
        <w:ind w:firstLine="420"/>
        <w:rPr/>
      </w:pPr>
      <w:r>
        <w:rPr/>
        <w:t>本报讯</w:t>
      </w:r>
      <w:r>
        <w:rPr>
          <w:rFonts w:cs="Calibri" w:eastAsia="Calibri"/>
        </w:rPr>
        <w:t xml:space="preserve"> </w:t>
      </w:r>
      <w:r>
        <w:rPr/>
        <w:t>（记者</w:t>
      </w:r>
      <w:r>
        <w:rPr>
          <w:rFonts w:cs="Calibri" w:eastAsia="Calibri"/>
        </w:rPr>
        <w:t xml:space="preserve"> </w:t>
      </w:r>
      <w:r>
        <w:rPr/>
        <w:t>立峰）</w:t>
      </w:r>
      <w:r>
        <w:rPr/>
        <w:t>5</w:t>
      </w:r>
      <w:r>
        <w:rPr/>
        <w:t>月</w:t>
      </w:r>
      <w:r>
        <w:rPr/>
        <w:t>14</w:t>
      </w:r>
      <w:r>
        <w:rPr/>
        <w:t>日，由上海戏剧学院与云南省委宣传部联合成立的上海戏剧学院产学研云南实训基地揭牌仪式在云南艺术学院举行。云南省委宣传部部务委员、省文产办专职副主任孙炯，文艺处副处长字开春，省文化厅艺术处处长杨和祥，省文联副主席张碧伟，云南艺术学院党委书记黄雁玲、院长郭浩，我校院党委书记楼巍，国资办主任张军，党院办副主任、宣传部副部长包立峰，党办秘书张凌南参加了揭牌仪式。</w:t>
      </w:r>
    </w:p>
    <w:p>
      <w:pPr>
        <w:pStyle w:val="Normal"/>
        <w:ind w:firstLine="420"/>
        <w:rPr/>
      </w:pPr>
      <w:r>
        <w:rPr/>
        <w:t>随后，楼巍书记一行参加了</w:t>
      </w:r>
      <w:r>
        <w:rPr/>
        <w:t>2018</w:t>
      </w:r>
      <w:r>
        <w:rPr/>
        <w:t>年云南重点戏剧创作规划交流会，并与云南省委宣传部常务副部长罗杰就基地今后的合作与发展，进行了充分交流和探讨。此次我校产学研云南实训基地落成，是在沪滇合作的大背景下，由我校与云南省委宣传部充分协商，优势互补，联合成立的。基地的落成将为我校师生艺术实践、创作采风创造更好的平台和资源，为沪滇文艺交流搭建桥梁和纽带，为沪滇文艺帮扶做出更大贡献。</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美国普瑞特学院校长一行访问我校</w:t>
      </w:r>
    </w:p>
    <w:p>
      <w:pPr>
        <w:pStyle w:val="Normal"/>
        <w:ind w:firstLine="420"/>
        <w:rPr/>
      </w:pPr>
      <w:r>
        <w:rPr/>
        <w:t>本报讯</w:t>
      </w:r>
      <w:r>
        <w:rPr>
          <w:rFonts w:cs="Calibri" w:eastAsia="Calibri"/>
        </w:rPr>
        <w:t xml:space="preserve">  </w:t>
      </w:r>
      <w:r>
        <w:rPr/>
        <w:t>2018</w:t>
      </w:r>
      <w:r>
        <w:rPr/>
        <w:t>年</w:t>
      </w:r>
      <w:r>
        <w:rPr/>
        <w:t>6</w:t>
      </w:r>
      <w:r>
        <w:rPr/>
        <w:t>月</w:t>
      </w:r>
      <w:r>
        <w:rPr/>
        <w:t>11</w:t>
      </w:r>
      <w:r>
        <w:rPr/>
        <w:t>日下午，美国普瑞特学院校长、副校长、艺术学院院长及顾问等一行</w:t>
      </w:r>
      <w:r>
        <w:rPr/>
        <w:t>5</w:t>
      </w:r>
      <w:r>
        <w:rPr/>
        <w:t>人和横店集团副总裁王虹等一行</w:t>
      </w:r>
      <w:r>
        <w:rPr/>
        <w:t>5</w:t>
      </w:r>
      <w:r>
        <w:rPr/>
        <w:t>人访问上海戏剧学院。</w:t>
      </w:r>
    </w:p>
    <w:p>
      <w:pPr>
        <w:pStyle w:val="Normal"/>
        <w:ind w:firstLine="420"/>
        <w:rPr/>
      </w:pPr>
      <w:r>
        <w:rPr/>
        <w:t>普瑞特学院校长弗朗西斯</w:t>
      </w:r>
      <w:r>
        <w:rPr/>
        <w:t>·</w:t>
      </w:r>
      <w:r>
        <w:rPr/>
        <w:t>勃朗特女士首先为上戏学生作了题为“感受力量——肢体与建筑如何相互影响，讲述建筑与舞蹈的综合实践模式”的讲座，教室里座无虚席，学生们受益匪浅。</w:t>
      </w:r>
    </w:p>
    <w:p>
      <w:pPr>
        <w:pStyle w:val="Normal"/>
        <w:ind w:firstLine="420"/>
        <w:rPr/>
      </w:pPr>
      <w:r>
        <w:rPr/>
        <w:t>讲座结束后，上海戏剧学院院长黄昌勇、副院长杨扬、研究生部主任和电影电视学院院长厉震林、舞美美术系主任伊天夫、舞台美术系副主任曲丰国、国际学院办公室主任宗玉和国际交流中心楼嫣接待了普瑞特学院校长一行和横店集团副总裁一行。</w:t>
      </w:r>
    </w:p>
    <w:p>
      <w:pPr>
        <w:pStyle w:val="Normal"/>
        <w:ind w:firstLine="420"/>
        <w:rPr/>
      </w:pPr>
      <w:r>
        <w:rPr/>
        <w:t>上海戏剧学院院长黄昌勇首先介绍了上戏的整体发展情况，包括校区分布、师生情况、课程、教育理念和国际交流合作等。而后，普瑞特学院校长弗朗西斯</w:t>
      </w:r>
      <w:r>
        <w:rPr/>
        <w:t>·</w:t>
      </w:r>
      <w:r>
        <w:rPr/>
        <w:t>勃朗特女士和艺术学院院长杰拉尔德</w:t>
      </w:r>
      <w:r>
        <w:rPr/>
        <w:t>·</w:t>
      </w:r>
      <w:r>
        <w:rPr/>
        <w:t>韦恩</w:t>
      </w:r>
      <w:r>
        <w:rPr/>
        <w:t>·</w:t>
      </w:r>
      <w:r>
        <w:rPr/>
        <w:t>斯奈德详细介绍了普瑞特学院的整体情况和办学理念。普瑞特学院是一所应用艺术类院校，和上海戏剧学院一样追求文化卓越，并通过文化回馈社会。双方会谈热情友好，就影视领域合作办学、师生交换等项目达成初步合作意向。</w:t>
      </w:r>
    </w:p>
    <w:p>
      <w:pPr>
        <w:pStyle w:val="Normal"/>
        <w:ind w:firstLine="420"/>
        <w:rPr/>
      </w:pPr>
      <w:r>
        <w:rPr/>
        <w:t>会面结束后，在上海戏剧学院副院长杨扬等人的陪同下，普瑞特学院校长一行赴上海国际舞蹈中心进行参观并观课。参观结束后，上海戏剧学院党委书记楼巍与外宾进行了友好的会面和交流。（文</w:t>
      </w:r>
      <w:r>
        <w:rPr/>
        <w:t>/</w:t>
      </w:r>
      <w:r>
        <w:rPr/>
        <w:t>国际交流中心）</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丝绸艺术长廊，青年交流平台</w:t>
      </w:r>
    </w:p>
    <w:p>
      <w:pPr>
        <w:pStyle w:val="Normal"/>
        <w:ind w:firstLine="420"/>
        <w:rPr/>
      </w:pPr>
      <w:r>
        <w:rPr/>
        <w:t>2018</w:t>
      </w:r>
      <w:r>
        <w:rPr>
          <w:rFonts w:cs="宋体;SimSun" w:ascii="宋体;SimSun" w:hAnsi="宋体;SimSun"/>
        </w:rPr>
        <w:t>“</w:t>
      </w:r>
      <w:r>
        <w:rPr/>
        <w:t>一带一路”艺术文化人才培优项目顺利启动</w:t>
      </w:r>
    </w:p>
    <w:p>
      <w:pPr>
        <w:pStyle w:val="Normal"/>
        <w:ind w:firstLine="420"/>
        <w:rPr/>
      </w:pPr>
      <w:r>
        <w:rPr/>
        <w:t>本报讯</w:t>
      </w:r>
      <w:r>
        <w:rPr>
          <w:rFonts w:cs="Calibri" w:eastAsia="Calibri"/>
        </w:rPr>
        <w:t xml:space="preserve">  </w:t>
      </w:r>
      <w:r>
        <w:rPr/>
        <w:t>2018</w:t>
      </w:r>
      <w:r>
        <w:rPr/>
        <w:t>年</w:t>
      </w:r>
      <w:r>
        <w:rPr/>
        <w:t>6</w:t>
      </w:r>
      <w:r>
        <w:rPr/>
        <w:t>月</w:t>
      </w:r>
      <w:r>
        <w:rPr/>
        <w:t>19</w:t>
      </w:r>
      <w:r>
        <w:rPr/>
        <w:t>日，为期三周的“</w:t>
      </w:r>
      <w:r>
        <w:rPr/>
        <w:t>2018</w:t>
      </w:r>
      <w:r>
        <w:rPr/>
        <w:t>一带一路艺术文化人才培优”项目正式启动，该项目由上海市教委主办，上海戏剧学院国际交流中心和上海音乐学院国际交流处留学生办公室共同承办。今年共招收来自美国、加拿大、俄罗斯、越南、印度、芬兰、蒙古、新西兰、马来西亚、土耳其、乌克兰、波兰等</w:t>
      </w:r>
      <w:r>
        <w:rPr/>
        <w:t>12</w:t>
      </w:r>
      <w:r>
        <w:rPr/>
        <w:t>个国家的奖学金学员</w:t>
      </w:r>
      <w:r>
        <w:rPr/>
        <w:t>20</w:t>
      </w:r>
      <w:r>
        <w:rPr/>
        <w:t>名。我校国际交流中心副主任张云蕾出席开班仪式并致辞。</w:t>
      </w:r>
    </w:p>
    <w:p>
      <w:pPr>
        <w:pStyle w:val="Normal"/>
        <w:ind w:firstLine="420"/>
        <w:rPr/>
      </w:pPr>
      <w:r>
        <w:rPr/>
        <w:t>在国家“一带一路”倡议下，中国与世界各国有了更广泛、深入的联系，世界各国了解中国文化、中国艺术的需求日益增长。丝绸之路作为一条多彩的艺术文化长廊，不仅可以促进沿线国家开创合作的新模式，也能将各国的艺术文化连接起来。“一带一路艺术文化人才培优”项目集中了上海戏剧学院和上海音乐学院最优势的学科，为各位学员搭建一个多边交流的平台。</w:t>
      </w:r>
    </w:p>
    <w:p>
      <w:pPr>
        <w:pStyle w:val="Normal"/>
        <w:ind w:firstLine="420"/>
        <w:rPr/>
      </w:pPr>
      <w:r>
        <w:rPr/>
        <w:t>此次活动中，来自各个国家的青年学子将在两校学习、生活三周，他们将在上海音乐学院接触各类中国传统乐器、民歌，随后将在上海戏剧学院亲身体验京剧魅力，通过讲座、工作坊等各类形式多方面、多层次浸入式学习中国艺术。（文</w:t>
      </w:r>
      <w:r>
        <w:rPr/>
        <w:t>/</w:t>
      </w:r>
      <w:r>
        <w:rPr/>
        <w:t>国际交流中心）</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上海数据交易中心与我校展开合作洽谈</w:t>
      </w:r>
    </w:p>
    <w:p>
      <w:pPr>
        <w:pStyle w:val="Normal"/>
        <w:ind w:firstLine="420"/>
        <w:rPr/>
      </w:pPr>
      <w:r>
        <w:rPr/>
        <w:t>本报讯</w:t>
      </w:r>
      <w:r>
        <w:rPr>
          <w:rFonts w:cs="Calibri" w:eastAsia="Calibri"/>
        </w:rPr>
        <w:t xml:space="preserve">  </w:t>
      </w:r>
      <w:r>
        <w:rPr/>
        <w:t>5</w:t>
      </w:r>
      <w:r>
        <w:rPr/>
        <w:t>月</w:t>
      </w:r>
      <w:r>
        <w:rPr/>
        <w:t>30</w:t>
      </w:r>
      <w:r>
        <w:rPr/>
        <w:t>日下午，上海数据交易中心首席执行官汤奇峰先生一行莅临我校，就共建上海文化数据中心相关事宜展开讨论。会议由上海戏剧学院党委副书记、院长黄昌勇主持，上海市政府发展研究中心社会文化处副处长李显波，上海戏剧学院党办副主任、学工部副部长王树人，第一财经频道总编袁飞等出席会议。</w:t>
      </w:r>
    </w:p>
    <w:p>
      <w:pPr>
        <w:pStyle w:val="Normal"/>
        <w:ind w:firstLine="420"/>
        <w:rPr/>
      </w:pPr>
      <w:r>
        <w:rPr/>
        <w:t>本次会议围绕文化与大数据的关系展开。会议上，汤奇峰先生对上海数据交易中心的多项产业动态数据进行了可视化展现，并介绍了互联网背景下，大数据与音乐、游戏、电影等文化产业的紧密结合。他指出：文化作为城市构建和发展的重要组成部分，要在城市发展中发挥其优势和独特地位，希望大数据能够和文化进行结合，进一步发挥上海文化的战略优势。</w:t>
      </w:r>
    </w:p>
    <w:p>
      <w:pPr>
        <w:pStyle w:val="Normal"/>
        <w:ind w:firstLine="420"/>
        <w:rPr/>
      </w:pPr>
      <w:r>
        <w:rPr/>
        <w:t>黄昌勇院长提出，非常期待上海戏剧学院与上海数据交易中心的合作，双方共建战略合作符合全球城市文化发展的潮流和方向，上海戏剧学院作为培养创新人才的高等院校，应该发挥科研机构的人才优势和专业优势，上海交易中心发挥其领先的技术优势，通过此次共建文化大数据平台的契机，有力推进“产学研”深度融合，全面提升高等院校的自主创新能力和科研能力”。他表示，双方在共建文化大数据应用展示中心，建设“大数据流通与交易”国家工程实验室城市文化数据研究中心，举办中国城市文化可持续发展圆桌会议，共同发布年度报告、共同申报上海大数据联合创新实验室等方面可以进行深度合作，争取使上海在文化创新方面的能力更加突出、成果更加丰富、人才更加汇聚。</w:t>
      </w:r>
    </w:p>
    <w:p>
      <w:pPr>
        <w:pStyle w:val="Normal"/>
        <w:ind w:firstLine="420"/>
        <w:rPr/>
      </w:pPr>
      <w:r>
        <w:rPr/>
        <w:t>李显波处长强调“上海文化”是上海市在长三角城市群中最有战略优势的一面，当今时代，在文化产业领域，大数据变得越来越重要，掌握数据才能掌握全面精准的文化信息。他十分期待上海戏剧学院与上海数据交易中心的这次合作，希望能够通过共建文化数据平台，对上海文化的发展提供有力支撑。（文</w:t>
      </w:r>
      <w:r>
        <w:rPr/>
        <w:t>/</w:t>
      </w:r>
      <w:r>
        <w:rPr/>
        <w:t>孙文文）</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我校举行“千人计划”项目申报动员会</w:t>
      </w:r>
    </w:p>
    <w:p>
      <w:pPr>
        <w:pStyle w:val="Normal"/>
        <w:ind w:firstLine="420"/>
        <w:rPr/>
      </w:pPr>
      <w:r>
        <w:rPr/>
        <w:t>暨申报辅导讲座</w:t>
      </w:r>
    </w:p>
    <w:p>
      <w:pPr>
        <w:pStyle w:val="Normal"/>
        <w:ind w:firstLine="420"/>
        <w:rPr/>
      </w:pPr>
      <w:r>
        <w:rPr/>
        <w:t>本报讯</w:t>
      </w:r>
      <w:r>
        <w:rPr>
          <w:rFonts w:cs="Calibri" w:eastAsia="Calibri"/>
        </w:rPr>
        <w:t xml:space="preserve">  </w:t>
      </w:r>
      <w:r>
        <w:rPr/>
        <w:t>6</w:t>
      </w:r>
      <w:r>
        <w:rPr/>
        <w:t>月</w:t>
      </w:r>
      <w:r>
        <w:rPr/>
        <w:t>13</w:t>
      </w:r>
      <w:r>
        <w:rPr/>
        <w:t>日上午，我校在佛西楼一楼会议室举行“千人计划”等项目申报动员会暨申报辅导讲座。会议由党委副书记、院长黄昌勇主持，副院长杨扬、刘庆及各院系党政领导、项目申报联络人，人事处、规划办、研究生部等职能部门的同志参加了会议。</w:t>
      </w:r>
    </w:p>
    <w:p>
      <w:pPr>
        <w:pStyle w:val="Normal"/>
        <w:ind w:firstLine="420"/>
        <w:rPr/>
      </w:pPr>
      <w:r>
        <w:rPr/>
        <w:t>会上，黄院长首先对学校目前高层次人才状况做了通报，并对高层次人才项目的申报工作做了动员。市委组织部人才处的孙艺卓老师结合我校艺术类高校的特点，对国家和上海“千人计划”相关政策，包括项目基本情况、申报工作安排、申报条件及申报注意事项等做了详细介绍；市委组织部人才处的董千山老师就国家“万人计划”、上海领军人才、上海市青年拔尖人才等项目的相关政策做了具体介绍；市人社局人才服务中心高层次人才工作部副主任顾烨老师就国家及上海千人计划专家相关特定生活待遇做了详细介绍。（文</w:t>
      </w:r>
      <w:r>
        <w:rPr/>
        <w:t>/</w:t>
      </w:r>
      <w:r>
        <w:rPr/>
        <w:t>人事处）</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学校举办党外知识分子联谊会成立大会</w:t>
      </w:r>
    </w:p>
    <w:p>
      <w:pPr>
        <w:pStyle w:val="Normal"/>
        <w:ind w:firstLine="420"/>
        <w:rPr/>
      </w:pPr>
      <w:r>
        <w:rPr/>
        <w:t>6</w:t>
      </w:r>
      <w:r>
        <w:rPr/>
        <w:t>月</w:t>
      </w:r>
      <w:r>
        <w:rPr/>
        <w:t>22</w:t>
      </w:r>
      <w:r>
        <w:rPr/>
        <w:t>日下午，上海戏剧学院党外知识分子联谊会成立大会在佛西楼会议室召开，来自各院系、部门及附属中专的会员以及各二级单位的基层党组织书记、学校各民主党派基层组织和统战团体负责人参加了本次大会。校党委书记楼巍，党委副书记、纪委书记周银娥，副院长刘庆，市委统战部党外知识分子工作处副处长、市知联会副秘书长何倞，市教卫工作党委统战处处长、市教卫党委系统知联会秘书长金勤明出席会议。会议由党委副书记、纪委书记周银娥主持。</w:t>
      </w:r>
    </w:p>
    <w:p>
      <w:pPr>
        <w:pStyle w:val="Normal"/>
        <w:ind w:firstLine="420"/>
        <w:rPr/>
      </w:pPr>
      <w:r>
        <w:rPr/>
        <w:t>会上宣布了学校新产生的党外知识分子联谊会第一届理事会会长、副会长、秘书长、理事名单：刘庆任会长，王苏、陈家年、李佩红任副会长，邹昊平任秘书长，陈浩波、董杰、童行任理事。</w:t>
      </w:r>
    </w:p>
    <w:p>
      <w:pPr>
        <w:pStyle w:val="Normal"/>
        <w:ind w:firstLine="420"/>
        <w:rPr/>
      </w:pPr>
      <w:r>
        <w:rPr/>
        <w:t>成立大会之后，举行了第一次会员活动，会员们参观了坐落于上海中心大厦内的观复博物馆、半亩园和宝库</w:t>
      </w:r>
      <w:r>
        <w:rPr/>
        <w:t>1</w:t>
      </w:r>
      <w:r>
        <w:rPr/>
        <w:t>号。会员们纷纷表示将以知联会为平台，积极交流，互相促进，为学校的发展贡献自己一份力量。</w:t>
      </w:r>
    </w:p>
    <w:p>
      <w:pPr>
        <w:pStyle w:val="Normal"/>
        <w:ind w:firstLine="420"/>
        <w:rPr/>
      </w:pPr>
      <w:r>
        <w:rPr/>
        <w:t>上海戏剧学院党外知识分子联谊会会员以本校党外知识分子为主体（政治面貌为群众或无党派），第一届会员共</w:t>
      </w:r>
      <w:r>
        <w:rPr/>
        <w:t>37</w:t>
      </w:r>
      <w:r>
        <w:rPr/>
        <w:t>人，来自不同院系、附属中专和不同的专业领域。（文</w:t>
      </w:r>
      <w:r>
        <w:rPr/>
        <w:t>/</w:t>
      </w:r>
      <w:r>
        <w:rPr/>
        <w:t>统战部）</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电影电视学院全体教职工参观浦江新校区并举行本学期第二次全体教职工工作会议</w:t>
      </w:r>
    </w:p>
    <w:p>
      <w:pPr>
        <w:pStyle w:val="Normal"/>
        <w:ind w:firstLine="420"/>
        <w:rPr/>
      </w:pPr>
      <w:r>
        <w:rPr/>
        <w:t>本报讯</w:t>
      </w:r>
      <w:r>
        <w:rPr>
          <w:rFonts w:cs="Calibri" w:eastAsia="Calibri"/>
        </w:rPr>
        <w:t xml:space="preserve">  </w:t>
      </w:r>
      <w:r>
        <w:rPr/>
        <w:t>5</w:t>
      </w:r>
      <w:r>
        <w:rPr/>
        <w:t>月</w:t>
      </w:r>
      <w:r>
        <w:rPr/>
        <w:t>31</w:t>
      </w:r>
      <w:r>
        <w:rPr/>
        <w:t>日中午，电影电视学院全体教职工乘坐大巴于莲花路校区出发开往浦江新校区进行参观，结束后在位于浦江新校区隔壁的上海浦江郊野公园会议室召开电影电视学院第二次全体教职工工作会议。</w:t>
      </w:r>
    </w:p>
    <w:p>
      <w:pPr>
        <w:pStyle w:val="Normal"/>
        <w:ind w:firstLine="420"/>
        <w:rPr/>
      </w:pPr>
      <w:r>
        <w:rPr/>
        <w:t>在参观过程中，新校区各个建筑群初见规模，教职工们跟随工作人员的引导及介绍，对新校区的建设格局和硬件设施有了更深入的了解。</w:t>
      </w:r>
    </w:p>
    <w:p>
      <w:pPr>
        <w:pStyle w:val="Normal"/>
        <w:ind w:firstLine="420"/>
        <w:rPr/>
      </w:pPr>
      <w:r>
        <w:rPr/>
        <w:t>参观结束后，一行人员来到位于浦江新校区隔壁的上海浦江郊野公园会议室进行学院本学期第二次全体教职工工作会议，会议由电影电视学院院长厉震林教授主持。首先，厉震林教授介绍了目前未来浦江新校区的建设方案，包括办学定位、办学规模、体制机制创新及教学、学科和创作建设等基本情况，重申学院要把握发展机遇，以最高水平、最高标准开展教学、科研和创作工作，并进一步对在当今中国电影新时代的境遇下学院及各位教师未来发展的主要方向进行指导与展望，提出“高端化、国际化、基地化、网络化”四个主要方向。之后，学院其他分管领导与教师们也分别介绍了各自负责工作目前的情况与后续工作安排。（文</w:t>
      </w:r>
      <w:r>
        <w:rPr/>
        <w:t>/</w:t>
      </w:r>
      <w:r>
        <w:rPr/>
        <w:t>影视学院）</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继教院党支部举办中国共产党党史学习会暨参观中共二大会址纪念馆活动</w:t>
      </w:r>
    </w:p>
    <w:p>
      <w:pPr>
        <w:pStyle w:val="Normal"/>
        <w:ind w:firstLine="420"/>
        <w:rPr/>
      </w:pPr>
      <w:r>
        <w:rPr/>
        <w:t>本报讯</w:t>
      </w:r>
      <w:r>
        <w:rPr>
          <w:rFonts w:cs="Calibri" w:eastAsia="Calibri"/>
        </w:rPr>
        <w:t xml:space="preserve">  </w:t>
      </w:r>
      <w:r>
        <w:rPr/>
        <w:t>近日，我校继续教育学院党支部成功举办了中国共产党党史学习会暨参观中共二大会址纪念馆活动。继教院党支部副书记亓季松、继教院教育督导杨扬、王希彤老师以及继教院多个校区入党积极分子、学生骨干等一同参加了此次活动。</w:t>
      </w:r>
    </w:p>
    <w:p>
      <w:pPr>
        <w:pStyle w:val="Normal"/>
        <w:ind w:firstLine="420"/>
        <w:rPr/>
      </w:pPr>
      <w:r>
        <w:rPr/>
        <w:t>在中共二大会址纪念馆讲解员细致而生动的讲解中，我校继教院师生纷纷表示受益匪浅，感慨良多，不但真切地了解了中国共产党创立之初的历史人物和历史事件，更是加深了对于中国共产党伟大信仰与艰苦卓绝的奋斗精神的理解与启迪。随后，继教院党支部在二大会址的多媒体教室进行了一次深入浅出的学习活动，主讲人是继教院党支部副书记亓季松。亓老师从</w:t>
      </w:r>
      <w:r>
        <w:rPr/>
        <w:t>1921</w:t>
      </w:r>
      <w:r>
        <w:rPr/>
        <w:t>年中国共产党成立开始，讲述了老一辈中国共产员浴血奋战的故事，那段峥嵘岁月令同学们备受鼓舞和感动。</w:t>
      </w:r>
    </w:p>
    <w:p>
      <w:pPr>
        <w:pStyle w:val="Normal"/>
        <w:ind w:firstLine="420"/>
        <w:rPr/>
      </w:pPr>
      <w:r>
        <w:rPr/>
        <w:t>本次活动既是继教院党支部一次生动而丰富的组织生活，也由此拉开了继教院党支部习近平新时代中国特色社会主义思想系列学习活动的大幕。</w:t>
      </w:r>
    </w:p>
    <w:p>
      <w:pPr>
        <w:pStyle w:val="Normal"/>
        <w:ind w:firstLine="420"/>
        <w:rPr/>
      </w:pPr>
      <w:r>
        <w:rPr/>
        <w:t>（文</w:t>
      </w:r>
      <w:r>
        <w:rPr/>
        <w:t>/</w:t>
      </w:r>
      <w:r>
        <w:rPr/>
        <w:t>继教院）</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我校教务处召开</w:t>
      </w:r>
      <w:r>
        <w:rPr/>
        <w:t>6</w:t>
      </w:r>
      <w:r>
        <w:rPr/>
        <w:t>月份教学工作会议</w:t>
      </w:r>
    </w:p>
    <w:p>
      <w:pPr>
        <w:pStyle w:val="Normal"/>
        <w:ind w:firstLine="420"/>
        <w:rPr/>
      </w:pPr>
      <w:r>
        <w:rPr/>
        <w:t>本报讯</w:t>
      </w:r>
      <w:r>
        <w:rPr>
          <w:rFonts w:cs="Calibri" w:eastAsia="Calibri"/>
        </w:rPr>
        <w:t xml:space="preserve">  </w:t>
      </w:r>
      <w:r>
        <w:rPr/>
        <w:t>2018</w:t>
      </w:r>
      <w:r>
        <w:rPr/>
        <w:t>年</w:t>
      </w:r>
      <w:r>
        <w:rPr/>
        <w:t>6</w:t>
      </w:r>
      <w:r>
        <w:rPr/>
        <w:t>月</w:t>
      </w:r>
      <w:r>
        <w:rPr/>
        <w:t>7</w:t>
      </w:r>
      <w:r>
        <w:rPr/>
        <w:t>日，我校教务处在佛西楼一楼会议室召开教学月会，会议由刘庆副院长主持，各院系（部）教学负责人、教学秘书以及教务处处长沈亮、副处长郭辰艳和相关人员参加。</w:t>
      </w:r>
    </w:p>
    <w:p>
      <w:pPr>
        <w:pStyle w:val="Normal"/>
        <w:ind w:firstLine="420"/>
        <w:rPr/>
      </w:pPr>
      <w:r>
        <w:rPr/>
        <w:t>会上，教务处通报、布置了近期工作及任务。常规工作包括：</w:t>
      </w:r>
      <w:r>
        <w:rPr/>
        <w:t>2018</w:t>
      </w:r>
      <w:r>
        <w:rPr/>
        <w:t>届本科生毕业审核情况、</w:t>
      </w:r>
      <w:r>
        <w:rPr/>
        <w:t>2018</w:t>
      </w:r>
      <w:r>
        <w:rPr/>
        <w:t>年上半年全国大学英语四六级考试、</w:t>
      </w:r>
      <w:r>
        <w:rPr/>
        <w:t>2018</w:t>
      </w:r>
      <w:r>
        <w:rPr/>
        <w:t>届本科毕业生毕业典礼及离校手续相关工作、</w:t>
      </w:r>
      <w:r>
        <w:rPr/>
        <w:t>15</w:t>
      </w:r>
      <w:r>
        <w:rPr/>
        <w:t>级经典名著名剧考试情况、第二课堂学分统计工作、学生教学信息中心团队建设工作、毕业创作</w:t>
      </w:r>
      <w:r>
        <w:rPr/>
        <w:t>/</w:t>
      </w:r>
      <w:r>
        <w:rPr/>
        <w:t>毕业设计工作、</w:t>
      </w:r>
      <w:r>
        <w:rPr/>
        <w:t>2018</w:t>
      </w:r>
      <w:r>
        <w:rPr/>
        <w:t>市级</w:t>
      </w:r>
      <w:r>
        <w:rPr/>
        <w:t>/</w:t>
      </w:r>
      <w:r>
        <w:rPr/>
        <w:t>国家级大学生创新创业项目、第三届“汇创青春”上海文化创意作品展示活动、新学期排课工作等。重点工作包括：新专业申报工作、评估院组织激励计划检查相关工作、“市级应用型本科试点专业”预申报工作、近两周巡课情况与各院系通报、关于启动招生改革工作、上海市级实验教学示范中心（建设单位）申报工作、明年申报学院教学成果奖的项目孵化工作等。</w:t>
      </w:r>
    </w:p>
    <w:p>
      <w:pPr>
        <w:pStyle w:val="Normal"/>
        <w:ind w:firstLine="420"/>
        <w:rPr/>
      </w:pPr>
      <w:r>
        <w:rPr/>
        <w:t>刘庆副院长做总结讲话。他强调，教学成果的建设工作是一个长期的过程，院系相关负责人应当发掘有可塑性、建设性和成果比较好的项目进行孵化，院系对相关教师进行鼓励，教务处对负责教师进行激励，才能够在申请市级和国家级教学成果奖的时候拿出具有竞争力的教学成果奖申报材料。（文</w:t>
      </w:r>
      <w:r>
        <w:rPr/>
        <w:t>/</w:t>
      </w:r>
      <w:r>
        <w:rPr/>
        <w:t>教务处）</w:t>
      </w:r>
    </w:p>
    <w:p>
      <w:pPr>
        <w:pStyle w:val="Normal"/>
        <w:ind w:firstLine="420"/>
        <w:rPr/>
      </w:pPr>
      <w:r>
        <w:rPr/>
      </w:r>
    </w:p>
    <w:p>
      <w:pPr>
        <w:pStyle w:val="Normal"/>
        <w:ind w:firstLine="420"/>
        <w:rPr/>
      </w:pPr>
      <w:r>
        <w:rPr/>
      </w:r>
    </w:p>
    <w:p>
      <w:pPr>
        <w:pStyle w:val="Normal"/>
        <w:ind w:firstLine="420"/>
        <w:rPr/>
      </w:pPr>
      <w:r>
        <w:rPr/>
        <w:t>第</w:t>
      </w:r>
      <w:r>
        <w:rPr/>
        <w:t>3</w:t>
      </w:r>
      <w:r>
        <w:rPr/>
        <w:t>版</w:t>
      </w:r>
    </w:p>
    <w:p>
      <w:pPr>
        <w:pStyle w:val="Normal"/>
        <w:ind w:firstLine="420"/>
        <w:rPr/>
      </w:pPr>
      <w:r>
        <w:rPr/>
      </w:r>
    </w:p>
    <w:p>
      <w:pPr>
        <w:pStyle w:val="Normal"/>
        <w:ind w:firstLine="420"/>
        <w:rPr/>
      </w:pPr>
      <w:r>
        <w:rPr/>
      </w:r>
    </w:p>
    <w:p>
      <w:pPr>
        <w:pStyle w:val="Normal"/>
        <w:ind w:firstLine="420"/>
        <w:rPr/>
      </w:pPr>
      <w:r>
        <w:rPr/>
        <w:t>上海戏剧学院</w:t>
      </w:r>
      <w:r>
        <w:rPr/>
        <w:t>2018</w:t>
      </w:r>
      <w:r>
        <w:rPr/>
        <w:t>毕业季——相信未来</w:t>
      </w:r>
    </w:p>
    <w:p>
      <w:pPr>
        <w:pStyle w:val="Normal"/>
        <w:ind w:firstLine="420"/>
        <w:rPr/>
      </w:pPr>
      <w:r>
        <w:rPr/>
      </w:r>
    </w:p>
    <w:p>
      <w:pPr>
        <w:pStyle w:val="Normal"/>
        <w:ind w:firstLine="420"/>
        <w:rPr/>
      </w:pPr>
      <w:r>
        <w:rPr/>
      </w:r>
    </w:p>
    <w:p>
      <w:pPr>
        <w:pStyle w:val="Normal"/>
        <w:ind w:firstLine="420"/>
        <w:rPr/>
      </w:pPr>
      <w:r>
        <w:rPr/>
        <w:t>相信未来</w:t>
      </w:r>
    </w:p>
    <w:p>
      <w:pPr>
        <w:pStyle w:val="Normal"/>
        <w:ind w:firstLine="420"/>
        <w:rPr/>
      </w:pPr>
      <w:r>
        <w:rPr>
          <w:rFonts w:cs="宋体;SimSun" w:ascii="宋体;SimSun" w:hAnsi="宋体;SimSun"/>
        </w:rPr>
        <w:t>——</w:t>
      </w:r>
      <w:r>
        <w:rPr/>
        <w:t>黄昌勇院长在</w:t>
      </w:r>
      <w:r>
        <w:rPr/>
        <w:t>2018</w:t>
      </w:r>
      <w:r>
        <w:rPr/>
        <w:t>届毕业典礼上的演讲</w:t>
      </w:r>
    </w:p>
    <w:p>
      <w:pPr>
        <w:pStyle w:val="Normal"/>
        <w:ind w:firstLine="420"/>
        <w:rPr/>
      </w:pPr>
      <w:r>
        <w:rPr/>
        <w:t>亲爱的</w:t>
      </w:r>
      <w:r>
        <w:rPr/>
        <w:t>2018</w:t>
      </w:r>
      <w:r>
        <w:rPr/>
        <w:t>届的同学们，尊敬的各位家长、各位老师、朋友们：</w:t>
      </w:r>
    </w:p>
    <w:p>
      <w:pPr>
        <w:pStyle w:val="Normal"/>
        <w:ind w:firstLine="420"/>
        <w:rPr/>
      </w:pPr>
      <w:r>
        <w:rPr/>
        <w:t>大家好！</w:t>
      </w:r>
    </w:p>
    <w:p>
      <w:pPr>
        <w:pStyle w:val="Normal"/>
        <w:ind w:firstLine="420"/>
        <w:rPr/>
      </w:pPr>
      <w:r>
        <w:rPr/>
        <w:t>今天是上海戏剧学院</w:t>
      </w:r>
      <w:r>
        <w:rPr/>
        <w:t>2018</w:t>
      </w:r>
      <w:r>
        <w:rPr/>
        <w:t>届学生毕业庆典。我首先代表学校向各位毕业生，致以热烈的祝贺和衷心的祝福！祝贺同学们圆满完成学业。我还要感谢全体毕业生的家长，感谢你们与我们一起陪伴同学们的成长；我还要感谢全体教职员工为我们大家辛勤的工作、勤勉的付出。</w:t>
      </w:r>
    </w:p>
    <w:p>
      <w:pPr>
        <w:pStyle w:val="Normal"/>
        <w:ind w:firstLine="420"/>
        <w:rPr/>
      </w:pPr>
      <w:r>
        <w:rPr/>
        <w:t>6</w:t>
      </w:r>
      <w:r>
        <w:rPr/>
        <w:t>月初，戏文系博士生林青虹因为要到国外进修，不能参加今天的毕业典礼，就穿上博士服满校园找老师、同学合影，她当天的朋友圈让我感动，她特意到食堂找到食堂师傅们拍照，她说：“吃饭不忘做饭人”，食堂是我在上戏打交道最多的部门，食堂的大哥大姐是默默无闻的“博士后”。她说找他们合影，他们居然害羞，还有的泪水在打转，说谢谢你看得起我们——这可能就是我们的毕业生最为朴素而真切的感情，不管你在学校学习生活中遇到多少不满、不公、不平甚至委屈，但当你要离开的时候，留下的都是美好，上戏就变成你一生中的最爱。</w:t>
      </w:r>
    </w:p>
    <w:p>
      <w:pPr>
        <w:pStyle w:val="Normal"/>
        <w:ind w:firstLine="420"/>
        <w:rPr/>
      </w:pPr>
      <w:r>
        <w:rPr/>
        <w:t>上周，舞台美术系在端钧剧场举办校友蔡国强《绘画的精神》纪录片展映，我电话征求蔡老师如何安排他们晚餐？他说就在食堂。不知道上戏人为什么对食堂感情如此深厚？是的，在我看来，一个大学如果连食堂都办不好，我看其它也不会怎么样。上戏之所以还有一点成绩，可能就在于我们的食堂办得不错。但我也听过这样的话，说是现在的同学们不太到食堂了，“早餐基本不吃，午饭全靠外卖，晚上只有夜宵”。看来食堂有了危机，其实食堂的危机就是大学的危机。</w:t>
      </w:r>
    </w:p>
    <w:p>
      <w:pPr>
        <w:pStyle w:val="Normal"/>
        <w:ind w:firstLine="420"/>
        <w:rPr/>
      </w:pPr>
      <w:r>
        <w:rPr/>
        <w:t>每年我们都照例在大家离开前召开毕业生座谈会，我们的同学情商都很高，我们要求他们提意见，但他们还是一开口都是誉美之词。表演系袁朗琪同学说：毕业了，自己可以做一个演员去工作。舞台美术系的乔志秦说自己可以做一个独当一面的舞台设计师，戏文系的葛许越说：完全认清了自己，对自己的职业有了规划。</w:t>
      </w:r>
    </w:p>
    <w:p>
      <w:pPr>
        <w:pStyle w:val="Normal"/>
        <w:ind w:firstLine="420"/>
        <w:rPr/>
      </w:pPr>
      <w:r>
        <w:rPr/>
        <w:t>同学们对专业定位、课程安排、办学空间、设施设备、信息建设、服务管理都提出了很好的意见，比如办学空间一直是困扰上戏发展的一大难题，</w:t>
      </w:r>
      <w:r>
        <w:rPr/>
        <w:t>19</w:t>
      </w:r>
      <w:r>
        <w:rPr/>
        <w:t>年浦江新校区投入使用，学校空间问题将有一个较大的改善；但同学们提出的一些内涵建设、服务和管理的问题，让当天在座校领导和相关部门负责人有些紧迫感。</w:t>
      </w:r>
    </w:p>
    <w:p>
      <w:pPr>
        <w:pStyle w:val="Normal"/>
        <w:ind w:firstLine="420"/>
        <w:rPr/>
      </w:pPr>
      <w:r>
        <w:rPr/>
        <w:t>大家熟知的清华校长梅贻琦的教育名言：“所谓大学者，非谓大楼之谓也，有大师之谓也”，就是说硬件的改善容易，内涵建设更加重要。上戏从创校开始至今，可以说一直面临着空间紧迫的问题。但我们依然创造了辉煌的历史，什么原因，我看就在于我们坚守大学精神，我们有一批把学生放在教育教学中心地位的大家名师。去年，一位校友与我谈话，他说现在的上戏与当年比较，感觉名家名师少了点，我深以为然。因此学校的师资培育和建设也是我们党代会以后的一个重点工作。</w:t>
      </w:r>
      <w:r>
        <w:rPr/>
        <w:t>6</w:t>
      </w:r>
      <w:r>
        <w:rPr/>
        <w:t>月</w:t>
      </w:r>
      <w:r>
        <w:rPr/>
        <w:t>5</w:t>
      </w:r>
      <w:r>
        <w:rPr/>
        <w:t>日，学校发布的一次性大规模的公开招聘</w:t>
      </w:r>
      <w:r>
        <w:rPr/>
        <w:t>64</w:t>
      </w:r>
      <w:r>
        <w:rPr/>
        <w:t>人，就是一个大动作，也引起了不小的社会反响。</w:t>
      </w:r>
    </w:p>
    <w:p>
      <w:pPr>
        <w:pStyle w:val="Normal"/>
        <w:ind w:firstLine="420"/>
        <w:rPr/>
      </w:pPr>
      <w:r>
        <w:rPr/>
        <w:t>我要求相关职能部门把这次座谈会每一个建议分类列出，落实到每一个部门，有条件的要立即整改，条件不成熟的创造条件整改，确有困难的要做出说明，要把整改情况回复给参加座谈会的同学们，不允许出现毕业生们说了也白说的情况。</w:t>
      </w:r>
    </w:p>
    <w:p>
      <w:pPr>
        <w:pStyle w:val="Normal"/>
        <w:ind w:firstLine="420"/>
        <w:rPr/>
      </w:pPr>
      <w:r>
        <w:rPr/>
        <w:t>参加毕业生座谈会的葛许越同学用四年的时间拿到上戏和英国利兹大学两个本科学位，在利兹大学的学位论文还拿到了一个最高的一等成绩，也拿到纽约大学攻读硕士学位录取通知书；像葛许越同学这样到海外名校深造的同学现在也越来越多了，音乐剧尉婧姝，同时得到英国皇家音乐学院、美国伯克利音乐学院、英国利兹音乐学院等几个名校的硕士录取通知书，皇家音乐学院的音乐剧表演专业还是给亚洲地区唯一的名额，我们祝贺他们。</w:t>
      </w:r>
    </w:p>
    <w:p>
      <w:pPr>
        <w:pStyle w:val="Normal"/>
        <w:ind w:firstLine="420"/>
        <w:rPr/>
      </w:pPr>
      <w:r>
        <w:rPr/>
        <w:t>我们毕业生中还有不少励志的故事，舞台美术系的孙明同学，是班级年龄最大的，他高中毕业在海边卖了一年螃蟹，之后参军、复员，凭自己的努力考取上戏，今天他以优异的成绩毕业，毕业前还正式成为一名中国共产党员，据说他读书期间还收获了跨国爱情，每天早上他与表演系同学一起出早课，人家背台词，他背英文，因为要与国外的女友交流。</w:t>
      </w:r>
    </w:p>
    <w:p>
      <w:pPr>
        <w:pStyle w:val="Normal"/>
        <w:ind w:firstLine="420"/>
        <w:rPr/>
      </w:pPr>
      <w:r>
        <w:rPr/>
        <w:t>无论是通过学习，成为一个合格的职业人，还是继续深造，走向世界；这就是上戏的光荣和梦想，我们以专业化的培养模式，造就的是一批批走向社会、有理想、有技能的艺术人才，我们也以开放的全球视野，为同学们搭建继续追梦走向远方的阶梯。</w:t>
      </w:r>
    </w:p>
    <w:p>
      <w:pPr>
        <w:pStyle w:val="Normal"/>
        <w:ind w:firstLine="420"/>
        <w:rPr/>
      </w:pPr>
      <w:r>
        <w:rPr/>
        <w:t>15</w:t>
      </w:r>
      <w:r>
        <w:rPr/>
        <w:t>号晚，蔡国强校友在纪录片放映结束后的交流中，他说艺术上要成为一个“坏孩子”，否则就不会有出息，要闹出一点事，就不能太乖，他说无论这个社会怎么发展，包括人工智能怎么进步，机器人永远代替不了有血性的艺术家。我感觉上戏近几年这样的“坏孩子”可能多起来了。作为大学的管理者，大家都喜欢那些听话、守纪、勤奋、好学的好孩子。有位今年应该毕业的同学，因为缺勤、旷课受处分，但他却自己完成原创音乐剧剧本创作，并作为导演发动上戏各专业同学组成剧组，还叫来了同济、东华、上理工的同学参与，去年</w:t>
      </w:r>
      <w:r>
        <w:rPr/>
        <w:t>10</w:t>
      </w:r>
      <w:r>
        <w:rPr/>
        <w:t>月原创音乐剧在端钧剧场演出，全组演职人员达到</w:t>
      </w:r>
      <w:r>
        <w:rPr/>
        <w:t>40</w:t>
      </w:r>
      <w:r>
        <w:rPr/>
        <w:t>人！要知道，我们学校专门的演出管理机构，每每遇到毕业大戏，就是一个难题，一个在校本科生，管理一个庞大的剧组，实属不易。据说接下来开始全国商演，同名电影也将在今年开机。</w:t>
      </w:r>
    </w:p>
    <w:p>
      <w:pPr>
        <w:pStyle w:val="Normal"/>
        <w:ind w:firstLine="420"/>
        <w:rPr/>
      </w:pPr>
      <w:r>
        <w:rPr/>
        <w:t>还有一名毕业生，据班主任说，二年级开始就在外面跟各种剧组，从后期剪辑、前期拍摄到文案、表演、导演，全程可以一个人完成，据说社会上一些小制作公司特别喜欢他，我们很多同学向学校提意见有一条就是毕业作品学校投入经费太少，可这位同学万事不求人，自编自导的毕业作品通过众筹等方式就募集了六十多万资金，获得上海高校联盟十佳作品、十佳文学</w:t>
      </w:r>
      <w:r>
        <w:rPr/>
        <w:t>IP</w:t>
      </w:r>
      <w:r>
        <w:rPr/>
        <w:t>称号</w:t>
      </w:r>
      <w:r>
        <w:rPr/>
        <w:t xml:space="preserve">, </w:t>
      </w:r>
      <w:r>
        <w:rPr/>
        <w:t>获得成龙微电影大赛最佳导演奖</w:t>
      </w:r>
      <w:r>
        <w:rPr/>
        <w:t xml:space="preserve">, </w:t>
      </w:r>
      <w:r>
        <w:rPr/>
        <w:t>还在继续参加各类电影节的比赛。据说由于不大参加集体生活，与同学的关系比较紧张，但他与专业老师关系非常好，经常互动、还互相欣赏。</w:t>
      </w:r>
    </w:p>
    <w:p>
      <w:pPr>
        <w:pStyle w:val="Normal"/>
        <w:ind w:firstLine="420"/>
        <w:rPr/>
      </w:pPr>
      <w:r>
        <w:rPr/>
        <w:t>现代大学有一套自己的治理体系和制度体系，没有规矩不能成方圆，但我们是不是也反思一下，学校经年不变的制度规章是否也可以与时俱进，古人讲因材施教，我们提倡的精英教育，特点就应体现在这里。</w:t>
      </w:r>
    </w:p>
    <w:p>
      <w:pPr>
        <w:pStyle w:val="Normal"/>
        <w:ind w:firstLine="420"/>
        <w:rPr/>
      </w:pPr>
      <w:r>
        <w:rPr/>
        <w:t>比如我一直建议学校早上第一节课放在</w:t>
      </w:r>
      <w:r>
        <w:rPr/>
        <w:t>9</w:t>
      </w:r>
      <w:r>
        <w:rPr/>
        <w:t>点甚至</w:t>
      </w:r>
      <w:r>
        <w:rPr/>
        <w:t>10</w:t>
      </w:r>
      <w:r>
        <w:rPr/>
        <w:t>点钟开始，因为现代社会，尤其是身处大都市，早睡早起已经不可能了，而且我一直认为有创造性的艺术都是产生在夜晚；当然，我还建议晚饭后继续排课，这样同学们也自然不能晚上“野”在外面吃夜宵。</w:t>
      </w:r>
    </w:p>
    <w:p>
      <w:pPr>
        <w:pStyle w:val="Normal"/>
        <w:ind w:firstLine="420"/>
        <w:rPr/>
      </w:pPr>
      <w:r>
        <w:rPr/>
        <w:t>当然“坏孩子”也要有边界，我这里就是指那些有独立思考、有主见、不盲从，敢于挑战权威、大胆创新甚至勇于冒险的人；坏到违法乱纪甚至走向犯罪，比如砸出租车之类，就另当别论了。</w:t>
      </w:r>
    </w:p>
    <w:p>
      <w:pPr>
        <w:pStyle w:val="Normal"/>
        <w:ind w:firstLine="420"/>
        <w:rPr/>
      </w:pPr>
      <w:r>
        <w:rPr/>
        <w:t>在上戏大家说有两种活法，我理解就是“好孩子”和“坏孩子”的活法，两种活法，互相补充，相得益彰，殊途同归。</w:t>
      </w:r>
    </w:p>
    <w:p>
      <w:pPr>
        <w:pStyle w:val="Normal"/>
        <w:ind w:firstLine="420"/>
        <w:rPr/>
      </w:pPr>
      <w:r>
        <w:rPr/>
        <w:t>上面我讲的都是学生，下面允许我讲一讲老师。</w:t>
      </w:r>
    </w:p>
    <w:p>
      <w:pPr>
        <w:pStyle w:val="Normal"/>
        <w:ind w:firstLine="420"/>
        <w:rPr/>
      </w:pPr>
      <w:r>
        <w:rPr/>
        <w:t>去年毕业典礼后我开始使用微信，至今还不到一年，已经体会到微信的巨大好处。比如说如果没有微信，我今天的讲话稿不知道怎么写，因为微信给我提供了不少素材。学校有几位教师的微信我经常要学习，比如表演系的李芊澎老师，有一天她感谢了当年教她的一大串老师，我看了一下，都不是专业课教师，都是通识教育的老师；我就明白了她现在特别重视对班级学生的通识教育的原因。这学期开始，她要我推荐老师给她班级同学开文学选修课，我推荐了刚从华师大中文系到上戏任副院长的杨扬教授和复旦大学中文系郜元宝教授，两位都是评论界的大人物，在师大和复旦开课学生要抢才行。可他们在我们的同学面前遭遇了滑铁卢，杨院长两次上课，没有几个同学出席，这门课选修课也只能以取消收场。</w:t>
      </w:r>
    </w:p>
    <w:p>
      <w:pPr>
        <w:pStyle w:val="Normal"/>
        <w:ind w:firstLine="420"/>
        <w:rPr/>
      </w:pPr>
      <w:r>
        <w:rPr/>
        <w:t>去年我在毕业典礼上谈过读书，今年我仍然想继续谈。</w:t>
      </w:r>
    </w:p>
    <w:p>
      <w:pPr>
        <w:pStyle w:val="Normal"/>
        <w:ind w:firstLine="420"/>
        <w:rPr/>
      </w:pPr>
      <w:r>
        <w:rPr/>
        <w:t>我们追求人生、追求艺术，首先要涵养情怀、塑造品质。而读书就是一条通往涵养情怀、塑造品质的道路。</w:t>
      </w:r>
    </w:p>
    <w:p>
      <w:pPr>
        <w:pStyle w:val="Normal"/>
        <w:ind w:firstLine="420"/>
        <w:rPr/>
      </w:pPr>
      <w:r>
        <w:rPr/>
        <w:t>习近平主席在</w:t>
      </w:r>
      <w:r>
        <w:rPr/>
        <w:t>2014</w:t>
      </w:r>
      <w:r>
        <w:rPr/>
        <w:t>年出席索契冬奥会，接受俄罗斯电视台专访时谈到读书，他说，读书可以让人保持思想的活力，让人得到智慧启发，让人滋养浩然之气。</w:t>
      </w:r>
    </w:p>
    <w:p>
      <w:pPr>
        <w:pStyle w:val="Normal"/>
        <w:ind w:firstLine="420"/>
        <w:rPr/>
      </w:pPr>
      <w:r>
        <w:rPr/>
        <w:t>古人说“腹有诗书气自华”，品质不是靠满身名牌和创意包装所能点缀；情怀可以用生活来磨砺，也可通过接受前人文化遗产中得到精神、情感的陶冶和思维、能力的训练。的确，上戏很多专业，技能性的训练课居多，这是上戏的法宝；但我们如果因此而忽视了包括阅读在内的综合素养，甚至把专业性训练与文化课对立起来，就非常危险；也有同学说根本没有时间读书，其实只要你有愿望，时间就不会从你的指尖滑过。当今信息化时代，专业性开始面临巨大挑战，古人云“功夫在诗外”，“无用之用”就是这个道理，往往我们觉得“无用”的东西最后却成了核心竞争因素。其实，在学生阶段，我们是最有资本可以不以任何功利来计划自己的生涯，我们可以以最大的自由发挥自己的本性，扩展自己的天性，这样，未来人生的花朵可能就更加能够恣意绽放。</w:t>
      </w:r>
    </w:p>
    <w:p>
      <w:pPr>
        <w:pStyle w:val="Normal"/>
        <w:ind w:firstLine="420"/>
        <w:rPr/>
      </w:pPr>
      <w:r>
        <w:rPr/>
        <w:t>我们追求人生、追求艺术，还要不忘初心、坚持理想。</w:t>
      </w:r>
    </w:p>
    <w:p>
      <w:pPr>
        <w:pStyle w:val="Normal"/>
        <w:ind w:firstLine="420"/>
        <w:rPr/>
      </w:pPr>
      <w:r>
        <w:rPr/>
        <w:t>在刚刚结束的上海国际电视节期间，著名编剧刘和平访问了上戏，他是今年白玉兰评委会主席，在如今编剧荒的时代，业界对他的评价却是一个字“慢”，因为七年才写一部剧。他说，七年写一部，是正常的。他说，自己创作一部</w:t>
      </w:r>
      <w:r>
        <w:rPr/>
        <w:t>80</w:t>
      </w:r>
      <w:r>
        <w:rPr/>
        <w:t>万字的剧本，要有</w:t>
      </w:r>
      <w:r>
        <w:rPr/>
        <w:t>3000</w:t>
      </w:r>
      <w:r>
        <w:rPr/>
        <w:t>万字的阅读量做依据。《雍正王朝》</w:t>
      </w:r>
      <w:r>
        <w:rPr>
          <w:rFonts w:cs="Calibri" w:eastAsia="Calibri"/>
        </w:rPr>
        <w:t xml:space="preserve"> </w:t>
      </w:r>
      <w:r>
        <w:rPr/>
        <w:t>《大明王朝</w:t>
      </w:r>
      <w:r>
        <w:rPr>
          <w:rFonts w:cs="Calibri" w:eastAsia="Calibri"/>
        </w:rPr>
        <w:t xml:space="preserve"> </w:t>
      </w:r>
      <w:r>
        <w:rPr/>
        <w:t>1566</w:t>
      </w:r>
      <w:r>
        <w:rPr/>
        <w:t>》</w:t>
      </w:r>
      <w:r>
        <w:rPr>
          <w:rFonts w:cs="Calibri" w:eastAsia="Calibri"/>
        </w:rPr>
        <w:t xml:space="preserve"> </w:t>
      </w:r>
      <w:r>
        <w:rPr/>
        <w:t>《北平无战事》之所以回肠荡气，无论是对历史、人生和艺术都让我们不能释怀，都因为他把艺术的标尺放在了最重要的位置，这就是初心，这就是艺术的理想。</w:t>
      </w:r>
    </w:p>
    <w:p>
      <w:pPr>
        <w:pStyle w:val="Normal"/>
        <w:ind w:firstLine="420"/>
        <w:rPr/>
      </w:pPr>
      <w:r>
        <w:rPr/>
        <w:t>有位艺术家说过，每个时代的艺术家往往都不是最好的教育时代的产物，有血性有灵魂的艺术家要勇于面对时代，甚至埋葬那个时代。我理解这里的意思就是面对时代的滚滚巨浪，我们要不忘初心、坚持理想。大家熟知现代作家张爱玲那句话：出名要趁早，来得太晚的话，快乐也不那么痛快。她当年是处于一个兵荒马乱的的时代，我们当今处于一个讯息万变的消费主义时代，面对艺术与娱乐的真假难辨，都不容易有坚持和定力，时代斗转星移，但变与不变之间我们都有选择之困。</w:t>
      </w:r>
    </w:p>
    <w:p>
      <w:pPr>
        <w:pStyle w:val="Normal"/>
        <w:ind w:firstLine="420"/>
        <w:rPr/>
      </w:pPr>
      <w:r>
        <w:rPr/>
        <w:t>5</w:t>
      </w:r>
      <w:r>
        <w:rPr/>
        <w:t>月</w:t>
      </w:r>
      <w:r>
        <w:rPr/>
        <w:t>3</w:t>
      </w:r>
      <w:r>
        <w:rPr/>
        <w:t>号，在纽约曼哈顿，蔡国强的工作室，我们一起回忆</w:t>
      </w:r>
      <w:r>
        <w:rPr/>
        <w:t>80</w:t>
      </w:r>
      <w:r>
        <w:rPr/>
        <w:t>年代大学生活，那时我们更单纯一些，无分贫富贵贱，理想、情怀，诗和远方都充满了我们的大学生活。那时我在中部一个偏僻的城市读本科，蔡国强还只是上系舞美系一个编外的旁听生，但我们精神向往是一致的。听说他学习非常刻苦、非常认真，不知道那时他否已经是个“坏孩子”？</w:t>
      </w:r>
    </w:p>
    <w:p>
      <w:pPr>
        <w:pStyle w:val="Normal"/>
        <w:ind w:firstLine="420"/>
        <w:rPr/>
      </w:pPr>
      <w:r>
        <w:rPr/>
        <w:t>在起草这篇稿子的时候，我一直想着用什么来做题目，我突然想到</w:t>
      </w:r>
      <w:r>
        <w:rPr/>
        <w:t>80</w:t>
      </w:r>
      <w:r>
        <w:rPr/>
        <w:t>年代大学生都喜欢的一位诗人的一首诗《相信未来》，里面有这样两句：“我之所以坚定地相信未来，是我相信未来人们的眼睛”，我以此结束今天的讲话，也把它赠送给大家，让我们共勉。</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Fonts w:cs="宋体;SimSun" w:ascii="宋体;SimSun" w:hAnsi="宋体;SimSun"/>
        </w:rPr>
        <w:t>“</w:t>
      </w:r>
      <w:r>
        <w:rPr/>
        <w:t>至善至美”是上戏文化的</w:t>
      </w:r>
      <w:r>
        <w:rPr/>
        <w:t>DNA</w:t>
      </w:r>
    </w:p>
    <w:p>
      <w:pPr>
        <w:pStyle w:val="Normal"/>
        <w:ind w:firstLine="420"/>
        <w:rPr/>
      </w:pPr>
      <w:r>
        <w:rPr>
          <w:rFonts w:cs="宋体;SimSun" w:ascii="宋体;SimSun" w:hAnsi="宋体;SimSun"/>
        </w:rPr>
        <w:t>——</w:t>
      </w:r>
      <w:r>
        <w:rPr/>
        <w:t>教师代表厉震林在</w:t>
      </w:r>
      <w:r>
        <w:rPr/>
        <w:t>2018</w:t>
      </w:r>
      <w:r>
        <w:rPr/>
        <w:t>届毕业典礼上的发言节选</w:t>
      </w:r>
    </w:p>
    <w:p>
      <w:pPr>
        <w:pStyle w:val="Normal"/>
        <w:ind w:firstLine="420"/>
        <w:rPr/>
      </w:pPr>
      <w:r>
        <w:rPr/>
        <w:t>上海戏剧学院华山路校区，有一座红楼，从这里走出了一批又一批影响中国当代艺术史的上戏毕业生，他们因为梦而走进红楼，带着梦而走出红楼，我们把它们戏称为“红楼梦”精神。各位同学做了四年的本科“红楼梦”或者研究生“红楼梦”，现在是否已是梦醒时分，是否已有一点曹雪芹一样的旷世文化情怀。因为，上海戏剧学院的每个毕业生都知道，我们要做就要做最好的，以《红楼梦》为标杆。它的道理非常简单，我们是从“红楼梦”走出的人。</w:t>
      </w:r>
    </w:p>
    <w:p>
      <w:pPr>
        <w:pStyle w:val="Normal"/>
        <w:ind w:firstLine="420"/>
        <w:rPr/>
      </w:pPr>
      <w:r>
        <w:rPr/>
        <w:t>在红楼的一楼，白色的大理石上镶嵌着首任院长熊佛西的一段话，每一位上戏人即使不能全文背诵也是耳熟能详，“本校的训练的体系，不仅是授予学生戏剧的专门知识与技能，更重要的还是训练他们如何做人”，将“如何做人”放在“专门知识与技能”，与古训“道德文章”同构，道德在文章之前，文章因为道德而附丽。现在，学校将它们凝练为校训“至善至美”，它是一个行动、一个过程，更是一个目标。我校驻校教授熊源伟在一篇论文中提出了一个艺术家成长的“技术、文化、人格”三段论，学好技术，是拥有了上岗证，有资格从事这项艺术工作了，若要成为优秀的艺术家，则要有文化，而要成为大师，则必须有人格的力量。</w:t>
      </w:r>
    </w:p>
    <w:p>
      <w:pPr>
        <w:pStyle w:val="Normal"/>
        <w:ind w:firstLine="420"/>
        <w:rPr/>
      </w:pPr>
      <w:r>
        <w:rPr/>
        <w:t>红楼后面的草坪上，有一座不起眼却是很耐人寻味的雕塑，在一根粗大的枝丫上，有一个鸟巢，几只小鸟引颈嗷嗷待哺，一只母鸟正在精心哺育。这是校庆时北京地区校友集体赠送的，说明了上戏校友对母校的感恩和依恋之情。上戏校友对上戏有多强的依恋感、归宿感和团结感，这就是上戏的软实力。</w:t>
      </w:r>
    </w:p>
    <w:p>
      <w:pPr>
        <w:pStyle w:val="Normal"/>
        <w:ind w:firstLine="420"/>
        <w:rPr/>
      </w:pPr>
      <w:r>
        <w:rPr/>
        <w:t>卓越、人格、仁爱，“至善至美”，这就是上戏文化的</w:t>
      </w:r>
      <w:r>
        <w:rPr/>
        <w:t>DNA</w:t>
      </w:r>
      <w:r>
        <w:rPr/>
        <w:t>。从华山路的红楼，到莲花路的白宫，再到巍峨的国际舞蹈中心，乃至到未来的浦江镇校区，这种“红楼梦”精神已经深入到每个上戏人的文化骨髓，成为上戏人独特的文化流派。二十多年前，英国一位学者预言，由于互联网的出现，世界上大规模的高等学校或将逐渐衰败。现在，二十多年后的高等学校不但没有衰败，还是继续强健发展，其原因在于互联网教育无法替代校园文化的熏陶，而且，未来大学的竞争，就在于大学文化的竞争。北大毕业的，其思维方式、行为做派，一看就是北大的；浙大毕业的，一看就是浙大的；而上戏毕业的，一看就是上戏的——“至善至美”，卓越、人格、仁爱。</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为孩子的成长和蜕变欣喜</w:t>
      </w:r>
    </w:p>
    <w:p>
      <w:pPr>
        <w:pStyle w:val="Normal"/>
        <w:ind w:firstLine="420"/>
        <w:rPr/>
      </w:pPr>
      <w:r>
        <w:rPr>
          <w:rFonts w:cs="宋体;SimSun" w:ascii="宋体;SimSun" w:hAnsi="宋体;SimSun"/>
        </w:rPr>
        <w:t>——</w:t>
      </w:r>
      <w:r>
        <w:rPr/>
        <w:t>毕业生家长代表许文广在</w:t>
      </w:r>
      <w:r>
        <w:rPr/>
        <w:t>2018</w:t>
      </w:r>
      <w:r>
        <w:rPr/>
        <w:t>届毕业典礼上的发言节选</w:t>
      </w:r>
    </w:p>
    <w:p>
      <w:pPr>
        <w:pStyle w:val="Normal"/>
        <w:ind w:firstLine="420"/>
        <w:rPr/>
      </w:pPr>
      <w:r>
        <w:rPr/>
        <w:t>上海戏剧学院是一所拥有辉煌历史和灿烂文化的艺术名校，是所有学子梦寐以求的顶尖艺术殿堂。四年前，你们披荆斩棘、金榜题名考入上戏的喜悦心情还仿佛在心中荡漾。第一次和你们走进校园，看到历史悠久的红楼、生机盎然的草坪，感受校园优美风景的情形仍然历历在目。通过与学校领导、老师的交流，深刻地感受到了学校浓厚的文化底蕴、老师们严谨的育人风格和充满爱心的关怀。我相信我的孩子在这里一定能受到专业的知识教育和良好的思想熏陶。</w:t>
      </w:r>
    </w:p>
    <w:p>
      <w:pPr>
        <w:pStyle w:val="Normal"/>
        <w:ind w:firstLine="420"/>
        <w:rPr/>
      </w:pPr>
      <w:r>
        <w:rPr/>
        <w:t>转眼四年过去了，我欣喜的看到孩子从稚嫩走向成熟，从孱弱变得坚强，从普通的高中生成长为了一名具备专业知识和扎实本领的有用之才。在老师的精心指导下，孩子在实习大戏《安提戈涅》中饰演了卫士约纳斯、在毕业大戏《日出》中饰演了胡四这两个经典人物形象，看到他在舞台上驾轻就熟、精彩演绎的时刻，我惊异于孩子的成长和蜕变。谢幕的一刻，我的眼眶湿润了，从事艺术生涯四十余载，我收获了无数的掌声和荣誉，但没有什么比那—刻更让我激动、光荣和欣慰。我更加为我当初培养孩子走艺术之路而感到骄傲和自豪。作为家长，我知道：孩子一切成绩的取得，都离不开老师们的精心培育和谆谆教诲。</w:t>
      </w:r>
    </w:p>
    <w:p>
      <w:pPr>
        <w:pStyle w:val="Normal"/>
        <w:ind w:firstLine="420"/>
        <w:rPr/>
      </w:pPr>
      <w:r>
        <w:rPr/>
        <w:t>孩子们，大学四年里，你们克服种种困难，学会了独立自强，学会了勇于担当，作为家长，我们感到无比的欣慰。在这里，我代表家长为你们点赞，向你们说一声：你们是好样的！时光飞逝，四年的大学生活就要结束了，你们将走出校门，阔步走向艺术人生的崭新舞台。未来的艺术之路坎坷崎岖又充满光明和希望，作为一个年长的艺术工作者，我希望你们能永远不忘初心、不辱使命，时刻不忘上戏“至善至美”的校训，永远牢记熊佛西老先生的谆谆教诲，注重人品的熏陶、拥有健全的人格，做一个堂正正的人、一个爱民族、爱国家、辨是非、有情操的人！希望你们把握好青春时光，用知识、才华和优秀的艺术作品开创新的生活，为学校争光，为母校添彩。</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学习技术、积累技术和拋弃技术</w:t>
      </w:r>
    </w:p>
    <w:p>
      <w:pPr>
        <w:pStyle w:val="Normal"/>
        <w:ind w:firstLine="420"/>
        <w:rPr/>
      </w:pPr>
      <w:r>
        <w:rPr>
          <w:rFonts w:cs="宋体;SimSun" w:ascii="宋体;SimSun" w:hAnsi="宋体;SimSun"/>
        </w:rPr>
        <w:t>——</w:t>
      </w:r>
      <w:r>
        <w:rPr/>
        <w:t>校友代表江疏影在</w:t>
      </w:r>
      <w:r>
        <w:rPr/>
        <w:t>2018</w:t>
      </w:r>
      <w:r>
        <w:rPr/>
        <w:t>届毕业典礼上的发言节选</w:t>
      </w:r>
    </w:p>
    <w:p>
      <w:pPr>
        <w:pStyle w:val="Normal"/>
        <w:ind w:firstLine="420"/>
        <w:rPr/>
      </w:pPr>
      <w:r>
        <w:rPr/>
        <w:t>演员之所以是演员，是因为什么？是因为技术。</w:t>
      </w:r>
      <w:r>
        <w:rPr/>
        <w:tab/>
      </w:r>
      <w:r>
        <w:rPr/>
        <w:t>我</w:t>
      </w:r>
      <w:r>
        <w:rPr/>
        <w:t>2004</w:t>
      </w:r>
      <w:r>
        <w:rPr/>
        <w:t>年考到了上戏，到现在，一共</w:t>
      </w:r>
      <w:r>
        <w:rPr/>
        <w:t>14</w:t>
      </w:r>
      <w:r>
        <w:rPr/>
        <w:t>年。这</w:t>
      </w:r>
      <w:r>
        <w:rPr/>
        <w:t>14</w:t>
      </w:r>
      <w:r>
        <w:rPr/>
        <w:t>年间我总结一下，只做了三件事、学习技术、积累技术和拋弃技术。演员的技术，就是你们这四年的所有学习和历练，是进入这个行业的敲门砖，是大家是否能把握住机会的基出，如果把演员比作数字，那么功底扎实就是站在最前面的“</w:t>
      </w:r>
      <w:r>
        <w:rPr/>
        <w:t>1</w:t>
      </w:r>
      <w:r>
        <w:rPr>
          <w:rFonts w:cs="宋体;SimSun" w:ascii="宋体;SimSun" w:hAnsi="宋体;SimSun"/>
        </w:rPr>
        <w:t>”</w:t>
      </w:r>
      <w:r>
        <w:rPr/>
        <w:t>,</w:t>
      </w:r>
      <w:r>
        <w:rPr/>
        <w:t>后面能加多少个“</w:t>
      </w:r>
      <w:r>
        <w:rPr/>
        <w:t>0</w:t>
      </w:r>
      <w:r>
        <w:rPr>
          <w:rFonts w:cs="宋体;SimSun" w:ascii="宋体;SimSun" w:hAnsi="宋体;SimSun"/>
        </w:rPr>
        <w:t>”</w:t>
      </w:r>
      <w:r>
        <w:rPr/>
        <w:t>完全就取决于你自己。</w:t>
      </w:r>
    </w:p>
    <w:p>
      <w:pPr>
        <w:pStyle w:val="Normal"/>
        <w:ind w:firstLine="420"/>
        <w:rPr/>
      </w:pPr>
      <w:r>
        <w:rPr/>
        <w:t>作为上戏的毕业生，你们的技术来源于声台形表每一节扎实的课程，来源于每一次红楼里彻夜的排练，来源于每一次演出时观众批评的目光，更来源于上戏七十三年来无数老师前辈的深耕细作。这是你们此时此刻，最值得骄傲的理由，请你们为自己鼓掌。</w:t>
      </w:r>
    </w:p>
    <w:p>
      <w:pPr>
        <w:pStyle w:val="Normal"/>
        <w:ind w:firstLine="420"/>
        <w:rPr/>
      </w:pPr>
      <w:r>
        <w:rPr/>
        <w:t>我特别感激现在的生活，但当我想起我刚毕业的时候，我在大家的不解中选择了留学。我们都清楚地明白，时间对于演员，或者说对于艺人来说，意味着什么。</w:t>
      </w:r>
    </w:p>
    <w:p>
      <w:pPr>
        <w:pStyle w:val="Normal"/>
        <w:ind w:firstLine="420"/>
        <w:rPr/>
      </w:pPr>
      <w:r>
        <w:rPr/>
        <w:t>到现在，我丝毫不后悔当初做的决定，这段经历让我更深刻地体验到生活的磨砺与广度，它会根植到我塑造的每一个人物中。这也变成我积累技术的过程。</w:t>
      </w:r>
    </w:p>
    <w:p>
      <w:pPr>
        <w:pStyle w:val="Normal"/>
        <w:ind w:firstLine="420"/>
        <w:rPr/>
      </w:pPr>
      <w:r>
        <w:rPr/>
        <w:t>同时我也想跟即将毕业的同学们说：缺乏经验并不可怕。这两年的江苏卫视的跨年演唱会，我作为主持人上台，现场直播，毫不夸张地说，我比你们想象的，还要紧张。但我的无经验，会逼迫我去学习，去创造。恭喜在座的所有人，你们都有拥有这样一个必经的阶段，而这个阶段最宝贵、最应该珍惜之处在于：它能让你无拘无束，拥有跳出常规的创造力。</w:t>
      </w:r>
    </w:p>
    <w:p>
      <w:pPr>
        <w:pStyle w:val="Normal"/>
        <w:ind w:firstLine="420"/>
        <w:rPr/>
      </w:pPr>
      <w:r>
        <w:rPr/>
        <w:t>我一直坚信每个人都是自己的斯坦尼斯拉夫斯基，没有人比自己更了解自己，我记得在一个表演工作坊，同学都来自各行各业，有法官，有医生，还有广播员……他们走位、台词、</w:t>
      </w:r>
      <w:r>
        <w:rPr>
          <w:rFonts w:cs="Calibri" w:eastAsia="Calibri"/>
        </w:rPr>
        <w:t xml:space="preserve"> </w:t>
      </w:r>
      <w:r>
        <w:rPr/>
        <w:t>节奏都不专业，但当情绪爆发的—瞬间，却打动了我，不是因为他们的表演技巧有多高明，而是他们的真实感，原始、不花哨。</w:t>
      </w:r>
    </w:p>
    <w:p>
      <w:pPr>
        <w:pStyle w:val="Normal"/>
        <w:ind w:firstLine="420"/>
        <w:rPr/>
      </w:pPr>
      <w:r>
        <w:rPr/>
        <w:t>从那以后，我开始学着拋弃技术，抛弃技术不是让你忘了那些多年积累的技能。而是在这个基础上去追寻一个独特的自己，去用心感受每一个人物内在的力量。</w:t>
      </w:r>
    </w:p>
    <w:p>
      <w:pPr>
        <w:pStyle w:val="Normal"/>
        <w:ind w:firstLine="420"/>
        <w:rPr/>
      </w:pPr>
      <w:r>
        <w:rPr/>
        <w:t>在座的各师弟师妹，未来你们一定会比我更优秀。再次恭喜你们，你们毕业于我心中最好母校，无论天高地远，不要忘记，你们是永远的上戏人。相信我，这会是你们一辈子的骄傲与荣光。</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我的新名字，我的“老”家</w:t>
      </w:r>
    </w:p>
    <w:p>
      <w:pPr>
        <w:pStyle w:val="Normal"/>
        <w:ind w:firstLine="420"/>
        <w:rPr/>
      </w:pPr>
      <w:r>
        <w:rPr>
          <w:rFonts w:cs="宋体;SimSun" w:ascii="宋体;SimSun" w:hAnsi="宋体;SimSun"/>
        </w:rPr>
        <w:t>——</w:t>
      </w:r>
      <w:r>
        <w:rPr/>
        <w:t>研究生代表努尔夏提</w:t>
      </w:r>
      <w:r>
        <w:rPr/>
        <w:t>·</w:t>
      </w:r>
      <w:r>
        <w:rPr/>
        <w:t>艾合买提在</w:t>
      </w:r>
      <w:r>
        <w:rPr/>
        <w:t>2018</w:t>
      </w:r>
      <w:r>
        <w:rPr/>
        <w:t>届毕业典礼上的发言节选</w:t>
      </w:r>
    </w:p>
    <w:p>
      <w:pPr>
        <w:pStyle w:val="Normal"/>
        <w:ind w:firstLine="420"/>
        <w:rPr/>
      </w:pPr>
      <w:r>
        <w:rPr/>
        <w:t>我很荣幸能够在上海戏剧学院度过我的四年本科和三年硕士研究生学习生涯。时光如梭，过去的</w:t>
      </w:r>
      <w:r>
        <w:rPr/>
        <w:t>7</w:t>
      </w:r>
      <w:r>
        <w:rPr/>
        <w:t>年亦如此。仿佛昨天还是</w:t>
      </w:r>
      <w:r>
        <w:rPr/>
        <w:t>2011</w:t>
      </w:r>
      <w:r>
        <w:rPr/>
        <w:t>年</w:t>
      </w:r>
      <w:r>
        <w:rPr/>
        <w:t>8</w:t>
      </w:r>
      <w:r>
        <w:rPr/>
        <w:t>月</w:t>
      </w:r>
      <w:r>
        <w:rPr/>
        <w:t>29</w:t>
      </w:r>
      <w:r>
        <w:rPr/>
        <w:t>日，我拎着梦想站在上戏的大门口，脸上洋溢着藏不住的激动。今天就穿梭到了</w:t>
      </w:r>
      <w:r>
        <w:rPr/>
        <w:t>2018</w:t>
      </w:r>
      <w:r>
        <w:rPr/>
        <w:t>年</w:t>
      </w:r>
      <w:r>
        <w:rPr/>
        <w:t>6</w:t>
      </w:r>
      <w:r>
        <w:rPr/>
        <w:t>月</w:t>
      </w:r>
      <w:r>
        <w:rPr/>
        <w:t>20</w:t>
      </w:r>
      <w:r>
        <w:rPr/>
        <w:t>日，我将打包未完成的梦，准备从这里起航。</w:t>
      </w:r>
    </w:p>
    <w:p>
      <w:pPr>
        <w:pStyle w:val="Normal"/>
        <w:ind w:firstLine="420"/>
        <w:rPr/>
      </w:pPr>
      <w:r>
        <w:rPr/>
        <w:t>在上戏这个“家”我生活的很开心。在这个“家”，我从对专业的无知懵懂，到具有较强的专业能力；我从天真地怀揣这戏剧艺术梦想的文艺少年到认真地追着艺术理想的文艺工作者；从五花八门的名字，到大多数人知道我是努尔。这个“家”和“家长们”用</w:t>
      </w:r>
      <w:r>
        <w:rPr/>
        <w:t>7</w:t>
      </w:r>
      <w:r>
        <w:rPr/>
        <w:t>年时间养育了我，栽培了我，教会我面对一切问题，教会我学习未知，教会我改变自己。</w:t>
      </w:r>
    </w:p>
    <w:p>
      <w:pPr>
        <w:pStyle w:val="Normal"/>
        <w:ind w:firstLine="420"/>
        <w:rPr/>
      </w:pPr>
      <w:r>
        <w:rPr/>
        <w:t>就像社会主义伟大导师马克思同志曾说的“关于学习的美好在于别人不会把知识从你身上拿走”，在学校学习所获得的一切是我终身受用的最珍贵的财富。对于即将毕业的我们，学习并没有结束，很大的意义上，此时又是新的开始。这个社会、世界会也将教会我们很多。我认为这个社会，这个世界，就像更大的上戏校园和更大的红楼教室。未来的那些课程会有弯路和障碍，有时还会充满危机。上戏教会我所应付那一切的方法就是认真、勇敢的去面对。正如这</w:t>
      </w:r>
      <w:r>
        <w:rPr/>
        <w:t>7</w:t>
      </w:r>
      <w:r>
        <w:rPr/>
        <w:t>年以来我面对我的专业学习一样。</w:t>
      </w:r>
    </w:p>
    <w:p>
      <w:pPr>
        <w:pStyle w:val="Normal"/>
        <w:ind w:firstLine="420"/>
        <w:rPr/>
      </w:pPr>
      <w:r>
        <w:rPr/>
        <w:t>在上戏的</w:t>
      </w:r>
      <w:r>
        <w:rPr/>
        <w:t>7</w:t>
      </w:r>
      <w:r>
        <w:rPr/>
        <w:t>年生活，还让我深深感受到了家的关怀，这个“新家”慢慢变成了我第二个“老家“。每年，我们新疆的少数民族节日之际，学校都会给我们组织安排一个丰盛的节日晚餐和喜庆的节日晚宴。每逢佳节倍思亲，而我们在上戏的每个佳节就如亲人在此、家在此。</w:t>
      </w:r>
    </w:p>
    <w:p>
      <w:pPr>
        <w:pStyle w:val="Normal"/>
        <w:ind w:firstLine="420"/>
        <w:rPr/>
      </w:pPr>
      <w:r>
        <w:rPr/>
        <w:t>在上戏我们学会面对，学会学习，学会改变，但不忘初心，追随初心！。</w:t>
      </w:r>
    </w:p>
    <w:p>
      <w:pPr>
        <w:pStyle w:val="Normal"/>
        <w:ind w:firstLine="420"/>
        <w:rPr/>
      </w:pPr>
      <w:r>
        <w:rPr/>
        <w:t>很多时候我们会说“如果能够回到过去。会告诉年轻时的自己……”，今天我就不说如果能够回去，</w:t>
      </w:r>
      <w:r>
        <w:rPr>
          <w:rFonts w:cs="Calibri" w:eastAsia="Calibri"/>
        </w:rPr>
        <w:t xml:space="preserve"> </w:t>
      </w:r>
      <w:r>
        <w:rPr/>
        <w:t>就在此时，我想告诉当下的自己与各位师弟师妹们：一个人的幸福和快乐在于他懂得——生活不等于你的收获和成就；你的简历和你的证书并不代表你的生活。任何人都无法掌控它。宠辱不惊，坦然面对，重点不在于过去有多辉煌，而在于未来会有多闪亮！</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感恩、启航、祝福</w:t>
      </w:r>
    </w:p>
    <w:p>
      <w:pPr>
        <w:pStyle w:val="Normal"/>
        <w:ind w:firstLine="420"/>
        <w:rPr/>
      </w:pPr>
      <w:r>
        <w:rPr>
          <w:rFonts w:cs="宋体;SimSun" w:ascii="宋体;SimSun" w:hAnsi="宋体;SimSun"/>
        </w:rPr>
        <w:t>——</w:t>
      </w:r>
      <w:r>
        <w:rPr/>
        <w:t>本科毕业生代表炼雯晴在</w:t>
      </w:r>
      <w:r>
        <w:rPr/>
        <w:t>2018</w:t>
      </w:r>
      <w:r>
        <w:rPr/>
        <w:t>届毕业典礼上的发言节选</w:t>
      </w:r>
    </w:p>
    <w:p>
      <w:pPr>
        <w:pStyle w:val="Normal"/>
        <w:ind w:firstLine="420"/>
        <w:rPr/>
      </w:pPr>
      <w:r>
        <w:rPr/>
        <w:t>当紫藤花浓郁的香气再一次弥漫校园时，分别的帷幕已悄然拉开。在这离别时刻徐徐回望，四年短暂而难忘的大学生活有太多的忘不了：忘不了学校、院系领导的倾力栽培；忘不了前辈艺术家们的悉心教导；忘不了恩师们的谆谆教诲；忘不了和同学们在上戏一起度过的青春岁月。同学们一定还记得刚入校时立下的雄心壮志，一定还记得军训时团结一致、在炎炎夏日里挥汗如雨的场景，一定还记得在教室、图书馆中孜孜不倦学习的身影，也一定还记得在练功房、排练厅冬练三九夏练三伏的那份坚持……迈出上戏的校门，我们将独立翱翔，不管我们未来身在何方，彼此间有什么别样，我们都是上戏的成功，都是社会的中坚。</w:t>
      </w:r>
    </w:p>
    <w:p>
      <w:pPr>
        <w:pStyle w:val="Normal"/>
        <w:ind w:firstLine="420"/>
        <w:rPr/>
      </w:pPr>
      <w:r>
        <w:rPr/>
        <w:t>今天我们毕业了！曾经的欢笑和泪水交织在一起，如同一泓清泉喷涌而出，在这一刻汇聚成对母校和师长的感激之情！此时此刻，我愿意与大家分享我在上戏中专七年、大学四年生活中的一点感受：就是“舍与得”。古语云“舍得，舍得，有舍才有得”。人生就是一道道选择题，</w:t>
      </w:r>
      <w:r>
        <w:rPr/>
        <w:t>2007</w:t>
      </w:r>
      <w:r>
        <w:rPr/>
        <w:t>年我从家乡来到上海戏剧学院求学，至今已经</w:t>
      </w:r>
      <w:r>
        <w:rPr/>
        <w:t>11</w:t>
      </w:r>
      <w:r>
        <w:rPr/>
        <w:t>年了，在上戏</w:t>
      </w:r>
      <w:r>
        <w:rPr/>
        <w:t>11</w:t>
      </w:r>
      <w:r>
        <w:rPr/>
        <w:t>年的求学旅程中，我可能错过了许多，错过了好友之间的觥筹交错，错过了花前月下的浪漫情怀，错过了一杯清茶、一本小说的悠然自得。我曾经也彷徨过、迷茫过，自问这样的付出是否值得，但内心深处给了我肯定的答案，因为喜欢，所以值得。当</w:t>
      </w:r>
      <w:r>
        <w:rPr/>
        <w:t>2014</w:t>
      </w:r>
      <w:r>
        <w:rPr/>
        <w:t>年参加中央电视台第二届全国戏曲院校京剧学生电视大赛荣获金奖榜首并被授予“新媒体人气之星”的称号、</w:t>
      </w:r>
      <w:r>
        <w:rPr/>
        <w:t>2013</w:t>
      </w:r>
      <w:r>
        <w:rPr/>
        <w:t>年在学院推荐与支持下，我拜在著名京剧表演艺术家、梅兰芳之子梅葆玖先生门下，成为他老人家年龄最小的入室弟子时，我更深切地感受到，梦想离不开坚持，所有的失去都是值得的。</w:t>
      </w:r>
    </w:p>
    <w:p>
      <w:pPr>
        <w:pStyle w:val="Normal"/>
        <w:ind w:firstLine="420"/>
        <w:rPr/>
      </w:pPr>
      <w:r>
        <w:rPr/>
        <w:t>从今天起，可能再也不会收到华山路</w:t>
      </w:r>
      <w:r>
        <w:rPr/>
        <w:t>630</w:t>
      </w:r>
      <w:r>
        <w:rPr/>
        <w:t>号、莲花路</w:t>
      </w:r>
      <w:r>
        <w:rPr/>
        <w:t>211</w:t>
      </w:r>
      <w:r>
        <w:rPr/>
        <w:t>号的邮件了；从今天起，不管多晚回家，都再不会听到宿管阿姨那严厉又暖心的声音了；从今天起，可能再也不会在家门口的全家便利店偶遇小伙伴了。</w:t>
      </w:r>
      <w:r>
        <w:rPr>
          <w:rFonts w:cs="Calibri" w:eastAsia="Calibri"/>
        </w:rPr>
        <w:t xml:space="preserve"> </w:t>
      </w:r>
      <w:r>
        <w:rPr/>
        <w:t>前几天在帮一位师弟做采访，他问我：“师姐，你在莲花路生活这么多年了，有什么比较深的感受吗？会不会有点厌倦了？”我回答说：“我在莲花路学习生活了</w:t>
      </w:r>
      <w:r>
        <w:rPr/>
        <w:t>11</w:t>
      </w:r>
      <w:r>
        <w:rPr/>
        <w:t>年，见证了我们学校行政楼、教学楼、食堂包括宿舍楼的几次翻新，见证了南方商城商圈从无到有的过程，感慨很多很多但是没有一丝一毫的厌倦，更多的是那种深深地眷恋和不舍。”昨晚走在莲花路上思绪万千：</w:t>
      </w:r>
      <w:r>
        <w:rPr/>
        <w:t>11</w:t>
      </w:r>
      <w:r>
        <w:rPr/>
        <w:t>年来，这条路几乎是我每天的必经之路，从今天起，可能就很少再有机会与三五知己好友，嬉笑着漫步走过这条路了。那一刻，我心中充满了万般难过与不舍，因为，我和大家一样，是这样深爱着上戏，深爱着我们共同的家园。</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第</w:t>
      </w:r>
      <w:r>
        <w:rPr/>
        <w:t>4</w:t>
      </w:r>
      <w:r>
        <w:rPr/>
        <w:t>版</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编者按：</w:t>
      </w:r>
    </w:p>
    <w:p>
      <w:pPr>
        <w:pStyle w:val="Normal"/>
        <w:ind w:firstLine="420"/>
        <w:rPr/>
      </w:pPr>
      <w:r>
        <w:rPr/>
        <w:t>又到六月毕业季，红楼门前的草坪上又浮现出上戏学子合影留念的身影。然而，毕业这一站的挥手分别，是为了下一程的扬帆起航。本期除了继续为大家分享上戏人在校园中的思辨碰撞与才情流露之外，还特别采撷了许多毕业生临别之际的心声：只愿永远年轻，归来仍是少年。</w:t>
      </w:r>
    </w:p>
    <w:p>
      <w:pPr>
        <w:pStyle w:val="Normal"/>
        <w:ind w:firstLine="420"/>
        <w:rPr/>
      </w:pPr>
      <w:r>
        <w:rPr/>
      </w:r>
    </w:p>
    <w:p>
      <w:pPr>
        <w:pStyle w:val="Normal"/>
        <w:ind w:firstLine="420"/>
        <w:rPr/>
      </w:pPr>
      <w:r>
        <w:rPr/>
      </w:r>
    </w:p>
    <w:p>
      <w:pPr>
        <w:pStyle w:val="Normal"/>
        <w:ind w:firstLine="420"/>
        <w:rPr/>
      </w:pPr>
      <w:r>
        <w:rPr/>
        <w:t>毕业感言</w:t>
      </w:r>
    </w:p>
    <w:p>
      <w:pPr>
        <w:pStyle w:val="Normal"/>
        <w:ind w:firstLine="420"/>
        <w:rPr/>
      </w:pPr>
      <w:r>
        <w:rPr/>
        <w:t>时光荏苒，四年一眨眼就这么过去了。曾经陌生的校园，如今却有了家一般的感觉。当年在考场上看到的严肃的老师，现在一个个都变得如此亲切可爱。当时害怕叫错的同学名，现在已成了脱口而出的昵称。回想起这四年的种种，流过的汗水与眼泪，似乎因为你们的鼓励与陪伴都变成甜蜜的了。时光在走，我们要走，情谊不走！同学，毕业，加油！</w:t>
      </w:r>
    </w:p>
    <w:p>
      <w:pPr>
        <w:pStyle w:val="Normal"/>
        <w:ind w:firstLine="420"/>
        <w:rPr/>
      </w:pPr>
      <w:r>
        <w:rPr>
          <w:rFonts w:cs="宋体;SimSun" w:ascii="宋体;SimSun" w:hAnsi="宋体;SimSun"/>
        </w:rPr>
        <w:t>——</w:t>
      </w:r>
      <w:r>
        <w:rPr/>
        <w:t>14</w:t>
      </w:r>
      <w:r>
        <w:rPr/>
        <w:t>戏剧影视表演</w:t>
      </w:r>
      <w:r>
        <w:rPr>
          <w:rFonts w:cs="Calibri" w:eastAsia="Calibri"/>
        </w:rPr>
        <w:t xml:space="preserve">  </w:t>
      </w:r>
      <w:r>
        <w:rPr/>
        <w:t>严伊依</w:t>
      </w:r>
    </w:p>
    <w:p>
      <w:pPr>
        <w:pStyle w:val="Normal"/>
        <w:ind w:firstLine="420"/>
        <w:rPr/>
      </w:pPr>
      <w:r>
        <w:rPr/>
      </w:r>
    </w:p>
    <w:p>
      <w:pPr>
        <w:pStyle w:val="Normal"/>
        <w:ind w:firstLine="420"/>
        <w:rPr/>
      </w:pPr>
      <w:r>
        <w:rPr/>
        <w:t>时光荏苒，岁月如梭。毕业对我来说近在咫尺。心中有千万不舍，又对未来充满期待。但是我知道，踏出校门的那一刻，我的身份不再是学生。除了不能享受学生证优惠福利之外，同时当你犯错误时，再没有人会体谅你，因为我的身份已经发生了改变……但是我想说</w:t>
      </w:r>
      <w:r>
        <w:rPr/>
        <w:t>: Yesterday is history, tomorrow is mystery. That</w:t>
      </w:r>
      <w:r>
        <w:rPr>
          <w:rFonts w:cs="宋体;SimSun" w:ascii="宋体;SimSun" w:hAnsi="宋体;SimSun"/>
        </w:rPr>
        <w:t>’</w:t>
      </w:r>
      <w:r>
        <w:rPr/>
        <w:t>s why today is present.</w:t>
      </w:r>
    </w:p>
    <w:p>
      <w:pPr>
        <w:pStyle w:val="Normal"/>
        <w:ind w:firstLine="420"/>
        <w:rPr/>
      </w:pPr>
      <w:r>
        <w:rPr/>
        <w:t>祝愿所有上戏</w:t>
      </w:r>
      <w:r>
        <w:rPr/>
        <w:t>2018</w:t>
      </w:r>
      <w:r>
        <w:rPr/>
        <w:t>届的毕业生一切顺利！时刻提醒自己是“上戏人”！</w:t>
      </w:r>
    </w:p>
    <w:p>
      <w:pPr>
        <w:pStyle w:val="Normal"/>
        <w:ind w:firstLine="420"/>
        <w:rPr/>
      </w:pPr>
      <w:r>
        <w:rPr>
          <w:rFonts w:cs="宋体;SimSun" w:ascii="宋体;SimSun" w:hAnsi="宋体;SimSun"/>
        </w:rPr>
        <w:t>——</w:t>
      </w:r>
      <w:r>
        <w:rPr/>
        <w:t>14</w:t>
      </w:r>
      <w:r>
        <w:rPr/>
        <w:t>京剧表演</w:t>
      </w:r>
      <w:r>
        <w:rPr>
          <w:rFonts w:cs="Calibri" w:eastAsia="Calibri"/>
        </w:rPr>
        <w:t xml:space="preserve">  </w:t>
      </w:r>
      <w:r>
        <w:rPr/>
        <w:t>胡晓瑞</w:t>
      </w:r>
    </w:p>
    <w:p>
      <w:pPr>
        <w:pStyle w:val="Normal"/>
        <w:ind w:firstLine="420"/>
        <w:rPr/>
      </w:pPr>
      <w:r>
        <w:rPr/>
      </w:r>
    </w:p>
    <w:p>
      <w:pPr>
        <w:pStyle w:val="Normal"/>
        <w:ind w:firstLine="420"/>
        <w:rPr/>
      </w:pPr>
      <w:r>
        <w:rPr/>
        <w:t>终于毕业了，这个场景在我脑海中想了很久，本以为，毕业了会更自由、更有趣，但只有真正毕业了才会感到，是多么无助，多么劳累。我们就像是漂浮在天空中的蒲公英，随风飘去我们不知道的地方，但我特别感谢我的老师和大学生活中帮助过我的朋友们，让我知道自己想要什么，并让我坚持下去。我想说，我会的！再辛苦都会朝着我的目标前进！</w:t>
      </w:r>
    </w:p>
    <w:p>
      <w:pPr>
        <w:pStyle w:val="Normal"/>
        <w:ind w:firstLine="420"/>
        <w:rPr/>
      </w:pPr>
      <w:r>
        <w:rPr>
          <w:rFonts w:cs="宋体;SimSun" w:ascii="宋体;SimSun" w:hAnsi="宋体;SimSun"/>
        </w:rPr>
        <w:t>——</w:t>
      </w:r>
      <w:r>
        <w:rPr/>
        <w:t>14</w:t>
      </w:r>
      <w:r>
        <w:rPr/>
        <w:t>木偶表演</w:t>
      </w:r>
      <w:r>
        <w:rPr>
          <w:rFonts w:cs="Calibri" w:eastAsia="Calibri"/>
        </w:rPr>
        <w:t xml:space="preserve">  </w:t>
      </w:r>
      <w:r>
        <w:rPr/>
        <w:t>周</w:t>
      </w:r>
      <w:r>
        <w:rPr>
          <w:rFonts w:cs="Calibri" w:eastAsia="Calibri"/>
        </w:rPr>
        <w:t xml:space="preserve">  </w:t>
      </w:r>
      <w:r>
        <w:rPr/>
        <w:t>康</w:t>
      </w:r>
    </w:p>
    <w:p>
      <w:pPr>
        <w:pStyle w:val="Normal"/>
        <w:ind w:firstLine="420"/>
        <w:rPr/>
      </w:pPr>
      <w:r>
        <w:rPr/>
      </w:r>
    </w:p>
    <w:p>
      <w:pPr>
        <w:pStyle w:val="Normal"/>
        <w:ind w:firstLine="420"/>
        <w:rPr/>
      </w:pPr>
      <w:r>
        <w:rPr/>
        <w:t>时光如梭，在梦一样的上戏完成了四年的学业。在上戏的一千多个日夜，老师们悉心的传业解惑，同学们和谐的默契相处陪伴，还有意外收获的令人悸动的感情……上戏校园里承载了太多美好的回忆，让我从刚入校时的稚嫩变得成熟。我们总是将毕业与成长和时光两个词相连。成长的过程伴随着内心的逐渐强大，而最好的时光总是不自知的。如果有那么一刻，回首的时候发现，跌跌撞撞的过往可以让你心怀感激，而所谓的结果又是长久以来的期望，那么，也许这就是最好的时光。</w:t>
      </w:r>
    </w:p>
    <w:p>
      <w:pPr>
        <w:pStyle w:val="Normal"/>
        <w:ind w:firstLine="420"/>
        <w:rPr/>
      </w:pPr>
      <w:r>
        <w:rPr>
          <w:rFonts w:cs="宋体;SimSun" w:ascii="宋体;SimSun" w:hAnsi="宋体;SimSun"/>
        </w:rPr>
        <w:t>——</w:t>
      </w:r>
      <w:r>
        <w:rPr/>
        <w:t>14</w:t>
      </w:r>
      <w:r>
        <w:rPr/>
        <w:t>舞台设计</w:t>
      </w:r>
      <w:r>
        <w:rPr>
          <w:rFonts w:cs="Calibri" w:eastAsia="Calibri"/>
        </w:rPr>
        <w:t xml:space="preserve">  </w:t>
      </w:r>
      <w:r>
        <w:rPr/>
        <w:t>赵</w:t>
      </w:r>
      <w:r>
        <w:rPr>
          <w:rFonts w:cs="Calibri" w:eastAsia="Calibri"/>
        </w:rPr>
        <w:t xml:space="preserve">  </w:t>
      </w:r>
      <w:r>
        <w:rPr/>
        <w:t>燕</w:t>
      </w:r>
    </w:p>
    <w:p>
      <w:pPr>
        <w:pStyle w:val="Normal"/>
        <w:ind w:firstLine="420"/>
        <w:rPr/>
      </w:pPr>
      <w:r>
        <w:rPr/>
      </w:r>
    </w:p>
    <w:p>
      <w:pPr>
        <w:pStyle w:val="Normal"/>
        <w:ind w:firstLine="420"/>
        <w:rPr/>
      </w:pPr>
      <w:r>
        <w:rPr/>
        <w:t>作为影视学院的学生，在端钧剧场做最后的毕创展映，成为了我们大学生活划下句点的一个重要仪式。在大屏幕上欣赏抑或是回忆这几个月来筹备的影片，体验是新奇的、深刻的、更是带有一丝感伤的。可能再也不会在图五通宵嬉戏，以我不要长胖为理由偷偷吃互相买好的宵夜</w:t>
      </w:r>
      <w:r>
        <w:rPr/>
        <w:t>,</w:t>
      </w:r>
      <w:r>
        <w:rPr/>
        <w:t>以我再也不要看见图五的早晨为每天的愿望。电影的有趣之一在于绝不会是单纯一个人的作品，何其幸运能和这些搞怪、优秀的同学们一起并肩作战。骄傲，也感谢一路来的照顾。要毕业了，眼前的这十几位男孩儿们终于长成了男人，余下两位女生也变得亭亭玉立。愿前程似锦，未来可期。</w:t>
      </w:r>
    </w:p>
    <w:p>
      <w:pPr>
        <w:pStyle w:val="Normal"/>
        <w:ind w:firstLine="420"/>
        <w:rPr/>
      </w:pPr>
      <w:r>
        <w:rPr>
          <w:rFonts w:cs="宋体;SimSun" w:ascii="宋体;SimSun" w:hAnsi="宋体;SimSun"/>
        </w:rPr>
        <w:t>——</w:t>
      </w:r>
      <w:r>
        <w:rPr/>
        <w:t>14</w:t>
      </w:r>
      <w:r>
        <w:rPr/>
        <w:t>摄制</w:t>
      </w:r>
      <w:r>
        <w:rPr>
          <w:rFonts w:cs="Calibri" w:eastAsia="Calibri"/>
        </w:rPr>
        <w:t xml:space="preserve">  </w:t>
      </w:r>
      <w:r>
        <w:rPr/>
        <w:t>戚</w:t>
      </w:r>
      <w:r>
        <w:rPr>
          <w:rFonts w:cs="Calibri" w:eastAsia="Calibri"/>
        </w:rPr>
        <w:t xml:space="preserve">  </w:t>
      </w:r>
      <w:r>
        <w:rPr/>
        <w:t>滢</w:t>
      </w:r>
    </w:p>
    <w:p>
      <w:pPr>
        <w:pStyle w:val="Normal"/>
        <w:ind w:firstLine="420"/>
        <w:rPr/>
      </w:pPr>
      <w:r>
        <w:rPr/>
      </w:r>
    </w:p>
    <w:p>
      <w:pPr>
        <w:pStyle w:val="Normal"/>
        <w:ind w:firstLine="420"/>
        <w:rPr/>
      </w:pPr>
      <w:r>
        <w:rPr/>
        <w:t>在上戏这四年，我每一次走弯路试错都会有一群坚实的靠背。在我无数个因为试错而觉得人生绝望的阶段，还有因为我膨胀而错觉巅峰一瞬的时候，这些人都没有离开我。如果真要说收获了什么，我觉得是来自我的老师们给予我的认同和支撑，是他们告诉我，你拥有成为一个出色的人的潜质和能力。还有我的朋友们对我的信任和包容，是他们坚信我可以从人生的低谷中爬出，然后让这些经历使我变得更强。这样的力量一直在促使我前进。</w:t>
      </w:r>
    </w:p>
    <w:p>
      <w:pPr>
        <w:pStyle w:val="Normal"/>
        <w:ind w:firstLine="420"/>
        <w:rPr/>
      </w:pPr>
      <w:r>
        <w:rPr>
          <w:rFonts w:cs="宋体;SimSun" w:ascii="宋体;SimSun" w:hAnsi="宋体;SimSun"/>
        </w:rPr>
        <w:t>——</w:t>
      </w:r>
      <w:r>
        <w:rPr/>
        <w:t>14</w:t>
      </w:r>
      <w:r>
        <w:rPr/>
        <w:t>戏曲导演</w:t>
      </w:r>
      <w:r>
        <w:rPr>
          <w:rFonts w:cs="Calibri" w:eastAsia="Calibri"/>
        </w:rPr>
        <w:t xml:space="preserve">  </w:t>
      </w:r>
      <w:r>
        <w:rPr/>
        <w:t>方</w:t>
      </w:r>
      <w:r>
        <w:rPr>
          <w:rFonts w:cs="Calibri" w:eastAsia="Calibri"/>
        </w:rPr>
        <w:t xml:space="preserve">  </w:t>
      </w:r>
      <w:r>
        <w:rPr/>
        <w:t>迪</w:t>
      </w:r>
    </w:p>
    <w:p>
      <w:pPr>
        <w:pStyle w:val="Normal"/>
        <w:ind w:firstLine="420"/>
        <w:rPr/>
      </w:pPr>
      <w:r>
        <w:rPr/>
      </w:r>
    </w:p>
    <w:p>
      <w:pPr>
        <w:pStyle w:val="Normal"/>
        <w:ind w:firstLine="420"/>
        <w:rPr/>
      </w:pPr>
      <w:r>
        <w:rPr/>
        <w:t>我们相遇在这里，留下了青春的痕迹，不管明天在哪里，请记得你就是上戏。临别前的叮咛，你要好好照顾自己，别害怕短暂的分离，我们会在未来等你。</w:t>
      </w:r>
    </w:p>
    <w:p>
      <w:pPr>
        <w:pStyle w:val="Normal"/>
        <w:ind w:firstLine="420"/>
        <w:rPr/>
      </w:pPr>
      <w:r>
        <w:rPr>
          <w:rFonts w:cs="宋体;SimSun" w:ascii="宋体;SimSun" w:hAnsi="宋体;SimSun"/>
        </w:rPr>
        <w:t>——</w:t>
      </w:r>
      <w:r>
        <w:rPr/>
        <w:t>14</w:t>
      </w:r>
      <w:r>
        <w:rPr/>
        <w:t>主持</w:t>
      </w:r>
      <w:r>
        <w:rPr>
          <w:rFonts w:cs="Calibri" w:eastAsia="Calibri"/>
        </w:rPr>
        <w:t xml:space="preserve">  </w:t>
      </w:r>
      <w:r>
        <w:rPr/>
        <w:t>张</w:t>
      </w:r>
      <w:r>
        <w:rPr>
          <w:rFonts w:cs="Calibri" w:eastAsia="Calibri"/>
        </w:rPr>
        <w:t xml:space="preserve">  </w:t>
      </w:r>
      <w:r>
        <w:rPr/>
        <w:t>锦</w:t>
      </w:r>
    </w:p>
    <w:p>
      <w:pPr>
        <w:pStyle w:val="Normal"/>
        <w:ind w:firstLine="420"/>
        <w:rPr/>
      </w:pPr>
      <w:r>
        <w:rPr/>
      </w:r>
    </w:p>
    <w:p>
      <w:pPr>
        <w:pStyle w:val="Normal"/>
        <w:ind w:firstLine="420"/>
        <w:rPr/>
      </w:pPr>
      <w:r>
        <w:rPr/>
        <w:t>转眼四年，稍纵即逝，终将一别。这一次，是真的要说”再见了”。这一声“再见”，也许是暂时，亦或是永远，我都不会忘记这四年的护犊之情。愿你我不忘初心，不忘彼此。爱你，上戏！</w:t>
      </w:r>
    </w:p>
    <w:p>
      <w:pPr>
        <w:pStyle w:val="Normal"/>
        <w:ind w:firstLine="420"/>
        <w:rPr/>
      </w:pPr>
      <w:r>
        <w:rPr>
          <w:rFonts w:cs="宋体;SimSun" w:ascii="宋体;SimSun" w:hAnsi="宋体;SimSun"/>
        </w:rPr>
        <w:t>——</w:t>
      </w:r>
      <w:r>
        <w:rPr/>
        <w:t>14</w:t>
      </w:r>
      <w:r>
        <w:rPr/>
        <w:t>导演</w:t>
      </w:r>
      <w:r>
        <w:rPr>
          <w:rFonts w:cs="Calibri" w:eastAsia="Calibri"/>
        </w:rPr>
        <w:t xml:space="preserve">  </w:t>
      </w:r>
      <w:r>
        <w:rPr/>
        <w:t>王仕颖</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不要只想着一时的收获</w:t>
      </w:r>
    </w:p>
    <w:p>
      <w:pPr>
        <w:pStyle w:val="Normal"/>
        <w:ind w:firstLine="420"/>
        <w:rPr/>
      </w:pPr>
      <w:r>
        <w:rPr/>
        <w:t>记者（史心悦）：能不能和我们分享一下你加入校学生会的体会？</w:t>
      </w:r>
    </w:p>
    <w:p>
      <w:pPr>
        <w:pStyle w:val="Normal"/>
        <w:ind w:firstLine="420"/>
        <w:rPr/>
      </w:pPr>
      <w:r>
        <w:rPr/>
        <w:t>张爽：我是</w:t>
      </w:r>
      <w:r>
        <w:rPr/>
        <w:t>2014</w:t>
      </w:r>
      <w:r>
        <w:rPr/>
        <w:t>年</w:t>
      </w:r>
      <w:r>
        <w:rPr/>
        <w:t>9</w:t>
      </w:r>
      <w:r>
        <w:rPr/>
        <w:t>月入学，</w:t>
      </w:r>
      <w:r>
        <w:rPr/>
        <w:t>10</w:t>
      </w:r>
      <w:r>
        <w:rPr/>
        <w:t>月底加入了校学生会。我当时竞选的部门是社团活动部。去年年末我主导进行了一次学生会的改革，将原本的社团活动部改成了现在的实践活动部。我应该算是那种纯靠着文化课优势被戏文系收进来的学生。通过戏文系所有的课程，包括老师的一些指导和照顾，让我慢慢地熟悉了上戏，也通过学生会让我觉得我现在特别热爱上戏。我觉得我来到上戏也是一种荣幸，一种上天对我的眷顾。我在上戏四年的学生会工作里，做过太多活动了。每年的迎新晚会、毕业晚会、各类大赛、学生会招新、五四晚会还有一些很琐碎的活动，几乎只要是我有时间参与的，我都会全身心地参与。我刚开始入学的时候觉得学戏文就是每天应该去编写一些东西，其他的可能和我没什么关系。但还好进了学生会，让我涉猎了专业以外的一些东西，从学生会的活动里我慢慢熟悉了“制作”这样一个专业，也就是我们学校的艺术管理。在活动里，我认识了很多艺术管理的师哥师姐，他们一直带着我做项目。我发现我特别喜欢这个行业。我现在面临毕业找工作，我找的所有工作的领域也都是在制作、活动，包括影视执行制片方面的工作。</w:t>
      </w:r>
    </w:p>
    <w:p>
      <w:pPr>
        <w:pStyle w:val="Normal"/>
        <w:ind w:firstLine="420"/>
        <w:rPr/>
      </w:pPr>
      <w:r>
        <w:rPr/>
      </w:r>
    </w:p>
    <w:p>
      <w:pPr>
        <w:pStyle w:val="Normal"/>
        <w:ind w:firstLine="420"/>
        <w:rPr/>
      </w:pPr>
      <w:r>
        <w:rPr/>
        <w:t>记者：你觉得制作、制片这方面的工作最吸引你的地方是什么？</w:t>
      </w:r>
    </w:p>
    <w:p>
      <w:pPr>
        <w:pStyle w:val="Normal"/>
        <w:ind w:firstLine="420"/>
        <w:rPr/>
      </w:pPr>
      <w:r>
        <w:rPr/>
        <w:t>张爽：我这个人有点工作狂，不太愿意闲着。我感觉我可能执行能力比写作能力更强。制作这个工作很繁琐，任务有很多，需要照顾到方方面面的东西。它不仅要兼顾戏文和编导专业所需要的文案策划能力，也要具备导演的统筹能力，而且还要具备艺术管理这方面的总体把握。我觉得这一块很锻炼人。我在这方面还是有小小的天赋的，这可能就是它更吸引我的地方。</w:t>
      </w:r>
    </w:p>
    <w:p>
      <w:pPr>
        <w:pStyle w:val="Normal"/>
        <w:ind w:firstLine="420"/>
        <w:rPr/>
      </w:pPr>
      <w:r>
        <w:rPr/>
      </w:r>
    </w:p>
    <w:p>
      <w:pPr>
        <w:pStyle w:val="Normal"/>
        <w:ind w:firstLine="420"/>
        <w:rPr/>
      </w:pPr>
      <w:r>
        <w:rPr/>
        <w:t>记者：在你参与制作的这么多场活动中，有没有印象特别深刻的经历？</w:t>
      </w:r>
    </w:p>
    <w:p>
      <w:pPr>
        <w:pStyle w:val="Normal"/>
        <w:ind w:firstLine="420"/>
        <w:rPr/>
      </w:pPr>
      <w:r>
        <w:rPr/>
        <w:t>张爽：印象最深的应该是</w:t>
      </w:r>
      <w:r>
        <w:rPr/>
        <w:t>2012</w:t>
      </w:r>
      <w:r>
        <w:rPr/>
        <w:t>级的毕业晚会。那天晚会结束大概已经到了十点半左右，我收到了一个噩耗。由于我们工作统筹上的一个小失误，遗漏了一个专业一个班级的合影照片。结果被这个专业的老师和同学发现了。他们表示很不满，进行了投诉。我觉得又委屈又无助，又很无奈。那天整整哭了一个半小时，一直哭到了</w:t>
      </w:r>
      <w:r>
        <w:rPr/>
        <w:t>12</w:t>
      </w:r>
      <w:r>
        <w:rPr/>
        <w:t>点，就是跟老师抱头痛哭的那一种。其实现在想想那也是一次成长。如果没有这次经历可能在</w:t>
      </w:r>
      <w:r>
        <w:rPr/>
        <w:t>2013</w:t>
      </w:r>
      <w:r>
        <w:rPr/>
        <w:t>级的毕业晚会里，我们不会细心核对所有班级的合影，真的一张都不能错过。可能我们觉得不怎么重要的细节，在这些人眼里就是最重要的部分。所以在</w:t>
      </w:r>
      <w:r>
        <w:rPr/>
        <w:t>2013</w:t>
      </w:r>
      <w:r>
        <w:rPr/>
        <w:t>级毕业晚会的策划上，我们团队有个很大胆的创意，就是要把</w:t>
      </w:r>
      <w:r>
        <w:rPr/>
        <w:t>2013</w:t>
      </w:r>
      <w:r>
        <w:rPr/>
        <w:t>级五百多位毕业生的名字全部用投影的形式打在两面墙上。这次我们几乎核对了一个月，就是为了保证每一位毕业生的名字都不能错过。我想大家肯定都会关注自己的名字在不在，所以我们希望做到滴水不漏。这也能体现一个团队的力量。我感觉每一次活动都有困难，但时间是最大的困难。一台晚会或一个活动，只靠一个人是做不出来的，所以团队建设就特别重要。我们上戏最大的特征就是每个专业的必修课都很多，能利用的课余时间比较少。而且有些剧场的协调比较难，往往是在很短的时间内要做很大的项目，时间很紧张。我们整个团队都特别拼，在十天以内办一个校级活动或晚会，几乎通宵装台，通宵彩排，通宵策划。不是为了一个结果而是为了一个过程，一起去开创新的领域。我很享受这种感觉。</w:t>
      </w:r>
    </w:p>
    <w:p>
      <w:pPr>
        <w:pStyle w:val="Normal"/>
        <w:ind w:firstLine="420"/>
        <w:rPr/>
      </w:pPr>
      <w:r>
        <w:rPr/>
      </w:r>
    </w:p>
    <w:p>
      <w:pPr>
        <w:pStyle w:val="Normal"/>
        <w:ind w:firstLine="420"/>
        <w:rPr/>
      </w:pPr>
      <w:r>
        <w:rPr/>
        <w:t>记者：那这十天以内一定需要团队间互相都很团结，彼此配合。</w:t>
      </w:r>
    </w:p>
    <w:p>
      <w:pPr>
        <w:pStyle w:val="Normal"/>
        <w:ind w:firstLine="420"/>
        <w:rPr/>
      </w:pPr>
      <w:r>
        <w:rPr/>
        <w:t>张爽：对。大家的时间都很不固定，所以一个人通常兼职很多，互相帮忙。在我的意识里面，我觉得以身作则很重要。我总是想着亲力亲为，我觉得作为团队的核心，表率作用特别重要。因为只有我做到了，我才能去帮助我下面的同学延续我的步伐一直做下去，而不是当一个光杆司令，指挥别人，自己却没有任何经验。因为每一项工作你都做过，你知道它的重点和难点在哪儿。把这样关键的地方告诉新人、提醒老人，这很重要。</w:t>
      </w:r>
    </w:p>
    <w:p>
      <w:pPr>
        <w:pStyle w:val="Normal"/>
        <w:ind w:firstLine="420"/>
        <w:rPr/>
      </w:pPr>
      <w:r>
        <w:rPr/>
      </w:r>
    </w:p>
    <w:p>
      <w:pPr>
        <w:pStyle w:val="Normal"/>
        <w:ind w:firstLine="420"/>
        <w:rPr/>
      </w:pPr>
      <w:r>
        <w:rPr/>
        <w:t>记者：你对未来希望加入校学生会的师弟师妹有什么想说的？</w:t>
      </w:r>
    </w:p>
    <w:p>
      <w:pPr>
        <w:pStyle w:val="Normal"/>
        <w:ind w:firstLine="420"/>
        <w:rPr/>
      </w:pPr>
      <w:r>
        <w:rPr/>
        <w:t>张爽：我在大学四年也一直跟身边的人分享这样一种价值观：一件事在做之前不一定要想“我想得到什么”，而是在这个过程中去发现“我会得到什么”。也许你会发现得到的比你想象的更多。不要只想着一时的收获。现在很多同学，包括新生都会让我感觉他们做事的目的性很强。这样很有可能会把自己的路锁住，很难打开眼界。所以我觉得先低下头谦虚地学。之前有个说法：上戏学生在大一时用下巴看人，因为考到上戏觉得很骄傲，到大二用鼻孔看人，觉得要谦虚一些，第三年用眼睛看人，知道谁比我强、我哪里不足，到大四的时候用头顶看人，因为要走向社会了，社会上不会因为你是上戏学子而觉得你厉害。你和别人一模一样，所以你要低下头谦虚学习。我也用这个话激励自己，做一个不知即不知的人。</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征稿启事</w:t>
      </w:r>
    </w:p>
    <w:p>
      <w:pPr>
        <w:pStyle w:val="Normal"/>
        <w:ind w:firstLine="420"/>
        <w:rPr/>
      </w:pPr>
      <w:r>
        <w:rPr/>
        <w:t>本报第四版秉承贯彻发扬至善至美的上戏精神和坚定不移为青年发声的宗旨，向广大上戏校友、师生征稿。体裁、题材不限，以</w:t>
      </w:r>
      <w:r>
        <w:rPr/>
        <w:t>800</w:t>
      </w:r>
      <w:r>
        <w:rPr/>
        <w:t>～</w:t>
      </w:r>
      <w:r>
        <w:rPr/>
        <w:t>3000</w:t>
      </w:r>
      <w:r>
        <w:rPr/>
        <w:t>字的稿件为宜。投稿邮箱：</w:t>
      </w:r>
      <w:r>
        <w:rPr/>
        <w:t>peterandszwd@163.com</w:t>
      </w:r>
      <w:r>
        <w:rPr/>
        <w:t>。来稿请注明个人信息。</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我不冷漠</w:t>
      </w:r>
    </w:p>
    <w:p>
      <w:pPr>
        <w:pStyle w:val="Normal"/>
        <w:ind w:firstLine="420"/>
        <w:rPr/>
      </w:pPr>
      <w:r>
        <w:rPr/>
        <w:t>15</w:t>
      </w:r>
      <w:r>
        <w:rPr/>
        <w:t>戏文</w:t>
      </w:r>
      <w:r>
        <w:rPr>
          <w:rFonts w:cs="Calibri" w:eastAsia="Calibri"/>
        </w:rPr>
        <w:t xml:space="preserve">  </w:t>
      </w:r>
      <w:r>
        <w:rPr/>
        <w:t>刘坤</w:t>
      </w:r>
    </w:p>
    <w:p>
      <w:pPr>
        <w:pStyle w:val="Normal"/>
        <w:ind w:firstLine="420"/>
        <w:rPr/>
      </w:pPr>
      <w:r>
        <w:rPr/>
        <w:t>今年冬天，我和阿水在路上晃悠。忽然他叹了口气，然后跟我说：“我怎么老是被人骗呢？”</w:t>
      </w:r>
    </w:p>
    <w:p>
      <w:pPr>
        <w:pStyle w:val="Normal"/>
        <w:ind w:firstLine="420"/>
        <w:rPr/>
      </w:pPr>
      <w:r>
        <w:rPr/>
        <w:t>阿水说他前几天在火车站又被人骗了五十块钱，已经不是第一次了。早在几年前艺考的时候，阿水就把兜里的钱全掏给了一个女生，因为那个女生说自己没钱治病了。阿水说着说着就叹了口气，他说当时身上只剩八百块，给了那个女生七百块，后来想想怎么都不对，自己可能是遇到骗子了。</w:t>
      </w:r>
    </w:p>
    <w:p>
      <w:pPr>
        <w:pStyle w:val="Normal"/>
        <w:ind w:firstLine="420"/>
        <w:rPr/>
      </w:pPr>
      <w:r>
        <w:rPr>
          <w:rFonts w:cs="宋体;SimSun" w:ascii="宋体;SimSun" w:hAnsi="宋体;SimSun"/>
        </w:rPr>
        <w:t>“</w:t>
      </w:r>
      <w:r>
        <w:rPr/>
        <w:t>我也是。”我跟阿水说，阿水笑我愚蠢。</w:t>
      </w:r>
    </w:p>
    <w:p>
      <w:pPr>
        <w:pStyle w:val="Normal"/>
        <w:ind w:firstLine="420"/>
        <w:rPr/>
      </w:pPr>
      <w:r>
        <w:rPr/>
        <w:t>一年前，我拖着箱子在虹桥火车站找检票口，耳后传来一声“你好”，我回头，是一个穿着西装的男人。他脸色不太好，看上去挺慌张，手上握着一只</w:t>
      </w:r>
      <w:r>
        <w:rPr/>
        <w:t>iPhone7</w:t>
      </w:r>
      <w:r>
        <w:rPr/>
        <w:t>。</w:t>
      </w:r>
    </w:p>
    <w:p>
      <w:pPr>
        <w:pStyle w:val="Normal"/>
        <w:ind w:firstLine="420"/>
        <w:rPr/>
      </w:pPr>
      <w:r>
        <w:rPr>
          <w:rFonts w:cs="宋体;SimSun" w:ascii="宋体;SimSun" w:hAnsi="宋体;SimSun"/>
        </w:rPr>
        <w:t>“</w:t>
      </w:r>
      <w:r>
        <w:rPr/>
        <w:t>请问你能借我</w:t>
      </w:r>
      <w:r>
        <w:rPr/>
        <w:t>13</w:t>
      </w:r>
      <w:r>
        <w:rPr/>
        <w:t>块钱吗？我的钱包被偷了，我急着买票回家。”</w:t>
      </w:r>
    </w:p>
    <w:p>
      <w:pPr>
        <w:pStyle w:val="Normal"/>
        <w:ind w:firstLine="420"/>
        <w:rPr/>
      </w:pPr>
      <w:r>
        <w:rPr/>
        <w:t>13</w:t>
      </w:r>
      <w:r>
        <w:rPr/>
        <w:t>块，我没有做任何的思考。我在钱包里找了</w:t>
      </w:r>
      <w:r>
        <w:rPr/>
        <w:t>13</w:t>
      </w:r>
      <w:r>
        <w:rPr/>
        <w:t>块零钱给他。</w:t>
      </w:r>
    </w:p>
    <w:p>
      <w:pPr>
        <w:pStyle w:val="Normal"/>
        <w:ind w:firstLine="420"/>
        <w:rPr/>
      </w:pPr>
      <w:r>
        <w:rPr>
          <w:rFonts w:cs="宋体;SimSun" w:ascii="宋体;SimSun" w:hAnsi="宋体;SimSun"/>
        </w:rPr>
        <w:t>“</w:t>
      </w:r>
      <w:r>
        <w:rPr/>
        <w:t>不是……是</w:t>
      </w:r>
      <w:r>
        <w:rPr/>
        <w:t>73</w:t>
      </w:r>
      <w:r>
        <w:rPr/>
        <w:t>块。”那个男人皱着眉头，声音颤抖，眼睛一直盯着我的钱包看。</w:t>
      </w:r>
    </w:p>
    <w:p>
      <w:pPr>
        <w:pStyle w:val="Normal"/>
        <w:ind w:firstLine="420"/>
        <w:rPr/>
      </w:pPr>
      <w:r>
        <w:rPr/>
        <w:t>我没有</w:t>
      </w:r>
      <w:r>
        <w:rPr/>
        <w:t>73</w:t>
      </w:r>
      <w:r>
        <w:rPr/>
        <w:t>块零钱，但是我有</w:t>
      </w:r>
      <w:r>
        <w:rPr/>
        <w:t>100</w:t>
      </w:r>
      <w:r>
        <w:rPr/>
        <w:t>块，显然那个男人都看到了。</w:t>
      </w:r>
    </w:p>
    <w:p>
      <w:pPr>
        <w:pStyle w:val="Normal"/>
        <w:ind w:firstLine="420"/>
        <w:rPr/>
      </w:pPr>
      <w:r>
        <w:rPr>
          <w:rFonts w:cs="宋体;SimSun" w:ascii="宋体;SimSun" w:hAnsi="宋体;SimSun"/>
        </w:rPr>
        <w:t>“</w:t>
      </w:r>
      <w:r>
        <w:rPr/>
        <w:t>你可以借我</w:t>
      </w:r>
      <w:r>
        <w:rPr/>
        <w:t>100</w:t>
      </w:r>
      <w:r>
        <w:rPr/>
        <w:t>块，我支付宝转账给你。”</w:t>
      </w:r>
    </w:p>
    <w:p>
      <w:pPr>
        <w:pStyle w:val="Normal"/>
        <w:ind w:firstLine="420"/>
        <w:rPr/>
      </w:pPr>
      <w:r>
        <w:rPr/>
        <w:t>我抽出钱，看着他的眼睛说：“你可以现在转账给我。”</w:t>
      </w:r>
    </w:p>
    <w:p>
      <w:pPr>
        <w:pStyle w:val="Normal"/>
        <w:ind w:firstLine="420"/>
        <w:rPr/>
      </w:pPr>
      <w:r>
        <w:rPr>
          <w:rFonts w:cs="宋体;SimSun" w:ascii="宋体;SimSun" w:hAnsi="宋体;SimSun"/>
        </w:rPr>
        <w:t>“</w:t>
      </w:r>
      <w:r>
        <w:rPr/>
        <w:t>可是我的银行卡丢了，支付宝被冻结了。”</w:t>
      </w:r>
    </w:p>
    <w:p>
      <w:pPr>
        <w:pStyle w:val="Normal"/>
        <w:ind w:firstLine="420"/>
        <w:rPr/>
      </w:pPr>
      <w:r>
        <w:rPr/>
        <w:t>钱包丢了，向女学生借钱、银行卡冻结了支付宝不能转账，这个男人百分之九十九是一个骗子，但是我还是把钱借给他了。</w:t>
      </w:r>
    </w:p>
    <w:p>
      <w:pPr>
        <w:pStyle w:val="Normal"/>
        <w:ind w:firstLine="420"/>
        <w:rPr/>
      </w:pPr>
      <w:r>
        <w:rPr>
          <w:rFonts w:cs="宋体;SimSun" w:ascii="宋体;SimSun" w:hAnsi="宋体;SimSun"/>
        </w:rPr>
        <w:t>“</w:t>
      </w:r>
      <w:r>
        <w:rPr/>
        <w:t>你不能骗人啊。”这句废话我说了两次，那个男人频频点头，并记下了我的手机号。他说他理解我的心情，他马上就买九点钟回合肥的车票，回去了就打钱给我。</w:t>
      </w:r>
    </w:p>
    <w:p>
      <w:pPr>
        <w:pStyle w:val="Normal"/>
        <w:ind w:firstLine="420"/>
        <w:rPr/>
      </w:pPr>
      <w:r>
        <w:rPr/>
        <w:t>与其说是他骗了我，不如说是我故意把钱给他的。</w:t>
      </w:r>
    </w:p>
    <w:p>
      <w:pPr>
        <w:pStyle w:val="Normal"/>
        <w:ind w:firstLine="420"/>
        <w:rPr/>
      </w:pPr>
      <w:r>
        <w:rPr/>
        <w:t>偌大的火车站每个人都形色匆忙，改签的队伍里总是有凶巴巴的大妈不准快要到发车时间的人插个队改签，错过发车时间的人、丢钱包的人，火车站里每一处都散发着压抑的、令人感到绝望的气息。这个男人如果真的丢了钱包，那么这</w:t>
      </w:r>
      <w:r>
        <w:rPr/>
        <w:t>100</w:t>
      </w:r>
      <w:r>
        <w:rPr/>
        <w:t>块钱可以吹散在他头顶笼罩着的乌云，而我会与那些冷漠的人划清界限。</w:t>
      </w:r>
    </w:p>
    <w:p>
      <w:pPr>
        <w:pStyle w:val="Normal"/>
        <w:ind w:firstLine="420"/>
        <w:rPr/>
      </w:pPr>
      <w:r>
        <w:rPr/>
        <w:t>我是有目的的，这</w:t>
      </w:r>
      <w:r>
        <w:rPr/>
        <w:t>100</w:t>
      </w:r>
      <w:r>
        <w:rPr/>
        <w:t>块钱除了可以让我看起来善良一点，也能给我带来期待。我想知道我是不是真的可以收到那个男人的支付宝转账，如果我收到了，那么我会把这样的事情一直做下去。这是我与生活打的一个赌，赌资是</w:t>
      </w:r>
      <w:r>
        <w:rPr/>
        <w:t>100</w:t>
      </w:r>
      <w:r>
        <w:rPr/>
        <w:t>块钱，自始至终都与那个男人无关，他只是把这个赌约带到了我的身边。这个赌就像一颗新鲜水嫩的果子，我不知道它能不能吃，但是我想试一试，因为我好奇。</w:t>
      </w:r>
    </w:p>
    <w:p>
      <w:pPr>
        <w:pStyle w:val="Normal"/>
        <w:ind w:firstLine="420"/>
        <w:rPr/>
      </w:pPr>
      <w:r>
        <w:rPr/>
        <w:t>我的脑海里不断地回忆着刚刚的画面，那个男人衣冠整齐，嘴唇湿润，声音颤抖。这并不像丢了钱包的样子，丢了钱包后因为几次三番的寻找，身上的衣服会变得褶皱不堪，嘴唇因为不停地打电话变得干涩，因为着急，借钱时的声音应该是仓促而又坚定的。这个男人身上没有一点符合丢失钱包的特征，他应该是个骗子。我在网上搜到了很多这样的被骗案例，手段一致，跟这个男人的理由一样。</w:t>
      </w:r>
    </w:p>
    <w:p>
      <w:pPr>
        <w:pStyle w:val="Normal"/>
        <w:ind w:firstLine="420"/>
        <w:rPr/>
      </w:pPr>
      <w:r>
        <w:rPr/>
        <w:t>万一那个男人真的丢了钱包呢？我一直抱着期待，希望生活能给我一些惊喜，不要像一潭死水一样，什么事情都能被预知。</w:t>
      </w:r>
      <w:r>
        <w:rPr/>
        <w:t>48</w:t>
      </w:r>
      <w:r>
        <w:rPr/>
        <w:t>个小时后，生活甩了我一记响亮的耳光。</w:t>
      </w:r>
    </w:p>
    <w:p>
      <w:pPr>
        <w:pStyle w:val="Normal"/>
        <w:ind w:firstLine="420"/>
        <w:rPr/>
      </w:pPr>
      <w:r>
        <w:rPr/>
        <w:t>这场赌约是我输了，</w:t>
      </w:r>
      <w:r>
        <w:rPr/>
        <w:t>100</w:t>
      </w:r>
      <w:r>
        <w:rPr/>
        <w:t>块钱喂给了我的善良。</w:t>
      </w:r>
    </w:p>
    <w:p>
      <w:pPr>
        <w:pStyle w:val="Normal"/>
        <w:ind w:firstLine="420"/>
        <w:rPr/>
      </w:pPr>
      <w:r>
        <w:rPr/>
        <w:t>跟阿水说完这个故事，他笑了出来：“为什么我们都会被这种伎俩骗到？”</w:t>
      </w:r>
    </w:p>
    <w:p>
      <w:pPr>
        <w:pStyle w:val="Normal"/>
        <w:ind w:firstLine="420"/>
        <w:rPr/>
      </w:pPr>
      <w:r>
        <w:rPr/>
        <w:t>似乎我们都已经过了天真无邪的年纪，善良总会被归结为愚蠢，而愚蠢的行为又都被人说成是活该。很多时候，人只是想有一个精神慰藉，而帮助别人成为了我们的选择。就像寒风中的热牛奶，那一股热气都是众人向往的。</w:t>
      </w:r>
    </w:p>
    <w:p>
      <w:pPr>
        <w:pStyle w:val="Normal"/>
        <w:ind w:firstLine="420"/>
        <w:rPr/>
      </w:pPr>
      <w:r>
        <w:rPr>
          <w:rFonts w:cs="宋体;SimSun" w:ascii="宋体;SimSun" w:hAnsi="宋体;SimSun"/>
        </w:rPr>
        <w:t>“</w:t>
      </w:r>
      <w:r>
        <w:rPr/>
        <w:t>因为我们不是冷漠的人。”我对阿水说，并且肯定了这个答案。</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朝向自我的途中</w:t>
      </w:r>
    </w:p>
    <w:p>
      <w:pPr>
        <w:pStyle w:val="Normal"/>
        <w:ind w:firstLine="420"/>
        <w:rPr/>
      </w:pPr>
      <w:r>
        <w:rPr>
          <w:rFonts w:cs="宋体;SimSun" w:ascii="宋体;SimSun" w:hAnsi="宋体;SimSun"/>
        </w:rPr>
        <w:t>——</w:t>
      </w:r>
      <w:r>
        <w:rPr/>
        <w:t>谈后现代剧场《假面</w:t>
      </w:r>
      <w:r>
        <w:rPr/>
        <w:t>·</w:t>
      </w:r>
      <w:r>
        <w:rPr/>
        <w:t>玛丽莲》</w:t>
      </w:r>
    </w:p>
    <w:p>
      <w:pPr>
        <w:pStyle w:val="Normal"/>
        <w:ind w:firstLine="420"/>
        <w:rPr/>
      </w:pPr>
      <w:r>
        <w:rPr/>
        <w:t>16</w:t>
      </w:r>
      <w:r>
        <w:rPr/>
        <w:t>戏文（理论）</w:t>
      </w:r>
      <w:r>
        <w:rPr>
          <w:rFonts w:cs="Calibri" w:eastAsia="Calibri"/>
        </w:rPr>
        <w:t xml:space="preserve">  </w:t>
      </w:r>
      <w:r>
        <w:rPr/>
        <w:t>沈哲</w:t>
      </w:r>
    </w:p>
    <w:p>
      <w:pPr>
        <w:pStyle w:val="Normal"/>
        <w:ind w:firstLine="420"/>
        <w:rPr/>
      </w:pPr>
      <w:r>
        <w:rPr/>
        <w:t>大多数观众在看完《假面》之后，并没有获得他们所预期的那种文学性的文本阅读，即他们看得明白的故事，正如亚里士多德在《诗学》里所言的“情节”的“突转”和“发现”，以及它带来的“怜悯”和“恐惧”，至少在《假面》里，观众透过演员的言语是很难感受得到这些动人的剧场情感。相反，观众只能片面地接受舞台上的经验，然后在自身内部完成整个剧场的行为，其实就是观众在把自己内心的声音透过剧场来讲话。</w:t>
      </w:r>
    </w:p>
    <w:p>
      <w:pPr>
        <w:pStyle w:val="Normal"/>
        <w:ind w:firstLine="420"/>
        <w:rPr/>
      </w:pPr>
      <w:r>
        <w:rPr/>
        <w:t>我们如果把舞台上的表演理解为一种“记忆空间”，然而作为演员的身体，我们将它称为“物质空间”，“当下空间”也就是作为当下存在的有着观众正进行观看行为的剧场空间。或许透过这样对空间的割裂，即将舞台上的表演和演员本身以及剧场环境进行割裂，能够更清晰地看到作为剧场行为的《假面》是如何被完成的。</w:t>
      </w:r>
    </w:p>
    <w:p>
      <w:pPr>
        <w:pStyle w:val="Normal"/>
        <w:ind w:firstLine="420"/>
        <w:rPr/>
      </w:pPr>
      <w:r>
        <w:rPr/>
        <w:t>《假面》的记忆空间是复杂的，这个空间被多重符号与怪诞形式给建构出来。当舞台的帷幕拉开时，玛丽莲</w:t>
      </w:r>
      <w:r>
        <w:rPr/>
        <w:t>·</w:t>
      </w:r>
      <w:r>
        <w:rPr/>
        <w:t>梦露躺在一张餐桌上，餐桌上是各色衣物，周围凌乱地摆放着椅子，三面墙徒然无物，但三个墙面正好安排着朝向不同地方的门，且这个舞台的布景像是一个仓库，里面有着单车，楼梯，衣服架，诸如此类的现代工业的商品。这个舞台是被一个现代工业符号的仓库营造而出的，里面的物件同样也是此符号的象征，甚至连身处其间的玛丽莲</w:t>
      </w:r>
      <w:r>
        <w:rPr/>
        <w:t>·</w:t>
      </w:r>
      <w:r>
        <w:rPr/>
        <w:t>梦露也不过是一件“商品”。她是大家公认的且被大家奉为标准的美的形貌，这俨然成为了符号。而《假面》更为赤裸且直接地袒露了这种符号意义，即拉开帷幕的那一瞬间，观众观看到的是躺在餐桌上的玛丽莲</w:t>
      </w:r>
      <w:r>
        <w:rPr/>
        <w:t>·</w:t>
      </w:r>
      <w:r>
        <w:rPr/>
        <w:t>梦露。或许是过度地阐释，又或许是牵强的联想，但这种解读并不是没有意义的。“作为商品的梦露”一直被观看，一直被消费，不管她到后来的解剖看似获得了自我还是最终的死亡，也没能逃脱这一点。</w:t>
      </w:r>
    </w:p>
    <w:p>
      <w:pPr>
        <w:pStyle w:val="Normal"/>
        <w:ind w:firstLine="420"/>
        <w:rPr/>
      </w:pPr>
      <w:r>
        <w:rPr/>
        <w:t>特别有意思的事情是，梦露不仅仅是在被与她打交道的人物观看，整个舞台演出的内容便是梦露与不同人物交流。那些交流的形式便是一种观看与被观看的关系：在摄影师与梦露交流的那段中，梦露一边在通过交流来解剖自我，但伴随其间的却是摄影师的摄影行为。这里就很矛盾地有这样一层含义——梦露似有似无地在摄影机面前表演，通过她要求观看照片并摆弄姿势可以看出此点。这种表演与她的自我解剖构成了矛盾。当然，梦露与其他人物的交流也都有这样的特点，这和“餐桌”的符号意义是一个指向的。</w:t>
      </w:r>
    </w:p>
    <w:p>
      <w:pPr>
        <w:pStyle w:val="Normal"/>
        <w:ind w:firstLine="420"/>
        <w:rPr/>
      </w:pPr>
      <w:r>
        <w:rPr/>
        <w:t>在物质空间中，梦露还在被饰演梦露的女演员观看，前者是演员表演出来的一个抽象的概念，后者是演员身体的物质本身。这层观看关系是建立在女演员与她的“面具”的关系上的，女演员通过观看她的“面具”进行模仿，甚至要奉献出她自己。所以又一次造成了矛盾——演员观看她的“面具”与她最终成为“面具”之间的矛盾。正如黑格尔所言的，“登台的主人公分解为面具和演员两部分，分解成戏剧人物和真实的自我”。</w:t>
      </w:r>
    </w:p>
    <w:p>
      <w:pPr>
        <w:pStyle w:val="Normal"/>
        <w:ind w:firstLine="420"/>
        <w:rPr/>
      </w:pPr>
      <w:r>
        <w:rPr/>
        <w:t>在当下空间中，观看与被观看的关系是被观众与演员建立的。我们等会再探究观众观看到的舞台，先来证实观众与演员之间的矛盾观看关系，这种矛盾在即将落幕之前体现得淋漓尽致，舞台上观看玛丽莲</w:t>
      </w:r>
      <w:r>
        <w:rPr/>
        <w:t>·</w:t>
      </w:r>
      <w:r>
        <w:rPr/>
        <w:t>梦露的摄影机突然转向观众，观众从观看的发出者变成了被观看的主体和观看者的复合体。这个行为的设置是十分有趣的，观众突然从幻觉里走出来，观众第一次意识到自己在观看的同时，也在被舞台上的演员和他们的面具观看。</w:t>
      </w:r>
    </w:p>
    <w:p>
      <w:pPr>
        <w:pStyle w:val="Normal"/>
        <w:ind w:firstLine="420"/>
        <w:rPr/>
      </w:pPr>
      <w:r>
        <w:rPr/>
        <w:t>我们现在来探究之前搁置下来的关于观众看到的舞台的问题。首先借用亚里士多德论述戏剧的本质时的话语，观众所观看的正是女演员用自己的身体、声音和姿势表现玛丽莲</w:t>
      </w:r>
      <w:r>
        <w:rPr/>
        <w:t>·</w:t>
      </w:r>
      <w:r>
        <w:rPr/>
        <w:t>梦露；再联系到前面论述过了女演员与梦露之间的矛盾，观众看到的其实是女演员和她的“面具”的双重身份；如果再回到最开始的“记忆空间”，正因为玛丽莲</w:t>
      </w:r>
      <w:r>
        <w:rPr/>
        <w:t>·</w:t>
      </w:r>
      <w:r>
        <w:rPr/>
        <w:t>梦露这个面具是具有双重矛盾的，她所认为的那个存在的真实自己和一个被符号化的自己，那么观众观看的舞台是具有两层双重自我。这个认知是通过现代媒介和观众双方面达成的共谋。</w:t>
      </w:r>
    </w:p>
    <w:p>
      <w:pPr>
        <w:pStyle w:val="Normal"/>
        <w:ind w:firstLine="420"/>
        <w:rPr/>
      </w:pPr>
      <w:r>
        <w:rPr/>
        <w:t>也正因为这树状般的复杂关系，记忆空间和物质空间以及当下空间也就在剧场内消融了。《假面》借了玛丽莲</w:t>
      </w:r>
      <w:r>
        <w:rPr/>
        <w:t>·</w:t>
      </w:r>
      <w:r>
        <w:rPr/>
        <w:t>梦露来探讨的正是雷曼在《后戏剧剧场》里所讲的，“戏剧本身所包含的一种实践性自我反思”。当然，《假面》借玛丽莲</w:t>
      </w:r>
      <w:r>
        <w:rPr/>
        <w:t>·</w:t>
      </w:r>
      <w:r>
        <w:rPr/>
        <w:t>梦露这个概念的行为本身也是一个观看行为。那么，观众在这样的观看行为中，到底获得了什么？当观众不能再获得曾经在剧场所需要的情节和结果之后，他们面对《假面》，获得的只能是反思。</w:t>
      </w:r>
    </w:p>
    <w:p>
      <w:pPr>
        <w:pStyle w:val="Normal"/>
        <w:ind w:firstLine="420"/>
        <w:rPr/>
      </w:pPr>
      <w:r>
        <w:rPr/>
        <w:t>在这里，我们要引述格洛托夫斯基在</w:t>
      </w:r>
      <w:r>
        <w:rPr/>
        <w:t>1968</w:t>
      </w:r>
      <w:r>
        <w:rPr/>
        <w:t>年于纽约大学做讲座时讲过的话，“我们为什么关心艺术？为了跨越我们的边界，超越我们的限制，填满我们的空虚——实现我们的自己。这不是一种状态，而是让我们里面的黑暗慢慢地敞亮我们自己的过程。”在理解了《假面》对戏剧的反思之后，它最终的朝向才逐渐明晰，成为真实的自我。</w:t>
      </w:r>
    </w:p>
    <w:p>
      <w:pPr>
        <w:pStyle w:val="Normal"/>
        <w:ind w:firstLine="420"/>
        <w:rPr/>
      </w:pPr>
      <w:r>
        <w:rPr/>
        <w:t>《假面》只是通过它的形式在更赤裸地表达这一点——观众在观看他们自己，观众在解剖他们自己，观众的观看过程是不仅仅是一次体验，更是一次朝向自我的路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3Char">
    <w:name w:val="标题 3 Char"/>
    <w:basedOn w:val="Style12"/>
    <w:qFormat/>
    <w:rPr>
      <w:b/>
      <w:bCs/>
      <w:sz w:val="32"/>
      <w:szCs w:val="32"/>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2:42:00Z</dcterms:created>
  <dc:creator>User</dc:creator>
  <dc:description/>
  <dc:language>en-US</dc:language>
  <cp:lastModifiedBy>黄书戎</cp:lastModifiedBy>
  <dcterms:modified xsi:type="dcterms:W3CDTF">2018-07-03T02:42:00Z</dcterms:modified>
  <cp:revision>2</cp:revision>
  <dc:subject/>
  <dc:title/>
</cp:coreProperties>
</file>