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ascii="黑体" w:hAnsi="黑体"/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eastAsia="黑体"/>
          <w:b/>
          <w:bCs/>
          <w:sz w:val="40"/>
          <w:szCs w:val="40"/>
        </w:rPr>
        <w:t>上海戏剧学院音乐剧师资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40"/>
          <w:szCs w:val="40"/>
        </w:rPr>
      </w:pPr>
      <w:r>
        <w:rPr>
          <w:rFonts w:ascii="黑体" w:hAnsi="黑体" w:eastAsia="黑体"/>
          <w:b/>
          <w:bCs/>
          <w:sz w:val="40"/>
          <w:szCs w:val="40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43"/>
        <w:gridCol w:w="1316"/>
        <w:gridCol w:w="1080"/>
        <w:gridCol w:w="2138"/>
      </w:tblGrid>
      <w:tr>
        <w:trPr>
          <w:trHeight w:val="495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所在地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4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现居地址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638" w:hRule="atLeas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5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35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TW" w:eastAsia="zh-TW"/>
              </w:rPr>
              <w:t>相关从业培训或得奖经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将填写好的报名表和才艺展示视频发送至电子邮箱：</w:t>
    </w:r>
    <w:r>
      <w:rPr/>
      <w:t>zhangshuanshuan@sta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059555" cy="697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dc:language>en-US</dc:language>
  <cp:lastModifiedBy>拴拴</cp:lastModifiedBy>
  <cp:lastPrinted>2005-03-25T08:11:00Z</cp:lastPrinted>
  <dcterms:modified xsi:type="dcterms:W3CDTF">2018-05-22T02:49:48Z</dcterms:modified>
  <cp:revision>22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