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hanging="0"/>
        <w:rPr/>
      </w:pPr>
      <w:r>
        <w:rPr/>
        <w:t>上海戏剧学院报</w:t>
      </w:r>
    </w:p>
    <w:p>
      <w:pPr>
        <w:pStyle w:val="Heading3"/>
        <w:ind w:hanging="0"/>
        <w:rPr/>
      </w:pPr>
      <w:r>
        <w:rPr/>
        <w:t>2009</w:t>
      </w:r>
      <w:r>
        <w:rPr/>
        <w:t>年第</w:t>
      </w:r>
      <w:r>
        <w:rPr/>
        <w:t>5</w:t>
      </w:r>
      <w:r>
        <w:rPr/>
        <w:t>期（总第</w:t>
      </w:r>
      <w:r>
        <w:rPr/>
        <w:t>198</w:t>
      </w:r>
      <w:r>
        <w:rPr/>
        <w:t>期）</w:t>
      </w:r>
      <w:r>
        <w:rPr/>
        <w:t>2009</w:t>
      </w:r>
      <w:r>
        <w:rPr/>
        <w:t>年</w:t>
      </w:r>
      <w:r>
        <w:rPr/>
        <w:t>5</w:t>
      </w:r>
      <w:r>
        <w:rPr/>
        <w:t>月</w:t>
      </w:r>
      <w:r>
        <w:rPr/>
        <w:t>15</w:t>
      </w:r>
      <w:r>
        <w:rPr/>
        <w:t>日</w:t>
      </w:r>
    </w:p>
    <w:p>
      <w:pPr>
        <w:pStyle w:val="Normal"/>
        <w:ind w:firstLine="420"/>
        <w:rPr/>
      </w:pPr>
      <w:r>
        <w:rPr/>
      </w:r>
    </w:p>
    <w:p>
      <w:pPr>
        <w:pStyle w:val="Normal"/>
        <w:ind w:firstLine="420"/>
        <w:rPr/>
      </w:pPr>
      <w:r>
        <w:rPr/>
      </w:r>
    </w:p>
    <w:p>
      <w:pPr>
        <w:pStyle w:val="Heading3"/>
        <w:ind w:hanging="0"/>
        <w:jc w:val="left"/>
        <w:rPr/>
      </w:pPr>
      <w:r>
        <w:rPr/>
        <w:t>第</w:t>
      </w:r>
      <w:r>
        <w:rPr/>
        <w:t>1</w:t>
      </w:r>
      <w:r>
        <w:rPr/>
        <w:t>版</w:t>
      </w:r>
    </w:p>
    <w:p>
      <w:pPr>
        <w:pStyle w:val="Heading1"/>
        <w:ind w:hanging="0"/>
        <w:rPr/>
      </w:pPr>
      <w:r>
        <w:rPr/>
        <w:t>我校举行学习实践活动第二阶段工作部署</w:t>
      </w:r>
    </w:p>
    <w:p>
      <w:pPr>
        <w:pStyle w:val="Heading1"/>
        <w:ind w:hanging="0"/>
        <w:rPr/>
      </w:pPr>
      <w:r>
        <w:rPr/>
        <w:t>暨加强党风廉政建设干部大会</w:t>
      </w:r>
    </w:p>
    <w:p>
      <w:pPr>
        <w:pStyle w:val="Normal"/>
        <w:ind w:firstLine="420"/>
        <w:rPr/>
      </w:pPr>
      <w:r>
        <w:rPr/>
        <w:t>本报讯　　（记者</w:t>
      </w:r>
      <w:r>
        <w:rPr>
          <w:rFonts w:eastAsia="Times New Roman"/>
        </w:rPr>
        <w:t xml:space="preserve"> </w:t>
      </w:r>
      <w:r>
        <w:rPr/>
        <w:t>白水）</w:t>
      </w:r>
      <w:r>
        <w:rPr/>
        <w:t>4</w:t>
      </w:r>
      <w:r>
        <w:rPr/>
        <w:t>月</w:t>
      </w:r>
      <w:r>
        <w:rPr/>
        <w:t>30</w:t>
      </w:r>
      <w:r>
        <w:rPr/>
        <w:t>日下午，我校在新空间剧场举行学习实践活动第二阶段工作部署暨加强党风廉政建设干部大会。党委书记楼巍代表学校学习实践活动领导小组作重要讲话。市教卫党委检查指导组第二组组长林樟杰代表检查指导组作重要讲话。主持工作副院长韩生主持会议。会议对我校开展深入学习实践科学发展观活动的第一阶段工作进行总结并且提出了第二阶段各项工作的目标。</w:t>
      </w:r>
    </w:p>
    <w:p>
      <w:pPr>
        <w:pStyle w:val="Normal"/>
        <w:ind w:firstLine="420"/>
        <w:rPr/>
      </w:pPr>
      <w:r>
        <w:rPr/>
        <w:t>会议的另一个主要内容是加强党风廉政建设。副院长刘志钢同志主持会议，副院长葛朗和主持工作的副院长韩生先后传达了市有关领导关于加强党风廉政建设的讲话精神；纪委专职副书记罗小丹就我校三个有关文件的制定和贯彻作了说明。</w:t>
      </w:r>
    </w:p>
    <w:p>
      <w:pPr>
        <w:pStyle w:val="Normal"/>
        <w:ind w:firstLine="420"/>
        <w:rPr/>
      </w:pPr>
      <w:r>
        <w:rPr/>
        <w:t>副院长孙惠柱、市教卫党委检查指导组第二组副组长施小明、检查组成员蒋尧鹏、杨伟岗以及我校全体中层干部、邀请全程参加学习实践活动的代表共计</w:t>
      </w:r>
      <w:r>
        <w:rPr/>
        <w:t>80</w:t>
      </w:r>
      <w:r>
        <w:rPr/>
        <w:t>余人出席了会议。</w:t>
      </w:r>
    </w:p>
    <w:p>
      <w:pPr>
        <w:pStyle w:val="Normal"/>
        <w:ind w:firstLine="420"/>
        <w:rPr/>
      </w:pPr>
      <w:r>
        <w:rPr/>
        <w:t>全体与会者还观看了介绍优秀纪检干部王瑛同志优秀事迹的电视专题片。</w:t>
      </w:r>
    </w:p>
    <w:p>
      <w:pPr>
        <w:pStyle w:val="Normal"/>
        <w:ind w:firstLine="420"/>
        <w:rPr/>
      </w:pPr>
      <w:r>
        <w:rPr/>
      </w:r>
    </w:p>
    <w:p>
      <w:pPr>
        <w:pStyle w:val="Normal"/>
        <w:ind w:firstLine="420"/>
        <w:rPr/>
      </w:pPr>
      <w:r>
        <w:rPr/>
      </w:r>
    </w:p>
    <w:p>
      <w:pPr>
        <w:pStyle w:val="Heading1"/>
        <w:ind w:hanging="0"/>
        <w:rPr/>
      </w:pPr>
      <w:r>
        <w:rPr/>
        <w:t>我校领导近日与各院系</w:t>
      </w:r>
    </w:p>
    <w:p>
      <w:pPr>
        <w:pStyle w:val="Heading1"/>
        <w:ind w:hanging="0"/>
        <w:rPr/>
      </w:pPr>
      <w:r>
        <w:rPr/>
        <w:t>干部教师联组学习科学发展观</w:t>
      </w:r>
    </w:p>
    <w:p>
      <w:pPr>
        <w:pStyle w:val="Normal"/>
        <w:ind w:firstLine="420"/>
        <w:rPr/>
      </w:pPr>
      <w:r>
        <w:rPr/>
        <w:t>本报讯</w:t>
      </w:r>
      <w:r>
        <w:rPr>
          <w:rFonts w:eastAsia="Times New Roman"/>
        </w:rPr>
        <w:t xml:space="preserve">  </w:t>
      </w:r>
      <w:r>
        <w:rPr/>
        <w:t>（记者</w:t>
      </w:r>
      <w:r>
        <w:rPr>
          <w:rFonts w:eastAsia="Times New Roman"/>
        </w:rPr>
        <w:t xml:space="preserve"> </w:t>
      </w:r>
      <w:r>
        <w:rPr/>
        <w:t>白水）为了进一步开展深入学习实践科学发展观活动，根据上级党委的有关部署和检查督导组的意见，我校领导班子从</w:t>
      </w:r>
      <w:r>
        <w:rPr/>
        <w:t>5</w:t>
      </w:r>
      <w:r>
        <w:rPr/>
        <w:t>月</w:t>
      </w:r>
      <w:r>
        <w:rPr/>
        <w:t>6</w:t>
      </w:r>
      <w:r>
        <w:rPr/>
        <w:t>日至</w:t>
      </w:r>
      <w:r>
        <w:rPr/>
        <w:t>13</w:t>
      </w:r>
      <w:r>
        <w:rPr/>
        <w:t>日，深入表演系、舞美系、戏文系、导演系、电视艺术学院、戏曲学院、舞蹈学院、创意学院等八个院系进行学习科学发展观的联组学习活动。党委书记楼巍主持联组学习。主持工作副院长韩生，副院长葛朗、刘志钢、孙惠柱等领导与各有关院系领导和教师代表一起畅所欲言，共同研究学校和院系发展中存在的主要问题，分析产生问题的原因，提出解决问题的方法，为下一阶段发展的规划和现代大学制度建设奠定了良好的基础，受到了广大教师的好评。</w:t>
      </w:r>
    </w:p>
    <w:p>
      <w:pPr>
        <w:pStyle w:val="Normal"/>
        <w:ind w:firstLine="420"/>
        <w:rPr/>
      </w:pPr>
      <w:r>
        <w:rPr/>
        <w:t>为了准备这次联组学习活动，党委领导事先认真做了研究，并针对我校发展的实际，设计了一些学习提纲，要求各单位根据提纲要求进行汇报和交流。特别是为了更快迈向“国内一流、国际著名”的办学目标，提纲要求以国内和国际相关的顶级院校为参照，寻找差距、研究对策、设计路径。从整个活动看，这次联组学习基本达到了领导调研、群众参与、问题找准、对策比较明晰的目的。我们相信，在党委的领导下，在广大师生员工的共同努力下，我校下一步的发展动力会更强、方法会更科学、成绩会更显著。</w:t>
      </w:r>
    </w:p>
    <w:p>
      <w:pPr>
        <w:pStyle w:val="Normal"/>
        <w:ind w:firstLine="420"/>
        <w:rPr/>
      </w:pPr>
      <w:r>
        <w:rPr/>
      </w:r>
    </w:p>
    <w:p>
      <w:pPr>
        <w:pStyle w:val="Normal"/>
        <w:ind w:firstLine="420"/>
        <w:rPr/>
      </w:pPr>
      <w:r>
        <w:rPr/>
      </w:r>
    </w:p>
    <w:p>
      <w:pPr>
        <w:pStyle w:val="Heading1"/>
        <w:ind w:hanging="0"/>
        <w:rPr/>
      </w:pPr>
      <w:r>
        <w:rPr/>
        <w:t>离休党支部举行学习</w:t>
      </w:r>
    </w:p>
    <w:p>
      <w:pPr>
        <w:pStyle w:val="Heading1"/>
        <w:ind w:hanging="0"/>
        <w:rPr/>
      </w:pPr>
      <w:r>
        <w:rPr/>
        <w:t>实践活动专题讨论会</w:t>
      </w:r>
    </w:p>
    <w:p>
      <w:pPr>
        <w:pStyle w:val="Normal"/>
        <w:ind w:firstLine="420"/>
        <w:rPr/>
      </w:pPr>
      <w:r>
        <w:rPr/>
        <w:t>本报讯</w:t>
      </w:r>
      <w:r>
        <w:rPr>
          <w:rFonts w:eastAsia="Times New Roman"/>
        </w:rPr>
        <w:t xml:space="preserve">  </w:t>
      </w:r>
      <w:r>
        <w:rPr/>
        <w:t>（记者</w:t>
      </w:r>
      <w:r>
        <w:rPr>
          <w:rFonts w:eastAsia="Times New Roman"/>
        </w:rPr>
        <w:t xml:space="preserve"> </w:t>
      </w:r>
      <w:r>
        <w:rPr/>
        <w:t>子鱼）</w:t>
      </w:r>
      <w:r>
        <w:rPr/>
        <w:t>4</w:t>
      </w:r>
      <w:r>
        <w:rPr/>
        <w:t>月</w:t>
      </w:r>
      <w:r>
        <w:rPr/>
        <w:t>22</w:t>
      </w:r>
      <w:r>
        <w:rPr/>
        <w:t>日上午，阳光明媚，离休党支部学习实践科学发展观专题讨论会在佛西楼会议室举行。会议由离休支部书记冯少唐同志主持。党委书记楼巍同志、老干部处处长刘海庆同志出席会议。</w:t>
      </w:r>
    </w:p>
    <w:p>
      <w:pPr>
        <w:pStyle w:val="Normal"/>
        <w:ind w:firstLine="420"/>
        <w:rPr/>
      </w:pPr>
      <w:r>
        <w:rPr>
          <w:rFonts w:eastAsia="Times New Roman"/>
        </w:rPr>
        <w:t xml:space="preserve">    </w:t>
      </w:r>
      <w:r>
        <w:rPr/>
        <w:t>会上，大家结合各自对科学发展观的学习体会，畅所欲言，集中讨论了学校目前的发展思路是否与科学发展观的指导思想相吻合、学校的重点工作到底应该集中在哪些方面等与学校事业发展息息相关的论题，充分反映了大家对国家大事的关注、对学校事业的关切，拳拳之心、溢于言表。</w:t>
      </w:r>
    </w:p>
    <w:p>
      <w:pPr>
        <w:pStyle w:val="Normal"/>
        <w:ind w:firstLine="420"/>
        <w:rPr/>
      </w:pPr>
      <w:r>
        <w:rPr>
          <w:rFonts w:eastAsia="Times New Roman"/>
        </w:rPr>
        <w:t xml:space="preserve">    </w:t>
      </w:r>
      <w:r>
        <w:rPr/>
        <w:t>会上，离休支部书记冯少唐同志说，结合科学发展观的学习，我们要加倍珍惜当前来之不易的改革开放成果，深刻反思我们在发展道路上遇到的挫折和困难。老干部处处长刘海庆同志在会上作了《深入学习实践科学发展观》的专题发言。</w:t>
      </w:r>
    </w:p>
    <w:p>
      <w:pPr>
        <w:pStyle w:val="Normal"/>
        <w:ind w:firstLine="420"/>
        <w:rPr/>
      </w:pPr>
      <w:r>
        <w:rPr>
          <w:rFonts w:eastAsia="Times New Roman"/>
        </w:rPr>
        <w:t xml:space="preserve">    </w:t>
      </w:r>
      <w:r>
        <w:rPr/>
        <w:t>党委书记楼巍同志就学校开展学习实践活动以来的工作进展情况向老同志们作了通报。他说，目前，我校学习实践活动的第一阶段已经基本结束，正处于向第二阶段进行转段的关键时期，离休支部召开此次专题讨论会非常有意义，既是大家的一次学习活动，也是一次解放思想的讨论活动，可以借此机会为学校的转段工作多提宝贵意见，及时沟通和交流思想。他说，我校第一阶段的学习实践活动，总体情况是好的，表现在以下几个方面：一是准备阶段的工作扎实、充分，召开了青年教师、干部培训班和教授、干部座谈会等；二是做到了学习实践活动和学校的工作实际、工作重点相结合；三是各级领导干部充分重视，结合各院系、部门的工作实际进行推进，呈现出很多工作亮点；四是深入调研、形成课题。目前，学校正在抓的几项工作，包括抓内涵、抓资源和抓合作等，都在稳步推进当中。楼巍书记说，只有培养出高质量的一流人才，才是我们对社会最大的回报。希望老同志们能够为学校的发展积极献言献策、贡献力量。</w:t>
      </w:r>
    </w:p>
    <w:p>
      <w:pPr>
        <w:pStyle w:val="Normal"/>
        <w:ind w:firstLine="420"/>
        <w:rPr/>
      </w:pPr>
      <w:r>
        <w:rPr/>
      </w:r>
    </w:p>
    <w:p>
      <w:pPr>
        <w:pStyle w:val="Normal"/>
        <w:ind w:firstLine="420"/>
        <w:rPr/>
      </w:pPr>
      <w:r>
        <w:rPr/>
      </w:r>
    </w:p>
    <w:p>
      <w:pPr>
        <w:pStyle w:val="Heading1"/>
        <w:ind w:hanging="0"/>
        <w:rPr/>
      </w:pPr>
      <w:r>
        <w:rPr/>
        <w:t>刘志新、徐肖锋等参与主创《红色箴言》在京成功献演</w:t>
      </w:r>
    </w:p>
    <w:p>
      <w:pPr>
        <w:pStyle w:val="Normal"/>
        <w:ind w:firstLine="420"/>
        <w:rPr/>
      </w:pPr>
      <w:r>
        <w:rPr/>
        <w:t>本报讯</w:t>
      </w:r>
      <w:r>
        <w:rPr>
          <w:rFonts w:eastAsia="Times New Roman"/>
        </w:rPr>
        <w:t xml:space="preserve">  </w:t>
      </w:r>
      <w:r>
        <w:rPr/>
        <w:t>5</w:t>
      </w:r>
      <w:r>
        <w:rPr/>
        <w:t>月</w:t>
      </w:r>
      <w:r>
        <w:rPr/>
        <w:t>4</w:t>
      </w:r>
      <w:r>
        <w:rPr/>
        <w:t>日晚，以先进的艺术理念全新打造的大型多媒体诗歌朗诵会《红色箴言》在北京国家大剧院举行。中共中央政治局常委李长春，中共中央政治局委员、全国人大常委会副委员长王兆国，中共中央政治局委员、北京市委书记刘淇，中共中央政治局委员、书记处书记、中宣部部长刘云山，中共中央政治局委员、国务委员刘延东与首都近千名大学生及各界青年一同观看了演出。</w:t>
      </w:r>
    </w:p>
    <w:p>
      <w:pPr>
        <w:pStyle w:val="Normal"/>
        <w:ind w:firstLine="420"/>
        <w:rPr/>
      </w:pPr>
      <w:r>
        <w:rPr/>
        <w:t>朗诵会由丁建华、乔榛领衔，濮存昕、娄际成、凯丽、梅婷、佟瑞欣、王建新、吴京安等参加吟诵，他们将《红色箴言》的经典诗句送给了观众，激情澎湃的声音诠释了那感人至深的革命情怀、红色理想、执著追求和纯真情感，既有深情委婉的诵读，又有壮怀激烈的放歌，写意简洁的灯光舞美，拨人心弦的音乐旋律，营造了与诗文非常融合的情景氛围，使这台诗歌朗诵会充满了艺术的感染力和震撼力，令观众为之动容。</w:t>
      </w:r>
    </w:p>
    <w:p>
      <w:pPr>
        <w:pStyle w:val="Normal"/>
        <w:ind w:firstLine="420"/>
        <w:rPr/>
      </w:pPr>
      <w:r>
        <w:rPr/>
        <w:t>大型多媒体情景朗诵会《红色箴言》的成功，与我校参与原创的主要创作人员对舞台美术、影像、灯光、音乐音效和多媒体技术创新有直接的关系。导演刘志新老师告诉记者：“朗诵会一般只是注重听觉的东西，不讲究舞美、灯光、色彩、影像、情调、文字之间的结构关系，所以对观众的情感影响力有限。这次我们之所以用多媒体情景朗诵会的方式来创作，就是要把听觉艺术的内容与舞美造型、影像、光线、文字以及多媒体技术结合到一起，将朗诵者放置到一个精心营造的空间环境中，通过灯光、舞美、布景和大屏幕影像的变化处理，来重现革命先烈当时所处的情境与年代氛围，使整个演出在视听平衡中完成，通过多种视觉手段增强诗文内容的感染力。”演出结束以后，中共中央政治局常委李长春握着导演刘志新老师的手说：“这场演出很有震撼力，对青年意义非常重大。大部分内容我们都知道，但还是很受教育、很受震动，青年人不了解这些。创意很好。”中共中央政治局委员、国务委员刘延东说：“真是非常感动，真是太好了，我是发自内心的，这么优秀的节目希望送到大学，送到基层，尤其是到大学要深入的演下去。这是纪念</w:t>
      </w:r>
      <w:r>
        <w:rPr/>
        <w:t>5</w:t>
      </w:r>
      <w:r>
        <w:rPr/>
        <w:t>．</w:t>
      </w:r>
      <w:r>
        <w:rPr/>
        <w:t>4</w:t>
      </w:r>
      <w:r>
        <w:rPr/>
        <w:t>运动九十周年很重要的礼物。”</w:t>
      </w:r>
    </w:p>
    <w:p>
      <w:pPr>
        <w:pStyle w:val="Normal"/>
        <w:ind w:firstLine="420"/>
        <w:rPr/>
      </w:pPr>
      <w:r>
        <w:rPr/>
        <w:t>作为群众性爱国主义教育的系列文艺活动之一，《红色箴言》先后在上海、广东、山东、天津等地巡回演出逾百场，被观众誉为“一台进行爱国主义、革命理想和革命传统教育的优秀节目”。</w:t>
      </w:r>
      <w:r>
        <w:rPr>
          <w:rFonts w:eastAsia="Times New Roman"/>
        </w:rPr>
        <w:t xml:space="preserve">            </w:t>
      </w:r>
      <w:r>
        <w:rPr/>
        <w:t>（雨田）</w:t>
      </w:r>
    </w:p>
    <w:p>
      <w:pPr>
        <w:pStyle w:val="Normal"/>
        <w:ind w:firstLine="420"/>
        <w:rPr/>
      </w:pPr>
      <w:r>
        <w:rPr/>
      </w:r>
    </w:p>
    <w:p>
      <w:pPr>
        <w:pStyle w:val="Normal"/>
        <w:ind w:firstLine="420"/>
        <w:rPr/>
      </w:pPr>
      <w:r>
        <w:rPr/>
      </w:r>
    </w:p>
    <w:p>
      <w:pPr>
        <w:pStyle w:val="Heading1"/>
        <w:ind w:hanging="0"/>
        <w:rPr/>
      </w:pPr>
      <w:r>
        <w:rPr/>
        <w:t>我校师生参加市教育系统</w:t>
      </w:r>
    </w:p>
    <w:p>
      <w:pPr>
        <w:pStyle w:val="Heading1"/>
        <w:ind w:hanging="0"/>
        <w:rPr/>
      </w:pPr>
      <w:r>
        <w:rPr/>
        <w:t>纪念五四运动九十周年歌会</w:t>
      </w:r>
    </w:p>
    <w:p>
      <w:pPr>
        <w:pStyle w:val="Normal"/>
        <w:ind w:firstLine="420"/>
        <w:rPr/>
      </w:pPr>
      <w:r>
        <w:rPr/>
        <w:t>本报讯</w:t>
      </w:r>
      <w:r>
        <w:rPr>
          <w:rFonts w:eastAsia="Times New Roman"/>
        </w:rPr>
        <w:t xml:space="preserve">  </w:t>
      </w:r>
      <w:r>
        <w:rPr/>
        <w:t>（记者</w:t>
      </w:r>
      <w:r>
        <w:rPr>
          <w:rFonts w:eastAsia="Times New Roman"/>
        </w:rPr>
        <w:t xml:space="preserve"> </w:t>
      </w:r>
      <w:r>
        <w:rPr/>
        <w:t>白水）在全国青年热烈纪念五四运动九十周年之际，我们上海戏剧学院的师生也是积极参加五四歌会等各项活动。</w:t>
      </w:r>
      <w:r>
        <w:rPr/>
        <w:t>5</w:t>
      </w:r>
      <w:r>
        <w:rPr/>
        <w:t>月</w:t>
      </w:r>
      <w:r>
        <w:rPr/>
        <w:t>4</w:t>
      </w:r>
      <w:r>
        <w:rPr/>
        <w:t>日晚上，在“青春放歌——上海市教育系统纪念五四运动九十周年歌会”上，由我校表演系</w:t>
      </w:r>
      <w:r>
        <w:rPr/>
        <w:t>08</w:t>
      </w:r>
      <w:r>
        <w:rPr/>
        <w:t>级本科表演两个班（内蒙班和话剧班）组成的上海戏剧学院歌咏代表队意气风发、精神抖擞，出色地完成了任务，体现了艺术院校大学生的进取风貌。我校副院长葛朗和有关方面干部张生泉、徐咏、陈云等出席歌会并向同学们慰问和致意。电视艺术学院主持艺术系主任宋怀强老师亲自到现场指导担任主持人的四位电视学院同学。</w:t>
      </w:r>
    </w:p>
    <w:p>
      <w:pPr>
        <w:pStyle w:val="Normal"/>
        <w:ind w:firstLine="420"/>
        <w:rPr/>
      </w:pPr>
      <w:r>
        <w:rPr/>
        <w:t>为了参加好这次在上海大学举办的全市活动，我校有关方面非常重视。从动员、排练、到彩排、演出，从宣传部、到表演系有关领导和带班老师，大家齐心协力，做好各项准备工作。王复良老师放弃休息日到校指导学生练歌，吕岩老师专程到校动员，辅导员陈莹也是忙前忙后，为演出操劳。宣传部吕品老师作为领队，上下联系、左右沟通、定车定饭，为最后成功做出了努力。由于师生共同配合，使我校的演唱工作得到教委领导和歌会组织者的好评。</w:t>
      </w:r>
    </w:p>
    <w:p>
      <w:pPr>
        <w:pStyle w:val="Normal"/>
        <w:ind w:firstLine="420"/>
        <w:rPr/>
      </w:pPr>
      <w:r>
        <w:rPr/>
      </w:r>
    </w:p>
    <w:p>
      <w:pPr>
        <w:pStyle w:val="Normal"/>
        <w:ind w:firstLine="420"/>
        <w:rPr/>
      </w:pPr>
      <w:r>
        <w:rPr/>
      </w:r>
    </w:p>
    <w:p>
      <w:pPr>
        <w:pStyle w:val="Heading1"/>
        <w:ind w:hanging="0"/>
        <w:rPr/>
      </w:pPr>
      <w:r>
        <w:rPr/>
        <w:t>纪念汶川地震一周年</w:t>
      </w:r>
    </w:p>
    <w:p>
      <w:pPr>
        <w:pStyle w:val="Heading1"/>
        <w:ind w:hanging="0"/>
        <w:rPr/>
      </w:pPr>
      <w:r>
        <w:rPr/>
        <w:t>舞台剧《延考生》在上戏剧院公演并举行座谈会</w:t>
      </w:r>
    </w:p>
    <w:p>
      <w:pPr>
        <w:pStyle w:val="Normal"/>
        <w:ind w:firstLine="420"/>
        <w:rPr/>
      </w:pPr>
      <w:r>
        <w:rPr/>
        <w:t>本报讯</w:t>
      </w:r>
      <w:r>
        <w:rPr>
          <w:rFonts w:eastAsia="Times New Roman"/>
        </w:rPr>
        <w:t xml:space="preserve">  </w:t>
      </w:r>
      <w:r>
        <w:rPr/>
        <w:t>5</w:t>
      </w:r>
      <w:r>
        <w:rPr/>
        <w:t>月</w:t>
      </w:r>
      <w:r>
        <w:rPr/>
        <w:t>11</w:t>
      </w:r>
      <w:r>
        <w:rPr/>
        <w:t>日晚，由华东理工大学</w:t>
      </w:r>
      <w:r>
        <w:rPr/>
        <w:t>31</w:t>
      </w:r>
      <w:r>
        <w:rPr/>
        <w:t>名来自汶川地震灾区的学生自编、自导、自演的舞台剧《延考生》，在我校上戏剧院举行首次公演。市委宣传部副部长陈东，慈善基金会副理事长夏秀蓉，市教卫党委副书记、市教委副主任莫负春，团市委副书记夏科家，华东理工大学党委书记沈伟国，上海戏剧学院党委书记楼巍，华东理工大学党委副书记沈炜，和来自上海各高校的千余名学生一同观看了演出。这部</w:t>
      </w:r>
      <w:r>
        <w:rPr/>
        <w:t>1</w:t>
      </w:r>
      <w:r>
        <w:rPr/>
        <w:t>小时的舞台剧讲述了灾区学生经历地震，并从灾难中走出，考入上海高校的故事。剧中还深情回忆了抗震救灾过程中教师、学生、解放军战士舍身救人的场景。</w:t>
      </w:r>
    </w:p>
    <w:p>
      <w:pPr>
        <w:pStyle w:val="Normal"/>
        <w:ind w:firstLine="420"/>
        <w:rPr/>
      </w:pPr>
      <w:r>
        <w:rPr/>
        <w:t>当日下午，上海教育系统纪念汶川地震一周年暨舞台剧《延考生》座谈会在我校佛西楼会议室举行。华东理工大学党委副书记沈炜，市教卫党委宣传处副处长劳晓芸、王辛，华东理工大学学工部部长胡宝国，东华大学学工部部长林文伟，上海戏剧学院宣传部部长张生泉，《延考生》主创人员，以及包括我校学生刘飞、肖凝佳在内的上海各高校延考生代表出席会议。会议由市教卫党委宣传处、德育处处长赵扬主持。</w:t>
      </w:r>
    </w:p>
    <w:p>
      <w:pPr>
        <w:pStyle w:val="Normal"/>
        <w:ind w:firstLine="420"/>
        <w:rPr/>
      </w:pPr>
      <w:r>
        <w:rPr/>
        <w:t>座谈会上，我校刘飞同学对所有的家乡同学说，灾难已经过去，太阳依旧高照，我们要坚定信念，更加努力学习，建设祖国美好的明天。（子鱼）</w:t>
      </w:r>
    </w:p>
    <w:p>
      <w:pPr>
        <w:pStyle w:val="Normal"/>
        <w:ind w:firstLine="420"/>
        <w:rPr/>
      </w:pPr>
      <w:r>
        <w:rPr/>
      </w:r>
    </w:p>
    <w:p>
      <w:pPr>
        <w:pStyle w:val="Normal"/>
        <w:ind w:firstLine="420"/>
        <w:rPr/>
      </w:pPr>
      <w:r>
        <w:rPr/>
      </w:r>
    </w:p>
    <w:p>
      <w:pPr>
        <w:pStyle w:val="Heading1"/>
        <w:ind w:hanging="0"/>
        <w:rPr/>
      </w:pPr>
      <w:r>
        <w:rPr/>
        <w:t>宋怀强老师再到灾区义演</w:t>
      </w:r>
    </w:p>
    <w:p>
      <w:pPr>
        <w:pStyle w:val="Normal"/>
        <w:ind w:firstLine="420"/>
        <w:rPr/>
      </w:pPr>
      <w:r>
        <w:rPr/>
        <w:t>本报讯</w:t>
      </w:r>
      <w:r>
        <w:rPr>
          <w:rFonts w:eastAsia="Times New Roman"/>
        </w:rPr>
        <w:t xml:space="preserve">  </w:t>
      </w:r>
      <w:r>
        <w:rPr/>
        <w:t>上海《东方卫视》</w:t>
      </w:r>
      <w:r>
        <w:rPr/>
        <w:t>5</w:t>
      </w:r>
      <w:r>
        <w:rPr/>
        <w:t>月</w:t>
      </w:r>
      <w:r>
        <w:rPr/>
        <w:t>12</w:t>
      </w:r>
      <w:r>
        <w:rPr/>
        <w:t>日晚上</w:t>
      </w:r>
      <w:r>
        <w:rPr/>
        <w:t>7</w:t>
      </w:r>
      <w:r>
        <w:rPr/>
        <w:t>点半播出《重生的力量——纪念地震一周年特别节目》。我校电视艺术学院教授宋怀强参加节目演出。在地震一周年之际，我们上海和四川两省市同志再次联手，隆重推出这档反映中国人民抗震救灾伟大精神的节目。此次演出中，上海方面的主持人由我校校友赵屹欧、陈蓉担纲；参加演出的还有乔臻、丁建华、陈龙等著名演员。</w:t>
      </w:r>
      <w:r>
        <w:rPr>
          <w:rFonts w:eastAsia="Times New Roman"/>
        </w:rPr>
        <w:t xml:space="preserve">    </w:t>
      </w:r>
      <w:r>
        <w:rPr/>
        <w:t>（白水）</w:t>
      </w:r>
    </w:p>
    <w:p>
      <w:pPr>
        <w:pStyle w:val="Normal"/>
        <w:ind w:firstLine="420"/>
        <w:rPr/>
      </w:pPr>
      <w:r>
        <w:rPr/>
      </w:r>
    </w:p>
    <w:p>
      <w:pPr>
        <w:pStyle w:val="Normal"/>
        <w:ind w:firstLine="420"/>
        <w:rPr/>
      </w:pPr>
      <w:r>
        <w:rPr/>
      </w:r>
    </w:p>
    <w:p>
      <w:pPr>
        <w:pStyle w:val="Heading1"/>
        <w:ind w:hanging="0"/>
        <w:rPr/>
      </w:pPr>
      <w:r>
        <w:rPr/>
        <w:t>宋佳国际艺术学院成立</w:t>
      </w:r>
      <w:r>
        <w:rPr>
          <w:rFonts w:eastAsia="Times New Roman"/>
        </w:rPr>
        <w:t xml:space="preserve"> </w:t>
      </w:r>
      <w:r>
        <w:rPr/>
        <w:t>葛朗到会祝贺</w:t>
      </w:r>
    </w:p>
    <w:p>
      <w:pPr>
        <w:pStyle w:val="Normal"/>
        <w:ind w:firstLine="420"/>
        <w:rPr/>
      </w:pPr>
      <w:r>
        <w:rPr/>
        <w:t>本报讯</w:t>
      </w:r>
      <w:r>
        <w:rPr>
          <w:rFonts w:eastAsia="Times New Roman"/>
        </w:rPr>
        <w:t xml:space="preserve">  </w:t>
      </w:r>
      <w:r>
        <w:rPr/>
        <w:t>5</w:t>
      </w:r>
      <w:r>
        <w:rPr/>
        <w:t>月</w:t>
      </w:r>
      <w:r>
        <w:rPr/>
        <w:t>11</w:t>
      </w:r>
      <w:r>
        <w:rPr/>
        <w:t>日，青岛职业技术学院宋佳国际艺术学院在青岛揭牌，宋佳表演艺术研讨会同时举行。</w:t>
      </w:r>
    </w:p>
    <w:p>
      <w:pPr>
        <w:pStyle w:val="Normal"/>
        <w:ind w:firstLine="420"/>
        <w:rPr/>
      </w:pPr>
      <w:r>
        <w:rPr/>
        <w:t>宋佳是我校毕业生，从事艺术表演</w:t>
      </w:r>
      <w:r>
        <w:rPr/>
        <w:t>20</w:t>
      </w:r>
      <w:r>
        <w:rPr/>
        <w:t>多年，多次荣获“十佳影视演员”奖，并且以《庭院深深》和《落山风》两部影片，连续获得第</w:t>
      </w:r>
      <w:r>
        <w:rPr/>
        <w:t>13</w:t>
      </w:r>
      <w:r>
        <w:rPr/>
        <w:t>、</w:t>
      </w:r>
      <w:r>
        <w:rPr/>
        <w:t>14</w:t>
      </w:r>
      <w:r>
        <w:rPr/>
        <w:t>届百花奖最佳女主角奖。此次成立的宋佳国际艺术学院是青岛职业技术学院与表演艺术家宋佳共同创立的二级学院，是中国第一个以女艺术家名字命名的公办艺术学院，是一所奉行实践教学的艺术院校。</w:t>
      </w:r>
    </w:p>
    <w:p>
      <w:pPr>
        <w:pStyle w:val="Normal"/>
        <w:ind w:firstLine="420"/>
        <w:rPr/>
      </w:pPr>
      <w:r>
        <w:rPr/>
        <w:t>我校副校长葛朗应邀前往祝贺，他代表母校向宋佳国际艺术学院的成立表示祝贺。他说，宋佳是我校校友，她一直关心和热爱艺术教育事业，常回母校看望老师同学，关爱身患重病的师妹，还捐赠教学设施，一直默默无闻地在为中国艺术教育作贡献。如今，她有幸得到了一个进一步施展才华、实现教育理想的空间，上戏人都感到由衷的高兴。衷心祝愿宋佳国际艺术学院一步一个脚印勇敢地向前走，办出特色，办出水平，比肩国内，迈向国际！</w:t>
      </w:r>
    </w:p>
    <w:p>
      <w:pPr>
        <w:pStyle w:val="Normal"/>
        <w:ind w:firstLine="420"/>
        <w:rPr/>
      </w:pPr>
      <w:r>
        <w:rPr>
          <w:rFonts w:eastAsia="Times New Roman"/>
        </w:rPr>
        <w:t xml:space="preserve">                                  </w:t>
      </w:r>
      <w:r>
        <w:rPr/>
        <w:t>（子鱼）</w:t>
      </w:r>
    </w:p>
    <w:p>
      <w:pPr>
        <w:pStyle w:val="Normal"/>
        <w:ind w:firstLine="420"/>
        <w:rPr/>
      </w:pPr>
      <w:r>
        <w:rPr/>
      </w:r>
    </w:p>
    <w:p>
      <w:pPr>
        <w:pStyle w:val="Normal"/>
        <w:ind w:firstLine="420"/>
        <w:rPr/>
      </w:pPr>
      <w:r>
        <w:rPr/>
      </w:r>
    </w:p>
    <w:p>
      <w:pPr>
        <w:pStyle w:val="Heading1"/>
        <w:ind w:hanging="0"/>
        <w:rPr/>
      </w:pPr>
      <w:r>
        <w:rPr/>
        <w:t>亚太局戏剧院校戏博会</w:t>
      </w:r>
    </w:p>
    <w:p>
      <w:pPr>
        <w:pStyle w:val="Heading1"/>
        <w:ind w:hanging="0"/>
        <w:rPr/>
      </w:pPr>
      <w:r>
        <w:rPr/>
        <w:t>及校长论坛筹备工作进展顺利</w:t>
      </w:r>
    </w:p>
    <w:p>
      <w:pPr>
        <w:pStyle w:val="Normal"/>
        <w:ind w:firstLine="420"/>
        <w:rPr/>
      </w:pPr>
      <w:r>
        <w:rPr/>
        <w:t>本报讯</w:t>
      </w:r>
      <w:r>
        <w:rPr>
          <w:rFonts w:eastAsia="Times New Roman"/>
        </w:rPr>
        <w:t xml:space="preserve">  </w:t>
      </w:r>
      <w:r>
        <w:rPr/>
        <w:t>3</w:t>
      </w:r>
      <w:r>
        <w:rPr/>
        <w:t>月</w:t>
      </w:r>
      <w:r>
        <w:rPr/>
        <w:t>9</w:t>
      </w:r>
      <w:r>
        <w:rPr/>
        <w:t>日到</w:t>
      </w:r>
      <w:r>
        <w:rPr/>
        <w:t>19</w:t>
      </w:r>
      <w:r>
        <w:rPr/>
        <w:t>日，国际剧协戏剧院校亚太局主任、我校副院长孙惠柱教授访问了澳大利亚国立戏剧学院、澳大利亚维多利亚艺术学院、印度新德里国立戏剧学院和越南表演专业训练与实践工作中心。</w:t>
      </w:r>
    </w:p>
    <w:p>
      <w:pPr>
        <w:pStyle w:val="Normal"/>
        <w:ind w:firstLine="420"/>
        <w:rPr/>
      </w:pPr>
      <w:r>
        <w:rPr/>
        <w:t>3</w:t>
      </w:r>
      <w:r>
        <w:rPr/>
        <w:t>月</w:t>
      </w:r>
      <w:r>
        <w:rPr/>
        <w:t>14</w:t>
      </w:r>
      <w:r>
        <w:rPr/>
        <w:t>日，孙惠柱教授会见了联合国教科文组织国际剧协戏剧院校亚太董事会主席、印度国立戏剧学院院长</w:t>
      </w:r>
      <w:r>
        <w:rPr/>
        <w:t>Anuradha Kapur</w:t>
      </w:r>
      <w:r>
        <w:rPr/>
        <w:t>，在会面期间，他们讨论了</w:t>
      </w:r>
      <w:r>
        <w:rPr/>
        <w:t>6</w:t>
      </w:r>
      <w:r>
        <w:rPr/>
        <w:t>月上海戏博会和亚太局的其他事宜，并决定共同签署一封信件给亚太局的成员院校校长、戏博会的参与机构以及戏博会期间参加校长会议的各方代表。他们的讨论内容主要包含以下几点：</w:t>
      </w:r>
    </w:p>
    <w:p>
      <w:pPr>
        <w:pStyle w:val="Normal"/>
        <w:ind w:firstLine="420"/>
        <w:rPr/>
      </w:pPr>
      <w:r>
        <w:rPr/>
        <w:t>1</w:t>
      </w:r>
      <w:r>
        <w:rPr/>
        <w:t>）最终确定在</w:t>
      </w:r>
      <w:r>
        <w:rPr/>
        <w:t>6</w:t>
      </w:r>
      <w:r>
        <w:rPr/>
        <w:t>月</w:t>
      </w:r>
      <w:r>
        <w:rPr/>
        <w:t>6</w:t>
      </w:r>
      <w:r>
        <w:rPr/>
        <w:t>日－</w:t>
      </w:r>
      <w:r>
        <w:rPr/>
        <w:t>11</w:t>
      </w:r>
      <w:r>
        <w:rPr/>
        <w:t>日之间共推出</w:t>
      </w:r>
      <w:r>
        <w:rPr/>
        <w:t>12</w:t>
      </w:r>
      <w:r>
        <w:rPr/>
        <w:t>场演出。</w:t>
      </w:r>
      <w:r>
        <w:rPr/>
        <w:t>2</w:t>
      </w:r>
      <w:r>
        <w:rPr/>
        <w:t>）</w:t>
      </w:r>
      <w:r>
        <w:rPr/>
        <w:t>7</w:t>
      </w:r>
      <w:r>
        <w:rPr/>
        <w:t>个小组开展主题工作坊。</w:t>
      </w:r>
      <w:r>
        <w:rPr/>
        <w:t>3</w:t>
      </w:r>
      <w:r>
        <w:rPr/>
        <w:t>）</w:t>
      </w:r>
      <w:r>
        <w:rPr/>
        <w:t>6</w:t>
      </w:r>
      <w:r>
        <w:rPr/>
        <w:t>月</w:t>
      </w:r>
      <w:r>
        <w:rPr/>
        <w:t>9</w:t>
      </w:r>
      <w:r>
        <w:rPr/>
        <w:t>日和</w:t>
      </w:r>
      <w:r>
        <w:rPr/>
        <w:t>10</w:t>
      </w:r>
      <w:r>
        <w:rPr/>
        <w:t>日上午是亚太局校长会议。迄今，我们已经确认澳大利亚、韩国、香港、印度、新西兰、菲律宾、越南、伊朗、台湾、中国戏曲学院和上海戏剧学院等成员院校的代表参加此次会议。现在暂定会议议程包括：</w:t>
      </w:r>
    </w:p>
    <w:p>
      <w:pPr>
        <w:pStyle w:val="Normal"/>
        <w:ind w:firstLine="420"/>
        <w:rPr/>
      </w:pPr>
      <w:r>
        <w:rPr/>
        <w:t>A</w:t>
      </w:r>
      <w:r>
        <w:rPr/>
        <w:t>．未来戏博会。</w:t>
      </w:r>
      <w:r>
        <w:rPr/>
        <w:t>B</w:t>
      </w:r>
      <w:r>
        <w:rPr/>
        <w:t>．亚太局网站建设。</w:t>
      </w:r>
      <w:r>
        <w:rPr/>
        <w:t>C</w:t>
      </w:r>
      <w:r>
        <w:rPr/>
        <w:t>．各院校之间双边短期师生交换项目的具体计划。</w:t>
      </w:r>
      <w:r>
        <w:rPr/>
        <w:t>D</w:t>
      </w:r>
      <w:r>
        <w:rPr/>
        <w:t>．暑期学校。</w:t>
      </w:r>
      <w:r>
        <w:rPr>
          <w:rFonts w:eastAsia="Times New Roman"/>
        </w:rPr>
        <w:t xml:space="preserve">  </w:t>
      </w:r>
      <w:r>
        <w:rPr/>
        <w:t>（外办</w:t>
      </w:r>
      <w:r>
        <w:rPr>
          <w:rFonts w:eastAsia="Times New Roman"/>
        </w:rPr>
        <w:t xml:space="preserve"> </w:t>
      </w:r>
      <w:r>
        <w:rPr/>
        <w:t>王贝贝）</w:t>
      </w:r>
    </w:p>
    <w:p>
      <w:pPr>
        <w:pStyle w:val="Normal"/>
        <w:ind w:firstLine="420"/>
        <w:rPr/>
      </w:pPr>
      <w:r>
        <w:rPr/>
      </w:r>
    </w:p>
    <w:p>
      <w:pPr>
        <w:pStyle w:val="Normal"/>
        <w:ind w:firstLine="420"/>
        <w:rPr/>
      </w:pPr>
      <w:r>
        <w:rPr/>
      </w:r>
    </w:p>
    <w:p>
      <w:pPr>
        <w:pStyle w:val="Heading1"/>
        <w:ind w:hanging="0"/>
        <w:rPr/>
      </w:pPr>
      <w:r>
        <w:rPr/>
        <w:t>2009</w:t>
      </w:r>
      <w:r>
        <w:rPr/>
        <w:t>国际导演大师班开班仪式即将举行</w:t>
      </w:r>
    </w:p>
    <w:p>
      <w:pPr>
        <w:pStyle w:val="Normal"/>
        <w:ind w:firstLine="420"/>
        <w:rPr/>
      </w:pPr>
      <w:r>
        <w:rPr/>
        <w:t>本报讯</w:t>
      </w:r>
      <w:r>
        <w:rPr>
          <w:rFonts w:eastAsia="Times New Roman"/>
        </w:rPr>
        <w:t xml:space="preserve">  </w:t>
      </w:r>
      <w:r>
        <w:rPr/>
        <w:t>2009</w:t>
      </w:r>
      <w:r>
        <w:rPr/>
        <w:t>国际导演大师班（美国）将于</w:t>
      </w:r>
      <w:r>
        <w:rPr/>
        <w:t>5</w:t>
      </w:r>
      <w:r>
        <w:rPr/>
        <w:t>月</w:t>
      </w:r>
      <w:r>
        <w:rPr/>
        <w:t>18</w:t>
      </w:r>
      <w:r>
        <w:rPr/>
        <w:t>日—</w:t>
      </w:r>
      <w:r>
        <w:rPr/>
        <w:t>6</w:t>
      </w:r>
      <w:r>
        <w:rPr/>
        <w:t>月</w:t>
      </w:r>
      <w:r>
        <w:rPr/>
        <w:t>22</w:t>
      </w:r>
      <w:r>
        <w:rPr/>
        <w:t>日在我校隆重开班，该班由中国文化部艺术司与我校联合主办，我校导演系承办，邀请五位目前在美国最具影响力的顶级舞台剧导演来校亲自授课，分别是：美国哥伦比亚大学导演系主任、著名导演安</w:t>
      </w:r>
      <w:r>
        <w:rPr/>
        <w:t>·</w:t>
      </w:r>
      <w:r>
        <w:rPr/>
        <w:t>博格，美国纽约大学资深教授、人类表演学大师理查德</w:t>
      </w:r>
      <w:r>
        <w:rPr/>
        <w:t>·</w:t>
      </w:r>
      <w:r>
        <w:rPr/>
        <w:t>谢克纳，美国皇后大学戏剧舞蹈系主任、纽约城市大学教授殷梅，美国著名导演李</w:t>
      </w:r>
      <w:r>
        <w:rPr/>
        <w:t>·</w:t>
      </w:r>
      <w:r>
        <w:rPr/>
        <w:t>布鲁尔，美国耶鲁大学导演系主任利兹</w:t>
      </w:r>
      <w:r>
        <w:rPr/>
        <w:t>·</w:t>
      </w:r>
      <w:r>
        <w:rPr/>
        <w:t>戴蒙特。学员主要面向荣获“国家舞台艺术精品工程”的院团及导演。</w:t>
      </w:r>
    </w:p>
    <w:p>
      <w:pPr>
        <w:pStyle w:val="Normal"/>
        <w:ind w:firstLine="420"/>
        <w:rPr/>
      </w:pPr>
      <w:r>
        <w:rPr/>
        <w:t>上海戏剧学院在迈向国内一流、国际著名艺术院校的过程中，与国际顶尖水平艺术同行交流的步伐不断加快，内容不断丰富，对学校发展的影响不断凸现。举办具有较大社会影响力的国际大师班是其中的一项重要举措。</w:t>
      </w:r>
      <w:r>
        <w:rPr/>
        <w:t>2008</w:t>
      </w:r>
      <w:r>
        <w:rPr/>
        <w:t>年春季，我校舞蹈学院举办了舞蹈国际大师班。今年</w:t>
      </w:r>
      <w:r>
        <w:rPr/>
        <w:t>6</w:t>
      </w:r>
      <w:r>
        <w:rPr/>
        <w:t>月，还将举办由近</w:t>
      </w:r>
      <w:r>
        <w:rPr/>
        <w:t>20</w:t>
      </w:r>
      <w:r>
        <w:rPr/>
        <w:t>个国家和地区参加的亚太戏剧博览会。所有这些活动，必将有力推动学校的发展，促进上海乃至国家的戏剧文化建设。</w:t>
      </w:r>
    </w:p>
    <w:p>
      <w:pPr>
        <w:pStyle w:val="Normal"/>
        <w:ind w:firstLine="420"/>
        <w:rPr/>
      </w:pPr>
      <w:r>
        <w:rPr/>
        <w:t>据悉，开班仪式暨新闻发布会将于</w:t>
      </w:r>
      <w:r>
        <w:rPr/>
        <w:t>5</w:t>
      </w:r>
      <w:r>
        <w:rPr/>
        <w:t>月</w:t>
      </w:r>
      <w:r>
        <w:rPr/>
        <w:t>17</w:t>
      </w:r>
      <w:r>
        <w:rPr/>
        <w:t>日下午</w:t>
      </w:r>
      <w:r>
        <w:rPr/>
        <w:t>4</w:t>
      </w:r>
      <w:r>
        <w:rPr/>
        <w:t>点举行。届时文化部、上海市、上海市教委、上海戏剧学院的相关领导和负责人，美国驻沪领事馆的官员都将出席开幕酒会。</w:t>
      </w:r>
      <w:r>
        <w:rPr>
          <w:rFonts w:eastAsia="Times New Roman"/>
        </w:rPr>
        <w:t xml:space="preserve">                    </w:t>
      </w:r>
      <w:r>
        <w:rPr/>
        <w:t>（导演系）</w:t>
      </w:r>
    </w:p>
    <w:p>
      <w:pPr>
        <w:pStyle w:val="Normal"/>
        <w:ind w:firstLine="420"/>
        <w:rPr/>
      </w:pPr>
      <w:r>
        <w:rPr/>
      </w:r>
    </w:p>
    <w:p>
      <w:pPr>
        <w:pStyle w:val="Normal"/>
        <w:ind w:firstLine="420"/>
        <w:rPr/>
      </w:pPr>
      <w:r>
        <w:rPr/>
      </w:r>
    </w:p>
    <w:p>
      <w:pPr>
        <w:pStyle w:val="Heading1"/>
        <w:ind w:hanging="0"/>
        <w:rPr/>
      </w:pPr>
      <w:r>
        <w:rPr/>
        <w:t>我校与东上海国际文化</w:t>
      </w:r>
    </w:p>
    <w:p>
      <w:pPr>
        <w:pStyle w:val="Heading1"/>
        <w:ind w:hanging="0"/>
        <w:rPr/>
      </w:pPr>
      <w:r>
        <w:rPr/>
        <w:t>影视（集团）公司签约</w:t>
      </w:r>
    </w:p>
    <w:p>
      <w:pPr>
        <w:pStyle w:val="Normal"/>
        <w:ind w:firstLine="420"/>
        <w:rPr/>
      </w:pPr>
      <w:r>
        <w:rPr/>
        <w:t>本报讯</w:t>
      </w:r>
      <w:r>
        <w:rPr>
          <w:rFonts w:eastAsia="Times New Roman"/>
        </w:rPr>
        <w:t xml:space="preserve">  </w:t>
      </w:r>
      <w:r>
        <w:rPr/>
        <w:t>4</w:t>
      </w:r>
      <w:r>
        <w:rPr/>
        <w:t>月</w:t>
      </w:r>
      <w:r>
        <w:rPr/>
        <w:t>21</w:t>
      </w:r>
      <w:r>
        <w:rPr/>
        <w:t>日下午，我校与东上海国际文化影视（集团）公司签订了为期五年的长期文化战略伙伴合作协议。主持工作的副院长韩生和东上海国际文化影视集团公司总裁兼党委书记方俊分别在协议书上签字。楼巍书记、孙惠柱副院长以及演艺中心的负责人、徐家华教授出席了仪式。</w:t>
      </w:r>
    </w:p>
    <w:p>
      <w:pPr>
        <w:pStyle w:val="Normal"/>
        <w:ind w:firstLine="420"/>
        <w:rPr/>
      </w:pPr>
      <w:r>
        <w:rPr/>
        <w:t>东上海国际文化影视集团是一家大型的多元化经营集团公司，下属</w:t>
      </w:r>
      <w:r>
        <w:rPr/>
        <w:t>41</w:t>
      </w:r>
      <w:r>
        <w:rPr/>
        <w:t>个子公司，仅影视艺术类的公司就有</w:t>
      </w:r>
      <w:r>
        <w:rPr/>
        <w:t>15</w:t>
      </w:r>
      <w:r>
        <w:rPr/>
        <w:t>家，一直从事舞台剧、演员经纪、电影、电视剧制作，其作品有《亮剑》、《新上海滩》、《武林外传》、《长恨歌》等，在全国的文化产业中占有相当的地位。此次合作是双方在武功剧《少林武魂》项目今年春节前后在百老汇成功演出的基础上，正式达成意向的。方俊总裁非常珍惜和看好与上戏的合作，他放弃了参加博鳌论坛的机会，特意参加签约仪式。楼巍书记和韩生副院长高度重视与东上海的合作，韩副院长在交谈中指出，这是上戏第一次与国内大型文化集团公司合作，是对我校教学和科研实现文化产业化的很好探索，对推动学校教学改革和为社会培养有用的文化人才方面将有深远影响，必将在上戏发展历史上写下新的一页。楼巍书记对此次合作给予了很高的评价，他指出上戏将充分利用东上海集团在国内外演艺制作、演出经营和演出资金的平台，集中我校在创作、表演、导演、舞美等方面的资源优势，强强联合，共同策划和制作文化艺术产品，打造出一批艺术精品，走向市场，迈向世界。</w:t>
      </w:r>
    </w:p>
    <w:p>
      <w:pPr>
        <w:pStyle w:val="Normal"/>
        <w:ind w:firstLine="420"/>
        <w:rPr/>
      </w:pPr>
      <w:r>
        <w:rPr/>
        <w:t>双方领导还就下一步合作的组织机构进行了讨论，校领导指派演艺中心具体推进和落实这项合作的各项工作，争取早结硕果。</w:t>
      </w:r>
    </w:p>
    <w:p>
      <w:pPr>
        <w:pStyle w:val="Normal"/>
        <w:ind w:firstLine="420"/>
        <w:rPr/>
      </w:pPr>
      <w:r>
        <w:rPr>
          <w:rFonts w:eastAsia="Times New Roman"/>
        </w:rPr>
        <w:t xml:space="preserve">                    </w:t>
      </w:r>
      <w:r>
        <w:rPr/>
        <w:t>（张军）</w:t>
      </w:r>
    </w:p>
    <w:p>
      <w:pPr>
        <w:pStyle w:val="Normal"/>
        <w:ind w:firstLine="420"/>
        <w:rPr/>
      </w:pPr>
      <w:r>
        <w:rPr/>
      </w:r>
    </w:p>
    <w:p>
      <w:pPr>
        <w:pStyle w:val="Normal"/>
        <w:ind w:firstLine="420"/>
        <w:rPr/>
      </w:pPr>
      <w:r>
        <w:rPr/>
      </w:r>
    </w:p>
    <w:p>
      <w:pPr>
        <w:pStyle w:val="Heading1"/>
        <w:ind w:hanging="0"/>
        <w:rPr/>
      </w:pPr>
      <w:r>
        <w:rPr/>
        <w:t>荣广润、卢昂当选新一届剧协副主席</w:t>
      </w:r>
    </w:p>
    <w:p>
      <w:pPr>
        <w:pStyle w:val="Normal"/>
        <w:ind w:firstLine="420"/>
        <w:rPr/>
      </w:pPr>
      <w:r>
        <w:rPr/>
        <w:t>本报讯</w:t>
      </w:r>
      <w:r>
        <w:rPr>
          <w:rFonts w:eastAsia="Times New Roman"/>
        </w:rPr>
        <w:t xml:space="preserve"> </w:t>
      </w:r>
      <w:r>
        <w:rPr/>
        <w:t>上海市戏剧家协会第六届会员大会于</w:t>
      </w:r>
      <w:r>
        <w:rPr/>
        <w:t>4</w:t>
      </w:r>
      <w:r>
        <w:rPr/>
        <w:t>月</w:t>
      </w:r>
      <w:r>
        <w:rPr/>
        <w:t>27</w:t>
      </w:r>
      <w:r>
        <w:rPr/>
        <w:t>日在上海文艺宾馆举行。经过全体与会者投票选举，尚长荣当选为上海市戏剧家协会主席。我校荣广润、卢昂教授当选为副主席。</w:t>
      </w:r>
    </w:p>
    <w:p>
      <w:pPr>
        <w:pStyle w:val="Normal"/>
        <w:ind w:firstLine="420"/>
        <w:rPr/>
      </w:pPr>
      <w:r>
        <w:rPr/>
        <w:t>上海市戏剧家协会是戏剧艺术人才集聚的群众团体。我校许多教师在协会中发挥了重要作用。让我们向当选的老师表示最衷心的祝贺，同时也希望新一届协会能够团结广大会员努力繁荣戏剧创作，使戏剧艺术在上海乃至国家文化事业发展中作出更大贡献。</w:t>
      </w:r>
      <w:r>
        <w:rPr>
          <w:rFonts w:eastAsia="Times New Roman"/>
        </w:rPr>
        <w:t xml:space="preserve">            </w:t>
      </w:r>
      <w:r>
        <w:rPr/>
        <w:t>（白水）</w:t>
      </w:r>
    </w:p>
    <w:p>
      <w:pPr>
        <w:pStyle w:val="Normal"/>
        <w:ind w:firstLine="420"/>
        <w:rPr/>
      </w:pPr>
      <w:r>
        <w:rPr/>
      </w:r>
    </w:p>
    <w:p>
      <w:pPr>
        <w:pStyle w:val="Normal"/>
        <w:ind w:firstLine="420"/>
        <w:rPr/>
      </w:pPr>
      <w:r>
        <w:rPr/>
      </w:r>
    </w:p>
    <w:p>
      <w:pPr>
        <w:pStyle w:val="Heading1"/>
        <w:ind w:hanging="0"/>
        <w:rPr/>
      </w:pPr>
      <w:r>
        <w:rPr/>
        <w:t>凌桂明、陈家年当选新一届舞协主席、副主席</w:t>
      </w:r>
    </w:p>
    <w:p>
      <w:pPr>
        <w:pStyle w:val="Normal"/>
        <w:ind w:firstLine="420"/>
        <w:rPr/>
      </w:pPr>
      <w:r>
        <w:rPr/>
        <w:t>本报讯</w:t>
      </w:r>
      <w:r>
        <w:rPr>
          <w:rFonts w:eastAsia="Times New Roman"/>
        </w:rPr>
        <w:t xml:space="preserve"> </w:t>
      </w:r>
      <w:r>
        <w:rPr/>
        <w:t>上海市舞蹈家协会第五次会员大会于</w:t>
      </w:r>
      <w:r>
        <w:rPr/>
        <w:t>4</w:t>
      </w:r>
      <w:r>
        <w:rPr/>
        <w:t>月</w:t>
      </w:r>
      <w:r>
        <w:rPr/>
        <w:t>10</w:t>
      </w:r>
      <w:r>
        <w:rPr/>
        <w:t>日下午在上海文艺宾馆举行。经过全体与会者投票选举，我校舞蹈学院名誉院长凌桂明老师再次当选为上海市舞蹈家协会主席。我校舞蹈学院院长、我校附属舞蹈学校副校长陈家年老师当选为副主席。我校舞蹈学院副院长李海霞老师当选为理事；我校舞蹈学院芭蕾系主任朱美丽老师当选为常务理事。</w:t>
      </w:r>
    </w:p>
    <w:p>
      <w:pPr>
        <w:pStyle w:val="Normal"/>
        <w:ind w:firstLine="420"/>
        <w:rPr/>
      </w:pPr>
      <w:r>
        <w:rPr/>
        <w:t>上海市舞蹈家协会是舞蹈艺术人才荟萃的群众团体。我校许多老师的当选，体现了上戏舞蹈艺术的实力和在上海舞蹈界的重要地位。让我们向当选的老师表示最衷心的祝贺，同时也希望他们能够在新一届协会中团结广大会员，发挥骨干作用，为上海舞蹈艺术作出更大贡献。（白水）</w:t>
      </w:r>
    </w:p>
    <w:p>
      <w:pPr>
        <w:pStyle w:val="Normal"/>
        <w:ind w:firstLine="420"/>
        <w:rPr/>
      </w:pPr>
      <w:r>
        <w:rPr/>
      </w:r>
    </w:p>
    <w:p>
      <w:pPr>
        <w:pStyle w:val="Normal"/>
        <w:ind w:firstLine="420"/>
        <w:rPr/>
      </w:pPr>
      <w:r>
        <w:rPr/>
      </w:r>
    </w:p>
    <w:p>
      <w:pPr>
        <w:pStyle w:val="Heading1"/>
        <w:ind w:hanging="0"/>
        <w:rPr/>
      </w:pPr>
      <w:r>
        <w:rPr/>
        <w:t>我校举行大学生戏剧艺术实践基地第八期培训班</w:t>
      </w:r>
    </w:p>
    <w:p>
      <w:pPr>
        <w:pStyle w:val="Normal"/>
        <w:ind w:firstLine="420"/>
        <w:rPr/>
      </w:pPr>
      <w:r>
        <w:rPr/>
        <w:t>本报讯</w:t>
      </w:r>
      <w:r>
        <w:rPr>
          <w:rFonts w:eastAsia="Times New Roman"/>
        </w:rPr>
        <w:t xml:space="preserve">  </w:t>
      </w:r>
      <w:r>
        <w:rPr/>
        <w:t>（记者</w:t>
      </w:r>
      <w:r>
        <w:rPr>
          <w:rFonts w:eastAsia="Times New Roman"/>
        </w:rPr>
        <w:t xml:space="preserve"> </w:t>
      </w:r>
      <w:r>
        <w:rPr/>
        <w:t>一品）</w:t>
      </w:r>
      <w:r>
        <w:rPr/>
        <w:t>5</w:t>
      </w:r>
      <w:r>
        <w:rPr/>
        <w:t>月</w:t>
      </w:r>
      <w:r>
        <w:rPr/>
        <w:t>9</w:t>
      </w:r>
      <w:r>
        <w:rPr/>
        <w:t>日上午，上海市大学生戏剧艺术实践基地第八期培训班在我校紫藤庐举行。此次培训的主题是“教育戏剧”，来自上海各高校</w:t>
      </w:r>
      <w:r>
        <w:rPr/>
        <w:t>30</w:t>
      </w:r>
      <w:r>
        <w:rPr/>
        <w:t>名优秀的学生戏剧骨干参加了此次培训。</w:t>
      </w:r>
    </w:p>
    <w:p>
      <w:pPr>
        <w:pStyle w:val="Normal"/>
        <w:ind w:firstLine="420"/>
        <w:rPr/>
      </w:pPr>
      <w:r>
        <w:rPr>
          <w:rFonts w:eastAsia="Times New Roman"/>
        </w:rPr>
        <w:t xml:space="preserve">    </w:t>
      </w:r>
      <w:r>
        <w:rPr/>
        <w:t>此次培训班邀请了我校教授孙惠柱、孙祖平、范益松为学员授课，并设计了工作坊流程，由我校人类表演学专业研究生带领学员进行实地的实践和学习。学员们通过考核后将会得到由大学生戏剧艺术实践基地颁发的合格证书。</w:t>
      </w:r>
    </w:p>
    <w:p>
      <w:pPr>
        <w:pStyle w:val="Normal"/>
        <w:ind w:firstLine="420"/>
        <w:rPr/>
      </w:pPr>
      <w:r>
        <w:rPr>
          <w:rFonts w:eastAsia="Times New Roman"/>
        </w:rPr>
        <w:t xml:space="preserve">    </w:t>
      </w:r>
      <w:r>
        <w:rPr/>
        <w:t>我校的大学生戏剧艺术实践基地系上海成立的首批大学生艺术实践基地，迄今为止培养了高校大学生</w:t>
      </w:r>
      <w:r>
        <w:rPr/>
        <w:t>300</w:t>
      </w:r>
      <w:r>
        <w:rPr/>
        <w:t>余名，其中也有不少学员在全市性的各类文艺活动如演讲比赛中崭露头角。在继续发扬既有模式的前提下，大学生戏剧艺术实践基地还不断尝试创新，下半年将走出校门，深入社区、兄弟院校开展戏剧推广活动。</w:t>
      </w:r>
    </w:p>
    <w:p>
      <w:pPr>
        <w:pStyle w:val="Normal"/>
        <w:ind w:firstLine="420"/>
        <w:rPr/>
      </w:pPr>
      <w:r>
        <w:rPr/>
      </w:r>
    </w:p>
    <w:p>
      <w:pPr>
        <w:pStyle w:val="Normal"/>
        <w:ind w:firstLine="420"/>
        <w:rPr/>
      </w:pPr>
      <w:r>
        <w:rPr/>
      </w:r>
    </w:p>
    <w:p>
      <w:pPr>
        <w:pStyle w:val="Heading3"/>
        <w:ind w:hanging="0"/>
        <w:jc w:val="left"/>
        <w:rPr/>
      </w:pPr>
      <w:r>
        <w:rPr/>
        <w:t>第</w:t>
      </w:r>
      <w:r>
        <w:rPr/>
        <w:t>2</w:t>
      </w:r>
      <w:r>
        <w:rPr/>
        <w:t>版</w:t>
      </w:r>
    </w:p>
    <w:p>
      <w:pPr>
        <w:pStyle w:val="Heading1"/>
        <w:ind w:hanging="0"/>
        <w:rPr/>
      </w:pPr>
      <w:r>
        <w:rPr/>
        <w:t>我校实验剧院改扩建</w:t>
      </w:r>
    </w:p>
    <w:p>
      <w:pPr>
        <w:pStyle w:val="Heading1"/>
        <w:ind w:hanging="0"/>
        <w:rPr/>
      </w:pPr>
      <w:r>
        <w:rPr/>
        <w:t>通过工程竣工备案制验收</w:t>
      </w:r>
    </w:p>
    <w:p>
      <w:pPr>
        <w:pStyle w:val="Normal"/>
        <w:ind w:firstLine="420"/>
        <w:rPr/>
      </w:pPr>
      <w:r>
        <w:rPr/>
        <w:t>4</w:t>
      </w:r>
      <w:r>
        <w:rPr/>
        <w:t>月</w:t>
      </w:r>
      <w:r>
        <w:rPr/>
        <w:t>29</w:t>
      </w:r>
      <w:r>
        <w:rPr/>
        <w:t>日上午，我校对实验剧院改扩建工程进行了竣工备案制验收。静安区建设工程质量和安全检测站张家明站长和相关负责人施工、王工参加会议及现场抽查。验收由学院副院长、工程领导小组组长、验收组组长刘志钢主持，验收小组由我校演艺中心、基建处、后勤处相关人员以及设计、勘察、监理、施工单位相关人员组成。</w:t>
      </w:r>
    </w:p>
    <w:p>
      <w:pPr>
        <w:pStyle w:val="Normal"/>
        <w:ind w:firstLine="420"/>
        <w:rPr/>
      </w:pPr>
      <w:r>
        <w:rPr/>
        <w:t>建设单位代表，基建处长范和生首先简要介绍了整个工程进程及改扩建内容的概况，剧院从</w:t>
      </w:r>
      <w:r>
        <w:rPr/>
        <w:t>2007</w:t>
      </w:r>
      <w:r>
        <w:rPr/>
        <w:t>年</w:t>
      </w:r>
      <w:r>
        <w:rPr/>
        <w:t>10</w:t>
      </w:r>
      <w:r>
        <w:rPr/>
        <w:t>月</w:t>
      </w:r>
      <w:r>
        <w:rPr/>
        <w:t>26</w:t>
      </w:r>
      <w:r>
        <w:rPr/>
        <w:t>日开始试运行，经过各类演出、会议，尤其经过了一些大型的灯光器材重负载的演出，一个冷暖空调季节，能够适应和满足功能要求，符合改扩建的设计功能要求，通过试运行中发现的问题都及时进行了整改，对先天不足仍需进一步改进的问题提出了整改方案，施工单位也给了书面的承诺。由于本工程的复杂性，我校依靠工程监理和设计，和施工单位一起对竣工资料五次反复，确保工程以及投资决算的准确性，同时也是对后代对历史的负责。</w:t>
      </w:r>
    </w:p>
    <w:p>
      <w:pPr>
        <w:pStyle w:val="Normal"/>
        <w:ind w:firstLine="420"/>
        <w:rPr/>
      </w:pPr>
      <w:r>
        <w:rPr/>
        <w:t>设计单位负责人王珣发言，这个工程是他们公司作为一个重点项目来抓，他们投入了大量的设计力量，克服了种种困难，尽管还有许多不尽如人意的地方，但基本符合他们所提出的设计功能要求。</w:t>
      </w:r>
    </w:p>
    <w:p>
      <w:pPr>
        <w:pStyle w:val="Normal"/>
        <w:ind w:firstLine="420"/>
        <w:rPr/>
      </w:pPr>
      <w:r>
        <w:rPr/>
        <w:t>监理单位李栋总经理亲自参加验收，作为自己高校系统的监理队伍，他们也为工程配备了一整套有经验的技术骨干以及资深顾问组成监理组，全力投入到工程全过程，为工程把关。</w:t>
      </w:r>
    </w:p>
    <w:p>
      <w:pPr>
        <w:pStyle w:val="Normal"/>
        <w:ind w:firstLine="420"/>
        <w:rPr/>
      </w:pPr>
      <w:r>
        <w:rPr>
          <w:rFonts w:eastAsia="Times New Roman"/>
        </w:rPr>
        <w:t xml:space="preserve">    </w:t>
      </w:r>
      <w:r>
        <w:rPr/>
        <w:t>勘察和施工单位项目负责人也就建设质量、合同履约、执行国家建设法规等方面作了发言。</w:t>
      </w:r>
    </w:p>
    <w:p>
      <w:pPr>
        <w:pStyle w:val="Normal"/>
        <w:ind w:firstLine="420"/>
        <w:rPr/>
      </w:pPr>
      <w:r>
        <w:rPr>
          <w:rFonts w:eastAsia="Times New Roman"/>
        </w:rPr>
        <w:t xml:space="preserve">    </w:t>
      </w:r>
      <w:r>
        <w:rPr/>
        <w:t>随即验收小组分成土建装饰、水电暖通安装、资料三个小组对现场进行了实地验收抽查。一个多小时后，三个小组对抽查结果提出了还需改进的数十条意见。施工单位负责人当即表示将立即组织力量对此进行整改。</w:t>
      </w:r>
    </w:p>
    <w:p>
      <w:pPr>
        <w:pStyle w:val="Normal"/>
        <w:ind w:firstLine="420"/>
        <w:rPr/>
      </w:pPr>
      <w:r>
        <w:rPr>
          <w:rFonts w:eastAsia="Times New Roman"/>
        </w:rPr>
        <w:t xml:space="preserve">    </w:t>
      </w:r>
      <w:r>
        <w:rPr/>
        <w:t>静安区建设工程质量和安全检测站张家明站长和相关负责人施工、王工对验收发表了意见，并提出了许多积极的建议和进一步的要求。</w:t>
      </w:r>
    </w:p>
    <w:p>
      <w:pPr>
        <w:pStyle w:val="Normal"/>
        <w:ind w:firstLine="420"/>
        <w:rPr/>
      </w:pPr>
      <w:r>
        <w:rPr/>
        <w:t>最后刘副院长进行了总结发言并宣布了验收结论，工程已按要求完成工程设计和合同约定的各项内容，施工严格执行国家和本市强制性标准和强制性条文规定。</w:t>
      </w:r>
    </w:p>
    <w:p>
      <w:pPr>
        <w:pStyle w:val="Normal"/>
        <w:ind w:firstLine="420"/>
        <w:rPr/>
      </w:pPr>
      <w:r>
        <w:rPr/>
        <w:t>对质量监督机构和监理、设计等提出的质量问题已基本整改，工程质量保证资料齐全，工程沉降符合设计要求，工程已达到竣工标准，工程质量满足结构安全和使用功能要求，工程合格。希望在观感、局部沉降渗漏、安装等一些安全及保护措施上尽快落实整改。</w:t>
      </w:r>
    </w:p>
    <w:p>
      <w:pPr>
        <w:pStyle w:val="Normal"/>
        <w:ind w:firstLine="420"/>
        <w:rPr/>
      </w:pPr>
      <w:r>
        <w:rPr/>
        <w:t>学校实验剧院改扩建工程从</w:t>
      </w:r>
      <w:r>
        <w:rPr/>
        <w:t>2003</w:t>
      </w:r>
      <w:r>
        <w:rPr/>
        <w:t>年提出动议，在学校党政领导密切关心下，在刘副院长为首的工程领导小组领导下，学校基建、后勤、演艺中心、财务、纪检、审计各职能部门密切配合，紧紧依靠院内外专家，召开了数十次专家教师座谈会，形成了一致的改造思路。经过漫长的审批阶段，复杂的施工和设备采购过程，艰难的投资保证和决算审计，大家都为此付出了辛勤的劳动。</w:t>
      </w:r>
    </w:p>
    <w:p>
      <w:pPr>
        <w:pStyle w:val="Normal"/>
        <w:ind w:firstLine="420"/>
        <w:rPr/>
      </w:pPr>
      <w:r>
        <w:rPr/>
        <w:t>如今更新后的上戏剧院经扩建增加了二千多平方米的公共共享空间、休闲空间和设备储藏空间、室外排练空间；进行了基础和结构安全加固，更新了电力电器、上下水管道；大大提升了灯光、音响控制系统设备，空调效果，其中的音响数字控制系统是目前国内最先进的设备；大大改进了舞台、观众厅、化妆间、贵宾室、剧场建声效果；新增了舞台监督音频视频监控系统、新闻发布、艺术展示、消防喷淋、监控报警、自动排烟、观光电梯工作电梯、网络等功能。</w:t>
      </w:r>
    </w:p>
    <w:p>
      <w:pPr>
        <w:pStyle w:val="Normal"/>
        <w:ind w:firstLine="420"/>
        <w:rPr/>
      </w:pPr>
      <w:r>
        <w:rPr/>
        <w:t>质朴而带现代感的装饰风格和周边历史建筑和谐共处，为华山路历史风貌保护区增添了风彩，巍峨的外观和戏剧广场、戏剧展示厅连成一片成为上海的一个戏剧文化新地标，从而服务于戏剧教育、戏剧交流以及上海城市文化的大发展。</w:t>
      </w:r>
      <w:r>
        <w:rPr>
          <w:rFonts w:eastAsia="Times New Roman"/>
        </w:rPr>
        <w:t xml:space="preserve">    </w:t>
      </w:r>
    </w:p>
    <w:p>
      <w:pPr>
        <w:pStyle w:val="Normal"/>
        <w:ind w:firstLine="420"/>
        <w:rPr/>
      </w:pPr>
      <w:r>
        <w:rPr>
          <w:rFonts w:eastAsia="Times New Roman"/>
        </w:rPr>
        <w:t xml:space="preserve">                                      </w:t>
      </w:r>
      <w:r>
        <w:rPr/>
        <w:t>（和生）</w:t>
      </w:r>
    </w:p>
    <w:p>
      <w:pPr>
        <w:pStyle w:val="Normal"/>
        <w:ind w:firstLine="420"/>
        <w:rPr/>
      </w:pPr>
      <w:r>
        <w:rPr/>
      </w:r>
    </w:p>
    <w:p>
      <w:pPr>
        <w:pStyle w:val="Normal"/>
        <w:ind w:firstLine="420"/>
        <w:rPr/>
      </w:pPr>
      <w:r>
        <w:rPr/>
      </w:r>
    </w:p>
    <w:p>
      <w:pPr>
        <w:pStyle w:val="Heading1"/>
        <w:ind w:hanging="0"/>
        <w:rPr/>
      </w:pPr>
      <w:r>
        <w:rPr/>
        <w:t>2009</w:t>
      </w:r>
      <w:r>
        <w:rPr/>
        <w:t>年第二期党训班举行开学典礼</w:t>
      </w:r>
    </w:p>
    <w:p>
      <w:pPr>
        <w:pStyle w:val="Normal"/>
        <w:ind w:firstLine="420"/>
        <w:rPr/>
      </w:pPr>
      <w:r>
        <w:rPr/>
        <w:t>本报讯</w:t>
      </w:r>
      <w:r>
        <w:rPr>
          <w:rFonts w:eastAsia="Times New Roman"/>
        </w:rPr>
        <w:t xml:space="preserve">  </w:t>
      </w:r>
      <w:r>
        <w:rPr/>
        <w:t>5</w:t>
      </w:r>
      <w:r>
        <w:rPr/>
        <w:t>月</w:t>
      </w:r>
      <w:r>
        <w:rPr/>
        <w:t>7</w:t>
      </w:r>
      <w:r>
        <w:rPr/>
        <w:t>日晚，我校华山路校区的四十余位向党组织递交了入党申请书、表现突出的入党积极分子在佛西楼会议室参加了“上海戏剧学院</w:t>
      </w:r>
      <w:r>
        <w:rPr/>
        <w:t>2009</w:t>
      </w:r>
      <w:r>
        <w:rPr/>
        <w:t>年度第二期入党积极分子培训班”的开学典礼。党委书记、党校校长楼巍老师，组织部部长邱中岳老师出席开学典礼。</w:t>
      </w:r>
    </w:p>
    <w:p>
      <w:pPr>
        <w:pStyle w:val="Normal"/>
        <w:ind w:firstLine="420"/>
        <w:rPr/>
      </w:pPr>
      <w:r>
        <w:rPr/>
        <w:t>首先，楼巍书记向入党积极分子们提出要求，希望大家从认真学习、努力实践两个层面提高对党的认识和理解，严格按照一名党员的标准要求自己。随后，做了题为《与时俱进的中国共产党》的辅导讲座。从中国共产党的革命史、时代的挑战和联系实际等几个方面，对党的历程进行宏观描绘。最后号召积极分子们树立崇高目标，为建设国际一流艺术院校，为打造社会主义先进文化而努力奋斗。</w:t>
      </w:r>
    </w:p>
    <w:p>
      <w:pPr>
        <w:pStyle w:val="Normal"/>
        <w:ind w:firstLine="420"/>
        <w:rPr/>
      </w:pPr>
      <w:r>
        <w:rPr/>
        <w:t>本期党训班还将开设《深入学习科学发展观，牢记党的指导思想》《党的最高纲领和最低纲领的辩证统一关系》和《加强党性锻炼、端正入党动机》等主题辅导讲座。莲花路校区的党训班将于</w:t>
      </w:r>
      <w:r>
        <w:rPr/>
        <w:t>5</w:t>
      </w:r>
      <w:r>
        <w:rPr/>
        <w:t>月</w:t>
      </w:r>
      <w:r>
        <w:rPr/>
        <w:t>8</w:t>
      </w:r>
      <w:r>
        <w:rPr/>
        <w:t>日晚举行开学典礼。</w:t>
      </w:r>
      <w:r>
        <w:rPr>
          <w:rFonts w:eastAsia="Times New Roman"/>
        </w:rPr>
        <w:t xml:space="preserve">                     </w:t>
      </w:r>
      <w:r>
        <w:rPr/>
        <w:t>（文／图</w:t>
      </w:r>
      <w:r>
        <w:rPr>
          <w:rFonts w:eastAsia="Times New Roman"/>
        </w:rPr>
        <w:t xml:space="preserve"> </w:t>
      </w:r>
      <w:r>
        <w:rPr/>
        <w:t>学生处</w:t>
      </w:r>
      <w:r>
        <w:rPr>
          <w:rFonts w:eastAsia="Times New Roman"/>
        </w:rPr>
        <w:t xml:space="preserve"> </w:t>
      </w:r>
      <w:r>
        <w:rPr/>
        <w:t>文佳）</w:t>
      </w:r>
    </w:p>
    <w:p>
      <w:pPr>
        <w:pStyle w:val="Normal"/>
        <w:ind w:firstLine="420"/>
        <w:rPr/>
      </w:pPr>
      <w:r>
        <w:rPr/>
      </w:r>
    </w:p>
    <w:p>
      <w:pPr>
        <w:pStyle w:val="Normal"/>
        <w:ind w:firstLine="420"/>
        <w:rPr/>
      </w:pPr>
      <w:r>
        <w:rPr/>
      </w:r>
    </w:p>
    <w:p>
      <w:pPr>
        <w:pStyle w:val="Heading1"/>
        <w:ind w:hanging="0"/>
        <w:rPr/>
      </w:pPr>
      <w:r>
        <w:rPr/>
        <w:t>霍兰德职业倾向测试在我校举行</w:t>
      </w:r>
    </w:p>
    <w:p>
      <w:pPr>
        <w:pStyle w:val="Normal"/>
        <w:ind w:firstLine="420"/>
        <w:rPr/>
      </w:pPr>
      <w:r>
        <w:rPr/>
        <w:t>4</w:t>
      </w:r>
      <w:r>
        <w:rPr/>
        <w:t>月</w:t>
      </w:r>
      <w:r>
        <w:rPr/>
        <w:t>16</w:t>
      </w:r>
      <w:r>
        <w:rPr/>
        <w:t>日，霍兰德职业倾向测试活动在我校两校区举行，各个专业和各个年级的同学踊跃报名，有近百名同学参加了这一测试。同学们的热情参与充分说明我们的同学对于规划自身的职业发展，也就是我想做什么、我能做什么、我适合做什么是很重视也很有兴趣的。这一活动由学生处主办、电视艺术学院学生会承办。</w:t>
      </w:r>
    </w:p>
    <w:p>
      <w:pPr>
        <w:pStyle w:val="Normal"/>
        <w:ind w:firstLine="420"/>
        <w:rPr/>
      </w:pPr>
      <w:r>
        <w:rPr/>
        <w:t>4</w:t>
      </w:r>
      <w:r>
        <w:rPr/>
        <w:t>月</w:t>
      </w:r>
      <w:r>
        <w:rPr/>
        <w:t>23</w:t>
      </w:r>
      <w:r>
        <w:rPr/>
        <w:t>日中午，在莲花路校区的图书馆报告厅，我们对霍兰德职业倾向测试结果进行了现场反馈。来自各院系的同学拿到了自己的测试结果，并当场由心理老师与就业老师对结果进行解析，以帮助同学确定自己的职业兴趣和能力特长，拓展就业视野，从而更好地进行职业生涯的规划和求职择业的决策。测试反馈现场气氛热烈，同学们争相与老师进行深入探讨，有些同学甚至与老师进行了个别预约，如导演专业的一名同学就现场预约进行个性测试，希望更好地了解自己的个性，从而进行职业规划。</w:t>
      </w:r>
    </w:p>
    <w:p>
      <w:pPr>
        <w:pStyle w:val="Normal"/>
        <w:ind w:firstLine="420"/>
        <w:rPr/>
      </w:pPr>
      <w:r>
        <w:rPr/>
        <w:t>霍兰德职业倾向测试活动的举行也拉开了我校以“美丽心灵，和谐校园”为主题的心理健康宣传月活动的序幕，在“</w:t>
      </w:r>
      <w:r>
        <w:rPr/>
        <w:t>5</w:t>
      </w:r>
      <w:r>
        <w:rPr/>
        <w:t>．</w:t>
      </w:r>
      <w:r>
        <w:rPr/>
        <w:t>25</w:t>
      </w:r>
      <w:r>
        <w:rPr>
          <w:rFonts w:cs="宋体;SimSun" w:ascii="宋体;SimSun" w:hAnsi="宋体;SimSun"/>
        </w:rPr>
        <w:t>”</w:t>
      </w:r>
      <w:r>
        <w:rPr/>
        <w:t>大学生心理健康日前后，我校将举行系列活动进行心理健康知识的宣传，活动包含沟通与合作的团队训练、心理情景剧表演、解读爱情的团体辅导等，我们希望通过这些活动引导同学们学会关注自我心灵、强大内在自我，使我们的校园更和谐。这也是“美丽心灵，和谐校园”这一主题的由来。</w:t>
      </w:r>
    </w:p>
    <w:p>
      <w:pPr>
        <w:pStyle w:val="Normal"/>
        <w:ind w:firstLine="420"/>
        <w:rPr/>
      </w:pPr>
      <w:r>
        <w:rPr/>
        <w:t>＞＞＞＞霍兰德职业倾向测试介绍：霍兰德职业倾向测验问卷，由美国著名职业指导专家霍兰德编制。他认为职业兴趣是人格的体现，并根据个性与职业的匹配度，把职业分为六种不同类型：实际型、研究型、艺术型、社会型、事业型、常规型。该理论被认为是现代最有影响的职业发展理论和职业分类体系之一。从这一理论出发，霍兰德编制了职业倾向测试，该项测试能根据测试者的个性类型寻找到适合其的具体职业，在现代被广泛使用。（学生处</w:t>
      </w:r>
      <w:r>
        <w:rPr>
          <w:rFonts w:eastAsia="Times New Roman"/>
        </w:rPr>
        <w:t xml:space="preserve"> </w:t>
      </w:r>
      <w:r>
        <w:rPr/>
        <w:t>徐辉）</w:t>
      </w:r>
    </w:p>
    <w:p>
      <w:pPr>
        <w:pStyle w:val="Normal"/>
        <w:ind w:firstLine="420"/>
        <w:rPr/>
      </w:pPr>
      <w:r>
        <w:rPr/>
      </w:r>
    </w:p>
    <w:p>
      <w:pPr>
        <w:pStyle w:val="Normal"/>
        <w:ind w:firstLine="420"/>
        <w:rPr/>
      </w:pPr>
      <w:r>
        <w:rPr/>
      </w:r>
    </w:p>
    <w:p>
      <w:pPr>
        <w:pStyle w:val="Heading1"/>
        <w:ind w:hanging="0"/>
        <w:rPr/>
      </w:pPr>
      <w:r>
        <w:rPr/>
        <w:t>继续教育学院学生拾金不昧受赞扬</w:t>
      </w:r>
    </w:p>
    <w:p>
      <w:pPr>
        <w:pStyle w:val="Normal"/>
        <w:ind w:firstLine="420"/>
        <w:rPr/>
      </w:pPr>
      <w:r>
        <w:rPr/>
        <w:t>近日，我校继续教育学院</w:t>
      </w:r>
      <w:r>
        <w:rPr/>
        <w:t>07</w:t>
      </w:r>
      <w:r>
        <w:rPr/>
        <w:t>艺术管理（专升本）学生关子寅在端钧剧场观看话剧期间，无意中捡到一个钱包，内有现金一千余元及失主身份证和各类银行卡若干。关子寅同学捡到钱包后，先是在剧场门口等候失主，但未果。后来，他又通过失主存放在钱包内的银行还贷对账单上显示的信息，通过与银行联系，在银行的协助下，寻找到了失主，把钱包归还给他。</w:t>
      </w:r>
    </w:p>
    <w:p>
      <w:pPr>
        <w:pStyle w:val="Normal"/>
        <w:ind w:firstLine="420"/>
        <w:rPr/>
      </w:pPr>
      <w:r>
        <w:rPr/>
        <w:t>钱包失而复得，失主非常感谢，专程写来感谢信，对关子寅同学拾金不昧的优秀品质给予表扬，他在感谢信中说：“贵校学生关子寅拾金不昧之高尚品格是贵校的骄傲，关子寅同学身上所体现出的无私、责任和为他人着想的时代风尚，令人为之感激和钦佩。”</w:t>
      </w:r>
    </w:p>
    <w:p>
      <w:pPr>
        <w:pStyle w:val="Normal"/>
        <w:ind w:firstLine="420"/>
        <w:rPr/>
      </w:pPr>
      <w:r>
        <w:rPr>
          <w:rFonts w:eastAsia="Times New Roman"/>
        </w:rPr>
        <w:t xml:space="preserve">                 </w:t>
      </w:r>
      <w:r>
        <w:rPr/>
        <w:t>（王飞）</w:t>
      </w:r>
    </w:p>
    <w:p>
      <w:pPr>
        <w:pStyle w:val="Normal"/>
        <w:ind w:firstLine="420"/>
        <w:rPr/>
      </w:pPr>
      <w:r>
        <w:rPr/>
      </w:r>
    </w:p>
    <w:p>
      <w:pPr>
        <w:pStyle w:val="Normal"/>
        <w:ind w:firstLine="420"/>
        <w:rPr/>
      </w:pPr>
      <w:r>
        <w:rPr/>
      </w:r>
    </w:p>
    <w:p>
      <w:pPr>
        <w:pStyle w:val="Heading1"/>
        <w:ind w:hanging="0"/>
        <w:rPr/>
      </w:pPr>
      <w:r>
        <w:rPr/>
        <w:t>《回家吧，爸爸！》参加央视</w:t>
      </w:r>
    </w:p>
    <w:p>
      <w:pPr>
        <w:pStyle w:val="Heading1"/>
        <w:ind w:hanging="0"/>
        <w:rPr/>
      </w:pPr>
      <w:r>
        <w:rPr/>
        <w:t>小品大赛</w:t>
      </w:r>
      <w:r>
        <w:rPr>
          <w:rFonts w:eastAsia="Times New Roman"/>
        </w:rPr>
        <w:t xml:space="preserve"> </w:t>
      </w:r>
      <w:r>
        <w:rPr/>
        <w:t>获</w:t>
      </w:r>
      <w:r>
        <w:rPr/>
        <w:t>93</w:t>
      </w:r>
      <w:r>
        <w:rPr/>
        <w:t>．</w:t>
      </w:r>
      <w:r>
        <w:rPr/>
        <w:t>425</w:t>
      </w:r>
      <w:r>
        <w:rPr/>
        <w:t>分好成绩</w:t>
      </w:r>
    </w:p>
    <w:p>
      <w:pPr>
        <w:pStyle w:val="Normal"/>
        <w:ind w:firstLine="420"/>
        <w:rPr/>
      </w:pPr>
      <w:r>
        <w:rPr/>
        <w:t>本报讯</w:t>
      </w:r>
      <w:r>
        <w:rPr>
          <w:rFonts w:eastAsia="Times New Roman"/>
        </w:rPr>
        <w:t xml:space="preserve">  </w:t>
      </w:r>
      <w:r>
        <w:rPr/>
        <w:t>第七届中央电视台小品大赛</w:t>
      </w:r>
      <w:r>
        <w:rPr/>
        <w:t>5</w:t>
      </w:r>
      <w:r>
        <w:rPr/>
        <w:t>月</w:t>
      </w:r>
      <w:r>
        <w:rPr/>
        <w:t>3</w:t>
      </w:r>
      <w:r>
        <w:rPr/>
        <w:t>日晚在第三套节目进行现场直播。由导演系</w:t>
      </w:r>
      <w:r>
        <w:rPr/>
        <w:t>05</w:t>
      </w:r>
      <w:r>
        <w:rPr/>
        <w:t>级学生常佩婷编剧、导演，表演系刘婉玲老师与导</w:t>
      </w:r>
      <w:r>
        <w:rPr/>
        <w:t>05</w:t>
      </w:r>
      <w:r>
        <w:rPr/>
        <w:t>级学生王佳健、谈虹担任演员的小品《回家吧，爸爸！》表现出色，获得</w:t>
      </w:r>
      <w:r>
        <w:rPr/>
        <w:t>93</w:t>
      </w:r>
      <w:r>
        <w:rPr/>
        <w:t>．</w:t>
      </w:r>
      <w:r>
        <w:rPr/>
        <w:t>425</w:t>
      </w:r>
      <w:r>
        <w:rPr/>
        <w:t>分好成绩（</w:t>
      </w:r>
      <w:r>
        <w:rPr/>
        <w:t>91</w:t>
      </w:r>
      <w:r>
        <w:rPr/>
        <w:t>．</w:t>
      </w:r>
      <w:r>
        <w:rPr/>
        <w:t>95</w:t>
      </w:r>
      <w:r>
        <w:rPr/>
        <w:t>分小品成绩，</w:t>
      </w:r>
      <w:r>
        <w:rPr/>
        <w:t>1</w:t>
      </w:r>
      <w:r>
        <w:rPr/>
        <w:t>．</w:t>
      </w:r>
      <w:r>
        <w:rPr/>
        <w:t>475</w:t>
      </w:r>
      <w:r>
        <w:rPr/>
        <w:t>分人物观察成绩）。我校主持工作副院长韩生专程赶往北京观看了现场比赛。</w:t>
      </w:r>
    </w:p>
    <w:p>
      <w:pPr>
        <w:pStyle w:val="Normal"/>
        <w:ind w:firstLine="420"/>
        <w:rPr/>
      </w:pPr>
      <w:r>
        <w:rPr/>
        <w:t>小品的主题具有比较强烈的现实意义，它说的是一个幸福之家中的情感周折故事。爸爸一时的情感波动给女儿带来了痛苦和愤怒，但是为了规劝爸爸、也为了保护家庭的完整，女儿还是决定将计就计、非常智慧地帮父亲隐瞒了母亲，同时也给了父亲一次改过的机会。虽然，在专业组比赛中强手如林，但我校师生还是沉着、合作，最后取得了决赛组总分第二的好成绩。</w:t>
      </w:r>
      <w:r>
        <w:rPr>
          <w:rFonts w:eastAsia="Times New Roman"/>
        </w:rPr>
        <w:t xml:space="preserve">      </w:t>
      </w:r>
      <w:r>
        <w:rPr/>
        <w:t>（白水）</w:t>
      </w:r>
    </w:p>
    <w:p>
      <w:pPr>
        <w:pStyle w:val="Normal"/>
        <w:ind w:firstLine="420"/>
        <w:rPr/>
      </w:pPr>
      <w:r>
        <w:rPr/>
      </w:r>
    </w:p>
    <w:p>
      <w:pPr>
        <w:pStyle w:val="Normal"/>
        <w:ind w:firstLine="420"/>
        <w:rPr/>
      </w:pPr>
      <w:r>
        <w:rPr/>
      </w:r>
    </w:p>
    <w:p>
      <w:pPr>
        <w:pStyle w:val="Heading1"/>
        <w:ind w:hanging="0"/>
        <w:rPr/>
      </w:pPr>
      <w:r>
        <w:rPr/>
        <w:t>我校教授参加厦门大学</w:t>
      </w:r>
    </w:p>
    <w:p>
      <w:pPr>
        <w:pStyle w:val="Heading1"/>
        <w:ind w:hanging="0"/>
        <w:rPr/>
      </w:pPr>
      <w:r>
        <w:rPr>
          <w:rFonts w:cs="宋体;SimSun" w:ascii="宋体;SimSun" w:hAnsi="宋体;SimSun"/>
        </w:rPr>
        <w:t>“</w:t>
      </w:r>
      <w:r>
        <w:rPr/>
        <w:t>20</w:t>
      </w:r>
      <w:r>
        <w:rPr/>
        <w:t>世纪中国戏剧理论和批评学术研讨会”</w:t>
      </w:r>
    </w:p>
    <w:p>
      <w:pPr>
        <w:pStyle w:val="Normal"/>
        <w:ind w:firstLine="420"/>
        <w:rPr/>
      </w:pPr>
      <w:r>
        <w:rPr/>
        <w:t>本报讯</w:t>
      </w:r>
      <w:r>
        <w:rPr>
          <w:rFonts w:eastAsia="Times New Roman"/>
        </w:rPr>
        <w:t xml:space="preserve">  </w:t>
      </w:r>
      <w:r>
        <w:rPr/>
        <w:t>为了纪念建国六十周年和戏剧研究网五周年，</w:t>
      </w:r>
      <w:r>
        <w:rPr/>
        <w:t>4</w:t>
      </w:r>
      <w:r>
        <w:rPr/>
        <w:t>月</w:t>
      </w:r>
      <w:r>
        <w:rPr/>
        <w:t>25</w:t>
      </w:r>
      <w:r>
        <w:rPr/>
        <w:t>日至</w:t>
      </w:r>
      <w:r>
        <w:rPr/>
        <w:t>26</w:t>
      </w:r>
      <w:r>
        <w:rPr/>
        <w:t>日，厦门大学举办了“</w:t>
      </w:r>
      <w:r>
        <w:rPr/>
        <w:t>20</w:t>
      </w:r>
      <w:r>
        <w:rPr/>
        <w:t>世纪中国戏剧理论与批评暨戏剧研究网五周年学术研讨会”。我校丁罗男教授、汤逸佩教授、厉震林教授、李伟副教授应邀出席了会议。在会议上，宣读了我校《戏剧艺术》编辑部对厦门大学戏剧研究网五周年的贺词，厉震林教授和汤逸佩教授作为会议主持人分别主持了全体会议和分组会议，丁罗男教授和李伟副教授作了专题发言。在闭幕式上，丁罗男教授代表会议组委会作了总结报告。来自中国艺术研究院、清华大学、南京大学、浙江大学、中国传媒大学等高等院校、研究机构约七十余名专家学者参加研讨会。</w:t>
      </w:r>
    </w:p>
    <w:p>
      <w:pPr>
        <w:pStyle w:val="Normal"/>
        <w:ind w:firstLine="420"/>
        <w:rPr/>
      </w:pPr>
      <w:r>
        <w:rPr/>
        <w:t>据悉，戏剧研究网是我国首家专门致力于戏剧研究的网站，已经发展成为戏剧研究者展示成果和相互交流的平台。我校多位教授在戏剧研究网均开设有个人学术专栏。</w:t>
      </w:r>
      <w:r>
        <w:rPr>
          <w:rFonts w:eastAsia="Times New Roman"/>
        </w:rPr>
        <w:t xml:space="preserve">                                  </w:t>
      </w:r>
      <w:r>
        <w:rPr/>
        <w:t>（奚雯）</w:t>
      </w:r>
    </w:p>
    <w:p>
      <w:pPr>
        <w:pStyle w:val="Normal"/>
        <w:ind w:firstLine="420"/>
        <w:rPr/>
      </w:pPr>
      <w:r>
        <w:rPr/>
      </w:r>
    </w:p>
    <w:p>
      <w:pPr>
        <w:pStyle w:val="Normal"/>
        <w:ind w:firstLine="420"/>
        <w:rPr/>
      </w:pPr>
      <w:r>
        <w:rPr/>
      </w:r>
    </w:p>
    <w:p>
      <w:pPr>
        <w:pStyle w:val="Heading1"/>
        <w:ind w:hanging="0"/>
        <w:rPr/>
      </w:pPr>
      <w:r>
        <w:rPr/>
        <w:t>我校首次赴新疆招生顺利结束</w:t>
      </w:r>
    </w:p>
    <w:p>
      <w:pPr>
        <w:pStyle w:val="Normal"/>
        <w:ind w:firstLine="420"/>
        <w:rPr/>
      </w:pPr>
      <w:r>
        <w:rPr/>
        <w:t>本报讯</w:t>
      </w:r>
      <w:r>
        <w:rPr>
          <w:rFonts w:eastAsia="Times New Roman"/>
        </w:rPr>
        <w:t xml:space="preserve">  </w:t>
      </w:r>
      <w:r>
        <w:rPr/>
        <w:t>为落实教育部支援西部地区少数民族表演艺术人才培养工作，我校教务处处长陈其毅、表演系主任龙俊杰、表演系支部副书记王学明一行三人，于</w:t>
      </w:r>
      <w:r>
        <w:rPr/>
        <w:t>3</w:t>
      </w:r>
      <w:r>
        <w:rPr/>
        <w:t>月</w:t>
      </w:r>
      <w:r>
        <w:rPr/>
        <w:t>18</w:t>
      </w:r>
      <w:r>
        <w:rPr/>
        <w:t>日至</w:t>
      </w:r>
      <w:r>
        <w:rPr/>
        <w:t>3</w:t>
      </w:r>
      <w:r>
        <w:rPr/>
        <w:t>月</w:t>
      </w:r>
      <w:r>
        <w:rPr/>
        <w:t>26</w:t>
      </w:r>
      <w:r>
        <w:rPr/>
        <w:t>日赴新疆乌鲁木齐进行招生工作。</w:t>
      </w:r>
    </w:p>
    <w:p>
      <w:pPr>
        <w:pStyle w:val="Normal"/>
        <w:ind w:firstLine="420"/>
        <w:rPr/>
      </w:pPr>
      <w:r>
        <w:rPr/>
        <w:t>这次招生的特点是：在自治区招办的统一安排下，上海戏剧学院、中央戏剧学院、中央音乐学院三所院校在同一时间、地点携手合作，进行招生考试。也是我校第一次在新疆招生、第一次与中戏同时同地进行表演专业的考试。虽时间紧张，各院校通力合作，认真细致地进行专业考试，圆满完成招生工作。</w:t>
      </w:r>
      <w:r>
        <w:rPr>
          <w:rFonts w:eastAsia="Times New Roman"/>
        </w:rPr>
        <w:t xml:space="preserve">     </w:t>
      </w:r>
      <w:r>
        <w:rPr/>
        <w:t>（学铭）</w:t>
      </w:r>
    </w:p>
    <w:p>
      <w:pPr>
        <w:pStyle w:val="Normal"/>
        <w:ind w:firstLine="420"/>
        <w:rPr/>
      </w:pPr>
      <w:r>
        <w:rPr/>
      </w:r>
    </w:p>
    <w:p>
      <w:pPr>
        <w:pStyle w:val="Normal"/>
        <w:ind w:firstLine="420"/>
        <w:rPr/>
      </w:pPr>
      <w:r>
        <w:rPr/>
      </w:r>
    </w:p>
    <w:p>
      <w:pPr>
        <w:pStyle w:val="Heading1"/>
        <w:ind w:hanging="0"/>
        <w:rPr/>
      </w:pPr>
      <w:r>
        <w:rPr/>
        <w:t>我校</w:t>
      </w:r>
      <w:r>
        <w:rPr/>
        <w:t>MFA</w:t>
      </w:r>
      <w:r>
        <w:rPr/>
        <w:t>学员成功策展上海大剧院画廊</w:t>
      </w:r>
    </w:p>
    <w:p>
      <w:pPr>
        <w:pStyle w:val="Normal"/>
        <w:ind w:firstLine="420"/>
        <w:rPr/>
      </w:pPr>
      <w:r>
        <w:rPr/>
        <w:t>本报讯</w:t>
      </w:r>
      <w:r>
        <w:rPr>
          <w:rFonts w:eastAsia="Times New Roman"/>
        </w:rPr>
        <w:t xml:space="preserve"> </w:t>
      </w:r>
      <w:r>
        <w:rPr/>
        <w:t>由我校</w:t>
      </w:r>
      <w:r>
        <w:rPr/>
        <w:t>07</w:t>
      </w:r>
      <w:r>
        <w:rPr/>
        <w:t>级</w:t>
      </w:r>
      <w:r>
        <w:rPr/>
        <w:t>MFA</w:t>
      </w:r>
      <w:r>
        <w:rPr/>
        <w:t>学员李利鹏策展的“黄河</w:t>
      </w:r>
      <w:r>
        <w:rPr/>
        <w:t>·</w:t>
      </w:r>
      <w:r>
        <w:rPr/>
        <w:t>黄河</w:t>
      </w:r>
      <w:r>
        <w:rPr>
          <w:rFonts w:eastAsia="Times New Roman"/>
        </w:rPr>
        <w:t xml:space="preserve"> </w:t>
      </w:r>
      <w:r>
        <w:rPr/>
        <w:t>2009</w:t>
      </w:r>
      <w:r>
        <w:rPr/>
        <w:t>黄河艺术个展”，日前在上海大剧院画廊隆重开展。</w:t>
      </w:r>
    </w:p>
    <w:p>
      <w:pPr>
        <w:pStyle w:val="Normal"/>
        <w:ind w:firstLine="420"/>
        <w:rPr/>
      </w:pPr>
      <w:r>
        <w:rPr/>
        <w:t>李利鹏毕业于上海戏剧学院舞美系，现为复旦大学上海视觉艺术学院教师，</w:t>
      </w:r>
      <w:r>
        <w:rPr/>
        <w:t>2007</w:t>
      </w:r>
      <w:r>
        <w:rPr/>
        <w:t>年重返母校攻读艺术管理方向</w:t>
      </w:r>
      <w:r>
        <w:rPr/>
        <w:t>MFA</w:t>
      </w:r>
      <w:r>
        <w:rPr/>
        <w:t>（指导教师</w:t>
      </w:r>
      <w:r>
        <w:rPr>
          <w:rFonts w:eastAsia="Times New Roman"/>
        </w:rPr>
        <w:t xml:space="preserve"> </w:t>
      </w:r>
      <w:r>
        <w:rPr/>
        <w:t>孙福良）。在攻读</w:t>
      </w:r>
      <w:r>
        <w:rPr/>
        <w:t>MFA</w:t>
      </w:r>
      <w:r>
        <w:rPr/>
        <w:t>期间，李利鹏越发认识到艺术家与市场之间需要有中介来进行沟通，而自己的艺术背景和管理学知识为他从事艺术市场中介工作打下了坚实的基础。为此，他向有关部门申请成立了非营利性的“上海艺术品市场青年艺术家平台”。</w:t>
      </w:r>
    </w:p>
    <w:p>
      <w:pPr>
        <w:pStyle w:val="Normal"/>
        <w:ind w:firstLine="420"/>
        <w:rPr/>
      </w:pPr>
      <w:r>
        <w:rPr>
          <w:rFonts w:cs="宋体;SimSun" w:ascii="宋体;SimSun" w:hAnsi="宋体;SimSun"/>
        </w:rPr>
        <w:t>“</w:t>
      </w:r>
      <w:r>
        <w:rPr/>
        <w:t>上海艺术品市场青年艺术家平台”旨在致力于帮助青年艺术家与上海地区的画廊、艺术中心和艺术商业机构架起沟通、互利的桥梁，同时向上海观众展示一些不被人们所熟知的优秀国际艺术家的作品，并为优秀国际艺术家登陆上海艺术品市场提供途径和帮助，为他们创造展示自我的舞台和富有创意的论坛空间。</w:t>
      </w:r>
    </w:p>
    <w:p>
      <w:pPr>
        <w:pStyle w:val="Normal"/>
        <w:ind w:firstLine="420"/>
        <w:rPr/>
      </w:pPr>
      <w:r>
        <w:rPr>
          <w:rFonts w:cs="宋体;SimSun" w:ascii="宋体;SimSun" w:hAnsi="宋体;SimSun"/>
        </w:rPr>
        <w:t>“</w:t>
      </w:r>
      <w:r>
        <w:rPr/>
        <w:t>黄河</w:t>
      </w:r>
      <w:r>
        <w:rPr/>
        <w:t>·</w:t>
      </w:r>
      <w:r>
        <w:rPr/>
        <w:t>黄河</w:t>
      </w:r>
      <w:r>
        <w:rPr>
          <w:rFonts w:eastAsia="Times New Roman"/>
        </w:rPr>
        <w:t xml:space="preserve"> </w:t>
      </w:r>
      <w:r>
        <w:rPr/>
        <w:t>2009</w:t>
      </w:r>
      <w:r>
        <w:rPr/>
        <w:t>黄河艺术个展”是李利鹏“上海艺术品市场青年艺术家平台”推出的第一个项目。黄河是旅居澳大利亚的广东艺术家，通过上海艺术品市场青年艺术家平台”，他的作品首次在上海与观众见面。上海戏剧学院创意学院副院长方军在个展开幕式上代表创意学院向李利鹏成功策展表示祝贺，并希望李利鹏这样的艺术中介人在艺术家与市场、公众之间起到“＋”号的作用，从而产生</w:t>
      </w:r>
      <w:r>
        <w:rPr/>
        <w:t>1</w:t>
      </w:r>
      <w:r>
        <w:rPr/>
        <w:t>＋</w:t>
      </w:r>
      <w:r>
        <w:rPr/>
        <w:t>1</w:t>
      </w:r>
      <w:r>
        <w:rPr/>
        <w:t>＞</w:t>
      </w:r>
      <w:r>
        <w:rPr/>
        <w:t>2</w:t>
      </w:r>
      <w:r>
        <w:rPr/>
        <w:t>的效应。</w:t>
      </w:r>
    </w:p>
    <w:p>
      <w:pPr>
        <w:pStyle w:val="Normal"/>
        <w:ind w:firstLine="420"/>
        <w:rPr/>
      </w:pPr>
      <w:r>
        <w:rPr/>
        <w:t>据悉，“黄河</w:t>
      </w:r>
      <w:r>
        <w:rPr/>
        <w:t>·</w:t>
      </w:r>
      <w:r>
        <w:rPr/>
        <w:t>黄河</w:t>
      </w:r>
      <w:r>
        <w:rPr>
          <w:rFonts w:eastAsia="Times New Roman"/>
        </w:rPr>
        <w:t xml:space="preserve"> </w:t>
      </w:r>
      <w:r>
        <w:rPr/>
        <w:t>2009</w:t>
      </w:r>
      <w:r>
        <w:rPr/>
        <w:t>黄河艺术个展”将延续到</w:t>
      </w:r>
      <w:r>
        <w:rPr/>
        <w:t>5</w:t>
      </w:r>
      <w:r>
        <w:rPr/>
        <w:t>月</w:t>
      </w:r>
      <w:r>
        <w:rPr/>
        <w:t>18</w:t>
      </w:r>
      <w:r>
        <w:rPr/>
        <w:t>日。</w:t>
      </w:r>
      <w:r>
        <w:rPr>
          <w:rFonts w:eastAsia="Times New Roman"/>
        </w:rPr>
        <w:t xml:space="preserve">              </w:t>
      </w:r>
      <w:r>
        <w:rPr/>
        <w:t>（创意学院</w:t>
      </w:r>
      <w:r>
        <w:rPr>
          <w:rFonts w:eastAsia="Times New Roman"/>
        </w:rPr>
        <w:t xml:space="preserve"> </w:t>
      </w:r>
      <w:r>
        <w:rPr/>
        <w:t>方军）</w:t>
      </w:r>
    </w:p>
    <w:p>
      <w:pPr>
        <w:pStyle w:val="Normal"/>
        <w:ind w:firstLine="420"/>
        <w:rPr/>
      </w:pPr>
      <w:r>
        <w:rPr/>
      </w:r>
    </w:p>
    <w:p>
      <w:pPr>
        <w:pStyle w:val="Normal"/>
        <w:ind w:firstLine="420"/>
        <w:rPr/>
      </w:pPr>
      <w:r>
        <w:rPr/>
      </w:r>
    </w:p>
    <w:p>
      <w:pPr>
        <w:pStyle w:val="Heading1"/>
        <w:ind w:hanging="0"/>
        <w:rPr/>
      </w:pPr>
      <w:r>
        <w:rPr/>
        <w:t>《解放日报》：话剧舞台端午节演《钟馗》</w:t>
      </w:r>
    </w:p>
    <w:p>
      <w:pPr>
        <w:pStyle w:val="Normal"/>
        <w:ind w:firstLine="420"/>
        <w:rPr/>
      </w:pPr>
      <w:r>
        <w:rPr/>
        <w:t>由上戏继续教育学院和董之一工作室联合制作的原创轻喜剧《钟馗》，将于</w:t>
      </w:r>
      <w:r>
        <w:rPr/>
        <w:t>26</w:t>
      </w:r>
      <w:r>
        <w:rPr/>
        <w:t>日至</w:t>
      </w:r>
      <w:r>
        <w:rPr/>
        <w:t>29</w:t>
      </w:r>
      <w:r>
        <w:rPr/>
        <w:t>日端午节期间在上戏剧院公演。</w:t>
      </w:r>
    </w:p>
    <w:p>
      <w:pPr>
        <w:pStyle w:val="Normal"/>
        <w:ind w:firstLine="420"/>
        <w:rPr/>
      </w:pPr>
      <w:r>
        <w:rPr/>
        <w:t>钟馗在中国民间传说中是一个才华横溢、不惧邪祟的风流才子，更是一个专司驱鬼逐邪的门神。端午期间在门上张贴的钟馗画像，传说最早由唐代画圣吴道子奉唐明皇之命所绘。画钟馗像、挂钟馗像遂成习俗，并由此派生出“钟馗嫁妹”等形形色色的钟馗戏，以寄托人们向往世道清明太平、社会正气浩然的美好愿望。在端午节被定为国定假日的今天，排演《钟馗》可以帮助更多年轻人了解传统文化。</w:t>
      </w:r>
    </w:p>
    <w:p>
      <w:pPr>
        <w:pStyle w:val="Normal"/>
        <w:ind w:firstLine="420"/>
        <w:rPr/>
      </w:pPr>
      <w:r>
        <w:rPr/>
        <w:t>话剧新戏《钟馗》由郭晨子编剧，舞台新生代马达、谢迪执导。年轻人打造的钟馗戏别具一格，属于故事新编。它以嬉笑和讽刺的喜剧形式，融入武术和杂技的成分，通过歌舞和爵士的风格，以及服装和造型的突破，来打造年轻人心目中惩恶扬善的钟馗。</w:t>
      </w:r>
    </w:p>
    <w:p>
      <w:pPr>
        <w:pStyle w:val="Normal"/>
        <w:ind w:firstLine="420"/>
        <w:rPr/>
      </w:pPr>
      <w:r>
        <w:rPr/>
        <w:t>（原载《解放日报》</w:t>
      </w:r>
      <w:r>
        <w:rPr>
          <w:rFonts w:eastAsia="Times New Roman"/>
        </w:rPr>
        <w:t xml:space="preserve"> </w:t>
      </w:r>
      <w:r>
        <w:rPr/>
        <w:t>2009</w:t>
      </w:r>
      <w:r>
        <w:rPr/>
        <w:t>年</w:t>
      </w:r>
      <w:r>
        <w:rPr/>
        <w:t>5</w:t>
      </w:r>
      <w:r>
        <w:rPr/>
        <w:t>月</w:t>
      </w:r>
      <w:r>
        <w:rPr/>
        <w:t>14</w:t>
      </w:r>
      <w:r>
        <w:rPr/>
        <w:t>日</w:t>
      </w:r>
      <w:r>
        <w:rPr>
          <w:rFonts w:eastAsia="Times New Roman"/>
        </w:rPr>
        <w:t xml:space="preserve"> </w:t>
      </w:r>
      <w:r>
        <w:rPr/>
        <w:t>11</w:t>
      </w:r>
      <w:r>
        <w:rPr/>
        <w:t>版</w:t>
      </w:r>
      <w:r>
        <w:rPr>
          <w:rFonts w:eastAsia="Times New Roman"/>
        </w:rPr>
        <w:t xml:space="preserve"> </w:t>
      </w:r>
      <w:r>
        <w:rPr/>
        <w:t>作者／端木复）</w:t>
      </w:r>
    </w:p>
    <w:p>
      <w:pPr>
        <w:pStyle w:val="Normal"/>
        <w:ind w:firstLine="420"/>
        <w:rPr/>
      </w:pPr>
      <w:r>
        <w:rPr/>
      </w:r>
    </w:p>
    <w:p>
      <w:pPr>
        <w:pStyle w:val="Heading1"/>
        <w:ind w:hanging="0"/>
        <w:rPr/>
      </w:pPr>
      <w:r>
        <w:rPr/>
        <w:t>《解放日报》：《我的老板我的班》明晚首演</w:t>
      </w:r>
    </w:p>
    <w:p>
      <w:pPr>
        <w:pStyle w:val="Normal"/>
        <w:ind w:firstLine="420"/>
        <w:rPr/>
      </w:pPr>
      <w:r>
        <w:rPr/>
        <w:t>上海雨人剧社首创的都市漫话剧《朝九晚无》系列之《我的老板我的班》，</w:t>
      </w:r>
      <w:r>
        <w:rPr/>
        <w:t>14</w:t>
      </w:r>
      <w:r>
        <w:rPr/>
        <w:t>日至</w:t>
      </w:r>
      <w:r>
        <w:rPr/>
        <w:t>22</w:t>
      </w:r>
      <w:r>
        <w:rPr/>
        <w:t>日将在大剧院中剧场首演。由严丰、王杨美子、曹品、徐晟、徐百缘、钱梦远、沙保贝、张潇悦等倾情加盟的新戏主要讲述一家被</w:t>
      </w:r>
      <w:r>
        <w:rPr/>
        <w:t>500</w:t>
      </w:r>
      <w:r>
        <w:rPr/>
        <w:t>强遗忘在上海的公司，一个美貌的女老板带领一群在她看来很“挫”的“卧槽”员工一起寻求突围的现代职场故事。导演石俊介绍，新戏情节巧妙，台词幽默，演绎的是当下办公室文化和职场生活。（原载《解放日报》</w:t>
      </w:r>
      <w:r>
        <w:rPr>
          <w:rFonts w:eastAsia="Times New Roman"/>
        </w:rPr>
        <w:t xml:space="preserve"> </w:t>
      </w:r>
      <w:r>
        <w:rPr/>
        <w:t>2009</w:t>
      </w:r>
      <w:r>
        <w:rPr/>
        <w:t>年</w:t>
      </w:r>
      <w:r>
        <w:rPr/>
        <w:t>5</w:t>
      </w:r>
      <w:r>
        <w:rPr/>
        <w:t>月</w:t>
      </w:r>
      <w:r>
        <w:rPr/>
        <w:t>13</w:t>
      </w:r>
      <w:r>
        <w:rPr/>
        <w:t>日</w:t>
      </w:r>
      <w:r>
        <w:rPr>
          <w:rFonts w:eastAsia="Times New Roman"/>
        </w:rPr>
        <w:t xml:space="preserve"> </w:t>
      </w:r>
      <w:r>
        <w:rPr/>
        <w:t>11</w:t>
      </w:r>
      <w:r>
        <w:rPr/>
        <w:t>版</w:t>
      </w:r>
      <w:r>
        <w:rPr>
          <w:rFonts w:eastAsia="Times New Roman"/>
        </w:rPr>
        <w:t xml:space="preserve"> </w:t>
      </w:r>
      <w:r>
        <w:rPr/>
        <w:t>作者／端木复）</w:t>
      </w:r>
    </w:p>
    <w:p>
      <w:pPr>
        <w:pStyle w:val="Normal"/>
        <w:ind w:firstLine="420"/>
        <w:rPr/>
      </w:pPr>
      <w:r>
        <w:rPr/>
      </w:r>
    </w:p>
    <w:p>
      <w:pPr>
        <w:pStyle w:val="Normal"/>
        <w:ind w:firstLine="420"/>
        <w:rPr/>
      </w:pPr>
      <w:r>
        <w:rPr/>
      </w:r>
    </w:p>
    <w:p>
      <w:pPr>
        <w:pStyle w:val="Heading1"/>
        <w:ind w:hanging="0"/>
        <w:rPr/>
      </w:pPr>
      <w:r>
        <w:rPr/>
        <w:t>《新民晚报》：《用心跳》搭毕业生亮相平台——</w:t>
      </w:r>
    </w:p>
    <w:p>
      <w:pPr>
        <w:pStyle w:val="Heading1"/>
        <w:ind w:hanging="0"/>
        <w:rPr/>
      </w:pPr>
      <w:r>
        <w:rPr/>
        <w:t>关锦鹏零片酬为艺术院校学生拍电影</w:t>
      </w:r>
    </w:p>
    <w:p>
      <w:pPr>
        <w:pStyle w:val="Normal"/>
        <w:ind w:firstLine="420"/>
        <w:rPr/>
      </w:pPr>
      <w:r>
        <w:rPr/>
        <w:t>香港导演关锦鹏主动牵头筹拍青春歌舞片《用心跳》，不仅零片酬担任编导，还自己出面寻找投资，邀请明星助阵。这一切只是为了给即将毕业的艺术院校学生能够有一个平台展现自己，为他们的就业创造机会。记者昨天采访关锦鹏时，他已经基本完成了剧本的修改工作，预计五一节之后项目就能正式启动。</w:t>
      </w:r>
    </w:p>
    <w:p>
      <w:pPr>
        <w:pStyle w:val="Normal"/>
        <w:ind w:firstLine="420"/>
        <w:rPr/>
      </w:pPr>
      <w:r>
        <w:rPr/>
        <w:t>同情学生</w:t>
      </w:r>
      <w:r>
        <w:rPr>
          <w:rFonts w:eastAsia="Times New Roman"/>
        </w:rPr>
        <w:t xml:space="preserve">  </w:t>
      </w:r>
      <w:r>
        <w:rPr/>
        <w:t>拍片相助</w:t>
      </w:r>
    </w:p>
    <w:p>
      <w:pPr>
        <w:pStyle w:val="Normal"/>
        <w:ind w:firstLine="420"/>
        <w:rPr/>
      </w:pPr>
      <w:r>
        <w:rPr/>
        <w:t>关锦鹏说，拍《用心跳》的缘起还是在去年，</w:t>
      </w:r>
      <w:r>
        <w:rPr/>
        <w:t>2008</w:t>
      </w:r>
      <w:r>
        <w:rPr/>
        <w:t>年</w:t>
      </w:r>
      <w:r>
        <w:rPr/>
        <w:t>5</w:t>
      </w:r>
      <w:r>
        <w:rPr/>
        <w:t>月</w:t>
      </w:r>
      <w:r>
        <w:rPr/>
        <w:t>30</w:t>
      </w:r>
      <w:r>
        <w:rPr/>
        <w:t>日他受余秋雨邀请担任舞台剧《长河》的导演来到上海，剧中主要演员都是上海戏剧学院和上海音乐学院的学生，其中不少是即将离开校园的毕业生。几个月的朝夕相处，同学们和关锦鹏相处得越来越融洽。面对平易近人的关导，同学们向他倾诉了对未来的担忧：艺术院校毕业生的出路很狭窄，除了少数幸运儿能有角色机会，或留校当老师，在竞争激烈的演艺界，缺少引荐人和演出机会的新人大多数将面临失业甚至转业的威胁。关锦鹏听了以后很同情这些孩子，他曾动用自己的各种关系为这些学生提供机会，但都没有成功。去年年底排完《长河》之后，关锦鹏决定为这些孩子编创一个小投资的电影，给他们以亮相的机会。</w:t>
      </w:r>
    </w:p>
    <w:p>
      <w:pPr>
        <w:pStyle w:val="Normal"/>
        <w:ind w:firstLine="420"/>
        <w:rPr/>
      </w:pPr>
      <w:r>
        <w:rPr/>
        <w:t>故事成形</w:t>
      </w:r>
      <w:r>
        <w:rPr>
          <w:rFonts w:eastAsia="Times New Roman"/>
        </w:rPr>
        <w:t xml:space="preserve">  </w:t>
      </w:r>
      <w:r>
        <w:rPr/>
        <w:t>四方支持</w:t>
      </w:r>
    </w:p>
    <w:p>
      <w:pPr>
        <w:pStyle w:val="Normal"/>
        <w:ind w:firstLine="420"/>
        <w:rPr/>
      </w:pPr>
      <w:r>
        <w:rPr/>
        <w:t>今年春节以后，关锦鹏就留在上海为这部影片作准备。关锦鹏针对学生的特点打造出了青春歌舞片《用心跳》，故事大致已经成形，讲述上世纪二三十年代著名的演艺团体“六小福”误堕入时间隧道中，和各个时代的年轻人发生的一系列故事。关锦鹏利用自己的人脉，打算找黄磊、李冰冰、邓超等合作过的明星低片酬出演来扶植新人。关锦鹏说：“我没有想到，大家都会这么支持我的工作。我和上影厂的任总裁一说，他就非常高兴，表示无限度免费提供拍摄支持。我邀请黄磊出演，他不要一毛钱的片酬，他说他也是老师，很理解学生的这种心态和困惑，他愿意出一份力。”</w:t>
      </w:r>
    </w:p>
    <w:p>
      <w:pPr>
        <w:pStyle w:val="Normal"/>
        <w:ind w:firstLine="420"/>
        <w:rPr/>
      </w:pPr>
      <w:r>
        <w:rPr/>
        <w:t>不仅教戏</w:t>
      </w:r>
      <w:r>
        <w:rPr>
          <w:rFonts w:eastAsia="Times New Roman"/>
        </w:rPr>
        <w:t xml:space="preserve">  </w:t>
      </w:r>
      <w:r>
        <w:rPr/>
        <w:t>更教做人</w:t>
      </w:r>
    </w:p>
    <w:p>
      <w:pPr>
        <w:pStyle w:val="Normal"/>
        <w:ind w:firstLine="420"/>
        <w:rPr/>
      </w:pPr>
      <w:r>
        <w:rPr/>
        <w:t>不过，关锦鹏认为，这次只是一个起步和尝试，未必一定能帮助艺术类院校毕业生找到工作。</w:t>
      </w:r>
    </w:p>
    <w:p>
      <w:pPr>
        <w:pStyle w:val="Normal"/>
        <w:ind w:firstLine="420"/>
        <w:rPr/>
      </w:pPr>
      <w:r>
        <w:rPr/>
        <w:t>关锦鹏说：“我要首先教会他们的不是表演形式，而是作为演员最基础的东西，如演员的职业素质和道德，这是最基本的。虽然只是点点滴滴的小事，但可以让他们一辈子受用无穷。就拿执导《长河》来说，刚开始他们都很懒散，也不注重个人的卫生。我对他们不断提醒，告诉他们这是对别人不礼貌的表现。他们学得很快，提高和改变得很快，我非常高兴。我也希望透过《用心跳》能够多教他们一些，帮助他们尽快适应剧组的需要，找到自己的位置。”</w:t>
      </w:r>
      <w:r>
        <w:rPr>
          <w:rFonts w:eastAsia="Times New Roman"/>
        </w:rPr>
        <w:t xml:space="preserve"> </w:t>
      </w:r>
    </w:p>
    <w:p>
      <w:pPr>
        <w:pStyle w:val="Normal"/>
        <w:ind w:firstLine="420"/>
        <w:rPr/>
      </w:pPr>
      <w:r>
        <w:rPr/>
        <w:t>（原载《新民晚报》</w:t>
      </w:r>
      <w:r>
        <w:rPr>
          <w:rFonts w:eastAsia="Times New Roman"/>
        </w:rPr>
        <w:t xml:space="preserve"> </w:t>
      </w:r>
      <w:r>
        <w:rPr/>
        <w:t>2009</w:t>
      </w:r>
      <w:r>
        <w:rPr/>
        <w:t>年</w:t>
      </w:r>
      <w:r>
        <w:rPr/>
        <w:t>4</w:t>
      </w:r>
      <w:r>
        <w:rPr/>
        <w:t>月</w:t>
      </w:r>
      <w:r>
        <w:rPr/>
        <w:t>27</w:t>
      </w:r>
      <w:r>
        <w:rPr/>
        <w:t>日</w:t>
      </w:r>
      <w:r>
        <w:rPr/>
        <w:t>A11</w:t>
      </w:r>
      <w:r>
        <w:rPr/>
        <w:t>版文娱新闻</w:t>
      </w:r>
      <w:r>
        <w:rPr>
          <w:rFonts w:eastAsia="Times New Roman"/>
        </w:rPr>
        <w:t xml:space="preserve"> </w:t>
      </w:r>
      <w:r>
        <w:rPr/>
        <w:t>作者／周铭）</w:t>
      </w:r>
    </w:p>
    <w:p>
      <w:pPr>
        <w:pStyle w:val="Normal"/>
        <w:ind w:firstLine="420"/>
        <w:rPr/>
      </w:pPr>
      <w:r>
        <w:rPr/>
      </w:r>
    </w:p>
    <w:p>
      <w:pPr>
        <w:pStyle w:val="Normal"/>
        <w:ind w:firstLine="420"/>
        <w:rPr/>
      </w:pPr>
      <w:r>
        <w:rPr/>
      </w:r>
    </w:p>
    <w:p>
      <w:pPr>
        <w:pStyle w:val="Heading1"/>
        <w:ind w:hanging="0"/>
        <w:rPr/>
      </w:pPr>
      <w:r>
        <w:rPr>
          <w:rFonts w:cs="宋体;SimSun" w:ascii="宋体;SimSun" w:hAnsi="宋体;SimSun"/>
        </w:rPr>
        <w:t>“</w:t>
      </w:r>
      <w:r>
        <w:rPr/>
        <w:t>共同的声音”学术与</w:t>
      </w:r>
    </w:p>
    <w:p>
      <w:pPr>
        <w:pStyle w:val="Heading1"/>
        <w:ind w:hanging="0"/>
        <w:rPr/>
      </w:pPr>
      <w:r>
        <w:rPr/>
        <w:t>演艺组赴英交流满载而归</w:t>
      </w:r>
    </w:p>
    <w:p>
      <w:pPr>
        <w:pStyle w:val="Normal"/>
        <w:ind w:firstLine="420"/>
        <w:rPr/>
      </w:pPr>
      <w:r>
        <w:rPr/>
        <w:t>本报讯</w:t>
      </w:r>
      <w:r>
        <w:rPr>
          <w:rFonts w:eastAsia="Times New Roman"/>
        </w:rPr>
        <w:t xml:space="preserve">  </w:t>
      </w:r>
      <w:r>
        <w:rPr/>
        <w:t>应欧盟文化交流项目“共同的声音”牵头单位英国利兹大学之邀，由我校副院长葛朗教授任组长，金永林、宫保荣、陆军、章嵩、李燕、杨梅等成员组成的学术与演艺交流组于</w:t>
      </w:r>
      <w:r>
        <w:rPr/>
        <w:t>4</w:t>
      </w:r>
      <w:r>
        <w:rPr/>
        <w:t>月</w:t>
      </w:r>
      <w:r>
        <w:rPr/>
        <w:t>15</w:t>
      </w:r>
      <w:r>
        <w:rPr/>
        <w:t>日至</w:t>
      </w:r>
      <w:r>
        <w:rPr/>
        <w:t>25</w:t>
      </w:r>
      <w:r>
        <w:rPr/>
        <w:t>日赴英交流，取得圆满成功。</w:t>
      </w:r>
    </w:p>
    <w:p>
      <w:pPr>
        <w:pStyle w:val="Normal"/>
        <w:ind w:firstLine="420"/>
        <w:rPr/>
      </w:pPr>
      <w:r>
        <w:rPr>
          <w:rFonts w:cs="宋体;SimSun" w:ascii="宋体;SimSun" w:hAnsi="宋体;SimSun"/>
        </w:rPr>
        <w:t>“</w:t>
      </w:r>
      <w:r>
        <w:rPr/>
        <w:t>共同的声音”交流项目包括两个内容，一是以“两个母亲”为题，由中英两国创作人员分别以戏曲与歌剧的形式联合创排并同台上演一则短剧，以此检验两种不同的艺术形式交融与贯通的可能性；二是以“传统经典艺术在现代化语境下的传承、创新、发展”为主题，中国、英国、芬兰、奥地利等国学者分别交流各自的思路、举措与愿景。</w:t>
      </w:r>
    </w:p>
    <w:p>
      <w:pPr>
        <w:pStyle w:val="Normal"/>
        <w:ind w:firstLine="420"/>
        <w:rPr/>
      </w:pPr>
      <w:r>
        <w:rPr/>
        <w:t>围绕上述两个主题，我校交流组成员相互配合，积极工作。在利兹大学</w:t>
      </w:r>
      <w:r>
        <w:rPr/>
        <w:t>7</w:t>
      </w:r>
      <w:r>
        <w:rPr/>
        <w:t>天内先后参加了八场学术研讨会，观看了两场演出，还与利兹大学国际留学生、北方歌剧院戏剧沙龙成员、利兹大学数字化图书馆专业管理者等作交流。同时，经演艺组成员、戏曲学院青年教师章嵩，李燕，学生杨梅与英国艺术家的共同努历创排的短剧《判子》演出获得成功；学术组四位成员则分别以“中国戏曲人才培养模式”、“艺术管理与艺术教育”、“社区文化与社区戏剧”、“谁能将年轻人引进传统艺术的殿堂”为题在学术活动中作了主题演讲，受到与会学者、专家的关注。除此之外，学术组成员还赶赴伦敦，利用仅有的两天行程先后与英国皇家戏剧学院、伦敦戏剧与音乐学院就学校规模、专业设置、课程内容、教学管理、社会服务、就业状况等双方感兴趣的问题作了交流，并就相关合作项目作了深入探讨。</w:t>
      </w:r>
      <w:r>
        <w:rPr>
          <w:rFonts w:eastAsia="Times New Roman"/>
        </w:rPr>
        <w:t xml:space="preserve">          </w:t>
      </w:r>
      <w:r>
        <w:rPr/>
        <w:t>（漆歌）</w:t>
      </w:r>
    </w:p>
    <w:p>
      <w:pPr>
        <w:pStyle w:val="Normal"/>
        <w:ind w:firstLine="420"/>
        <w:rPr/>
      </w:pPr>
      <w:r>
        <w:rPr/>
      </w:r>
    </w:p>
    <w:p>
      <w:pPr>
        <w:pStyle w:val="Normal"/>
        <w:ind w:firstLine="420"/>
        <w:rPr/>
      </w:pPr>
      <w:r>
        <w:rPr/>
      </w:r>
    </w:p>
    <w:p>
      <w:pPr>
        <w:pStyle w:val="Heading1"/>
        <w:ind w:hanging="0"/>
        <w:rPr/>
      </w:pPr>
      <w:r>
        <w:rPr/>
        <w:t>《粉墨中国</w:t>
      </w:r>
      <w:r>
        <w:rPr/>
        <w:t>·</w:t>
      </w:r>
      <w:r>
        <w:rPr/>
        <w:t>缤纷华夏》汇报演出近日举行</w:t>
      </w:r>
    </w:p>
    <w:p>
      <w:pPr>
        <w:pStyle w:val="Normal"/>
        <w:ind w:firstLine="420"/>
        <w:rPr/>
      </w:pPr>
      <w:r>
        <w:rPr/>
        <w:t>本报讯</w:t>
      </w:r>
      <w:r>
        <w:rPr>
          <w:rFonts w:eastAsia="Times New Roman"/>
        </w:rPr>
        <w:t xml:space="preserve">  </w:t>
      </w:r>
      <w:r>
        <w:rPr/>
        <w:t>（记者一品）</w:t>
      </w:r>
      <w:r>
        <w:rPr/>
        <w:t>5</w:t>
      </w:r>
      <w:r>
        <w:rPr/>
        <w:t>月</w:t>
      </w:r>
      <w:r>
        <w:rPr/>
        <w:t>12</w:t>
      </w:r>
      <w:r>
        <w:rPr/>
        <w:t>日，我校在莲花路剧场举行了《粉墨中国</w:t>
      </w:r>
      <w:r>
        <w:rPr/>
        <w:t>·</w:t>
      </w:r>
      <w:r>
        <w:rPr/>
        <w:t>缤纷华夏》汇报演出。本次演出汇集了《粉墨中国——传统戏剧动态展演》和《缤纷华夏——民族民间舞蹈动态展演》的精华部分，市教卫党委宣传处副处长劳晓芸、文广局市场处长邱国明、上海高校图工委秘书长庄奇等相关领导到场观看。我校副院长刘志钢出席并观看演出。宣传部长张生泉、图书馆长王伯男、舞蹈学院支部书记顾成明、舞蹈学校副校长杨新华、戏曲学校副校长田恩荣、教务处副处长林剑龙等同志陪同。</w:t>
      </w:r>
    </w:p>
    <w:p>
      <w:pPr>
        <w:pStyle w:val="Normal"/>
        <w:ind w:firstLine="420"/>
        <w:rPr/>
      </w:pPr>
      <w:r>
        <w:rPr/>
        <w:t>《粉墨中国——传统戏剧动态展演》、《缤纷华夏——民族民间舞蹈动态展演》活动由上海戏剧学院图书馆创意策划，并首先使用了“动态展演”这一新颖、独特的展览、演讲与演出三结合的新艺术形态。两场演出都遵循从无声到有声、从平面到立体、从静止到动态的展演理念，以文字、图片、实物和直接生动的现场演示等多种方式将中国传统戏剧表演中的菁华与绚丽多彩的中国民族民间舞蹈艺术展示给观众。</w:t>
      </w:r>
    </w:p>
    <w:p>
      <w:pPr>
        <w:pStyle w:val="Normal"/>
        <w:ind w:firstLine="420"/>
        <w:rPr/>
      </w:pPr>
      <w:r>
        <w:rPr/>
        <w:t>据悉，《粉墨中国——传统戏剧动态展演》自</w:t>
      </w:r>
      <w:r>
        <w:rPr/>
        <w:t>2005</w:t>
      </w:r>
      <w:r>
        <w:rPr/>
        <w:t>年诞生之后先后在上师大、华师大、同济大学及美国加州大学的圣</w:t>
      </w:r>
      <w:r>
        <w:rPr/>
        <w:t>·</w:t>
      </w:r>
      <w:r>
        <w:rPr/>
        <w:t>何塞、北岭等三所高校巡展，获得海内外高校师生和观众广泛好评。该项目在被上海和美国旧金山媒体大量报道的同时，还于</w:t>
      </w:r>
      <w:r>
        <w:rPr/>
        <w:t>2007</w:t>
      </w:r>
      <w:r>
        <w:rPr/>
        <w:t>年荣获国家文化部“艺术创新奖”。</w:t>
      </w:r>
    </w:p>
    <w:p>
      <w:pPr>
        <w:pStyle w:val="Normal"/>
        <w:ind w:firstLine="420"/>
        <w:rPr/>
      </w:pPr>
      <w:r>
        <w:rPr/>
        <w:t>此次，《粉墨中国——传统戏剧动态展演》和《缤纷华夏——民族民间舞蹈动态展演》将成为我校“高雅艺术进校园”活动的重要部分，在未来的一年中，会不断地进高校、进社区，与广大的艺术爱好者见面。</w:t>
      </w:r>
    </w:p>
    <w:p>
      <w:pPr>
        <w:pStyle w:val="Normal"/>
        <w:ind w:firstLine="420"/>
        <w:rPr/>
      </w:pPr>
      <w:r>
        <w:rPr/>
      </w:r>
    </w:p>
    <w:p>
      <w:pPr>
        <w:pStyle w:val="Normal"/>
        <w:ind w:firstLine="420"/>
        <w:rPr/>
      </w:pPr>
      <w:r>
        <w:rPr/>
      </w:r>
    </w:p>
    <w:p>
      <w:pPr>
        <w:pStyle w:val="Heading1"/>
        <w:ind w:hanging="0"/>
        <w:rPr/>
      </w:pPr>
      <w:r>
        <w:rPr/>
        <w:t>舞校参加上海市“五一”歌会</w:t>
      </w:r>
    </w:p>
    <w:p>
      <w:pPr>
        <w:pStyle w:val="Normal"/>
        <w:ind w:firstLine="420"/>
        <w:rPr/>
      </w:pPr>
      <w:r>
        <w:rPr/>
        <w:t>本报讯</w:t>
      </w:r>
      <w:r>
        <w:rPr>
          <w:rFonts w:eastAsia="Times New Roman"/>
        </w:rPr>
        <w:t xml:space="preserve">  </w:t>
      </w:r>
      <w:r>
        <w:rPr/>
        <w:t>4</w:t>
      </w:r>
      <w:r>
        <w:rPr/>
        <w:t>月</w:t>
      </w:r>
      <w:r>
        <w:rPr/>
        <w:t>29</w:t>
      </w:r>
      <w:r>
        <w:rPr/>
        <w:t>日，</w:t>
      </w:r>
      <w:r>
        <w:rPr/>
        <w:t>2009</w:t>
      </w:r>
      <w:r>
        <w:rPr/>
        <w:t>年上海市庆祝“五一”国际劳动节歌咏大会在东方艺术中心音乐厅举行。舞校芭蕾舞专业</w:t>
      </w:r>
      <w:r>
        <w:rPr/>
        <w:t>30</w:t>
      </w:r>
      <w:r>
        <w:rPr/>
        <w:t>名学生表演由杨已磊编导的舞蹈《飞来的花瓣》参加了盛大的“五一”歌会演出。</w:t>
      </w:r>
    </w:p>
    <w:p>
      <w:pPr>
        <w:pStyle w:val="Normal"/>
        <w:ind w:firstLine="420"/>
        <w:rPr/>
      </w:pPr>
      <w:r>
        <w:rPr/>
        <w:t>整齐的动作、轻盈的旋转、优美的舞姿与教育工会合唱团默契配合，赢得了一阵阵掌声。表演完毕后，舞校学生面向教师深深鞠躬，代表所有学生向辛勤耕耘的老师表达了谢意和敬意。中共中央政治局委员、市委书记俞正声，市委副书记、市长韩正等和来自各行各业的全国劳模、全国五一劳动奖状和奖章获得者，市劳动模范、市五一劳动奖状和奖章获得者共同参加歌会。演出后，教育工会领导、上戏工会领导慰问舞校表演者，对舞校的表演给予高度评价。</w:t>
      </w:r>
      <w:r>
        <w:rPr>
          <w:rFonts w:eastAsia="Times New Roman"/>
        </w:rPr>
        <w:t xml:space="preserve">        </w:t>
      </w:r>
      <w:r>
        <w:rPr/>
        <w:t>（舞校教务科）</w:t>
      </w:r>
    </w:p>
    <w:p>
      <w:pPr>
        <w:pStyle w:val="Normal"/>
        <w:ind w:firstLine="420"/>
        <w:rPr/>
      </w:pPr>
      <w:r>
        <w:rPr/>
        <w:t>本报讯</w:t>
      </w:r>
      <w:r>
        <w:rPr>
          <w:rFonts w:eastAsia="Times New Roman"/>
        </w:rPr>
        <w:t xml:space="preserve">  </w:t>
      </w:r>
      <w:r>
        <w:rPr/>
        <w:t>4</w:t>
      </w:r>
      <w:r>
        <w:rPr/>
        <w:t>月</w:t>
      </w:r>
      <w:r>
        <w:rPr/>
        <w:t>29</w:t>
      </w:r>
      <w:r>
        <w:rPr/>
        <w:t>日，</w:t>
      </w:r>
      <w:r>
        <w:rPr/>
        <w:t>2009</w:t>
      </w:r>
      <w:r>
        <w:rPr/>
        <w:t>年上海市庆祝“五一”国际劳动节歌咏大会在东方艺术中心音乐厅举行。舞校芭蕾舞专业</w:t>
      </w:r>
      <w:r>
        <w:rPr/>
        <w:t>30</w:t>
      </w:r>
      <w:r>
        <w:rPr/>
        <w:t>名学生表演由杨已磊编导的舞蹈《飞来的花瓣》参加了盛大的“五一”歌会演出。</w:t>
      </w:r>
    </w:p>
    <w:p>
      <w:pPr>
        <w:pStyle w:val="Normal"/>
        <w:ind w:firstLine="420"/>
        <w:rPr/>
      </w:pPr>
      <w:r>
        <w:rPr/>
        <w:t>整齐的动作、轻盈的旋转、优美的舞姿与教育工会合唱团默契配合，赢得了一阵阵掌声。表演完毕后，舞校学生面向教师深深鞠躬，代表所有学生向辛勤耕耘的老师表达了谢意和敬意。中共中央政治局委员、市委书记俞正声，市委副书记、市长韩正等和来自各行各业的全国劳模、全国五一劳动奖状和奖章获得者，市劳动模范、市五一劳动奖状和奖章获得者共同参加歌会。演出后，教育工会领导、上戏工会领导慰问舞校表演者，对舞校的表演给予高度评价。</w:t>
      </w:r>
      <w:r>
        <w:rPr>
          <w:rFonts w:eastAsia="Times New Roman"/>
        </w:rPr>
        <w:t xml:space="preserve">        </w:t>
      </w:r>
      <w:r>
        <w:rPr/>
        <w:t>（舞校教务科）</w:t>
      </w:r>
    </w:p>
    <w:p>
      <w:pPr>
        <w:pStyle w:val="Normal"/>
        <w:ind w:firstLine="420"/>
        <w:rPr/>
      </w:pPr>
      <w:r>
        <w:rPr/>
      </w:r>
    </w:p>
    <w:p>
      <w:pPr>
        <w:pStyle w:val="Normal"/>
        <w:ind w:firstLine="420"/>
        <w:rPr/>
      </w:pPr>
      <w:r>
        <w:rPr/>
      </w:r>
    </w:p>
    <w:p>
      <w:pPr>
        <w:pStyle w:val="Normal"/>
        <w:ind w:firstLine="420"/>
        <w:rPr/>
      </w:pPr>
      <w:r>
        <w:rPr/>
      </w:r>
    </w:p>
    <w:p>
      <w:pPr>
        <w:pStyle w:val="Heading1"/>
        <w:ind w:hanging="0"/>
        <w:rPr/>
      </w:pPr>
      <w:r>
        <w:rPr/>
        <w:t>统战部组织统战成员</w:t>
      </w:r>
    </w:p>
    <w:p>
      <w:pPr>
        <w:pStyle w:val="Heading1"/>
        <w:ind w:hanging="0"/>
        <w:rPr/>
      </w:pPr>
      <w:r>
        <w:rPr/>
        <w:t>赴张家港、常熟参观考察</w:t>
      </w:r>
    </w:p>
    <w:p>
      <w:pPr>
        <w:pStyle w:val="Normal"/>
        <w:ind w:firstLine="420"/>
        <w:rPr/>
      </w:pPr>
      <w:r>
        <w:rPr/>
        <w:t>本报讯</w:t>
      </w:r>
      <w:r>
        <w:rPr>
          <w:rFonts w:eastAsia="Times New Roman"/>
        </w:rPr>
        <w:t xml:space="preserve">  </w:t>
      </w:r>
      <w:r>
        <w:rPr/>
        <w:t>4</w:t>
      </w:r>
      <w:r>
        <w:rPr/>
        <w:t>月</w:t>
      </w:r>
      <w:r>
        <w:rPr/>
        <w:t>18</w:t>
      </w:r>
      <w:r>
        <w:rPr/>
        <w:t>日，我校近</w:t>
      </w:r>
      <w:r>
        <w:rPr/>
        <w:t>60</w:t>
      </w:r>
      <w:r>
        <w:rPr/>
        <w:t>名统战成员在统战部黄桂英部长带领下，赴张家港、常熟参观考察。统战成员兴致勃勃地游览了唐代高僧鉴真大师第六次东渡日本成功启航处－－东渡苑，大家游览了东渡桥、弘济亭、东渡寺等，瞻仰了鉴真大师铜像，观赏了壁画和碑亭，加深了对鉴真大师、唐代佛教和中日文化交流的了解，感叹于鉴真大师的顽强与执著！</w:t>
      </w:r>
      <w:r>
        <w:rPr>
          <w:rFonts w:eastAsia="Times New Roman"/>
        </w:rPr>
        <w:t xml:space="preserve">     </w:t>
      </w:r>
      <w:r>
        <w:rPr/>
        <w:t>（统战部</w:t>
      </w:r>
      <w:r>
        <w:rPr>
          <w:rFonts w:eastAsia="Times New Roman"/>
        </w:rPr>
        <w:t xml:space="preserve"> </w:t>
      </w:r>
      <w:r>
        <w:rPr/>
        <w:t>张洁）</w:t>
      </w:r>
    </w:p>
    <w:p>
      <w:pPr>
        <w:pStyle w:val="Normal"/>
        <w:ind w:firstLine="420"/>
        <w:rPr/>
      </w:pPr>
      <w:r>
        <w:rPr/>
      </w:r>
    </w:p>
    <w:p>
      <w:pPr>
        <w:pStyle w:val="Normal"/>
        <w:ind w:firstLine="420"/>
        <w:rPr/>
      </w:pPr>
      <w:r>
        <w:rPr/>
      </w:r>
    </w:p>
    <w:p>
      <w:pPr>
        <w:pStyle w:val="Heading3"/>
        <w:ind w:hanging="0"/>
        <w:jc w:val="left"/>
        <w:rPr/>
      </w:pPr>
      <w:r>
        <w:rPr/>
        <w:t>第</w:t>
      </w:r>
      <w:r>
        <w:rPr/>
        <w:t>3</w:t>
      </w:r>
      <w:r>
        <w:rPr/>
        <w:t>版</w:t>
      </w:r>
    </w:p>
    <w:p>
      <w:pPr>
        <w:pStyle w:val="Heading1"/>
        <w:ind w:hanging="0"/>
        <w:rPr/>
      </w:pPr>
      <w:r>
        <w:rPr/>
        <w:t>延考生演《延考生》</w:t>
      </w:r>
    </w:p>
    <w:p>
      <w:pPr>
        <w:pStyle w:val="Heading3"/>
        <w:ind w:hanging="0"/>
        <w:rPr/>
      </w:pPr>
      <w:r>
        <w:rPr/>
        <w:t>张生泉</w:t>
      </w:r>
    </w:p>
    <w:p>
      <w:pPr>
        <w:pStyle w:val="Normal"/>
        <w:ind w:firstLine="420"/>
        <w:rPr/>
      </w:pPr>
      <w:r>
        <w:rPr/>
        <w:t>5</w:t>
      </w:r>
      <w:r>
        <w:rPr/>
        <w:t>月</w:t>
      </w:r>
      <w:r>
        <w:rPr/>
        <w:t>11</w:t>
      </w:r>
      <w:r>
        <w:rPr/>
        <w:t>日晚，上海市教育系统纪念地震一周年主题活动暨舞台剧《延考生》演出在上戏剧院隆重举行。来自华东理工大学的</w:t>
      </w:r>
      <w:r>
        <w:rPr/>
        <w:t>31</w:t>
      </w:r>
      <w:r>
        <w:rPr/>
        <w:t>位地震灾区的延考生（因为地震延迟高考的学生）用戏剧这个形式在舞台上表达了他们对地震一周年罹难同胞的怀念，抒发了他们对抗震救灾伟大精神的情感，体现了他们对自己延考后人生价值的执着和追求。全市各高校一千余名大学生饱含热泪看完了演出并与演员一起飘扬国旗、歌唱祖国、振臂欢呼！</w:t>
      </w:r>
    </w:p>
    <w:p>
      <w:pPr>
        <w:pStyle w:val="Normal"/>
        <w:ind w:firstLine="420"/>
        <w:rPr/>
      </w:pPr>
      <w:r>
        <w:rPr/>
        <w:t>地震延考生演舞台《延考生》，在全国上下隆重纪念地震一周年的日子里，这个活动有其特殊的意义。</w:t>
      </w:r>
    </w:p>
    <w:p>
      <w:pPr>
        <w:pStyle w:val="Normal"/>
        <w:ind w:firstLine="420"/>
        <w:rPr/>
      </w:pPr>
      <w:r>
        <w:rPr/>
        <w:t>意义之一，地震延迟了许多人的工作、延迟了许多人的就业、延迟了许多人的收入进程，这些当然会引起人们的不安；但是，在所有的延迟中，延迟的考试和读书最让人揪心——因为它影响到下一代的健康成长，影响到祖国未来事业的健康发展，影响到我们的精神传承是否健康延续……现在，地震的延考生用自己的实际行动在舞台上演绎了《延考生》，这个《延考生》，是生活中延考生的代表、是学习中延考生的升华、是理想中延考生的凝练！这正如华东理工大学《延考生》剧组成员、</w:t>
      </w:r>
      <w:r>
        <w:rPr/>
        <w:t>08</w:t>
      </w:r>
      <w:r>
        <w:rPr/>
        <w:t>级热能专业的刘庆同学所说的：“晚到大学学习是一个遗憾，但是，努力学习、把延考带来的损失时间补回来却是一个促进！”延考，虽然损失了学习的时间，但却赢得了奋进的动力；延考，虽然推迟了离开家乡的时间，但却加深了感恩亲人的情怀；延考，虽然减慢了入学的时间，但却增速了刻苦学习报效祖国的进程！</w:t>
      </w:r>
    </w:p>
    <w:p>
      <w:pPr>
        <w:pStyle w:val="Normal"/>
        <w:ind w:firstLine="420"/>
        <w:rPr/>
      </w:pPr>
      <w:r>
        <w:rPr/>
        <w:t>意义之二，用演戏的形式作为载体，吐心声、扬志气、抒情怀，这对于理工类的大学生而言可能有很大困难，因为他们擅长的不是表演，而是实验；他们研究的不是形象，而是数据和推论的抽象；他们安身立命的不是舞台角色的唱歌跳舞，而是自然科学中原子分子的“轻歌曼舞”。但是，从昨天的演出中，我们惊喜地发现，《延考生》在舞台上又诵又跳、又唱又笑，大学生身上浓厚的艺术氛围和扎实的艺术功底对他们有很大影响——这应该归功于校园领导、校园文化和校园精神，在繁重的专业学习中，哪怕是延迟了入学时间后，高校依然能够让大学生腾出时间、安排课时、排除干扰去学习戏剧、学习音乐，学习一切对大学生人格构建有价值的事情。“无心插柳柳成荫”——谁也没有想到入学一周年之际会有学生戏剧的诞生，会有学生以生活的延考生变为舞台《延考生》的奇迹出现！所以，坚持对大学生进行一些超功利的教育、超功利的实践、超功利的改变，我们的大学教育、大学精神和大学文化是能够继续培育出时代和民族需要的人才的。</w:t>
      </w:r>
    </w:p>
    <w:p>
      <w:pPr>
        <w:pStyle w:val="Normal"/>
        <w:ind w:firstLine="420"/>
        <w:rPr/>
      </w:pPr>
      <w:r>
        <w:rPr/>
        <w:t>意义之三，对我们专业院校来说，既然社会有那么大的文化需求，既然青年有那么多的艺术渴求，既然民众有那么强的精神期盼，为什么我们还要死守着传统的艺术紧箍咒、为什么我们还要紧绑着僵化的艺术螺旋盘、为什么我们还要老扛着过时的艺术观念旗，而不去和生活拥抱、不去和青年交流、不去和民众诉说？上海戏剧学院地震灾区学生代表、</w:t>
      </w:r>
      <w:r>
        <w:rPr/>
        <w:t>08</w:t>
      </w:r>
      <w:r>
        <w:rPr/>
        <w:t>级舞台管理专业的肖凝嘉同学说：“《延考生》在这么短时间排演出来，真是不易！作为专业院校的学生，我们的学习既要注重课堂和书本知识，更要强调在实践中、在与生活长青之树拥抱中感受艺术、创造艺术！”我们知道，在很多国家和地区，戏剧是教育戏剧，音乐是教育音乐，美术是教育美术……总之，一句话，凡是可以和大众发生交往的一切艺术样式，都可以用“教育”的性质、即以素质教育，而不是以应试教育、生存教育、功利教育的性质出现的。我们上海戏剧学院对于出现《延考生》这样的作品就很支持，不仅提供场地、还提供艺术帮助；不仅支持一个戏、还扶持一个学校的校园文化。早在</w:t>
      </w:r>
      <w:r>
        <w:rPr/>
        <w:t>1990</w:t>
      </w:r>
      <w:r>
        <w:rPr/>
        <w:t>年，我们就和华东理工大学合作、排演过校园戏剧。现在，我们还要合作，还要和更多的大学、中小学等单位合作，还要发挥专业戏剧在戏剧艺术实践基地等平台上的作用，把大学生乃至青年人喜欢的艺术形式中可以更多用来影响和引领社会前进的先进文化建设好。</w:t>
      </w:r>
    </w:p>
    <w:p>
      <w:pPr>
        <w:pStyle w:val="Normal"/>
        <w:ind w:firstLine="420"/>
        <w:rPr/>
      </w:pPr>
      <w:r>
        <w:rPr/>
        <w:t>地震延考生演舞台《延考生》，好！</w:t>
      </w:r>
    </w:p>
    <w:p>
      <w:pPr>
        <w:pStyle w:val="Normal"/>
        <w:ind w:firstLine="420"/>
        <w:rPr/>
      </w:pPr>
      <w:r>
        <w:rPr/>
        <w:t>（作者系上海戏剧学院教授）</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Heading1"/>
        <w:ind w:hanging="0"/>
        <w:rPr/>
      </w:pPr>
      <w:r>
        <w:rPr/>
        <w:t>希望更多人像大师那样运筹帷幄</w:t>
      </w:r>
    </w:p>
    <w:p>
      <w:pPr>
        <w:pStyle w:val="Heading3"/>
        <w:ind w:hanging="0"/>
        <w:rPr/>
      </w:pPr>
      <w:r>
        <w:rPr>
          <w:rFonts w:cs="宋体;SimSun" w:ascii="宋体;SimSun" w:hAnsi="宋体;SimSun"/>
        </w:rPr>
        <w:t>——</w:t>
      </w:r>
      <w:r>
        <w:rPr/>
        <w:t>访导演大师班承办系卢昂主任</w:t>
      </w:r>
    </w:p>
    <w:p>
      <w:pPr>
        <w:pStyle w:val="Heading3"/>
        <w:ind w:hanging="0"/>
        <w:rPr/>
      </w:pPr>
      <w:r>
        <w:rPr/>
        <w:t>一</w:t>
      </w:r>
      <w:r>
        <w:rPr>
          <w:rFonts w:eastAsia="Times New Roman"/>
        </w:rPr>
        <w:t xml:space="preserve">  </w:t>
      </w:r>
      <w:r>
        <w:rPr/>
        <w:t>品</w:t>
      </w:r>
    </w:p>
    <w:p>
      <w:pPr>
        <w:pStyle w:val="Normal"/>
        <w:ind w:firstLine="420"/>
        <w:rPr/>
      </w:pPr>
      <w:r>
        <w:rPr/>
        <w:t>一品：卢昂老师您好！请您先介绍一下大师班的情况。</w:t>
      </w:r>
    </w:p>
    <w:p>
      <w:pPr>
        <w:pStyle w:val="Normal"/>
        <w:ind w:firstLine="420"/>
        <w:rPr/>
      </w:pPr>
      <w:r>
        <w:rPr/>
        <w:t>卢昂：国际导演大师班是由我国文化部艺术司与上海戏剧学院联合主办，导演系具体承办，计划是</w:t>
      </w:r>
      <w:r>
        <w:rPr/>
        <w:t>6</w:t>
      </w:r>
      <w:r>
        <w:rPr/>
        <w:t>年的一个长效项目。今年是第一年，我们邀请了美国</w:t>
      </w:r>
      <w:r>
        <w:rPr/>
        <w:t>5</w:t>
      </w:r>
      <w:r>
        <w:rPr/>
        <w:t>位顶级国际导演大师亲自授课，并进行工作坊训练。在未来的五年中，我们将按计划的邀请英国、俄罗斯、法国、德国、澳大利亚这</w:t>
      </w:r>
      <w:r>
        <w:rPr/>
        <w:t>5</w:t>
      </w:r>
      <w:r>
        <w:rPr/>
        <w:t>个国家的导演大师前来授课。大师班授课的对象除了我校导演系的师生外，还将面向全国各个文化厅局具有高级职称的导演工作者，其中还有一部分是“国家舞台艺术精品工程”的获奖者。我们希望可以通过这次导演班，能够让中国的导演和学生了解、学习到前沿性知识，另外也希望通过这种合作办学的模式，进一步促进中西方文化的交流和对话，提高我校在世界艺术文化领域的影响力和知名度。</w:t>
      </w:r>
    </w:p>
    <w:p>
      <w:pPr>
        <w:pStyle w:val="Normal"/>
        <w:ind w:firstLine="420"/>
        <w:rPr/>
      </w:pPr>
      <w:r>
        <w:rPr/>
        <w:t>一品：大师班将执行怎样的授课模式？</w:t>
      </w:r>
    </w:p>
    <w:p>
      <w:pPr>
        <w:pStyle w:val="Normal"/>
        <w:ind w:firstLine="420"/>
        <w:rPr/>
      </w:pPr>
      <w:r>
        <w:rPr/>
        <w:t>卢昂：我们邀请的每一位导演将负责为期一周的教学工作，其中直接授课或工作坊为</w:t>
      </w:r>
      <w:r>
        <w:rPr/>
        <w:t>4</w:t>
      </w:r>
      <w:r>
        <w:rPr/>
        <w:t>天，第</w:t>
      </w:r>
      <w:r>
        <w:rPr/>
        <w:t>5</w:t>
      </w:r>
      <w:r>
        <w:rPr/>
        <w:t>天为公开授课，由学员展示汇报学习成果，第</w:t>
      </w:r>
      <w:r>
        <w:rPr/>
        <w:t>6</w:t>
      </w:r>
      <w:r>
        <w:rPr/>
        <w:t>、</w:t>
      </w:r>
      <w:r>
        <w:rPr/>
        <w:t>7</w:t>
      </w:r>
      <w:r>
        <w:rPr/>
        <w:t>天为总结课程，归纳梳理这一周的学习要点。除此之外，我们要设计了大量的讲座环节，我们届时还将邀请国内著名的表导演艺术家前来举办讲座，希望能够借此机会能够把国内外同一领域的精英聚集在上戏，让各种思想、各种论争自由交流，形成“百家共鸣”文化气势和氛围。</w:t>
      </w:r>
    </w:p>
    <w:p>
      <w:pPr>
        <w:pStyle w:val="Normal"/>
        <w:ind w:firstLine="420"/>
        <w:rPr/>
      </w:pPr>
      <w:r>
        <w:rPr/>
        <w:t>一品：这次邀请的大师有哪些呢？</w:t>
      </w:r>
    </w:p>
    <w:p>
      <w:pPr>
        <w:pStyle w:val="Normal"/>
        <w:ind w:firstLine="420"/>
        <w:rPr/>
      </w:pPr>
      <w:r>
        <w:rPr/>
        <w:t>卢昂：我们这次邀请的大师都至少要具备两个条件，一是在国际舞台上具有一定的知名度，二是具备国际教学的经验。很荣幸，这次我们邀请到了美国顶尖的导演：安</w:t>
      </w:r>
      <w:r>
        <w:rPr/>
        <w:t>·</w:t>
      </w:r>
      <w:r>
        <w:rPr/>
        <w:t>博格，她是美国著名的前卫戏剧导演，曾两次获得奥比导演奖；理查</w:t>
      </w:r>
      <w:r>
        <w:rPr/>
        <w:t>·</w:t>
      </w:r>
      <w:r>
        <w:rPr/>
        <w:t>谢克纳——这位大师我们都已经很熟悉了，他是美国戏剧思想家、理论家、教育家，导演、跨文化戏剧大师，人类表演学缔造者，美国纽约大学人类表演学系创始人，纽约《戏剧评论》（</w:t>
      </w:r>
      <w:r>
        <w:rPr/>
        <w:t>TDR</w:t>
      </w:r>
      <w:r>
        <w:rPr/>
        <w:t>）主编；殷梅，古根汉姆奖获得者，著名的美国后现代舞剧导演、编导和舞蹈家，她能够将地理、科技、艺术和文化各领域融合衔接起来，创造出独特的舞剧作品和“剧场魔幻”艺术；李</w:t>
      </w:r>
      <w:r>
        <w:rPr/>
        <w:t>·</w:t>
      </w:r>
      <w:r>
        <w:rPr/>
        <w:t>布鲁尔是美国马布矿场剧团的合作艺术导演，是美国近</w:t>
      </w:r>
      <w:r>
        <w:rPr/>
        <w:t>40</w:t>
      </w:r>
      <w:r>
        <w:rPr/>
        <w:t>年来最活跃、最具新意的舞台导演之一，他同时也是作家、诗人和教师；还有一位也是我们很熟悉的利兹</w:t>
      </w:r>
      <w:r>
        <w:rPr/>
        <w:t>·</w:t>
      </w:r>
      <w:r>
        <w:rPr/>
        <w:t>戴蒙德，她是耶鲁大学剧院的常驻导演，作品曾多次获得奥比奖和康涅狄格州剧评奖。如此优秀的师资，这也证明了此次大师班的重磅级份量，我们要把我们所获得的一切资源和支持，回馈到每个学员身上，希望他们通过这次课程，能够学有所得、学有所获。</w:t>
      </w:r>
    </w:p>
    <w:p>
      <w:pPr>
        <w:pStyle w:val="Normal"/>
        <w:ind w:firstLine="420"/>
        <w:rPr/>
      </w:pPr>
      <w:r>
        <w:rPr/>
        <w:t>一品：这次大师班的</w:t>
      </w:r>
      <w:r>
        <w:rPr/>
        <w:t>LOGO</w:t>
      </w:r>
      <w:r>
        <w:rPr/>
        <w:t>设计得很有现代感，请问有什么寓意吗？</w:t>
      </w:r>
    </w:p>
    <w:p>
      <w:pPr>
        <w:pStyle w:val="Normal"/>
        <w:ind w:firstLine="420"/>
        <w:rPr/>
      </w:pPr>
      <w:r>
        <w:rPr/>
        <w:t>卢昂：这次的徽章设计来源于我的一个创意——导演之手。导演是一场戏的灵魂，是组织者和领导者。生活也需要导演，需要导演的创意、策划、控制和协调。我们希望能有更多的人把导演的艺术运用到更多的地方去。在这次的</w:t>
      </w:r>
      <w:r>
        <w:rPr/>
        <w:t>LOGO</w:t>
      </w:r>
      <w:r>
        <w:rPr/>
        <w:t>中，地球上刻印着“戏”字，象征着上戏的足迹遍布全球，我们上戏人将致力于把上戏打造成为国际一流艺术大学。地球的两侧的绿叶，象征着导演的手，希望这个世界能有更多的人运筹帷幄，用他们的智慧建设更美好的世界，更美好的未来！</w:t>
      </w:r>
    </w:p>
    <w:p>
      <w:pPr>
        <w:pStyle w:val="Normal"/>
        <w:ind w:firstLine="420"/>
        <w:rPr/>
      </w:pPr>
      <w:r>
        <w:rPr/>
      </w:r>
    </w:p>
    <w:p>
      <w:pPr>
        <w:pStyle w:val="Normal"/>
        <w:ind w:firstLine="420"/>
        <w:rPr/>
      </w:pPr>
      <w:r>
        <w:rPr/>
      </w:r>
    </w:p>
    <w:p>
      <w:pPr>
        <w:pStyle w:val="Heading1"/>
        <w:ind w:hanging="0"/>
        <w:rPr/>
      </w:pPr>
      <w:r>
        <w:rPr/>
        <w:t>《歌星与猩猩》研讨会（摘要）</w:t>
      </w:r>
    </w:p>
    <w:p>
      <w:pPr>
        <w:pStyle w:val="Normal"/>
        <w:ind w:firstLine="420"/>
        <w:rPr/>
      </w:pPr>
      <w:r>
        <w:rPr/>
        <w:t>编者按：第七届华文戏剧节</w:t>
      </w:r>
      <w:r>
        <w:rPr/>
        <w:t>2</w:t>
      </w:r>
      <w:r>
        <w:rPr/>
        <w:t>月</w:t>
      </w:r>
      <w:r>
        <w:rPr/>
        <w:t>24</w:t>
      </w:r>
      <w:r>
        <w:rPr/>
        <w:t>日在台北拉开帷幕，来自海峡两岸和港澳地区的戏剧表演团及专家学者等在此会聚一堂，就华文戏剧艺术进行交流和研讨。本届华文戏剧节除了来自各地的戏剧代表作在台北各大剧院轮番上演外，还举办了一系列研讨会，就同根同源的华文戏剧的发展进行交流和讨论。这是一个交流平台，华文戏剧工作者的友谊通过这种交流与互动得到很好的发展，使得海峡两岸及香港、澳门的戏剧研究人员也更加团结和友爱，大家互相学习、互相借鉴，共同推进华文戏剧的发展。我校音乐剧班学生主演的音乐荒诞剧《歌星与猩猩》参加了本次戏剧节，获得观众的热烈好评，几十位专家学者们出席了观戏座谈会，本报刊登座谈会发言摘要，以飨读者。</w:t>
      </w:r>
    </w:p>
    <w:p>
      <w:pPr>
        <w:pStyle w:val="Normal"/>
        <w:ind w:firstLine="420"/>
        <w:rPr/>
      </w:pPr>
      <w:r>
        <w:rPr/>
      </w:r>
    </w:p>
    <w:p>
      <w:pPr>
        <w:pStyle w:val="Normal"/>
        <w:ind w:firstLine="420"/>
        <w:rPr/>
      </w:pPr>
      <w:r>
        <w:rPr/>
        <w:t>洪彬（《歌星与猩猩》导演、上海戏剧学院表演系教师）：现在做的这个戏，是和大家看的</w:t>
      </w:r>
      <w:r>
        <w:rPr/>
        <w:t>97</w:t>
      </w:r>
      <w:r>
        <w:rPr/>
        <w:t>年的版本不太一样的戏，在原来剧本的结构上，怎么去把音乐的元素放进去，我跟原作者赵耀民老师进行过反复沟通。</w:t>
      </w:r>
    </w:p>
    <w:p>
      <w:pPr>
        <w:pStyle w:val="Normal"/>
        <w:ind w:firstLine="420"/>
        <w:rPr/>
      </w:pPr>
      <w:r>
        <w:rPr/>
        <w:t>我们的演员是上海戏剧学院音乐剧班的十六个学生，用了不到两个月的时间创作。从剧本的结构开始调整，现在的演出时间比原来的时间也压缩了一些，时间是上下半场各</w:t>
      </w:r>
      <w:r>
        <w:rPr/>
        <w:t>50</w:t>
      </w:r>
      <w:r>
        <w:rPr/>
        <w:t>分钟，进行了一些语言上的调整，使用了一些现代的语言。从创作的整体结构上我们没有违背原创的整体创作思路。</w:t>
      </w:r>
    </w:p>
    <w:p>
      <w:pPr>
        <w:pStyle w:val="Normal"/>
        <w:ind w:firstLine="420"/>
        <w:rPr/>
      </w:pPr>
      <w:r>
        <w:rPr/>
        <w:t>我们回到上海后，要重新排练这个戏，因为它是我们这个音乐剧班的实习大戏，我们还要公演，所以我很想听一听各位专家对我们这个戏的结构，包括内容上，形式上的意见，所以希望各位专家给我们宝贵的意见，我们回去可以更好地改动，能更好的表现这个戏的创意。</w:t>
      </w:r>
    </w:p>
    <w:p>
      <w:pPr>
        <w:pStyle w:val="Normal"/>
        <w:ind w:firstLine="420"/>
        <w:rPr/>
      </w:pPr>
      <w:r>
        <w:rPr/>
        <w:t>黄美序（台湾中国文化大学戏剧系教授）：这戏演出的歌曲，第一个是“动物园是个大家庭”，第二个是“猩猩知我心”，第三个是“我的身体”第四个是“我要重新做人”，第五歌曲子是“做人的感觉真好”，就是猩猩变人的那种内心的感受，第六个是“无望的爱”，第七个是“如果你是个坏蛋”，第八个是“我为你哭泣”，第九个是主题曲“笑吧，跳吧，歌唱吧”，现在请在座各位，我们来共享一下看昨天晚上这个戏的经验。</w:t>
      </w:r>
    </w:p>
    <w:p>
      <w:pPr>
        <w:pStyle w:val="Normal"/>
        <w:ind w:firstLine="420"/>
        <w:rPr/>
      </w:pPr>
      <w:r>
        <w:rPr/>
        <w:t>贡敏（台湾资深戏曲评论及编剧家）：昨天看时一开始还是被震了一下，因为心理准备不是这样的戏，十年前在上海曾经看到熊源伟导演的作品，那出戏我们都还有印象，现在整个的形态已经变了，变成了音乐剧的形式。</w:t>
      </w:r>
    </w:p>
    <w:p>
      <w:pPr>
        <w:pStyle w:val="Normal"/>
        <w:ind w:firstLine="420"/>
        <w:rPr/>
      </w:pPr>
      <w:r>
        <w:rPr/>
        <w:t>上海戏剧学院音乐剧班的</w:t>
      </w:r>
      <w:r>
        <w:rPr/>
        <w:t>16</w:t>
      </w:r>
      <w:r>
        <w:rPr/>
        <w:t>位同学演出这个戏相当的难能可贵，这个必须是要有演技的基础，再有一个很好的音乐和舞蹈的素养，特别是演员的肢体训练这个基本功，它不是随便就能应付的，就这个基础上来看，我觉得他们昨天晚上表现得非常好。在演出中间我发现好几个演员都带了话筒，这个话筒用的非常谨慎，没有声音大到让你耳朵要炸的感觉，很好，其他没带的声音也蛮好的，对音乐剧来讲，声音实在是很重要，这次的戏看起来赏心悦目。</w:t>
      </w:r>
    </w:p>
    <w:p>
      <w:pPr>
        <w:pStyle w:val="Normal"/>
        <w:ind w:firstLine="420"/>
        <w:rPr/>
      </w:pPr>
      <w:r>
        <w:rPr/>
        <w:t>万方（北京中央歌剧院国家二级编剧）：我觉得现在有点过于顺，就都是往同一个方向走，所有的人物都是往一个方向走，就是看第一眼到，到最后是一样的没有什么变化，我觉得其实应该在某些地方呢，能不能变化一下可能会更好，我觉得所有的角色都是带有讽刺的眼光来看的，但是我是觉得这样的戏应该给人一种正面的打动，不过我想不好在哪，也许在看起来是那个女孩是一个，她的那种爱，说是爱情也好，其实我就想她在爱这么一个人呢，有的观众会有一种否定的情绪，最后爱来爱去爱的是这么一个一点也不值得爱的人，我觉得这个可能是歌问题。她最后有一段唱，就是嚎叫之前哪个唱，我想到的就是如果那个唱里更真切一点，不光是爱这个人，还有她少女的单纯纯洁的那种感情。如果能表达出整个这个戏，对孩子，包括对大人都是一种触动吧。</w:t>
      </w:r>
    </w:p>
    <w:p>
      <w:pPr>
        <w:pStyle w:val="Normal"/>
        <w:ind w:firstLine="420"/>
        <w:rPr/>
      </w:pPr>
      <w:r>
        <w:rPr/>
        <w:t>穆凡中（澳门戏剧协会顾问澳门笔会监事长）：这个戏借万芳老师有一句话，观剧和写剧有一个原则，浓缩出来就是好看，我就是想到万芳老师的话呢，就是这个戏好看，这是我想谈的第一个感想。</w:t>
      </w:r>
    </w:p>
    <w:p>
      <w:pPr>
        <w:pStyle w:val="Normal"/>
        <w:ind w:firstLine="420"/>
        <w:rPr/>
      </w:pPr>
      <w:r>
        <w:rPr/>
        <w:t>第二个就是，这个戏我觉得我们不必要用西方的音乐剧来限制它，因为音乐剧这个东西，我觉得这个戏合适在就是它既是音乐剧，又有更多的喜剧元素，话剧元素也有。我觉得不足的一点到是有就是作为音乐剧这个《歌星与猩猩》好像没有留下一个可以流传的唱段，如果有的话，那么这个戏也就可以留下来了，可以作为能够朗朗上口的流行歌曲，能够传唱，尤其在年轻人之间能够传唱的话，它的生命就会延长好多。完全有这个可能，这是不难做到的一个想法。</w:t>
      </w:r>
    </w:p>
    <w:p>
      <w:pPr>
        <w:pStyle w:val="Normal"/>
        <w:ind w:firstLine="420"/>
        <w:rPr/>
      </w:pPr>
      <w:r>
        <w:rPr/>
        <w:t>还有那个女孩看见保安躺在地下了，讲了句韩语我没听清楚，我以为是在讲台湾话，我就在想要是这个戏走一个地方换一个语言，是不是也是一种很好的表现方式呢？比如江北话啦，山东话啦！</w:t>
      </w:r>
    </w:p>
    <w:p>
      <w:pPr>
        <w:pStyle w:val="Normal"/>
        <w:ind w:firstLine="420"/>
        <w:rPr/>
      </w:pPr>
      <w:r>
        <w:rPr/>
        <w:t>杨万运（台湾中国文化大学外语学院院长）：我也是觉得这个戏，它的娱乐性很高。</w:t>
      </w:r>
    </w:p>
    <w:p>
      <w:pPr>
        <w:pStyle w:val="Normal"/>
        <w:ind w:firstLine="420"/>
        <w:rPr/>
      </w:pPr>
      <w:r>
        <w:rPr/>
        <w:t>第二个就是它的想象力很强，那里面我觉得有一点，就是说哪个猩猩啊，他应该再</w:t>
      </w:r>
      <w:r>
        <w:rPr/>
        <w:t>muscle</w:t>
      </w:r>
      <w:r>
        <w:rPr/>
        <w:t>一点，再像男性一点，出来的时候就和其他人不一样了，因为他是个猩猩嘛！</w:t>
      </w:r>
    </w:p>
    <w:p>
      <w:pPr>
        <w:pStyle w:val="Normal"/>
        <w:ind w:firstLine="420"/>
        <w:rPr/>
      </w:pPr>
      <w:r>
        <w:rPr/>
        <w:t>有一点我很喜欢，比方说就是像这里，那个猩猩后来变成人之后，他这里还有一点点痕迹，我觉得这个就是创作，以前原创的那个黄老师就是先去讲他那个是头发，那现在他还留了一点点尾巴，这里一点点。我觉得那个是非常的有趣，里面还能看到一点国剧的基础，翻跟头啦，什么什么的。所以说很好，谢谢！</w:t>
      </w:r>
    </w:p>
    <w:p>
      <w:pPr>
        <w:pStyle w:val="Normal"/>
        <w:ind w:firstLine="420"/>
        <w:rPr/>
      </w:pPr>
      <w:r>
        <w:rPr/>
        <w:t>司徒芝萍（台湾政治大学外语系教授）：要恭喜导演的是，学生们的精力非常好，很热情！那整个上台以后一开始精力就很旺，音乐也很旺，那所以我感觉到从头到尾学生们都并没有松懈下来，通常休息后他们的精力会还是很好，所以这一点我觉得，演员们自己对自己的那个身体控制啊什么都很好。</w:t>
      </w:r>
    </w:p>
    <w:p>
      <w:pPr>
        <w:pStyle w:val="Normal"/>
        <w:ind w:firstLine="420"/>
        <w:rPr/>
      </w:pPr>
      <w:r>
        <w:rPr/>
        <w:t>那么很恭喜你们很快就看到市场的要求，然后就组织这么一个歌舞剧班，因为到目前为止台湾还没有很认真的在做这件事情啊。因为我们一直在戏剧里面觉得要找一个演员可以又唱又跳已经很不简单，然后要找十几个人都可以又唱又跳那真的是很不简单的事情！我觉得从剧本的剧名上面《歌星与猩猩》其实两个是相对的，但是这两个也有一点共通性，在刚才说的对比上面我是觉得视觉上的是不够的，比如说电话是个很好的点子，儿童剧里也常常用这种方式，那除了电话以外，冰箱，我倒是看不出冰箱是一个冰箱，但是电话一看就知道是一个电话。所以可能在服装设计上面可以用这个方式，就是可以把它该有的身份在它的衣服上面就表现出来，这样会比较统一一点。</w:t>
      </w:r>
    </w:p>
    <w:p>
      <w:pPr>
        <w:pStyle w:val="Normal"/>
        <w:ind w:firstLine="420"/>
        <w:rPr/>
      </w:pPr>
      <w:r>
        <w:rPr/>
        <w:t>比如说你那个猩猩刚出场的时候有一点大肚子，可是又不是很像猩猩，没有那种猩猩的雄威的那个样子。那歌星出来的也没有感觉是一个像马当那那么有名的歌星。所以我是觉得你想要夸大，你想要放松，我是觉得可以距离更大一点，夸张的时候夸张的很厉害，那保守的时候可以保守的很厉害，那两个对比就比较强烈。那后面猩猩兽性和人型，或者是人性和兽型。</w:t>
      </w:r>
    </w:p>
    <w:p>
      <w:pPr>
        <w:pStyle w:val="Normal"/>
        <w:ind w:firstLine="420"/>
        <w:rPr/>
      </w:pPr>
      <w:r>
        <w:rPr/>
        <w:t>这个中间的对比我觉得不够，他如果说他是后面是人型但是他兽性又很强，那人型就要表现一个光鲜靓丽的人，很虚伪的人的样子，可是他的兽性又要很夸张，所以在表演上面也不够，在他的造型上面也不够，因为我看到这个歌星的样子我不会喜欢他！那像他的太太，如果我们把所有的角色都平民化了，她是歌星的太太，那歌星的太太一定有她歌星太太的模式，就像富豪和富豪太太也有她的模式，我觉得可以取这个点把她做的更夸大一点！那这次我看到这个歌星太太，我也不觉得她有，她就是一个家庭主妇或者是个很喜欢向外跑的一个妇人，但是我不觉得她有很值得歌星去投入或者值得其他人投入的特点在那边，没有看到。所以如果可以在角色上可以比较平民化，台湾化的方式更突出的去处理她会好一点。就像那个幕布啊，我觉得是太规矩了，后面的那个幕布的型，看起来没有荒谬的感觉，如果你要演一个荒谬剧的话我第一眼看的是那个布景。灯光是有一点啦，但是那个布景我看起来是很规矩的，平台也是很正规的平台，直线没有一个斜线或者没有一个布景的那个感觉是不够荒谬，所以视觉上我是觉得有一点不满意的。</w:t>
      </w:r>
    </w:p>
    <w:p>
      <w:pPr>
        <w:pStyle w:val="Normal"/>
        <w:ind w:firstLine="420"/>
        <w:rPr/>
      </w:pPr>
      <w:r>
        <w:rPr/>
        <w:t>邹红（北京师范大学文学院教授）：首先我昨天晚上看完以后，感觉很海派。因为我是来自北京的，这种风格，我想北京任何一个团体，他可以排音乐剧，但绝对不是这个样子。我觉得它是很有特点的，刚才很多老师说好看，我也同意，我觉得好看。而且我坐在底下看，我觉得还很有意思。自己要是往下，观众要是往下琢磨的话，其实它还是有很深的意思。</w:t>
      </w:r>
    </w:p>
    <w:p>
      <w:pPr>
        <w:pStyle w:val="Normal"/>
        <w:ind w:firstLine="420"/>
        <w:rPr/>
      </w:pPr>
      <w:r>
        <w:rPr/>
        <w:t>我觉得对我的启发就是，想象力很好。观众反应的也好。坐在我们前排的一个，台湾的一个老师我们俩说，我说去问问他们到底是什么人？</w:t>
      </w:r>
    </w:p>
    <w:p>
      <w:pPr>
        <w:pStyle w:val="Normal"/>
        <w:ind w:firstLine="420"/>
        <w:rPr/>
      </w:pPr>
      <w:r>
        <w:rPr/>
        <w:t>他们是大三的学生，啊！学生很开心，我觉得，这也是演出者，我想那些演员在台上最后谢幕的时候，看到的观众那样的热情，那样的那种调动起情绪，那还是一种享受。因为我是老师，我想，如果我讲课的时候，底下的那个学生那个感觉，那个非常，共鸣很高呢！也是一种享受。</w:t>
      </w:r>
    </w:p>
    <w:p>
      <w:pPr>
        <w:pStyle w:val="Normal"/>
        <w:ind w:firstLine="420"/>
        <w:rPr/>
      </w:pPr>
      <w:r>
        <w:rPr/>
        <w:t>我想说的是，作为音乐剧，我不太懂，因为我不是研究音乐剧的。但是我觉得如果要是作为音乐剧的话，他们的唱，我的期望值更高一些，比如一个载歌载舞的戏剧，我觉得这样也就可以了。</w:t>
      </w:r>
    </w:p>
    <w:p>
      <w:pPr>
        <w:pStyle w:val="Normal"/>
        <w:ind w:firstLine="420"/>
        <w:rPr/>
      </w:pPr>
      <w:r>
        <w:rPr/>
        <w:t>要是音乐剧的话，我对演员的唱，我更期待，因为有一些，可能是那个作曲，有些是原创，有些我觉得作曲还是不错的，对女演员，我还有一个高的期望值。总之，我觉得昨天晚上过了一个非常愉快的晚上。谢谢</w:t>
      </w:r>
    </w:p>
    <w:p>
      <w:pPr>
        <w:pStyle w:val="Normal"/>
        <w:ind w:firstLine="420"/>
        <w:rPr/>
      </w:pPr>
      <w:r>
        <w:rPr/>
        <w:t>贡敏（台湾资深戏曲评论及编剧家）：下面补充几点零碎意见，首先这个是布景，我觉得昨天那个布景是无功也无过，这是一个布景，它是布景是可以再加分的。这是第一点。</w:t>
      </w:r>
    </w:p>
    <w:p>
      <w:pPr>
        <w:pStyle w:val="Normal"/>
        <w:ind w:firstLine="420"/>
        <w:rPr/>
      </w:pPr>
      <w:r>
        <w:rPr/>
        <w:t>第二点，我对这个服装和化妆的这个设计，我觉得非常满意，因为那么多光怪陆离的造型，他统一在一个地道上面，无论剧组在艺术上表现，我想很不错。</w:t>
      </w:r>
    </w:p>
    <w:p>
      <w:pPr>
        <w:pStyle w:val="Normal"/>
        <w:ind w:firstLine="420"/>
        <w:rPr/>
      </w:pPr>
      <w:r>
        <w:rPr/>
        <w:t>第三，就是导演所想象的，在谢幕的时候能达到台上台下互动起来，一起唱或者一起怎么跳，我想这个是可以达到的。以这个戏来说明我觉得应该可以有一条主旋律的歌，在剧情里面他出现好几次，是不是，我们为了要，加强观众的印象，每一场结束的时候，都要来上那么么几句，让每个观众耳熟能详，又好听，又好唱，容易上口，那个歌词也很通俗，那么这样到最后谢幕的时间，那绝对不只是拍掌，昨天至少是三分之一以上的观众是跟着一起拍手的，不止拍手，他现在就可以跟着唱了。你唱得没有难度了吧，他就会跟着唱了，我想很快就可以达到导演这样一个目标。谢谢！</w:t>
      </w:r>
    </w:p>
    <w:p>
      <w:pPr>
        <w:pStyle w:val="Normal"/>
        <w:ind w:firstLine="420"/>
        <w:rPr/>
      </w:pPr>
      <w:r>
        <w:rPr/>
        <w:t>谭智泉（上海戏剧学院导演系澳门学生）：我说一下我的观点，其实我觉得这个戏的标题很有趣，因为我看到它是音乐荒诞剧，就在字幕那个地方这样打出来，我看戏的时候和回来我就在想，到底音乐剧这个形式能够去承载一个荒诞剧的那种思变的东西，我看这个戏我会感觉这个戏会给我一个思考，因为我们一般说音乐剧是娱乐性的，或者是它的观赏性。</w:t>
      </w:r>
    </w:p>
    <w:p>
      <w:pPr>
        <w:pStyle w:val="Normal"/>
        <w:ind w:firstLine="420"/>
        <w:rPr/>
      </w:pPr>
      <w:r>
        <w:rPr/>
        <w:t>而荒诞剧刚好是另外一种，是一种直观的。我觉得是很特别的一个东西。其实我也是觉得很吸引的，特别是上半场，我觉得节奏啊和整个故事的构架，上半场最后结束就是计程车那一场我觉得特别精彩。我自己觉得下半场，因为我看这个主题歌星与猩猩的主题，到底它是一个什么，放到这种情况我们应该怎么去理解，从新认识这个世界的一些东西，那我觉得上半场我就很难找到这个主题了，但下半场就回到了音乐剧想要的那种能量。演员很好，他可以一直保持那种演剧的能量，他们的肢体也很好。那我就要提出一个问题？就是这个戏的最后，因为它结束是结在女主角跟那个猩猩的一段唱。</w:t>
      </w:r>
    </w:p>
    <w:p>
      <w:pPr>
        <w:pStyle w:val="Normal"/>
        <w:ind w:firstLine="420"/>
        <w:rPr/>
      </w:pPr>
      <w:r>
        <w:rPr/>
        <w:t>吴卫民（云南艺术学院教授）：你们那个时候剧场效果的创作者和观众之间接的点在哪里？怎么样构成那个效果的？那么今天十年后，你们做了一些调整，结构刚才导演说是遵照原来的结构没有大动，但是在一些点一些剧场效果或者是设计上做了很多的思考。尤其加强了音乐成分，那么在这里面十年后排演这个戏的时候，寻找的创作者和欣赏者、观众群之间的结合点，获得剧场效应的点是在哪里？这是我想请教的一个问题。因为它总是有时代落差，另外观众群体的定位的时候，它有定在哪一个层面上，刚才老师们讲，还有专家们评价到的一些充满了想象力的，尤其是像潮流啊，或者是现行里面娱乐常见的一些，那可能年龄层次就是中学生、大学这样年纪的，他们可能会比较熟悉。那么对一些中老年观众来说他们不一定。</w:t>
      </w:r>
    </w:p>
    <w:p>
      <w:pPr>
        <w:pStyle w:val="Normal"/>
        <w:ind w:firstLine="420"/>
        <w:rPr/>
      </w:pPr>
      <w:r>
        <w:rPr/>
        <w:t>那么你们的观众层次定位是怎么样的考虑。是希望全面包围，还是主要针对什么样的观众层次，这是我要请教的问题。另外呢，就是我觉得作为音乐剧可能在音乐剧的原来剧本是很有感觉的，所以我觉得音乐剧的音乐灵魂做的不是很充分，载歌载舞的场面，那种热力、那种热度，我觉得还可以在加强一点可能会更好看，谢谢！</w:t>
      </w:r>
    </w:p>
    <w:p>
      <w:pPr>
        <w:pStyle w:val="Normal"/>
        <w:ind w:firstLine="420"/>
        <w:rPr/>
      </w:pPr>
      <w:r>
        <w:rPr/>
        <w:t>洪彬（《歌星与猩猩》导演）：谢谢各位老师。我受益匪浅，我听了之后有很多想法。我介绍一下上海戏剧学院的音乐剧专业。我们在七年之前开始的音乐剧教学这个新的尝试。现在我们已经办了三个班了。音乐剧教育当时有人说是一种时尚，有的人说是在赶潮流……那实际上我觉得是市场的需要，也是社会发展的需要。我一直在戏剧学院研究传统戏剧教学，表演教学发展到今天，我们从原来的斯式体系的三段式教学，到现在海纳百川世界交流的不断加强……我们去了罗马尼亚，意大利进行学术交流，得到了很多教学经验和学术经验，音乐剧教学在西方是相互兼容的教学，并不像我们这样细分。</w:t>
      </w:r>
    </w:p>
    <w:p>
      <w:pPr>
        <w:pStyle w:val="Normal"/>
        <w:ind w:firstLine="420"/>
        <w:rPr/>
      </w:pPr>
      <w:r>
        <w:rPr/>
        <w:t>我们这个班现在叫表演系音乐剧班，班集的教学从设置的结构上面很宽泛，我现在带三个班的表演课，有成教本科班，民族班（蒙古班）还有本科音乐剧班。那么在教学的过程中它的偏重面不同，侧重点不同。我在戏剧学院教了近二十年的书，总的来说，对于音乐剧我们一直在尝试。</w:t>
      </w:r>
    </w:p>
    <w:p>
      <w:pPr>
        <w:pStyle w:val="Normal"/>
        <w:ind w:firstLine="420"/>
        <w:rPr/>
      </w:pPr>
      <w:r>
        <w:rPr/>
        <w:t>现在我们办的几期当中已经有了一些成果了。近期外面制作的音乐剧或歌舞剧招的不是上戏就是中戏的，或者是音乐学院的。那么很多现在已经成才了，我觉得在教学当中其实是什么呢，我们不单纯是加强唱，如果说会唱歌就能演音乐剧其实不然……</w:t>
      </w:r>
    </w:p>
    <w:p>
      <w:pPr>
        <w:pStyle w:val="Normal"/>
        <w:ind w:firstLine="420"/>
        <w:rPr/>
      </w:pPr>
      <w:r>
        <w:rPr/>
        <w:t>唱，跳，演，现在在我们戏剧学院教学过程中，请了很多的外面的专家，也请了各个学院有音乐剧教学经验的来搞现在艺术教学当中的工作坊，我们戏剧学院在这方面是很重视的。并且我们现在有一个音乐剧的科研项目，所以有机会请很多的老师。</w:t>
      </w:r>
    </w:p>
    <w:p>
      <w:pPr>
        <w:pStyle w:val="Normal"/>
        <w:ind w:firstLine="420"/>
        <w:rPr/>
      </w:pPr>
      <w:r>
        <w:rPr/>
        <w:t>现在大家看到的这十六个学生，都是在舞台上唱，跳，演的演员，我们还有负责十二个道具箱，我们整个团队在排练过程中只来了一个舞美，我们服装，化妆，都是演员自己在做，道具也是自己再搬，服装自己在缝。昨天有个电视台的问你们在干嘛？服装冯老师说在缝东西，看看那个服装，坏了都是自己在缝，逢扣子衣服，谈坦的扣子老掉，也都是自己在缝。</w:t>
      </w:r>
    </w:p>
    <w:p>
      <w:pPr>
        <w:pStyle w:val="Normal"/>
        <w:ind w:firstLine="420"/>
        <w:rPr/>
      </w:pPr>
      <w:r>
        <w:rPr/>
        <w:t>我们现在教学过程当中请了很多老师，我觉得交流打开了，我们一定不能闭门去教学，我觉得这是个很重要的，我们在戏剧表演教学上实力比较强，但不能只教演，他不会唱，也不行。所以我们就请了音乐学院的老师来教唱，然后请了百老汇的专家来教我们跳，我们学院在跳的方面的专家可能稍微欠缺一点，那么就从戏剧形体形态中加强。但是在表达舞蹈语汇和音乐剧舞蹈语汇上面就不是很强的，那为此我们请了外国的专家来，也有舞蹈学院的老师来，我们搞过工作坊，请了法国的训练的专家，给我们做了一个半月的教学，就是由他来领这个班来进行学习，然后形体形态就加强了。我们又请了唱的专家来，所以学校在这方面不同的侧重面请了不同的专家来，这样对学生各方面加强上非常非常的有益。这是我在教学过程当中非常大的感受“你不是专家不能冒充专家”。</w:t>
      </w:r>
    </w:p>
    <w:p>
      <w:pPr>
        <w:pStyle w:val="Normal"/>
        <w:ind w:firstLine="420"/>
        <w:rPr/>
      </w:pPr>
      <w:r>
        <w:rPr/>
        <w:t>从戏剧表现的形体形态上，要从现代舞教，刚刚我们看了《</w:t>
      </w:r>
      <w:r>
        <w:rPr/>
        <w:t>taxi</w:t>
      </w:r>
      <w:r>
        <w:rPr/>
        <w:t>》舞，我们就用了现在比较</w:t>
      </w:r>
      <w:r>
        <w:rPr/>
        <w:t>Hip</w:t>
      </w:r>
      <w:r>
        <w:rPr/>
        <w:t>－</w:t>
      </w:r>
      <w:r>
        <w:rPr/>
        <w:t>hop</w:t>
      </w:r>
      <w:r>
        <w:rPr/>
        <w:t>的形体形态，你让我们老师怎么教这个？根本教不来，要教的话，就请了专家来加强，我觉得这是很好很好的一个尝试，教学的过程中打开，请专家来，会给学生带来有益的培养，戏剧学院所能做到的都在努力做。</w:t>
      </w:r>
    </w:p>
    <w:p>
      <w:pPr>
        <w:pStyle w:val="Normal"/>
        <w:ind w:firstLine="420"/>
        <w:rPr/>
      </w:pPr>
      <w:r>
        <w:rPr/>
        <w:t>我一直在外面做一些市场的演出，我帮迪士尼一直在做节目，所以大家看了舞台上的服装造型跟迪士尼的很多色彩很像，我借用了很多他们的戏剧，舞台经验。大家知道的一个比较好的音乐剧叫歌舞青春，就是迪士尼制作的，他们现在在世界各地巡回演出。</w:t>
      </w:r>
    </w:p>
    <w:p>
      <w:pPr>
        <w:pStyle w:val="Normal"/>
        <w:ind w:firstLine="420"/>
        <w:rPr/>
      </w:pPr>
      <w:r>
        <w:rPr/>
        <w:t>戏剧本体就是简洁，就像中国的戏曲，我们这次排演音乐剧《长河》，看关锦鹏导演创作音乐剧，他是在用电影的手段做音乐剧……中国音乐剧的原生态在哪里，我也在思考，这次没有时间，其实我应该把很多经验介绍给大家，我们花了六个月创作音乐剧《长河》，非常辛苦。</w:t>
      </w:r>
    </w:p>
    <w:p>
      <w:pPr>
        <w:pStyle w:val="Normal"/>
        <w:ind w:firstLine="420"/>
        <w:rPr/>
      </w:pPr>
      <w:r>
        <w:rPr/>
        <w:t>从音乐剧的欣赏层面上说，我们有自己的审美习惯，在结构上怎么才能认可这些东西？……我们在做很多的努力和尝试。我们在与时俱进，我跟同学们在一起与时俱进，这个音乐剧我们创作很快，充分展开了想象，也很投入。我们每天三班排练，早晨，中午，晚上。大家在创作方面，包括肢体，服装，我一直在找人性和兽性之间的表现方法，我想表达一种不管是人还是兽，他都有一个爱心，我想寻求最后一个歌曲来诠释，爱在哪里，大爱在哪里，真爱在哪里，我们现在社会的爱在哪里，冷静的思考一下我们的社会，不管是用什么样的手段来表现我们的主题，其实我们都想表现大爱在哪里。谢谢！</w:t>
      </w:r>
    </w:p>
    <w:p>
      <w:pPr>
        <w:pStyle w:val="Normal"/>
        <w:ind w:firstLine="420"/>
        <w:rPr/>
      </w:pPr>
      <w:r>
        <w:rPr/>
      </w:r>
    </w:p>
    <w:p>
      <w:pPr>
        <w:pStyle w:val="Normal"/>
        <w:ind w:firstLine="420"/>
        <w:rPr/>
      </w:pPr>
      <w:r>
        <w:rPr/>
      </w:r>
    </w:p>
    <w:p>
      <w:pPr>
        <w:pStyle w:val="Normal"/>
        <w:ind w:firstLine="420"/>
        <w:rPr/>
      </w:pPr>
      <w:r>
        <w:rPr/>
      </w:r>
    </w:p>
    <w:p>
      <w:pPr>
        <w:pStyle w:val="Heading3"/>
        <w:ind w:hanging="0"/>
        <w:jc w:val="left"/>
        <w:rPr/>
      </w:pPr>
      <w:r>
        <w:rPr/>
        <w:t>第</w:t>
      </w:r>
      <w:r>
        <w:rPr/>
        <w:t>4</w:t>
      </w:r>
      <w:r>
        <w:rPr/>
        <w:t>版</w:t>
      </w:r>
    </w:p>
    <w:p>
      <w:pPr>
        <w:pStyle w:val="Heading1"/>
        <w:ind w:hanging="0"/>
        <w:rPr/>
      </w:pPr>
      <w:r>
        <w:rPr/>
        <w:t>我眼中的大学精神</w:t>
      </w:r>
    </w:p>
    <w:p>
      <w:pPr>
        <w:pStyle w:val="Heading3"/>
        <w:ind w:hanging="0"/>
        <w:rPr/>
      </w:pPr>
      <w:r>
        <w:rPr/>
        <w:t>08</w:t>
      </w:r>
      <w:r>
        <w:rPr/>
        <w:t>戏文</w:t>
      </w:r>
      <w:r>
        <w:rPr>
          <w:rFonts w:eastAsia="Times New Roman"/>
        </w:rPr>
        <w:t xml:space="preserve">  </w:t>
      </w:r>
      <w:r>
        <w:rPr/>
        <w:t>刘飞</w:t>
      </w:r>
    </w:p>
    <w:p>
      <w:pPr>
        <w:pStyle w:val="Normal"/>
        <w:ind w:firstLine="420"/>
        <w:rPr/>
      </w:pPr>
      <w:r>
        <w:rPr/>
        <w:t>每所大学都有属于自己的内在精神，有人将大学精神概括为：在某种大学理念的支配下，经过所在大学的人的努力。长期积淀而成的稳定的、共同的追求、理想和信念，它是大学生命力量的源泉，是大学文化的精髓和核心之所在，是对大学的生存起觉得性作用的思想指导。</w:t>
      </w:r>
    </w:p>
    <w:p>
      <w:pPr>
        <w:pStyle w:val="Normal"/>
        <w:ind w:firstLine="420"/>
        <w:rPr/>
      </w:pPr>
      <w:r>
        <w:rPr/>
        <w:t>大学的精神是大学生所具有的精神状态的汇集，更是一种积极一面的代表。大学精神有着丰富的内涵，对大学生的生存和发展起着非常重要的作用。我眼中的大学精神总结起来有这么几点：</w:t>
      </w:r>
    </w:p>
    <w:p>
      <w:pPr>
        <w:pStyle w:val="Normal"/>
        <w:ind w:firstLine="420"/>
        <w:rPr/>
      </w:pPr>
      <w:r>
        <w:rPr/>
        <w:t>教书育人，海纳百川</w:t>
      </w:r>
    </w:p>
    <w:p>
      <w:pPr>
        <w:pStyle w:val="Normal"/>
        <w:ind w:firstLine="420"/>
        <w:rPr/>
      </w:pPr>
      <w:r>
        <w:rPr/>
        <w:t>大学精神中有两点几乎是不能忽略的，最基本的，也是最为重要的，那就是教书和育人。而在我看来，无论是教书还是育人，二者都不能割裂开来谈论。古人有云：师者，所以传道授业解惑也。这说的正是大学中教书的一面，而育人又是居于教书之上的。爱因斯坦曾经说过：学校的目标始终应当是，青年人在离开学校时，是作为一个和谐的人，而不是作为一个专家。在大学中教的可能是一种方法，而育的则是一种为人处世的态度和道德情操。能让学生在四年或者更长的时间里潜移默化地学习到一种为人的道理，高尚的品格，民族责任感是一所学校应该做到的。也就是说，学校在传授学习方法的同时更应该教授为人的方法。使学生具有开放的头脑，谨慎的思考态度，谦恭的行为，自强不息、厚德载物的精神这本来就是两者的有力结合的体现。</w:t>
      </w:r>
    </w:p>
    <w:p>
      <w:pPr>
        <w:pStyle w:val="Normal"/>
        <w:ind w:firstLine="420"/>
        <w:rPr/>
      </w:pPr>
      <w:r>
        <w:rPr/>
        <w:t>术业专攻</w:t>
      </w:r>
      <w:r>
        <w:rPr>
          <w:rFonts w:eastAsia="Times New Roman"/>
        </w:rPr>
        <w:t xml:space="preserve">  </w:t>
      </w:r>
      <w:r>
        <w:rPr/>
        <w:t>韬光养晦</w:t>
      </w:r>
    </w:p>
    <w:p>
      <w:pPr>
        <w:pStyle w:val="Normal"/>
        <w:ind w:firstLine="420"/>
        <w:rPr/>
      </w:pPr>
      <w:r>
        <w:rPr/>
        <w:t>术业专攻使为学和治学都更有目的性，更有方向性。专攻不仅是一种方法的体现，更多的则是体现了一种精神状态，刻苦专研，攻破道道难关。术业专攻的精神有助于学校勇于探索、敢于创新、和独立的精神，能更好地让人集中经历在自己的学习的领域里，有助于学生掌握一门真正的科学技术，一技之长。当然，在专攻的同时也要更加注重一种全面的，多重的教育，让学生不仅能够在事业中取得一个高度，在人生的领域里也拓展一个广度。</w:t>
      </w:r>
    </w:p>
    <w:p>
      <w:pPr>
        <w:pStyle w:val="Normal"/>
        <w:ind w:firstLine="420"/>
        <w:rPr/>
      </w:pPr>
      <w:r>
        <w:rPr/>
        <w:t>不是每一次的努力付出就会立刻收到明显的成效的。奋斗是个漫长的过程，要经历一个长期的量变，最终才可能达到瞬间的质变。只有长期的积累，长时间的探索，最后才能够达到一个质的飞跃。既要有雄心壮志，又必有务实求真脚踏实地。这一点，于大学和大学生而言都是一样的。大学既要有一个长足的规划，为之不断努力，建成有竞争力的团队，培养优秀的学子，创造一流的学术成果和重点的学科。大学生更要踏实勤奋，严谨扎实地学习，刻苦转研，埋头实干，踏踏实实，为着心中的那个目标而不停奋斗与努力。不畏挫折，也不惧艰难险阻，默默付出。只有经历漫长的韬光养晦阶段才能够有美丽的蜕变。</w:t>
      </w:r>
    </w:p>
    <w:p>
      <w:pPr>
        <w:pStyle w:val="Normal"/>
        <w:ind w:firstLine="420"/>
        <w:rPr/>
      </w:pPr>
      <w:r>
        <w:rPr/>
        <w:t>意气风发</w:t>
      </w:r>
      <w:r>
        <w:rPr>
          <w:rFonts w:eastAsia="Times New Roman"/>
        </w:rPr>
        <w:t xml:space="preserve">  </w:t>
      </w:r>
      <w:r>
        <w:rPr/>
        <w:t>生生不息</w:t>
      </w:r>
    </w:p>
    <w:p>
      <w:pPr>
        <w:pStyle w:val="Normal"/>
        <w:ind w:firstLine="420"/>
        <w:rPr/>
      </w:pPr>
      <w:r>
        <w:rPr/>
        <w:t>虽然大学是一个实体，活生生地展现在人们的眼前，而寄予这一实体中的精神却不能仅靠视觉就能观察到，必须深入其中细细体会。这几乎是每一所大学的同学所必须所具有的一种状态。而大学生的这个年龄段也是人生最宝贵，最为辉煌和灿烂的年龄段，大学精神所体现出来的更多的是一种积极乐观，健康向上的一面。它让人听了为之奋斗，为之震撼，为之感叹，应该让人感受到“数看风流人物还看今朝”的自信和“乘风破浪千帆过”的霸气。它或许还没有正式地被某种理论所概括起来，它在校园中的每个角落清晰可见，或许是在早上红楼前的草坪上练晨功的同学的嘴角；或许是在健身房里充满活力地在跑步机上挥汗如雨的那一刻；或许是在图书馆里奋笔疾书的那个同学的脸上；或许是在化妆间里用灵巧的手设计出来的一个个生动的人物形象上；或许是在剧场后台熟练操作灯光音效的手上；亦或又在和老师探讨的只言片语里……大学的精神在学校的每个角落，抬头低头之间都可以感受到最真挚最原始的大学精神。它源自于一种生生不息的状态，对未来的追求，对远方的向往，对梦想的执着，更是对人生的努力。</w:t>
      </w:r>
    </w:p>
    <w:p>
      <w:pPr>
        <w:pStyle w:val="Normal"/>
        <w:ind w:firstLine="420"/>
        <w:rPr/>
      </w:pPr>
      <w:r>
        <w:rPr/>
        <w:t>它是一种状态，却又是不可捉摸的；它是一种无形的精神，却又是随处可见的；它是一种有形的描述，却又是不完全的；它是一种现象，却又是难以复制的。它的存在是社会经济，时代脉搏，历史兴衰，民族情感等诸多因素的共同产物。</w:t>
      </w:r>
    </w:p>
    <w:p>
      <w:pPr>
        <w:pStyle w:val="Normal"/>
        <w:ind w:firstLine="420"/>
        <w:rPr/>
      </w:pPr>
      <w:r>
        <w:rPr/>
        <w:t>大学精神是每个大学生的精神家园，是大学继续发展的动力。它不仅要有一个开放的态度，能够接纳和容忍新事物，更要有一种与时俱进和敢为人先的精神。它的存在彰显了时代朝气蓬勃的气息，跳动着民族未来的脉搏。</w:t>
      </w:r>
    </w:p>
    <w:p>
      <w:pPr>
        <w:pStyle w:val="Normal"/>
        <w:ind w:firstLine="420"/>
        <w:rPr/>
      </w:pPr>
      <w:r>
        <w:rPr/>
        <w:t>上戏是一个闪动着青春活力，充满着努力与奋斗精神的学校。艺术的光辉与人文情怀随处可见。置身于这样一种美好的氛围之中，我们更有必要在继承那些美好精神和传统的同时结合自身特色，与时俱进，找到更加适合学校发展的一种精神，那将使上戏的明天更加美好。我坚信，上戏国内一流，国际著名的目标一定能够实现。</w:t>
      </w:r>
    </w:p>
    <w:p>
      <w:pPr>
        <w:pStyle w:val="Normal"/>
        <w:ind w:firstLine="420"/>
        <w:rPr/>
      </w:pPr>
      <w:r>
        <w:rPr/>
      </w:r>
    </w:p>
    <w:p>
      <w:pPr>
        <w:pStyle w:val="Normal"/>
        <w:ind w:firstLine="420"/>
        <w:rPr/>
      </w:pPr>
      <w:r>
        <w:rPr/>
      </w:r>
    </w:p>
    <w:p>
      <w:pPr>
        <w:pStyle w:val="Heading1"/>
        <w:ind w:hanging="0"/>
        <w:rPr/>
      </w:pPr>
      <w:r>
        <w:rPr/>
        <w:t>保持追梦的勇气</w:t>
      </w:r>
    </w:p>
    <w:p>
      <w:pPr>
        <w:pStyle w:val="Heading3"/>
        <w:ind w:hanging="0"/>
        <w:rPr/>
      </w:pPr>
      <w:r>
        <w:rPr/>
        <w:t>08</w:t>
      </w:r>
      <w:r>
        <w:rPr/>
        <w:t>戏文</w:t>
      </w:r>
      <w:r>
        <w:rPr>
          <w:rFonts w:eastAsia="Times New Roman"/>
        </w:rPr>
        <w:t xml:space="preserve">  </w:t>
      </w:r>
      <w:r>
        <w:rPr/>
        <w:t>姚相</w:t>
      </w:r>
    </w:p>
    <w:p>
      <w:pPr>
        <w:pStyle w:val="Normal"/>
        <w:ind w:firstLine="420"/>
        <w:rPr/>
      </w:pPr>
      <w:r>
        <w:rPr/>
        <w:t>编者按：在</w:t>
      </w:r>
      <w:r>
        <w:rPr/>
        <w:t>65</w:t>
      </w:r>
      <w:r>
        <w:rPr/>
        <w:t>年的发展历程中，上海戏剧学院形成了许多优良传统，营造了具有上戏个性的文化氛围，积淀了具有上戏个性的精神特质。这些宝贵的文化资源，对于塑造一代代上戏人、对于促进上戏建设与发展起到了十分重要的作用。为了更好地弘扬上戏优良传统，发挥上戏文化资源在创建一流艺术大学中的积极作用，围绕“大学精神”讨论活动，本报特开辟专栏，通过征文的形式，表达上戏人对大学精神的理解和阐释，深化落实我校的学习实践科学发展观活动。本期刊登其中的两篇，以飨读者。</w:t>
      </w:r>
    </w:p>
    <w:p>
      <w:pPr>
        <w:pStyle w:val="Normal"/>
        <w:ind w:firstLine="420"/>
        <w:rPr/>
      </w:pPr>
      <w:r>
        <w:rPr/>
      </w:r>
    </w:p>
    <w:p>
      <w:pPr>
        <w:pStyle w:val="Normal"/>
        <w:ind w:firstLine="420"/>
        <w:rPr/>
      </w:pPr>
      <w:r>
        <w:rPr/>
        <w:t>进入上戏这个大家庭将近一年，对我而言，她已从一个陌生的符号变成了我生活中不可缺少的、实实在在的一部分。每天在上戏的校园里学习，和志同道合的同龄人一起向梦想努力，是多么有意义的事情。</w:t>
      </w:r>
    </w:p>
    <w:p>
      <w:pPr>
        <w:pStyle w:val="Normal"/>
        <w:ind w:firstLine="420"/>
        <w:rPr/>
      </w:pPr>
      <w:r>
        <w:rPr/>
        <w:t>我们常常可以看到这样的现象：一群小小的蚂蚁，搬运着一块体积大出自身很多的东西。有些东西也许并不轻，但他们能逐渐将其搬运到自己的洞穴里。在搬运时，他们的队伍是那么整齐，步调是那么一致。他们的力用到了一起。这不是很好的诠释了上戏的精神之一－－团结和合作吗？当然，比起人，蚂蚁是那么的微不足道，但他们的精神值得我们学习。蚂蚁作为自然界微小的生物，却能够繁衍不息，靠的正是这样一股劲儿。一个人再强大，也不可能是全才；即使真的是全才，那也只可能是某一领域的全才。就拿排练一出戏剧来说，首先得要有剧本，然后成立剧组，再找导演、演员。而我们出了大学所进入的社会，也是另一个大舞台。每个人需要站在自己的岗位上，发挥自己的力量。学会团结合作，让自己小小的力量和别人小小的力量聚集到一起，进而创造出无法估量的奇迹。</w:t>
      </w:r>
    </w:p>
    <w:p>
      <w:pPr>
        <w:pStyle w:val="Normal"/>
        <w:ind w:firstLine="420"/>
        <w:rPr/>
      </w:pPr>
      <w:r>
        <w:rPr>
          <w:rFonts w:cs="宋体;SimSun" w:ascii="宋体;SimSun" w:hAnsi="宋体;SimSun"/>
        </w:rPr>
        <w:t>“</w:t>
      </w:r>
      <w:r>
        <w:rPr/>
        <w:t>问渠哪得清如许，唯有源头活水来”－－我问这渠中的水为什么总是那么清澈，原来是有源头的活水源源不断而来呀。我们的大学生活是短暂的，仅靠大学四年所学到的东西是远远不够。大学更确切的含义应是，学会怎样学习。对于艺术，需要天赋，需要激情和创造，也同样需要积累沉淀。古往今来许许多多的艺术大师，都是在人生的经历中磨练，在岁月的流逝中成熟。有些东西，并不是知道了就会的，要一而再再而三地吐故纳新。</w:t>
      </w:r>
    </w:p>
    <w:p>
      <w:pPr>
        <w:pStyle w:val="Normal"/>
        <w:ind w:firstLine="420"/>
        <w:rPr/>
      </w:pPr>
      <w:r>
        <w:rPr/>
        <w:t>青春是美好的，而美好的东西往往是短暂的。就像夜空中的流星，一闪即逝，但却有最绚亮的一瞬间。上戏是个年轻的大学，说她年轻，不是指建校时间的长短，而是整个校园的氛围。我想，这种活力是上戏所特有的，也是每个在其中生活过的人无法忘怀的。曾有一个老师在课堂上说过，在艺术类大学完成大学学习的人，他们的青春是无憾的。青春是什么？很难回答，每个人都有不同的解释。我觉得，青春就是充满激情，不断地追寻梦想；就是不断创造自己的未来，涂抹自己的人生。在上戏学习，我们人人都在追寻着自己的那个梦，一往直前。这种活力和憧憬应当保留在我们的心里，就算我们三十岁了、四十岁了、甚至成了白发的老人，我们的心也应当如现在一样年轻。</w:t>
      </w:r>
    </w:p>
    <w:p>
      <w:pPr>
        <w:pStyle w:val="Normal"/>
        <w:ind w:firstLine="420"/>
        <w:rPr/>
      </w:pPr>
      <w:r>
        <w:rPr/>
        <w:t>是的，我们都在追梦。人生无常，也许到最后，梦终究还是梦，但是我们会记住，我们曾经努力过，曾经为梦想哭过笑过。让我们的心灵永远年轻，让我们永远保持追梦的勇气，这是上戏真正教会我们的地方吧。</w:t>
      </w:r>
    </w:p>
    <w:p>
      <w:pPr>
        <w:pStyle w:val="Normal"/>
        <w:ind w:firstLine="420"/>
        <w:rPr/>
      </w:pPr>
      <w:r>
        <w:rPr/>
      </w:r>
    </w:p>
    <w:p>
      <w:pPr>
        <w:pStyle w:val="Normal"/>
        <w:ind w:firstLine="420"/>
        <w:rPr/>
      </w:pPr>
      <w:r>
        <w:rPr/>
      </w:r>
    </w:p>
    <w:p>
      <w:pPr>
        <w:pStyle w:val="Normal"/>
        <w:ind w:firstLine="420"/>
        <w:rPr/>
      </w:pPr>
      <w:r>
        <w:rPr/>
      </w:r>
    </w:p>
    <w:p>
      <w:pPr>
        <w:pStyle w:val="Heading1"/>
        <w:ind w:hanging="0"/>
        <w:rPr/>
      </w:pPr>
      <w:r>
        <w:rPr/>
        <w:t>我校开展纪念五四运动九十周年系列活动</w:t>
      </w:r>
    </w:p>
    <w:p>
      <w:pPr>
        <w:pStyle w:val="Normal"/>
        <w:ind w:firstLine="420"/>
        <w:rPr/>
      </w:pPr>
      <w:r>
        <w:rPr/>
        <w:t>本报讯</w:t>
      </w:r>
      <w:r>
        <w:rPr>
          <w:rFonts w:eastAsia="Times New Roman"/>
        </w:rPr>
        <w:t xml:space="preserve">  </w:t>
      </w:r>
      <w:r>
        <w:rPr/>
        <w:t>5</w:t>
      </w:r>
      <w:r>
        <w:rPr/>
        <w:t>月</w:t>
      </w:r>
      <w:r>
        <w:rPr/>
        <w:t>4</w:t>
      </w:r>
      <w:r>
        <w:rPr/>
        <w:t>日，是五四运动九十周年纪念日。五四青年节期间，我校团委、学生处组织开展“我们的青春”纪念“五四”运动九十周年暨弘扬大学精神等丰富多彩的纪念和宣传教育系列活动。</w:t>
      </w:r>
    </w:p>
    <w:p>
      <w:pPr>
        <w:pStyle w:val="Normal"/>
        <w:ind w:firstLine="420"/>
        <w:rPr/>
      </w:pPr>
      <w:r>
        <w:rPr/>
        <w:t>如，</w:t>
      </w:r>
      <w:r>
        <w:rPr/>
        <w:t>5</w:t>
      </w:r>
      <w:r>
        <w:rPr/>
        <w:t>月</w:t>
      </w:r>
      <w:r>
        <w:rPr/>
        <w:t>11</w:t>
      </w:r>
      <w:r>
        <w:rPr/>
        <w:t>日晚将举行“我们的青春”纪念“五四”运动九十周年青春诗歌会；</w:t>
      </w:r>
      <w:r>
        <w:rPr/>
        <w:t>5</w:t>
      </w:r>
      <w:r>
        <w:rPr/>
        <w:t>月</w:t>
      </w:r>
      <w:r>
        <w:rPr/>
        <w:t>14</w:t>
      </w:r>
      <w:r>
        <w:rPr/>
        <w:t>日晚晚将举行五四青年节主题晚会；</w:t>
      </w:r>
      <w:r>
        <w:rPr/>
        <w:t>5</w:t>
      </w:r>
      <w:r>
        <w:rPr/>
        <w:t>月中旬还将举行纪念“五四”运动九十周年主题团日活动等。此外，还有一系列“传承五四精神，奉献精彩世博”主题活动举行，充分展现我校学生参与世博、服务世博、奉献世博的良好风貌。系列活动得到了各学生党支部及广大学生的热烈响应。</w:t>
      </w:r>
    </w:p>
    <w:p>
      <w:pPr>
        <w:pStyle w:val="Normal"/>
        <w:ind w:firstLine="420"/>
        <w:rPr/>
      </w:pPr>
      <w:r>
        <w:rPr>
          <w:rFonts w:eastAsia="Times New Roman"/>
        </w:rPr>
        <w:t xml:space="preserve">                          </w:t>
      </w:r>
      <w:r>
        <w:rPr/>
        <w:t>（雨田）</w:t>
      </w:r>
    </w:p>
    <w:p>
      <w:pPr>
        <w:pStyle w:val="Normal"/>
        <w:ind w:firstLine="420"/>
        <w:rPr/>
      </w:pPr>
      <w:r>
        <w:rPr/>
      </w:r>
    </w:p>
    <w:p>
      <w:pPr>
        <w:pStyle w:val="Normal"/>
        <w:ind w:firstLine="420"/>
        <w:rPr/>
      </w:pPr>
      <w:r>
        <w:rPr/>
      </w:r>
    </w:p>
    <w:p>
      <w:pPr>
        <w:pStyle w:val="Normal"/>
        <w:ind w:firstLine="420"/>
        <w:rPr/>
      </w:pPr>
      <w:r>
        <w:rPr/>
      </w:r>
    </w:p>
    <w:p>
      <w:pPr>
        <w:pStyle w:val="Heading1"/>
        <w:ind w:hanging="0"/>
        <w:rPr/>
      </w:pPr>
      <w:r>
        <w:rPr>
          <w:rFonts w:cs="宋体;SimSun" w:ascii="宋体;SimSun" w:hAnsi="宋体;SimSun"/>
        </w:rPr>
        <w:t>“</w:t>
      </w:r>
      <w:r>
        <w:rPr/>
        <w:t>五四”唱什么歌最好？</w:t>
      </w:r>
    </w:p>
    <w:p>
      <w:pPr>
        <w:pStyle w:val="Heading3"/>
        <w:ind w:hanging="0"/>
        <w:rPr/>
      </w:pPr>
      <w:r>
        <w:rPr/>
        <w:t>本报评论员</w:t>
      </w:r>
    </w:p>
    <w:p>
      <w:pPr>
        <w:pStyle w:val="Normal"/>
        <w:ind w:firstLine="420"/>
        <w:rPr/>
      </w:pPr>
      <w:r>
        <w:rPr/>
        <w:t>今年是五四运动</w:t>
      </w:r>
      <w:r>
        <w:rPr/>
        <w:t>90</w:t>
      </w:r>
      <w:r>
        <w:rPr/>
        <w:t>周年。我们很多青年用歌会纪念。那么，“五四”唱什么歌最好？</w:t>
      </w:r>
    </w:p>
    <w:p>
      <w:pPr>
        <w:pStyle w:val="Normal"/>
        <w:ind w:firstLine="420"/>
        <w:rPr/>
      </w:pPr>
      <w:r>
        <w:rPr/>
        <w:t>唱《毕业歌》最有激情。《毕业歌》我们耳熟能详，但每次唱都不一样。尤其在大学生就业面临挑战时，我们毕业后做什么就值得青年思考。令人高兴的是，我校有学生坚定地走到农村、到边疆、到基层锻炼的道路，人数虽然还不多，但每年都有，他们是《毕业歌》中唱得最有激情的人群。</w:t>
      </w:r>
    </w:p>
    <w:p>
      <w:pPr>
        <w:pStyle w:val="Normal"/>
        <w:ind w:firstLine="420"/>
        <w:rPr/>
      </w:pPr>
      <w:r>
        <w:rPr/>
        <w:t>唱《保卫黄河》最有力量。黄河咆哮了几千年，唯独公元</w:t>
      </w:r>
      <w:r>
        <w:rPr/>
        <w:t>1937</w:t>
      </w:r>
      <w:r>
        <w:rPr/>
        <w:t>年，抗战来临时，它的咆哮才发生了让人难以忘怀的力量，这就是星海创作的《黄河》大合唱中的保卫黄河！现在，抗战已经过去，但咆哮的力量还要再提升，因为，地震、金融危机等国内外突发事件仍会磨砺我们，只有万众一心，才能众志成城！</w:t>
      </w:r>
    </w:p>
    <w:p>
      <w:pPr>
        <w:pStyle w:val="Normal"/>
        <w:ind w:firstLine="420"/>
        <w:rPr/>
      </w:pPr>
      <w:r>
        <w:rPr/>
        <w:t>唱《</w:t>
      </w:r>
      <w:r>
        <w:rPr/>
        <w:t>20</w:t>
      </w:r>
      <w:r>
        <w:rPr/>
        <w:t>年后来相会》最有魅力。这首歌我们唱了</w:t>
      </w:r>
      <w:r>
        <w:rPr/>
        <w:t>20</w:t>
      </w:r>
      <w:r>
        <w:rPr/>
        <w:t>年还有魅力！因为，每年总有毕业生离开学校，在这一刻，那妩媚的歌声总是让我们青春飞扬、热血澎湃，体会时间、领悟人生、跨越自我、谱写辉煌！这旋律中有太多青春的往事，有太多未来的憧憬，有太多即将的彩虹！在</w:t>
      </w:r>
      <w:r>
        <w:rPr/>
        <w:t>80</w:t>
      </w:r>
      <w:r>
        <w:rPr/>
        <w:t>后、</w:t>
      </w:r>
      <w:r>
        <w:rPr/>
        <w:t>90</w:t>
      </w:r>
      <w:r>
        <w:rPr/>
        <w:t>后的青年人中，我们的梦想总会延续，我们的梦想总会发光，我们的梦想总会进一步实现——只有梦想不断、奋斗不停，我们的事业、五四的精神以及民族的伟岸才会出现！</w:t>
      </w:r>
    </w:p>
    <w:p>
      <w:pPr>
        <w:pStyle w:val="Normal"/>
        <w:ind w:firstLine="420"/>
        <w:rPr/>
      </w:pPr>
      <w:r>
        <w:rPr/>
        <w:t>青年“五四”唱什么歌最好？只要唱出青年人气势、理想和企盼的明日辉煌就好！</w:t>
      </w:r>
    </w:p>
    <w:p>
      <w:pPr>
        <w:pStyle w:val="Normal"/>
        <w:ind w:firstLine="420"/>
        <w:rPr/>
      </w:pPr>
      <w:r>
        <w:rPr/>
      </w:r>
    </w:p>
    <w:p>
      <w:pPr>
        <w:pStyle w:val="Normal"/>
        <w:ind w:firstLine="420"/>
        <w:rPr/>
      </w:pPr>
      <w:r>
        <w:rPr/>
      </w:r>
    </w:p>
    <w:p>
      <w:pPr>
        <w:pStyle w:val="Heading1"/>
        <w:ind w:hanging="0"/>
        <w:rPr/>
      </w:pPr>
      <w:r>
        <w:rPr/>
        <w:t>08</w:t>
      </w:r>
      <w:r>
        <w:rPr/>
        <w:t>主持团支部举行纪念“五四”诗歌朗诵会</w:t>
      </w:r>
    </w:p>
    <w:p>
      <w:pPr>
        <w:pStyle w:val="Normal"/>
        <w:ind w:firstLine="420"/>
        <w:rPr/>
      </w:pPr>
      <w:r>
        <w:rPr/>
        <w:t>本报讯</w:t>
      </w:r>
      <w:r>
        <w:rPr>
          <w:rFonts w:eastAsia="Times New Roman"/>
        </w:rPr>
        <w:t xml:space="preserve">  </w:t>
      </w:r>
      <w:r>
        <w:rPr/>
        <w:t>5</w:t>
      </w:r>
      <w:r>
        <w:rPr/>
        <w:t>月</w:t>
      </w:r>
      <w:r>
        <w:rPr/>
        <w:t>7</w:t>
      </w:r>
      <w:r>
        <w:rPr/>
        <w:t>日下午，电视艺术学院</w:t>
      </w:r>
      <w:r>
        <w:rPr/>
        <w:t>08</w:t>
      </w:r>
      <w:r>
        <w:rPr/>
        <w:t>级主持全体同学在图书馆报告厅参加了由团支部组织的“五月的歌”——纪念“五四”运动九十周年诗歌朗诵会。</w:t>
      </w:r>
    </w:p>
    <w:p>
      <w:pPr>
        <w:pStyle w:val="Normal"/>
        <w:ind w:firstLine="420"/>
        <w:rPr/>
      </w:pPr>
      <w:r>
        <w:rPr/>
        <w:t>朗诵会前，大家来到校园的草坪上，伴着和煦的阳光、和着雄壮的乐曲、动情地演唱了苏联歌曲《共青团员之歌》。以这首歌曲作为活动的开始，表达出同学们青春励志的信心、献身祖国建设的决心和对革命先烈缅怀的衷心。</w:t>
      </w:r>
    </w:p>
    <w:p>
      <w:pPr>
        <w:pStyle w:val="Normal"/>
        <w:ind w:firstLine="420"/>
        <w:rPr/>
      </w:pPr>
      <w:r>
        <w:rPr/>
        <w:t>下午四时，朗诵会正式开始。活动由王吟同学主持，同学们依次登台表演。首先登台的是班长金璐同学，他带来的篇目是《祖国，我要燃烧》。金璐同学的朗诵富有激情、令人感动，瞬间将大家的思绪带入九十年前的那场革命风暴之中，燃起了大家的激情。</w:t>
      </w:r>
    </w:p>
    <w:p>
      <w:pPr>
        <w:pStyle w:val="Normal"/>
        <w:ind w:firstLine="420"/>
        <w:rPr/>
      </w:pPr>
      <w:r>
        <w:rPr/>
        <w:t>之后，同学们或单人出场，或配合登台，共演绎了十六首诗歌作品。这些作品中，有的表现出对祖国的无限热爱、对党的无限忠诚，有的表达了对革命先烈的无限追思、对革命胜利的无比骄傲。也有的抒发了当代青年在新时代的理想与追求，讴歌了如今绚烂的生活、五彩的校园。一些同学的诗歌还歌颂了友谊、描绘了爱情，体现了出诗歌的生动与“真性情”，表达出当代大学生丰富的情感世界。朗诵会的最后，马聪和祁聪同学共同朗诵了贺敬之的著名诗作——《三门峡，梳妆台》，“并肩挽手唱高歌呵，无限青春向未来！”诗的最后一句，也正是整个活动的写照。我们朗诵、我们高歌，我们追忆、我们畅想；我们用这种特别的形式表达了自己内心最真挚的情感。</w:t>
      </w:r>
    </w:p>
    <w:p>
      <w:pPr>
        <w:pStyle w:val="Normal"/>
        <w:ind w:firstLine="420"/>
        <w:rPr/>
      </w:pPr>
      <w:r>
        <w:rPr/>
        <w:t>活动最后，魏燕玲老师作了讲话，对活动进行了总结。</w:t>
      </w:r>
    </w:p>
    <w:p>
      <w:pPr>
        <w:pStyle w:val="Normal"/>
        <w:ind w:firstLine="420"/>
        <w:rPr/>
      </w:pPr>
      <w:r>
        <w:rPr/>
        <w:t>中国古代有“诗言志”的说法，诗人也被大家认为是有真性情的人。</w:t>
      </w:r>
      <w:r>
        <w:rPr/>
        <w:t>08</w:t>
      </w:r>
      <w:r>
        <w:rPr/>
        <w:t>主持的同学，在“五四”运动爆发九十周年之际，用朗诵诗歌表达情感，以“真性情”来“感怀”；用朗诵诗歌描绘未来，以“真性情”来“言志”。正如魏燕玲老师所说，相信这次活动会在大家心中留下深刻的印象。</w:t>
      </w:r>
    </w:p>
    <w:p>
      <w:pPr>
        <w:pStyle w:val="Normal"/>
        <w:ind w:firstLine="420"/>
        <w:rPr/>
      </w:pPr>
      <w:r>
        <w:rPr>
          <w:rFonts w:eastAsia="Times New Roman"/>
        </w:rPr>
        <w:t xml:space="preserve">            </w:t>
      </w:r>
      <w:r>
        <w:rPr/>
        <w:t>（马聪）</w:t>
      </w:r>
      <w:r>
        <w:rPr/>
        <w:tab/>
      </w:r>
    </w:p>
    <w:p>
      <w:pPr>
        <w:pStyle w:val="Normal"/>
        <w:ind w:firstLine="420"/>
        <w:rPr/>
      </w:pPr>
      <w:r>
        <w:rPr/>
      </w:r>
    </w:p>
    <w:p>
      <w:pPr>
        <w:pStyle w:val="Normal"/>
        <w:ind w:firstLine="420"/>
        <w:rPr/>
      </w:pPr>
      <w:r>
        <w:rPr/>
      </w:r>
    </w:p>
    <w:p>
      <w:pPr>
        <w:pStyle w:val="Heading1"/>
        <w:ind w:hanging="0"/>
        <w:rPr/>
      </w:pPr>
      <w:r>
        <w:rPr/>
        <w:t>继续教育学院影视导演课新创“循序设定”教学法</w:t>
      </w:r>
    </w:p>
    <w:p>
      <w:pPr>
        <w:pStyle w:val="Normal"/>
        <w:ind w:firstLine="420"/>
        <w:rPr/>
      </w:pPr>
      <w:r>
        <w:rPr/>
        <w:t>我校继续教育学院</w:t>
      </w:r>
      <w:r>
        <w:rPr/>
        <w:t>06</w:t>
      </w:r>
      <w:r>
        <w:rPr/>
        <w:t>广播电视编导专业本科的影视导演课新创“循序设定”教学法，特此于近日开设作品汇报交流会以体现教学成果。“循序设定”教学法就是教学规律“循序渐进”法，有两层含义。第一个含义是指程序设定，第二个是指循序设定，循序设定也就是学生平时的作业要求。程序设定的步骤是从构思（文本）——文学本——导演工作（分镜头脚本）——导演工作时刻表——资金预算一直到场景和演员的选择。而故事梗概——人物小传——前史——情节与动作发展图则是落实循序设定的要求。</w:t>
      </w:r>
    </w:p>
    <w:p>
      <w:pPr>
        <w:pStyle w:val="Normal"/>
        <w:ind w:firstLine="420"/>
        <w:rPr/>
      </w:pPr>
      <w:r>
        <w:rPr>
          <w:rFonts w:cs="宋体;SimSun" w:ascii="宋体;SimSun" w:hAnsi="宋体;SimSun"/>
        </w:rPr>
        <w:t>“</w:t>
      </w:r>
      <w:r>
        <w:rPr/>
        <w:t>我们的教学目的是有针对性的，培养的是对于文本、拍摄，并在规定教学环境、时空下熟练操作的专业人员，要达到符合专业要求制作的人才。这样的拍摄和在棚内拍摄等传统方式是不一样的。这样的教学优势是在于把前人积累的经验、知识、技能通过教学人员的发掘、方法的提炼，让学生们们能明确地做。”杨剑明教授对此教学法表示了自己的看法。如今新创的教学方法在继续教育学院</w:t>
      </w:r>
      <w:r>
        <w:rPr/>
        <w:t>06</w:t>
      </w:r>
      <w:r>
        <w:rPr/>
        <w:t>、</w:t>
      </w:r>
      <w:r>
        <w:rPr/>
        <w:t>07</w:t>
      </w:r>
      <w:r>
        <w:rPr/>
        <w:t>两个广播电视编导专业班级开始试验教学，同学们进步轨迹很清晰。</w:t>
      </w:r>
    </w:p>
    <w:p>
      <w:pPr>
        <w:pStyle w:val="Normal"/>
        <w:ind w:firstLine="420"/>
        <w:rPr/>
      </w:pPr>
      <w:r>
        <w:rPr/>
        <w:t>同学们之前的学习是自己动手形成的作品，从理论加教学上自作主张的做，在这其中会产生茫然的状态。如今开创了“循序设定”教学法后，对于教师来说会将每个教学单元方式设施明确，逐点进行教学。由于艺术教学的特殊性，所以在教学中教师可以调控和调节教学进度和方式，以便学生可以很好的接受。</w:t>
      </w:r>
    </w:p>
    <w:p>
      <w:pPr>
        <w:pStyle w:val="Normal"/>
        <w:ind w:firstLine="420"/>
        <w:rPr/>
      </w:pPr>
      <w:r>
        <w:rPr/>
        <w:t>继续教育学院</w:t>
      </w:r>
      <w:r>
        <w:rPr/>
        <w:t>06</w:t>
      </w:r>
      <w:r>
        <w:rPr/>
        <w:t>广播电视编导专业本科的段凌军认为：这样的教学模式很适合我们学生，很针对性的在教学，就是在扎实的打基本功。比如在镜头运用、场面调动等方面都能很好的让我们接受。由此可见，此次新创的“循序设定”教学法的确是一次大胆的突破，在教学和学习中不断创新是老师和同学们都应继续努力的方向，如何能在教学知识和技能转化为学生身上的特点是要在不断尝试中多多挖掘的。更多是要将这些知识和阅历转化为有独特思想境界、思想深度的作品，要将每一个作品当成第一部，将每一次拍摄过程作为最后一遍。由此才能展示出有上戏元素和特点的作品，在教学中创新！在创新中挖掘！在挖掘中进步！</w:t>
      </w:r>
    </w:p>
    <w:p>
      <w:pPr>
        <w:pStyle w:val="Normal"/>
        <w:ind w:firstLine="420"/>
        <w:rPr/>
      </w:pPr>
      <w:r>
        <w:rPr>
          <w:rFonts w:eastAsia="Times New Roman"/>
        </w:rPr>
        <w:t xml:space="preserve">                              </w:t>
      </w:r>
      <w:r>
        <w:rPr/>
        <w:t>（学生记者团</w:t>
      </w:r>
      <w:r>
        <w:rPr>
          <w:rFonts w:eastAsia="Times New Roman"/>
        </w:rPr>
        <w:t xml:space="preserve"> </w:t>
      </w:r>
      <w:r>
        <w:rPr/>
        <w:t>戴济遥）</w:t>
      </w:r>
    </w:p>
    <w:p>
      <w:pPr>
        <w:pStyle w:val="Normal"/>
        <w:ind w:firstLine="420"/>
        <w:rPr/>
      </w:pPr>
      <w:r>
        <w:rPr/>
      </w:r>
    </w:p>
    <w:p>
      <w:pPr>
        <w:pStyle w:val="Normal"/>
        <w:ind w:firstLine="420"/>
        <w:rPr/>
      </w:pPr>
      <w:r>
        <w:rPr/>
      </w:r>
    </w:p>
    <w:p>
      <w:pPr>
        <w:pStyle w:val="Heading1"/>
        <w:ind w:hanging="0"/>
        <w:rPr/>
      </w:pPr>
      <w:r>
        <w:rPr/>
        <w:t>五一“白领戏剧”</w:t>
      </w:r>
      <w:r>
        <w:rPr>
          <w:rFonts w:eastAsia="Times New Roman"/>
        </w:rPr>
        <w:t xml:space="preserve">  </w:t>
      </w:r>
      <w:r>
        <w:rPr/>
        <w:t>上戏人又一舞台</w:t>
      </w:r>
    </w:p>
    <w:p>
      <w:pPr>
        <w:pStyle w:val="Normal"/>
        <w:ind w:firstLine="420"/>
        <w:rPr/>
      </w:pPr>
      <w:r>
        <w:rPr/>
        <w:t>5</w:t>
      </w:r>
      <w:r>
        <w:rPr/>
        <w:t>月</w:t>
      </w:r>
      <w:r>
        <w:rPr/>
        <w:t>1</w:t>
      </w:r>
      <w:r>
        <w:rPr/>
        <w:t>日，南京东路社区的白领青年们在上海大剧院戏剧剧场度过了一个有意义的下午。在我校社会表演学研究生陈新煌、孙悦等帮助和指导下，他们演出了根据网络故事改编的话剧《开心</w:t>
      </w:r>
      <w:r>
        <w:rPr/>
        <w:t>2010</w:t>
      </w:r>
      <w:r>
        <w:rPr/>
        <w:t>》。我校副院长孙惠柱、宣传部部长张生泉与团市委、黄浦区以及街道的领导一起观看演出。</w:t>
      </w:r>
    </w:p>
    <w:p>
      <w:pPr>
        <w:pStyle w:val="Normal"/>
        <w:ind w:firstLine="420"/>
        <w:rPr/>
      </w:pPr>
      <w:r>
        <w:rPr/>
        <w:t>孙惠柱副院长对此次活动给予高度评介。他认为，南京东路社区白领自己发起组织的“都市原点”以及演出的《开心</w:t>
      </w:r>
      <w:r>
        <w:rPr/>
        <w:t>2010</w:t>
      </w:r>
      <w:r>
        <w:rPr/>
        <w:t>》等一系列剧目，其意义已经远远超出一般的戏剧演出的价值了。我校研究生能够将专业知识和白领生活有机结合，引导他们排练节目，值得提倡。</w:t>
      </w:r>
    </w:p>
    <w:p>
      <w:pPr>
        <w:pStyle w:val="Normal"/>
        <w:ind w:firstLine="420"/>
        <w:rPr/>
      </w:pPr>
      <w:r>
        <w:rPr/>
        <w:t>《开心</w:t>
      </w:r>
      <w:r>
        <w:rPr/>
        <w:t>2010</w:t>
      </w:r>
      <w:r>
        <w:rPr/>
        <w:t>》是他们剧社继《粉红女郎》、《奋斗是金》等剧目之后的又一次重要演出。今天，当他们又一次踏上戏剧的征途、又一次拉开戏剧的大幕时，我们还要为他们再次喝彩！因为，这是把戏剧当作自己迎接世博会的一个载体；因为，这是把戏剧当作自己做好本职工作迎接人生挑战的一个机会；因为，这是把戏剧当作自己跨越生命历程、感受角色飞跃的一个舞台！《开心</w:t>
      </w:r>
      <w:r>
        <w:rPr/>
        <w:t>2010</w:t>
      </w:r>
      <w:r>
        <w:rPr/>
        <w:t>》，说的是一群白领以网络游戏中的“汪阳”和“子安”为原型感受爱情的故事，抒发的则是当代青年的恋爱观、事业观和人生观。《开心</w:t>
      </w:r>
      <w:r>
        <w:rPr/>
        <w:t>2010</w:t>
      </w:r>
      <w:r>
        <w:rPr/>
        <w:t>》，吻合着“科技与人文”的主题，演绎着“城市让生活更美好”的思想。《开心</w:t>
      </w:r>
      <w:r>
        <w:rPr/>
        <w:t>2010</w:t>
      </w:r>
      <w:r>
        <w:rPr/>
        <w:t>》，把青年人从迷恋物欲名利、在乎自我得失的“小资情结”中解放出来，利用艺术的魅力、特别是戏剧的气场，把舞台人物和生活自己的感受融为一体，在进行艺术超越的同时，更加完成了一次生活的蜕变。</w:t>
      </w:r>
    </w:p>
    <w:p>
      <w:pPr>
        <w:pStyle w:val="Normal"/>
        <w:ind w:firstLine="420"/>
        <w:rPr/>
      </w:pPr>
      <w:r>
        <w:rPr/>
        <w:t>这正如该剧主创人员在作品简介中所说：“《开心</w:t>
      </w:r>
      <w:r>
        <w:rPr/>
        <w:t>2010</w:t>
      </w:r>
      <w:r>
        <w:rPr/>
        <w:t>》是一种心情，也是一面镜子，观众能从不同的故事中找到相似的自己，或是周边的同事朋友。”</w:t>
      </w:r>
    </w:p>
    <w:p>
      <w:pPr>
        <w:pStyle w:val="Normal"/>
        <w:ind w:firstLine="420"/>
        <w:rPr/>
      </w:pPr>
      <w:r>
        <w:rPr/>
        <w:t>在此次活动中，我校和其他方面有关领导为社区下属企业参加“左行右立”志愿者的优秀领队颁发了纪念品；街道党工委书记冯新建向广大青年致以五四青年节的问候和寄语；孙惠柱副院长向“都市原点”剧社赠送艺术宝典。</w:t>
      </w:r>
      <w:r>
        <w:rPr>
          <w:rFonts w:eastAsia="Times New Roman"/>
        </w:rPr>
        <w:t xml:space="preserve">                             </w:t>
      </w:r>
      <w:r>
        <w:rPr/>
        <w:t>（白水）</w:t>
      </w:r>
    </w:p>
    <w:p>
      <w:pPr>
        <w:pStyle w:val="Normal"/>
        <w:ind w:firstLine="420"/>
        <w:rPr/>
      </w:pPr>
      <w:r>
        <w:rPr/>
      </w:r>
    </w:p>
    <w:p>
      <w:pPr>
        <w:pStyle w:val="Normal"/>
        <w:ind w:firstLine="420"/>
        <w:rPr/>
      </w:pPr>
      <w:r>
        <w:rPr/>
      </w:r>
    </w:p>
    <w:p>
      <w:pPr>
        <w:pStyle w:val="Heading1"/>
        <w:ind w:hanging="0"/>
        <w:rPr/>
      </w:pPr>
      <w:r>
        <w:rPr/>
        <w:t>朱端钧先生亲属日前到校访问</w:t>
      </w:r>
    </w:p>
    <w:p>
      <w:pPr>
        <w:pStyle w:val="Normal"/>
        <w:ind w:firstLine="420"/>
        <w:rPr/>
      </w:pPr>
      <w:r>
        <w:rPr/>
        <w:t>本报讯</w:t>
      </w:r>
      <w:r>
        <w:rPr>
          <w:rFonts w:eastAsia="Times New Roman"/>
        </w:rPr>
        <w:t xml:space="preserve">  </w:t>
      </w:r>
      <w:r>
        <w:rPr/>
        <w:t>4</w:t>
      </w:r>
      <w:r>
        <w:rPr/>
        <w:t>月</w:t>
      </w:r>
      <w:r>
        <w:rPr/>
        <w:t>30</w:t>
      </w:r>
      <w:r>
        <w:rPr/>
        <w:t>日，著名戏剧教育家、我校前副院长朱端钧先生之孙朱人杰先生携夫人、儿子一行由台湾前来我校参观、访问。我校党委宣传部部长、表演系支部书记张生泉陪同接待。我校原院长荣广润与朱先生一行在校园里巧遇并留影。</w:t>
      </w:r>
    </w:p>
    <w:p>
      <w:pPr>
        <w:pStyle w:val="Normal"/>
        <w:ind w:firstLine="420"/>
        <w:rPr/>
      </w:pPr>
      <w:r>
        <w:rPr/>
        <w:t>朱人杰先生在宣传部同志的陪同下，先后参观了端钧剧场、戏剧博物馆、健吾楼等校内景观，对于端钧先生的生前逸事追问颇多。在朱端钧先生生前的办公室前，朱人杰先生久久驻足。</w:t>
      </w:r>
    </w:p>
    <w:p>
      <w:pPr>
        <w:pStyle w:val="Normal"/>
        <w:ind w:firstLine="420"/>
        <w:rPr/>
      </w:pPr>
      <w:r>
        <w:rPr/>
        <w:t>作为一所拥有</w:t>
      </w:r>
      <w:r>
        <w:rPr/>
        <w:t>65</w:t>
      </w:r>
      <w:r>
        <w:rPr/>
        <w:t>周年的学校，近几年来，学校接待了一批前来“寻根”的教工子女。其中包括了前院长熊佛西先生的女儿熊小泓女士。</w:t>
      </w:r>
      <w:r>
        <w:rPr/>
        <w:t>2006</w:t>
      </w:r>
      <w:r>
        <w:rPr/>
        <w:t>年在筹建熊佛西展览馆之际，熊小泓女士把熊老亲笔字画、手稿等珍贵文物借给学校，为提升展览馆的文化价值作出贡献。</w:t>
      </w:r>
    </w:p>
    <w:p>
      <w:pPr>
        <w:pStyle w:val="Normal"/>
        <w:ind w:firstLine="420"/>
        <w:rPr/>
      </w:pPr>
      <w:r>
        <w:rPr/>
        <w:t>当前，我校正在进行大学精神大讨论，先人的亲属后代通过各种方式回访我校，这其实也体现了学校的凝聚力所在。这也提醒我们，要及时地在历史中进行梳理，通过审视自身的文化积淀来形成认同，传承认同，而这种认同，恰恰也正是一所高校的精髓、灵魂和核心，这就是大学精神的魅力所在。</w:t>
      </w:r>
    </w:p>
    <w:p>
      <w:pPr>
        <w:pStyle w:val="Normal"/>
        <w:ind w:firstLine="420"/>
        <w:rPr/>
      </w:pPr>
      <w:r>
        <w:rPr>
          <w:rFonts w:eastAsia="Times New Roman"/>
        </w:rPr>
        <w:t xml:space="preserve">                   </w:t>
      </w:r>
      <w:r>
        <w:rPr/>
        <w:t>（一品）</w:t>
      </w:r>
    </w:p>
    <w:p>
      <w:pPr>
        <w:pStyle w:val="Normal"/>
        <w:ind w:firstLine="420"/>
        <w:rPr/>
      </w:pPr>
      <w:r>
        <w:rPr/>
      </w:r>
    </w:p>
    <w:p>
      <w:pPr>
        <w:pStyle w:val="Normal"/>
        <w:ind w:firstLine="420"/>
        <w:rPr/>
      </w:pPr>
      <w:r>
        <w:rPr/>
      </w:r>
    </w:p>
    <w:p>
      <w:pPr>
        <w:pStyle w:val="Heading1"/>
        <w:ind w:hanging="0"/>
        <w:rPr/>
      </w:pPr>
      <w:r>
        <w:rPr/>
        <w:t>春天赏花</w:t>
      </w:r>
    </w:p>
    <w:p>
      <w:pPr>
        <w:pStyle w:val="Heading3"/>
        <w:ind w:hanging="0"/>
        <w:rPr/>
      </w:pPr>
      <w:r>
        <w:rPr/>
        <w:t>朱枫岚</w:t>
      </w:r>
    </w:p>
    <w:p>
      <w:pPr>
        <w:pStyle w:val="Normal"/>
        <w:ind w:firstLine="420"/>
        <w:rPr/>
      </w:pPr>
      <w:r>
        <w:rPr/>
        <w:t>前年春天飞抵洛阳赏牡丹，今年春天来到南汇观赏郁金香。春天是万物复苏，百花齐放的季节。我们这些七老八十，还永不服老的人，迎着春风、沐浴着朝阳，在大自然的拥抱中，充分观赏春天的美景。</w:t>
      </w:r>
    </w:p>
    <w:p>
      <w:pPr>
        <w:pStyle w:val="Normal"/>
        <w:ind w:firstLine="420"/>
        <w:rPr/>
      </w:pPr>
      <w:r>
        <w:rPr/>
        <w:t>学院组织老同志去“上海鲜花港”赏花。进得“花港”的大门，哇！姹紫嫣红，色彩纷呈艳丽的郁金香，展现在眼前。白色如丝绸，黄色似锦缎，红色像丝绒，则以多种红的颜色展现：有火红色、淡红色、粉红色、桔红色，还有花瓣红的，花芯白的红白交织色……总之，各色郁金香，都以各自不同的颜色，在明媚的春天里，向人们展示美丽艳姿。</w:t>
      </w:r>
    </w:p>
    <w:p>
      <w:pPr>
        <w:pStyle w:val="Normal"/>
        <w:ind w:firstLine="420"/>
        <w:rPr/>
      </w:pPr>
      <w:r>
        <w:rPr/>
        <w:t>花的栽种精心布局，别有韵味。红白色郁金香色彩反差极大，相间种植，在绿草的衬托下，极其醒目；红色和黄色郁金香紧密相连，弯曲的图案，自成一片；小湖旁淡红色郁金香，有湖边摇曳的垂柳相伴，别具一格；黄色、粉红色郁金香，接连成片，各显淡雅风姿；火红色郁金香，以株多、色艳，大片种植，火辣辣的一片红，色彩极其艳丽，夺人眼球；黑紫色郁金香，极其低调，不善引人注目，以默默的姿态，展示着独一纯种的高贵品格。一花独放不是春，百花齐放春满园。“上海鲜花港”虽是郁金香集中展现的“午台”，除郁金香之外，风信子、洋水仙等球根类花，毫不示弱，开出的花朵，可以和郁金香比高低。还有许多姿态各异，清香扑鼻，叫不出名子的花卉也不甘寂寞，竞相绽放。整个“鲜花港”，百花齐放，春意昂然，春色满园。</w:t>
      </w:r>
    </w:p>
    <w:p>
      <w:pPr>
        <w:pStyle w:val="Normal"/>
        <w:ind w:firstLine="420"/>
        <w:rPr/>
      </w:pPr>
      <w:r>
        <w:rPr/>
        <w:t>我们老同志也是一朵花，别看我们一张张脸上布满皱纹，好似核桃皮，这是一种特殊花——“核桃皮花”。虽不如鲜花艳丽，但这花骨骼坚实、血肉饱满，几十年风吹雨打，不惧严寒酷暑，有着顽强的生命力，这就是老同志这朵“核桃皮花”的特质。我们以自己独有的特质，敢与鲜花比美，“评选结果”各有所长。</w:t>
      </w:r>
    </w:p>
    <w:p>
      <w:pPr>
        <w:pStyle w:val="Normal"/>
        <w:ind w:firstLine="420"/>
        <w:rPr/>
      </w:pPr>
      <w:r>
        <w:rPr/>
        <w:t>老同志们徜徉在花海之中，脚下是铺设着花纹精巧的田园小路，头上青空万里白云飘动，细雨滋润过的大地空气清新，微风阵阵拂面浸人肺腑……啊，大自然无私馈赠的一切，让人尽情享受，使人陶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jc w:val="center"/>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ind w:hanging="0"/>
      <w:jc w:val="center"/>
      <w:outlineLvl w:val="2"/>
    </w:pPr>
    <w:rPr>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1:36:00Z</dcterms:created>
  <dc:creator>xgz</dc:creator>
  <dc:description/>
  <dc:language>en-US</dc:language>
  <cp:lastModifiedBy>xgz</cp:lastModifiedBy>
  <dcterms:modified xsi:type="dcterms:W3CDTF">2009-05-18T01:36:00Z</dcterms:modified>
  <cp:revision>2</cp:revision>
  <dc:subject/>
  <dc:title>上海戏剧学院报２００９年第５期（总第１９８期）２００９年５月１５日</dc:title>
</cp:coreProperties>
</file>