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上海戏剧学院报</w:t>
      </w:r>
    </w:p>
    <w:p>
      <w:pPr>
        <w:pStyle w:val="Heading3"/>
        <w:rPr/>
      </w:pPr>
      <w:r>
        <w:rPr/>
        <w:t>２０１</w:t>
      </w:r>
      <w:r>
        <w:rPr/>
        <w:t>6</w:t>
      </w:r>
      <w:r>
        <w:rPr/>
        <w:t>年第</w:t>
      </w:r>
      <w:r>
        <w:rPr/>
        <w:t>1</w:t>
      </w:r>
      <w:r>
        <w:rPr/>
        <w:t>期（总第２７</w:t>
      </w:r>
      <w:r>
        <w:rPr/>
        <w:t>9</w:t>
      </w:r>
      <w:r>
        <w:rPr/>
        <w:t>期）２０１</w:t>
      </w:r>
      <w:r>
        <w:rPr/>
        <w:t>6</w:t>
      </w:r>
      <w:r>
        <w:rPr/>
        <w:t>年１月</w:t>
      </w:r>
      <w:r>
        <w:rPr/>
        <w:t>12</w:t>
      </w:r>
      <w:r>
        <w:rPr/>
        <w:t>日</w:t>
      </w:r>
    </w:p>
    <w:p>
      <w:pPr>
        <w:pStyle w:val="Normal"/>
        <w:rPr/>
      </w:pPr>
      <w:r>
        <w:rPr/>
      </w:r>
    </w:p>
    <w:p>
      <w:pPr>
        <w:pStyle w:val="Normal"/>
        <w:rPr/>
      </w:pPr>
      <w:r>
        <w:rPr/>
      </w:r>
    </w:p>
    <w:p>
      <w:pPr>
        <w:pStyle w:val="Normal"/>
        <w:rPr/>
      </w:pPr>
      <w:r>
        <w:rPr/>
      </w:r>
    </w:p>
    <w:p>
      <w:pPr>
        <w:pStyle w:val="Normal"/>
        <w:ind w:firstLine="420"/>
        <w:rPr/>
      </w:pPr>
      <w:r>
        <w:rPr/>
        <w:t>第</w:t>
      </w:r>
      <w:r>
        <w:rPr/>
        <w:t>1</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五届冬季学院在我校举办</w:t>
      </w:r>
    </w:p>
    <w:p>
      <w:pPr>
        <w:pStyle w:val="Normal"/>
        <w:ind w:firstLine="420"/>
        <w:rPr/>
      </w:pPr>
      <w:r>
        <w:rPr/>
        <w:t>本报讯</w:t>
      </w:r>
      <w:r>
        <w:rPr>
          <w:rFonts w:eastAsia="Times New Roman"/>
        </w:rPr>
        <w:t xml:space="preserve">  </w:t>
      </w:r>
      <w:r>
        <w:rPr/>
        <w:t>1</w:t>
      </w:r>
      <w:r>
        <w:rPr/>
        <w:t>月</w:t>
      </w:r>
      <w:r>
        <w:rPr/>
        <w:t>4</w:t>
      </w:r>
      <w:r>
        <w:rPr/>
        <w:t>日至</w:t>
      </w:r>
      <w:r>
        <w:rPr/>
        <w:t>13</w:t>
      </w:r>
      <w:r>
        <w:rPr/>
        <w:t>日，冬季学院再度拉开帷幕。今年的冬季学院由上海戏剧学院、布朗大学、哥伦比亚大学、纽约大学和耶鲁大学共同举办。在</w:t>
      </w:r>
      <w:r>
        <w:rPr/>
        <w:t>1</w:t>
      </w:r>
      <w:r>
        <w:rPr/>
        <w:t>月</w:t>
      </w:r>
      <w:r>
        <w:rPr/>
        <w:t>4</w:t>
      </w:r>
      <w:r>
        <w:rPr/>
        <w:t>日的开幕式上，我校党委书记楼巍教授首先欢迎一百多位中外学员齐聚上戏，他鼓励年轻学子们要勇于梦想，大胆创新，在冬季学院里激荡出思想火花和艺术华彩。来自哥伦比亚大学的</w:t>
      </w:r>
      <w:r>
        <w:rPr/>
        <w:t>Christian Parker</w:t>
      </w:r>
      <w:r>
        <w:rPr/>
        <w:t>教授，哈佛大学学生</w:t>
      </w:r>
      <w:r>
        <w:rPr/>
        <w:t>Kai-Chieh Tu</w:t>
      </w:r>
      <w:r>
        <w:rPr/>
        <w:t>和上戏博士生杨倔鳗分别发言致辞，表达了他们对本次冬季学院的期待。</w:t>
      </w:r>
    </w:p>
    <w:p>
      <w:pPr>
        <w:pStyle w:val="Normal"/>
        <w:ind w:firstLine="420"/>
        <w:rPr/>
      </w:pPr>
      <w:r>
        <w:rPr/>
        <w:t>在接下来的</w:t>
      </w:r>
      <w:r>
        <w:rPr/>
        <w:t>10</w:t>
      </w:r>
      <w:r>
        <w:rPr/>
        <w:t>天时间里，一百多位冬季学院的学员们参与了各种精彩纷呈的活动。在讲座板块，布朗大学的</w:t>
      </w:r>
      <w:r>
        <w:rPr/>
        <w:t>Mathew Gutmann</w:t>
      </w:r>
      <w:r>
        <w:rPr/>
        <w:t>教授讲的是关于剧作法和田野调查的运用。哥伦比亚大学的</w:t>
      </w:r>
      <w:r>
        <w:rPr/>
        <w:t>James Calleri</w:t>
      </w:r>
      <w:r>
        <w:rPr/>
        <w:t>教授从选角导演的角度告诉大家成为演员所需要具备的十个条件。同样来自哥伦比亚大学的</w:t>
      </w:r>
      <w:r>
        <w:rPr/>
        <w:t>Christian Parker</w:t>
      </w:r>
      <w:r>
        <w:rPr/>
        <w:t>教授为大家介绍美国非盈利戏剧的现状及戏剧季的规划。艾默瑞大学的</w:t>
      </w:r>
      <w:r>
        <w:rPr/>
        <w:t>Donald McManus</w:t>
      </w:r>
      <w:r>
        <w:rPr/>
        <w:t>教授讲述小丑是如何在</w:t>
      </w:r>
      <w:r>
        <w:rPr/>
        <w:t>20</w:t>
      </w:r>
      <w:r>
        <w:rPr/>
        <w:t>世纪成为戏剧的主角的。复旦大学的陈思和教授谈论的是中国当代文学中那些未发表的写作。上戏的郭宇教授和石川教授分别介绍的是戏曲文化与技艺和经典电影的修复。</w:t>
      </w:r>
    </w:p>
    <w:p>
      <w:pPr>
        <w:pStyle w:val="Normal"/>
        <w:ind w:firstLine="420"/>
        <w:rPr/>
      </w:pPr>
      <w:r>
        <w:rPr/>
        <w:t>在冬季学院的重头戏——工作坊板块中，来自耶鲁大学的</w:t>
      </w:r>
      <w:r>
        <w:rPr/>
        <w:t>Watson Wilson</w:t>
      </w:r>
      <w:r>
        <w:rPr/>
        <w:t>教授带领大家体验各种训练嗓音的方法。纽约大学的</w:t>
      </w:r>
      <w:r>
        <w:rPr/>
        <w:t>Shanga Parker</w:t>
      </w:r>
      <w:r>
        <w:rPr/>
        <w:t>教授通过铃木忠志训练方法及自创的训练方法帮助大家寻找行动中的静止状态。</w:t>
      </w:r>
      <w:r>
        <w:rPr/>
        <w:t>Donald McManus</w:t>
      </w:r>
      <w:r>
        <w:rPr/>
        <w:t>教授在工作坊中介绍了小丑和默剧的演出历史。南加大的</w:t>
      </w:r>
      <w:r>
        <w:rPr/>
        <w:t>Rob Adler</w:t>
      </w:r>
      <w:r>
        <w:rPr/>
        <w:t>教授通过一系列的游戏激发参与者即兴表演的能力。而</w:t>
      </w:r>
      <w:r>
        <w:rPr/>
        <w:t>Christian Parker</w:t>
      </w:r>
      <w:r>
        <w:rPr/>
        <w:t>、</w:t>
      </w:r>
      <w:r>
        <w:rPr/>
        <w:t>James Calleri</w:t>
      </w:r>
      <w:r>
        <w:rPr/>
        <w:t>和纽约大学的</w:t>
      </w:r>
      <w:r>
        <w:rPr/>
        <w:t>Louis Scheeder</w:t>
      </w:r>
      <w:r>
        <w:rPr/>
        <w:t>教授各自通过戏剧片段的分析和排练，让大家直观地体会戏剧顾问、剧本分析、经典导演等方法。除了西方的表演方法外，学员们还可以在戏曲早操和戏剧表演工作坊中学习中国京剧的表演方法和基本技能。</w:t>
      </w:r>
    </w:p>
    <w:p>
      <w:pPr>
        <w:pStyle w:val="Normal"/>
        <w:ind w:firstLine="420"/>
        <w:rPr/>
      </w:pPr>
      <w:r>
        <w:rPr/>
        <w:t>在演出板块中，学员们前往朱家角观摩《水乐坊》的演出，听谭盾老师讲述他的创作构思和意图。在上海犹太难民纪念馆，学员们观看了上戏留学生版的《白马</w:t>
      </w:r>
      <w:r>
        <w:rPr/>
        <w:t>Cafe</w:t>
      </w:r>
      <w:r>
        <w:rPr/>
        <w:t>》——一个讲述二战期间八路军地下党、日本军官和流落上海的犹太难民姑娘之间的情感故事。来自中国戏曲学院的同学们带来的是京剧《明月与子涵》，它改编自古希腊悲剧《安提戈涅》。而风马儿童剧团的可爱的藏族孩子们用他们的天籁之声为大家带来藏语音乐剧《多杰》。</w:t>
      </w:r>
    </w:p>
    <w:p>
      <w:pPr>
        <w:pStyle w:val="Normal"/>
        <w:ind w:firstLine="420"/>
        <w:rPr/>
      </w:pPr>
      <w:r>
        <w:rPr/>
        <w:t>冬季学院举办至今已是第五个年头，从</w:t>
      </w:r>
      <w:r>
        <w:rPr/>
        <w:t>2012</w:t>
      </w:r>
      <w:r>
        <w:rPr/>
        <w:t>年起，每一年中外学员都能在这里度过一段短暂而精彩、寒冷而热烈的美好时光。学员们可以参与各种讲座、工作坊，与知名教授近距离互动，和不同文化背景的学员相互学习，共同实践。往届冬季学院的学员中，有外国学员之后来上戏攻读硕士课程，也有中国学员进入耶鲁大学、哥伦比亚大学深造，而更多的学员通过冬季学院收获了多元化的理念和方法，亲身体验了戏剧不同面向的魅力，这正是冬季学院的精神所在——交流、融合、创新。</w:t>
      </w:r>
    </w:p>
    <w:p>
      <w:pPr>
        <w:pStyle w:val="Normal"/>
        <w:ind w:firstLine="420"/>
        <w:rPr/>
      </w:pPr>
      <w:r>
        <w:rPr/>
        <w:t>（文</w:t>
      </w:r>
      <w:r>
        <w:rPr/>
        <w:t>/</w:t>
      </w:r>
      <w:r>
        <w:rPr/>
        <w:t>邹昊平）</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汤显祖逝世四百年研讨会暨新书发布会由我校举行</w:t>
      </w:r>
    </w:p>
    <w:p>
      <w:pPr>
        <w:pStyle w:val="Normal"/>
        <w:ind w:firstLine="420"/>
        <w:rPr/>
      </w:pPr>
      <w:r>
        <w:rPr/>
        <w:t>本报讯</w:t>
      </w:r>
      <w:r>
        <w:rPr>
          <w:rFonts w:eastAsia="Times New Roman"/>
        </w:rPr>
        <w:t xml:space="preserve">  </w:t>
      </w:r>
      <w:r>
        <w:rPr/>
        <w:t>2016</w:t>
      </w:r>
      <w:r>
        <w:rPr/>
        <w:t>年适逢我国明代著名文学家、戏曲家汤显祖逝世四百周年。</w:t>
      </w:r>
      <w:r>
        <w:rPr/>
        <w:t>1</w:t>
      </w:r>
      <w:r>
        <w:rPr/>
        <w:t>月</w:t>
      </w:r>
      <w:r>
        <w:rPr/>
        <w:t>5</w:t>
      </w:r>
      <w:r>
        <w:rPr/>
        <w:t>日上午，由学术界和出版界联袂举行的“纪念汤显祖逝世四百周年学术研究讨会暨《汤显祖集全编》、《汤显祖研究丛刊》新书发布会”在上海宾馆隆重开幕，会议由我校、上海人民出版社、上海古籍出版社联合举办。我校院长韩生出席会议并致辞，我校副院长郭宇主持会议。上海古籍出版社社长高克勤，上海人民出版社社长王兴康，上海世纪出版集团总裁、党委书记、上海市新闻出版局副局长彭卫国，我校教授叶长海也在会上发表讲话。</w:t>
      </w:r>
    </w:p>
    <w:p>
      <w:pPr>
        <w:pStyle w:val="Normal"/>
        <w:ind w:firstLine="420"/>
        <w:rPr/>
      </w:pPr>
      <w:r>
        <w:rPr/>
        <w:t>汤显祖（</w:t>
      </w:r>
      <w:r>
        <w:rPr/>
        <w:t>1550</w:t>
      </w:r>
      <w:r>
        <w:rPr>
          <w:rFonts w:cs="宋体" w:ascii="宋体" w:hAnsi="宋体"/>
        </w:rPr>
        <w:t>—</w:t>
      </w:r>
      <w:r>
        <w:rPr/>
        <w:t>1616</w:t>
      </w:r>
      <w:r>
        <w:rPr/>
        <w:t>）字义仍，号海若、若士，别署清远道人，江西临川（今江西抚州）人。所居名玉茗堂。</w:t>
      </w:r>
      <w:r>
        <w:rPr/>
        <w:t>1583</w:t>
      </w:r>
      <w:r>
        <w:rPr/>
        <w:t>年中进士，曾任南京太常寺博士、礼部主事、徐闻典史、遂昌知县等职。汤显祖在任遂昌五年期间，兴利除弊，抵制恶政，深受县民爱戴。</w:t>
      </w:r>
      <w:r>
        <w:rPr/>
        <w:t>1598</w:t>
      </w:r>
      <w:r>
        <w:rPr/>
        <w:t>年辞官告归。汤显祖以戏曲名世，他创作的以《牡丹亭》为代表的“临川四梦”享誉世界，蕴含着鲜明的民族性和鲜活的独创性，体现了对社会的深切关注、对人性的深刻思考。他的戏曲创作和与其同时代的英国莎士比亚的剧作，成为东西方两座文化高峰，在中国乃至世界戏剧史上具有里程碑式的地位。除戏曲创作外，汤显祖还写了不少诗文，其中诗作即达二千二百余首。汤显祖的诗文和戏曲作品堪称举世共享的文化瑰宝。</w:t>
      </w:r>
    </w:p>
    <w:p>
      <w:pPr>
        <w:pStyle w:val="Normal"/>
        <w:ind w:firstLine="420"/>
        <w:rPr/>
      </w:pPr>
      <w:r>
        <w:rPr/>
        <w:t>此次会议提交的海内外学者的论文集中展示了近年来汤显祖研究的前沿性成果。其中有关于汤显祖生平事迹、“临川四梦”文本方面的探索，有关于“临川四梦”的传播史和演出史，也有对汤显祖诗文尺牍等多方面作品的拓展研究，以及由此展开的对汤显祖思想的深入探讨。有的学者还对建立“汤显祖学”作进一步的设想，认为中国的“汤学”应与西方的“莎学”一样，成为世界文艺学中永具魅力的亮点。</w:t>
      </w:r>
    </w:p>
    <w:p>
      <w:pPr>
        <w:pStyle w:val="Normal"/>
        <w:ind w:firstLine="420"/>
        <w:rPr/>
      </w:pPr>
      <w:r>
        <w:rPr/>
        <w:t>此次新书发布会推出的《汤显祖集全编》，由上海古籍出版社出版。此书是在已故汤显祖研究专家徐朔方教授笺校整理的《汤显祖全集》的基础上进行的全面增修。徐朔方先生生前将汤显祖为数不少的诗文、戏曲作品加以标点、校勘、编年，同时广征文献，笺释疑难，厥功甚伟。增修工作由我校著名学者叶长海教授牵头组织的“《汤显祖集全编》编辑出版工作委员会”着手承担。经过两年的努力，终告完成。这是截至目前唯一的汤显祖存世诗文、戏曲作品最为齐全的深度整理之作。《全编》的出版，为立志从事汤显祖乃至明代文史研究的学者、有意领略汤显祖文化魅力的读者，提供了更加可靠的文本。</w:t>
      </w:r>
    </w:p>
    <w:p>
      <w:pPr>
        <w:pStyle w:val="Normal"/>
        <w:ind w:firstLine="420"/>
        <w:rPr/>
      </w:pPr>
      <w:r>
        <w:rPr/>
        <w:t>上海人民出版社出版的《汤显祖研究丛刊》也由叶长海教授主编，由七种专著构成：分别为原中国戏曲学院院长周育德先生的《汤显祖论稿》、香港中文大学教授华玮女士的《走近汤显祖》、武汉大学教授邹元江先生的《汤显祖新论》、复旦大学教授江巨荣的《汤显祖研究论集》、我校教授叶长海先生的《汤学刍议》、香港非物质文化遗产咨询委员会主席郑培凯先生的《汤显祖：戏梦人生与文化求索》、海南省艺术学校副研究员龚重谟先生的《汤显祖大传》。作者均为资深学者，分别从美学、史学、戏曲、社会等多个角度、多个侧面探讨汤显祖作为艺术家、诗人、学者留给我们的文化遗产。</w:t>
      </w:r>
    </w:p>
    <w:p>
      <w:pPr>
        <w:pStyle w:val="Normal"/>
        <w:ind w:firstLine="420"/>
        <w:rPr/>
      </w:pPr>
      <w:r>
        <w:rPr/>
        <w:t>2015</w:t>
      </w:r>
      <w:r>
        <w:rPr/>
        <w:t>年</w:t>
      </w:r>
      <w:r>
        <w:rPr/>
        <w:t>10</w:t>
      </w:r>
      <w:r>
        <w:rPr/>
        <w:t>月</w:t>
      </w:r>
      <w:r>
        <w:rPr/>
        <w:t>21</w:t>
      </w:r>
      <w:r>
        <w:rPr/>
        <w:t>日，国家主席习近平访问英国时在伦敦金融城市政厅发表题为《共倡开放包容</w:t>
      </w:r>
      <w:r>
        <w:rPr>
          <w:rFonts w:eastAsia="Times New Roman"/>
        </w:rPr>
        <w:t xml:space="preserve"> </w:t>
      </w:r>
      <w:r>
        <w:rPr/>
        <w:t>共促和平发展》的重要演讲。在演讲中，习近平主席多次提到中英两国的两位文化巨匠——莎士比亚与汤显祖。汤显祖与莎士比亚是同时代的人，巧合的是，他们两人于同一年离世。</w:t>
      </w:r>
      <w:r>
        <w:rPr/>
        <w:t>2016</w:t>
      </w:r>
      <w:r>
        <w:rPr/>
        <w:t>年是他们逝世四百周年。习近平主席提议，“中英两国可以共同纪念这两位文学巨匠，以此推动两国人民交流、加深相互理解”。据悉，联合国教科文组织（</w:t>
      </w:r>
      <w:r>
        <w:rPr/>
        <w:t>UNESCO</w:t>
      </w:r>
      <w:r>
        <w:rPr/>
        <w:t>）也将于</w:t>
      </w:r>
      <w:r>
        <w:rPr/>
        <w:t>2016</w:t>
      </w:r>
      <w:r>
        <w:rPr/>
        <w:t>年在全球范围内共同组织纪念莎士比亚、塞万提斯、汤显祖三大世界文化名人逝世四百周年活动，这些活动必将在全世界范围内掀起对这三位大师的关注热潮。</w:t>
      </w:r>
    </w:p>
    <w:p>
      <w:pPr>
        <w:pStyle w:val="Normal"/>
        <w:ind w:firstLine="420"/>
        <w:rPr/>
      </w:pPr>
      <w:r>
        <w:rPr/>
        <w:t>《人民日报》、《解放日报》、《文汇报》、《凤凰网》等境内外媒体都作了报道。《新民晚报》还对叶长海教授作了专访。（文／朱锦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召开领导班子“三严三实”专题民主生活会</w:t>
      </w:r>
    </w:p>
    <w:p>
      <w:pPr>
        <w:pStyle w:val="Normal"/>
        <w:ind w:firstLine="420"/>
        <w:rPr/>
      </w:pPr>
      <w:r>
        <w:rPr/>
        <w:t>本报讯</w:t>
      </w:r>
      <w:r>
        <w:rPr>
          <w:rFonts w:eastAsia="Times New Roman"/>
        </w:rPr>
        <w:t xml:space="preserve">  </w:t>
      </w:r>
      <w:r>
        <w:rPr/>
        <w:t>2015</w:t>
      </w:r>
      <w:r>
        <w:rPr/>
        <w:t>年</w:t>
      </w:r>
      <w:r>
        <w:rPr/>
        <w:t>12</w:t>
      </w:r>
      <w:r>
        <w:rPr/>
        <w:t>月</w:t>
      </w:r>
      <w:r>
        <w:rPr/>
        <w:t>28</w:t>
      </w:r>
      <w:r>
        <w:rPr/>
        <w:t>日上午，我校</w:t>
      </w:r>
      <w:r>
        <w:rPr/>
        <w:t>2015</w:t>
      </w:r>
      <w:r>
        <w:rPr/>
        <w:t>年领导班子“三严三实”专题民主生活会在佛西楼会议室召开。学校党政领导班子成员出席会议，市委巡视组魏育军、教卫工作党委组干处刘敦、市纪委驻市教卫工作党委纪检组周佳列席了此次会议。会议由党委书记楼巍主持。</w:t>
      </w:r>
    </w:p>
    <w:p>
      <w:pPr>
        <w:pStyle w:val="Normal"/>
        <w:ind w:firstLine="420"/>
        <w:rPr/>
      </w:pPr>
      <w:r>
        <w:rPr/>
        <w:t>会上，楼巍首先介绍了此次民主生活会的准备情况，并代表班子做了对照检查。从“修身做人、用权律己、干事创业”、“遵守党的政治纪律、政治规矩和组织纪律”、“落实党风廉政建设主体责任和监督责任”三个方面查找问题，深入剖析问题原因，研究提出改进措施。随后，七位校领导逐一进行发言，联系班子和个人实际深入查摆问题，严肃认真开展批评和自我批评。将近四个半小时的民主生活会内容详实，互动有效，达到了民主生活会自我批评要敢于解剖自己，相互批评要坦诚相见的效果。</w:t>
      </w:r>
    </w:p>
    <w:p>
      <w:pPr>
        <w:pStyle w:val="Normal"/>
        <w:ind w:firstLine="420"/>
        <w:rPr/>
      </w:pPr>
      <w:r>
        <w:rPr/>
        <w:t>民主生活会后，党政领导班子将进一步建立整改清单，开展专项整治，强化立规执纪，努力推动形成积极向上、干事创业、风清气正的政治生态，扎实推进学校改革发展稳定各项工作。</w:t>
      </w:r>
    </w:p>
    <w:p>
      <w:pPr>
        <w:pStyle w:val="Normal"/>
        <w:ind w:firstLine="420"/>
        <w:rPr/>
      </w:pPr>
      <w:r>
        <w:rPr/>
        <w:t>（文／徐莹）</w:t>
      </w:r>
    </w:p>
    <w:p>
      <w:pPr>
        <w:pStyle w:val="Normal"/>
        <w:ind w:firstLine="420"/>
        <w:rPr/>
      </w:pPr>
      <w:r>
        <w:rPr/>
      </w:r>
    </w:p>
    <w:p>
      <w:pPr>
        <w:pStyle w:val="Normal"/>
        <w:ind w:firstLine="420"/>
        <w:rPr/>
      </w:pPr>
      <w:r>
        <w:rPr/>
      </w:r>
    </w:p>
    <w:p>
      <w:pPr>
        <w:pStyle w:val="Normal"/>
        <w:ind w:firstLine="420"/>
        <w:rPr/>
      </w:pPr>
      <w:r>
        <w:rPr/>
        <w:t>我校召开领导干部民主测评会</w:t>
      </w:r>
    </w:p>
    <w:p>
      <w:pPr>
        <w:pStyle w:val="Normal"/>
        <w:ind w:firstLine="420"/>
        <w:rPr/>
      </w:pPr>
      <w:r>
        <w:rPr/>
        <w:t>本报讯</w:t>
      </w:r>
      <w:r>
        <w:rPr>
          <w:rFonts w:eastAsia="Times New Roman"/>
        </w:rPr>
        <w:t xml:space="preserve">  </w:t>
      </w:r>
      <w:r>
        <w:rPr/>
        <w:t>2015</w:t>
      </w:r>
      <w:r>
        <w:rPr/>
        <w:t>年</w:t>
      </w:r>
      <w:r>
        <w:rPr/>
        <w:t>12</w:t>
      </w:r>
      <w:r>
        <w:rPr/>
        <w:t>月</w:t>
      </w:r>
      <w:r>
        <w:rPr/>
        <w:t>30</w:t>
      </w:r>
      <w:r>
        <w:rPr/>
        <w:t>日下午，我校党政领导班子和领导干部年度考核民主测评会在端钧剧场召开，学校两委委员、中层干部、党代会代表、教代会代表、教授和职工代表、民主党派代表、离退休代表等一百五十余人参加了会议。会议由党委书记楼巍主持。</w:t>
      </w:r>
    </w:p>
    <w:p>
      <w:pPr>
        <w:pStyle w:val="Normal"/>
        <w:ind w:firstLine="420"/>
        <w:rPr/>
      </w:pPr>
      <w:r>
        <w:rPr/>
        <w:t>会上，楼巍代表党政领导班子对</w:t>
      </w:r>
      <w:r>
        <w:rPr/>
        <w:t>2015</w:t>
      </w:r>
      <w:r>
        <w:rPr/>
        <w:t>年工作进行述职。围绕“四个着力”的工作目标，从学校规划建设、学校教育综合改革进程、制度体系建设以及党的建设等方面对学校工作进行总结，并对存在问题和不足进行剖析，</w:t>
      </w:r>
      <w:r>
        <w:rPr>
          <w:rFonts w:eastAsia="Times New Roman"/>
        </w:rPr>
        <w:t xml:space="preserve"> </w:t>
      </w:r>
      <w:r>
        <w:rPr/>
        <w:t>提出了</w:t>
      </w:r>
      <w:r>
        <w:rPr/>
        <w:t>2016</w:t>
      </w:r>
      <w:r>
        <w:rPr/>
        <w:t>年努力方向和工作思路。</w:t>
      </w:r>
    </w:p>
    <w:p>
      <w:pPr>
        <w:pStyle w:val="Normal"/>
        <w:ind w:firstLine="420"/>
        <w:rPr/>
      </w:pPr>
      <w:r>
        <w:rPr/>
        <w:t>随后七位领导分别述职，结合</w:t>
      </w:r>
      <w:r>
        <w:rPr/>
        <w:t>2015</w:t>
      </w:r>
      <w:r>
        <w:rPr/>
        <w:t>年的工作谈了想法、做法还有存在的问题。述职完毕，参会人员对学校党政领导班子和领导干部进行了民主测评。</w:t>
      </w:r>
    </w:p>
    <w:p>
      <w:pPr>
        <w:pStyle w:val="Normal"/>
        <w:ind w:firstLine="420"/>
        <w:rPr/>
      </w:pPr>
      <w:r>
        <w:rPr/>
        <w:t>（文／组织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开局之年</w:t>
      </w:r>
      <w:r>
        <w:rPr>
          <w:rFonts w:eastAsia="Times New Roman"/>
        </w:rPr>
        <w:t xml:space="preserve"> </w:t>
      </w:r>
      <w:r>
        <w:rPr/>
        <w:t>希冀之年</w:t>
      </w:r>
    </w:p>
    <w:p>
      <w:pPr>
        <w:pStyle w:val="Normal"/>
        <w:ind w:firstLine="420"/>
        <w:rPr/>
      </w:pPr>
      <w:r>
        <w:rPr/>
        <w:t>本报评论员</w:t>
      </w:r>
    </w:p>
    <w:p>
      <w:pPr>
        <w:pStyle w:val="Normal"/>
        <w:ind w:firstLine="420"/>
        <w:rPr/>
      </w:pPr>
      <w:r>
        <w:rPr/>
        <w:t>2016</w:t>
      </w:r>
      <w:r>
        <w:rPr/>
        <w:t>年来到啦！</w:t>
      </w:r>
    </w:p>
    <w:p>
      <w:pPr>
        <w:pStyle w:val="Normal"/>
        <w:ind w:firstLine="420"/>
        <w:rPr/>
      </w:pPr>
      <w:r>
        <w:rPr/>
        <w:t>新的一年，是启动“十三五”规划的开局之年，更是全面奔向小康社会的关键之年。在实现中华民族伟大复兴的征途上，我们要知难而进，锐意进取，在党中央领导下，发挥勤劳智慧的品格，赢得属于我们自己的胜利。</w:t>
      </w:r>
    </w:p>
    <w:p>
      <w:pPr>
        <w:pStyle w:val="Normal"/>
        <w:ind w:firstLine="420"/>
        <w:rPr/>
      </w:pPr>
      <w:r>
        <w:rPr/>
        <w:t>新的一年，是积极落实党的十八大和十八届五中全会精神，认真贯彻“四个全面”的战略布局，实行“立德树人”这一根本任务的一年。我们要加强“四风”建设，把党风廉政建设和反腐斗争继续向纵深推进，以扎实的成效赢得人心。</w:t>
      </w:r>
    </w:p>
    <w:p>
      <w:pPr>
        <w:pStyle w:val="Normal"/>
        <w:ind w:firstLine="420"/>
        <w:rPr/>
      </w:pPr>
      <w:r>
        <w:rPr/>
        <w:t>新的一年，新的希冀。激动难忘的</w:t>
      </w:r>
      <w:r>
        <w:rPr/>
        <w:t>2015</w:t>
      </w:r>
      <w:r>
        <w:rPr/>
        <w:t>年，我们纪念了学校</w:t>
      </w:r>
      <w:r>
        <w:rPr/>
        <w:t>70</w:t>
      </w:r>
      <w:r>
        <w:rPr/>
        <w:t>周年的校庆，光荣的传统、辉煌的伟业，让上戏人自豪；奔腾而来的</w:t>
      </w:r>
      <w:r>
        <w:rPr/>
        <w:t>2016</w:t>
      </w:r>
      <w:r>
        <w:rPr/>
        <w:t>年，我们更要以文化大发展和大繁荣的担当和使命为宗旨，以天下为己任，办人民满意的艺术教育！</w:t>
      </w:r>
    </w:p>
    <w:p>
      <w:pPr>
        <w:pStyle w:val="Normal"/>
        <w:ind w:firstLine="420"/>
        <w:rPr/>
      </w:pPr>
      <w:r>
        <w:rPr/>
        <w:t>全体上戏人，努力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演系启动教学综合改革</w:t>
      </w:r>
      <w:r>
        <w:rPr>
          <w:rFonts w:eastAsia="Times New Roman"/>
        </w:rPr>
        <w:t xml:space="preserve">  </w:t>
      </w:r>
      <w:r>
        <w:rPr/>
        <w:t>期末考试新意频现</w:t>
      </w:r>
    </w:p>
    <w:p>
      <w:pPr>
        <w:pStyle w:val="Normal"/>
        <w:ind w:firstLine="420"/>
        <w:rPr/>
      </w:pPr>
      <w:r>
        <w:rPr/>
        <w:t>本报讯</w:t>
      </w:r>
      <w:r>
        <w:rPr>
          <w:rFonts w:eastAsia="Times New Roman"/>
        </w:rPr>
        <w:t xml:space="preserve">  </w:t>
      </w:r>
      <w:r>
        <w:rPr/>
        <w:t>1</w:t>
      </w:r>
      <w:r>
        <w:rPr/>
        <w:t>月</w:t>
      </w:r>
      <w:r>
        <w:rPr/>
        <w:t>4</w:t>
      </w:r>
      <w:r>
        <w:rPr/>
        <w:t>日至</w:t>
      </w:r>
      <w:r>
        <w:rPr/>
        <w:t>7</w:t>
      </w:r>
      <w:r>
        <w:rPr/>
        <w:t>日，表演系</w:t>
      </w:r>
      <w:r>
        <w:rPr/>
        <w:t>15</w:t>
      </w:r>
      <w:r>
        <w:rPr/>
        <w:t>级新生们，经过一个学期的专业学习，迎来了他们进校后第一次专业大考。今年正逢表演系教学综合改革，与往年不同的是，今年的期末考试评分方式不光是由各科专业任课老师打分，还将</w:t>
      </w:r>
      <w:r>
        <w:rPr/>
        <w:t>50%</w:t>
      </w:r>
      <w:r>
        <w:rPr/>
        <w:t>的打分权利交由考试专家委员会来进行评分。参与此次考试打分的有沪上著名语言专家刘凤、杨明，著名演员冯远征，青年作家喻荣军，留法学者李旻原，青年舞蹈家尹昉、陈真荣，青年歌唱家陈科、青年导演郭红波，以及本院的贾幻真老师、刘芷芬老师、糜曾老师、范益松老师、崔瑞英老师、肖英老师、周可老师和杨佳老师。在众多校领导和专家们的观看下，同学们个个都热情饱满，迫不及待地想将三个多月以来的学习成果展现给各位评委老师们。</w:t>
      </w:r>
    </w:p>
    <w:p>
      <w:pPr>
        <w:pStyle w:val="Normal"/>
        <w:ind w:firstLine="420"/>
        <w:rPr/>
      </w:pPr>
      <w:r>
        <w:rPr/>
        <w:t>首先是《戏剧中体验》和《表演基础训练—</w:t>
      </w:r>
      <w:r>
        <w:rPr/>
        <w:t>1</w:t>
      </w:r>
      <w:r>
        <w:rPr/>
        <w:t>》课程的考试。考试过程可谓是跌宕起伏中不失错落有致，爆发的激情涌动，嘶吼的心底之音，沉稳的肺腑之声在考场中接连想起。而在之后进行的《声乐—</w:t>
      </w:r>
      <w:r>
        <w:rPr/>
        <w:t>1</w:t>
      </w:r>
      <w:r>
        <w:rPr/>
        <w:t>》和《形体基本功训练—</w:t>
      </w:r>
      <w:r>
        <w:rPr/>
        <w:t>1</w:t>
      </w:r>
      <w:r>
        <w:rPr/>
        <w:t>》考试中，更是一步步将每位同学三个多月以来付出的汗水所取得的成果体现得淋漓尽致。最后一场的《语言基本技能训练》考试，同学们拿出浑身解数表达自己，考场上充满着欢声笑语。</w:t>
      </w:r>
    </w:p>
    <w:p>
      <w:pPr>
        <w:pStyle w:val="Normal"/>
        <w:ind w:firstLine="420"/>
        <w:rPr/>
      </w:pPr>
      <w:r>
        <w:rPr/>
        <w:t>评委们似乎也被同学们的热情所感染，很认真地与师生展开了教学研讨，并在打分纸上写下了对每位同学的专业指导意见。冯远征老师在讲到格洛托夫斯基训练方法时还亲自向同学们做了动作示范。院领导们也亲临考场，韩生院长作了重要的讲话。表演系党支部书记、副系主任何雁老师从头至尾看完了五场考试，每次给予中肯的意见又不失耐心的评价也让同学们心感温暖。这样的艺术精神和浓厚的艺术氛围感染了在场的每一位同学。</w:t>
      </w:r>
    </w:p>
    <w:p>
      <w:pPr>
        <w:pStyle w:val="Normal"/>
        <w:ind w:firstLine="420"/>
        <w:rPr/>
      </w:pPr>
      <w:r>
        <w:rPr/>
        <w:t>4</w:t>
      </w:r>
      <w:r>
        <w:rPr/>
        <w:t>天的考试很快就过去了，同学们知道，未来的学习中还应多多执经叩问，争取在老师的指点和自己的刻苦努力下，成为一名真正合格的演员，用自己的事业的璀璨为母校和老师们争光添彩！</w:t>
      </w:r>
      <w:r>
        <w:rPr>
          <w:rFonts w:eastAsia="Times New Roman"/>
        </w:rPr>
        <w:t xml:space="preserve">  </w:t>
      </w:r>
      <w:r>
        <w:rPr/>
        <w:t>（文</w:t>
      </w:r>
      <w:r>
        <w:rPr/>
        <w:t>/</w:t>
      </w:r>
      <w:r>
        <w:rPr/>
        <w:t>张晴）</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学院章程》正式发布施行</w:t>
      </w:r>
    </w:p>
    <w:p>
      <w:pPr>
        <w:pStyle w:val="Normal"/>
        <w:ind w:firstLine="420"/>
        <w:rPr/>
      </w:pPr>
      <w:r>
        <w:rPr/>
        <w:t>本报讯</w:t>
      </w:r>
      <w:r>
        <w:rPr>
          <w:rFonts w:eastAsia="Times New Roman"/>
        </w:rPr>
        <w:t xml:space="preserve">  </w:t>
      </w:r>
      <w:r>
        <w:rPr/>
        <w:t>近日，我校接到上海市教育委员会关于《上海戏剧学院章程》的核准书及核准章程最终文本。</w:t>
      </w:r>
    </w:p>
    <w:p>
      <w:pPr>
        <w:pStyle w:val="Normal"/>
        <w:ind w:firstLine="420"/>
        <w:rPr/>
      </w:pPr>
      <w:r>
        <w:rPr/>
        <w:t>我校章程制定工作自</w:t>
      </w:r>
      <w:r>
        <w:rPr/>
        <w:t>2014</w:t>
      </w:r>
      <w:r>
        <w:rPr/>
        <w:t>年</w:t>
      </w:r>
      <w:r>
        <w:rPr/>
        <w:t>11</w:t>
      </w:r>
      <w:r>
        <w:rPr/>
        <w:t>月正式启动，校内经历了动员和培训、文本起草与反复修改、广泛征求意见、提交校“教代会”讨论、校长办公会议审议、校党委审定等法定程序，前后数易其稿，于</w:t>
      </w:r>
      <w:r>
        <w:rPr/>
        <w:t>2015</w:t>
      </w:r>
      <w:r>
        <w:rPr/>
        <w:t>年</w:t>
      </w:r>
      <w:r>
        <w:rPr/>
        <w:t>10</w:t>
      </w:r>
      <w:r>
        <w:rPr/>
        <w:t>月</w:t>
      </w:r>
      <w:r>
        <w:rPr/>
        <w:t>28</w:t>
      </w:r>
      <w:r>
        <w:rPr/>
        <w:t>日提交市教委审核，</w:t>
      </w:r>
      <w:r>
        <w:rPr/>
        <w:t>11</w:t>
      </w:r>
      <w:r>
        <w:rPr/>
        <w:t>月</w:t>
      </w:r>
      <w:r>
        <w:rPr/>
        <w:t>18</w:t>
      </w:r>
      <w:r>
        <w:rPr/>
        <w:t>日，上海市教育委员会下发《上海市教育委员会市属高校章程核准书第</w:t>
      </w:r>
      <w:r>
        <w:rPr/>
        <w:t>7</w:t>
      </w:r>
      <w:r>
        <w:rPr/>
        <w:t>号》文，正式核准了我校章程。</w:t>
      </w:r>
    </w:p>
    <w:p>
      <w:pPr>
        <w:pStyle w:val="Normal"/>
        <w:ind w:firstLine="420"/>
        <w:rPr/>
      </w:pPr>
      <w:r>
        <w:rPr/>
        <w:t>我校章程制定秉持立足校情、重在务实的精神，坚持依法、民主、特色原则。章程在制定过程中以多种有效形式保障学校广大师生员工、校友和社会公众的源头参与；严格贯彻执行“依法治国”的精神，坚决执行上位法规定，在自选动作中着重体现改革务实精神；章程突出师生的主体地位，在师生权利保障方面建立完善的救济机制，体现了以人为本的办学理念；章程对学校相关组织机构的职责或职权的规定，遵循详略得当、层次清晰的原则，注重完善学校内部法人治理结构；章程既体现我校办学过程中积累的宝贵经验和发展成果，又研究探索现代大学制度建设的新要求及高等教育发展的新形势，为我校未来的发展预留了空间。</w:t>
      </w:r>
    </w:p>
    <w:p>
      <w:pPr>
        <w:pStyle w:val="Normal"/>
        <w:ind w:firstLine="420"/>
        <w:rPr/>
      </w:pPr>
      <w:r>
        <w:rPr/>
        <w:t>高校章程是高等教育领域贯彻依法治国基本方略的基本要求，是推动学校依法办学、依法治校的基本依据，是推动学校科学发展的基本保障，是完善中国特色现代大学制度建设的基础。章程“上承国家教育法律法规、下启学校规章制度”，是推动和规范学校面向社会依法自主办学的基础，是处理学校与政府、学校与社会及学校内部关系的准则，是学校在法律框架下行使自治权利的自我规范。</w:t>
      </w:r>
    </w:p>
    <w:p>
      <w:pPr>
        <w:pStyle w:val="Normal"/>
        <w:ind w:firstLine="420"/>
        <w:rPr/>
      </w:pPr>
      <w:r>
        <w:rPr/>
        <w:t>章程发布实施后，要进行现有校内规章制度的梳理，加快配套规章制度建设，不断推进以章程为核心的现代大学制度的建立与完善。（文／师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扎根生活、服务社会，办人民满意的艺术教育</w:t>
      </w:r>
    </w:p>
    <w:p>
      <w:pPr>
        <w:pStyle w:val="Normal"/>
        <w:ind w:firstLine="420"/>
        <w:rPr/>
      </w:pPr>
      <w:r>
        <w:rPr>
          <w:rFonts w:cs="宋体" w:ascii="宋体" w:hAnsi="宋体"/>
        </w:rPr>
        <w:t>——</w:t>
      </w:r>
      <w:r>
        <w:rPr/>
        <w:t>我校党委学习贯彻习近平总书记文艺座谈会讲话精神综述</w:t>
      </w:r>
    </w:p>
    <w:p>
      <w:pPr>
        <w:pStyle w:val="Normal"/>
        <w:ind w:firstLine="420"/>
        <w:rPr/>
      </w:pPr>
      <w:r>
        <w:rPr/>
        <w:t>白</w:t>
      </w:r>
      <w:r>
        <w:rPr>
          <w:rFonts w:eastAsia="Times New Roman"/>
        </w:rPr>
        <w:t xml:space="preserve">  </w:t>
      </w:r>
      <w:r>
        <w:rPr/>
        <w:t>水</w:t>
      </w:r>
    </w:p>
    <w:p>
      <w:pPr>
        <w:pStyle w:val="Normal"/>
        <w:ind w:firstLine="420"/>
        <w:rPr/>
      </w:pPr>
      <w:r>
        <w:rPr/>
        <w:t>习近平总书记</w:t>
      </w:r>
      <w:r>
        <w:rPr/>
        <w:t>2014</w:t>
      </w:r>
      <w:r>
        <w:rPr/>
        <w:t>年</w:t>
      </w:r>
      <w:r>
        <w:rPr/>
        <w:t>10</w:t>
      </w:r>
      <w:r>
        <w:rPr/>
        <w:t>月</w:t>
      </w:r>
      <w:r>
        <w:rPr/>
        <w:t>15</w:t>
      </w:r>
      <w:r>
        <w:rPr/>
        <w:t>日在文艺工作座谈会讲话中指出：“伟大事业需要伟大精神。实现这个伟大事业，文艺的作用不可替代，文艺工作者大有可为。广大文艺工作者要从这样的高度认识文艺的地位和作用，认识自己所担负的历史使命和责任。”</w:t>
      </w:r>
      <w:r>
        <w:rPr>
          <w:rFonts w:eastAsia="Times New Roman"/>
        </w:rPr>
        <w:t xml:space="preserve"> </w:t>
      </w:r>
    </w:p>
    <w:p>
      <w:pPr>
        <w:pStyle w:val="Normal"/>
        <w:ind w:firstLine="420"/>
        <w:rPr/>
      </w:pPr>
      <w:r>
        <w:rPr/>
        <w:t>讲话发表以后，学校党委立即在两天后（</w:t>
      </w:r>
      <w:r>
        <w:rPr/>
        <w:t>17</w:t>
      </w:r>
      <w:r>
        <w:rPr/>
        <w:t>日）举行的党委会上组织集体学习。党委书记楼巍指出：“习总书记的讲话，高屋建瓴，接通地气，为文艺工作者的今后工作指明了方向，明确了任务，增强了信心。振聋发聩、发人深省。上戏作为一所艺术院校，我们更应该在深入学习的同时，检查对照自身，进一步明确作为一名艺术教育工作者的责任和使命。”院长韩生指出：“这个会议分量特别重，完全可以比拟</w:t>
      </w:r>
      <w:r>
        <w:rPr/>
        <w:t>1942</w:t>
      </w:r>
      <w:r>
        <w:rPr/>
        <w:t>年召开的延安文艺工作座谈会，总书记讲话在今天这个时代尤为重要。”</w:t>
      </w:r>
    </w:p>
    <w:p>
      <w:pPr>
        <w:pStyle w:val="Normal"/>
        <w:ind w:firstLine="420"/>
        <w:rPr/>
      </w:pPr>
      <w:r>
        <w:rPr/>
        <w:t>一年多来，学校党委以党的十八大和十八届四中、五中全会精神为指针，认真贯彻总书记系列重要讲话，特别是文艺工作座谈会讲话精神，在以下几个方面积极工作，有力促进了活动的深入进行：</w:t>
      </w:r>
    </w:p>
    <w:p>
      <w:pPr>
        <w:pStyle w:val="Normal"/>
        <w:ind w:firstLine="420"/>
        <w:rPr/>
      </w:pPr>
      <w:r>
        <w:rPr/>
        <w:t>一、把学习总书记讲话同学习毛泽东延安文艺座谈会讲话精神结合起来，发扬学校优良传统，以办人民满意的艺术教育为抓手，出人才、出作品、出思想、出模式。</w:t>
      </w:r>
    </w:p>
    <w:p>
      <w:pPr>
        <w:pStyle w:val="Normal"/>
        <w:ind w:firstLine="420"/>
        <w:rPr/>
      </w:pPr>
      <w:r>
        <w:rPr/>
        <w:t>上海戏剧学院原是国家文化部直属的高等艺术院校，服务于国家经济、文化建设大局，一直是上戏人孜孜不倦的追求。进入新世纪后，尤其是党的十八大之后，在文化大发展、大繁荣的时代感召下，上戏党委更是深刻认识到完成这一任务的重要性。</w:t>
      </w:r>
      <w:r>
        <w:rPr/>
        <w:t>2012</w:t>
      </w:r>
      <w:r>
        <w:rPr/>
        <w:t>年</w:t>
      </w:r>
      <w:r>
        <w:rPr/>
        <w:t>10</w:t>
      </w:r>
      <w:r>
        <w:rPr/>
        <w:t>月</w:t>
      </w:r>
      <w:r>
        <w:rPr/>
        <w:t>25</w:t>
      </w:r>
      <w:r>
        <w:rPr/>
        <w:t>日，学校党委领导以我校原创、第三届中国校园戏剧节获奖剧目《国家的孩子》为主题，与来自北京的中国剧协专家、学者一起探讨民族题材的作品如何在新时期发挥更大社会效益的研讨会（《上海戏剧学院报》</w:t>
      </w:r>
      <w:r>
        <w:rPr/>
        <w:t>2012</w:t>
      </w:r>
      <w:r>
        <w:rPr/>
        <w:t>年第</w:t>
      </w:r>
      <w:r>
        <w:rPr/>
        <w:t>11</w:t>
      </w:r>
      <w:r>
        <w:rPr/>
        <w:t>期）；</w:t>
      </w:r>
      <w:r>
        <w:rPr/>
        <w:t>2013</w:t>
      </w:r>
      <w:r>
        <w:rPr/>
        <w:t>年</w:t>
      </w:r>
      <w:r>
        <w:rPr/>
        <w:t>9</w:t>
      </w:r>
      <w:r>
        <w:rPr/>
        <w:t>月</w:t>
      </w:r>
      <w:r>
        <w:rPr/>
        <w:t>23</w:t>
      </w:r>
      <w:r>
        <w:rPr/>
        <w:t>日，学校党委在群众路线教育实践活动中举行大型学习研讨会，邀请儿童艺术剧院先进共产党员徐国屏等校内外专家、干部，就艺术工作者如何放下身段、深入民众、服务社会进行经验介绍（《上海戏剧学院报》</w:t>
      </w:r>
      <w:r>
        <w:rPr/>
        <w:t>2013</w:t>
      </w:r>
      <w:r>
        <w:rPr/>
        <w:t>年第</w:t>
      </w:r>
      <w:r>
        <w:rPr/>
        <w:t>9</w:t>
      </w:r>
      <w:r>
        <w:rPr/>
        <w:t>期）。党委领导班子成员，在楼巍书记的带领下，还多次在研究工作之前，学习毛泽东在延安文艺工作中的讲话精神，研究探讨如何在新形势下继承和发扬这一讲话精神的课题。</w:t>
      </w:r>
      <w:r>
        <w:rPr/>
        <w:t>2015</w:t>
      </w:r>
      <w:r>
        <w:rPr/>
        <w:t>年</w:t>
      </w:r>
      <w:r>
        <w:rPr/>
        <w:t>5</w:t>
      </w:r>
      <w:r>
        <w:rPr/>
        <w:t>月</w:t>
      </w:r>
      <w:r>
        <w:rPr/>
        <w:t>4</w:t>
      </w:r>
      <w:r>
        <w:rPr/>
        <w:t>日，院长韩生结合在中央党校学习的体会和在延安考察的感受，向我校青年干部党校班学员作“延安精神与文艺创作”辅导报告。</w:t>
      </w:r>
    </w:p>
    <w:p>
      <w:pPr>
        <w:pStyle w:val="Normal"/>
        <w:ind w:firstLine="420"/>
        <w:rPr/>
      </w:pPr>
      <w:r>
        <w:rPr/>
        <w:t>认识通，思想明。党委领导的办学方向和目标也与时俱进，在原来提出的“出人、出戏”基础上，进一步完善为“出人才、出作品、出思想、出模式”的观点，体现了上戏作为国家级艺术院校对自己承担历史使命的一种自觉思考和行动要求，得到广大群众的有力呼应。</w:t>
      </w:r>
    </w:p>
    <w:p>
      <w:pPr>
        <w:pStyle w:val="Normal"/>
        <w:ind w:firstLine="420"/>
        <w:rPr/>
      </w:pPr>
      <w:r>
        <w:rPr/>
        <w:t>二、把学习总书记讲话同促进领导班子成员思想和作风建设结合起来，促进学校各项改革。</w:t>
      </w:r>
    </w:p>
    <w:p>
      <w:pPr>
        <w:pStyle w:val="Normal"/>
        <w:ind w:firstLine="420"/>
        <w:rPr/>
      </w:pPr>
      <w:r>
        <w:rPr/>
        <w:t>2014</w:t>
      </w:r>
      <w:r>
        <w:rPr/>
        <w:t>年</w:t>
      </w:r>
      <w:r>
        <w:rPr/>
        <w:t>12</w:t>
      </w:r>
      <w:r>
        <w:rPr/>
        <w:t>月</w:t>
      </w:r>
      <w:r>
        <w:rPr/>
        <w:t>30</w:t>
      </w:r>
      <w:r>
        <w:rPr/>
        <w:t>日，党委书记楼巍在教卫工作党委“双责任制”检查组汇报会上指出：“针对学校党风廉政的新形势和新挑战，我不断加强自身党建基本理论的学习与研究，深刻领会毛泽东主席和习近平总书记在文艺工作座谈会上的讲话精神，用辩证唯物主义的世界观和方法论分析文艺的导向问题，提出了艺术教育的民主性和群众性观念，在思想层面上解决了艺术特殊性与民主廉政建设的统一性问题。”（《上海戏剧学院报》</w:t>
      </w:r>
      <w:r>
        <w:rPr/>
        <w:t>2015</w:t>
      </w:r>
      <w:r>
        <w:rPr/>
        <w:t>年第</w:t>
      </w:r>
      <w:r>
        <w:rPr/>
        <w:t>1</w:t>
      </w:r>
      <w:r>
        <w:rPr/>
        <w:t>期）一年多来，楼巍书记带领班子成员从思想认识、组织保障、经费投入等方面，深入教学、创作第一线，亲自关心艺术创作、亲自扶持青年艺术家教学科研，同很多师生交朋友，勉励他们在各自的岗位上发奋有为。</w:t>
      </w:r>
    </w:p>
    <w:p>
      <w:pPr>
        <w:pStyle w:val="Normal"/>
        <w:ind w:firstLine="420"/>
        <w:rPr/>
      </w:pPr>
      <w:r>
        <w:rPr/>
        <w:t>（上接第</w:t>
      </w:r>
      <w:r>
        <w:rPr/>
        <w:t>1</w:t>
      </w:r>
      <w:r>
        <w:rPr/>
        <w:t>版）</w:t>
      </w:r>
    </w:p>
    <w:p>
      <w:pPr>
        <w:pStyle w:val="Normal"/>
        <w:ind w:firstLine="420"/>
        <w:rPr/>
      </w:pPr>
      <w:r>
        <w:rPr/>
        <w:t>2015</w:t>
      </w:r>
      <w:r>
        <w:rPr/>
        <w:t>年初，胡敏副书记在宣传、学生和社科部等有关部门负责人联席会议上强调：学习总书记文艺座谈会讲话精神，实质是按照党委“办人民满意的艺术教育”为方向，教育、引导师生员工不断端正文艺思想，扎根民众。她希望有关部门的工作要围绕这个大局开展并身体力行，亲自带领学生到社区、农区深入生活、慰问演出。</w:t>
      </w:r>
    </w:p>
    <w:p>
      <w:pPr>
        <w:pStyle w:val="Normal"/>
        <w:ind w:firstLine="420"/>
        <w:rPr/>
      </w:pPr>
      <w:r>
        <w:rPr/>
        <w:t>招生改革是学校近年来贯彻习总书记文艺座谈会讲话精神的重点工作，从</w:t>
      </w:r>
      <w:r>
        <w:rPr/>
        <w:t>2012</w:t>
      </w:r>
      <w:r>
        <w:rPr/>
        <w:t>年起，党委就下决心把一些不合理的制度予以改革，但是难度较大，传统的思维定势还是在某些方面影响很大。这时，党委一方面在中心组学习、中层干部会议等多种场合，把习总书记讲话的精髓、尤其是以人民利益为导向的深刻内涵向大家作讲解，另一方面也及时抓住招生暴露出来的反面教材举一反三，提醒教师，收到较好效果。</w:t>
      </w:r>
    </w:p>
    <w:p>
      <w:pPr>
        <w:pStyle w:val="Normal"/>
        <w:ind w:firstLine="420"/>
        <w:rPr/>
      </w:pPr>
      <w:r>
        <w:rPr/>
        <w:t>破字当头，立在其中。在上级组织的支持下，学校作为上海市属高校综合改革试点受到社会媒体的关注。党委抓住这一有利时机，进一步加大了推进各项制度改革的力度，提出了“培养爬坡型人才”、“建设跨专业、跨学校、跨文化”的教学生态链等概念，为贯彻习总书记文艺要有高峰的指示提供了人才贮备的基础。（《文汇报》</w:t>
      </w:r>
      <w:r>
        <w:rPr/>
        <w:t>2015</w:t>
      </w:r>
      <w:r>
        <w:rPr/>
        <w:t>年</w:t>
      </w:r>
      <w:r>
        <w:rPr/>
        <w:t>8</w:t>
      </w:r>
      <w:r>
        <w:rPr/>
        <w:t>月</w:t>
      </w:r>
      <w:r>
        <w:rPr/>
        <w:t>27</w:t>
      </w:r>
      <w:r>
        <w:rPr/>
        <w:t>日）</w:t>
      </w:r>
    </w:p>
    <w:p>
      <w:pPr>
        <w:pStyle w:val="Normal"/>
        <w:ind w:firstLine="420"/>
        <w:rPr/>
      </w:pPr>
      <w:r>
        <w:rPr/>
        <w:t>三、把学习总书记讲话同艺术创作与研究“有高原更有高峰”结合起来</w:t>
      </w:r>
    </w:p>
    <w:p>
      <w:pPr>
        <w:pStyle w:val="Normal"/>
        <w:ind w:firstLine="420"/>
        <w:rPr/>
      </w:pPr>
      <w:r>
        <w:rPr/>
        <w:t>2014</w:t>
      </w:r>
      <w:r>
        <w:rPr/>
        <w:t>年</w:t>
      </w:r>
      <w:r>
        <w:rPr/>
        <w:t>11</w:t>
      </w:r>
      <w:r>
        <w:rPr/>
        <w:t>月</w:t>
      </w:r>
      <w:r>
        <w:rPr/>
        <w:t>21</w:t>
      </w:r>
      <w:r>
        <w:rPr/>
        <w:t>日，学校党委举行了学习总书记文艺座谈会讲话的创作会议。楼巍、韩生、胡敏等领导与多位教授、专家出席。韩生同志指出：“在习近平同志文艺座谈会讲话背景下，结合中宣部视频会议要求，我们要做好学校创作工作，特别是创作的方向和服务目标一定要明确。要真正的深入生活，贴近群众，切实践行马克思主义文艺观。”（《上海戏剧学院报》</w:t>
      </w:r>
      <w:r>
        <w:rPr/>
        <w:t>2014</w:t>
      </w:r>
      <w:r>
        <w:rPr/>
        <w:t>年第</w:t>
      </w:r>
      <w:r>
        <w:rPr/>
        <w:t>13</w:t>
      </w:r>
      <w:r>
        <w:rPr/>
        <w:t>期）</w:t>
      </w:r>
    </w:p>
    <w:p>
      <w:pPr>
        <w:pStyle w:val="Normal"/>
        <w:ind w:firstLine="420"/>
        <w:rPr/>
      </w:pPr>
      <w:r>
        <w:rPr/>
        <w:t>近年来，上戏在党委强有力领导下，艺术创作工作，尤其是主旋律创作工作得到迅速发展。从</w:t>
      </w:r>
      <w:r>
        <w:rPr/>
        <w:t>1998</w:t>
      </w:r>
      <w:r>
        <w:rPr/>
        <w:t>年至</w:t>
      </w:r>
      <w:r>
        <w:rPr/>
        <w:t>2014</w:t>
      </w:r>
      <w:r>
        <w:rPr/>
        <w:t>年的四届中国校园戏剧节中，学校每一届都获得了最佳剧目奖和最佳组织奖等多项成果。其中，第三届获奖作品、由内蒙表演班学员主演的话剧《国家的孩子》，还获得了中宣部“五个一工程奖”；第四届获奖作品《中国梦》，在全国各地巡演受到好评。</w:t>
      </w:r>
    </w:p>
    <w:p>
      <w:pPr>
        <w:pStyle w:val="Normal"/>
        <w:ind w:firstLine="420"/>
        <w:rPr/>
      </w:pPr>
      <w:r>
        <w:rPr/>
        <w:t>在抗战胜利</w:t>
      </w:r>
      <w:r>
        <w:rPr/>
        <w:t>70</w:t>
      </w:r>
      <w:r>
        <w:rPr/>
        <w:t>周年纪念活动中，由我校师生主创、在社会上引起较大反响的作品有：音乐剧《犹太人在上海》；音乐话剧《苏州河北》；朗诵剧《抗战家书》；大型抗战纪录片《民族万岁》的重播及其研讨等。在我校</w:t>
      </w:r>
      <w:r>
        <w:rPr/>
        <w:t>70</w:t>
      </w:r>
      <w:r>
        <w:rPr/>
        <w:t>周年校庆活动中，新版《年青的一代》，反映中日两国关系的话剧《一片爱国心》，大型舞蹈史诗《红》等演出，都受到舆论关注和好评。</w:t>
      </w:r>
    </w:p>
    <w:p>
      <w:pPr>
        <w:pStyle w:val="Normal"/>
        <w:ind w:firstLine="420"/>
        <w:rPr/>
      </w:pPr>
      <w:r>
        <w:rPr/>
        <w:t>一些在社会上热播的影视剧，特别是具有引领性质的优秀作品，如电影《触不可及》、《西藏的天空》；电视连续剧《焦裕禄》、《平凡的世界》等，学校不仅用举行首映式、研讨会等形式邀请主创人员与师生座谈，而且还对主旋律作品如何发挥更大社会影响力进行研究，这对于学习和深化习总书记讲话精神很有益处。</w:t>
      </w:r>
    </w:p>
    <w:p>
      <w:pPr>
        <w:pStyle w:val="Normal"/>
        <w:ind w:firstLine="420"/>
        <w:rPr/>
      </w:pPr>
      <w:r>
        <w:rPr/>
        <w:t>我校研究生部在副院长宫宝荣主持下，经常邀请一些著名文化界人士开展文艺创作思想的教育；中小学综合艺术人文实验基地在副院长张伟令率领下，到闵行区田原中学进行经典戏剧的演示汇报。同时，我校编剧学学科和校园剧本孵化中心，近年来带领师生先后深入浙江绍兴、金华、余姚和江苏泰州、南通、苏州以及上海松江等地，建立研究生创作实验基地；在松江，编剧学研究生多次深入田间、农户家庭，感受新农村变化。党委宣传部与学工部已经把本科生进高中开展戏剧志愿者活动辐射到全市</w:t>
      </w:r>
      <w:r>
        <w:rPr/>
        <w:t>17</w:t>
      </w:r>
      <w:r>
        <w:rPr/>
        <w:t>区县。这些活动，使得师生的学习与创作，更接地气。</w:t>
      </w:r>
    </w:p>
    <w:p>
      <w:pPr>
        <w:pStyle w:val="Normal"/>
        <w:ind w:firstLine="420"/>
        <w:rPr/>
      </w:pPr>
      <w:r>
        <w:rPr/>
        <w:t>四、把学习总书记讲话同马克思主义文艺观、社会主义核心价值观的宣传、教育、出版结合起来</w:t>
      </w:r>
    </w:p>
    <w:p>
      <w:pPr>
        <w:pStyle w:val="Normal"/>
        <w:ind w:firstLine="420"/>
        <w:rPr/>
      </w:pPr>
      <w:r>
        <w:rPr/>
        <w:t>2014</w:t>
      </w:r>
      <w:r>
        <w:rPr/>
        <w:t>年</w:t>
      </w:r>
      <w:r>
        <w:rPr/>
        <w:t>12</w:t>
      </w:r>
      <w:r>
        <w:rPr/>
        <w:t>月</w:t>
      </w:r>
      <w:r>
        <w:rPr/>
        <w:t>4</w:t>
      </w:r>
      <w:r>
        <w:rPr/>
        <w:t>日，楼巍同志在学生年度表彰大会上讲话，他指出：“希望同学们不断弘扬一代又一代上戏人努力实践的文化艺术责任，按照习总书记在文艺座谈会讲话的要求，以为人民服务为导向，珍惜荣誉，敢于担当。”（《上海戏剧学院报》</w:t>
      </w:r>
      <w:r>
        <w:rPr/>
        <w:t>2014</w:t>
      </w:r>
      <w:r>
        <w:rPr/>
        <w:t>年第</w:t>
      </w:r>
      <w:r>
        <w:rPr/>
        <w:t>13</w:t>
      </w:r>
      <w:r>
        <w:rPr/>
        <w:t>期）</w:t>
      </w:r>
    </w:p>
    <w:p>
      <w:pPr>
        <w:pStyle w:val="Normal"/>
        <w:ind w:firstLine="420"/>
        <w:rPr/>
      </w:pPr>
      <w:r>
        <w:rPr/>
        <w:t>宣传、学习讲话，需要正确理论的先导。</w:t>
      </w:r>
      <w:r>
        <w:rPr/>
        <w:t>2014</w:t>
      </w:r>
      <w:r>
        <w:rPr/>
        <w:t>年</w:t>
      </w:r>
      <w:r>
        <w:rPr/>
        <w:t>10</w:t>
      </w:r>
      <w:r>
        <w:rPr/>
        <w:t>月</w:t>
      </w:r>
      <w:r>
        <w:rPr/>
        <w:t>23</w:t>
      </w:r>
      <w:r>
        <w:rPr/>
        <w:t>日，《文汇报》发表副院长黄昌勇学习习总书记讲话的文章：《新时期文艺发展的重要文献》；</w:t>
      </w:r>
      <w:r>
        <w:rPr/>
        <w:t>2015</w:t>
      </w:r>
      <w:r>
        <w:rPr/>
        <w:t>年</w:t>
      </w:r>
      <w:r>
        <w:rPr/>
        <w:t>8</w:t>
      </w:r>
      <w:r>
        <w:rPr/>
        <w:t>月</w:t>
      </w:r>
      <w:r>
        <w:rPr/>
        <w:t>7</w:t>
      </w:r>
      <w:r>
        <w:rPr/>
        <w:t>日，《中国文化报》发表副院长郭宇“面向基层才能面对未来”的学习习总书记讲话文章。在我校研究生、本科生的课堂上，由党委宣传部牵头，社科部协助，结合国家规定课程，我们要求教师把学习习总书记讲话精神贯彻到课堂中去。同时，不仅是课授，在学术研究中也要加强工作。目前，题为《艺术院校大学生社会主义核心价值观读本》等理论读物，已经编撰就绪，准备于近期由相关出版社出版。</w:t>
      </w:r>
    </w:p>
    <w:p>
      <w:pPr>
        <w:pStyle w:val="Normal"/>
        <w:ind w:firstLine="420"/>
        <w:rPr/>
      </w:pPr>
      <w:r>
        <w:rPr/>
        <w:t>宣传、学习讲话，需要生动载体的呼应。我校几年前开始的“上戏有戏”、“创想周”等活动，从</w:t>
      </w:r>
      <w:r>
        <w:rPr/>
        <w:t>2014</w:t>
      </w:r>
      <w:r>
        <w:rPr/>
        <w:t>年起，在内容上更贴近群众，在形式上通俗但不庸俗，特别在青年人才扶持、少数民族艺术节目推介、走向国际舞台等方面的宣传成绩显著，受到包括《人民日报》在内的中央媒体的好评。不仅在校内，在上海市教师节主题活动、高校“大师剧”创作演出、高中生戏剧普及等方面，我校也是积极参与，成绩显著。仅大师剧创作方面，就有《钱学森》（交大）、《潘序伦》（立信）、《钱宝均》（东华）、《王振义》（交大医学院）都已经在舞台上演出过，有力配合着高校社会主义核心价值观的教育活动。</w:t>
      </w:r>
    </w:p>
    <w:p>
      <w:pPr>
        <w:pStyle w:val="Normal"/>
        <w:ind w:firstLine="420"/>
        <w:rPr/>
      </w:pPr>
      <w:r>
        <w:rPr/>
        <w:t>学习讲话，需要社会媒体的配合。早在</w:t>
      </w:r>
      <w:r>
        <w:rPr/>
        <w:t>2014</w:t>
      </w:r>
      <w:r>
        <w:rPr/>
        <w:t>年夏季，文汇报就报道了我校首次举办人类表演学国际大会的消息：《名校学子引进校门，“中国表演”走向世界》；解放日报就表演系一个班级返校活动发表消息：《上戏表演系</w:t>
      </w:r>
      <w:r>
        <w:rPr/>
        <w:t>80</w:t>
      </w:r>
      <w:r>
        <w:rPr/>
        <w:t>级返校谢师恩</w:t>
      </w:r>
      <w:r>
        <w:rPr>
          <w:rFonts w:eastAsia="Times New Roman"/>
        </w:rPr>
        <w:t xml:space="preserve"> </w:t>
      </w:r>
      <w:r>
        <w:rPr/>
        <w:t>当年第一课就是“击碎明星梦”》。这些消息让广大市民了解学校办学的基本价值和基本立场。</w:t>
      </w:r>
      <w:r>
        <w:rPr/>
        <w:t>2014</w:t>
      </w:r>
      <w:r>
        <w:rPr/>
        <w:t>年秋季，习总书记讲话发表后，社会媒体对我校的报道态度更加自觉、精神更加昂扬。在创想周活动中，人民日报的标题是：“‘文教结合’打造青年艺术家成长沃土”；中新网的标题是：“创想周蓄势待发，大师云集上戏”；文汇报的标题是：“沪上观众与十二木卡姆零距离（新疆少数民族艺术团名称）”；东方教育时报：“校园诗歌，盛世归来兮”……</w:t>
      </w:r>
    </w:p>
    <w:p>
      <w:pPr>
        <w:pStyle w:val="Normal"/>
        <w:ind w:firstLine="420"/>
        <w:rPr/>
      </w:pPr>
      <w:r>
        <w:rPr/>
        <w:t>学习讲话，需要学校媒体的自觉。《上海戏剧学院报》是学校党委领导、宣传部主办的一份报纸，在学习习总书记讲话中，报纸连续发表一系列重要评论和专版文章：</w:t>
      </w:r>
    </w:p>
    <w:p>
      <w:pPr>
        <w:pStyle w:val="Normal"/>
        <w:ind w:firstLine="420"/>
        <w:rPr/>
      </w:pPr>
      <w:r>
        <w:rPr>
          <w:rFonts w:cs="宋体" w:ascii="宋体" w:hAnsi="宋体"/>
        </w:rPr>
        <w:t>“</w:t>
      </w:r>
      <w:r>
        <w:rPr/>
        <w:t>文艺的使命意识和民族意识”（</w:t>
      </w:r>
      <w:r>
        <w:rPr/>
        <w:t>2014</w:t>
      </w:r>
      <w:r>
        <w:rPr/>
        <w:t>年</w:t>
      </w:r>
      <w:r>
        <w:rPr/>
        <w:t>11</w:t>
      </w:r>
      <w:r>
        <w:rPr/>
        <w:t>期一版评论）；</w:t>
      </w:r>
    </w:p>
    <w:p>
      <w:pPr>
        <w:pStyle w:val="Normal"/>
        <w:ind w:firstLine="420"/>
        <w:rPr/>
      </w:pPr>
      <w:r>
        <w:rPr>
          <w:rFonts w:cs="宋体" w:ascii="宋体" w:hAnsi="宋体"/>
        </w:rPr>
        <w:t>“</w:t>
      </w:r>
      <w:r>
        <w:rPr/>
        <w:t>艺术要走进人民、迈向高峰”（</w:t>
      </w:r>
      <w:r>
        <w:rPr/>
        <w:t>2014</w:t>
      </w:r>
      <w:r>
        <w:rPr/>
        <w:t>年</w:t>
      </w:r>
      <w:r>
        <w:rPr/>
        <w:t>12</w:t>
      </w:r>
      <w:r>
        <w:rPr/>
        <w:t>期一版评论）；</w:t>
      </w:r>
    </w:p>
    <w:p>
      <w:pPr>
        <w:pStyle w:val="Normal"/>
        <w:ind w:firstLine="420"/>
        <w:rPr/>
      </w:pPr>
      <w:r>
        <w:rPr>
          <w:rFonts w:cs="宋体" w:ascii="宋体" w:hAnsi="宋体"/>
        </w:rPr>
        <w:t>“</w:t>
      </w:r>
      <w:r>
        <w:rPr/>
        <w:t>文艺有高原，更要有高峰”（</w:t>
      </w:r>
      <w:r>
        <w:rPr/>
        <w:t>2015</w:t>
      </w:r>
      <w:r>
        <w:rPr/>
        <w:t>年</w:t>
      </w:r>
      <w:r>
        <w:rPr/>
        <w:t>1</w:t>
      </w:r>
      <w:r>
        <w:rPr/>
        <w:t>期二版评论）；</w:t>
      </w:r>
    </w:p>
    <w:p>
      <w:pPr>
        <w:pStyle w:val="Normal"/>
        <w:ind w:firstLine="420"/>
        <w:rPr/>
      </w:pPr>
      <w:r>
        <w:rPr>
          <w:rFonts w:cs="宋体" w:ascii="宋体" w:hAnsi="宋体"/>
        </w:rPr>
        <w:t>“</w:t>
      </w:r>
      <w:r>
        <w:rPr/>
        <w:t>娱乐至死”和“娱乐至美”（</w:t>
      </w:r>
      <w:r>
        <w:rPr/>
        <w:t>2015</w:t>
      </w:r>
      <w:r>
        <w:rPr/>
        <w:t>年</w:t>
      </w:r>
      <w:r>
        <w:rPr/>
        <w:t>4</w:t>
      </w:r>
      <w:r>
        <w:rPr/>
        <w:t>期二版评论）；</w:t>
      </w:r>
    </w:p>
    <w:p>
      <w:pPr>
        <w:pStyle w:val="Normal"/>
        <w:ind w:firstLine="420"/>
        <w:rPr/>
      </w:pPr>
      <w:r>
        <w:rPr>
          <w:rFonts w:cs="宋体" w:ascii="宋体" w:hAnsi="宋体"/>
        </w:rPr>
        <w:t>“</w:t>
      </w:r>
      <w:r>
        <w:rPr/>
        <w:t>三严三实的文化寻根”（</w:t>
      </w:r>
      <w:r>
        <w:rPr/>
        <w:t>2015</w:t>
      </w:r>
      <w:r>
        <w:rPr/>
        <w:t>年</w:t>
      </w:r>
      <w:r>
        <w:rPr/>
        <w:t>5</w:t>
      </w:r>
      <w:r>
        <w:rPr/>
        <w:t>期二版评论）；</w:t>
      </w:r>
    </w:p>
    <w:p>
      <w:pPr>
        <w:pStyle w:val="Normal"/>
        <w:ind w:firstLine="420"/>
        <w:rPr/>
      </w:pPr>
      <w:r>
        <w:rPr>
          <w:rFonts w:cs="宋体" w:ascii="宋体" w:hAnsi="宋体"/>
        </w:rPr>
        <w:t>“</w:t>
      </w:r>
      <w:r>
        <w:rPr/>
        <w:t>用抗战精神勇攀高峰”（</w:t>
      </w:r>
      <w:r>
        <w:rPr/>
        <w:t>2015</w:t>
      </w:r>
      <w:r>
        <w:rPr/>
        <w:t>年</w:t>
      </w:r>
      <w:r>
        <w:rPr/>
        <w:t>7</w:t>
      </w:r>
      <w:r>
        <w:rPr/>
        <w:t>期二版评论）；</w:t>
      </w:r>
    </w:p>
    <w:p>
      <w:pPr>
        <w:pStyle w:val="Normal"/>
        <w:ind w:firstLine="420"/>
        <w:rPr/>
      </w:pPr>
      <w:r>
        <w:rPr>
          <w:rFonts w:cs="宋体" w:ascii="宋体" w:hAnsi="宋体"/>
        </w:rPr>
        <w:t>“</w:t>
      </w:r>
      <w:r>
        <w:rPr/>
        <w:t>深入学习五中全会精神，全心全意办好人民的教育”（</w:t>
      </w:r>
      <w:r>
        <w:rPr/>
        <w:t>2015</w:t>
      </w:r>
      <w:r>
        <w:rPr/>
        <w:t>年</w:t>
      </w:r>
      <w:r>
        <w:rPr/>
        <w:t>10</w:t>
      </w:r>
      <w:r>
        <w:rPr/>
        <w:t>期二版评论）；</w:t>
      </w:r>
    </w:p>
    <w:p>
      <w:pPr>
        <w:pStyle w:val="Normal"/>
        <w:ind w:firstLine="420"/>
        <w:rPr/>
      </w:pPr>
      <w:r>
        <w:rPr/>
        <w:t>一年多来，围绕学校德育教育和文艺观教育，校报还刊登了下列重点文章：</w:t>
      </w:r>
    </w:p>
    <w:p>
      <w:pPr>
        <w:pStyle w:val="Normal"/>
        <w:ind w:firstLine="420"/>
        <w:rPr/>
      </w:pPr>
      <w:r>
        <w:rPr>
          <w:rFonts w:cs="宋体" w:ascii="宋体" w:hAnsi="宋体"/>
        </w:rPr>
        <w:t>“</w:t>
      </w:r>
      <w:r>
        <w:rPr/>
        <w:t>教师要做践行社会主义核心价值观的楷模”（</w:t>
      </w:r>
      <w:r>
        <w:rPr/>
        <w:t>2014</w:t>
      </w:r>
      <w:r>
        <w:rPr/>
        <w:t>年第</w:t>
      </w:r>
      <w:r>
        <w:rPr/>
        <w:t>9</w:t>
      </w:r>
      <w:r>
        <w:rPr/>
        <w:t>期第三版）</w:t>
      </w:r>
    </w:p>
    <w:p>
      <w:pPr>
        <w:pStyle w:val="Normal"/>
        <w:ind w:firstLine="420"/>
        <w:rPr/>
      </w:pPr>
      <w:r>
        <w:rPr>
          <w:rFonts w:cs="宋体" w:ascii="宋体" w:hAnsi="宋体"/>
        </w:rPr>
        <w:t>“</w:t>
      </w:r>
      <w:r>
        <w:rPr/>
        <w:t>我校辅导员谈艺术院校思政教育和队伍建设”（</w:t>
      </w:r>
      <w:r>
        <w:rPr/>
        <w:t>2014</w:t>
      </w:r>
      <w:r>
        <w:rPr/>
        <w:t>年第</w:t>
      </w:r>
      <w:r>
        <w:rPr/>
        <w:t>10</w:t>
      </w:r>
      <w:r>
        <w:rPr/>
        <w:t>期第三版）</w:t>
      </w:r>
    </w:p>
    <w:p>
      <w:pPr>
        <w:pStyle w:val="Normal"/>
        <w:ind w:firstLine="420"/>
        <w:rPr/>
      </w:pPr>
      <w:r>
        <w:rPr>
          <w:rFonts w:cs="宋体" w:ascii="宋体" w:hAnsi="宋体"/>
        </w:rPr>
        <w:t>“</w:t>
      </w:r>
      <w:r>
        <w:rPr/>
        <w:t>电视连续剧《平凡的世界》研讨会发言摘要”（</w:t>
      </w:r>
      <w:r>
        <w:rPr/>
        <w:t>2015</w:t>
      </w:r>
      <w:r>
        <w:rPr/>
        <w:t>年第</w:t>
      </w:r>
      <w:r>
        <w:rPr/>
        <w:t>4</w:t>
      </w:r>
      <w:r>
        <w:rPr/>
        <w:t>期第三版）</w:t>
      </w:r>
    </w:p>
    <w:p>
      <w:pPr>
        <w:pStyle w:val="Normal"/>
        <w:ind w:firstLine="420"/>
        <w:rPr/>
      </w:pPr>
      <w:r>
        <w:rPr>
          <w:rFonts w:cs="宋体" w:ascii="宋体" w:hAnsi="宋体"/>
        </w:rPr>
        <w:t>“</w:t>
      </w:r>
      <w:r>
        <w:rPr/>
        <w:t>重温峥嵘岁月，传承抗战精神”</w:t>
      </w:r>
      <w:r>
        <w:rPr>
          <w:rFonts w:eastAsia="Times New Roman"/>
        </w:rPr>
        <w:t xml:space="preserve"> </w:t>
      </w:r>
      <w:r>
        <w:rPr/>
        <w:t>(2015</w:t>
      </w:r>
      <w:r>
        <w:rPr/>
        <w:t>年第</w:t>
      </w:r>
      <w:r>
        <w:rPr/>
        <w:t>7</w:t>
      </w:r>
      <w:r>
        <w:rPr/>
        <w:t>期第三版</w:t>
      </w:r>
      <w:r>
        <w:rPr/>
        <w:t>)</w:t>
      </w:r>
    </w:p>
    <w:p>
      <w:pPr>
        <w:pStyle w:val="Normal"/>
        <w:ind w:firstLine="420"/>
        <w:rPr/>
      </w:pPr>
      <w:r>
        <w:rPr>
          <w:rFonts w:cs="宋体" w:ascii="宋体" w:hAnsi="宋体"/>
        </w:rPr>
        <w:t>“</w:t>
      </w:r>
      <w:r>
        <w:rPr/>
        <w:t>艺术育人探索实践，校园戏剧发展繁荣”（</w:t>
      </w:r>
      <w:r>
        <w:rPr>
          <w:rFonts w:eastAsia="Times New Roman"/>
        </w:rPr>
        <w:t xml:space="preserve"> </w:t>
      </w:r>
      <w:r>
        <w:rPr/>
        <w:t>2015</w:t>
      </w:r>
      <w:r>
        <w:rPr/>
        <w:t>年第</w:t>
      </w:r>
      <w:r>
        <w:rPr/>
        <w:t>10</w:t>
      </w:r>
      <w:r>
        <w:rPr/>
        <w:t>期第三版）</w:t>
      </w:r>
    </w:p>
    <w:p>
      <w:pPr>
        <w:pStyle w:val="Normal"/>
        <w:ind w:firstLine="420"/>
        <w:rPr/>
      </w:pPr>
      <w:r>
        <w:rPr/>
        <w:t>一年多来，围绕学校中心工作，校园网、微信平台、微博等新媒体也刊登了学习和贯彻习总书记讲话精神的文章或专题片：</w:t>
      </w:r>
    </w:p>
    <w:p>
      <w:pPr>
        <w:pStyle w:val="Normal"/>
        <w:ind w:firstLine="420"/>
        <w:rPr/>
      </w:pPr>
      <w:r>
        <w:rPr/>
        <w:t>校园网专门开出演出创作专栏；微信平台由校友会和学生为主体，节目点击率超过一万六千，受到青年学子的追捧；专题片《石泓》、《周本义》反映了老一辈艺术家支援新疆、热心教学的先进事迹；专题片《朱美丽》、《徐家华》作为优秀共产党员代表上报市教委，获得好评；学校宣传部和电视编导专业师生合作，很好地完成了市缉毒办公室下达的《缉毒教育公益片》拍摄任务。</w:t>
      </w:r>
    </w:p>
    <w:p>
      <w:pPr>
        <w:pStyle w:val="Normal"/>
        <w:ind w:firstLine="420"/>
        <w:rPr/>
      </w:pPr>
      <w:r>
        <w:rPr/>
        <w:t>学习贯彻习近平总书记文艺座谈会讲话精神，是一个长期的工作，也是一项重要的任务。我们的工作虽然取得了一些进步，但离党和政府的要求，离人民的期望还有差距。“文艺是时代前进的号角，最能代表一个时代的风貌，最能引领一个时代的风气。”让我们振奋精神，响应总书记号召，在戏剧乃至艺术的舞台上吹响号角、代表风尚、引领风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国际著名学者卡罗尔来校讲学</w:t>
      </w:r>
    </w:p>
    <w:p>
      <w:pPr>
        <w:pStyle w:val="Normal"/>
        <w:ind w:firstLine="420"/>
        <w:rPr/>
      </w:pPr>
      <w:r>
        <w:rPr/>
        <w:t>本报讯</w:t>
      </w:r>
      <w:r>
        <w:rPr>
          <w:rFonts w:eastAsia="Times New Roman"/>
        </w:rPr>
        <w:t xml:space="preserve"> </w:t>
      </w:r>
      <w:r>
        <w:rPr/>
        <w:t>2015</w:t>
      </w:r>
      <w:r>
        <w:rPr/>
        <w:t>年</w:t>
      </w:r>
      <w:r>
        <w:rPr/>
        <w:t>12</w:t>
      </w:r>
      <w:r>
        <w:rPr/>
        <w:t>月</w:t>
      </w:r>
      <w:r>
        <w:rPr/>
        <w:t>23</w:t>
      </w:r>
      <w:r>
        <w:rPr/>
        <w:t>日至</w:t>
      </w:r>
      <w:r>
        <w:rPr/>
        <w:t>30</w:t>
      </w:r>
      <w:r>
        <w:rPr/>
        <w:t>日，国际著名学者、艺术理论家卡罗尔教授访问我校，并于红楼演讲其最新的研究成果《亚里士多德的〈诗学〉——一个古老理论的新阐释》。</w:t>
      </w:r>
    </w:p>
    <w:p>
      <w:pPr>
        <w:pStyle w:val="Normal"/>
        <w:ind w:firstLine="420"/>
        <w:rPr/>
      </w:pPr>
      <w:r>
        <w:rPr/>
        <w:t>亚里士多德的《诗学》是西方戏剧哲学的奠基性文献。由于从亚里士多德的论文开始的叙事心理学的发展，至今仍然可以更深切地感受到《诗学》对好莱坞主流电影构思故事结构时影视写作指南的影响。人们可以将亚里士多德的《诗学》当作主要叙事学作品来阅读，因为它陈述了故事讲述与情感之间关系的深层结构。</w:t>
      </w:r>
    </w:p>
    <w:p>
      <w:pPr>
        <w:pStyle w:val="Normal"/>
        <w:ind w:firstLine="420"/>
        <w:rPr/>
      </w:pPr>
      <w:r>
        <w:rPr/>
        <w:t>在这两次讲座里，卡罗尔教授讨论了亚里士多德的悲剧概念：他对情节的整体结构的讨论、他对悲剧价值的解释、其成分以及作用、卡塔西斯的意义和他关于悲剧定义的关键术语等。每涉及一个问题，卡罗尔教授都是先介绍国外学术界对《诗学》相关的诸多问题的论争，然后提出自己的观点。因此，卡罗尔教授在这两次讲座里对《诗学》做了一个仔细的精读。</w:t>
      </w:r>
    </w:p>
    <w:p>
      <w:pPr>
        <w:pStyle w:val="Normal"/>
        <w:ind w:firstLine="420"/>
        <w:rPr/>
      </w:pPr>
      <w:r>
        <w:rPr/>
        <w:t>本次讲座由教务处和戏文系联合举办，听讲者除戏文系本科生之外，还有部分研究生和学校部分青年教师。讲座结束后，听众们与卡罗尔教授就相关问题进行了热烈的研讨。</w:t>
      </w:r>
    </w:p>
    <w:p>
      <w:pPr>
        <w:pStyle w:val="Normal"/>
        <w:ind w:firstLine="420"/>
        <w:rPr/>
      </w:pPr>
      <w:r>
        <w:rPr/>
        <w:t>卡罗尔教授来校期间，各级领导也与他作了诸多交流，商讨了进一步合作的可能。</w:t>
      </w:r>
    </w:p>
    <w:p>
      <w:pPr>
        <w:pStyle w:val="Normal"/>
        <w:ind w:firstLine="420"/>
        <w:rPr/>
      </w:pPr>
      <w:r>
        <w:rPr/>
        <w:t>（文／倪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5</w:t>
      </w:r>
      <w:r>
        <w:rPr/>
        <w:t>年上戏艺管国际大师班圆满落幕</w:t>
      </w:r>
    </w:p>
    <w:p>
      <w:pPr>
        <w:pStyle w:val="Normal"/>
        <w:ind w:firstLine="420"/>
        <w:rPr/>
      </w:pPr>
      <w:r>
        <w:rPr/>
        <w:t>本报讯</w:t>
      </w:r>
      <w:r>
        <w:rPr>
          <w:rFonts w:eastAsia="Times New Roman"/>
        </w:rPr>
        <w:t xml:space="preserve">  </w:t>
      </w:r>
      <w:r>
        <w:rPr/>
        <w:t>2015</w:t>
      </w:r>
      <w:r>
        <w:rPr/>
        <w:t>年</w:t>
      </w:r>
      <w:r>
        <w:rPr/>
        <w:t>12</w:t>
      </w:r>
      <w:r>
        <w:rPr/>
        <w:t>月</w:t>
      </w:r>
      <w:r>
        <w:rPr/>
        <w:t>7</w:t>
      </w:r>
      <w:r>
        <w:rPr/>
        <w:t>日至</w:t>
      </w:r>
      <w:r>
        <w:rPr/>
        <w:t>18</w:t>
      </w:r>
      <w:r>
        <w:rPr/>
        <w:t>日，我校为期两周的艺术管理大师班圆满落下了帷幕，大师班不遗余力地为艺术媒体演出业界相关人士提供了一个个绝佳的充电机会。</w:t>
      </w:r>
    </w:p>
    <w:p>
      <w:pPr>
        <w:pStyle w:val="Normal"/>
        <w:ind w:firstLine="420"/>
        <w:rPr/>
      </w:pPr>
      <w:r>
        <w:rPr/>
        <w:t>大师班由我校主办，创意学院国际项目中心承办，集结我校所聘请的海外顶级专业院校教授以及业界领军人物，面向全国招生，旨在培养高级艺术管理、剧院管理、演艺制作人才，使国内和国际院团能够在同一平台上实现面对面的交流，拓宽学员的视野。</w:t>
      </w:r>
    </w:p>
    <w:p>
      <w:pPr>
        <w:pStyle w:val="Normal"/>
        <w:ind w:firstLine="420"/>
        <w:rPr/>
      </w:pPr>
      <w:r>
        <w:rPr/>
        <w:t>今年大师班聘请到了美国耶鲁戏剧学院常务副院长、耶鲁驻地剧团总经理</w:t>
      </w:r>
      <w:r>
        <w:rPr/>
        <w:t>Victoria Nolan</w:t>
      </w:r>
      <w:r>
        <w:rPr/>
        <w:t>女士，美国戏剧发展基金拓展部负责人、耶鲁大学戏剧学院教授</w:t>
      </w:r>
      <w:r>
        <w:rPr/>
        <w:t>Anne Trites</w:t>
      </w:r>
      <w:r>
        <w:rPr/>
        <w:t>女士，丹麦国际儿童戏剧节海外发展部负责人</w:t>
      </w:r>
      <w:r>
        <w:rPr/>
        <w:t>Peter Manscher</w:t>
      </w:r>
      <w:r>
        <w:rPr/>
        <w:t>先生，</w:t>
      </w:r>
      <w:r>
        <w:rPr/>
        <w:t>Roundabout</w:t>
      </w:r>
      <w:r>
        <w:rPr/>
        <w:t>剧院管理集团主席</w:t>
      </w:r>
      <w:r>
        <w:rPr/>
        <w:t>Harold Wolpert</w:t>
      </w:r>
      <w:r>
        <w:rPr/>
        <w:t>先生和</w:t>
      </w:r>
      <w:r>
        <w:rPr/>
        <w:t>St. Ann</w:t>
      </w:r>
      <w:r>
        <w:rPr>
          <w:rFonts w:cs="宋体" w:ascii="宋体" w:hAnsi="宋体"/>
        </w:rPr>
        <w:t>’</w:t>
      </w:r>
      <w:r>
        <w:rPr/>
        <w:t>s Warehouse</w:t>
      </w:r>
      <w:r>
        <w:rPr/>
        <w:t>剧院总经理</w:t>
      </w:r>
      <w:r>
        <w:rPr/>
        <w:t>Andrew Hamingson</w:t>
      </w:r>
      <w:r>
        <w:rPr/>
        <w:t>先生作为本次大师班的主讲导师。</w:t>
      </w:r>
    </w:p>
    <w:p>
      <w:pPr>
        <w:pStyle w:val="Normal"/>
        <w:ind w:firstLine="420"/>
        <w:rPr/>
      </w:pPr>
      <w:r>
        <w:rPr/>
        <w:t>课程内容分成两个阶段，全英语授课，现场同声传译，整体规划得到了学校领导的高度重视和学员的热情反馈。大师们在授教的同时，深切感受到了课程设置的专业性和严密性。“关于市场营销的内容特别受用，案例分析真实受用，希望下次可以多一些新的案例分享和讲解。”“虽然只有五天时间，但课程安排的内容是严密的，案例非常好，是现实工作中矛盾冲突的最激烈的场景，很有启发性！”“以一个选题的营销计划贯穿五天课程，非常全面！”学员们在大师班满意度调查反馈表上如是说道。</w:t>
      </w:r>
    </w:p>
    <w:p>
      <w:pPr>
        <w:pStyle w:val="Normal"/>
        <w:ind w:firstLine="420"/>
        <w:rPr/>
      </w:pPr>
      <w:r>
        <w:rPr/>
        <w:t>结业仪式在虚拟实验室举行，我校副院长黄昌勇，耶鲁戏剧学院常务副院长</w:t>
      </w:r>
      <w:r>
        <w:rPr/>
        <w:t>Victoria Nolan</w:t>
      </w:r>
      <w:r>
        <w:rPr/>
        <w:t>，美国戏剧发展基金拓展部负责人</w:t>
      </w:r>
      <w:r>
        <w:rPr/>
        <w:t>Anne Trites</w:t>
      </w:r>
      <w:r>
        <w:rPr/>
        <w:t>，创意学院国际项目中心主任、艺术管理专业教师张蕾分别向学员颁发了结业证书，并合影留念。</w:t>
      </w:r>
      <w:r>
        <w:rPr/>
        <w:t>Victoria Nolan</w:t>
      </w:r>
      <w:r>
        <w:rPr/>
        <w:t>表示，在教学的过程中，她注意到了学员们的很多想法，这让她开始了解更多。在教学相长的过程中，老师和学员之间都受益匪浅，满载而归。</w:t>
      </w:r>
    </w:p>
    <w:p>
      <w:pPr>
        <w:pStyle w:val="Normal"/>
        <w:ind w:firstLine="420"/>
        <w:rPr/>
      </w:pPr>
      <w:r>
        <w:rPr/>
        <w:t>（文／创意学院国际项目中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戏曲木偶团队赴英交流演出成功</w:t>
      </w:r>
    </w:p>
    <w:p>
      <w:pPr>
        <w:pStyle w:val="Normal"/>
        <w:ind w:firstLine="420"/>
        <w:rPr/>
      </w:pPr>
      <w:r>
        <w:rPr/>
        <w:t>本报讯</w:t>
      </w:r>
      <w:r>
        <w:rPr>
          <w:rFonts w:eastAsia="Times New Roman"/>
        </w:rPr>
        <w:t xml:space="preserve"> </w:t>
      </w:r>
      <w:r>
        <w:rPr/>
        <w:t>2016</w:t>
      </w:r>
      <w:r>
        <w:rPr/>
        <w:t>年是莎士比亚诞辰</w:t>
      </w:r>
      <w:r>
        <w:rPr/>
        <w:t>400</w:t>
      </w:r>
      <w:r>
        <w:rPr/>
        <w:t>周年，受教育部的委派，在我校国际交流中心的协助下，由副院长郭宇带领戏曲木偶专业师生，于近日启程，携《中国人眼中的莎士比亚》节目赴英国两所精英大学：利兹大学、埃克斯特大学进行交流演出。</w:t>
      </w:r>
    </w:p>
    <w:p>
      <w:pPr>
        <w:pStyle w:val="Normal"/>
        <w:ind w:firstLine="420"/>
        <w:rPr/>
      </w:pPr>
      <w:r>
        <w:rPr/>
        <w:t>演出团队在抵达英国利兹的次日，作为文化使者，木偶专业师生开始在利兹大学举办关于中国戏曲的工作坊，现场反响热烈。除了在专业技艺方面的深入交流，学院领导及演出团队的师生共同奋战在剧场第一线，确保了出访演出的顺利和每位成员的平安健康。值得一提的是，此次演出与工作坊的成功，为中英两国的文化交流和友好关系添了一把火，向世界展示了中国古老悠久的戏曲艺术。</w:t>
      </w:r>
    </w:p>
    <w:p>
      <w:pPr>
        <w:pStyle w:val="Normal"/>
        <w:ind w:firstLine="420"/>
        <w:rPr/>
      </w:pPr>
      <w:r>
        <w:rPr/>
        <w:t>第三天，在英国利兹大学大礼堂进行了首场演出，戏曲木偶专业师生的精彩表演征服了英国观众，演出取得了圆满成功，获得了当地媒体的一致好评和该校师生的青睐。谢幕时，观众席里发出经久不息的掌声与欢呼声，人们被来自中国的青年演员的精彩表演所打动，赞叹不已“</w:t>
      </w:r>
      <w:r>
        <w:rPr/>
        <w:t>It's professional</w:t>
      </w:r>
      <w:r>
        <w:rPr/>
        <w:t>！”“</w:t>
      </w:r>
      <w:r>
        <w:rPr/>
        <w:t>Brilliant</w:t>
      </w:r>
      <w:r>
        <w:rPr/>
        <w:t>！”</w:t>
      </w:r>
    </w:p>
    <w:p>
      <w:pPr>
        <w:pStyle w:val="Normal"/>
        <w:ind w:firstLine="420"/>
        <w:rPr/>
      </w:pPr>
      <w:r>
        <w:rPr/>
        <w:t>首场演出后，全体成员立即赶赴英国北部城市埃克斯特。当日上午，郭宇副院长与埃克斯特大学外办就两校的未来交流合作展开了深入对话，取得了建设性成果。当地时间中午</w:t>
      </w:r>
      <w:r>
        <w:rPr/>
        <w:t>13</w:t>
      </w:r>
      <w:r>
        <w:rPr/>
        <w:t>时，在埃克斯大学戏剧系，由郭宇副院长主讲的《跨文化戏曲演出的思考》专题讲座吸引了该系数十名学生，讲座现场济济一堂，不时传来赞叹和掌声。</w:t>
      </w:r>
    </w:p>
    <w:p>
      <w:pPr>
        <w:pStyle w:val="Normal"/>
        <w:ind w:firstLine="420"/>
        <w:rPr/>
      </w:pPr>
      <w:r>
        <w:rPr/>
        <w:t>当日下午的工作坊，由青年教师吴汶聪主持。工作坊给大家集中展示了中国传统戏曲的基本功、长水袖和刀枪把子功，引起了埃克斯特大学戏剧系师生的浓厚兴趣，很多老师和学生都积极参与互动，现场气氛十分活跃。最后由秦峰老师给大家讲解和展示木偶的一些操作技法。整个工作坊气氛热烈，为次日晚上的演出做了一次有效的普及和宣传。</w:t>
      </w:r>
    </w:p>
    <w:p>
      <w:pPr>
        <w:pStyle w:val="Normal"/>
        <w:ind w:firstLine="420"/>
        <w:rPr/>
      </w:pPr>
      <w:r>
        <w:rPr/>
        <w:t>次日晚，我校演出团队为埃克斯特大学师生展示了此次赴英的剧目，第一次如此近的表演，带给现场完全不一样的体会，观众反应十分热烈，充分肯定了我们改编莎剧名著的演出效果。在演出结束后作为礼节，我们将剧中所用的“红椅子”赠送给埃克斯特大学的戏剧系，并用红色象征两校的友谊红红火火，天长地久。</w:t>
      </w:r>
    </w:p>
    <w:p>
      <w:pPr>
        <w:pStyle w:val="Normal"/>
        <w:ind w:firstLine="420"/>
        <w:rPr/>
      </w:pPr>
      <w:r>
        <w:rPr/>
        <w:t>戏曲木偶团队此次赴英国演出《中国人眼中的莎士比亚》不仅收获了掌声，也为我校赢得了国际声誉。同时为专业教学与学科建设积累了优越的国际资源，开拓了学生的国际视野，让他们领略了现当代艺术与舞台的风貌，为我校传统表演艺术的精彩未来书写了浓墨重彩的新篇。</w:t>
      </w:r>
    </w:p>
    <w:p>
      <w:pPr>
        <w:pStyle w:val="Normal"/>
        <w:ind w:firstLine="420"/>
        <w:rPr/>
      </w:pPr>
      <w:r>
        <w:rPr/>
        <w:t>（文／戏曲学院</w:t>
      </w:r>
      <w:r>
        <w:rPr>
          <w:rFonts w:eastAsia="Times New Roman"/>
        </w:rPr>
        <w:t xml:space="preserve"> </w:t>
      </w:r>
      <w:r>
        <w:rPr/>
        <w:t>吴汶聪）</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树立道德高线和纪律底线</w:t>
      </w:r>
      <w:r>
        <w:rPr>
          <w:rFonts w:eastAsia="Times New Roman"/>
        </w:rPr>
        <w:t xml:space="preserve">  </w:t>
      </w:r>
      <w:r>
        <w:rPr/>
        <w:t>深入践行“三严三实”</w:t>
      </w:r>
    </w:p>
    <w:p>
      <w:pPr>
        <w:pStyle w:val="Normal"/>
        <w:ind w:firstLine="420"/>
        <w:rPr/>
      </w:pPr>
      <w:r>
        <w:rPr/>
        <w:t>一</w:t>
      </w:r>
      <w:r>
        <w:rPr>
          <w:rFonts w:eastAsia="Times New Roman"/>
        </w:rPr>
        <w:t xml:space="preserve">  </w:t>
      </w:r>
      <w:r>
        <w:rPr/>
        <w:t>品</w:t>
      </w:r>
    </w:p>
    <w:p>
      <w:pPr>
        <w:pStyle w:val="Normal"/>
        <w:ind w:firstLine="420"/>
        <w:rPr/>
      </w:pPr>
      <w:r>
        <w:rPr/>
        <w:t>中共中央近日印发《中国共产党廉洁自律准则》和《中国共产党纪律处分条例》，为全面从严治党树立了道德高线和纪律底线，备受各界关注。</w:t>
      </w:r>
    </w:p>
    <w:p>
      <w:pPr>
        <w:pStyle w:val="Normal"/>
        <w:ind w:firstLine="420"/>
        <w:rPr/>
      </w:pPr>
      <w:r>
        <w:rPr/>
        <w:t>原《廉政准则》是在１９９７年《中国共产党党员领导干部廉洁从政若干准则（试行）》的基础上修订而成的，２０１０年１月颁布实施。存在的主要问题，一是适用对象过窄，仅对党员领导干部提出规范，未能涵盖八千七百多万全体党员。二是缺少正面倡导，其中“八个禁止”“五十二个不准”均为“负面清单”，许多条款与修订前《党纪处分条例》和国家法律重复。三是“廉洁”主题不够突出，有一些内容与廉洁主题无直接关联。</w:t>
      </w:r>
    </w:p>
    <w:p>
      <w:pPr>
        <w:pStyle w:val="Normal"/>
        <w:ind w:firstLine="420"/>
        <w:rPr/>
      </w:pPr>
      <w:r>
        <w:rPr/>
        <w:t>原《党纪处分条例》是在１９９７年《中国共产党纪律处分条例（试行）》的基础上修订而成的，２００３年１２月颁布实施。存在的主要问题，一是对违反党章、损害党章权威的违纪行为缺乏必要和严肃的责任追究。二是纪法不分，近半数条款与刑法等国家法律规定重复，将适用于全体公民的法律规范作为党组织和党员的纪律标准，降低了对党组织和党员的要求。三是有必要将党的十八大以来从严治党的实践成果制度化，将严明政治纪律和政治规矩、组织纪律，落实中央八项规定精神、反对“四风”等内容纳入条例。</w:t>
      </w:r>
    </w:p>
    <w:p>
      <w:pPr>
        <w:pStyle w:val="Normal"/>
        <w:ind w:firstLine="420"/>
        <w:rPr/>
      </w:pPr>
      <w:r>
        <w:rPr/>
        <w:t>两项法规的颁布实施是在党长期执政和依法治国条件下，落实全面从严治党战略部署，实现依规依纪治党，切实加强党内监督的重大举措，体现了党的十八大和十八届三中、四中全会精神和全面从严治党实践成果。两项法规一正一反、相互配套，《廉洁自律准则》坚持正面倡导、重在立德，是党员和党员领导干部能够看得见、够得着的高标准；《党纪处分条例》围绕党纪戒尺要求，开列“负面清单”、重在立规，划出了党组织和党员不可触碰的“底线”。两部法规的修订，体现了党要管党、党要治党的坚强决心——与时俱进完善党内法规，切实解决管党治党中存在的突出问题，坚定不移推进全面从严治党。</w:t>
      </w:r>
    </w:p>
    <w:p>
      <w:pPr>
        <w:pStyle w:val="Normal"/>
        <w:ind w:firstLine="420"/>
        <w:rPr/>
      </w:pPr>
      <w:r>
        <w:rPr/>
        <w:t>修订两大法规，是从法律上对广大党员干部进行约束和指导，此外，党员干部还需要从文化角度加强自我教育和自我反省，让中华优秀传统文化中对“道德和纪律”的要求内化于心。无论是“君子志道”，还是</w:t>
      </w:r>
      <w:r>
        <w:rPr>
          <w:rFonts w:eastAsia="Times New Roman"/>
        </w:rPr>
        <w:t xml:space="preserve"> </w:t>
      </w:r>
      <w:r>
        <w:rPr/>
        <w:t>“不以规矩，不成方圆”，强调的都是为人处事的道德自律和纪律约束，这些对新时期如何做好一名优秀的共产党员都提出了明确要求。身为一名身处高校的共产党员，更要牢牢地守好政治底线、法律底线、道德底线，时刻铭记自己作为价值观传递者和教化者的角色，做好社会主义核心价值观的践行者和把关人，展现共产党人的高尚道德追求。</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中层干部及院系（校）书记述职互评举行</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t>2015</w:t>
      </w:r>
      <w:r>
        <w:rPr/>
        <w:t>年</w:t>
      </w:r>
      <w:r>
        <w:rPr/>
        <w:t>12</w:t>
      </w:r>
      <w:r>
        <w:rPr/>
        <w:t>月</w:t>
      </w:r>
      <w:r>
        <w:rPr/>
        <w:t>9</w:t>
      </w:r>
      <w:r>
        <w:rPr/>
        <w:t>日，我校“</w:t>
      </w:r>
      <w:r>
        <w:rPr/>
        <w:t>2015</w:t>
      </w:r>
      <w:r>
        <w:rPr/>
        <w:t>年度中层干部述职测评暨党组织书记抓基层党建工作述职评议考核”在新空间剧场举行。党委书记楼巍出席会议并对</w:t>
      </w:r>
      <w:r>
        <w:rPr/>
        <w:t>10</w:t>
      </w:r>
      <w:r>
        <w:rPr/>
        <w:t>位党组织书记的述职报告做了认真严肃的点评。党委副书记胡敏主持考核。院长韩生，副院长黄昌勇、张伟令、宫宝荣、郭宇以及全体中层干部和党组织书记参加考核活动。</w:t>
      </w:r>
    </w:p>
    <w:p>
      <w:pPr>
        <w:pStyle w:val="Normal"/>
        <w:ind w:firstLine="420"/>
        <w:rPr/>
      </w:pPr>
      <w:r>
        <w:rPr/>
        <w:t>根据上级党委对学校党建工作的要求，本期中层干部述职之前先进行党组织书记的述职报告。从表演系、舞美系等院系开始，包括戏曲学校和舞蹈学校在内的</w:t>
      </w:r>
      <w:r>
        <w:rPr/>
        <w:t>10</w:t>
      </w:r>
      <w:r>
        <w:rPr/>
        <w:t>个单位基层党组织书记着重从党的思想建设、组织建设、作风建设和廉政建设等方面进行述职。虽然，在这些书记中，大多数都是身兼党务和教学的双肩挑干部，但是，在落实十八大精神、狠抓基层党组织建设方面，很多总支和支部的负责人有较强的政治意识和党性觉悟并在工作中创造了不少新鲜经验，为学校整体改革发展提供了有力保障。当然，事物的发展还是不平衡的，这正如楼巍书记在点评中强调的，基层党组织重中之重的任务就是党的自身建设，抓党员队伍模范作用的发挥——对这一点，有一些基层组织有这个意识也做了努力，但也有一些基层组织离这个要求还有不小距离，希望通过考核，大家要扬长避短，促进更多基层组织和书记在这方面行动起来。</w:t>
      </w:r>
    </w:p>
    <w:p>
      <w:pPr>
        <w:pStyle w:val="Normal"/>
        <w:ind w:firstLine="420"/>
        <w:rPr/>
      </w:pPr>
      <w:r>
        <w:rPr/>
        <w:t>在党组织书记述职之后，全体中层干部认真进行了述职报告。会议规定的时间是每人</w:t>
      </w:r>
      <w:r>
        <w:rPr/>
        <w:t>5</w:t>
      </w:r>
      <w:r>
        <w:rPr/>
        <w:t>分钟，要想在这个短短的时间内把一年的工作事无巨细都汇报出来确实有难度。于是，很多同志知难而进，善于应对。他们有的点面结合、虚实结合、知行结合，有的把理念实践和愿景展望结合，还有的同志面临退职之际，畅谈了对学校工作的留念、对广大师生员工的感谢。此次述职的时间正值“三严三实”活动开展之际，很多同志根据党委要求花了不少篇幅讲了自己的缺点和不足，这对于大家明年进一步改进作风、深入群众，将起到很好的作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民盟上戏委员会举行学习活动</w:t>
      </w:r>
    </w:p>
    <w:p>
      <w:pPr>
        <w:pStyle w:val="Normal"/>
        <w:ind w:firstLine="420"/>
        <w:rPr/>
      </w:pPr>
      <w:r>
        <w:rPr/>
        <w:t>本报讯</w:t>
      </w:r>
      <w:r>
        <w:rPr>
          <w:rFonts w:eastAsia="Times New Roman"/>
        </w:rPr>
        <w:t xml:space="preserve"> </w:t>
      </w:r>
      <w:r>
        <w:rPr/>
        <w:t>近日，民盟上海戏剧学院委员会举行学习活动，中心内容是习近平总书记在</w:t>
      </w:r>
      <w:r>
        <w:rPr/>
        <w:t>2015</w:t>
      </w:r>
      <w:r>
        <w:rPr/>
        <w:t>年中央统战工作会议上的讲话。大家畅所欲言，气氛热烈。</w:t>
      </w:r>
    </w:p>
    <w:p>
      <w:pPr>
        <w:pStyle w:val="Normal"/>
        <w:ind w:firstLine="420"/>
        <w:rPr/>
      </w:pPr>
      <w:r>
        <w:rPr/>
        <w:t>盟员老师认为，习总书记的讲话非常尊重民主党派人士和海归人员，极为鼓舞和振奋人心，使广大盟员看到了更大的希望，大家应该积极做好本职工作，贯彻执行党的方针政策，自觉与党保持一致。</w:t>
      </w:r>
    </w:p>
    <w:p>
      <w:pPr>
        <w:pStyle w:val="Normal"/>
        <w:ind w:firstLine="420"/>
        <w:rPr/>
      </w:pPr>
      <w:r>
        <w:rPr/>
        <w:t>大家还热烈讨论到了习总书记关于纪念胡耀邦同志的讲话，认为胡耀邦同志是一个高风亮节的伟人。潘家瑜老师还深情地回忆起了当年胡耀邦观看西藏班同学演出《罗密欧与朱丽叶》的情景和胡耀邦请藏族班学生游中南海的往事。</w:t>
      </w:r>
    </w:p>
    <w:p>
      <w:pPr>
        <w:pStyle w:val="Normal"/>
        <w:ind w:firstLine="420"/>
        <w:rPr/>
      </w:pPr>
      <w:r>
        <w:rPr/>
        <w:t>盟员老师普遍认为，学习活动提升了自己的政治素质，也进一步加深了盟员之间的了解和沟通。</w:t>
      </w:r>
      <w:r>
        <w:rPr>
          <w:rFonts w:eastAsia="Times New Roman"/>
        </w:rPr>
        <w:t xml:space="preserve">                     </w:t>
      </w:r>
      <w:r>
        <w:rPr/>
        <w:t>（文／黄意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016</w:t>
      </w:r>
      <w:r>
        <w:rPr/>
        <w:t>届毕业生推介会举行</w:t>
      </w:r>
    </w:p>
    <w:p>
      <w:pPr>
        <w:pStyle w:val="Normal"/>
        <w:ind w:firstLine="420"/>
        <w:rPr/>
      </w:pPr>
      <w:r>
        <w:rPr/>
      </w:r>
    </w:p>
    <w:p>
      <w:pPr>
        <w:pStyle w:val="Normal"/>
        <w:ind w:firstLine="420"/>
        <w:rPr/>
      </w:pPr>
      <w:r>
        <w:rPr/>
        <w:t>本报讯</w:t>
      </w:r>
      <w:r>
        <w:rPr>
          <w:rFonts w:eastAsia="Times New Roman"/>
        </w:rPr>
        <w:t xml:space="preserve"> </w:t>
      </w:r>
      <w:r>
        <w:rPr/>
        <w:t>2016</w:t>
      </w:r>
      <w:r>
        <w:rPr/>
        <w:t>届毕业生就业推介会（秋季场）于</w:t>
      </w:r>
      <w:r>
        <w:rPr/>
        <w:t>2015</w:t>
      </w:r>
      <w:r>
        <w:rPr/>
        <w:t>年</w:t>
      </w:r>
      <w:r>
        <w:rPr/>
        <w:t>11</w:t>
      </w:r>
      <w:r>
        <w:rPr/>
        <w:t>月</w:t>
      </w:r>
      <w:r>
        <w:rPr/>
        <w:t>24</w:t>
      </w:r>
      <w:r>
        <w:rPr/>
        <w:t>日下午在上戏剧院举行。此次推介会历时</w:t>
      </w:r>
      <w:r>
        <w:rPr/>
        <w:t>2</w:t>
      </w:r>
      <w:r>
        <w:rPr/>
        <w:t>个小时，党委副书记胡敏专门到推介会现场，了解到会的用人单位情况和招聘情况。</w:t>
      </w:r>
    </w:p>
    <w:p>
      <w:pPr>
        <w:pStyle w:val="Normal"/>
        <w:ind w:firstLine="420"/>
        <w:rPr/>
      </w:pPr>
      <w:r>
        <w:rPr/>
        <w:t>本次推介会由招就办主办，邀请到上海国际主题乐园有限公司（上海迪士尼度假区）、黑龙江广播电视台、上海幻维数码创意科技有限公司、上海市黄浦区青少年艺术活动中心、上海文化广场剧院管理有限公司、上海音乐厅、上海歌剧院等近</w:t>
      </w:r>
      <w:r>
        <w:rPr/>
        <w:t>80</w:t>
      </w:r>
      <w:r>
        <w:rPr/>
        <w:t>家用人单位到学校设摊招聘，用人单位涉及电视台传媒公司、专业院团、文化影视公司、学校、剧院、文化馆等各领域，拟招聘人数超过</w:t>
      </w:r>
      <w:r>
        <w:rPr/>
        <w:t>700</w:t>
      </w:r>
      <w:r>
        <w:rPr/>
        <w:t>人，需求专业涉及我校各个专业。</w:t>
      </w:r>
    </w:p>
    <w:p>
      <w:pPr>
        <w:pStyle w:val="Normal"/>
        <w:ind w:firstLine="420"/>
        <w:rPr/>
      </w:pPr>
      <w:r>
        <w:rPr/>
        <w:t>值得一提的是，参加本次招聘会的用人单位中也有我校校友创业的公司，比如上海市骑鲸客文化传播有限公司、上海兆瞬文化艺术有限公司等，形成了创业带动就业的良性循环。</w:t>
      </w:r>
    </w:p>
    <w:p>
      <w:pPr>
        <w:pStyle w:val="Normal"/>
        <w:ind w:firstLine="420"/>
        <w:rPr/>
      </w:pPr>
      <w:r>
        <w:rPr/>
        <w:t>本次推介会由招就办精心筹备组织，积极广泛地邀请与学校专业相关的各大单位到学校设摊招聘，在就业网上开辟专门的栏目介绍本次到场用人单位的详细情况、公司性质、规模、招聘岗位的具体要求等，通过毕业生动员会、就业微信公众平台、辅导员毕业班班主任转发微信链接等方式将最新最全的招聘信息、就业指导信息推送给毕业生，并在入场时为每位毕业生发放到场用人单位详细的岗位信息、展位信息，方便学生了解更多的信息。</w:t>
      </w:r>
    </w:p>
    <w:p>
      <w:pPr>
        <w:pStyle w:val="Normal"/>
        <w:ind w:firstLine="420"/>
        <w:rPr/>
      </w:pPr>
      <w:r>
        <w:rPr/>
        <w:t>从招聘会现场来看，前来参加推介会的毕业生非常踊跃，现场气氛热烈。同学们投递简历也相对比较慎重，通过提前了解用人单位情况、招聘岗位要求等，与与会的单位招聘人员现场面对面交流，有针对性地投递简历。</w:t>
      </w:r>
    </w:p>
    <w:p>
      <w:pPr>
        <w:pStyle w:val="Normal"/>
        <w:ind w:firstLine="420"/>
        <w:rPr/>
      </w:pPr>
      <w:r>
        <w:rPr/>
        <w:t>（文／招就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2</w:t>
      </w:r>
      <w:r>
        <w:rPr/>
        <w:t>级播音与主持艺术专业毕业汇演在端钧举行</w:t>
      </w:r>
    </w:p>
    <w:p>
      <w:pPr>
        <w:pStyle w:val="Normal"/>
        <w:ind w:firstLine="420"/>
        <w:rPr/>
      </w:pPr>
      <w:r>
        <w:rPr/>
        <w:t>本报讯</w:t>
      </w:r>
      <w:r>
        <w:rPr>
          <w:rFonts w:eastAsia="Times New Roman"/>
        </w:rPr>
        <w:t xml:space="preserve"> </w:t>
      </w:r>
      <w:r>
        <w:rPr/>
        <w:t>（学生记者</w:t>
      </w:r>
      <w:r>
        <w:rPr>
          <w:rFonts w:eastAsia="Times New Roman"/>
        </w:rPr>
        <w:t xml:space="preserve"> </w:t>
      </w:r>
      <w:r>
        <w:rPr/>
        <w:t>冯洋）</w:t>
      </w:r>
      <w:r>
        <w:rPr/>
        <w:t>2015</w:t>
      </w:r>
      <w:r>
        <w:rPr/>
        <w:t>年</w:t>
      </w:r>
      <w:r>
        <w:rPr/>
        <w:t>12</w:t>
      </w:r>
      <w:r>
        <w:rPr/>
        <w:t>月</w:t>
      </w:r>
      <w:r>
        <w:rPr/>
        <w:t>19</w:t>
      </w:r>
      <w:r>
        <w:rPr/>
        <w:t>日，我校</w:t>
      </w:r>
      <w:r>
        <w:rPr/>
        <w:t>12</w:t>
      </w:r>
      <w:r>
        <w:rPr/>
        <w:t>级播音与主持专业同学的毕业汇报《当时》在端钧剧场上演。整场演出笑声不断，获得大家的好评。演出结束后。韩生院长上台致辞，他肯定了当晚的表演并提出了改进的建议。</w:t>
      </w:r>
    </w:p>
    <w:p>
      <w:pPr>
        <w:pStyle w:val="Normal"/>
        <w:ind w:firstLine="420"/>
        <w:rPr/>
      </w:pPr>
      <w:r>
        <w:rPr/>
        <w:t>本场演出围绕“时间流逝”的主题串联起七个小品。小品富有强烈的时代气息，十分符合年轻人的审美需求，同时主题深刻，唤起了人们内心的深思。在这样一个浮躁的时代，人们在乎一切身外之物，却始终没有注意到身边最宝贵的是自己的时间。每个小品里分别有人拿时间去交换爱情、美貌、金钱，最后却发现拿什么去换都不能拿时间去换。就像剧中黑衣人所说的那样“这个世界上没有任何一种浪费，像浪费时间那样不可逆转”。他们用现代化的小品提醒着大家要珍惜时间。</w:t>
      </w:r>
    </w:p>
    <w:p>
      <w:pPr>
        <w:pStyle w:val="Normal"/>
        <w:ind w:firstLine="420"/>
        <w:rPr/>
      </w:pPr>
      <w:r>
        <w:rPr/>
        <w:t>这场演出的舞美简约而概念化，舞台正中间用一个大的沙漏，时刻突出着主题。演出的最后，演员谢幕，沙粒从天而降，观众看得津津有味、拍手叫好！</w:t>
      </w:r>
    </w:p>
    <w:p>
      <w:pPr>
        <w:pStyle w:val="Normal"/>
        <w:ind w:firstLine="420"/>
        <w:rPr/>
      </w:pPr>
      <w:r>
        <w:rPr/>
        <w:t>演出十分成功，达到了文艺演出娱乐性的要求，也让老师、家长和同学们看到播音与主持专业良好的教学成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师生在第四届</w:t>
      </w:r>
    </w:p>
    <w:p>
      <w:pPr>
        <w:pStyle w:val="Normal"/>
        <w:ind w:firstLine="420"/>
        <w:rPr/>
      </w:pPr>
      <w:r>
        <w:rPr/>
        <w:t>上海大学生创新创业论坛获奖</w:t>
      </w:r>
    </w:p>
    <w:p>
      <w:pPr>
        <w:pStyle w:val="Normal"/>
        <w:ind w:firstLine="420"/>
        <w:rPr/>
      </w:pPr>
      <w:r>
        <w:rPr/>
        <w:t>本报讯</w:t>
      </w:r>
      <w:r>
        <w:rPr>
          <w:rFonts w:eastAsia="Times New Roman"/>
        </w:rPr>
        <w:t xml:space="preserve"> </w:t>
      </w:r>
      <w:r>
        <w:rPr/>
        <w:t>近日，第四届上海大学生创新创业论坛在上海大学举行。该论坛由上海市教委主办、上海大学承办。上海市教委副主任袁雯、高教处处长桑标、高教处副处长傅建勤、上海大学校长金东寒出席论坛。我校教务处郭辰艳、郭红军、尹悦蓉，学生处李国强，分论坛评委、创意学院刘志新、杨青青，“上海大学生创新活动计划”导师徐国峰、徐一文、朱锦华和项目学生等参加论坛。</w:t>
      </w:r>
    </w:p>
    <w:p>
      <w:pPr>
        <w:pStyle w:val="Normal"/>
        <w:ind w:firstLine="420"/>
        <w:rPr/>
      </w:pPr>
      <w:r>
        <w:rPr/>
        <w:t>论坛活动设上午分会场、下午主论坛。上午</w:t>
      </w:r>
      <w:r>
        <w:rPr/>
        <w:t>75</w:t>
      </w:r>
      <w:r>
        <w:rPr/>
        <w:t>个项目的学生分</w:t>
      </w:r>
      <w:r>
        <w:rPr/>
        <w:t>9</w:t>
      </w:r>
      <w:r>
        <w:rPr/>
        <w:t>个分会场报告各自的研究成果。我校研究报告《从艺术界典型案例看艺术节组织管理》、营销策略报告《上海剧院高清电影市场营销策略规划》以及创业报告《提香绘画工作室——艺术</w:t>
      </w:r>
      <w:r>
        <w:rPr/>
        <w:t>/</w:t>
      </w:r>
      <w:r>
        <w:rPr/>
        <w:t>设计</w:t>
      </w:r>
      <w:r>
        <w:rPr/>
        <w:t>/</w:t>
      </w:r>
      <w:r>
        <w:rPr/>
        <w:t>娱乐》参与分会场报告会，最终我校创意学院徐国峰老师指导的学生韩永军的创业项目被来自各高校的评委们评选为“最佳报告”。另外，我校</w:t>
      </w:r>
      <w:r>
        <w:rPr/>
        <w:t>3</w:t>
      </w:r>
      <w:r>
        <w:rPr/>
        <w:t>个展示类项目《女兵日记》、《福建惠女风情》与《考城隍</w:t>
      </w:r>
      <w:r>
        <w:rPr/>
        <w:t>·</w:t>
      </w:r>
      <w:r>
        <w:rPr/>
        <w:t>后记》以展板形式参与论坛，吸引了众多参会师生驻足。其中舞蹈学院《福建惠女风情》的三位同学陈楠、陶弘锦、徐菀岭更是在大厅中央即兴起舞，引来阵阵喝彩，将现场气氛推至高潮。</w:t>
      </w:r>
    </w:p>
    <w:p>
      <w:pPr>
        <w:pStyle w:val="Normal"/>
        <w:ind w:firstLine="420"/>
        <w:rPr/>
      </w:pPr>
      <w:r>
        <w:rPr/>
        <w:t>在下午举行的主论坛开幕式上，上海大学副校长丛玉豪致欢迎词。他指出，近年来上海大学以上海市教育综合改革，特别是上海市属院校本科教学教师激励计划实施为契机，通过联合大作业等强化课内外联动，在人才培养各环节作出自己的探索。市教委副主任袁雯出席论坛并讲话，她强调大学的核心是立德树人，高校创新创业教育应贯穿人才培养全过程，应加快推进人才培养模式改革，加强协同，进一步完善教师考评机制。上海大学校长金东寒作了题为《高校应加强创新创业教育》的主旨报告，他简略介绍了上海大学在创新创业教育方面的实践探索，与大家分享了他对创新创业教育内涵的独到见解。</w:t>
      </w:r>
    </w:p>
    <w:p>
      <w:pPr>
        <w:pStyle w:val="Normal"/>
        <w:ind w:firstLine="420"/>
        <w:rPr/>
      </w:pPr>
      <w:r>
        <w:rPr/>
        <w:t>第四届上海大学生创新创业论坛共评选出优秀论文奖、技术创新应用奖、团队合作奖、科教仪器制作奖、设计创意奖、创业实践奖等多个奖项。我校戏文系朱锦华老师的论文《蜕变，在痛苦与快乐之间——大创辅导随感》获优秀论文奖，袁雯为其颁奖。</w:t>
      </w:r>
      <w:r>
        <w:rPr/>
        <w:t>(</w:t>
      </w:r>
      <w:r>
        <w:rPr/>
        <w:t>文／尹悦蓉</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凝聚团队力量，传承“红船精神”</w:t>
      </w:r>
    </w:p>
    <w:p>
      <w:pPr>
        <w:pStyle w:val="Normal"/>
        <w:ind w:firstLine="420"/>
        <w:rPr/>
      </w:pPr>
      <w:r>
        <w:rPr>
          <w:rFonts w:cs="宋体" w:ascii="宋体" w:hAnsi="宋体"/>
        </w:rPr>
        <w:t>——</w:t>
      </w:r>
      <w:r>
        <w:rPr/>
        <w:t>2015</w:t>
      </w:r>
      <w:r>
        <w:rPr/>
        <w:t>年戏校积极分子、新进教师赴嘉兴素质拓展训练</w:t>
      </w:r>
    </w:p>
    <w:p>
      <w:pPr>
        <w:pStyle w:val="Normal"/>
        <w:ind w:firstLine="420"/>
        <w:rPr/>
      </w:pPr>
      <w:r>
        <w:rPr/>
        <w:t>本报讯</w:t>
      </w:r>
      <w:r>
        <w:rPr>
          <w:rFonts w:eastAsia="Times New Roman"/>
        </w:rPr>
        <w:t xml:space="preserve"> </w:t>
      </w:r>
      <w:r>
        <w:rPr/>
        <w:t>为加深彼此了解、提高团队合作意识、弘扬革命优良传统，</w:t>
      </w:r>
      <w:r>
        <w:rPr/>
        <w:t>2015</w:t>
      </w:r>
      <w:r>
        <w:rPr/>
        <w:t>年</w:t>
      </w:r>
      <w:r>
        <w:rPr/>
        <w:t>11</w:t>
      </w:r>
      <w:r>
        <w:rPr/>
        <w:t>月</w:t>
      </w:r>
      <w:r>
        <w:rPr/>
        <w:t>21</w:t>
      </w:r>
      <w:r>
        <w:rPr/>
        <w:t>日，在刘爱香副书记、宋磊副校长带领下，戏校入党积极分子、新进教师、民主党派成员及中层共</w:t>
      </w:r>
      <w:r>
        <w:rPr/>
        <w:t>25</w:t>
      </w:r>
      <w:r>
        <w:rPr/>
        <w:t>人赴嘉兴参加了为期一天的素质拓展训练活动。</w:t>
      </w:r>
    </w:p>
    <w:p>
      <w:pPr>
        <w:pStyle w:val="Normal"/>
        <w:ind w:firstLine="420"/>
        <w:rPr/>
      </w:pPr>
      <w:r>
        <w:rPr/>
        <w:t>此次素质拓展活动分上下午进行。上午地点在梅花州，主要围绕团队建设、提升凝聚力展开。训练分两个阶段：第一阶段是“破冰”与团队组建。通过破冰暖场及快速创建团队名称、口号、队型展示等系列活动，大家在愉悦的氛围中打破了彼此间的陌生与隔阂；第二阶段，队员们合作完成了</w:t>
      </w:r>
      <w:r>
        <w:rPr/>
        <w:t>7</w:t>
      </w:r>
      <w:r>
        <w:rPr/>
        <w:t>个项目：信任人椅、团队鼓球、互换长杆、接力传球、团体节奏口号、开动脑筋猜数字、团结互助过电网。“纸上谈兵终觉浅，绝知此事要躬行”。大家不论年龄，在智力和体力的双重挑战中积极参与、认真比拼、探索学习、有效合作、集体决策，在自信而富有正能量的精彩对决中提升了团队凝聚力。比赛经验和教训也使大家感悟到在“互联网</w:t>
      </w:r>
      <w:r>
        <w:rPr/>
        <w:t>+</w:t>
      </w:r>
      <w:r>
        <w:rPr>
          <w:rFonts w:cs="宋体" w:ascii="宋体" w:hAnsi="宋体"/>
        </w:rPr>
        <w:t>”</w:t>
      </w:r>
      <w:r>
        <w:rPr/>
        <w:t>的时代，在日常教学工作和生活中，必须善于突破思维局限、敢于大胆创新、在不断解放思想中实现资源共享和互利共赢。</w:t>
      </w:r>
    </w:p>
    <w:p>
      <w:pPr>
        <w:pStyle w:val="Normal"/>
        <w:ind w:firstLine="420"/>
        <w:rPr/>
      </w:pPr>
      <w:r>
        <w:rPr/>
        <w:t>下午的内容是集体巡游嘉兴南湖红色教育基地，在重温历史中感悟“红船精神”、瞻仰党的诞生地。大家驻足烟雨楼，回首</w:t>
      </w:r>
      <w:r>
        <w:rPr/>
        <w:t>94</w:t>
      </w:r>
      <w:r>
        <w:rPr/>
        <w:t>年前，一叶红船乘风破浪，定格了中国共产党前进历程的一幕犹在眼前。开天辟地、敢为人先的首创精神；坚定理想、百折不挠的奋斗精神；立党为公、忠诚为民的奉献精神；富有时代内涵的“红船精神”激励着新形势下党的先进工作者不断创新，完成伟大使命。轮船在江面上前行，大家的思绪也在翻滚着，党的诞生地及“红船精神”的时代烙印犹如钻石，坚定了理想信念，启发着每一位积极分子与新进教师始终坚持“干在实处永无止境，走在前列勇谋新篇”。</w:t>
      </w:r>
    </w:p>
    <w:p>
      <w:pPr>
        <w:pStyle w:val="Normal"/>
        <w:ind w:firstLine="420"/>
        <w:rPr/>
      </w:pPr>
      <w:r>
        <w:rPr/>
        <w:t>纷纷烟雨中，本次户外素质拓展活动在幽默风趣的氛围和穿梭历史的回味中不知不觉落下帷幕。这是一次有意义的体验式活动，体现了新时期戏校教师积极向上、团结一心的精神风貌。智慧党建、团队精神和“红船精神”将激励大家学以致用，不断开创戏校教育事业的新篇章。（文／李晓远）</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我校学生志愿者到静安区养老院慰问</w:t>
      </w:r>
    </w:p>
    <w:p>
      <w:pPr>
        <w:pStyle w:val="Normal"/>
        <w:ind w:firstLine="420"/>
        <w:rPr/>
      </w:pPr>
      <w:r>
        <w:rPr/>
        <w:t>本报讯（学生记者</w:t>
      </w:r>
      <w:r>
        <w:rPr>
          <w:rFonts w:eastAsia="Times New Roman"/>
        </w:rPr>
        <w:t xml:space="preserve"> </w:t>
      </w:r>
      <w:r>
        <w:rPr/>
        <w:t>赵燕）</w:t>
      </w:r>
      <w:r>
        <w:rPr/>
        <w:t>2016</w:t>
      </w:r>
      <w:r>
        <w:rPr/>
        <w:t>年新年即将到来之际，由学工部、团委组织的各院系学生志愿者在</w:t>
      </w:r>
      <w:r>
        <w:rPr/>
        <w:t>2015</w:t>
      </w:r>
      <w:r>
        <w:rPr/>
        <w:t>年</w:t>
      </w:r>
      <w:r>
        <w:rPr/>
        <w:t>12</w:t>
      </w:r>
      <w:r>
        <w:rPr/>
        <w:t>月</w:t>
      </w:r>
      <w:r>
        <w:rPr/>
        <w:t>27</w:t>
      </w:r>
      <w:r>
        <w:rPr/>
        <w:t>日上午来到静安区日月星养老院进行慰问演出，用精彩的文艺节目向老人表达了新年祝福。</w:t>
      </w:r>
    </w:p>
    <w:p>
      <w:pPr>
        <w:pStyle w:val="Normal"/>
        <w:ind w:firstLine="420"/>
        <w:rPr/>
      </w:pPr>
      <w:r>
        <w:rPr/>
        <w:t>同学们的到来像冬日里的阳光，给爷爷奶奶带去了丝丝温暖。时长约一个小时的节目集合了歌曲、舞蹈、相声、戏曲、木偶等多种艺术形式。表演系薛光磊老师和表演系</w:t>
      </w:r>
      <w:r>
        <w:rPr/>
        <w:t>14</w:t>
      </w:r>
      <w:r>
        <w:rPr/>
        <w:t>级王威同学表演的相声《智取威虎山》获得了爷爷奶奶的满堂喝彩；越剧《碧玉簪</w:t>
      </w:r>
      <w:r>
        <w:rPr/>
        <w:t>·</w:t>
      </w:r>
      <w:r>
        <w:rPr/>
        <w:t>手心手背都是肉》、《沙漠王子</w:t>
      </w:r>
      <w:r>
        <w:rPr/>
        <w:t>·</w:t>
      </w:r>
      <w:r>
        <w:rPr/>
        <w:t>算命》和京剧《西施》让爷爷奶奶听得如痴如醉；《我只在乎你》、《张三的歌》、《小城故事》等经典老歌则将爷爷奶奶带回到年轻时的青葱岁月；《秦王点兵》、《赤壁赋》等舞蹈让现场的气氛不断升温；戏曲学院邓欣欣同学带来的木偶表演《长绸舞》展现出精湛的表演技巧，博得现场爷爷奶奶们的阵阵掌声，将演出活动的气氛推向了高潮。演出在欢乐明快的舞蹈《大姑娘美》的热闹氛围中落下帷幕。</w:t>
      </w:r>
    </w:p>
    <w:p>
      <w:pPr>
        <w:pStyle w:val="Normal"/>
        <w:ind w:firstLine="420"/>
        <w:rPr/>
      </w:pPr>
      <w:r>
        <w:rPr/>
        <w:t>尊老敬老一直以来都是中华民族的传统美德，作为新时代的大学生，理应发扬这种传统美德，用自己的微薄之力给老人带去关爱、欢乐和温暖，同时通过慰问活动，同学们也从中感受到青春的美好和奉献的力量，同学们表示要珍惜当下的学习生活，要心怀感恩之心对待家人。这次活动结束了，但是爱心会一直传递下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粉墨——转媒体艺术展》在新空间成功举办</w:t>
      </w:r>
    </w:p>
    <w:p>
      <w:pPr>
        <w:pStyle w:val="Normal"/>
        <w:ind w:firstLine="420"/>
        <w:rPr/>
      </w:pPr>
      <w:r>
        <w:rPr/>
        <w:t>本报讯</w:t>
      </w:r>
      <w:r>
        <w:rPr>
          <w:rFonts w:eastAsia="Times New Roman"/>
        </w:rPr>
        <w:t xml:space="preserve"> </w:t>
      </w:r>
      <w:r>
        <w:rPr/>
        <w:t>（学生记者</w:t>
      </w:r>
      <w:r>
        <w:rPr>
          <w:rFonts w:eastAsia="Times New Roman"/>
        </w:rPr>
        <w:t xml:space="preserve"> </w:t>
      </w:r>
      <w:r>
        <w:rPr/>
        <w:t>沈楚楚）近日，由创意学院杨青青副教授策划的当代艺术实验作品《粉墨》在新空间剧场上演。</w:t>
      </w:r>
    </w:p>
    <w:p>
      <w:pPr>
        <w:pStyle w:val="Normal"/>
        <w:ind w:firstLine="420"/>
        <w:rPr/>
      </w:pPr>
      <w:r>
        <w:rPr/>
        <w:t>《粉墨》是艺术家杨青青当代艺术与戏剧研究的创新实践剧场，整个作品着力打造的是一个唯美的转媒体艺术空间。它用独特的舞台美术形式阐述时尚的故事，这是艺术家想让观众在她的空间亲身感受到的。</w:t>
      </w:r>
    </w:p>
    <w:p>
      <w:pPr>
        <w:pStyle w:val="Normal"/>
        <w:ind w:firstLine="420"/>
        <w:rPr/>
      </w:pPr>
      <w:r>
        <w:rPr/>
        <w:t>这是一次传统文化、当代艺术、新媒体科技、创意设计跨领域的戏剧化碰撞。它既是一个艺术展，又是一场时尚秀，也是一幕绚丽的舞台剧。这个创意将戏剧艺术、水墨艺术、时尚设计融入</w:t>
      </w:r>
      <w:r>
        <w:rPr>
          <w:rFonts w:eastAsia="Times New Roman"/>
        </w:rPr>
        <w:t xml:space="preserve"> </w:t>
      </w:r>
      <w:r>
        <w:rPr/>
        <w:t>“新实验空间”多媒体秀场，直接让观众近距离感知当代艺术的渲染力。杨青青借《粉墨》的创作，探究更加宽广的视觉与观念上的感知领域，跨界文化、戏剧、艺术与科技，带给了观众“转媒体”的另类解读。</w:t>
      </w:r>
    </w:p>
    <w:p>
      <w:pPr>
        <w:pStyle w:val="Normal"/>
        <w:ind w:firstLine="420"/>
        <w:rPr/>
      </w:pPr>
      <w:r>
        <w:rPr/>
        <w:t>《粉墨》展现“转媒体”的丰富面向。运用投影视频、灯光矩阵等多种新媒体科技手段，内容结合了戏曲、绘画、音乐、影视、图像、时尚设计，既生动地呈现了艺术设计中灵感互转的可能性，又给艺术设计提供了一次跨媒介展示作品的新方式，让观众进入水墨戏剧艺术的情境。</w:t>
      </w:r>
    </w:p>
    <w:p>
      <w:pPr>
        <w:pStyle w:val="Normal"/>
        <w:ind w:firstLine="420"/>
        <w:rPr/>
      </w:pPr>
      <w:r>
        <w:rPr/>
        <w:t>当灵感附着在实体上，它就会有无定数的美妙变化，就会实现视觉、听觉、嗅觉、触觉、味觉、知觉、心觉、性觉、幻觉、感觉之间的互相转换。这是杨青青“觉的自由转换”的研究。新媒体领域真正的前进方向，是随心所欲地从一种媒介转换到另一种媒介。它必须能从一种媒介流动到另一种媒介，必须能以不同的方式述说同一件事情，它必须能触动各种不同的人类感官经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r>
    </w:p>
    <w:p>
      <w:pPr>
        <w:pStyle w:val="Normal"/>
        <w:ind w:firstLine="420"/>
        <w:rPr/>
      </w:pPr>
      <w:r>
        <w:rPr/>
      </w:r>
    </w:p>
    <w:p>
      <w:pPr>
        <w:pStyle w:val="Normal"/>
        <w:ind w:firstLine="420"/>
        <w:rPr/>
      </w:pPr>
      <w:r>
        <w:rPr/>
        <w:t>《人民日报》：</w:t>
      </w:r>
      <w:r>
        <w:rPr>
          <w:rFonts w:eastAsia="Times New Roman"/>
        </w:rPr>
        <w:t xml:space="preserve">     </w:t>
      </w:r>
      <w:r>
        <w:rPr/>
        <w:t>将舞蹈变成诗</w:t>
      </w:r>
    </w:p>
    <w:p>
      <w:pPr>
        <w:pStyle w:val="Normal"/>
        <w:ind w:firstLine="420"/>
        <w:rPr/>
      </w:pPr>
      <w:r>
        <w:rPr/>
        <w:t>楼</w:t>
      </w:r>
      <w:r>
        <w:rPr>
          <w:rFonts w:eastAsia="Times New Roman"/>
        </w:rPr>
        <w:t xml:space="preserve">  </w:t>
      </w:r>
      <w:r>
        <w:rPr/>
        <w:t>巍</w:t>
      </w:r>
    </w:p>
    <w:p>
      <w:pPr>
        <w:pStyle w:val="Normal"/>
        <w:ind w:firstLine="420"/>
        <w:rPr/>
      </w:pPr>
      <w:r>
        <w:rPr/>
        <w:t>舞蹈艺术既是世界性的语汇，也是民族性的语汇。在中国社会发展日新月异的今天，包括舞蹈艺术在内的中国文化、中国艺术以怎样的风貌服务人民、走向世界？答案其实蕴含于两个方面：“舞什么”，以及“怎么舞”。表面上看，这好像只是一个专业的创作问题；而实质上，这也体现了新一代艺术工作者的思想境界，反映了他们的人生情怀、职业态度以及使命感。近日，现代舞蹈诗《红》在京、沪两地演出并获得广泛的好评，就是我们在这方面努力的一次成功实践。</w:t>
      </w:r>
    </w:p>
    <w:p>
      <w:pPr>
        <w:pStyle w:val="Normal"/>
        <w:ind w:firstLine="420"/>
        <w:rPr/>
      </w:pPr>
      <w:r>
        <w:rPr/>
        <w:t>《红》的创作缘起于迎接建党</w:t>
      </w:r>
      <w:r>
        <w:rPr/>
        <w:t>90</w:t>
      </w:r>
      <w:r>
        <w:rPr/>
        <w:t>周年纪念日。我们认为用一种诗化的舞蹈语汇表达党领导人民取得胜利这一波澜壮阔的伟业，既能体现正义力量的浪漫风采，又能为舞蹈艺术提供新的审美维度，特别是能给观众留下巨大的思索空间，突出其审美主体的地位。四年后的今天，《红》以参加国家大剧院“春华秋实——艺术院校舞</w:t>
      </w:r>
      <w:r>
        <w:rPr>
          <w:rFonts w:eastAsia="Times New Roman"/>
        </w:rPr>
        <w:t xml:space="preserve"> </w:t>
      </w:r>
      <w:r>
        <w:rPr/>
        <w:t>台精品展演周”为契机，精心打磨，盛炫登台，再次受到大家追捧。</w:t>
      </w:r>
    </w:p>
    <w:p>
      <w:pPr>
        <w:pStyle w:val="Normal"/>
        <w:ind w:firstLine="420"/>
        <w:rPr/>
      </w:pPr>
      <w:r>
        <w:rPr>
          <w:rFonts w:cs="宋体" w:ascii="宋体" w:hAnsi="宋体"/>
        </w:rPr>
        <w:t>“</w:t>
      </w:r>
      <w:r>
        <w:rPr/>
        <w:t>怎么舞”是在初步解决“舞什么”之后的又一个重要方面。在舞蹈语汇的表现中，情节化的表现是一个重要方面。一些有识之士早已发现，当前的舞蹈艺术大多是偏向叙事性的舞剧，写意的、诗化的舞蹈作品还不够丰富。《红》的出现，令观众眼睛一亮。其艺术魅力就在于，我们没有沿用传统的创作模式和表现手法来展现革命斗争的具体历程。在“黑暗”“红之渴”“红之流”“红之恋”四个篇章中，装着轮子的桌子，既是呐喊的舞台，也是胜利的战车；舞台角色对亲人的爱和对敌人的仇，虽也有具象的人物活动，更多却是在抽象的空间调度和时间流变中来体现……在叙事之外，如何用诗意表达这类题材？《红》是中国舞蹈界的一次积极探索和成功尝试。它拒绝了现实主义舞剧的套路，将舞蹈变成了一首浪漫主义抒情诗。</w:t>
      </w:r>
    </w:p>
    <w:p>
      <w:pPr>
        <w:pStyle w:val="Normal"/>
        <w:ind w:firstLine="420"/>
        <w:rPr/>
      </w:pPr>
      <w:r>
        <w:rPr/>
        <w:t>《红》是一部现代舞。众所周知，</w:t>
      </w:r>
      <w:r>
        <w:rPr>
          <w:rFonts w:eastAsia="Times New Roman"/>
        </w:rPr>
        <w:t xml:space="preserve"> </w:t>
      </w:r>
      <w:r>
        <w:rPr/>
        <w:t>现代舞的表现对象虽然多元，但以革命题材为表现对象却还是首次。“我们原以为现代舞只适用于表现激情、洒脱甚至性感，看了《红》之后才发现，现代舞其实是一个内涵和外延可以更丰富的艺术领域。”一位大学生观众如是说。“主旋律舞蹈作品中的叙事往往容易僵化、教条化，《红》采用诗意的手法，避免了这种尴尬，</w:t>
      </w:r>
      <w:r>
        <w:rPr>
          <w:rFonts w:eastAsia="Times New Roman"/>
        </w:rPr>
        <w:t xml:space="preserve"> </w:t>
      </w:r>
      <w:r>
        <w:rPr/>
        <w:t>并获得了更广阔的发展空间。”北京舞蹈学院教授王玫认为，主旋律在这里获得了格外的艺术魅力。耶鲁大学一位访问学者也表示：“在这部作品中，我看见了反法西斯战争的正义和伟大。”</w:t>
      </w:r>
    </w:p>
    <w:p>
      <w:pPr>
        <w:pStyle w:val="Normal"/>
        <w:ind w:firstLine="420"/>
        <w:rPr/>
      </w:pPr>
      <w:r>
        <w:rPr/>
        <w:t>正义的风采，诗意的舞姿。观众和专家对《红》的肯定，增强了我们做好优秀主旋律作品的信心。我们唯愿自己的探索，能为这个时代添一笔诗意的风景。</w:t>
      </w:r>
    </w:p>
    <w:p>
      <w:pPr>
        <w:pStyle w:val="Normal"/>
        <w:ind w:firstLine="420"/>
        <w:rPr/>
      </w:pPr>
      <w:r>
        <w:rPr/>
        <w:t>（原载《人民日报》</w:t>
      </w:r>
      <w:r>
        <w:rPr>
          <w:rFonts w:eastAsia="Times New Roman"/>
        </w:rPr>
        <w:t xml:space="preserve"> </w:t>
      </w:r>
      <w:r>
        <w:rPr/>
        <w:t>2015</w:t>
      </w:r>
      <w:r>
        <w:rPr/>
        <w:t>年</w:t>
      </w:r>
      <w:r>
        <w:rPr/>
        <w:t>12</w:t>
      </w:r>
      <w:r>
        <w:rPr/>
        <w:t>月</w:t>
      </w:r>
      <w:r>
        <w:rPr/>
        <w:t>31</w:t>
      </w:r>
      <w:r>
        <w:rPr/>
        <w:t>日</w:t>
      </w:r>
      <w:r>
        <w:rPr>
          <w:rFonts w:eastAsia="Times New Roman"/>
        </w:rPr>
        <w:t xml:space="preserve"> </w:t>
      </w:r>
      <w:r>
        <w:rPr/>
        <w:t>副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上海戏剧》：</w:t>
      </w:r>
      <w:r>
        <w:rPr>
          <w:rFonts w:eastAsia="Times New Roman"/>
        </w:rPr>
        <w:t xml:space="preserve">   </w:t>
      </w:r>
      <w:r>
        <w:rPr/>
        <w:t>雏鹰的理想</w:t>
      </w:r>
      <w:r>
        <w:rPr>
          <w:rFonts w:eastAsia="Times New Roman"/>
        </w:rPr>
        <w:t xml:space="preserve"> </w:t>
      </w:r>
      <w:r>
        <w:rPr/>
        <w:t>雏鹰的志向</w:t>
      </w:r>
    </w:p>
    <w:p>
      <w:pPr>
        <w:pStyle w:val="Normal"/>
        <w:ind w:firstLine="420"/>
        <w:rPr/>
      </w:pPr>
      <w:r>
        <w:rPr>
          <w:rFonts w:cs="宋体" w:ascii="宋体" w:hAnsi="宋体"/>
        </w:rPr>
        <w:t>——</w:t>
      </w:r>
      <w:r>
        <w:rPr/>
        <w:t>评西藏话剧团演出的《共同家园》</w:t>
      </w:r>
    </w:p>
    <w:p>
      <w:pPr>
        <w:pStyle w:val="Normal"/>
        <w:ind w:firstLine="420"/>
        <w:rPr/>
      </w:pPr>
      <w:r>
        <w:rPr/>
        <w:t>张生泉</w:t>
      </w:r>
    </w:p>
    <w:p>
      <w:pPr>
        <w:pStyle w:val="Normal"/>
        <w:ind w:firstLine="420"/>
        <w:rPr/>
      </w:pPr>
      <w:r>
        <w:rPr/>
        <w:t>12</w:t>
      </w:r>
      <w:r>
        <w:rPr/>
        <w:t>月</w:t>
      </w:r>
      <w:r>
        <w:rPr/>
        <w:t>6</w:t>
      </w:r>
      <w:r>
        <w:rPr/>
        <w:t>日、</w:t>
      </w:r>
      <w:r>
        <w:rPr/>
        <w:t>7</w:t>
      </w:r>
      <w:r>
        <w:rPr/>
        <w:t>日两个晚上，为庆贺母校</w:t>
      </w:r>
      <w:r>
        <w:rPr/>
        <w:t>70</w:t>
      </w:r>
      <w:r>
        <w:rPr/>
        <w:t>年华诞，由西藏话剧团创排的大型多媒体史诗剧《共同家园》在上戏剧院公演。</w:t>
      </w:r>
    </w:p>
    <w:p>
      <w:pPr>
        <w:pStyle w:val="Normal"/>
        <w:ind w:firstLine="420"/>
        <w:rPr/>
      </w:pPr>
      <w:r>
        <w:rPr/>
        <w:t>鸦片战争爆发后，列强瓜分中国的野心昭然若揭。沿海一带，战火肆虐。中华好儿女，有难必同担——朝廷一声令下，</w:t>
      </w:r>
      <w:r>
        <w:rPr/>
        <w:t>2000</w:t>
      </w:r>
      <w:r>
        <w:rPr/>
        <w:t>名藏族士兵长途跋涉，血染宁波，使这段鲜为人知的历史第一次以艺术的形象在观众心中荡气回肠。</w:t>
      </w:r>
    </w:p>
    <w:p>
      <w:pPr>
        <w:pStyle w:val="Normal"/>
        <w:ind w:firstLine="420"/>
        <w:rPr/>
      </w:pPr>
      <w:r>
        <w:rPr/>
        <w:t>演出给我留下深刻印象的是一只鹰——在巨大的天幕中，神鹰上下飞翔，来回俯瞰。戏还没进高潮，鹰就以它敏锐的眼神巡望大地，以它矫健的身影翱翔蓝天，并与我们分享人间的悲欢离合。</w:t>
      </w:r>
    </w:p>
    <w:p>
      <w:pPr>
        <w:pStyle w:val="Normal"/>
        <w:ind w:firstLine="420"/>
        <w:rPr/>
      </w:pPr>
      <w:r>
        <w:rPr/>
        <w:t>雏鹰，在西藏班学员成长中，是一种理想的召唤。</w:t>
      </w:r>
    </w:p>
    <w:p>
      <w:pPr>
        <w:pStyle w:val="Normal"/>
        <w:ind w:firstLine="420"/>
        <w:rPr/>
      </w:pPr>
      <w:r>
        <w:rPr/>
        <w:t>从</w:t>
      </w:r>
      <w:r>
        <w:rPr/>
        <w:t>1959</w:t>
      </w:r>
      <w:r>
        <w:rPr/>
        <w:t>年起，上戏曾为西藏培养了五届表演班、三届舞美班、一届导演班。其中，首届表演班《文成公主》进京演出受到周恩来、陈毅、班禅</w:t>
      </w:r>
      <w:r>
        <w:rPr/>
        <w:t>·</w:t>
      </w:r>
      <w:r>
        <w:rPr/>
        <w:t>额尔德尼</w:t>
      </w:r>
      <w:r>
        <w:rPr/>
        <w:t>·</w:t>
      </w:r>
      <w:r>
        <w:rPr/>
        <w:t>确吉坚赞等领导接见；第三届表演班《柔密欧与朱丽叶》进京演出受到胡耀邦、万里等领导接见；第四五届表演班《公用厨房》、《喜马拉雅王子》在沪公演也深受领导和观众喜爱。</w:t>
      </w:r>
      <w:r>
        <w:rPr/>
        <w:t>2007</w:t>
      </w:r>
      <w:r>
        <w:rPr/>
        <w:t>年，话剧百年诞辰之际，戴平教授出版了一部专门记录少数民族学员在上戏进步的专著《雏鹰的记忆》——“雏鹰”一词，成了母校对包括西藏学员在内的少数民族学子迅速成长的一种期待。</w:t>
      </w:r>
    </w:p>
    <w:p>
      <w:pPr>
        <w:pStyle w:val="Normal"/>
        <w:ind w:firstLine="420"/>
        <w:rPr/>
      </w:pPr>
      <w:r>
        <w:rPr/>
        <w:t>雏鹰的成长离不开老师的栽培。演出前，先由导演白皓天邀请当年曾经在西藏班任教的老师上台接受同学们献上的哈达。当冯冰、王昆、卢若萍等众多老师满怀深情发表致辞时，观众就会觉察到，接下来的演出与其说是一个艺术展现，还不如说是一次学习汇报。</w:t>
      </w:r>
    </w:p>
    <w:p>
      <w:pPr>
        <w:pStyle w:val="Normal"/>
        <w:ind w:firstLine="420"/>
        <w:rPr/>
      </w:pPr>
      <w:r>
        <w:rPr/>
        <w:t>雏鹰的成长离不开自身的刻苦。多布杰（第三届表演班学员）曾经演过柔密欧并还拍摄过《可可西里》等影视剧，是一位深受观众喜欢的藏族艺术家。从经常演英俊少年，转型为演该剧中一个酒囊饭袋、无所作为的清政府大臣，角色反差很大，但他从容应对。大普布次仁（第四届表演班学员）当年在《公用厨房》演出中，把一个热心助人、却受人误解的形象演得惟妙惟肖，以至让回民中学的西藏中学生怀疑他不是西藏人；这次扮演的松杰彭措，对朋友侠义正直，对国家义无反顾，彰显了他的表演张力。索朗卓嘎（第五届表演班学员）在《喜马拉雅王子》中与蒲巴甲扮演的王子演对手戏，情深意长；这次在戏中扮演一个平常悄悄暗恋、在关键时刻却大胆表达的姑娘，与仁青顿珠扮演的索朗旺青临行结婚。扮演的都是姑娘，抒发的都是爱情，但索朗在处理这两个角色时却用了不同的基调：前者优美，后者壮美——爱人的离去，仇人的挽留，让她手持利剑作出了惊人的抉择！</w:t>
      </w:r>
    </w:p>
    <w:p>
      <w:pPr>
        <w:pStyle w:val="Normal"/>
        <w:ind w:firstLine="420"/>
        <w:rPr/>
      </w:pPr>
      <w:r>
        <w:rPr/>
        <w:t>雏鹰的成长离不开饮水思源。除了演员之外，包括舞美、导演在内的学员们都是发奋学习，学有所为。马学工从一个草原牧民的孩子成长为一个著名舞美设计师并担任西藏舞美学会会长。</w:t>
      </w:r>
      <w:r>
        <w:rPr/>
        <w:t>2</w:t>
      </w:r>
      <w:r>
        <w:rPr/>
        <w:t>年前英年早逝时留下遗愿，关照妻子一定带儿子在自己的母校——上海戏剧学院举行成人仪式，因为这是父亲梦启程的地方，希望儿子也有自己雏鹰时怀有的理想，希望新一代艺术工作者也有用理想召唤观众的使命担当。</w:t>
      </w:r>
    </w:p>
    <w:p>
      <w:pPr>
        <w:pStyle w:val="Normal"/>
        <w:ind w:firstLine="420"/>
        <w:rPr/>
      </w:pPr>
      <w:r>
        <w:rPr/>
        <w:t>雄鹰，在这部戏的演出中，是一种志向的鞭策。</w:t>
      </w:r>
    </w:p>
    <w:p>
      <w:pPr>
        <w:pStyle w:val="Normal"/>
        <w:ind w:firstLine="420"/>
        <w:rPr/>
      </w:pPr>
      <w:r>
        <w:rPr/>
        <w:t>雄鹰展翅，志向鞭策是导航。大幕拉开，天高云淡的气象，欢乐祥和的气场，让观众在惊奇西藏自然美妙、民众悠扬的同时，也为后面急转直下的情节埋下伏笔。是啊！牛羊成群，歌舞升平，本是一派幸福的景象，却因战事告急、却因背井离乡，将与之永远告别！值得称道的是，编导在设计接受朝廷圣旨一场戏中，安排了本该接旨者拖沓、不该接旨者起劲的情节。这看似玩笑的仪式，既表现了朝廷无能连孩子也敢嘲弄的事实，更揭示了汉藏一家亲、救急是常事的不可推卸性。鹰可以低飞、近飞，但雄鹰一定要高飞、远飞。</w:t>
      </w:r>
      <w:r>
        <w:rPr/>
        <w:t>2000</w:t>
      </w:r>
      <w:r>
        <w:rPr/>
        <w:t>藏兵和这些藏兵扮演者就是雄鹰，因为他们无论是剧中的角色还是生活的角色，都有志向的导航。</w:t>
      </w:r>
    </w:p>
    <w:p>
      <w:pPr>
        <w:pStyle w:val="Normal"/>
        <w:ind w:firstLine="420"/>
        <w:rPr/>
      </w:pPr>
      <w:r>
        <w:rPr/>
        <w:t>雄鹰展翅，志向鞭策是破冰。破冰，是在艺术中和自己的亲人诀别，也是在生活中为自己的行动舔砖。达瓦片多是表演班学员学习时的带队老师，她一直为自己未能在上戏本部学习而纠结。但看了她在戏中饰演的老阿妈，特别是看了她在与孩子告别时所体现的一根连贯的人物行动线，我们发现：无论在家中为孩子缝衣、整装，还是在田野为远征部队跪地磕头行大礼，她的演技和在上戏本部学习过的学员没有差异了。破冰，是在困难中不屈服的勇气，是在死亡时无所惧的气概。顶着水土不服的挑战和生死未卜的命运，饰演代本军官巴萨</w:t>
      </w:r>
      <w:r>
        <w:rPr/>
        <w:t>·</w:t>
      </w:r>
      <w:r>
        <w:rPr/>
        <w:t>索朗旺青的仁青顿珠把这种勇气和这种气概一览无遗地表现出来了——这是该剧表演中的最大亮点。早在</w:t>
      </w:r>
      <w:r>
        <w:rPr/>
        <w:t>30</w:t>
      </w:r>
      <w:r>
        <w:rPr/>
        <w:t>年前就为《柔密欧与朱丽叶》中西藏班同学精彩的剑术折服，《共同家园》演出前与演员交谈时知道，戏里也有不少用剑的场面，心里暗自思寻：“仁青顿珠们的剑术比得上多布杰他们吗？”事实证明：青出于蓝胜于蓝！如果说，仁青顿珠在《公用厨房》演的还是一个憨厚朴实的角色，那么这次演的就是一个沉着冷静和果敢坚定的角色。对敌人的藐视、对亲人的眷恋，促使他把一个爱国英雄丰富复杂的内心世界演绎出来了，而剑术成为他表现这种精神的最好载体，剑术成为雄鹰实现志向的有力翅膀。破冰，是主角正面的拼杀，也是配角侧面的前行。该剧的发展有两条线索：一是藏兵的主线，一是清军与英军交替出现的辅线。前者高扬着一往无前的主旋律，后者放送着正义战胜卑鄙的回响。即使是清军内部，围绕着抵抗还是反抗、爱国还是卖国，人物的各自走向也是错综复杂。高兴的是，在藏兵作为主角形兼备神表达自己激情的同时，清军、英军乃至民众作为配角也在或优良，或拙劣地表现自己的心态，从而使每一个人物——不论是钦差大臣还是侵略者，不论是农家民女还是无耻汉奸，在观众眼前都栩栩如生，过目不忘。这就使得这样一部宏大叙事的史诗作品，绝没有因为结构的巨大、坚硬而在细节上，特别是人性刻画上产生僵硬和别扭。台上三分钟，台下十年功。没有志向的鞭策，这些成熟的艺术家，这些勇敢的雄鹰，是难以达到这一境界的。</w:t>
      </w:r>
    </w:p>
    <w:p>
      <w:pPr>
        <w:pStyle w:val="Normal"/>
        <w:ind w:firstLine="420"/>
        <w:rPr/>
      </w:pPr>
      <w:r>
        <w:rPr/>
        <w:t>雄鹰展翅，志向鞭策能抵达胜利的彼岸。雄鹰既有强悍的利爪，也有情深的柔肠。“迎接决战”是全场的重头戏，索朗旺青与德东</w:t>
      </w:r>
      <w:r>
        <w:rPr/>
        <w:t>·</w:t>
      </w:r>
      <w:r>
        <w:rPr/>
        <w:t>梅朵兰泽，他们对敌人的仇恨之火与对恋人的爱情之火几乎同时喷发。大战之前的婚礼格外隆重，载歌载舞的欢庆格外妖娆——如果说，出发时的歌舞是冲向彼岸的前奏，进军途中的歌舞是冲向彼岸的象征，那么，决战之前的歌舞，既是情人结为夫妻的欢乐之情，更是英雄同赴疆场的诀别之美！当美丽可爱的家乡变为硝烟弥漫的战场，当平坦辽阔的草原变为逆势而上的船台，索朗旺青们知道，胜利的彼岸是那么得遥远，又是那么得可近。而无论远还是近，只要坚守“一个人可以被摧毁，但不可以被打败”的信念，那么，他们此生的价值和来世的寄托，也就有了真正意义上的生命归宿。</w:t>
      </w:r>
    </w:p>
    <w:p>
      <w:pPr>
        <w:pStyle w:val="Normal"/>
        <w:ind w:firstLine="420"/>
        <w:rPr/>
      </w:pPr>
      <w:r>
        <w:rPr/>
        <w:t>记住</w:t>
      </w:r>
      <w:r>
        <w:rPr/>
        <w:t>2000</w:t>
      </w:r>
      <w:r>
        <w:rPr/>
        <w:t>束康巴汉子头发上盘着的“红丝穗”，记住“我们是松赞干布的后代，也是文成公主的后代”的呐喊——因为，它是艺术的“审美之旅”，更是生活的“共同家园”！</w:t>
      </w:r>
    </w:p>
    <w:p>
      <w:pPr>
        <w:pStyle w:val="Normal"/>
        <w:ind w:firstLine="420"/>
        <w:rPr/>
      </w:pPr>
      <w:r>
        <w:rPr/>
        <w:t>（原载《上海戏剧》</w:t>
      </w:r>
      <w:r>
        <w:rPr/>
        <w:t>2016</w:t>
      </w:r>
      <w:r>
        <w:rPr/>
        <w:t>年第</w:t>
      </w:r>
      <w:r>
        <w:rPr/>
        <w:t>1</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文汇报》：</w:t>
      </w:r>
      <w:r>
        <w:rPr>
          <w:rFonts w:eastAsia="Times New Roman"/>
        </w:rPr>
        <w:t xml:space="preserve">  </w:t>
      </w:r>
      <w:r>
        <w:rPr/>
        <w:t>老炮儿和恶少互掐，你站哪边</w:t>
      </w:r>
    </w:p>
    <w:p>
      <w:pPr>
        <w:pStyle w:val="Normal"/>
        <w:ind w:firstLine="420"/>
        <w:rPr/>
      </w:pPr>
      <w:r>
        <w:rPr/>
        <w:t>石</w:t>
      </w:r>
      <w:r>
        <w:rPr>
          <w:rFonts w:eastAsia="Times New Roman"/>
        </w:rPr>
        <w:t xml:space="preserve">  </w:t>
      </w:r>
      <w:r>
        <w:rPr/>
        <w:t>川</w:t>
      </w:r>
    </w:p>
    <w:p>
      <w:pPr>
        <w:pStyle w:val="Normal"/>
        <w:ind w:firstLine="420"/>
        <w:rPr/>
      </w:pPr>
      <w:r>
        <w:rPr/>
        <w:t>编者按：这种追诘可能有些失之刻薄，也不乏有过度解读的嫌疑，但无形中它似在呼吁，对老炮儿和所谓规矩，不应仅仅只有膜拜和同情，也应该像对待富二代一样有所揭示，有所反省，有所批判。而从影片的叙事机理上看，导演对此的疏忽，显得格外醒目。</w:t>
      </w:r>
    </w:p>
    <w:p>
      <w:pPr>
        <w:pStyle w:val="Normal"/>
        <w:ind w:firstLine="420"/>
        <w:rPr/>
      </w:pPr>
      <w:r>
        <w:rPr/>
        <w:t>富二代是迷失在拜物教的泥潭里，而老炮们则陷身于对乌托邦的沉湎中。他们虽是成长背景截然不同的两代人，但他们也同样面临着异化的挑战，也同样被现实所裹挟和困扰。既然这样，我们作为观众，又何必厚此薄彼，重弹今不如昔的老调呢？</w:t>
      </w:r>
    </w:p>
    <w:p>
      <w:pPr>
        <w:pStyle w:val="Normal"/>
        <w:ind w:firstLine="420"/>
        <w:rPr/>
      </w:pPr>
      <w:r>
        <w:rPr/>
      </w:r>
    </w:p>
    <w:p>
      <w:pPr>
        <w:pStyle w:val="Normal"/>
        <w:ind w:firstLine="420"/>
        <w:rPr/>
      </w:pPr>
      <w:r>
        <w:rPr/>
        <w:t>这些天朋友圈被《老炮儿》刷屏了。人人都去看《老炮儿》，人人都在说《老炮儿》。可是，“老炮儿”仨字究竟是个啥意思呢？听到一种解释，说“老炮儿”这个词与老北京一个叫炮局胡同（简称“炮局”）的地名有关。这里有间拘留所，早先是北洋政府时期的一座监狱。里面关押的犯人大多是惯犯、要犯、重犯。因为关押时间长，进去的时候是小鲜肉，等放出来时候就成老大爷。于是，百姓就把打这进出的犯人称为“老炮儿”。</w:t>
      </w:r>
    </w:p>
    <w:p>
      <w:pPr>
        <w:pStyle w:val="Normal"/>
        <w:ind w:firstLine="420"/>
        <w:rPr/>
      </w:pPr>
      <w:r>
        <w:rPr/>
        <w:t>电影《老炮儿》里那位六爷，据说年轻时也进过“炮局”。单凭这一点，就知道他原来不是什么好鸟。跟六爷死磕的那位小飞，也不是什么善茬。以为人长得帅，家里有俩臭钱就可以无法无天。人家孩子划了他的车，就要卸人一条胳臂来抵债。对这种凶残的熊孩子，叫一声恶少都算抬举他。《老跑儿》这电影讲的就是老炮找恶少掐架的故事。</w:t>
      </w:r>
    </w:p>
    <w:p>
      <w:pPr>
        <w:pStyle w:val="Normal"/>
        <w:ind w:firstLine="420"/>
        <w:rPr/>
      </w:pPr>
      <w:r>
        <w:rPr/>
        <w:t>不过这电影真要这么简单，那就忒没劲了。一部电影有劲没劲，得看它是不是能给人提供足够的话题和谈资，是不是包含有充分的阐释空间。那种看完不想说话或者没话可说的，多半算不上是好电影。反之，能让老百姓茶余饭后永远掰扯不完的，通常也都差不到哪儿去。《老炮儿》故事好看，又有这样的话题性，所以才会在朋友圈成了屏霸。</w:t>
      </w:r>
    </w:p>
    <w:p>
      <w:pPr>
        <w:pStyle w:val="Normal"/>
        <w:ind w:firstLine="420"/>
        <w:rPr/>
      </w:pPr>
      <w:r>
        <w:rPr/>
        <w:t>有人把《老炮儿》当武侠片看。六爷提笼架鸟、悠游其间的胡同就是一个当代化的江湖。六爷本人因此就成了一位隐身市井的布衣大侠。他与小飞身后的黑暗势力对决，有点像是《新龙门客栈》里描述的生死较量。只不过，六爷不是周淮安，他那胡同“傍尖儿”话匣子也不是风情万种的金镶玉。六爷身上只有英雄末路，只有美人迟暮。就像他一把将话匣子按在身下，磨叽半天，最后却只能无奈地喘着粗气撒手松开一样。这种有心无力上面刻写的是一个“去势”老男人的彻骨悲凉，北京话管这叫做“空心大萝卜”。这才是六爷心里最感憋屈的地方。所以面对小飞这帮富二代“生瓜蛋子”的挑战时，六爷才会表现得那么“有尿性”。既要护足面子，又要守住里子。所谓面子就是他过去“某某十三少”的一世英名；所谓里子就是他这一代“老炮儿”做人的规矩和尊严。</w:t>
      </w:r>
    </w:p>
    <w:p>
      <w:pPr>
        <w:pStyle w:val="Normal"/>
        <w:ind w:firstLine="420"/>
        <w:rPr/>
      </w:pPr>
      <w:r>
        <w:rPr/>
        <w:t>从某某十三少到空心大萝卜，这背后规矩、身份、权力、价值和尊严的旁落，才是六爷这一代人心中最隐秘最深刻的精神创伤。弗洛依德把这叫做“阉割焦虑”，就是一个男人对于“去势”的恐惧。但它不止是六爷的个人悲剧，也是如今“奔六张”这一世代的集体忧患。</w:t>
      </w:r>
    </w:p>
    <w:p>
      <w:pPr>
        <w:pStyle w:val="Normal"/>
        <w:ind w:firstLine="420"/>
        <w:rPr/>
      </w:pPr>
      <w:r>
        <w:rPr/>
        <w:t>他们是一群被抛入历史夹缝中的人。他们似乎一辈子都在追寻自我的身份，却又不断地遭受“革命”和“资本”的双重压抑。若把人生比作一盘棋局，他们的暮年却沦落成了其中的闲棋冷子。有心杀敌，却无力回天，只能在野湖上如履薄冰、疲于奔命，最后轰然倒毙于向今天这个物欲横流，礼崩乐坏的新世代挑战的中途。为什么要给《老炮儿》点赞？因为它写出了“奔六张”这一代人心底下最苍凉、最不甘的那道阴影。</w:t>
      </w:r>
    </w:p>
    <w:p>
      <w:pPr>
        <w:pStyle w:val="Normal"/>
        <w:ind w:firstLine="420"/>
        <w:rPr/>
      </w:pPr>
      <w:r>
        <w:rPr/>
        <w:t>不过，“野湖茬架”这种原始而野蛮的决斗方式，其解决人际纠纷的有效性却让人感到非常可疑。因为它过时、粗俗、暴力，完全无法见容于当代文明社会。就算打赢了，也多少有些胜之不武。因为它赢的只是面子，输的却是智商。这种约架，容易让人联想到“武斗”。它只属于过去丛林社会中的草根和流氓无产者，并不属于从小养尊处优的富二代。对富二代来说，钱和权力才是比板砖、军刀更具有杀伤力的武器，也只有钱和权力才值得他们生死相托，成败所系。所以影片在这里很诡诈地设置了一个不起眼的逆转，用小飞的一脸感动和一滴泪水来暗示他和六爷化敌为友，并且认同和倾服于六爷的局气（仗义）。这样一转，就让“野湖茬架”这场戏显得有些徒有其表，因为它只是一场没有对手也不会有任何结局的表演，一场自我标榜、自我神化的空洞的仪式，目的是让老炮儿们借由登场亮相来想象性地救赎他们那四散飘零的人格尊严和江湖规矩。那么，让小飞感动流泪的东西究竟是什么？是六爷的局气（仗义）还是老炮儿捍卫的江湖“规矩”？假如现实真如对岸的一群“生瓜蛋子”一样不堪入目，那么，六爷的所谓规矩就真的比拜金主义更高尚，就真的能拯救我们眼前这个物欲横流的世界吗？</w:t>
      </w:r>
    </w:p>
    <w:p>
      <w:pPr>
        <w:pStyle w:val="Normal"/>
        <w:ind w:firstLine="420"/>
        <w:rPr/>
      </w:pPr>
      <w:r>
        <w:rPr/>
        <w:t>这或许并不是一个适合六爷来解答的命题，某种程度上，它暴露的恰恰是隐藏在当代中国文化中的一个集体无意识：那就是每当我们对眼前的现实有所质疑、批判乃至于否定的时候，往往会不自觉地将目光投向那些已然消失的旧传统、旧道德，诸如江湖道义、规矩、局气……试图从中找到思想的武器，来为眼前不堪现实的寻求化解和救赎之道。可是，有没有想过，这种路数背后很可能掩盖着一个价值的陷阱，那就是将历史和传统乌托邦化，以为只要回到或重建往昔，就可以找到诊治现实症候的秘药良方。我的问题是，真的是秘药良方呢，还是一种九斤老太式的今不如昔的陈腐的怀旧叙事学？</w:t>
      </w:r>
    </w:p>
    <w:p>
      <w:pPr>
        <w:pStyle w:val="Normal"/>
        <w:ind w:firstLine="420"/>
        <w:rPr/>
      </w:pPr>
      <w:r>
        <w:rPr/>
        <w:t>这也是影片遭遇争议的又一个噪点。正如有人追问的那样，小飞们，你们究竟在为谁哭泣？难道是为了老炮儿这个已然老迈的胡同串子和老流氓？他年轻时目无法纪、胡作非为，为什么老了老了，偏偏就能摇身一变，成了一个公平与正义的捍卫者了呢？这种追诘可能有些失之刻薄，也不乏有过度解读的嫌疑，但无形中它似在呼吁，对老炮儿和所谓规矩，不应仅仅只有膜拜和同情，也应该像对待富二代一样有所揭示，有所反省，有所批判。而从影片的叙事机理上看，导演对此的疏忽，显得格外醒目。</w:t>
      </w:r>
    </w:p>
    <w:p>
      <w:pPr>
        <w:pStyle w:val="Normal"/>
        <w:ind w:firstLine="420"/>
        <w:rPr/>
      </w:pPr>
      <w:r>
        <w:rPr/>
        <w:t>从观众的角度，讨论《老炮儿》若仅限于两代人的优劣比较，甚至以为一代不如一代，那就真的落入了九斤老太的俗套。当我们批评小飞这一代人拜金、功利、藐视规矩、目无尊长的时候，有没有想过，其实老炮儿这一代人在某些思维方式上与今天的富二代也有惊人的相似。比如他们自恋、愚忠、盲从、缺乏自省和价值单一。所不同的是，富二代是迷失在拜物教的泥潭里，而老炮们则陷身于对乌托邦的沉湎中。他们虽是成长背景截然不同的两代人，但他们也同样面临着异化的挑战，也同样被现实所裹挟和困扰。既然这样，我们作为观众，又何必厚此薄彼，重弹今不如昔的老调呢？</w:t>
      </w:r>
    </w:p>
    <w:p>
      <w:pPr>
        <w:pStyle w:val="Normal"/>
        <w:ind w:firstLine="420"/>
        <w:rPr/>
      </w:pPr>
      <w:r>
        <w:rPr/>
        <w:t>当然，《老炮儿》的故事并未止步于两代人的冲突。如前文所言，故事中段出现了一个叙事的反转，小飞身后的黑暗势力由此浮出水面。从这一刻开始，六爷与小飞之间的私人恩怨逐渐便开始淡化、平复，戏剧冲突的重心也由此转向一场捍卫正义和公平的正邪对决。以六爷寄出那张对账单为标志，老炮儿不再仅仅是老炮儿，他的身上不仅污垢褪尽，并且还多了一圈金光灿灿的道德光环。难道这是在隐喻老炮儿们最终的价值归宿吗？这不由得让我联想到了剧情中出现过多次的两只鸟，一只八哥，一只鸵鸟。原本它们都是主人的笼中之宠，或许从小就生活在囚笼中。最后，鸵鸟突然挣脱了羁绊，大步流星地踏上了逃亡之路。</w:t>
      </w:r>
    </w:p>
    <w:p>
      <w:pPr>
        <w:pStyle w:val="Normal"/>
        <w:ind w:firstLine="420"/>
        <w:rPr/>
      </w:pPr>
      <w:r>
        <w:rPr/>
        <w:t>导演似乎是想以此来暗示六爷了悟后的精神解脱。然而，我们从另一个角度想，在这样一个漫无边际的都市丛林中，这只自由的鸵鸟能逃去哪里？哪里才是它的真正归宿？有形的牢笼之外，还有没有更大的无形的牢笼？或者是否挣脱了有形的牢笼就真的能到达自由解放的彼岸？假如鸵鸟做不到，那么老炮儿又凭什么做得到呢？</w:t>
      </w:r>
    </w:p>
    <w:p>
      <w:pPr>
        <w:pStyle w:val="Normal"/>
        <w:ind w:firstLine="420"/>
        <w:rPr/>
      </w:pPr>
      <w:r>
        <w:rPr/>
        <w:t>（作者系上海戏剧学院教授，上海电影家协会副主席。原载《文汇报》</w:t>
      </w:r>
      <w:r>
        <w:rPr/>
        <w:t>2016</w:t>
      </w:r>
      <w:r>
        <w:rPr/>
        <w:t>年</w:t>
      </w:r>
      <w:r>
        <w:rPr/>
        <w:t>1</w:t>
      </w:r>
      <w:r>
        <w:rPr/>
        <w:t>月</w:t>
      </w:r>
      <w:r>
        <w:rPr/>
        <w:t>1</w:t>
      </w:r>
      <w:r>
        <w:rPr/>
        <w:t>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剧说上戏</w:t>
      </w:r>
    </w:p>
    <w:p>
      <w:pPr>
        <w:pStyle w:val="Normal"/>
        <w:ind w:firstLine="420"/>
        <w:rPr/>
      </w:pPr>
      <w:r>
        <w:rPr/>
      </w:r>
    </w:p>
    <w:p>
      <w:pPr>
        <w:pStyle w:val="Normal"/>
        <w:ind w:firstLine="420"/>
        <w:rPr/>
      </w:pPr>
      <w:r>
        <w:rPr/>
        <w:t>炫丽的烟花绽放在夜空，我们迈入了崭新的一年，也迈入了学期末。期末，是上戏戏剧演出最集中的时间段：有汇报演出，是同学们一年学习成果的展示；有项目结项演出，是剧组排练几个月的呈现；还有毕业大戏，是一场考核毕业班同学四年所学的考试。“剧说上戏”，说不完的美妙，说不完的异彩纷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世界以痛吻你</w:t>
      </w:r>
    </w:p>
    <w:p>
      <w:pPr>
        <w:pStyle w:val="Normal"/>
        <w:ind w:firstLine="420"/>
        <w:rPr/>
      </w:pPr>
      <w:r>
        <w:rPr>
          <w:rFonts w:cs="宋体" w:ascii="宋体" w:hAnsi="宋体"/>
        </w:rPr>
        <w:t>——</w:t>
      </w:r>
      <w:r>
        <w:rPr/>
        <w:t>观《万尼亚舅舅》有感</w:t>
      </w:r>
    </w:p>
    <w:p>
      <w:pPr>
        <w:pStyle w:val="Normal"/>
        <w:ind w:firstLine="420"/>
        <w:rPr/>
      </w:pPr>
      <w:r>
        <w:rPr/>
        <w:t>陈先明</w:t>
      </w:r>
    </w:p>
    <w:p>
      <w:pPr>
        <w:pStyle w:val="Normal"/>
        <w:ind w:firstLine="420"/>
        <w:rPr/>
      </w:pPr>
      <w:r>
        <w:rPr/>
        <w:t>我校</w:t>
      </w:r>
      <w:r>
        <w:rPr/>
        <w:t>12</w:t>
      </w:r>
      <w:r>
        <w:rPr/>
        <w:t>级表演系和舞美系的毕业大戏《万尼亚舅舅》在上戏剧院上演。这部四幕乡村生活即景剧，是来自于俄国剧作家契诃夫的经典作品。正如马雅可夫斯基所说：“为什么要完整地读懂契诃夫？因为我们从来没有，读懂过他。而他的舞台，有这个时代一切的痛和期待。”选择这个剧本作为毕业演绎，可谓是野心之作。”</w:t>
      </w:r>
    </w:p>
    <w:p>
      <w:pPr>
        <w:pStyle w:val="Normal"/>
        <w:ind w:firstLine="420"/>
        <w:rPr/>
      </w:pPr>
      <w:r>
        <w:rPr/>
        <w:t>剧组在舞台上花足了心思，以光柱切割舞台，划分场景。多媒体也参与进来，随着戏剧发展，将人物特写给观众以直播感投射在屏幕上，被放大的暗淡神色和眼眶充盈不落的泪，使观众更有力地直击角色内心。左侧的沙发下置旋转设施，以提供巧妙转场。旋转设施开头可供演员作为座椅依靠，旋转过去又成了隐秘的卧榻之所。椅背处开一扇窗，这里又成了亚历山大的书房。各个角色在那种习以为常的压制窒息中，偶尔独自猛地开窗，直抒胸臆。这儿又成了独白的展示台，苦楚的收留所。右侧是什么，是一条长桌，农具行李收纳在下面，平日里供众人吃饭办公，都是台面上的事，亮堂堂中藏污纳垢，言语间含糊不清，顾左右而言他。此次舞台匠心独运，简单的两侧道具就活了一个世道。</w:t>
      </w:r>
    </w:p>
    <w:p>
      <w:pPr>
        <w:pStyle w:val="Normal"/>
        <w:ind w:firstLine="420"/>
        <w:rPr/>
      </w:pPr>
      <w:r>
        <w:rPr/>
        <w:t>故事发生在一个宁静而忙碌的庄园，万尼亚舅舅在二十五年中放弃个人幸福和生活与外甥女索尼娅辛勤经营着农庄，供养姐夫谢列勃里雅可夫教授。但悲剧在于，他最终发现这个所谓的教授，只是一个华而不实的庸才。当教授提出要卖掉庄园时，万尼亚绝望地被激怒，拿枪要打死教授，而命运捉弄，教授没死，并携带着年轻的妻子离开。万尼亚与外甥女又不得不回到了从前的生活。演员们走进角色，深刻地展现了这些悲哀压抑的群象。当付万达饰演的有理想有魅力却被生活消磨的医生说出“我谁也不爱”时，观众和爱慕他的索尼娅一样，心都碎了。当王然力饰演的道貌岸然，从不工作的教授在最终训导众人“你们必须做事”时，那种可笑可恨跃然而出。最出彩的是饰演万尼亚的演员樊驿宁，角色本身的复杂性成就了他，一个人从麻木的生活中感受到了欺骗，幡然醒悟，怒不可遏，但年华不再，又无可奈何地回到常态。他最后如同傀儡般的舞蹈，将那种绝望入木三分地展示了出来。</w:t>
      </w:r>
    </w:p>
    <w:p>
      <w:pPr>
        <w:pStyle w:val="Normal"/>
        <w:ind w:firstLine="420"/>
        <w:rPr/>
      </w:pPr>
      <w:r>
        <w:rPr/>
        <w:t>契诃夫笔下的戏剧总是在批判着俗世生活，演员们虽然穿着上世纪的服饰，却是饰演出亘古不变的命题。人们总是独自承受着生活的残酷，黯然神伤，自怜自哀，却在生活的惯性中麻木地习以为常，从不肯将一切挑明来斗争。他们背地里咒骂生活，明面上还要歌颂上帝，而那些真实的看法不是吐露半句即戛然而止，就是絮絮叨叨提些琐碎从不切中要害。此次演出高度诠释了契诃夫的锋利笔触，世界以痛吻你，最可怕的是你默然接受。落幕时剧院里响起了经久不息的掌声，这场独到的视听体验，给了观众以感触和思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束缚与救赎</w:t>
      </w:r>
    </w:p>
    <w:p>
      <w:pPr>
        <w:pStyle w:val="Normal"/>
        <w:ind w:firstLine="420"/>
        <w:rPr/>
      </w:pPr>
      <w:r>
        <w:rPr>
          <w:rFonts w:cs="宋体" w:ascii="宋体" w:hAnsi="宋体"/>
        </w:rPr>
        <w:t>——</w:t>
      </w:r>
      <w:r>
        <w:rPr/>
        <w:t>评话剧</w:t>
      </w:r>
      <w:r>
        <w:rPr/>
        <w:t>EQUUS</w:t>
      </w:r>
    </w:p>
    <w:p>
      <w:pPr>
        <w:pStyle w:val="Normal"/>
        <w:ind w:firstLine="420"/>
        <w:rPr/>
      </w:pPr>
      <w:r>
        <w:rPr/>
        <w:t>周依妍</w:t>
      </w:r>
    </w:p>
    <w:p>
      <w:pPr>
        <w:pStyle w:val="Normal"/>
        <w:ind w:firstLine="420"/>
        <w:rPr/>
      </w:pPr>
      <w:r>
        <w:rPr/>
        <w:t>我校</w:t>
      </w:r>
      <w:r>
        <w:rPr/>
        <w:t>13</w:t>
      </w:r>
      <w:r>
        <w:rPr/>
        <w:t>级</w:t>
      </w:r>
      <w:r>
        <w:rPr/>
        <w:t>MFA</w:t>
      </w:r>
      <w:r>
        <w:rPr/>
        <w:t>毕业作品</w:t>
      </w:r>
      <w:r>
        <w:rPr/>
        <w:t>EQUUS</w:t>
      </w:r>
      <w:r>
        <w:rPr/>
        <w:t>于</w:t>
      </w:r>
      <w:r>
        <w:rPr/>
        <w:t>1</w:t>
      </w:r>
      <w:r>
        <w:rPr/>
        <w:t>月</w:t>
      </w:r>
      <w:r>
        <w:rPr/>
        <w:t>3</w:t>
      </w:r>
      <w:r>
        <w:rPr>
          <w:rFonts w:cs="宋体" w:ascii="宋体" w:hAnsi="宋体"/>
        </w:rPr>
        <w:t>—</w:t>
      </w:r>
      <w:r>
        <w:rPr/>
        <w:t>6</w:t>
      </w:r>
      <w:r>
        <w:rPr/>
        <w:t>日在上戏黑匣子演出。</w:t>
      </w:r>
    </w:p>
    <w:p>
      <w:pPr>
        <w:pStyle w:val="Normal"/>
        <w:ind w:firstLine="420"/>
        <w:rPr/>
      </w:pPr>
      <w:r>
        <w:rPr/>
        <w:t>该剧改编自彼得</w:t>
      </w:r>
      <w:r>
        <w:rPr/>
        <w:t>·</w:t>
      </w:r>
      <w:r>
        <w:rPr/>
        <w:t>谢佛的舞台剧</w:t>
      </w:r>
      <w:r>
        <w:rPr/>
        <w:t>EQUUS</w:t>
      </w:r>
      <w:r>
        <w:rPr/>
        <w:t>，更为多数观众所熟悉的可能是电影版本的《恋马狂》。该剧讲述的是一位</w:t>
      </w:r>
      <w:r>
        <w:rPr/>
        <w:t>17</w:t>
      </w:r>
      <w:r>
        <w:rPr/>
        <w:t>岁的少年艾伦与马匹之间的情感和欲望。艾伦是一位心理有问题的青年，由于他一夜之间戳瞎了六匹马的眼睛，被法官送到精神病医师那里接受治疗。在治疗的过程中，医生不仅慢慢地发现了艾伦的症结所在，更不得不面对自己的问题。</w:t>
      </w:r>
    </w:p>
    <w:p>
      <w:pPr>
        <w:pStyle w:val="Normal"/>
        <w:ind w:firstLine="420"/>
        <w:rPr/>
      </w:pPr>
      <w:r>
        <w:rPr/>
        <w:t>据悉，“恋马”的故事取材于真实事件，一位马童令人费解地戳瞎了六匹马的眼睛。“恋马”的情节围绕性唤醒、希腊神话和宗教展开。虽然精神病医师试图解释艾伦的残忍行为，但在此过程中，他必须面对自己的心魔。</w:t>
      </w:r>
    </w:p>
    <w:p>
      <w:pPr>
        <w:pStyle w:val="Normal"/>
        <w:ind w:firstLine="420"/>
        <w:rPr/>
      </w:pPr>
      <w:r>
        <w:rPr/>
        <w:t>宗教崇拜，压抑，狂热，性。而从医生的角度来说，则是对社会认同的厌弃，中年危机，同样的情感与职业的双重压抑，乃至于对生活意义的怀疑。最终是以对社会的妥协告终，被压抑，但无法得出答案。</w:t>
      </w:r>
    </w:p>
    <w:p>
      <w:pPr>
        <w:pStyle w:val="Normal"/>
        <w:ind w:firstLine="420"/>
        <w:rPr/>
      </w:pPr>
      <w:r>
        <w:rPr/>
        <w:t>有趣的是这部剧的细节之处，比如艾伦的牛仔衣，他强调了也许只有牛仔是懂马的，而且牛仔衣上看似不经意的白线，其实就组成了一个马头的样子。灯光运用投射，在地上投射出不同马匹的样子，正好是六匹马。在演出过程中，运用光影写意地表现了艾伦和马之间的纠葛。</w:t>
      </w:r>
    </w:p>
    <w:p>
      <w:pPr>
        <w:pStyle w:val="Normal"/>
        <w:ind w:firstLine="420"/>
        <w:rPr/>
      </w:pPr>
      <w:r>
        <w:rPr/>
        <w:t>且该剧中增加了中国的民族元素，比如用舞蹈来展现马的英姿时，运用了蒙古舞的元素。并且一部分音效是用鼓在现场演奏的，尤其是马蹄声，令人震撼不已，给观众带来了极高的视听享受。</w:t>
      </w:r>
    </w:p>
    <w:p>
      <w:pPr>
        <w:pStyle w:val="Normal"/>
        <w:ind w:firstLine="420"/>
        <w:rPr/>
      </w:pPr>
      <w:r>
        <w:rPr/>
        <w:t>就像医生在最后问的，“可是为什么是我？”其实也许每一个人的内心深处，都有着某些所谓的不正常，束缚是绝对的，幻象丛生。其实我们都没有选择，我们都需要救赎……</w:t>
      </w:r>
    </w:p>
    <w:p>
      <w:pPr>
        <w:pStyle w:val="Normal"/>
        <w:ind w:firstLine="420"/>
        <w:rPr/>
      </w:pPr>
      <w:r>
        <w:rPr/>
        <w:t>谁能说艾伦就一定是错的呢？就像医生说的那样，他甚至都羡慕着艾伦。到最后医生醒悟了，就算是他自己，也有着不能不面对的心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世界是一句呓语</w:t>
      </w:r>
    </w:p>
    <w:p>
      <w:pPr>
        <w:pStyle w:val="Normal"/>
        <w:ind w:firstLine="420"/>
        <w:rPr/>
      </w:pPr>
      <w:r>
        <w:rPr>
          <w:rFonts w:cs="宋体" w:ascii="宋体" w:hAnsi="宋体"/>
        </w:rPr>
        <w:t>——</w:t>
      </w:r>
      <w:r>
        <w:rPr/>
        <w:t>观《哈姆雷特》有感</w:t>
      </w:r>
    </w:p>
    <w:p>
      <w:pPr>
        <w:pStyle w:val="Normal"/>
        <w:ind w:firstLine="420"/>
        <w:rPr/>
      </w:pPr>
      <w:r>
        <w:rPr/>
        <w:t>陈至臻</w:t>
      </w:r>
    </w:p>
    <w:p>
      <w:pPr>
        <w:pStyle w:val="Normal"/>
        <w:ind w:firstLine="420"/>
        <w:rPr/>
      </w:pPr>
      <w:r>
        <w:rPr/>
        <w:t>2013</w:t>
      </w:r>
      <w:r>
        <w:rPr/>
        <w:t>级蒙古表演班排演的莎翁经典悲剧《哈姆雷特》由法国国立艺术学院前院长丹尼尔教授与上戏跨国合作，强强联手，重新诠释了莎翁笔下高贵纯正的王子哈姆雷特。哈姆雷特在经历了父亲被叔父谋杀篡位，母亲改嫁凶手的打击之后，世界变成他口中的一句呓语，真假莫辨，均在人心。</w:t>
      </w:r>
    </w:p>
    <w:p>
      <w:pPr>
        <w:pStyle w:val="Normal"/>
        <w:ind w:firstLine="420"/>
        <w:rPr/>
      </w:pPr>
      <w:r>
        <w:rPr/>
        <w:t>这场宫廷悲剧，正如戏中霍拉旭所说“你们要看些什么？要是你们想知道一些惊人的惨事，那么不用再到别处找了”。舞台上冷凄凄的蓝光，在干冰的雾气中，配合音效的急促，一切显得沉寂而暗潮汹涌。鬼魂从地里挣扎出来，要揭露这丹麦国中弑兄篡位娶嫂的丑事。年轻的哈姆雷特在经受了这荒唐残酷的事实后，将自己蒙蔽在阴影之中，矛盾而挣扎着延宕复仇。而戏的结局，一场惊心动魄的王室屠杀，无人生还。罪恶由毒药沾染，被鲜血洗涤，以死亡预示全新的希望。来日不可知。但愿有初生的太阳，能从浩瀚海水的浸泡中挣脱出来。</w:t>
      </w:r>
    </w:p>
    <w:p>
      <w:pPr>
        <w:pStyle w:val="Normal"/>
        <w:ind w:firstLine="420"/>
        <w:rPr/>
      </w:pPr>
      <w:r>
        <w:rPr/>
        <w:t>将近三个小时的戏中，宫廷内的华服下掩藏着伪善和诡计，对比之下哈姆雷特一身黑袍，久久笼罩在事实的阴霾中。导演匠心独运，重新解构该剧，通过灯光音效的配合，精准而富有节奏的演员走位，有力地展现了剧本的深度。其中三人直击已故国王鬼魂的情节，以三人在舞台上呈三角环形走位对峙居中的三个亡魂，达到了审视内心的效果。戏中令伶人扮演哈姆雷特与奥菲利亚，与真实的哈姆雷特与奥菲利亚交织对话构成四人双生双旦，使戏中戏发挥得淋漓尽致。波洛涅斯死后，尸体巧妙地自行站立，脱下貂毛华贵的戏服，露出黑色的大衣，自顾自地坐入了观众席，配合黑幕顺利过场。奥菲利亚因父亲死后发疯，演员蓬头垢面，身着泥土与鲜血，由蒙古班学生唱起了蒙古歌曲，产生诡异神秘的效果。而灯光打下五束追光占据舞台四个角及中心点，人物在其中追逐奔走，节奏紧张，险象环生。</w:t>
      </w:r>
    </w:p>
    <w:p>
      <w:pPr>
        <w:pStyle w:val="Normal"/>
        <w:ind w:firstLine="420"/>
        <w:rPr/>
      </w:pPr>
      <w:r>
        <w:rPr/>
        <w:t>在莎翁精妙的大段独白之下，演员们毫不怯场，将高山深谷之意入木三分地展现出来。在那些冠冕堂皇，狡黠伪善之话之余，看似胡说八道的鬼话和梦话，在喃喃之中，更为戳中人心深处，痛击其丑恶的面目。在哈姆雷特的呓语中，人们看到了终极。此次跨国交流，呈现的经典，博得了观众的热烈掌声和一致好评，并希望这样的合作还能更多更为长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年级</w:t>
      </w:r>
      <w:r>
        <w:rPr/>
        <w:t>·</w:t>
      </w:r>
      <w:r>
        <w:rPr/>
        <w:t>大学季》，探索艺术生培养新方式</w:t>
      </w:r>
    </w:p>
    <w:p>
      <w:pPr>
        <w:pStyle w:val="Normal"/>
        <w:ind w:firstLine="420"/>
        <w:rPr/>
      </w:pPr>
      <w:r>
        <w:rPr/>
        <w:t>由湖南卫视联合上海戏剧学院创制的大型原创真人秀节目《一年级大学季》开播以来，不仅获得各大卫视同时段排名第一的收视率，而且也引发教育界关于旁听生和艺术培训方式革新等诸多话题。</w:t>
      </w:r>
    </w:p>
    <w:p>
      <w:pPr>
        <w:pStyle w:val="Normal"/>
        <w:ind w:firstLine="420"/>
        <w:rPr/>
      </w:pPr>
      <w:r>
        <w:rPr/>
        <w:t>旁听生，作为大学校园里的一个特殊群体，在大学校园里从来都是被边缘化的对象。以北京大学为例，据不完全统计，北大校本部的学生不过四五万人，但没有正式入学而住在附近旁听课程者，大约有八万人。而这样一个庞大的求学群体却常常被人们所忽视。</w:t>
      </w:r>
    </w:p>
    <w:p>
      <w:pPr>
        <w:pStyle w:val="Normal"/>
        <w:ind w:firstLine="420"/>
        <w:rPr/>
      </w:pPr>
      <w:r>
        <w:rPr/>
        <w:t>教育是一个复杂的过程，首先表现在它的考核体系。古今中外，人们受到的教育都是随考核而逐级提升，从而为人才的培养限定出一道道鸿沟。无论是中国古代的科举，还是现在的高考，那种千军万马过独木桥的人才考核机制，正是这样的体现。这便使得很多特殊人才由于无缘这样的考试而与大学失之交臂。也才在大学出现之后，有了这样一种不计学历，只为求知的旁听生现象。</w:t>
      </w:r>
    </w:p>
    <w:p>
      <w:pPr>
        <w:pStyle w:val="Normal"/>
        <w:ind w:firstLine="420"/>
        <w:rPr/>
      </w:pPr>
      <w:r>
        <w:rPr/>
        <w:t>而在《一年级大学季》里，我们看到了一种与此前的旁听生有所不同的模式。在上海戏剧学院里，一项教育改革的政策，使一群来自全国各地怀揣着艺术梦的青年，在没有参加艺术类高考的情况下，有了到这里旁听的机会。而且，他们与正式生们共同组成了实验班，由一线明星亲自执教，用非传统的方式探索艺术生培养的新可能。</w:t>
      </w:r>
    </w:p>
    <w:p>
      <w:pPr>
        <w:pStyle w:val="Normal"/>
        <w:ind w:firstLine="420"/>
        <w:rPr/>
      </w:pPr>
      <w:r>
        <w:rPr/>
        <w:t>每年的艺术类高考都会成为全国性的新闻热点，成千上万怀着艺术梦想的学子挤满了各大艺术院校，只为争取有限的名额。当然，最终的结果只能是几家欢乐几家愁。艺术毕竟是少数人从事的事业，在这种情况下，传统高考录取方式如果再出现筛选失败，让有天分的学生失去学习的机会，会让他们更难脱颖而出。</w:t>
      </w:r>
    </w:p>
    <w:p>
      <w:pPr>
        <w:pStyle w:val="Normal"/>
        <w:ind w:firstLine="420"/>
        <w:rPr/>
      </w:pPr>
      <w:r>
        <w:rPr/>
        <w:t>在陈凯歌导演的《霸王别姬》里，那种传统戏班里的师传徒的教育方式，相信会让观众为之震惊。然而，在今天的大学校园里，那种捶打式的教育方式早已不复存在，取而代之的是师生之间那亦师亦友的交流方式。即便如此，这些有着自我意识、个性张扬的学生，也会不时地给老师出难题。这一方面需要老师们拿出过硬的本领让学生折服；另一方面，也需要老师们在管束与自由之间把握适度的平衡。</w:t>
      </w:r>
    </w:p>
    <w:p>
      <w:pPr>
        <w:pStyle w:val="Normal"/>
        <w:ind w:firstLine="420"/>
        <w:rPr/>
      </w:pPr>
      <w:r>
        <w:rPr/>
        <w:t>在艺术的光环背后，本就需要时间的锤炼与心灵的打磨，在一轮一轮甄别的同时，我们也在节目中看到了这些旁听生的坚持与执着，以及深厚的友情与甜蜜的爱情。作为第一个将视角放到旁听生身上的节目，《一年级大学季》也在探索一种新的教育模式，让年限教育的局限有可能被突破，也让艺术教育的门槛得以放宽。</w:t>
      </w:r>
    </w:p>
    <w:p>
      <w:pPr>
        <w:pStyle w:val="Normal"/>
        <w:ind w:firstLine="420"/>
        <w:rPr/>
      </w:pPr>
      <w:r>
        <w:rPr/>
        <w:t>（原载《光明日报》</w:t>
      </w:r>
      <w:r>
        <w:rPr/>
        <w:t>2015</w:t>
      </w:r>
      <w:r>
        <w:rPr/>
        <w:t>年</w:t>
      </w:r>
      <w:r>
        <w:rPr/>
        <w:t>11</w:t>
      </w:r>
      <w:r>
        <w:rPr/>
        <w:t>月</w:t>
      </w:r>
      <w:r>
        <w:rPr/>
        <w:t>23</w:t>
      </w:r>
      <w:r>
        <w:rPr/>
        <w:t>日</w:t>
      </w:r>
      <w:r>
        <w:rPr>
          <w:rFonts w:eastAsia="Times New Roman"/>
        </w:rPr>
        <w:t xml:space="preserve"> </w:t>
      </w:r>
      <w:r>
        <w:rPr/>
        <w:t>作者：傅斯鸿）</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永远的上戏</w:t>
      </w:r>
    </w:p>
    <w:p>
      <w:pPr>
        <w:pStyle w:val="Normal"/>
        <w:ind w:firstLine="420"/>
        <w:rPr/>
      </w:pPr>
      <w:r>
        <w:rPr/>
        <w:t>江平（导演系</w:t>
      </w:r>
      <w:r>
        <w:rPr/>
        <w:t>90</w:t>
      </w:r>
      <w:r>
        <w:rPr/>
        <w:t>级）</w:t>
      </w:r>
    </w:p>
    <w:p>
      <w:pPr>
        <w:pStyle w:val="Normal"/>
        <w:ind w:firstLine="420"/>
        <w:rPr/>
      </w:pPr>
      <w:r>
        <w:rPr/>
        <w:t>一场雾霾，拦住了我回母校的路。</w:t>
      </w:r>
    </w:p>
    <w:p>
      <w:pPr>
        <w:pStyle w:val="Normal"/>
        <w:ind w:firstLine="420"/>
        <w:rPr/>
      </w:pPr>
      <w:r>
        <w:rPr/>
        <w:t>一早，航空公司通知，今晚</w:t>
      </w:r>
      <w:r>
        <w:rPr/>
        <w:t>22</w:t>
      </w:r>
      <w:r>
        <w:rPr/>
        <w:t>点</w:t>
      </w:r>
      <w:r>
        <w:rPr/>
        <w:t>30</w:t>
      </w:r>
      <w:r>
        <w:rPr/>
        <w:t>分的航班取消，对于明天要上班要开会的我，无疑是噩耗。在上戏读书的时候，班主任陈茂林老师教导我们，要做好孩子。好孩子只请了一天假，明日旷工不上班，就不是好孩子。</w:t>
      </w:r>
    </w:p>
    <w:p>
      <w:pPr>
        <w:pStyle w:val="Normal"/>
        <w:ind w:firstLine="420"/>
        <w:rPr/>
      </w:pPr>
      <w:r>
        <w:rPr/>
        <w:t>母校，莫怪学生没能赶回来拜望您……</w:t>
      </w:r>
    </w:p>
    <w:p>
      <w:pPr>
        <w:pStyle w:val="Normal"/>
        <w:ind w:firstLine="420"/>
        <w:rPr/>
      </w:pPr>
      <w:r>
        <w:rPr/>
        <w:t>一下午，心神不宁，魂牵梦绕，刷屏，看同学寻觅青春，看老师满头白发，我的泪在眼眶里打转……</w:t>
      </w:r>
    </w:p>
    <w:p>
      <w:pPr>
        <w:pStyle w:val="Normal"/>
        <w:ind w:firstLine="420"/>
        <w:rPr/>
      </w:pPr>
      <w:r>
        <w:rPr/>
        <w:t>记得，那个华山路</w:t>
      </w:r>
      <w:r>
        <w:rPr/>
        <w:t>630</w:t>
      </w:r>
      <w:r>
        <w:rPr/>
        <w:t>号的西式大铁门，我们多少次晚归而翻越，曾经，裤子撕开过大口子，跳下时磕破的膝盖，至今还有甜蜜的回忆。</w:t>
      </w:r>
    </w:p>
    <w:p>
      <w:pPr>
        <w:pStyle w:val="Normal"/>
        <w:ind w:firstLine="420"/>
        <w:rPr/>
      </w:pPr>
      <w:r>
        <w:rPr/>
        <w:t>食堂，七毛钱的大排，两毛钱的西红柿炒鸡蛋，一毛钱一只的肉包子……不少同学吃不起的，我晚上跟大师哥乔榛去译制厂配音，有了银子就给师弟师妹加餐，尽管有时只是多买一只麻球，让我至今还落了个好人缘</w:t>
      </w:r>
      <w:r>
        <w:rPr/>
        <w:t>(</w:t>
      </w:r>
      <w:r>
        <w:rPr/>
        <w:t>因为我那时也经常只舍得吃一分钱一只的白馒头</w:t>
      </w:r>
      <w:r>
        <w:rPr/>
        <w:t>)</w:t>
      </w:r>
      <w:r>
        <w:rPr/>
        <w:t>。时过境迁，我当导演了，同学们哪怕成了大牌，也来帮我。</w:t>
      </w:r>
    </w:p>
    <w:p>
      <w:pPr>
        <w:pStyle w:val="Normal"/>
        <w:ind w:firstLine="420"/>
        <w:rPr/>
      </w:pPr>
      <w:r>
        <w:rPr/>
        <w:t>学校的水房永远有很多同学排队，打完水去吃饭，眼晴一眨，老母鸡变鸭，丢暖壶的事是经常发生的。若干年后，有一腕儿来看我，送一德国豪华杯，曰：师哥，在学校，我偷过你的热水瓶，那时穷，瓶胆碎了，没钱买，你包涵。我听了，一脸幸福泪花。</w:t>
      </w:r>
    </w:p>
    <w:p>
      <w:pPr>
        <w:pStyle w:val="Normal"/>
        <w:ind w:firstLine="420"/>
        <w:rPr/>
      </w:pPr>
      <w:r>
        <w:rPr/>
        <w:t>食堂隔壁，是洗衣房，阿姨个儿矮小，满脸沧桑，从没见她歇过。不知她姓啥，就晓得她丈夫好像是右派，表演系毕业的，平反后人已麻木，脾气狂躁，和农家女结了婚，育二女，一家四张嘴全靠阿姨一双裂开无数血口的手。我自以为高尚，一次托其洗床单多给五角，是夜，她让女儿退我宿舍。小姑娘掼下一句话：我妈讲，不是我家的钱不能要。</w:t>
      </w:r>
    </w:p>
    <w:p>
      <w:pPr>
        <w:pStyle w:val="Normal"/>
        <w:ind w:firstLine="420"/>
        <w:rPr/>
      </w:pPr>
      <w:r>
        <w:rPr/>
        <w:t>我印象很深，小女孩语音中带着有安徽口音。</w:t>
      </w:r>
    </w:p>
    <w:p>
      <w:pPr>
        <w:pStyle w:val="Normal"/>
        <w:ind w:firstLine="420"/>
        <w:rPr/>
      </w:pPr>
      <w:r>
        <w:rPr/>
        <w:t>延安路校门西面，有一饭店，其实就一披棚，老板姓王，每日营业至凌晨，人称我院第二餐厅。价低，虽煤烟呛嗓，仍人满为患。可赊帐，月末，王老板会讨钱，遇逾期不还者，堵宿舍门。有人出主意于他，告至学校，王胖子摇头：老师开除伊，伊要骂街的。</w:t>
      </w:r>
    </w:p>
    <w:p>
      <w:pPr>
        <w:pStyle w:val="Normal"/>
        <w:ind w:firstLine="420"/>
        <w:rPr/>
      </w:pPr>
      <w:r>
        <w:rPr/>
        <w:t>一同学年终无饭钱还他，躲，他捉牢，斥：小赤佬，听讲侬没钱回家过年，这是火车票，饭钿再讲。</w:t>
      </w:r>
    </w:p>
    <w:p>
      <w:pPr>
        <w:pStyle w:val="Normal"/>
        <w:ind w:firstLine="420"/>
        <w:rPr/>
      </w:pPr>
      <w:r>
        <w:rPr/>
        <w:t>一男生，毕业欠王老板几十元，脚底抹油逃之夭夭，胖子破口大骂。数年后，此生成明星，大包小包，上门请罪，王老板受宠若惊，逢人便夸上戏校风好。</w:t>
      </w:r>
    </w:p>
    <w:p>
      <w:pPr>
        <w:pStyle w:val="Normal"/>
        <w:ind w:firstLine="420"/>
        <w:rPr/>
      </w:pPr>
      <w:r>
        <w:rPr/>
        <w:t>上戏如一花园，四季飘香，风清气正。余秋雨是学者，荣广润若绅士，戴平似家长；妙生老师上课一板一眼，胡志宏书记总是一脸严肃；胡导、张应湘、陈茂林、糜曾、姚家征他们几个老师都爱骑个破自行车乱串，叶涛老师则在傍晚推着坐轮椅的老伴在校园散步；邱世穗老师戴着深度近视镜，文绉绉慢悠悠的；陈明正老师没教过咱，他在表演系孩子心中是尊神；刘芷芬、李莉老师永远婷婷玉立的，教形体的嘛；苏乐慈、张仲年、龙俊杰、卓鉴清老师，总感觉他们来去匆匆的，估计校外的活儿不少。张生泉的团委办公室是我们的学生俱乐部；金永林和葛朗在我印象中每天都笑眯眯的，不太像老师，有点学长的感觉；而总务处长区景云老师却老是像虾米一样弯着腰，大夏天他为食堂晒米，头上汗嗒嗒的。</w:t>
      </w:r>
    </w:p>
    <w:p>
      <w:pPr>
        <w:pStyle w:val="Normal"/>
        <w:ind w:firstLine="420"/>
        <w:rPr/>
      </w:pPr>
      <w:r>
        <w:rPr/>
        <w:t>听说咱读书时，全校一百多学生，教职员工四百多，四带一，学生不好才怪。龙华宿舍，藏龙卧虎，茂林老师家喝过大酒的大有人在，咱班豪爽的克明、细腻的大心、开朗的焕明、热情的洪林、厚道的梁山没少去闹腾。池边宿舍，住得如鸽子笼，可老师个个人才，程婉华、李媛嫒、顾艳、韩生、洪彬、范益松、何雁、刘婉玲、郭宇……都不是一般人。</w:t>
      </w:r>
    </w:p>
    <w:p>
      <w:pPr>
        <w:pStyle w:val="Normal"/>
        <w:ind w:firstLine="420"/>
        <w:rPr/>
      </w:pPr>
      <w:r>
        <w:rPr/>
        <w:t>最让我们骄傲的是，历届校友，牛气，低调。上戏培养学生，不数星星，只看成就了多少艺术家。一次我主持华表奖，上戏的占了三分之一。此时，我很骄傲。</w:t>
      </w:r>
    </w:p>
    <w:p>
      <w:pPr>
        <w:pStyle w:val="Normal"/>
        <w:ind w:firstLine="420"/>
        <w:rPr/>
      </w:pPr>
      <w:r>
        <w:rPr/>
        <w:t>太多往事趣事，等我老了，写一书。</w:t>
      </w:r>
    </w:p>
    <w:p>
      <w:pPr>
        <w:pStyle w:val="Normal"/>
        <w:ind w:firstLine="420"/>
        <w:rPr/>
      </w:pPr>
      <w:r>
        <w:rPr/>
        <w:t>母校，我想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一往深情和热爱</w:t>
      </w:r>
    </w:p>
    <w:p>
      <w:pPr>
        <w:pStyle w:val="Normal"/>
        <w:ind w:firstLine="420"/>
        <w:rPr/>
      </w:pPr>
      <w:r>
        <w:rPr>
          <w:rFonts w:cs="宋体" w:ascii="宋体" w:hAnsi="宋体"/>
        </w:rPr>
        <w:t>——</w:t>
      </w:r>
      <w:r>
        <w:rPr/>
        <w:t>记话剧《如果爱》</w:t>
      </w:r>
    </w:p>
    <w:p>
      <w:pPr>
        <w:pStyle w:val="Normal"/>
        <w:ind w:firstLine="420"/>
        <w:rPr/>
      </w:pPr>
      <w:r>
        <w:rPr/>
        <w:t>杨</w:t>
      </w:r>
      <w:r>
        <w:rPr>
          <w:rFonts w:eastAsia="Times New Roman"/>
        </w:rPr>
        <w:t xml:space="preserve">  </w:t>
      </w:r>
      <w:r>
        <w:rPr/>
        <w:t>楠</w:t>
      </w:r>
    </w:p>
    <w:p>
      <w:pPr>
        <w:pStyle w:val="Normal"/>
        <w:ind w:firstLine="420"/>
        <w:rPr/>
      </w:pPr>
      <w:r>
        <w:rPr/>
        <w:t>在上戏学习了将近大半个学期后，“一年级”的各位学员的表演技艺有了哪些进步吗？节目组的各位师生为大家准备了一台汇报演出——《如果爱》。除了导师佟大为、黄志忠、袁姗姗、刘芸，还有一位特邀嘉宾——尚雯婕，来到了现场。除此之外，学校的领导、老师、同学及各位学员的家长也前来参观演出。</w:t>
      </w:r>
    </w:p>
    <w:p>
      <w:pPr>
        <w:pStyle w:val="Normal"/>
        <w:ind w:firstLine="420"/>
        <w:rPr/>
      </w:pPr>
      <w:r>
        <w:rPr/>
        <w:t>《如果爱》，改编自同名电影，讲述的是三个人之间由于理想与现实产生的一段爱恨情仇。现实生活中，这些“一年级”的学生同样面临着如何在理想与现实之间抉择的问题。这些青春少年，就像剧中女主角孙纳，梦想着有朝一日能够出名。但是，成功是有代价的，要付出的也不仅仅是情感。这部戏不仅仅为学员们提供了实践自己表演能力的机会，也让各位学员重新审视自己的内心。</w:t>
      </w:r>
    </w:p>
    <w:p>
      <w:pPr>
        <w:pStyle w:val="Normal"/>
        <w:ind w:firstLine="420"/>
        <w:rPr/>
      </w:pPr>
      <w:r>
        <w:rPr/>
        <w:t>各位学员的表演还是可圈可点的，不仅是两位主演，配角的表演也相当出彩。其中，邵明明将娘娘腔的制片人表现得淋漓尽致。在演出中，邵明明下场时险些被台口的灯绊倒，他立即反应过来，说道：“你们怎么没把这里的道具放好！”身旁的演员也急忙摆弄灯具，大家相互配合，很好地将这一小意外掩饰过去，可见经过大半学期的训练，这些学员们都培养出演员的基本素养。但是，眼尖的观众不难发现，有个别演员在部分桥段有笑场，需进一步改进。</w:t>
      </w:r>
    </w:p>
    <w:p>
      <w:pPr>
        <w:pStyle w:val="Normal"/>
        <w:ind w:firstLine="420"/>
        <w:rPr/>
      </w:pPr>
      <w:r>
        <w:rPr/>
        <w:t>正如导师黄志忠所说：“通过一部热门的影视作品不能成为一个真正伟大的演员，只有演好每一个角色，才能真正让观众记住你。所以，革命尚未成功，同志还需努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To be or not to be</w:t>
      </w:r>
    </w:p>
    <w:p>
      <w:pPr>
        <w:pStyle w:val="Normal"/>
        <w:ind w:firstLine="420"/>
        <w:rPr/>
      </w:pPr>
      <w:r>
        <w:rPr>
          <w:rFonts w:cs="宋体" w:ascii="宋体" w:hAnsi="宋体"/>
        </w:rPr>
        <w:t>——</w:t>
      </w:r>
      <w:r>
        <w:rPr/>
        <w:t>评话剧《你逃我也逃》</w:t>
      </w:r>
    </w:p>
    <w:p>
      <w:pPr>
        <w:pStyle w:val="Normal"/>
        <w:ind w:firstLine="420"/>
        <w:rPr/>
      </w:pPr>
      <w:r>
        <w:rPr/>
        <w:t>冯</w:t>
      </w:r>
      <w:r>
        <w:rPr>
          <w:rFonts w:eastAsia="Times New Roman"/>
        </w:rPr>
        <w:t xml:space="preserve">  </w:t>
      </w:r>
      <w:r>
        <w:rPr/>
        <w:t>洋</w:t>
      </w:r>
    </w:p>
    <w:p>
      <w:pPr>
        <w:pStyle w:val="Normal"/>
        <w:ind w:firstLine="420"/>
        <w:rPr/>
      </w:pPr>
      <w:r>
        <w:rPr/>
        <w:t>《你逃我也逃》为我们讲述了一个关于二战时候的故事，具有强烈的时代气息，仿佛坐在观众席下的观众也能感受到那时纳粹的恐怖气息。《你逃我也逃》作为</w:t>
      </w:r>
      <w:r>
        <w:rPr/>
        <w:t>14</w:t>
      </w:r>
      <w:r>
        <w:rPr/>
        <w:t>级导演专升本和</w:t>
      </w:r>
      <w:r>
        <w:rPr/>
        <w:t>13</w:t>
      </w:r>
      <w:r>
        <w:rPr/>
        <w:t>级形象设计专升本的毕业大戏，在端均剧场带给了我们一场豪华的视听盛宴。</w:t>
      </w:r>
    </w:p>
    <w:p>
      <w:pPr>
        <w:pStyle w:val="Normal"/>
        <w:ind w:firstLine="420"/>
        <w:rPr/>
      </w:pPr>
      <w:r>
        <w:rPr/>
        <w:t>整场戏中，我印象最深的是导演的导演手法和整个剧的风格。很多场面被导演做得很有意思，与电影《你逃我也逃》有很大的区别。电影可以通过各种手段和拍摄方法模拟一些场景，而在舞台上不太方便，或者说如果真的将山山水水放到舞台上，说不定效果也不会太好，而这次《你逃我也逃》，导演将演员本身变成了山山水水，人工模仿主人公穿越重重险阻，人工撒雪点明了季节，人工模拟海浪显示出这次旅途的危险。这个手法不仅非常的概念，而且很有趣。当舞台上演员骑上另一个演机车的演员身上时，全场大笑，当两个演员模仿火车滑稽下台时，全场又一次大笑。观众们热烈的反应，直接表现出手法运用的成功性。整个剧的明显是喜剧风格，不论是演员的表演方法还是剧中许多台词，都十分幽默，惹得观众发笑。平均一分钟会让观众大笑，三十秒会让观众微笑，真正做到了娱乐大众！称得上是很吸引观众的一部剧。</w:t>
      </w:r>
    </w:p>
    <w:p>
      <w:pPr>
        <w:pStyle w:val="Normal"/>
        <w:ind w:firstLine="420"/>
        <w:rPr/>
      </w:pPr>
      <w:r>
        <w:rPr/>
        <w:t>剧中演员演技很好，特别是男主角，演技甚佳，在台上歇斯底里地表演着自己的角色，喜剧效果强。而后来的许多有特色的演员（有着自己独特的性格）也十分搞笑，全场笑声不断。</w:t>
      </w:r>
    </w:p>
    <w:p>
      <w:pPr>
        <w:pStyle w:val="Normal"/>
        <w:ind w:firstLine="420"/>
        <w:rPr/>
      </w:pPr>
      <w:r>
        <w:rPr/>
        <w:t>在剧中，很多地方都是边演戏边换景，这样完全减少了换景片时的尴尬和时间差，这就会更加和谐，减少了违和感。但是剧中有一点是在影视转戏剧时没有注意到的，就是场景的转换太过于平常了，次数过多导致戏剧情节不够集中。一个场景还没有演完就跳到下一个场景去了，太过于频繁。</w:t>
      </w:r>
    </w:p>
    <w:p>
      <w:pPr>
        <w:pStyle w:val="Normal"/>
        <w:ind w:firstLine="420"/>
        <w:rPr/>
      </w:pPr>
      <w:r>
        <w:rPr/>
        <w:t>剧中我们很明显的看到，导演没有让演员仅仅局限于舞台表演，很多时候让演员走到观众当中演戏，甚至和观众互动演戏，这种形式不仅会因为新颖吸引观众，而且给观众一种真实感，很好地符合了“戏如人生，人生如戏”的关系。</w:t>
      </w:r>
    </w:p>
    <w:p>
      <w:pPr>
        <w:pStyle w:val="Normal"/>
        <w:ind w:firstLine="420"/>
        <w:rPr/>
      </w:pPr>
      <w:r>
        <w:rPr/>
        <w:t>故事剧情比较复杂也很有戏剧性，是一个戏中戏。剧中，因为女主人一次暧昧约会，市政歌剧院都莫名卷入了一场法西斯间谍的阴谋当中。各种演戏与真实，最后把观众都弄晕了，不知道到底是现实还是演戏，这样给人一种神秘的感觉。</w:t>
      </w:r>
    </w:p>
    <w:p>
      <w:pPr>
        <w:pStyle w:val="Normal"/>
        <w:ind w:firstLine="420"/>
        <w:rPr/>
      </w:pPr>
      <w:r>
        <w:rPr/>
        <w:t>整场戏风格轻松幽默，让观众很放松，但同时其中的很多台词却似乎也让我们有比较沉重的思考。感谢</w:t>
      </w:r>
      <w:r>
        <w:rPr/>
        <w:t>14</w:t>
      </w:r>
      <w:r>
        <w:rPr/>
        <w:t>级导演专升本和</w:t>
      </w:r>
      <w:r>
        <w:rPr/>
        <w:t>13</w:t>
      </w:r>
      <w:r>
        <w:rPr/>
        <w:t>级形象设计专升本的同学带给我们如此精彩的演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5:00Z</dcterms:created>
  <dc:creator>User</dc:creator>
  <dc:description/>
  <cp:keywords/>
  <dc:language>en-US</dc:language>
  <cp:lastModifiedBy>佳奇 刘</cp:lastModifiedBy>
  <dcterms:modified xsi:type="dcterms:W3CDTF">2016-01-14T09:43:00Z</dcterms:modified>
  <cp:revision>3</cp:revision>
  <dc:subject/>
  <dc:title>上海戏剧学院报２０１6年第1期（总第２７9期）２０１6年１月12日</dc:title>
</cp:coreProperties>
</file>