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４年第１０期（总第２６４期）２０１４年１０月５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王邦雄教授获聘上海市文史馆馆员</w:t>
      </w:r>
    </w:p>
    <w:p>
      <w:pPr>
        <w:pStyle w:val="Normal"/>
        <w:ind w:firstLine="420"/>
        <w:rPr/>
      </w:pPr>
      <w:r>
        <w:rPr/>
        <w:t>本报讯</w:t>
      </w:r>
      <w:r>
        <w:rPr>
          <w:rFonts w:eastAsia="Times New Roman"/>
        </w:rPr>
        <w:t xml:space="preserve">  </w:t>
      </w:r>
      <w:r>
        <w:rPr/>
        <w:t>９月２８日上午，上海市文史研究馆举行馆员聘任仪式。市委副书记、市长杨雄向新聘任的馆员颁发聘书并讲话，包括我校王邦雄教授在内的２５位专家学者获聘馆员。副市长赵雯出席仪式。校党委统战部副部长张洁也应邀出席。</w:t>
      </w:r>
    </w:p>
    <w:p>
      <w:pPr>
        <w:pStyle w:val="Normal"/>
        <w:ind w:firstLine="420"/>
        <w:rPr/>
      </w:pPr>
      <w:r>
        <w:rPr/>
        <w:t>杨雄代表市政府向新聘任的馆员表示祝贺，对历任馆员为上海发展作出的贡献表示崇高敬意和衷心感谢。他说，文化是民族的血脉、城市的灵魂。上海着眼于建设国际文化大都市，深化文化体制改革，加快文化事业和文化产业发展，不断提高城市文明程度和市民综合素质，特别要在两方面工作的落细、落小、落实上下更大功夫。要着力培育和践行社会主义核心价值观，按照习近平总书记今年５月考察上海时提出的要求，把社会主义核心价值观落实到生产生活的各个方面、细化到经济社会工作的各个环节；要弘扬中华优秀传统文化，这是国际文化大都市建设的根基所在。充分挖掘优秀传统文化的时代内涵，保护和合理利用文化遗产，推动中华文化走出去，促进中外文化交流交融。</w:t>
      </w:r>
    </w:p>
    <w:p>
      <w:pPr>
        <w:pStyle w:val="Normal"/>
        <w:ind w:firstLine="420"/>
        <w:rPr/>
      </w:pPr>
      <w:r>
        <w:rPr/>
        <w:t>聘任仪式后，副市长赵雯主持了馆员建言献策座谈会。王邦雄教授代表新馆员作了题为“在艺术教育中弘扬中国传统文化”的发言。另外，我校校友、上海昆剧团国家一级演员梁谷音亦在新受聘之列，也作为新馆员发言，她提出了关于重视昆剧传承和戏曲学校昆剧人才培养工作的建议。</w:t>
      </w:r>
    </w:p>
    <w:p>
      <w:pPr>
        <w:pStyle w:val="Normal"/>
        <w:ind w:firstLine="420"/>
        <w:rPr/>
      </w:pPr>
      <w:r>
        <w:rPr/>
        <w:t>上海文史馆以敬老崇文为宗旨，半个多世纪以来，荟萃诸多文化艺术界耆老名宿，为上海社会主义文化事业发展发挥了积极的作用，为加强海外联谊、推进祖国的和平统一大业作出了贡献。目前，我校获聘上海文史馆员的教授学者，还有王克文、叶长海、陈钧德３人。</w:t>
      </w:r>
    </w:p>
    <w:p>
      <w:pPr>
        <w:pStyle w:val="Normal"/>
        <w:ind w:firstLine="420"/>
        <w:rPr/>
      </w:pPr>
      <w:r>
        <w:rPr/>
        <w:t>（文／统战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接受市教委、市语委</w:t>
      </w:r>
    </w:p>
    <w:p>
      <w:pPr>
        <w:pStyle w:val="Normal"/>
        <w:ind w:firstLine="420"/>
        <w:rPr/>
      </w:pPr>
      <w:r>
        <w:rPr/>
        <w:t>语言文字工作达标评估</w:t>
      </w:r>
    </w:p>
    <w:p>
      <w:pPr>
        <w:pStyle w:val="Normal"/>
        <w:ind w:firstLine="420"/>
        <w:rPr/>
      </w:pPr>
      <w:r>
        <w:rPr/>
        <w:t>本报讯</w:t>
      </w:r>
      <w:r>
        <w:rPr>
          <w:rFonts w:eastAsia="Times New Roman"/>
        </w:rPr>
        <w:t xml:space="preserve">  </w:t>
      </w:r>
      <w:r>
        <w:rPr/>
        <w:t>根据上海市教委《关于对上海戏剧学院的语言文字工作进行达标评估的通知》要求，上海市高校语言文字工作评估专家组于９月２２日对我校进行语言文字工作达标评估。出席评估汇报会的有教育部语用司司长姚喜双、上海市教委副主任陆靖、教育部语用司综合处处长周道娟、市教委语管处处长凌晓凤、市文明办综合处处长朱晓阳、市语言文字水平测试中心主任徐民杰、市教育评估院副院长李耀刚等专家。检查组由华东师范大学原语委主任、原副校长庄辉明教授任组长，上海电力学院语委主任、党委副书记李国荣教授任副组长。我校领导楼巍、韩生、黄昌勇、宫宝荣、郭宇，以及语言文字工作委员会全体委员出席。</w:t>
      </w:r>
    </w:p>
    <w:p>
      <w:pPr>
        <w:pStyle w:val="Normal"/>
        <w:ind w:firstLine="420"/>
        <w:rPr/>
      </w:pPr>
      <w:r>
        <w:rPr/>
        <w:t>汇报会上，我校语言文字工作委员会主任、副院长黄昌勇就我校语言文字工作向领导和专家做了详细汇报，宣传部部长张生泉，语委副主任、教务处处长厉震林，语委副主任宋怀强，语委委员王苏、彭勇文等就专家组提出的相关问题给予了解答。</w:t>
      </w:r>
    </w:p>
    <w:p>
      <w:pPr>
        <w:pStyle w:val="Normal"/>
        <w:ind w:firstLine="420"/>
        <w:rPr/>
      </w:pPr>
      <w:r>
        <w:rPr/>
        <w:t>会后，根据评估工作程序与要求，专家组通过召开党政领导座谈会、语委委员座谈会、教师代表座谈会、学生代表座谈会、查看评估材料、组织学生语言文字综合测试、实地查看走访等多种形式，全面深入地评估我校语言文字工作的水平与成效。</w:t>
      </w:r>
    </w:p>
    <w:p>
      <w:pPr>
        <w:pStyle w:val="Normal"/>
        <w:ind w:firstLine="420"/>
        <w:rPr/>
      </w:pPr>
      <w:r>
        <w:rPr/>
        <w:t>专家组的最终评估结论将于２０个工作日后由市语委、市教委反馈至学校。</w:t>
      </w:r>
    </w:p>
    <w:p>
      <w:pPr>
        <w:pStyle w:val="Normal"/>
        <w:ind w:firstLine="420"/>
        <w:rPr/>
      </w:pPr>
      <w:r>
        <w:rPr/>
        <w:t>本次评估将极大地鼓舞我校进一步推进语言文字工作的信心和决心，给我校今后的语言文字工作重点指明方向。我校也将以本次评估为新的工作起点，再接再厉，认真落实整改措施，不断将语言文字工作引向深入，全面开创上海戏剧学院语言文字工作持续发展的新局面，为创建上海市乃至全国的语言文字规范化示范校而不懈努力。（文／黄博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悠悠三十载，浓浓上戏情</w:t>
      </w:r>
    </w:p>
    <w:p>
      <w:pPr>
        <w:pStyle w:val="Normal"/>
        <w:ind w:firstLine="420"/>
        <w:rPr/>
      </w:pPr>
      <w:r>
        <w:rPr>
          <w:rFonts w:cs="宋体;SimSun" w:ascii="宋体;SimSun" w:hAnsi="宋体;SimSun"/>
        </w:rPr>
        <w:t>——</w:t>
      </w:r>
      <w:r>
        <w:rPr/>
        <w:t>表演系８４级校友入学三十年返校联谊暨８４级教学座谈会举办</w:t>
      </w:r>
    </w:p>
    <w:p>
      <w:pPr>
        <w:pStyle w:val="Normal"/>
        <w:ind w:firstLine="420"/>
        <w:rPr/>
      </w:pPr>
      <w:r>
        <w:rPr/>
        <w:t>本报讯</w:t>
      </w:r>
      <w:r>
        <w:rPr>
          <w:rFonts w:eastAsia="Times New Roman"/>
        </w:rPr>
        <w:t xml:space="preserve">  </w:t>
      </w:r>
      <w:r>
        <w:rPr/>
        <w:t>今年是我校表演系８４级学生入学三十周年。为了回顾和纪念三十年的校友往事、梳理表演系教学的发展脉络、提升中青年教师的教学科研水平，更好地规划表演系未来的发展，表演系与表演系党支部在学校院办、工会、后勤处、保卫处和表演系８４级教学小组的协助下，于９月１９日举办“悠悠三十载，浓浓上戏情——表演系校友入学三十年返校联谊暨８４级教学座谈会”。表演系８４级同学从世界各地赶回母校，参观校园、回顾当年大学时代的生活并补拍了师生纪念照。楼巍书记和韩生院长出席座谈会并讲话，教学座谈会由黄昌勇副院长主持。教务处长厉震林、宣传部长张生泉等也出席了座谈会。表８４级班主任、表演老师张应湘，时任院长何添发，时任系主任陈明正，台词教师舒蓉，声乐教师阮尚志，文化课教师丁罗男、朱国庆等二十多名教师出席本次座谈会，畅谈表８４级的教学经验与师生情谊。</w:t>
      </w:r>
    </w:p>
    <w:p>
      <w:pPr>
        <w:pStyle w:val="Normal"/>
        <w:ind w:firstLine="420"/>
        <w:rPr/>
      </w:pPr>
      <w:r>
        <w:rPr/>
        <w:t>表８４级教学团队开启了中国戏剧界的几个先声，首先将西方现代派作品搬上舞台，在张应湘老师的带领下，教学团队敢于挑战难剧，排演了《罗慕路斯大帝》、《屋顶上的猫》、《悲悼》等现代派作品；还第一次将百老汇音乐剧《窈窕淑女》搬上舞台，这也是中国舞台上的第一个音乐剧，可谓硕果累累。表８４的校友纷纷表示，出了校门后发现自己能适应各个剧组、各类演出的需要，正是因为通过在上戏的学习开拓了视野，打下扎实而深厚的基础。</w:t>
      </w:r>
    </w:p>
    <w:p>
      <w:pPr>
        <w:pStyle w:val="Normal"/>
        <w:ind w:firstLine="420"/>
        <w:rPr/>
      </w:pPr>
      <w:r>
        <w:rPr/>
        <w:t>表演系以校友返校活动为契机，进一步加强与校友的感情联络，密切与校友之间的合作。表８４级著名校友尤勇在座谈会上表示要组织同班同学排演一出话剧，作为给母校７０周年校庆的生日贺礼。（文／表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清正廉洁</w:t>
      </w:r>
      <w:r>
        <w:rPr>
          <w:rFonts w:eastAsia="Times New Roman"/>
        </w:rPr>
        <w:t xml:space="preserve"> </w:t>
      </w:r>
      <w:r>
        <w:rPr/>
        <w:t>为师之本</w:t>
      </w:r>
    </w:p>
    <w:p>
      <w:pPr>
        <w:pStyle w:val="Normal"/>
        <w:ind w:firstLine="420"/>
        <w:rPr/>
      </w:pPr>
      <w:r>
        <w:rPr/>
        <w:t>近日，教育部首次针对高校教师，划出被称为“红七条”的师德禁行行为。在涉及教学科研、兼职兼薪、招考推优、生活作风等方面的禁行条文中，其中四条内容与教师廉洁相关：不得在科研工作中弄虚作假、抄袭剽窃、篡改侵吞他人学术成果、违规使用科研经费以及滥用学术资源和学术影响；不得有影响正常教育教学工作的兼职兼薪行为；不得在招生、考试、学生推优、保研等工作中徇私舞弊；不得索要或收受学生及家长的礼品、礼金、有价证券、支付凭证等财物。</w:t>
      </w:r>
    </w:p>
    <w:p>
      <w:pPr>
        <w:pStyle w:val="Normal"/>
        <w:ind w:firstLine="420"/>
        <w:rPr/>
      </w:pPr>
      <w:r>
        <w:rPr/>
        <w:t>这再次为高校教师敲响了意识的警钟。在当前价值观多元的社会中，教师难免受到各种诱惑挑战，个别教师丢失了信仰，丢失了尊严，失去了“清廉”本色，做出有违“师德”的事情来。这不但为教师队伍抹黑，也对学生产生不可估量的影响。因为教师的职业光荣神圣，责任重大，教师的优劣直接影响到学生的好坏，也直接影响到未来社会的安定和繁荣。而教师廉洁与否，事关人民群众对教育的满意程度，事关学生的健康成长，事关教育事业发展的兴衰成败。</w:t>
      </w:r>
    </w:p>
    <w:p>
      <w:pPr>
        <w:pStyle w:val="Normal"/>
        <w:ind w:firstLine="420"/>
        <w:rPr/>
      </w:pPr>
      <w:r>
        <w:rPr/>
        <w:t>让我们时刻将“红七条”挂在心间，时刻将清正廉洁视作是为师之本，用清正廉洁铸师之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参加全国高校</w:t>
      </w:r>
    </w:p>
    <w:p>
      <w:pPr>
        <w:pStyle w:val="Normal"/>
        <w:ind w:firstLine="420"/>
        <w:rPr/>
      </w:pPr>
      <w:r>
        <w:rPr/>
        <w:t>廉政作品赛并获好名次</w:t>
      </w:r>
    </w:p>
    <w:p>
      <w:pPr>
        <w:pStyle w:val="Normal"/>
        <w:ind w:firstLine="420"/>
        <w:rPr/>
      </w:pPr>
      <w:r>
        <w:rPr/>
        <w:t>本报讯</w:t>
      </w:r>
      <w:r>
        <w:rPr>
          <w:rFonts w:eastAsia="Times New Roman"/>
        </w:rPr>
        <w:t xml:space="preserve"> </w:t>
      </w:r>
      <w:r>
        <w:rPr/>
        <w:t>（记者</w:t>
      </w:r>
      <w:r>
        <w:rPr>
          <w:rFonts w:eastAsia="Times New Roman"/>
        </w:rPr>
        <w:t xml:space="preserve"> </w:t>
      </w:r>
      <w:r>
        <w:rPr/>
        <w:t>佳奇）</w:t>
      </w:r>
      <w:r>
        <w:rPr>
          <w:rFonts w:eastAsia="Times New Roman"/>
        </w:rPr>
        <w:t xml:space="preserve">  </w:t>
      </w:r>
      <w:r>
        <w:rPr/>
        <w:t>近日，第三届全国高校廉政文化作品大赛上海赛区评选结果揭晓，我校在表演艺术、书画摄影、艺术设计、网络新媒体等四大类别的角逐中喜获表演艺术类和艺术设计类两个第一名，成为在上海高校中参赛作品最多、获奖最多、评委评价最高的单位。</w:t>
      </w:r>
    </w:p>
    <w:p>
      <w:pPr>
        <w:pStyle w:val="Normal"/>
        <w:ind w:firstLine="420"/>
        <w:rPr/>
      </w:pPr>
      <w:r>
        <w:rPr/>
        <w:t>此次大赛由教育部主办，旨在深入贯彻落实党的十八届三中全会精神和习近平总书记系列重要讲话精神，积极培育和践行社会主义核心价值观，为党风廉政建设营造良好氛围。</w:t>
      </w:r>
    </w:p>
    <w:p>
      <w:pPr>
        <w:pStyle w:val="Normal"/>
        <w:ind w:firstLine="420"/>
        <w:rPr/>
      </w:pPr>
      <w:r>
        <w:rPr/>
        <w:t>我校党委高度重视这项工作。党委副书记、纪委书记胡敏同志亲自挂帅，党委宣传部具体负责，在舞美系、创意学院等单位党组织的热情参与下，参赛师生克服炎炎暑热，挥汗创作。经过激烈角逐，创意学院黄闻博的广告设计《滤之弥洁》、万向昕的广告设计《竹》分别荣获艺术设计类一等奖和三等奖；演艺中心选送的《黎明１９４９》荣获表演艺术类一等奖；舞美系白晨静的水彩画《清正为安》荣获书画摄影类三等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学期中层干部会议顺利召开</w:t>
      </w:r>
    </w:p>
    <w:p>
      <w:pPr>
        <w:pStyle w:val="Normal"/>
        <w:ind w:firstLine="420"/>
        <w:rPr/>
      </w:pPr>
      <w:r>
        <w:rPr/>
        <w:t>本报讯</w:t>
      </w:r>
      <w:r>
        <w:rPr>
          <w:rFonts w:eastAsia="Times New Roman"/>
        </w:rPr>
        <w:t xml:space="preserve">  </w:t>
      </w:r>
      <w:r>
        <w:rPr/>
        <w:t>９月１７日上午，我校２０１４—２０１５学年度第一学期中层干部会议在学校图书馆四楼会议室举行。党委书记楼巍和院长韩生分别代表学校党委和行政做了重要讲话，副院长黄昌勇、宫宝荣、张伟令、郭宇先后对所分管工作作了情况通报和工作布置。大会由党委书记楼巍主持。全体中层干部参加了会议。下午，各二级院系和职能部门干部还进行了分组讨论。</w:t>
      </w:r>
    </w:p>
    <w:p>
      <w:pPr>
        <w:pStyle w:val="Normal"/>
        <w:ind w:firstLine="420"/>
        <w:rPr/>
      </w:pPr>
      <w:r>
        <w:rPr/>
        <w:t>韩生院长传达了“上海市２０１４年度秋季高校党政负责干部会议”精神。他在讲话中要求全体干部认真贯彻市委、市政府和市教委重要会议精神，进一步统一思想、增强共识，把握国家上海教育综合改革试验区建设契机，深入落实“立德树人”，系统推进我校各项工作的改革进程，深化我校内部治理结构改革和现代大学制度建设，全面提升我校内涵发展的科学化水平。</w:t>
      </w:r>
    </w:p>
    <w:p>
      <w:pPr>
        <w:pStyle w:val="Normal"/>
        <w:ind w:firstLine="420"/>
        <w:rPr/>
      </w:pPr>
      <w:r>
        <w:rPr/>
        <w:t>韩院长强调，今年下半年，我校将紧紧围绕教育教学，着重于预算工作的完成和督查，学校将进一步明确责任，加强预算工作的科学管理，探索建立预算完成率预警机制，认真细化各二级单位的工作任务。此外，韩院长在讲话中还涉及到绩效工资改革执行情况和骨干教师激励计划设计等内容。</w:t>
      </w:r>
    </w:p>
    <w:p>
      <w:pPr>
        <w:pStyle w:val="Normal"/>
        <w:ind w:firstLine="420"/>
        <w:rPr/>
      </w:pPr>
      <w:r>
        <w:rPr/>
        <w:t>会上，副院长黄昌勇就教育教学和招生工作改革，副院长宫宝荣就科研和研究生教育工作，副院长张伟令就浦江新校区建设、２０１４年度预算执行情况以及２０１５年度预算报送工作，副院长郭宇就创作演出和上海国际艺术节“青年创想周”工作等做了情况通报和具体布置。</w:t>
      </w:r>
    </w:p>
    <w:p>
      <w:pPr>
        <w:pStyle w:val="Normal"/>
        <w:ind w:firstLine="420"/>
        <w:rPr/>
      </w:pPr>
      <w:r>
        <w:rPr/>
        <w:t>党委书记楼巍对２０１４年党建工作作出重要部署。他指出，全体干部要进一步认清国内国际形势。当前，国内工作主要围绕两个重点：一是改革，二是反腐。我校全体干部应该在这样的背景下，鼓起敢担当的改革勇气，思想更解放一点，工作更主动一点，直面问题更勇敢一点；要有过硬的工作作风，严以修身、严以用权、严以律己，干在实处、改到深处。</w:t>
      </w:r>
    </w:p>
    <w:p>
      <w:pPr>
        <w:pStyle w:val="Normal"/>
        <w:ind w:firstLine="420"/>
        <w:rPr/>
      </w:pPr>
      <w:r>
        <w:rPr/>
        <w:t>楼书记强调，在我校改革发展的攻坚阶段，全体干部要时刻保持清醒的头脑，增强使命感、责任感和紧迫感，加强制度建设，不断进取、勇于担当、真抓实干。同时，我们也要清醒地认识到，学校的有些工作，特别是党风廉政建设与学校现阶段的发展，尤其是与党和人民的要求，与学校未来事业发展的需要相比还有非常大的差距，面对新形势新任务、新情况新问题，学校各级干部一定要坚持正义感，秉持崇高的价值观，保持敬畏之心，切实担负起党和人民所赋予的光荣使命，围绕中心、服务大局，恪守信仰、对党忠诚、不计名誉，把师生员工是否满意作为检验工作成败的第一标准，始终把改革创新精神贯穿于党风廉政工作的全过程，用新的理念谋划工作思路，用新的办法推进各项工作的具体实施和开展，不断提升我校反腐倡廉建设的科学化水平。</w:t>
      </w:r>
    </w:p>
    <w:p>
      <w:pPr>
        <w:pStyle w:val="Normal"/>
        <w:ind w:firstLine="420"/>
        <w:rPr/>
      </w:pPr>
      <w:r>
        <w:rPr/>
        <w:t>（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木偶专业在金狮奖全国木偶大赛获奖</w:t>
      </w:r>
    </w:p>
    <w:p>
      <w:pPr>
        <w:pStyle w:val="Normal"/>
        <w:ind w:firstLine="420"/>
        <w:rPr/>
      </w:pPr>
      <w:r>
        <w:rPr/>
        <w:t>本报讯</w:t>
      </w:r>
      <w:r>
        <w:rPr>
          <w:rFonts w:eastAsia="Times New Roman"/>
        </w:rPr>
        <w:t xml:space="preserve">  </w:t>
      </w:r>
      <w:r>
        <w:rPr/>
        <w:t>由国际木偶联会中国中心、中国木偶皮影艺术学会、哈尔滨市文化和新闻出版局主办的金狮奖第五届全国木偶皮影中青年技艺大赛于９月２６日在哈尔滨落幕。来自全国１７家木偶皮影专业院团的４３个节目参加本次大赛的角逐。</w:t>
      </w:r>
    </w:p>
    <w:p>
      <w:pPr>
        <w:pStyle w:val="Normal"/>
        <w:ind w:firstLine="420"/>
        <w:rPr/>
      </w:pPr>
      <w:r>
        <w:rPr/>
        <w:t>作为我国唯一一所培养木偶皮影艺术人才的高等院校，我校已经连续参加五届该项大赛并一直保持着较好的成绩。此次大赛木偶专业派出了不同类型的木偶节目参加比赛，有挑杆木偶《玉兰飘香》，提线木偶《黛玉焚稿》、《双下山》，皮影戏《盗仙草》四个节目，既有传统节目又有创新表演。比赛经过三天的激烈角逐，最后我校荣获新人组两项金奖。木偶专业教师秦峰荣获“指导老师奖”。</w:t>
      </w:r>
    </w:p>
    <w:p>
      <w:pPr>
        <w:pStyle w:val="Normal"/>
        <w:ind w:firstLine="420"/>
        <w:rPr/>
      </w:pPr>
      <w:r>
        <w:rPr/>
        <w:t>金狮奖全国木偶皮影中青年技艺大赛每两年举办一届，是中国木偶皮影艺术学会推出的旨在推动木偶皮影艺术传承、发展和创新的中国木偶皮影行业最高赛事，此次参赛成绩展现了学校在木偶皮影人才培养方面取得的丰硕成果。</w:t>
      </w:r>
    </w:p>
    <w:p>
      <w:pPr>
        <w:pStyle w:val="Normal"/>
        <w:ind w:firstLine="420"/>
        <w:rPr/>
      </w:pPr>
      <w:r>
        <w:rPr/>
        <w:t>（文／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放日报：青年艺术创想周下月举行</w:t>
      </w:r>
    </w:p>
    <w:p>
      <w:pPr>
        <w:pStyle w:val="Normal"/>
        <w:ind w:firstLine="420"/>
        <w:rPr/>
      </w:pPr>
      <w:r>
        <w:rPr/>
        <w:t>今年节目主打“创意跨界”</w:t>
      </w:r>
    </w:p>
    <w:p>
      <w:pPr>
        <w:pStyle w:val="Normal"/>
        <w:ind w:firstLine="420"/>
        <w:rPr/>
      </w:pPr>
      <w:r>
        <w:rPr/>
        <w:t>中国上海国际艺术节将于今秋十月拉开帷幕，作为艺术节常设板块，“扶持青年艺术家计划暨青年艺术创想周”在成功举办两届后将再度于艺术节期间举行。昨日，１４部“委约作品”和１６０项“邀约活动”等在上戏新空间剧场发布。今年的活动场地在去年上海戏剧学院华山路校区的基础上，又增加校内黑匣子和东排剧场，并辐射至上戏莲花路校区、马兰花剧场、贺渌汀音乐厅、上海音乐厅、上海交响乐团音乐厅等分会场。</w:t>
      </w:r>
    </w:p>
    <w:p>
      <w:pPr>
        <w:pStyle w:val="Normal"/>
        <w:ind w:firstLine="420"/>
        <w:rPr/>
      </w:pPr>
      <w:r>
        <w:rPr/>
        <w:t>据上海国际艺术节组委会艺术总监刘文国介绍，本届创想周的“委约作品”单元面向全球征集青年艺术人才，共有１００多位青年华人艺术家报名参选。扶持青年艺术家计划暨青年艺术创想周吸引着越来越多的“海漂”驻足上海，常石磊、裘继戎、陈佳玮等一批青年创作者也纷纷把上海作为重要创作基地。</w:t>
      </w:r>
    </w:p>
    <w:p>
      <w:pPr>
        <w:pStyle w:val="Normal"/>
        <w:ind w:firstLine="420"/>
        <w:rPr/>
      </w:pPr>
      <w:r>
        <w:rPr/>
        <w:t>除原有遴选工作坊外，今年艺术节还邀请知名作曲家／指挥家谭盾、舞蹈家林怀民和杨丽萍、话剧导演田沁鑫等一批艺术大师组成艺委会，以“特别工作坊”的形式对青年艺术家手把手、一对一辅导。１４部原创作品将在第十六届中国上海国际艺术节开幕阶段首演。</w:t>
      </w:r>
    </w:p>
    <w:p>
      <w:pPr>
        <w:pStyle w:val="Normal"/>
        <w:ind w:firstLine="420"/>
        <w:rPr/>
      </w:pPr>
      <w:r>
        <w:rPr/>
        <w:t>此外，今年“青年艺术创想周”邀约活动也由去年的２００场增至３００场，创意跨界是今年节目的关键词。中英合作的视觉魔幻剧《龙》、中西融合的木偶戏曲《美女与野兽》、中法合作的皮影戏曲《灯官油流鬼》　都将为观众带来新奇体验；　上海本土的Ｖｏｃａｌ</w:t>
      </w:r>
      <w:r>
        <w:rPr>
          <w:rFonts w:eastAsia="Times New Roman"/>
        </w:rPr>
        <w:t xml:space="preserve"> </w:t>
      </w:r>
      <w:r>
        <w:rPr/>
        <w:t>Ｆｏｒｃｅ组合将由三位青年男中音为观众带来五种语言的经典名曲；话剧《狂人日记》、加拿大世界音乐乐队、《中国梦之声》　人气歌手罗熙杰、香港踢踏舞剧《踢踏飚城》等也受到青年艺术爱好者的关注。</w:t>
      </w:r>
    </w:p>
    <w:p>
      <w:pPr>
        <w:pStyle w:val="Normal"/>
        <w:ind w:firstLine="420"/>
        <w:rPr/>
      </w:pPr>
      <w:r>
        <w:rPr/>
        <w:t>为增加观赏性，艺术节还特邀一批海内外创意节目，如获得爱丁堡艺穗节五星好评的英国幽默肢体剧《Ｓｍａｓｈｅｄ爱疯苹果》以及太阳马戏原班人马组成的加拿大七手指剧团所演绎的新马戏　《幻影寻踪》，还有根据世界知名儿童绘本改编的同名加拿大儿童剧《好饿的毛毛虫》。创想周期间还将有戏装巡游以及“群音荟萃”音乐演出。</w:t>
      </w:r>
    </w:p>
    <w:p>
      <w:pPr>
        <w:pStyle w:val="Normal"/>
        <w:ind w:firstLine="420"/>
        <w:rPr/>
      </w:pPr>
      <w:r>
        <w:rPr/>
        <w:t>（原载于《解放日报》２０１４年９月２３日</w:t>
      </w:r>
      <w:r>
        <w:rPr>
          <w:rFonts w:eastAsia="Times New Roman"/>
        </w:rPr>
        <w:t xml:space="preserve"> </w:t>
      </w:r>
      <w:r>
        <w:rPr/>
        <w:t>记者：李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德国福克旺大学校长来访</w:t>
      </w:r>
    </w:p>
    <w:p>
      <w:pPr>
        <w:pStyle w:val="Normal"/>
        <w:ind w:firstLine="420"/>
        <w:rPr/>
      </w:pPr>
      <w:r>
        <w:rPr/>
        <w:t>本报讯</w:t>
      </w:r>
      <w:r>
        <w:rPr>
          <w:rFonts w:eastAsia="Times New Roman"/>
        </w:rPr>
        <w:t xml:space="preserve">  </w:t>
      </w:r>
      <w:r>
        <w:rPr/>
        <w:t>日前，德国福克旺大学校长Ｋｕｒｔ</w:t>
      </w:r>
      <w:r>
        <w:rPr>
          <w:rFonts w:eastAsia="Times New Roman"/>
        </w:rPr>
        <w:t xml:space="preserve"> </w:t>
      </w:r>
      <w:r>
        <w:rPr/>
        <w:t>Ｍｅｈｎｅｒｔ教授等一行五人访问我校，韩生院长和国际交流中心张云蕾、宗玉等接待了来宾。</w:t>
      </w:r>
    </w:p>
    <w:p>
      <w:pPr>
        <w:pStyle w:val="Normal"/>
        <w:ind w:firstLine="420"/>
        <w:rPr/>
      </w:pPr>
      <w:r>
        <w:rPr/>
        <w:t>在韩生院长回顾了福克旺大学与我校多年来开展的合作项目后，Ｋｕｒｔ</w:t>
      </w:r>
      <w:r>
        <w:rPr>
          <w:rFonts w:eastAsia="Times New Roman"/>
        </w:rPr>
        <w:t xml:space="preserve"> </w:t>
      </w:r>
      <w:r>
        <w:rPr/>
        <w:t>Ｍｅｈｎｅｒｔ校长表示与上戏的合作项目都按照原计划顺利进展，甚至取得了超过预期的成果。除了之前开展的戏剧相关领域的合作外，在福克旺大学任教的德国最著名的现代舞编导家皮娜</w:t>
      </w:r>
      <w:r>
        <w:rPr/>
        <w:t>·</w:t>
      </w:r>
      <w:r>
        <w:rPr/>
        <w:t>鲍什，可以与上戏开展舞蹈专业的合作。此外，设计领域也是福克旺大学的优势专业，Ｋｕｒｔ</w:t>
      </w:r>
      <w:r>
        <w:rPr>
          <w:rFonts w:eastAsia="Times New Roman"/>
        </w:rPr>
        <w:t xml:space="preserve"> </w:t>
      </w:r>
      <w:r>
        <w:rPr/>
        <w:t>Ｍｅｈｎｅｒｔ校长特别对上戏把舞台设计与新媒体相结合的尝试表示赞赏。</w:t>
      </w:r>
    </w:p>
    <w:p>
      <w:pPr>
        <w:pStyle w:val="Normal"/>
        <w:ind w:firstLine="420"/>
        <w:rPr/>
      </w:pPr>
      <w:r>
        <w:rPr/>
        <w:t>双方表示，愿意在戏剧、舞蹈与设计这三个领域进一步加强合作，开展实质性师生交流。</w:t>
      </w:r>
    </w:p>
    <w:p>
      <w:pPr>
        <w:pStyle w:val="Normal"/>
        <w:ind w:firstLine="420"/>
        <w:rPr/>
      </w:pPr>
      <w:r>
        <w:rPr/>
        <w:t>（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报邮寄到每位离退休老师家</w:t>
      </w:r>
    </w:p>
    <w:p>
      <w:pPr>
        <w:pStyle w:val="Normal"/>
        <w:ind w:firstLine="420"/>
        <w:rPr/>
      </w:pPr>
      <w:r>
        <w:rPr/>
        <w:t>本报讯（记者</w:t>
      </w:r>
      <w:r>
        <w:rPr>
          <w:rFonts w:eastAsia="Times New Roman"/>
        </w:rPr>
        <w:t xml:space="preserve"> </w:t>
      </w:r>
      <w:r>
        <w:rPr/>
        <w:t>佳奇）</w:t>
      </w:r>
      <w:r>
        <w:rPr>
          <w:rFonts w:eastAsia="Times New Roman"/>
        </w:rPr>
        <w:t xml:space="preserve">  </w:t>
      </w:r>
      <w:r>
        <w:rPr/>
        <w:t>近日，学校一些离退休老师纷纷写信和打电话给有关部门，对开学起《上海戏剧学院报》邮寄到每一位离退休老领导、老教授、老职工家的举措，表示衷心感谢。</w:t>
      </w:r>
    </w:p>
    <w:p>
      <w:pPr>
        <w:pStyle w:val="Normal"/>
        <w:ind w:firstLine="420"/>
        <w:rPr/>
      </w:pPr>
      <w:r>
        <w:rPr/>
        <w:t>学校报纸是学校改革开放前进步履的忠实记录，也是广大在校和离校师生员工关心学校和热爱学校的情感纽带。一个简单的活动消息，一次平常的外事往来，都会寄托着在校的上戏人奋斗之希望，都会勾勒起离校的上戏人缅怀之思绪。宣传部作为办报的职能部门，将一如既往地发扬认真办报、出色办报的精神，传递更多信息，提高报纸质量，以实际行动不辜负大家的殷切期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创意学院中外合作办学添硕果</w:t>
      </w:r>
    </w:p>
    <w:p>
      <w:pPr>
        <w:pStyle w:val="Normal"/>
        <w:ind w:firstLine="420"/>
        <w:rPr/>
      </w:pPr>
      <w:r>
        <w:rPr>
          <w:rFonts w:cs="宋体;SimSun" w:ascii="宋体;SimSun" w:hAnsi="宋体;SimSun"/>
        </w:rPr>
        <w:t>——</w:t>
      </w:r>
      <w:r>
        <w:rPr/>
        <w:t>２０１４中英、中美合作办学项目开学典礼顺利举行</w:t>
      </w:r>
    </w:p>
    <w:p>
      <w:pPr>
        <w:pStyle w:val="Normal"/>
        <w:ind w:firstLine="420"/>
        <w:rPr/>
      </w:pPr>
      <w:r>
        <w:rPr/>
        <w:t>本报讯</w:t>
      </w:r>
      <w:r>
        <w:rPr>
          <w:rFonts w:eastAsia="Times New Roman"/>
        </w:rPr>
        <w:t xml:space="preserve">  </w:t>
      </w:r>
      <w:r>
        <w:rPr/>
        <w:t>９月１２日，我校创意学院与英国伦敦城市大学合作的文化创意产业班、与美国纽约电影学院合作的留学预科本科班开学典礼在虚拟实验室演播厅如期举行。上海戏剧学院副院长、创意学院院长黄昌勇教授，纽约电影学院中国合作项目首席代表暨客座教授王晓明，协和教育集团副主席李立维，创意学院副院长刘志新、党支部书记方军、时尚艺术工作室负责人杨青青等老师参加了此次开学典礼。</w:t>
      </w:r>
    </w:p>
    <w:p>
      <w:pPr>
        <w:pStyle w:val="Normal"/>
        <w:ind w:firstLine="420"/>
        <w:rPr/>
      </w:pPr>
      <w:r>
        <w:rPr/>
        <w:t>创意学院在与英国伦敦城市大学成功合作文化创意产业班的基础上，今年再添硕果。与纽约电影学院的合作洽谈始于一年半前。美国纽约电影学院（以下简称ＮＹＦＡ）于１９９２年由电影和百老汇制片人Ｊｅｒｒｙ</w:t>
      </w:r>
      <w:r>
        <w:rPr>
          <w:rFonts w:eastAsia="Times New Roman"/>
        </w:rPr>
        <w:t xml:space="preserve"> </w:t>
      </w:r>
      <w:r>
        <w:rPr/>
        <w:t>Ｓｈｅｒｌｏｃｋ</w:t>
      </w:r>
      <w:r>
        <w:rPr>
          <w:rFonts w:eastAsia="Times New Roman"/>
        </w:rPr>
        <w:t xml:space="preserve"> </w:t>
      </w:r>
      <w:r>
        <w:rPr/>
        <w:t>创立，是美国一流的电影学院。校园坐落于好莱坞环球影城影视创作基地，并在纽约市中心设有纽约分校区。ＮＹＦＡ以鲜明的教育教学特色闻名于美国电影界，具有完善的电影学科设置，拥有涵盖了准学士学位、学士学位、硕士学位和继续教育的多层次教育体系。学院师资力量雄厚，部分师资源自美国电影界具有丰富经验的导演、演员或制片人，如罗恩</w:t>
      </w:r>
      <w:r>
        <w:rPr/>
        <w:t>·</w:t>
      </w:r>
      <w:r>
        <w:rPr/>
        <w:t>霍华德、凯文</w:t>
      </w:r>
      <w:r>
        <w:rPr/>
        <w:t>·</w:t>
      </w:r>
      <w:r>
        <w:rPr/>
        <w:t>斯派西等。纽约电影学院备受电影界权威人士的青睐，他们不断推荐儿女和亲友到校学习，如斯蒂芬</w:t>
      </w:r>
      <w:r>
        <w:rPr/>
        <w:t>·</w:t>
      </w:r>
      <w:r>
        <w:rPr/>
        <w:t>斯皮尔伯格、莎朗</w:t>
      </w:r>
      <w:r>
        <w:rPr/>
        <w:t>·</w:t>
      </w:r>
      <w:r>
        <w:rPr/>
        <w:t>斯通等。ＮＹＦＡ的校友也遍布全球各地，如林心如、林依晨等。它同时还是美国全国艺术与设计院校协会的成员院校。创意学院与纽约电影学院的留学预科本科班要求学生达到规定的雅思或托福成绩后，学生可以根据自身条件和成绩，选择三个纽约电影学院设置的专业学科志愿，学制的第二年起，学生将在美国纽约的纽约电影学院学习。四年内完成规定学分并经相关考核通过后，将由纽约电影学院授予艺术学士学位。</w:t>
      </w:r>
    </w:p>
    <w:p>
      <w:pPr>
        <w:pStyle w:val="Normal"/>
        <w:ind w:firstLine="420"/>
        <w:rPr/>
      </w:pPr>
      <w:r>
        <w:rPr/>
        <w:t>在开学典礼上，上戏副院长黄昌勇教授首先发表了热情洋溢的讲话，他代表学校为学生送上热切的祝福和殷切的期望，强调学生们要在踏入上戏的这一刻，就调整好学习习惯，对自己有更高的要求，把握时间强化外语能力，并善用上戏资源将艺术基础打扎实。上戏的国际化程度很高，校内经常有各国教授授课或国际学生在校园里相互交流，此外，上戏的联合办学项目，在课程设置及管理方面都是极为要求的，期许学生们能好好把握上戏的教学环境及资源，积极进取，扎实学习专业知识与技能，通过这一到两年在上戏的学习，为未来的发展搭建良好的基础。</w:t>
      </w:r>
    </w:p>
    <w:p>
      <w:pPr>
        <w:pStyle w:val="Normal"/>
        <w:ind w:firstLine="420"/>
        <w:rPr/>
      </w:pPr>
      <w:r>
        <w:rPr/>
        <w:t>纽约电影学院中国合作项目首席代表暨客座教授王晓明也作了致辞，表达了对学生的祝贺以及双方精诚合作的殷切期望。他同时介绍了以实战性教学方法知名的美国纽约电影学院的学习环境及教学资源。王老师还提到这个预科项目的规划，就是希望能帮助学生在出国学习前，做好语言、专业基础知识、心态及生活方面的准备，如此学生才能在国外过着游刃有余的学习生活。在国外的生活多彩多姿，只要具备用英语学习的能力，保持着不虚此行的认真态度，每个人都可以顺利学成，赢得艺术职场生涯的入场券。</w:t>
      </w:r>
    </w:p>
    <w:p>
      <w:pPr>
        <w:pStyle w:val="Normal"/>
        <w:ind w:firstLine="420"/>
        <w:rPr/>
      </w:pPr>
      <w:r>
        <w:rPr/>
        <w:t>中英、中美合作办学开学典礼的举行，标志着创意学院国际化办学进入新的发展阶段，学院今后将在教育教学、师资培训、学生交流等各方面与两校开展长期合作。相信在中美双方的共同努力下，该合作项目必将成为创意学院又一个国际合作的品牌项目。</w:t>
      </w:r>
    </w:p>
    <w:p>
      <w:pPr>
        <w:pStyle w:val="Normal"/>
        <w:ind w:firstLine="420"/>
        <w:rPr/>
      </w:pPr>
      <w:r>
        <w:rPr>
          <w:rFonts w:eastAsia="Times New Roman"/>
        </w:rPr>
        <w:t xml:space="preserve">                </w:t>
      </w:r>
      <w:r>
        <w:rPr/>
        <w:t>（文／黄惠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原野》赴第三届曹禺文化周演出</w:t>
      </w:r>
    </w:p>
    <w:p>
      <w:pPr>
        <w:pStyle w:val="Normal"/>
        <w:ind w:firstLine="420"/>
        <w:rPr/>
      </w:pPr>
      <w:r>
        <w:rPr/>
        <w:t>本报讯</w:t>
      </w:r>
      <w:r>
        <w:rPr>
          <w:rFonts w:eastAsia="Times New Roman"/>
        </w:rPr>
        <w:t xml:space="preserve">  </w:t>
      </w:r>
      <w:r>
        <w:rPr/>
        <w:t>湖北省潜江市是我国著名剧作家曹禺先生的故乡，“曹禺文化周”活动正是为了纪念曹禺先生所举办的一场文化交流活动，在纪念曹禺先生的同时也记录了中国现代戏剧的发展，自２００４年始已经举办两届，得到了社会各界人士的认可与好评。上海戏剧学院表演系师生排演过多部曹禺先生的作品，叫好又叫座。今年我校接到主办方邀请参加第三届“曹禺文化周”活动，我校非常重视，经讨论决定，应邀参演的剧目是由我校表演系党支部书记、系副主任、２０１１级表演本科班主讲教师何雁老师，带领表演系２０１１级本科班学生排演的经典剧目《原野》。</w:t>
      </w:r>
    </w:p>
    <w:p>
      <w:pPr>
        <w:pStyle w:val="Normal"/>
        <w:ind w:firstLine="420"/>
        <w:rPr/>
      </w:pPr>
      <w:r>
        <w:rPr/>
        <w:t>何雁老师导演的《原野》曾在意大利、北京、俄罗斯、捷克等地多次出演，受到一致好评，其独特的中国水墨式舞台结构、舞美设计，中国古典的锣鼓音效，演员们新颖有创造性的表演方式等都让世界观众从一个全新的别样角度去观看不一样的《原野》，同时又大量保持了曹禺先生对作品的初衷。何雁老师和同学们接到院方通知后，马上投入到了紧张的排练中。应本次活动要求将原本一个多小时的戏压缩到３５分钟。老师同学群策群力，既保持了剧目的完整性、可看性，又不乏剧中的精彩段落，最重要的还是保留了原剧的精神。</w:t>
      </w:r>
    </w:p>
    <w:p>
      <w:pPr>
        <w:pStyle w:val="Normal"/>
        <w:ind w:firstLine="420"/>
        <w:rPr/>
      </w:pPr>
      <w:r>
        <w:rPr/>
        <w:t>参加本次“曹禺文化周”活动的团队有很多，绝大多数是活跃在世界戏剧舞台的优秀团体，本次更带来风格独特的演出。英国利兹大学学生表演钢琴独奏《原野》、新加坡大学生表演芭蕾舞《雷雨》等等，都给了参演学生不小的压力，但用学生自己的话说：有压力就有动力，我们将用最专业的创作与世界对话。</w:t>
      </w:r>
    </w:p>
    <w:p>
      <w:pPr>
        <w:pStyle w:val="Normal"/>
        <w:ind w:firstLine="420"/>
        <w:rPr/>
      </w:pPr>
      <w:r>
        <w:rPr/>
        <w:t>（文／表演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弘扬传统文化中的大学使命</w:t>
      </w:r>
    </w:p>
    <w:p>
      <w:pPr>
        <w:pStyle w:val="Normal"/>
        <w:ind w:firstLine="420"/>
        <w:rPr/>
      </w:pPr>
      <w:r>
        <w:rPr/>
        <w:t>榕</w:t>
      </w:r>
      <w:r>
        <w:rPr>
          <w:rFonts w:eastAsia="Times New Roman"/>
        </w:rPr>
        <w:t xml:space="preserve">  </w:t>
      </w:r>
      <w:r>
        <w:rPr/>
        <w:t>树</w:t>
      </w:r>
    </w:p>
    <w:p>
      <w:pPr>
        <w:pStyle w:val="Normal"/>
        <w:ind w:firstLine="420"/>
        <w:rPr/>
      </w:pPr>
      <w:r>
        <w:rPr/>
        <w:t>中国传统文化源远流长、博大精深。当下，文化越来越成为民族凝聚力和创造力的重要源泉，越来越成为综合国力竞争的重要因素。党的“十八大”报告提出“树立高度的文化自觉和文化自信”，党的十八届三中全会又提出“建设社会主义文化强国，增强国家文化软实力”。习近平总书记前不久在北师大发表重要讲话，也特别强调了要继承中华优秀传统文化，积极培育和践行社会主义核心价值观。在这样的时代背景下，如何切实提高文化自觉、增强文化自信，弘扬传统文化，是摆在全社会面前的重大问题。</w:t>
      </w:r>
    </w:p>
    <w:p>
      <w:pPr>
        <w:pStyle w:val="Normal"/>
        <w:ind w:firstLine="420"/>
        <w:rPr/>
      </w:pPr>
      <w:r>
        <w:rPr/>
        <w:t>大学与文化有着天然的联系，大学不仅是传播知识、授以技能的场所，更是文化传承和创新的重要根据地，文化传承与创新是当代大学的历史使命。在推动文化强国建设中，大学应以高度的文化自觉和文化自信，积极探索中华传统文化传承与创新的实现路径。</w:t>
      </w:r>
    </w:p>
    <w:p>
      <w:pPr>
        <w:pStyle w:val="Normal"/>
        <w:ind w:firstLine="420"/>
        <w:rPr/>
      </w:pPr>
      <w:r>
        <w:rPr/>
        <w:t>首先，弘扬传统文化，需要理念的进一步落实。当前我校正面临教育转型和创新，面临着艺术教育与国家文化艺术发展需求的主动对接和引领。但如果理念的落实不够，仅停留在口号的层面，就会造成干部和教师对文化传承和创新的意识不够强烈，在工作和教学中不能渗透传统文化的内涵，无法满足学生对文化的渴求。所以，要从根本上解决这一问题，还需要理念上长远的贯彻落实。</w:t>
      </w:r>
    </w:p>
    <w:p>
      <w:pPr>
        <w:pStyle w:val="Normal"/>
        <w:ind w:firstLine="420"/>
        <w:rPr/>
      </w:pPr>
      <w:r>
        <w:rPr/>
        <w:t>其次，弘扬传统文化，需要教学的进一步改革。要把运用中华传统文化丰富课程教学的要求，体现到学校整体的育人目标、育人思路、课程设计、效果评价之中去。要加强师资建设，培训一支能够把中华传统文化与课程教学结合起来的师资队伍，抓好骨干，搞好普及。与此同时，思政课和专业课可以相互结合，互为补充，切不可割裂开来，忽视任何一门学科。</w:t>
      </w:r>
    </w:p>
    <w:p>
      <w:pPr>
        <w:pStyle w:val="Normal"/>
        <w:ind w:firstLine="420"/>
        <w:rPr/>
      </w:pPr>
      <w:r>
        <w:rPr/>
        <w:t>最后，弘扬传统文化，需要实践的进一步检验。学校可定期举办活动，营造良好的文化氛围，组织、引导学生广泛参与，积极配合。鼓励学生组织成立相关的学生社团，并委派教师进行指导。还要立足本校实际，将校内和校外资源有机结合，如聘请校外专家开展关于中华传统文化的讲座，利用网络信息对课堂教学进行延伸。同时，不可忽视社会实践，要带领学生走入社区、企业、农村等地实地考察，充分利用社会第二课堂对学生进行中华传统文化的教育渗透。</w:t>
      </w:r>
    </w:p>
    <w:p>
      <w:pPr>
        <w:pStyle w:val="Normal"/>
        <w:ind w:firstLine="420"/>
        <w:rPr/>
      </w:pPr>
      <w:r>
        <w:rPr/>
        <w:t>上海戏剧学院是一所承担着弘扬、传承、创造社会主义先进文化历史重任的艺术类高等院校，肩负着为国家和上海培养更多更好的艺术拔尖人才，为国家和上海文化事业做出更大的贡献的重任。结合艺术院校的具体特点，我校将继续在文化传承与创新方面认真实践，努力进行新的探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系列纪录片《青春上海</w:t>
      </w:r>
      <w:r>
        <w:rPr/>
        <w:t>·</w:t>
      </w:r>
      <w:r>
        <w:rPr/>
        <w:t>课外》</w:t>
      </w:r>
    </w:p>
    <w:p>
      <w:pPr>
        <w:pStyle w:val="Normal"/>
        <w:ind w:firstLine="420"/>
        <w:rPr/>
      </w:pPr>
      <w:r>
        <w:rPr/>
        <w:t>在洛迦诺电影节成功展映</w:t>
      </w:r>
    </w:p>
    <w:p>
      <w:pPr>
        <w:pStyle w:val="Normal"/>
        <w:ind w:firstLine="420"/>
        <w:rPr/>
      </w:pPr>
      <w:r>
        <w:rPr/>
        <w:t>本报讯</w:t>
      </w:r>
      <w:r>
        <w:rPr>
          <w:rFonts w:eastAsia="Times New Roman"/>
        </w:rPr>
        <w:t xml:space="preserve">  </w:t>
      </w:r>
      <w:r>
        <w:rPr/>
        <w:t>８月１３－１５日，我校电影电视学院创作的系列纪录片《青春上海》在世界影坛上历史最为悠久的国际Ａ类电影节之一、素有“电影节中的王子”美誉、具有六十七年历史的洛迦诺国际电影节成功展映。这是全世界首次在校学生青年导演集体亮相国际老牌Ａ级国际电影节，引起巨大反响。上海戏剧学院媒介研究中心和纪录片工作室的三位老师带领的一群九零后编导专业学生开创了新纪录。</w:t>
      </w:r>
    </w:p>
    <w:p>
      <w:pPr>
        <w:pStyle w:val="Normal"/>
        <w:ind w:firstLine="420"/>
        <w:rPr/>
      </w:pPr>
      <w:r>
        <w:rPr/>
        <w:t>展映在洛迦诺市中心的帕拉文托剧院举行，临近洛迦诺电影节的能容纳八千人同时观影的欧洲最有名的露天电影院主会场。三场展映，每场都留有时间给观众交流、导演答问、专家点评。</w:t>
      </w:r>
    </w:p>
    <w:p>
      <w:pPr>
        <w:pStyle w:val="Normal"/>
        <w:ind w:firstLine="420"/>
        <w:rPr/>
      </w:pPr>
      <w:r>
        <w:rPr/>
        <w:t>洛迦诺国际电影节执行董事、前任主席、７０多岁高龄马克</w:t>
      </w:r>
      <w:r>
        <w:rPr/>
        <w:t>·</w:t>
      </w:r>
      <w:r>
        <w:rPr/>
        <w:t>布雷泽先生专程赶来为大家介绍电影节的缘起和发展历程中的关键转折和特色。</w:t>
      </w:r>
    </w:p>
    <w:p>
      <w:pPr>
        <w:pStyle w:val="Normal"/>
        <w:ind w:firstLine="420"/>
        <w:rPr/>
      </w:pPr>
      <w:r>
        <w:rPr/>
        <w:t>本届电影节执行主席、总监Ｃａｒｌｏ</w:t>
      </w:r>
      <w:r>
        <w:rPr>
          <w:rFonts w:eastAsia="Times New Roman"/>
        </w:rPr>
        <w:t xml:space="preserve"> </w:t>
      </w:r>
      <w:r>
        <w:rPr/>
        <w:t>Ｃｈａｔｒｉａｎｄ先生，瑞士国家文化和教育部长、瑞士历史上唯一的女总理Ｒｕｔｈ</w:t>
      </w:r>
      <w:r>
        <w:rPr>
          <w:rFonts w:eastAsia="Times New Roman"/>
        </w:rPr>
        <w:t xml:space="preserve"> </w:t>
      </w:r>
      <w:r>
        <w:rPr/>
        <w:t>Ｄｒｅｙｆｕｓｓ等都来关心展映进程。法国国家电视台艺术频道纪录片项目负责人Ｌｕｃｉａｎｏ</w:t>
      </w:r>
      <w:r>
        <w:rPr>
          <w:rFonts w:eastAsia="Times New Roman"/>
        </w:rPr>
        <w:t xml:space="preserve"> </w:t>
      </w:r>
      <w:r>
        <w:rPr/>
        <w:t>Ｒｉｇｏｌｉｎｉ也闻讯赶到展映现场。出席展映的还有：电影节纪录片夏季学院负责人格洛丽亚</w:t>
      </w:r>
      <w:r>
        <w:rPr/>
        <w:t>·</w:t>
      </w:r>
      <w:r>
        <w:rPr/>
        <w:t>达格尼诺女士；卢加诺市政府公共关系处高级专员钟佳宏先生；瑞士卢加诺电影节主任达高</w:t>
      </w:r>
      <w:r>
        <w:rPr/>
        <w:t>·</w:t>
      </w:r>
      <w:r>
        <w:rPr/>
        <w:t>思迪万诺维克先生；Ｃｉｎｅｗｏｒｘ影业制片人迈克尔</w:t>
      </w:r>
      <w:r>
        <w:rPr/>
        <w:t>·</w:t>
      </w:r>
      <w:r>
        <w:rPr/>
        <w:t>沃特林先生；独立电影人，电影、纪录片、视觉和数字传播专业教师，马林</w:t>
      </w:r>
      <w:r>
        <w:rPr/>
        <w:t>·</w:t>
      </w:r>
      <w:r>
        <w:rPr/>
        <w:t>拉古兹先生；瑞士巴塞尔大学孔子学院外方院长朱琦女士等等。</w:t>
      </w:r>
    </w:p>
    <w:p>
      <w:pPr>
        <w:pStyle w:val="Normal"/>
        <w:ind w:firstLine="420"/>
        <w:rPr/>
      </w:pPr>
      <w:r>
        <w:rPr/>
        <w:t>本届电影节首映作品作者、获奖纪录片导演萨宾娜</w:t>
      </w:r>
      <w:r>
        <w:rPr/>
        <w:t>·</w:t>
      </w:r>
      <w:r>
        <w:rPr/>
        <w:t>吉西格和著名剪辑安德拉斯</w:t>
      </w:r>
      <w:r>
        <w:rPr/>
        <w:t>·</w:t>
      </w:r>
      <w:r>
        <w:rPr/>
        <w:t>文特斯与大家交流拍摄纪录片的体会、心得。</w:t>
      </w:r>
    </w:p>
    <w:p>
      <w:pPr>
        <w:pStyle w:val="Normal"/>
        <w:ind w:firstLine="420"/>
        <w:rPr/>
      </w:pPr>
      <w:r>
        <w:rPr/>
        <w:t>交流单元由尼永国际电影节评委会主席、瑞士电影学院委员、ＯＵＴＲＥＡＣＨ影业主席、瑞士文化部伯尔尼行政区代表、露西</w:t>
      </w:r>
      <w:r>
        <w:rPr/>
        <w:t>·</w:t>
      </w:r>
      <w:r>
        <w:rPr/>
        <w:t>巴德教授和我校纪录片创作工作室主任方方教授主持。</w:t>
      </w:r>
    </w:p>
    <w:p>
      <w:pPr>
        <w:pStyle w:val="Normal"/>
        <w:ind w:firstLine="420"/>
        <w:rPr/>
      </w:pPr>
      <w:r>
        <w:rPr/>
        <w:t>担任点评专家的有：瑞士国家广播电视台文化部主任、执行董事戴安娜</w:t>
      </w:r>
      <w:r>
        <w:rPr/>
        <w:t>·</w:t>
      </w:r>
      <w:r>
        <w:rPr/>
        <w:t>塞甘梯尼女士，米拉影业制片人、休斯顿国际电影节金雷米奖获得者、导演赫克利</w:t>
      </w:r>
      <w:r>
        <w:rPr/>
        <w:t>·</w:t>
      </w:r>
      <w:r>
        <w:rPr/>
        <w:t>本迪先生，瑞士国家广播电视台文化部制片人西尔瓦娜</w:t>
      </w:r>
      <w:r>
        <w:rPr/>
        <w:t>·</w:t>
      </w:r>
      <w:r>
        <w:rPr/>
        <w:t>贝佐拉女士，苏黎世艺术大学表演艺术系和电影系国际交流项目负责人、纪录片人玛丽莲</w:t>
      </w:r>
      <w:r>
        <w:rPr/>
        <w:t>·</w:t>
      </w:r>
      <w:r>
        <w:rPr/>
        <w:t>汉娜教授，瑞士国家广播电视台纪录片负责人和电影节代表亚历山德拉</w:t>
      </w:r>
      <w:r>
        <w:rPr/>
        <w:t>·</w:t>
      </w:r>
      <w:r>
        <w:rPr/>
        <w:t>缪勒女士等。他们为每部作品点评、讨论、交锋，并与导演和观众交流。</w:t>
      </w:r>
    </w:p>
    <w:p>
      <w:pPr>
        <w:pStyle w:val="Normal"/>
        <w:ind w:firstLine="420"/>
        <w:rPr/>
      </w:pPr>
      <w:r>
        <w:rPr/>
        <w:t>弗莱堡电影节主席艾瑟</w:t>
      </w:r>
      <w:r>
        <w:rPr/>
        <w:t>·</w:t>
      </w:r>
      <w:r>
        <w:rPr/>
        <w:t>温德姆、Ｃｉｎｅｍａｃｈｉｎｉ影业总裁罗兰</w:t>
      </w:r>
      <w:r>
        <w:rPr/>
        <w:t>·</w:t>
      </w:r>
      <w:r>
        <w:rPr/>
        <w:t>阿奇尼博士成为展映的忠实粉丝，在观众席一场不漏地看完三场全部作品。</w:t>
      </w:r>
    </w:p>
    <w:p>
      <w:pPr>
        <w:pStyle w:val="Normal"/>
        <w:ind w:firstLine="420"/>
        <w:rPr/>
      </w:pPr>
      <w:r>
        <w:rPr/>
        <w:t>洛迦诺电影节青年竞赛单元主席、总监亚历山德罗</w:t>
      </w:r>
      <w:r>
        <w:rPr/>
        <w:t>·</w:t>
      </w:r>
      <w:r>
        <w:rPr/>
        <w:t>马西奥尼先生在展映后与中外导师团队深入交谈，充分肯定展映的成果，欢迎中国青年导演参加明年的竞赛单元，并认真讨论下一届电影节参赛的具体要求细节，以及选片、送片的时间节点、规程等等，具体而实在。</w:t>
      </w:r>
    </w:p>
    <w:p>
      <w:pPr>
        <w:pStyle w:val="Normal"/>
        <w:ind w:firstLine="420"/>
        <w:rPr/>
      </w:pPr>
      <w:r>
        <w:rPr/>
        <w:t>瑞士国家广播电视台文化部主任、执行董事戴安娜</w:t>
      </w:r>
      <w:r>
        <w:rPr/>
        <w:t>·</w:t>
      </w:r>
      <w:r>
        <w:rPr/>
        <w:t>塞甘梯尼女士在点评中说：“影片很真实，有强大的真实的力量，能从片中看到不一样的上海与中国，看到导演与片中人物建立了良好的关系。”</w:t>
      </w:r>
    </w:p>
    <w:p>
      <w:pPr>
        <w:pStyle w:val="Normal"/>
        <w:ind w:firstLine="420"/>
        <w:rPr/>
      </w:pPr>
      <w:r>
        <w:rPr/>
        <w:t>金雷米奖获得者、导演赫克利</w:t>
      </w:r>
      <w:r>
        <w:rPr/>
        <w:t>·</w:t>
      </w:r>
      <w:r>
        <w:rPr/>
        <w:t>本迪先生评价说：“《青春上海》系列纪录片选材独特，又有全球共性，能让观众感受到导演强烈的兴趣。”</w:t>
      </w:r>
    </w:p>
    <w:p>
      <w:pPr>
        <w:pStyle w:val="Normal"/>
        <w:ind w:firstLine="420"/>
        <w:rPr/>
      </w:pPr>
      <w:r>
        <w:rPr/>
        <w:t>热情的观众在留言中写道：</w:t>
      </w:r>
    </w:p>
    <w:p>
      <w:pPr>
        <w:pStyle w:val="Normal"/>
        <w:ind w:firstLine="420"/>
        <w:rPr/>
      </w:pPr>
      <w:r>
        <w:rPr>
          <w:rFonts w:cs="宋体;SimSun" w:ascii="宋体;SimSun" w:hAnsi="宋体;SimSun"/>
        </w:rPr>
        <w:t>“</w:t>
      </w:r>
      <w:r>
        <w:rPr/>
        <w:t>这批片子非常有趣，展现了一个我们从来没有看见过的世界。我很喜欢很享受。”</w:t>
      </w:r>
    </w:p>
    <w:p>
      <w:pPr>
        <w:pStyle w:val="Normal"/>
        <w:ind w:firstLine="420"/>
        <w:rPr/>
      </w:pPr>
      <w:r>
        <w:rPr>
          <w:rFonts w:cs="宋体;SimSun" w:ascii="宋体;SimSun" w:hAnsi="宋体;SimSun"/>
        </w:rPr>
        <w:t>“</w:t>
      </w:r>
      <w:r>
        <w:rPr/>
        <w:t>这里的故事很棒。一直印象当中，中国在复制抄袭方面很有水平，但是，在这些片子里我们看到中国在做高科技的探索，很有意思。”</w:t>
      </w:r>
    </w:p>
    <w:p>
      <w:pPr>
        <w:pStyle w:val="Normal"/>
        <w:ind w:firstLine="420"/>
        <w:rPr/>
      </w:pPr>
      <w:r>
        <w:rPr>
          <w:rFonts w:cs="宋体;SimSun" w:ascii="宋体;SimSun" w:hAnsi="宋体;SimSun"/>
        </w:rPr>
        <w:t>“</w:t>
      </w:r>
      <w:r>
        <w:rPr/>
        <w:t>我很喜欢这样的片子，在片子中能感觉出来在上海竞争很强烈，但是大家都积极应对。”</w:t>
      </w:r>
    </w:p>
    <w:p>
      <w:pPr>
        <w:pStyle w:val="Normal"/>
        <w:ind w:firstLine="420"/>
        <w:rPr/>
      </w:pPr>
      <w:r>
        <w:rPr>
          <w:rFonts w:cs="宋体;SimSun" w:ascii="宋体;SimSun" w:hAnsi="宋体;SimSun"/>
        </w:rPr>
        <w:t>“</w:t>
      </w:r>
      <w:r>
        <w:rPr/>
        <w:t>我对你们专注的工作和一起进行的富有动力的讨论印象深刻。”</w:t>
      </w:r>
    </w:p>
    <w:p>
      <w:pPr>
        <w:pStyle w:val="Normal"/>
        <w:ind w:firstLine="420"/>
        <w:rPr/>
      </w:pPr>
      <w:r>
        <w:rPr/>
        <w:t>本次展映的主角，９１－９４出生的学生是最大的受益者，他们总结自身独特体验：</w:t>
      </w:r>
    </w:p>
    <w:p>
      <w:pPr>
        <w:pStyle w:val="Normal"/>
        <w:ind w:firstLine="420"/>
        <w:rPr/>
      </w:pPr>
      <w:r>
        <w:rPr>
          <w:rFonts w:cs="宋体;SimSun" w:ascii="宋体;SimSun" w:hAnsi="宋体;SimSun"/>
        </w:rPr>
        <w:t>“</w:t>
      </w:r>
      <w:r>
        <w:rPr/>
        <w:t>我很自豪我为我的国家，我为我的学校，我为我的老师，去代表中国的文化，去代表上海的精神面貌。我很骄傲我们成功了，我们给欧洲带去了新中国，带去了文化的中国，带去了活力的中国。”</w:t>
      </w:r>
    </w:p>
    <w:p>
      <w:pPr>
        <w:pStyle w:val="Normal"/>
        <w:ind w:firstLine="420"/>
        <w:rPr/>
      </w:pPr>
      <w:r>
        <w:rPr>
          <w:rFonts w:cs="宋体;SimSun" w:ascii="宋体;SimSun" w:hAnsi="宋体;SimSun"/>
        </w:rPr>
        <w:t>“</w:t>
      </w:r>
      <w:r>
        <w:rPr/>
        <w:t>第一次坐在８０００人的广场上看颁奖和影片展映的夜晚实在是永生难忘，身边事不同肤色发色的人，都为了‘电影’汇聚在一起，一起关注，一起倾听，一起欢呼，一起感动，这种感觉实在是妙不可言。”</w:t>
      </w:r>
    </w:p>
    <w:p>
      <w:pPr>
        <w:pStyle w:val="Normal"/>
        <w:ind w:firstLine="420"/>
        <w:rPr/>
      </w:pPr>
      <w:r>
        <w:rPr>
          <w:rFonts w:cs="宋体;SimSun" w:ascii="宋体;SimSun" w:hAnsi="宋体;SimSun"/>
        </w:rPr>
        <w:t>“</w:t>
      </w:r>
      <w:r>
        <w:rPr/>
        <w:t>展映像一颗种子一样，深埋进了我关于未来的梦想，再过几年，我将手捧金杯站在国际的颁奖台上……”</w:t>
      </w:r>
    </w:p>
    <w:p>
      <w:pPr>
        <w:pStyle w:val="Normal"/>
        <w:ind w:firstLine="420"/>
        <w:rPr/>
      </w:pPr>
      <w:r>
        <w:rPr/>
        <w:t>本次展映的作品，全部出自《纪录片创作》课程的作业，充分显示了我校本科教学的实力和质量。</w:t>
      </w:r>
      <w:r>
        <w:rPr>
          <w:rFonts w:eastAsia="Times New Roman"/>
        </w:rPr>
        <w:t xml:space="preserve"> </w:t>
      </w:r>
      <w:r>
        <w:rPr/>
        <w:t>（文／方方、小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微电影”教学走入中学</w:t>
      </w:r>
    </w:p>
    <w:p>
      <w:pPr>
        <w:pStyle w:val="Normal"/>
        <w:ind w:firstLine="420"/>
        <w:rPr/>
      </w:pPr>
      <w:r>
        <w:rPr>
          <w:rFonts w:cs="宋体;SimSun" w:ascii="宋体;SimSun" w:hAnsi="宋体;SimSun"/>
        </w:rPr>
        <w:t>——</w:t>
      </w:r>
      <w:r>
        <w:rPr/>
        <w:t>上戏与向明中学“微电影教学模式探索”项目启动</w:t>
      </w:r>
    </w:p>
    <w:p>
      <w:pPr>
        <w:pStyle w:val="Normal"/>
        <w:ind w:firstLine="420"/>
        <w:rPr/>
      </w:pPr>
      <w:r>
        <w:rPr/>
        <w:t>本报讯</w:t>
      </w:r>
      <w:r>
        <w:rPr>
          <w:rFonts w:eastAsia="Times New Roman"/>
        </w:rPr>
        <w:t xml:space="preserve">  </w:t>
      </w:r>
      <w:r>
        <w:rPr/>
        <w:t>（学生记者</w:t>
      </w:r>
      <w:r>
        <w:rPr>
          <w:rFonts w:eastAsia="Times New Roman"/>
        </w:rPr>
        <w:t xml:space="preserve"> </w:t>
      </w:r>
      <w:r>
        <w:rPr/>
        <w:t>李玲玉）今年９月，向明中学的高一新生，欣喜得知学校第一次推出了“微电影创作”课程，奔走相告积极报名。该课程由上海戏剧学院与向明中学联合主办，其作为上海市教委综合艺术教育教学基地“影视教学模式探索”项目，旨在拓展中学生素质教育的内容，将综合艺术引入中学，最终成果为探索和建设一个符合中学教学的课程、教材、模式、数据库，及中学教学团队和学生创作的成果。</w:t>
      </w:r>
    </w:p>
    <w:p>
      <w:pPr>
        <w:pStyle w:val="Normal"/>
        <w:ind w:firstLine="420"/>
        <w:rPr/>
      </w:pPr>
      <w:r>
        <w:rPr/>
        <w:t>本项目对中学生的艺术学习是一次极为大胆的教学探索，上戏与市向明中学的领导和教师均给予了极大的关注和支持。</w:t>
      </w:r>
    </w:p>
    <w:p>
      <w:pPr>
        <w:pStyle w:val="Normal"/>
        <w:ind w:firstLine="420"/>
        <w:rPr/>
      </w:pPr>
      <w:r>
        <w:rPr/>
        <w:t>前不久，经过对所有报名参加此课程的高一新生进行了面试，为了保证此课程教学质量及实训强度，最终筛选出１４名学生作为正式学员，其中包含国际班２名学生。目前，课程已经正式行课，第一课帮助学生了解“微电影”的创作现状。课中，教学团队与学生进行交流，讨论课程设置和教学方法，及实践训练阶段要求等。以求在三个学期的教学中，突出实践教学的技能训练，在系统科学的技能训练中完成艺术形象塑造，最终提高学生的审美能力和创造能力。</w:t>
      </w:r>
    </w:p>
    <w:p>
      <w:pPr>
        <w:pStyle w:val="Normal"/>
        <w:ind w:firstLine="420"/>
        <w:rPr/>
      </w:pPr>
      <w:r>
        <w:rPr/>
        <w:t>该项目上戏方面由姚扣根教授负责。今年３月，上戏与市向明中学正式签订“微电影”联合教学探索意向书，标志上戏“微电影教学模式探索”项目的正式启动。本项目实施为期５年，２０１４年至２０１８年，科研期间完成适合在中学基础课及拓展课中推广应用的影视教学课程教材、实训设计、教学流程及教学模式等，以便今后有效地可复制推广。</w:t>
      </w:r>
    </w:p>
    <w:p>
      <w:pPr>
        <w:pStyle w:val="Normal"/>
        <w:ind w:firstLine="420"/>
        <w:rPr/>
      </w:pPr>
      <w:r>
        <w:rPr/>
        <w:t>今年４月，“微电影教学模式探索”实习教研组正式组建。通过师资培训选拔出１１名教学人员，其中，我校在读博士研究生、硕士研究生６人，向明中学相关教师５人，并开始了为期三个月的紧张的课程筹备工作。８月底，实习教研组通过对在编高中艺术教材的研讨，初步确定了第一年的教学大纲及教学实践训练，并将此课程列入上海市向明中学２０１４级新生选修课进行教学推广。</w:t>
      </w:r>
    </w:p>
    <w:p>
      <w:pPr>
        <w:pStyle w:val="Normal"/>
        <w:ind w:firstLine="420"/>
        <w:rPr/>
      </w:pPr>
      <w:r>
        <w:rPr/>
        <w:t>课程第一学期的主讲人为在读博士研究生及鹏飞，教学团队成员有李玲玉、陈一诺、金澍、桑一丹、孙晨曦等在读硕士研究生。该团队的主干人员在微电影创作中均有自己的成熟作品，并在上戏“学生工作室”的组织下，多次参加校外的社会教学和拍摄辅导工作，具有一定的创作经验和教学能力。</w:t>
      </w:r>
    </w:p>
    <w:p>
      <w:pPr>
        <w:pStyle w:val="Normal"/>
        <w:ind w:firstLine="420"/>
        <w:rPr/>
      </w:pPr>
      <w:r>
        <w:rPr>
          <w:rFonts w:cs="宋体;SimSun" w:ascii="宋体;SimSun" w:hAnsi="宋体;SimSun"/>
        </w:rPr>
        <w:t>“</w:t>
      </w:r>
      <w:r>
        <w:rPr/>
        <w:t>微探”的教学也使上戏教师、学生重新反省自己的学习，如何保持上戏教学传统，理论联系实践，解析案例，解惑答疑；如何注重培养学生的欣赏兴趣和创作思维；如何在实践时段，进行分组辅导；如何与向明中学教师配合，学习他们的教学经验，适应他们的教学强度和密度，完成剧本、表导、拍摄、制作等阶段的实践训练；这一些，均使我们学生充满兴奋和感到责任重大。</w:t>
      </w:r>
    </w:p>
    <w:p>
      <w:pPr>
        <w:pStyle w:val="Normal"/>
        <w:ind w:firstLine="420"/>
        <w:rPr/>
      </w:pPr>
      <w:r>
        <w:rPr/>
        <w:t>本项目的实施，教学团队也是教研团队，项目根据每个阶段的进程，还将聘请相关专家组织教学研讨，完善理论教材和案例教材，争取分阶段完成教学科研汇报和教学成果的作品汇报。</w:t>
      </w:r>
    </w:p>
    <w:p>
      <w:pPr>
        <w:pStyle w:val="Normal"/>
        <w:ind w:firstLine="420"/>
        <w:rPr/>
      </w:pPr>
      <w:r>
        <w:rPr/>
        <w:t>虽然，“微探”项目目前尚属于稚嫩的初期阶段，但我们相信，通过大学与中学的教学联动，教师与学生的创作互补，我们上戏学生在实践中学习、在教学中学习、一定会始终传承上戏的艺术教学优良传统，在提高他人的时候使自己更上一层楼，使自己在沉浸于艺术创作学习中更增添出一份服务社会的理想和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曲之音再亮濠江</w:t>
      </w:r>
    </w:p>
    <w:p>
      <w:pPr>
        <w:pStyle w:val="Normal"/>
        <w:ind w:firstLine="420"/>
        <w:rPr/>
      </w:pPr>
      <w:r>
        <w:rPr>
          <w:rFonts w:cs="宋体;SimSun" w:ascii="宋体;SimSun" w:hAnsi="宋体;SimSun"/>
        </w:rPr>
        <w:t>——</w:t>
      </w:r>
      <w:r>
        <w:rPr/>
        <w:t>戏校赴澳门参加“鉴赏国粹</w:t>
      </w:r>
      <w:r>
        <w:rPr/>
        <w:t>·</w:t>
      </w:r>
      <w:r>
        <w:rPr/>
        <w:t>细味戏曲”中学生艺术普及演出</w:t>
      </w:r>
    </w:p>
    <w:p>
      <w:pPr>
        <w:pStyle w:val="Normal"/>
        <w:ind w:firstLine="420"/>
        <w:rPr/>
      </w:pPr>
      <w:r>
        <w:rPr/>
        <w:t>本报讯</w:t>
      </w:r>
      <w:r>
        <w:rPr>
          <w:rFonts w:eastAsia="Times New Roman"/>
        </w:rPr>
        <w:t xml:space="preserve">  </w:t>
      </w:r>
      <w:r>
        <w:rPr/>
        <w:t>应澳门特别行政区教育暨青年局的邀请，我校附属戏曲学校少年京昆剧团一行６９人在团长侯永强副校长的率领下，于２０１４年９月２１日再次来到澳门，进行为期７天共５场名为“澳门中学生普及艺术教育计划——鉴赏国粹</w:t>
      </w:r>
      <w:r>
        <w:rPr/>
        <w:t>·</w:t>
      </w:r>
      <w:r>
        <w:rPr/>
        <w:t>细味戏曲”系列专场演出，这也是戏校第６次赴澳进行该系列的演出。</w:t>
      </w:r>
    </w:p>
    <w:p>
      <w:pPr>
        <w:pStyle w:val="Normal"/>
        <w:ind w:firstLine="420"/>
        <w:rPr/>
      </w:pPr>
      <w:r>
        <w:rPr/>
        <w:t>９月２３日下午，首场演出在澳门文化中心综合剧场正式拉开了帷幕，这也是澳门最大最专业的剧场，可容纳上千名观众，由戏校这些京昆新苗们来承载和普及中国的戏曲艺术，是荣耀更是挑战。</w:t>
      </w:r>
    </w:p>
    <w:p>
      <w:pPr>
        <w:pStyle w:val="Normal"/>
        <w:ind w:firstLine="420"/>
        <w:rPr/>
      </w:pPr>
      <w:r>
        <w:rPr/>
        <w:t>整场展演可谓座无虚席，观众基本都是澳门各中学的高三学生。演出由脍炙人口的京剧武打短剧《三岔口》开始，两位演员年龄虽小但基本功扎实，通过摸索、碰撞等逼真动作，演绎了在“伸手不见五指”的黑暗中打斗的场景，虽然整个表演没有一句念白，但演员精湛的武打招式和逼真的表演让观众们毫无障碍地理解了剧情，并给予了热烈的掌声。之后的《牡丹亭</w:t>
      </w:r>
      <w:r>
        <w:rPr/>
        <w:t>·</w:t>
      </w:r>
      <w:r>
        <w:rPr/>
        <w:t>游园》选段中扮演杜丽娘的炼雯晴，一曲“原来姹紫嫣红开遍”唱得宛转动听；扮演春香的张芃蓉表演也可谓生动活泼，两人通力合作，让台下观众充分领略了昆曲特有的典雅、规范的表演风格，使得初次接触昆曲的学生深受感染。而《铡美案》包拯的扮演者谢明君所表演的“包龙图打坐在开封府”唱段，满宫满调，音色洪亮，字字铿锵，很好地体现了包拯刚正不阿的人物性格。此外，《游街》的“矮子功”，《挂画》的“椅子功”、“耍手绢”，均从不同角度展现了京剧艺术的风采，看得同学们眼花缭乱，不断发出惊叹声。</w:t>
      </w:r>
    </w:p>
    <w:p>
      <w:pPr>
        <w:pStyle w:val="Normal"/>
        <w:ind w:firstLine="420"/>
        <w:rPr/>
      </w:pPr>
      <w:r>
        <w:rPr/>
        <w:t>值得一提的是，这次展演不单单是由学生上台表演，更有诸多青年教师亲自出马，既教又演。《挡马》中扮演杨八姐的纪晓玲老师，对戏中“鹞子翻身”、“掏翎”、“踢腿”等动作表现得潇洒流畅，充分展现了杨八姐“女扮男装”的阳刚之美。《挂画》中潘洁华老师，既精悍又灵巧地展示了唱、念、做、舞，手、眼、身、法、步等花旦应有的功力，博得台下阵阵喝彩。《虹桥赠珠》扮演碧波仙子的赵博砚老师身手不凡，群打场面恢宏、满台生辉。她的“前后桥踢枪”、“腾空踢枪”、“乌龙绞柱踢枪”、“连续三次弹双枪”等高难度出手动作，干净利落、有惊无险，更是赢得了澳门观众的欢呼。</w:t>
      </w:r>
    </w:p>
    <w:p>
      <w:pPr>
        <w:pStyle w:val="Normal"/>
        <w:ind w:firstLine="420"/>
        <w:rPr/>
      </w:pPr>
      <w:r>
        <w:rPr/>
        <w:t>在各方通力合作下，演出圆满成功，得到了澳门主办方及观摩学校全体师生的高度好评，再次体现了戏校京昆教学的不俗实力。（文／王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重阳叙情谊</w:t>
      </w:r>
    </w:p>
    <w:p>
      <w:pPr>
        <w:pStyle w:val="Normal"/>
        <w:ind w:firstLine="420"/>
        <w:rPr/>
      </w:pPr>
      <w:r>
        <w:rPr/>
        <w:t>本报讯</w:t>
      </w:r>
      <w:r>
        <w:rPr>
          <w:rFonts w:eastAsia="Times New Roman"/>
        </w:rPr>
        <w:t xml:space="preserve">  </w:t>
      </w:r>
      <w:r>
        <w:rPr/>
        <w:t>岁岁重阳，今又重阳。９月３０日，教工之家里，一张张不再年轻的脸庞绽放着如花般的笑容，学校工会把上戏已经退休的历届工会主席、妇委会主任、工作人员和主管工会的校领导请来了，把市教育工会已经退休的主管领导也请来了。一杯清茶溢出一缕缕清香，每一缕都是一份份浓浓的情意，就像校园里的桂花树散发出来的沁人心扉的幽香一般醉人。</w:t>
      </w:r>
    </w:p>
    <w:p>
      <w:pPr>
        <w:pStyle w:val="Normal"/>
        <w:ind w:firstLine="420"/>
        <w:rPr/>
      </w:pPr>
      <w:r>
        <w:rPr/>
        <w:t>喝水不忘掘井人，这是中华民族最朴素的传统美德，而在当今这个追名逐利的现实社会里，不少人把这一传统美德给丢失了，学院工会却记在心里，把曾经为工会工作付出过努力的老前辈招唤回工会一一如家一样温暖的教工之家，这一声亲切的招唤是能柔软人心的。谢谢你们，学院工会的同仁们，感谢你们对前辈创造的精神财富的尊重。这份情怀，如灿烂的傲菊，馨香弥漫。长江后浪推前浪，工会工作需要用真情来维系每一个上戏人，相信我们上戏工会会越办越好，成为名副其实的教工之家。（文／刘明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文系一年级学生习作获“中国梦”小戏小品创作奖</w:t>
      </w:r>
    </w:p>
    <w:p>
      <w:pPr>
        <w:pStyle w:val="Normal"/>
        <w:ind w:firstLine="420"/>
        <w:rPr/>
      </w:pPr>
      <w:r>
        <w:rPr/>
        <w:t>本报讯</w:t>
      </w:r>
      <w:r>
        <w:rPr>
          <w:rFonts w:eastAsia="Times New Roman"/>
        </w:rPr>
        <w:t xml:space="preserve">  </w:t>
      </w:r>
      <w:r>
        <w:rPr/>
        <w:t>由上海戏剧家协会和上海市剧本创作中心主办的以“中国梦”为主题的小戏小品创作征集活动颁奖仪式于７月２２日举行，最终产生了一等奖两部、二等奖四部、三等奖六部及优秀奖八部。我校戏文系２０１３级戏文班于嘉惠子创作的《送礼》和刘畅创作的《父亲》均荣获创作三等奖。</w:t>
      </w:r>
    </w:p>
    <w:p>
      <w:pPr>
        <w:pStyle w:val="Normal"/>
        <w:ind w:firstLine="420"/>
        <w:rPr/>
      </w:pPr>
      <w:r>
        <w:rPr/>
        <w:t>本次征集活动历时两个月，共征集到了４５位作者的８６部作品，经过初选，３９部作品进入复评阶段，再进行择优挑选，最终，１２位作者获奖。</w:t>
      </w:r>
    </w:p>
    <w:p>
      <w:pPr>
        <w:pStyle w:val="Normal"/>
        <w:ind w:firstLine="420"/>
        <w:rPr/>
      </w:pPr>
      <w:r>
        <w:rPr/>
        <w:t>于嘉惠子创作的《送礼》讲述了在医患关系异变的今天，医生拒收红包这一出乎意料的行为使家属无法接受，无奈，医生只好扮演“坏医生”的角色，几番周折后，家属看到了这个原本也收过红包的医生，在经过内心挣扎和一次心灵洗礼之后的醒悟与改变，使家属相信如今还有医德在。</w:t>
      </w:r>
    </w:p>
    <w:p>
      <w:pPr>
        <w:pStyle w:val="Normal"/>
        <w:ind w:firstLine="420"/>
        <w:rPr/>
      </w:pPr>
      <w:r>
        <w:rPr/>
        <w:t>刘畅创作的《父亲》讲述了为了女儿逃狱的毒贩父亲绑架了当初抓他进监狱，并间接导致妻子难产而死的警察的女儿，仇恨却在一次次枪举起枪落下中被警察收养了毒贩的女儿这样的真相融化，他们不是毒贩不是警察，只是一心想要保护女儿的父亲。（文／林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著作权合理使用的范围及需要注意的问题</w:t>
      </w:r>
    </w:p>
    <w:p>
      <w:pPr>
        <w:pStyle w:val="Normal"/>
        <w:ind w:firstLine="420"/>
        <w:rPr/>
      </w:pPr>
      <w:r>
        <w:rPr/>
        <w:t>问：在什么情况下，可以不经过著作权人许可，不向其支付报酬而使用其作品？</w:t>
      </w:r>
    </w:p>
    <w:p>
      <w:pPr>
        <w:pStyle w:val="Normal"/>
        <w:ind w:firstLine="420"/>
        <w:rPr/>
      </w:pPr>
      <w:r>
        <w:rPr/>
        <w:t>答：合理使用是著作权法中的一项重要的制度，是指根据著作权法的规定，以一定方式使用作品可以不经著作权人的同意，也不向其支付报酬。在一般情况下，未经著作权人许可而使用其作品的，就构成侵权，但为了保护公共利益，对一些对著作权危害不大的行为，著作权法不视为侵权行为。这些行为在理论上被称为“合理使用”。</w:t>
      </w:r>
    </w:p>
    <w:p>
      <w:pPr>
        <w:pStyle w:val="Normal"/>
        <w:ind w:firstLine="420"/>
        <w:rPr/>
      </w:pPr>
      <w:r>
        <w:rPr/>
        <w:t>我国著作权法第２２、２３条规定了１３种合理使用的方式：</w:t>
      </w:r>
    </w:p>
    <w:p>
      <w:pPr>
        <w:pStyle w:val="Normal"/>
        <w:ind w:firstLine="420"/>
        <w:rPr/>
      </w:pPr>
      <w:r>
        <w:rPr/>
        <w:t>第二十二条</w:t>
      </w:r>
      <w:r>
        <w:rPr>
          <w:rFonts w:eastAsia="Times New Roman"/>
        </w:rPr>
        <w:t xml:space="preserve">  </w:t>
      </w:r>
      <w:r>
        <w:rPr/>
        <w:t>在下列情况下使用作品，可以不经著作权人许可，不向其支付报酬，但应当指明作者姓名、作品名称，并且不得侵犯著作权人依照本法享有的其他权利：</w:t>
      </w:r>
    </w:p>
    <w:p>
      <w:pPr>
        <w:pStyle w:val="Normal"/>
        <w:ind w:firstLine="420"/>
        <w:rPr/>
      </w:pPr>
      <w:r>
        <w:rPr/>
        <w:t>（一）为个人学习、研究或者欣赏，使用他人已经发表的作品；</w:t>
      </w:r>
    </w:p>
    <w:p>
      <w:pPr>
        <w:pStyle w:val="Normal"/>
        <w:ind w:firstLine="420"/>
        <w:rPr/>
      </w:pPr>
      <w:r>
        <w:rPr/>
        <w:t>（二）为介绍、评论某一作品或者说明某一问题，在作品中适当引用他人已经发表的作品；</w:t>
      </w:r>
    </w:p>
    <w:p>
      <w:pPr>
        <w:pStyle w:val="Normal"/>
        <w:ind w:firstLine="420"/>
        <w:rPr/>
      </w:pPr>
      <w:r>
        <w:rPr/>
        <w:t>（三）为报道时事新闻，在报纸、期刊、广播电台、电视台等媒体中不可避免地再现或者引用已经发表的作品；</w:t>
      </w:r>
    </w:p>
    <w:p>
      <w:pPr>
        <w:pStyle w:val="Normal"/>
        <w:ind w:firstLine="420"/>
        <w:rPr/>
      </w:pPr>
      <w:r>
        <w:rPr/>
        <w:t>（四）报纸、期刊、广播电台、电视台等媒体刊登或者播放其他报纸、期刊、广播电台、电视台等媒体已经发表的关于政治、经济、宗教问题的时事性文章，但作者声明不许刊登、播放的除外；</w:t>
      </w:r>
    </w:p>
    <w:p>
      <w:pPr>
        <w:pStyle w:val="Normal"/>
        <w:ind w:firstLine="420"/>
        <w:rPr/>
      </w:pPr>
      <w:r>
        <w:rPr/>
        <w:t>（五）报纸、期刊、广播电台、电视台等媒体刊登或者播放在公众集会上发表的讲话，但作者声明不许刊登、播放的除外；</w:t>
      </w:r>
    </w:p>
    <w:p>
      <w:pPr>
        <w:pStyle w:val="Normal"/>
        <w:ind w:firstLine="420"/>
        <w:rPr/>
      </w:pPr>
      <w:r>
        <w:rPr/>
        <w:t>（六）为学校课堂教学或者科学研究，翻译或者少量复制已经发表的作品，供教学或者科研人员使用，但不得出版发行；</w:t>
      </w:r>
    </w:p>
    <w:p>
      <w:pPr>
        <w:pStyle w:val="Normal"/>
        <w:ind w:firstLine="420"/>
        <w:rPr/>
      </w:pPr>
      <w:r>
        <w:rPr/>
        <w:t>（七）国家机关为执行公务在合理范围内使用已经发表的作品；</w:t>
      </w:r>
    </w:p>
    <w:p>
      <w:pPr>
        <w:pStyle w:val="Normal"/>
        <w:ind w:firstLine="420"/>
        <w:rPr/>
      </w:pPr>
      <w:r>
        <w:rPr/>
        <w:t>（八）图书馆、档案馆、纪念馆、博物馆、美术馆等为陈列或者保存版本的需要，复制本馆收藏的作品；</w:t>
      </w:r>
    </w:p>
    <w:p>
      <w:pPr>
        <w:pStyle w:val="Normal"/>
        <w:ind w:firstLine="420"/>
        <w:rPr/>
      </w:pPr>
      <w:r>
        <w:rPr/>
        <w:t>（九）免费表演已经发表的作品，该表演未向公众收取费用，也未向表演者支付报酬；</w:t>
      </w:r>
    </w:p>
    <w:p>
      <w:pPr>
        <w:pStyle w:val="Normal"/>
        <w:ind w:firstLine="420"/>
        <w:rPr/>
      </w:pPr>
      <w:r>
        <w:rPr/>
        <w:t>（十）对设置或者陈列在室外公共场所的艺术作品进行临摹、绘画、摄影、录像；</w:t>
      </w:r>
    </w:p>
    <w:p>
      <w:pPr>
        <w:pStyle w:val="Normal"/>
        <w:ind w:firstLine="420"/>
        <w:rPr/>
      </w:pPr>
      <w:r>
        <w:rPr/>
        <w:t>（十一）将中国公民、法人或者其他组织已经发表的以汉语言文字创作的作品翻译成少数民族语言文字作品在国内出版发行；</w:t>
      </w:r>
    </w:p>
    <w:p>
      <w:pPr>
        <w:pStyle w:val="Normal"/>
        <w:ind w:firstLine="420"/>
        <w:rPr/>
      </w:pPr>
      <w:r>
        <w:rPr/>
        <w:t>（十二）将已经发表的作品改成盲文出版。</w:t>
      </w:r>
    </w:p>
    <w:p>
      <w:pPr>
        <w:pStyle w:val="Normal"/>
        <w:ind w:firstLine="420"/>
        <w:rPr/>
      </w:pPr>
      <w:r>
        <w:rPr/>
        <w:t>前款规定适用于对出版者、表演者、录音录像制作者、广播电台、电视台的权利的限制。</w:t>
      </w:r>
    </w:p>
    <w:p>
      <w:pPr>
        <w:pStyle w:val="Normal"/>
        <w:ind w:firstLine="420"/>
        <w:rPr/>
      </w:pPr>
      <w:r>
        <w:rPr/>
        <w:t>第二十三条</w:t>
      </w:r>
      <w:r>
        <w:rPr>
          <w:rFonts w:eastAsia="Times New Roman"/>
        </w:rPr>
        <w:t xml:space="preserve">  </w:t>
      </w:r>
      <w:r>
        <w:rPr/>
        <w:t>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ind w:firstLine="420"/>
        <w:rPr/>
      </w:pPr>
      <w:r>
        <w:rPr/>
        <w:t>前款规定适用于对出版者、表演者、录音录像制作者、广播电台、电视台的权利的限制。</w:t>
      </w:r>
    </w:p>
    <w:p>
      <w:pPr>
        <w:pStyle w:val="Normal"/>
        <w:ind w:firstLine="420"/>
        <w:rPr/>
      </w:pPr>
      <w:r>
        <w:rPr/>
        <w:t>具体案例下期分析。</w:t>
      </w:r>
      <w:r>
        <w:rPr>
          <w:rFonts w:eastAsia="Times New Roman"/>
        </w:rPr>
        <w:t xml:space="preserve">        </w:t>
      </w:r>
      <w:r>
        <w:rPr/>
        <w:t>（未完待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戏剧</w:t>
      </w:r>
      <w:r>
        <w:rPr/>
        <w:t>·</w:t>
      </w:r>
      <w:r>
        <w:rPr/>
        <w:t>教育</w:t>
      </w:r>
      <w:r>
        <w:rPr/>
        <w:t>·</w:t>
      </w:r>
      <w:r>
        <w:rPr/>
        <w:t>创作”三人谈</w:t>
      </w:r>
    </w:p>
    <w:p>
      <w:pPr>
        <w:pStyle w:val="Normal"/>
        <w:ind w:firstLine="420"/>
        <w:rPr/>
      </w:pPr>
      <w:r>
        <w:rPr>
          <w:rFonts w:cs="宋体;SimSun" w:ascii="宋体;SimSun" w:hAnsi="宋体;SimSun"/>
        </w:rPr>
        <w:t>——</w:t>
      </w:r>
      <w:r>
        <w:rPr/>
        <w:t>访美国哥伦比亚大学戏剧学教授阿荣森</w:t>
      </w:r>
    </w:p>
    <w:p>
      <w:pPr>
        <w:pStyle w:val="Normal"/>
        <w:ind w:firstLine="420"/>
        <w:rPr/>
      </w:pPr>
      <w:r>
        <w:rPr/>
        <w:t>编者按：２０１４年２月５日、１３日，我校宣传部长、“教育戏剧实践与研究”课题（上海市教委２０１３年度创新项目）负责人张生泉教授与我校１３级戏剧戏曲学博士生、中国国家话剧院剧目顾问胡开奇教授应美国哥伦比亚大学戏剧学教授阿诺德</w:t>
      </w:r>
      <w:r>
        <w:rPr/>
        <w:t>·</w:t>
      </w:r>
      <w:r>
        <w:rPr/>
        <w:t>阿荣森的邀请，两次前往该校观摩了他的研究生课程并就戏剧创作和教育戏剧的相关问题展开对话。因为他年初刚在我校冬季学院授过课，所以谈话的气氛亲切、热烈。以下发表的是谈话的部分内容（张：张生泉；阿：阿诺德</w:t>
      </w:r>
      <w:r>
        <w:rPr/>
        <w:t>·</w:t>
      </w:r>
      <w:r>
        <w:rPr/>
        <w:t>阿荣森；胡：胡开奇）。</w:t>
      </w:r>
    </w:p>
    <w:p>
      <w:pPr>
        <w:pStyle w:val="Normal"/>
        <w:ind w:firstLine="420"/>
        <w:rPr/>
      </w:pPr>
      <w:r>
        <w:rPr/>
      </w:r>
    </w:p>
    <w:p>
      <w:pPr>
        <w:pStyle w:val="Normal"/>
        <w:ind w:firstLine="420"/>
        <w:rPr/>
      </w:pPr>
      <w:r>
        <w:rPr/>
        <w:t>张：感谢教授对我们的热情接待，尤其是两堂内容精彩、形式严谨的研究生课程，给我们留下了深刻印象。请问：您一周要承担多少教学任务，您是如何对待这一工作的？</w:t>
      </w:r>
    </w:p>
    <w:p>
      <w:pPr>
        <w:pStyle w:val="Normal"/>
        <w:ind w:firstLine="420"/>
        <w:rPr/>
      </w:pPr>
      <w:r>
        <w:rPr/>
        <w:t>阿：我一周大体上担任一到两个半天的教学任务，主要是研究生的课堂教学。你们看了我的教学后，应该对学生的整体水平有所了解，他们不仅自身戏剧修养都很好，而且为了能够上好我的每一堂课，都要做很多包括资料收集、观点提炼等课前准备工作。只有事先的准备充分了，课程的质量才能得到保障，而我作为教师一方面也是在事先跟他们一样，充分做好备课工作，另一方面还要在上课时根据授课情况随时做些调整。因此，我是很认真对待这份工作的。</w:t>
      </w:r>
    </w:p>
    <w:p>
      <w:pPr>
        <w:pStyle w:val="Normal"/>
        <w:ind w:firstLine="420"/>
        <w:rPr/>
      </w:pPr>
      <w:r>
        <w:rPr/>
        <w:t>张：胡开奇教授旅居纽约，是一位出色的戏剧翻译家。我在中国搞一些教育戏剧工作，这次因纽约大学教授罗伯特</w:t>
      </w:r>
      <w:r>
        <w:rPr/>
        <w:t>·</w:t>
      </w:r>
      <w:r>
        <w:rPr/>
        <w:t>蓝迪之邀赴美做这方面调研。您对教育戏剧有怎样的看法？</w:t>
      </w:r>
    </w:p>
    <w:p>
      <w:pPr>
        <w:pStyle w:val="Normal"/>
        <w:ind w:firstLine="420"/>
        <w:rPr/>
      </w:pPr>
      <w:r>
        <w:rPr/>
        <w:t>阿：教育戏剧与专业戏剧有密切的联系。因为戏剧艺术的开展，就要抓两头：一头是学校戏剧教育师资的培训和学校戏剧活动的推进，另一头是专业戏剧人才的出类拔萃和专业戏剧作品的创作排演。一个有趣的现象是，人们总是发现我们哥大导演、戏剧制作人等师生在百老汇活跃的身影，但常常忽略了我们也在一些社区、包括在布鲁克林等地的贫困社区努力为当地居民和学生演出莎士比亚戏剧这一事实。这些演出，不仅对师生是一种专业提高需要，而且也是教育戏剧的一种推进。</w:t>
      </w:r>
    </w:p>
    <w:p>
      <w:pPr>
        <w:pStyle w:val="Normal"/>
        <w:ind w:firstLine="420"/>
        <w:rPr/>
      </w:pPr>
      <w:r>
        <w:rPr/>
        <w:t>戏剧艺术再怎么开展、繁荣，它的受众面总是个比较小的群体。所以，我认为如果在教育戏剧方面展开一些突破和争取更多学生的参与，特别是在戏剧文化由点到面的扩大上，取得扎实成效，那么它的观众会相对增加的。</w:t>
      </w:r>
    </w:p>
    <w:p>
      <w:pPr>
        <w:pStyle w:val="Normal"/>
        <w:ind w:firstLine="420"/>
        <w:rPr/>
      </w:pPr>
      <w:r>
        <w:rPr/>
        <w:t>张：哥大的教师，尤其是那些著名导演和制作人，在演出市场很受欢迎，他们会不会因为商业性演出活动过多而分散在学校授课的精力、影响在戏剧研究的质量？</w:t>
      </w:r>
    </w:p>
    <w:p>
      <w:pPr>
        <w:pStyle w:val="Normal"/>
        <w:ind w:firstLine="420"/>
        <w:rPr/>
      </w:pPr>
      <w:r>
        <w:rPr/>
        <w:t>阿：戏剧教学主要不是一个职业，而是一个事业。百老汇的导演、制作人等，有不少确实是哥大的教师，但他们在市场商业化演出的同时，对自己如何处理与教学和研究的关系，一般是能兼顾好的。至于收入，从事戏剧实践的人，钱不是很多的，是对戏剧的热爱促使他们能够持久地干这一行。同时，在我们学校受聘、任教，无论在收入方面还是在社会地位方面，都是能够让他们感到满意的。这就会反而促进他们在教学与研究上更为投入和更为认真。</w:t>
      </w:r>
    </w:p>
    <w:p>
      <w:pPr>
        <w:pStyle w:val="Normal"/>
        <w:ind w:firstLine="420"/>
        <w:rPr/>
      </w:pPr>
      <w:r>
        <w:rPr/>
        <w:t>胡：哥大是一所以治学严谨驰名的学校。在戏剧教学方面有何高招？</w:t>
      </w:r>
    </w:p>
    <w:p>
      <w:pPr>
        <w:pStyle w:val="Normal"/>
        <w:ind w:firstLine="420"/>
        <w:rPr/>
      </w:pPr>
      <w:r>
        <w:rPr/>
        <w:t>阿：我们对戏剧教学的基础性工作很重视。比如，专业演员、导演和编剧等训练和提高的课时就很多，任务也很重。哥大虽然不招戏剧的本科生，但是从报考的研究生生源来看，我们非常注重他们在本科学习时有没有打下扎实的基础功底。即使你的外语不错，一开始应试时可以让教师觉得你行；但是你真正成为哥大的学生之后，尤其是像你们看见的像我这样授课是需要学生不断与我对话、并就我提出的问题展开讨论的，如果不具备我们需要的水准，他只能被淘汰。上海戏剧学院等中国的戏剧院校，因为你们的本科生教学很有特色、很被看重，所以我希望一定要重视基础教学等工作的推进。</w:t>
      </w:r>
    </w:p>
    <w:p>
      <w:pPr>
        <w:pStyle w:val="Normal"/>
        <w:ind w:firstLine="420"/>
        <w:rPr/>
      </w:pPr>
      <w:r>
        <w:rPr/>
        <w:t>胡：您是教理论的，在创作上，理念和实践的关系应该处于一个怎样的状态为好？</w:t>
      </w:r>
    </w:p>
    <w:p>
      <w:pPr>
        <w:pStyle w:val="Normal"/>
        <w:ind w:firstLine="420"/>
        <w:rPr/>
      </w:pPr>
      <w:r>
        <w:rPr/>
        <w:t>阿：理论当然重要，但是戏剧创作不能理念先行。戏剧创作一定要有创作者个体生动的体验性和与之相匹配的表述方式；如果创作者凡事都有一个概念在指挥大脑工作，那是违背艺术创作规律的。但是，我这样说并不是否认理论的重要性。对于戏剧研究和戏剧教学，理论修养的建树很重要。就像你们看见我上的“古希腊悲剧和近代法国戏剧的创作比较”课程——这是我的《戏剧结构》课的一章内容，它要解决的就是戏剧人对待包括戏剧结构在内的相关内容之理论框架认识问题。如果一个研究生在我们这里学习后，他对这样的问题没有达到一定深度和广度的认识，要想毕业是很困难的。</w:t>
      </w:r>
    </w:p>
    <w:p>
      <w:pPr>
        <w:pStyle w:val="Normal"/>
        <w:ind w:firstLine="420"/>
        <w:rPr/>
      </w:pPr>
      <w:r>
        <w:rPr/>
        <w:t>张：据我所知，哥大的教育专业也很优秀，包括杜威等教育学大师也是哥大的教授；上戏老校长熊佛西先生在哥大毕业后回国还把戏剧与农民教育结合在一起，您怎样看待这种组合？</w:t>
      </w:r>
    </w:p>
    <w:p>
      <w:pPr>
        <w:pStyle w:val="Normal"/>
        <w:ind w:firstLine="420"/>
        <w:rPr/>
      </w:pPr>
      <w:r>
        <w:rPr/>
        <w:t>阿：哥大的教育专业确实很强。对于一个勤奋和智慧的学生而言，很多强势的专业资源是能够而且也应该被他们同时吸收和提炼的。我们鼓励学生跨专业选修和辅修这些课程，如果一个在教育学和戏剧学方面都有很好想法且能够把它们统一起来的学生，那他的学习结果肯定是会产生一加一大于二的成效的。我看好这种组合。</w:t>
      </w:r>
    </w:p>
    <w:p>
      <w:pPr>
        <w:pStyle w:val="Normal"/>
        <w:ind w:firstLine="420"/>
        <w:rPr/>
      </w:pPr>
      <w:r>
        <w:rPr/>
        <w:t>张：谢谢您的回答。欢迎有机会再到我校访学、讲课。</w:t>
      </w:r>
    </w:p>
    <w:p>
      <w:pPr>
        <w:pStyle w:val="Normal"/>
        <w:ind w:firstLine="420"/>
        <w:rPr/>
      </w:pPr>
      <w:r>
        <w:rPr/>
        <w:t>（白水根据谈话记录整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别开生面的两个舞台艺术形象</w:t>
      </w:r>
    </w:p>
    <w:p>
      <w:pPr>
        <w:pStyle w:val="Normal"/>
        <w:ind w:firstLine="420"/>
        <w:rPr/>
      </w:pPr>
      <w:r>
        <w:rPr>
          <w:rFonts w:cs="宋体;SimSun" w:ascii="宋体;SimSun" w:hAnsi="宋体;SimSun"/>
        </w:rPr>
        <w:t>——</w:t>
      </w:r>
      <w:r>
        <w:rPr/>
        <w:t>喜看校友冯岗创作的历史京剧《春秋二胥》</w:t>
      </w:r>
    </w:p>
    <w:p>
      <w:pPr>
        <w:pStyle w:val="Normal"/>
        <w:ind w:firstLine="420"/>
        <w:rPr/>
      </w:pPr>
      <w:r>
        <w:rPr/>
        <w:t>曹树钧</w:t>
      </w:r>
    </w:p>
    <w:p>
      <w:pPr>
        <w:pStyle w:val="Normal"/>
        <w:ind w:firstLine="420"/>
        <w:rPr/>
      </w:pPr>
      <w:r>
        <w:rPr/>
        <w:t>２０１４年仲夏，上海京剧院继《曹操与杨修》、《贞观盛世》、《廉吏于承龙》、《成败肖何》之后，又向观众奉献了一部新创历史京剧《春秋二胥》（编剧冯岗）。笔者观后深感欣喜，因为此剧在历史真实的基础上，向观众呈现了伍子胥、申包胥这两个令人耳目一新的舞台艺术形象。</w:t>
      </w:r>
    </w:p>
    <w:p>
      <w:pPr>
        <w:pStyle w:val="Normal"/>
        <w:ind w:firstLine="420"/>
        <w:rPr/>
      </w:pPr>
      <w:r>
        <w:rPr/>
        <w:t>伍子胥这个人物，对京剧观众来说并不陌生。不仅《史记》中《伍子胥列传》有较详的记载，在传统的戏曲舞台上也有着丰富的艺术创造，仅京剧就有《乱楚官》、《战樊城》、《长亭会》、《文昭关》、《浣纱记》、《出棠邑》、《武昭关》、《卧虎关》、《战郢城》等九个剧目，其中《文昭关》更成为京剧舞台上历演不衰的保留剧目。然而《春秋二胥》中的伍子胥却是一个别开生面的崭新创造。</w:t>
      </w:r>
    </w:p>
    <w:p>
      <w:pPr>
        <w:pStyle w:val="Normal"/>
        <w:ind w:firstLine="420"/>
        <w:rPr/>
      </w:pPr>
      <w:r>
        <w:rPr/>
        <w:t>在上述传统剧目中，伍子胥以一个吴国统治者的英雄形象出现，他刚正、忠直而又老谋深算，燃烧着一腔复仇的怒火。</w:t>
      </w:r>
    </w:p>
    <w:p>
      <w:pPr>
        <w:pStyle w:val="Normal"/>
        <w:ind w:firstLine="420"/>
        <w:rPr/>
      </w:pPr>
      <w:r>
        <w:rPr/>
        <w:t>在《春秋二胥》（以下简称《二胥》）中，伍子胥则不是一个简单的复仇者形象，而是一个有着变异复杂性格、被批判的英雄人物，一个性格有发展、有变化的历史人物。在此剧的前半部，伍子胥的父亲因楚平王荒淫无道，父纳子妻，直言谏君，遭致诛杀九族，满门抄斩，三百余口无辜被杀。伍子胥在申包胥的掩护下逃出楚国，投奔吴国。吴王拜伍子胥为上将军，亲率大军，为伍子胥报仇。此时的伍子胥是代表正义力量，讨伐恶罪势力，乃是善的化身。然而，当申包胥告知平王已死，昭王亲下诏书，为伍家平反，并举行了隆重的祭奠仪式之后，伍子胥仍向楚昭王提出一个过分的要求：</w:t>
      </w:r>
    </w:p>
    <w:p>
      <w:pPr>
        <w:pStyle w:val="Normal"/>
        <w:ind w:firstLine="420"/>
        <w:rPr/>
      </w:pPr>
      <w:r>
        <w:rPr/>
        <w:t>伍子胥</w:t>
      </w:r>
      <w:r>
        <w:rPr>
          <w:rFonts w:eastAsia="Times New Roman"/>
        </w:rPr>
        <w:t xml:space="preserve">  </w:t>
      </w:r>
      <w:r>
        <w:rPr/>
        <w:t>你将我爹娘的尸骨交还与我，也好筑坟安葬。</w:t>
      </w:r>
    </w:p>
    <w:p>
      <w:pPr>
        <w:pStyle w:val="Normal"/>
        <w:ind w:firstLine="420"/>
        <w:rPr/>
      </w:pPr>
      <w:r>
        <w:rPr/>
        <w:t>楚昭王</w:t>
      </w:r>
      <w:r>
        <w:rPr>
          <w:rFonts w:eastAsia="Times New Roman"/>
        </w:rPr>
        <w:t xml:space="preserve">  </w:t>
      </w:r>
      <w:r>
        <w:rPr/>
        <w:t>这……</w:t>
      </w:r>
    </w:p>
    <w:p>
      <w:pPr>
        <w:pStyle w:val="Normal"/>
        <w:ind w:firstLine="420"/>
        <w:rPr/>
      </w:pPr>
      <w:r>
        <w:rPr/>
        <w:t>申包胥</w:t>
      </w:r>
      <w:r>
        <w:rPr>
          <w:rFonts w:eastAsia="Times New Roman"/>
        </w:rPr>
        <w:t xml:space="preserve">  </w:t>
      </w:r>
      <w:r>
        <w:rPr/>
        <w:t>太傅被斩，弃尸荒野，一十九年，这尸骨哪里寻找？</w:t>
      </w:r>
    </w:p>
    <w:p>
      <w:pPr>
        <w:pStyle w:val="Normal"/>
        <w:ind w:firstLine="420"/>
        <w:rPr/>
      </w:pPr>
      <w:r>
        <w:rPr/>
        <w:t>伍子胥</w:t>
      </w:r>
      <w:r>
        <w:rPr>
          <w:rFonts w:eastAsia="Times New Roman"/>
        </w:rPr>
        <w:t xml:space="preserve">  </w:t>
      </w:r>
      <w:r>
        <w:rPr/>
        <w:t>（悲极）尸骨无存！可怜我伍家三百余口，人死无有一口薄棺，身后不见一寸坟台。那平王他倒锦棺玉椁，何等风光。教我如何面对那三百余口屈死的冤魂？</w:t>
      </w:r>
    </w:p>
    <w:p>
      <w:pPr>
        <w:pStyle w:val="Normal"/>
        <w:ind w:firstLine="420"/>
        <w:rPr/>
      </w:pPr>
      <w:r>
        <w:rPr/>
        <w:t>并进而提出：“攻取郢都，驾战车踏破平王棺柩！”至此，戏剧矛盾已由伸张正义转化为伍子胥报私仇与申包胥、楚昭王誓死保卫祖国的尖锐矛盾，伍子胥也已从一位伸张正义的英难转化为一个引狼入室的罪人。</w:t>
      </w:r>
    </w:p>
    <w:p>
      <w:pPr>
        <w:pStyle w:val="Normal"/>
        <w:ind w:firstLine="420"/>
        <w:rPr/>
      </w:pPr>
      <w:r>
        <w:rPr/>
        <w:t>在《二胥》一剧中，伍子胥的性格变化在同另一个主要人物、他的好友申包胥的性格对比刻画中显得尤为鲜明。申包胥与伍子胥原先有着相似的性格：嫉恶如仇，富有正义感，敢于担当。伍子胥遭遇冤案，申包胥受的冤屈也无比深沉。十九年前，伍子胥遭灭门之祸，申包胥冒死助他逃生，为的是不教忠良绝后，为此，他受牵连下狱，拘禁死牢整整一十九年。但是，申包胥为人宽容，昭王代父平反冤案之后，他力劝子胥得放手时且放手，得饶人时且饶人，宜以德报怨，在这一问题上两人形成鲜明的对比。</w:t>
      </w:r>
    </w:p>
    <w:p>
      <w:pPr>
        <w:pStyle w:val="Normal"/>
        <w:ind w:firstLine="420"/>
        <w:rPr/>
      </w:pPr>
      <w:r>
        <w:rPr/>
        <w:t>写戏写人，写人写心。《二胥》一剧不仅在第二场《相遇》、第三场《祭灵》，两次描写了申包胥与伍子胥的性格交峰，而且在第四场《谈心》，深入地展开了两人不同的内心世界，揭示两位故友冲突的根本原因。在这一场，先是再一次抒发了两人真挚的友情，紧接便一层一层展开了两人内心世界的不同。伍子胥责问申包胥“为何苦苦阻我鞭尸首”，“申包胥回答说：“岂忍见生灵涂炭我独把生偷。”伍子胥问他：“贤弟，你定要困守孤城？”申包胥力劝他：“息兵罢战，……这才是你大仁大义的本色！”当伍子胥告诉他“少时就要决堤淹城”，申包胥十分震惊，抖须，原地转了一圈，责问他：“这全城百姓的安危你又置于何地？”严正警告他“一意孤行，只怕要铸成大错也！”并毅然决然同伍子胥了断兄弟情义。</w:t>
      </w:r>
    </w:p>
    <w:p>
      <w:pPr>
        <w:pStyle w:val="Normal"/>
        <w:ind w:firstLine="420"/>
        <w:rPr/>
      </w:pPr>
      <w:r>
        <w:rPr/>
        <w:t>通过层层展开的矛盾，伍子胥与申包胥冲突的根源越来越明朗。原来两个人的不同在于：一个有仁爱之心，一个只有亲情、友情，而无悲悯黎民百性的“仁爱之心”。“仁”在中国古代或者在中国传统文化当中，是一个核心的道德观念。最主要的是对人的生存权和人的尊严的肯定，这是中国传统文化的经典，这也是孔子思想最伟大的地方。剧中的申包胥就是这一思想的具体体现者。</w:t>
      </w:r>
    </w:p>
    <w:p>
      <w:pPr>
        <w:pStyle w:val="Normal"/>
        <w:ind w:firstLine="420"/>
        <w:rPr/>
      </w:pPr>
      <w:r>
        <w:rPr/>
        <w:t>法国杰出作家巴尔扎克说过：“当思想变成了人物的时候，它就能具有动能的力量。”（巴尔扎克：《人间喜剧》序）抽象的概念只能说服人，而典型形象（即具有思想的形象）就能感动人。《二胥》一剧中，申包胥与伍子胥就是两个成功的典型形象，他们从正反两个方面启迪观众：当不义方已经认错之后，要以德报怨多宽容，尤其应对广大黎民百姓多有悲悯之心。这也就是《二胥》一剧告诉观众的生活真理。世人皆明此理，便有利于构建一个和谐而有尊严的人类社会。</w:t>
      </w:r>
    </w:p>
    <w:p>
      <w:pPr>
        <w:pStyle w:val="Normal"/>
        <w:ind w:firstLine="420"/>
        <w:rPr/>
      </w:pPr>
      <w:r>
        <w:rPr/>
        <w:t>《二胥》一剧中，除了通过申包胥与伍子胥的对比，展示了这一真理，还通过楚国太后、平王妃孟赢与伍子胥的对比描写从另一个侧面揭示了这一真理。伍子胥要平王妃开平王之棺，以报当年受辱之恨，平王妃一拜二拜向他致谢，最后猛然拔出匕首刺向伍子胥，痛斥他是“祸害楚国的罪人！”这一惊心动魄的描写。与主要人物的对比描写，收到了殊途同归的艺术效果。</w:t>
      </w:r>
    </w:p>
    <w:p>
      <w:pPr>
        <w:pStyle w:val="Normal"/>
        <w:ind w:firstLine="420"/>
        <w:rPr/>
      </w:pPr>
      <w:r>
        <w:rPr/>
        <w:t>全剧结尾处理将舞台效果、灯光的表现交织在一起。平王妃自杀，申包胥拂袖而去，伍子胥心如刀绞、百思不解，只落得孤身一人，空空荡荡，丧魂落魄神情尽销。眼前出现楚昭王母子、吴王、申包胥的幻觉，忽然一声惊雷，伍子胥拔剑惊起，颓然落坐。戏终意未尽，为剧中人、也为观众留下了一个思索的空间。这样的结尾别出心裁，耐人寻味。</w:t>
      </w:r>
    </w:p>
    <w:p>
      <w:pPr>
        <w:pStyle w:val="Normal"/>
        <w:ind w:firstLine="420"/>
        <w:rPr/>
      </w:pPr>
      <w:r>
        <w:rPr/>
        <w:t>（作者系我校教授，中国曹禺研究学会副会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辅导员谈艺术院校思政教育和队伍建设</w:t>
      </w:r>
    </w:p>
    <w:p>
      <w:pPr>
        <w:pStyle w:val="Normal"/>
        <w:ind w:firstLine="420"/>
        <w:rPr/>
      </w:pPr>
      <w:r>
        <w:rPr/>
        <w:t>编者按：辅导员是高等学校教师队伍和管理队伍的重要组成部分，是开展大学生思想政治教育的骨干力量，是高校学生日常思想政治教育和管理工作的组织者、实施者和指导者。我校近年来十分注重辅导员队伍的建设，各院系辅导员尽职尽责，努力成为学生的人生导师和知心朋友。本期节选了我校部分辅导员老师撰写的论文，与读者分享他们在思政教育工作中积累的经验和心得。</w:t>
      </w:r>
    </w:p>
    <w:p>
      <w:pPr>
        <w:pStyle w:val="Normal"/>
        <w:ind w:firstLine="420"/>
        <w:rPr/>
      </w:pPr>
      <w:r>
        <w:rPr/>
      </w:r>
    </w:p>
    <w:p>
      <w:pPr>
        <w:pStyle w:val="Normal"/>
        <w:ind w:firstLine="420"/>
        <w:rPr/>
      </w:pPr>
      <w:r>
        <w:rPr/>
        <w:t>全面提升高校思政教育工作者的网络媒介素养</w:t>
      </w:r>
    </w:p>
    <w:p>
      <w:pPr>
        <w:pStyle w:val="Normal"/>
        <w:ind w:firstLine="420"/>
        <w:rPr/>
      </w:pPr>
      <w:r>
        <w:rPr/>
        <w:t>亓季松（创意学院辅导员）</w:t>
      </w:r>
    </w:p>
    <w:p>
      <w:pPr>
        <w:pStyle w:val="Normal"/>
        <w:ind w:firstLine="420"/>
        <w:rPr/>
      </w:pPr>
      <w:r>
        <w:rPr/>
        <w:t>１．切实加强对网络信息技术的重视与学习。理念先行，逐步提高对于网络信息技术的认识，充分认清其对于高校思想政治教育的意义与影响。除却对其发展史有更进一步的了解，更要对相关理论进行学习。很多高校思政教育工作者由于是文科出身，对网络技术此类的自然科学及工程技术有着天生的抗拒。因而要逐步克服这种心理，积极主动提升自身的网络媒介素养，学习相关前沿技术，特别是Ｗｅｂ２．０，只有最懂得网络信息技术的人才最有可能切实高效地利用它来提升网络思想政治教育的能力。而主管部门，也应适当组织网络信息科技的专业人员对高校思政教育工作者进行更为专业的培训，并努力建设一支专业化水平较高的专职高校网络思政教育工作者队伍。</w:t>
      </w:r>
    </w:p>
    <w:p>
      <w:pPr>
        <w:pStyle w:val="Normal"/>
        <w:ind w:firstLine="420"/>
        <w:rPr/>
      </w:pPr>
      <w:r>
        <w:rPr/>
        <w:t>２．积极使用最新网络信息科技产物。为了获取高校网络思想政治教育的主动权，提升网络媒介素养，除了学习网络信息技术的相关知识外，高校思政教育工作者还要在生活及工作中积极使用最新一代的高科技产物，如基于Ｗｅｂ２．０模式下的网络平台：易班、微博、微信等。这一方面能够让高校思政教育工作者以行动迎合思政教育对象的兴趣，迅速拉近与学生的距离，更能有效地使用这些平台第一时间获取最有价值的信息及学生思想动态。有些高校思政教育工作者固守陈旧的网络信息技术，觉得学习新技术、使用新平台是一件麻烦的事，却忽略了“磨刀不误砍柴工”的古训。其实，熟练运用这些新技术、新平台，能够最大程度地帮助提升思想政治教育的效率。</w:t>
      </w:r>
    </w:p>
    <w:p>
      <w:pPr>
        <w:pStyle w:val="Normal"/>
        <w:ind w:firstLine="420"/>
        <w:rPr/>
      </w:pPr>
      <w:r>
        <w:rPr/>
        <w:t>３．学会利用最新网络信息科技产物进行高校思想政治教育。高校思政教育工作者会使用高科技产物还只是最基本的网络媒介素养要求，对于专业的高校网络思政教育工作者，更重要的是学习这些新技术的各类特征，充分发挥思政教育工作者的聪明才智及创造力，结合思政教育内容，组织开展有效有趣的思想政治教育。有的网络思政教育工作者善于利用易班的网络营销特征进行自我包装，将自己打造成一名易班红人，拥有大量的学生粉丝。而一旦拥有固定而忠诚的学生粉丝团，获得学生思想动态就相对容易许多，也易于开展个性化的思想政治教育。而有些网络思政教育工作者善于利用易班的班级功能，将班级活动全部网络化，游览者可以在网上看到这个班级所有活动视频、图片以及感悟，将班级凝聚力建设得有声有色。</w:t>
      </w:r>
    </w:p>
    <w:p>
      <w:pPr>
        <w:pStyle w:val="Normal"/>
        <w:ind w:firstLine="420"/>
        <w:rPr/>
      </w:pPr>
      <w:r>
        <w:rPr/>
        <w:t>总而言之，网络信息技术，特别是目前的Ｗｅｂ２．０时代，为高校思想政治教育带来的冲击真实而巨大，有阻力更是动力，是前进的翅膀，不是包袱；是我们高校思政教育工作者全面审时度势，考量我们高校思想政治教育的一次历史机遇。如何在挑战中赢得先机，把握机会，整体提升高校思政教育工作者的应变能力与工作技能，将成为我们不断探索高校网络思想政治教育的不竭动力。即使在高校网络思想政治教育的道路上“乱花渐欲迷人眼”，我们高校思政教育工作者都将“不畏浮云遮望眼”，上下求索，求真至善！</w:t>
      </w:r>
    </w:p>
    <w:p>
      <w:pPr>
        <w:pStyle w:val="Normal"/>
        <w:ind w:firstLine="420"/>
        <w:rPr/>
      </w:pPr>
      <w:r>
        <w:rPr/>
        <w:t>积极心理学视野下的教育戏剧工作坊价值探索</w:t>
      </w:r>
    </w:p>
    <w:p>
      <w:pPr>
        <w:pStyle w:val="Normal"/>
        <w:ind w:firstLine="420"/>
        <w:rPr/>
      </w:pPr>
      <w:r>
        <w:rPr/>
        <w:t>魏燕玲（电影电视学院辅导员）</w:t>
      </w:r>
    </w:p>
    <w:p>
      <w:pPr>
        <w:pStyle w:val="Normal"/>
        <w:ind w:firstLine="420"/>
        <w:rPr/>
      </w:pPr>
      <w:r>
        <w:rPr/>
        <w:t>（一）以资源取向作为工作理念。具体说来，教育戏剧工作坊的设计理念和架构十分符合我校作为戏剧院校的专业背景，由于我校大部分专业开设有表演课，表演课对解放学生天性的要求比较高，通过表演课的训练，加上艺术专业学生的心理特性，学生更容易接受体验式和活动式的教学形式，理论课对他们的吸引力相对较弱。在此基础上，他们活泼好动和较为自由开放的积极心理品质可以通过工作坊得到体现和开发。工作坊涉及的场地和道具在他们日常的教学空间就可以方便实现，我校开设的艺术教育专业就是培养教育戏剧方面的人才，该专业积累的实践经验和理论成果可以为组织者或引导者提供丰厚的资源优势。若能对工作坊的主题进行精心提取、对工作坊的操作步骤用心设计，可以让参与学生获得成长的惊喜，至少获得一种愉悦的积极体验。因此，可以说，采用教育戏剧工作坊来推动学生心理健康教育是一种资源取向的工作模式。这种工作模式充分挖掘和利用我校开展心理健康教育的丰富资源，让教育戏剧资源这一推动学生心理积极成长的发展资产衍生丰厚的心理学价值，与积极的心理学价值取向不谋而合。</w:t>
      </w:r>
    </w:p>
    <w:p>
      <w:pPr>
        <w:pStyle w:val="Normal"/>
        <w:ind w:firstLine="420"/>
        <w:rPr/>
      </w:pPr>
      <w:r>
        <w:rPr/>
        <w:t>（二）以促进学生成长为主要目的。随着教育戏剧的发展，戏剧工作坊模式被广泛应用。当把这种模式运用到心理教育上，便成为创造性的一种实践模式。它营造了这样一个空间，这种空间不仅仅是物理意义上的有刺激参与者假想的装置或材料的物理空间，更多是指一种心理氛围，即一种开放而非封闭、自由而不束缚的心理活动氛围。在这种氛围下，学生围绕一个共同感兴趣的主题，在组织者的引导下，经由肢体动作、声音语言，充分调动具身投入，在戏剧情境的创设中反映自身的独特经历、发挥自己的想象力、创造力和解决问题的能力。在一种开放、自由、轻松、愉悦的氛围中以集体参与的形式进行体验式学习。</w:t>
      </w:r>
    </w:p>
    <w:p>
      <w:pPr>
        <w:pStyle w:val="Normal"/>
        <w:ind w:firstLine="420"/>
        <w:rPr/>
      </w:pPr>
      <w:r>
        <w:rPr/>
        <w:t>从积极心理学的视角来看教育戏剧工作坊，不难发现，这种工作模式着眼于大学生的积极成长、自发学习及改变的发展，以关注学生的心理资产为本，以营造自由开放的心理氛围为主要导向，旨在培育学生“积极应对”的品质和能力，提升学生参与活动中的“积极情绪”，营造活动中引导者与参与者、参与者之间的“积极关系”，为学生提供一种社会心理支持。这正是教育戏剧工作坊的积极心理价值。</w:t>
      </w:r>
    </w:p>
    <w:p>
      <w:pPr>
        <w:pStyle w:val="Normal"/>
        <w:ind w:firstLine="420"/>
        <w:rPr/>
      </w:pPr>
      <w:r>
        <w:rPr/>
        <w:t>（三）以培育积极心理品质为教育宗旨。教育戏剧工作坊的叙事部分主要是体现为某一心理冲突（戏剧冲突）的制造、发展和解决的过程。每一次戏剧工作坊应当从某个焦点（关于什么）引发某一冲突（发生什么），可以是人与人的冲突、人与外在环境的冲突或是人与自己的内心冲突。对于戏剧院校大学生而言，这三类冲突都是比较普遍的。这三类冲突对大学生内心造成的张力可能会影响其心理状态的稳定性和兴奋性。通过选择大家聚焦的戏剧冲突事件进行提前设置，也可以是在活动中即兴创造出来。最后试图在反思活动中寻求一个集体共识，甚至可以是开放的议题，引发大家思考。这种把冲突具象化的内容搭建对处理大学生心理冲突是一种很好的渠道。让学生意识到自身积极的潜能，激发自身思考和解决问题的能力，</w:t>
      </w:r>
    </w:p>
    <w:p>
      <w:pPr>
        <w:pStyle w:val="Normal"/>
        <w:ind w:firstLine="420"/>
        <w:rPr/>
      </w:pPr>
      <w:r>
        <w:rPr/>
        <w:t>在教育戏剧工作坊的设置中，还十分注重营造心理距离感。这种心理距离的产生可以起到保护和诗化的效果，营造虚拟和现实交织的氛围，可以让参与者更加自由地表达想法，自在地运用肢体，自我保护性的封闭或退缩行为会因为这种自由开放的氛围而减少。从心理学意义上看，这有利于参与者敞开自己的内心，放下自我防御机制，积极主动面对自己或他人的问题，有助于培育学生积极应对的心理品质。</w:t>
      </w:r>
    </w:p>
    <w:p>
      <w:pPr>
        <w:pStyle w:val="Normal"/>
        <w:ind w:firstLine="420"/>
        <w:rPr/>
      </w:pPr>
      <w:r>
        <w:rPr/>
        <w:t>把教育戏剧工作坊这一积极活动与心理健康教育结合起来，既可以充分发挥学生的自由天性和表演才能，满足他们胜任的需要。自由氛围的营造和“积极关系”的建立可以满足他们在集体中的归属感，开放议题的设置和集体共识的达成可以帮助学生形成自主的品质。可以预见，这些需要的满足为他们的幸福和发展带来的是乐观的前景、积极的资源。</w:t>
      </w:r>
    </w:p>
    <w:p>
      <w:pPr>
        <w:pStyle w:val="Normal"/>
        <w:ind w:firstLine="420"/>
        <w:rPr/>
      </w:pPr>
      <w:r>
        <w:rPr/>
        <w:t>如何加强艺术高校辅导员的艺术专业修养</w:t>
      </w:r>
    </w:p>
    <w:p>
      <w:pPr>
        <w:pStyle w:val="Normal"/>
        <w:ind w:firstLine="420"/>
        <w:rPr/>
      </w:pPr>
      <w:r>
        <w:rPr/>
        <w:t>江玲君（舞台美术系辅导员）</w:t>
      </w:r>
    </w:p>
    <w:p>
      <w:pPr>
        <w:pStyle w:val="Normal"/>
        <w:ind w:firstLine="420"/>
        <w:rPr/>
      </w:pPr>
      <w:r>
        <w:rPr/>
        <w:t>对于艺术院校的辅导员，艺术院校的领导早就认识到艺术素养对于辅导员的重要，针对艺术院校辅导员，也早已相应地对辅导员开展关于艺术修养的辅导培训。使辅导员对所在院系学生的艺术专业有一定的了解、掌握。我校（上海戏剧学院）这项工作就开展得深受辅导员们的好评。我校结合自身特点，专门聘请了本校资深教师如孙祖平、张生泉教授等对辅导员进行了为期一周关于戏剧教育的专题培训，培训内容包括艺术院校学生心理、戏剧概论、戏剧编剧、教育工作坊等课程与练习。使辅导员在短短几天里对全校的专业课程有了大致的了解和兴趣，启发了辅导员如何对戏剧教育入门，今后怎样深入研究，如何使从事的工作和戏剧教育相结合，既符合戏剧学院特色又深受师生喜爱，使辅导员工作开展得游刃有余。</w:t>
      </w:r>
    </w:p>
    <w:p>
      <w:pPr>
        <w:pStyle w:val="Normal"/>
        <w:ind w:firstLine="420"/>
        <w:rPr/>
      </w:pPr>
      <w:r>
        <w:rPr/>
        <w:t>但是，这样的通识化培训还是不够的，要真正使自己的艺术修养在工作中发挥重要作用，加强自我的学习乃是至理，只有通过坚持不懈的努力，常年的积累，使自己的艺术修养不断提高，才能获得更好的成效。同时，我认为以下两种措施也是非常好的经验、做法。</w:t>
      </w:r>
    </w:p>
    <w:p>
      <w:pPr>
        <w:pStyle w:val="Normal"/>
        <w:ind w:firstLine="420"/>
        <w:rPr/>
      </w:pPr>
      <w:r>
        <w:rPr/>
        <w:t>１、鼓励辅导员进入课堂进行艺术专业培养。针对辅导员职业的非学科性建设和非系统性建构，致使辅导员队伍参差不齐，整体性优势发挥不足。许多院校通过自身已开展的课程、资源优势，鼓励辅导员进入课堂进行深入的学习及研究。复旦大学在这方面做的一些积极尝试对高等艺术院校颇有启示：他们将整体课程分为基础课与特色课两类，在基础课程类中都是必选课；特色课程皆为选修课。在基础课程中，必修课是所有辅导员必须在４年中参加的；选修课是按照每个辅导员自身的知识结构需要，选择性地补充所缺知识，修满一定学分即可。</w:t>
      </w:r>
    </w:p>
    <w:p>
      <w:pPr>
        <w:pStyle w:val="Normal"/>
        <w:ind w:firstLine="420"/>
        <w:rPr/>
      </w:pPr>
      <w:r>
        <w:rPr/>
        <w:t>借鉴复旦大学的合理利用资源优势的经验，其他高等艺术院校也应该在自己学院广泛推广，每学期给予一定的培训学习时间，鼓励辅导员可以根据自身所需的培养目标走进课堂，将戏剧、戏曲、美术、音乐等艺术理论知识和鉴赏课程纳入自身专业艺术修养培训体系、利用学校开设的各类学术讲座、展览以及学生专业选修课等资源进行自我充实提高。与此同时在学习的过程中更有利于深入学生中间，更加直观地了解学生学习动态及状况。</w:t>
      </w:r>
    </w:p>
    <w:p>
      <w:pPr>
        <w:pStyle w:val="Normal"/>
        <w:ind w:firstLine="420"/>
        <w:rPr/>
      </w:pPr>
      <w:r>
        <w:rPr/>
        <w:t>２、多吸纳、培养艺术院校优秀毕业生进入辅导员队伍。很多艺术院校辅导员都是本院校专业优秀的硕士毕业生毕业后留本院系工作的。这样的辅导员相对来说对自己院系的每个专业、学生的特点和情况了如指掌，避免一些前文所提及的工作困难，能较快与学生们拉近距离，并且可以直接指导学生的专业学习，容易做到在思想与专业两方面进行双重教育、指导。吸纳艺术毕业生进入辅导员队伍，无疑也增加了学生毕业后的就业机会，在学生中也会起到一种榜样的作用。同时，具备了专业学位、学历的辅导员，经过了若干年的锻炼，也能走进课堂承担教学工作，我校就支持鼓励辅导员进入课堂进行讲课，将学生工作与自身的专业发展相结合。开设一些专业基础课、专业理论课和选修课，这种做法不仅丰富和加强了个人专业理论水平。对于学校来说也是宝贵的财富，为今后专业岗位上的人才培养奠定扎实的基础。因此，多培养艺术院校优秀硕士毕业生进入辅导员队伍对于艺术院校来讲是很有利的。</w:t>
      </w:r>
    </w:p>
    <w:p>
      <w:pPr>
        <w:pStyle w:val="Normal"/>
        <w:ind w:firstLine="420"/>
        <w:rPr/>
      </w:pPr>
      <w:r>
        <w:rPr/>
        <w:t>论以教育戏剧工作坊进行大学生心理问题的团体辅导</w:t>
      </w:r>
    </w:p>
    <w:p>
      <w:pPr>
        <w:pStyle w:val="Normal"/>
        <w:ind w:firstLine="420"/>
        <w:rPr/>
      </w:pPr>
      <w:r>
        <w:rPr/>
        <w:t>刘颖（戏剧文学系辅导员）</w:t>
      </w:r>
    </w:p>
    <w:p>
      <w:pPr>
        <w:pStyle w:val="Normal"/>
        <w:ind w:firstLine="420"/>
        <w:rPr/>
      </w:pPr>
      <w:r>
        <w:rPr/>
        <w:t>目前，我校大力推行应用教育戏剧工作坊进行大学生心理问题的团体辅导，选择的主题也丰富多彩，贴近同学们的生活实际。从多次的实践效果来看，该模式具有以下几点益处。</w:t>
      </w:r>
    </w:p>
    <w:p>
      <w:pPr>
        <w:pStyle w:val="Normal"/>
        <w:ind w:firstLine="420"/>
        <w:rPr/>
      </w:pPr>
      <w:r>
        <w:rPr/>
        <w:t>１、形式活泼，学生的参与度高，对于潜在问题的解决具有防患于未然的效果。以目前高校大学生心理问题辅导工作的现状来说，大部分学校进行学生心理问题辅导时采取的都是一对一的交谈式咨询的方式，这种形式相对来说比较单一，也比较耗时，对于大部分同学来说，都不太会主动地到学校的心理咨询室与咨询老师交流，而被心理咨询老师发现和关注的同学，往往都是在学校的心理测评中已经显示出有一定问题的同学。同时，以负责心理咨询的师资力量和待需解决心理问题的学生人数来说，这无疑是一个庞大的工程。不仅学生本身参与的主动性和参与度不高，对于心理咨询老师也是工作量的一个很大的挑战，对于一些潜在问题也不能有效地防患于未然。而以教育戏剧工作坊的形式开展学生心理问题辅导时，一来是一种团体行为，采用戏剧表演的形式又很活泼生动，学生容易接受，也容易参与，因此参与度高，对于一些潜在的心理问题，能够使同学尽早地发现与调整。</w:t>
      </w:r>
    </w:p>
    <w:p>
      <w:pPr>
        <w:pStyle w:val="Normal"/>
        <w:ind w:firstLine="420"/>
        <w:rPr/>
      </w:pPr>
      <w:r>
        <w:rPr/>
        <w:t>２、不涉及隐私，学生更容易投入，也降低了对引导者的专业要求。相对于心理学意义上的心理剧疗法，要求心理问题的诉求者作为心理剧的主角，将自己内心的问题完全暴露出来，在教育戏剧工作坊的操作过程中，我们可以做到处理心理案例，弱化案例的来源和特征，同时以角色扮演的方式来进行，这样保护了参与者的隐私，对于引导者的专业要求也相对降低，使得引导过程更加可控，参与者也更容易投入其中。</w:t>
      </w:r>
    </w:p>
    <w:p>
      <w:pPr>
        <w:pStyle w:val="Normal"/>
        <w:ind w:firstLine="420"/>
        <w:rPr/>
      </w:pPr>
      <w:r>
        <w:rPr/>
        <w:t>３、以戏剧的方式进行，学生的代入感强，能够通过感同身受来引发深度思考。常言道“人生如戏、戏如人生”，戏剧的表演方式能够使参与者产生强烈的感同身受，使得参与者不管在现实生活中有没有遇到相同或相似的问题，都能够在这种投入角色的表演中进入状态，引发最深度的思考。</w:t>
      </w:r>
    </w:p>
    <w:p>
      <w:pPr>
        <w:pStyle w:val="Normal"/>
        <w:ind w:firstLine="420"/>
        <w:rPr/>
      </w:pPr>
      <w:r>
        <w:rPr/>
        <w:t>４、借用了朋辈心理咨询的模式，同学们通过与年龄相当者或者同辈者之间的交流与互动得到相互间的支持。教育戏剧工作坊的参与者都是同校、同级甚至同班的同学，甚至引导者都可以是具有一定专业知识的高年级同学而非专业教师，在笔者进行调研的几次案例中，都是由我专业高年级的同学担任工作坊的引导者的。这可以使参与者产生一种亲切感，而少了与教师之间的距离感，在与朋辈的互动中，同学们能够更快地打开心扉，也有助于他们能通过表演更深刻地理解自己的同龄人所面对的问题从而反省自己。</w:t>
      </w:r>
    </w:p>
    <w:p>
      <w:pPr>
        <w:pStyle w:val="Normal"/>
        <w:ind w:firstLine="420"/>
        <w:rPr/>
      </w:pPr>
      <w:r>
        <w:rPr/>
        <w:t>５、通过团体辅导的方式以及工作坊中的拓展游戏，有利于融洽同学之间的关系，培养集体的团队合作精神。教育戏剧工作坊在进行时一般以１０至１５个人的团体来进行，如果人数多则分成１０至１５个人的小组分别进行。如果参与者是一个班级的同学，这对于他们产生集体的归属感与整体感有着非常好的影响效果，而且通过表演的方式能够一下子拉近同学之间的距离，使得本身比较松散、冷漠的团体一下子增进了彼此，充满凝聚力。</w:t>
      </w:r>
    </w:p>
    <w:p>
      <w:pPr>
        <w:pStyle w:val="Normal"/>
        <w:ind w:firstLine="420"/>
        <w:rPr/>
      </w:pPr>
      <w:r>
        <w:rPr/>
        <w:t>高校辅导员文化建设的重要性</w:t>
      </w:r>
    </w:p>
    <w:p>
      <w:pPr>
        <w:pStyle w:val="Normal"/>
        <w:ind w:firstLine="420"/>
        <w:rPr/>
      </w:pPr>
      <w:r>
        <w:rPr/>
        <w:t>李冬梅（研究生部辅导员）</w:t>
      </w:r>
    </w:p>
    <w:p>
      <w:pPr>
        <w:pStyle w:val="Normal"/>
        <w:ind w:firstLine="420"/>
        <w:rPr/>
      </w:pPr>
      <w:r>
        <w:rPr/>
        <w:t>（一）辅导员队伍文化建设是推进辅导员专业化、科学化、多样化建设可持续发展的内在要求。高校辅导员队伍专业化、科学化、多样化（以下简称“三化”）建设作为辅导员规范化、科学化、专业化建设的实践活动，其过程必然地蕴含某种文化精神和价值取向，其队伍建设的成果也必然地表现出一定的文化特质。辅导员队伍文化的建设必须体现出历史继承性和创新性，体现为“承前启后”，只有这样，其所维系的辅导员三化建设才能够合乎科学发展规律实现可持续发展。</w:t>
      </w:r>
    </w:p>
    <w:p>
      <w:pPr>
        <w:pStyle w:val="Normal"/>
        <w:ind w:firstLine="420"/>
        <w:rPr/>
      </w:pPr>
      <w:r>
        <w:rPr>
          <w:rFonts w:cs="宋体;SimSun" w:ascii="宋体;SimSun" w:hAnsi="宋体;SimSun"/>
        </w:rPr>
        <w:t>“</w:t>
      </w:r>
      <w:r>
        <w:rPr/>
        <w:t>三化”建设有着丰富的内涵。辅导员队伍的科学化构架就是在坚持整体论、系统论观点基础上，对辅导员队伍建设中的各项要素科学的组合，发挥系统优势，突出互补效应。这背后其实是一种文化的互补与合作。而辅导员的专业化即辅导员从一般职业向专门职业发展的动态过程。专业化的重要影响因素是素养问题，通过个体间（显性知识、隐性知识）合作是提升素养水平的一个重要手段，而文化往往决定着合作的效能与水平。辅导员的多元化发展需要一个过程、一个团队和氛围。这也要求我们在推进辅导员队伍建设的过程中既要营造良好的外部环境，也要营造良好的内部环境，特别是辅导员队伍内部的小环境、文化氛围。</w:t>
      </w:r>
    </w:p>
    <w:p>
      <w:pPr>
        <w:pStyle w:val="Normal"/>
        <w:ind w:firstLine="420"/>
        <w:rPr/>
      </w:pPr>
      <w:r>
        <w:rPr/>
        <w:t>（二）辅导员队伍文化建设是辅导员队伍稳定、和谐发展的根本保证。辅导员队伍的稳定、和谐发展是辅导员文化建设的重要目标之一。稳定的发展不仅需要物质方面的支撑，如待遇、办公条件等方面的改善，更为重要的是需要构建一个良好的“软环境”，即大力推进文化的建设，以文化为粘合剂，不断提升辅导员队伍凝聚效应。辅导员队伍的和谐发展更需要体现着“人文关怀”的辅导员队伍文化作为保障。体现“人文关怀”的文化往往是辅导员队伍的缓冲剂和润滑剂，它可以灵活而有效地消除辅导员队伍内部的不和谐音，缓解辅导员队伍与外部环境的冲突。</w:t>
      </w:r>
    </w:p>
    <w:p>
      <w:pPr>
        <w:pStyle w:val="Normal"/>
        <w:ind w:firstLine="420"/>
        <w:rPr/>
      </w:pPr>
      <w:r>
        <w:rPr/>
        <w:t>（三）辅导员队伍文化建设是大学文化的浓缩和具体体现。优良的辅导员队伍文化承载着辅导员对集体的认同感和由此而生成的归属感，这一认同感和归属感是来自于对所在学校文化的认可和对所在的集体的认同感，它们恰恰是维系辅导员队伍稳定和促进辅导员队伍和谐发展的重要基础。优秀的辅导员队伍文化往往是对大学文化在理念上的理解和行动上的传承，它应该根据时代的发展要求，完成大学文化精神中最核心、最优质的文化沉淀以及大学文化精神创新性的可持续发展。</w:t>
      </w:r>
    </w:p>
    <w:p>
      <w:pPr>
        <w:pStyle w:val="Normal"/>
        <w:ind w:firstLine="420"/>
        <w:rPr/>
      </w:pPr>
      <w:r>
        <w:rPr/>
        <w:t>（四）辅导员队伍文化建设是学校文化全面发展的重要动力。辅导员队伍文化是一个相对独立存在的文化，但是它并不是孤立的，在大学文化的范围内，它与学生文化、专任教师队伍文化、行政队伍文化等相互作用、相互影响。辅导员文化对其他各类文化形成和发展具有重要促动作用，这一作用是通过辅导员的工作体现出来的。在整个大学文化中，辅导员队伍文化与学生文化联系更为紧密。高校辅导员通过与学生的互动，通过介入学生生活、工作的诸多细微层面，在指导学生党支部、团支部和班委会建设、培养学生干部、组织丰富多彩的各类活动过程中不断将他们所理解的大学文化传递给学生，直接影响学生生活学习的各个方面，渗透到学生的价值理念、行为习惯的形成过程中，直接影响着大学文化精神的传承。优秀的辅导员队伍文化正是通过承载其精华的个体，经由言传身教，以“春风化雨”的方式，表现出“润物细无声”的特征，融汇和体现在学生文化中。优秀的辅导员队伍文化促进了优秀的学生文化的形成，同时还以优秀的学生文化为基础和手段促进整个大学文化的共同发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且学且珍惜</w:t>
      </w:r>
    </w:p>
    <w:p>
      <w:pPr>
        <w:pStyle w:val="Normal"/>
        <w:ind w:firstLine="420"/>
        <w:rPr/>
      </w:pPr>
      <w:r>
        <w:rPr/>
        <w:t>李</w:t>
      </w:r>
      <w:r>
        <w:rPr>
          <w:rFonts w:eastAsia="Times New Roman"/>
        </w:rPr>
        <w:t xml:space="preserve">  </w:t>
      </w:r>
      <w:r>
        <w:rPr/>
        <w:t>卓</w:t>
      </w:r>
    </w:p>
    <w:p>
      <w:pPr>
        <w:pStyle w:val="Normal"/>
        <w:ind w:firstLine="420"/>
        <w:rPr/>
      </w:pPr>
      <w:r>
        <w:rPr/>
        <w:t>２００３年，我二十五岁。</w:t>
      </w:r>
    </w:p>
    <w:p>
      <w:pPr>
        <w:pStyle w:val="Normal"/>
        <w:ind w:firstLine="420"/>
        <w:rPr/>
      </w:pPr>
      <w:r>
        <w:rPr/>
        <w:t>无知者无畏，那一年我离开公司，自立山头，自称“导演”。</w:t>
      </w:r>
    </w:p>
    <w:p>
      <w:pPr>
        <w:pStyle w:val="Normal"/>
        <w:ind w:firstLine="420"/>
        <w:rPr/>
      </w:pPr>
      <w:r>
        <w:rPr/>
        <w:t>如今想来，一个二十五岁的年轻小伙，脸上尚无长期剃须留下的青痕，眼角还无岁月留下的皱纹，说话一股子文青的味道，张嘴闭嘴便是理想与艺术……客户当面叫一声“李导”的背后，似乎有种不同的意味。而当时，却浑然不觉。</w:t>
      </w:r>
    </w:p>
    <w:p>
      <w:pPr>
        <w:pStyle w:val="Normal"/>
        <w:ind w:firstLine="420"/>
        <w:rPr/>
      </w:pPr>
      <w:r>
        <w:rPr/>
        <w:t>市场是聪明的，也是残酷的。十年摸爬滚打，所有的工作都基于当初所学的电视体系基础，和自己那一点点小聪明，以及兴趣广泛但泛而不精的阅读量。十年自我摸索，没有跟随一个老师因为同行是冤家，没有能得到专业的指点因为文人一面相轻一面满怀戒备，没有再度深造因为生活的压力让你二十四小时随时候命。</w:t>
      </w:r>
    </w:p>
    <w:p>
      <w:pPr>
        <w:pStyle w:val="Normal"/>
        <w:ind w:firstLine="420"/>
        <w:rPr/>
      </w:pPr>
      <w:r>
        <w:rPr/>
        <w:t>于是，就这样过了十年，伴随着心底随时害怕自己被掏空的惶恐，伴随着一个个更好的机遇从手边溜走，伴随着转型的渴望与接触电影工作机会的真正到来，也伴随着逐渐可以自我掌控的时间。</w:t>
      </w:r>
    </w:p>
    <w:p>
      <w:pPr>
        <w:pStyle w:val="Normal"/>
        <w:ind w:firstLine="420"/>
        <w:rPr/>
      </w:pPr>
      <w:r>
        <w:rPr/>
        <w:t>我知道，我是该学习了，如果，我还想向前走。</w:t>
      </w:r>
    </w:p>
    <w:p>
      <w:pPr>
        <w:pStyle w:val="Normal"/>
        <w:ind w:firstLine="420"/>
        <w:rPr/>
      </w:pPr>
      <w:r>
        <w:rPr/>
        <w:t>我知道，我如果跟随那个想招我做“关门弟子”的台湾老导演混上几年，也能真正地开始拍电视剧和电影，但我已经做了十年的草根导演，如果继续草根之路，那我的上面永远有一层玻璃天花板。</w:t>
      </w:r>
    </w:p>
    <w:p>
      <w:pPr>
        <w:pStyle w:val="Normal"/>
        <w:ind w:firstLine="420"/>
        <w:rPr/>
      </w:pPr>
      <w:r>
        <w:rPr/>
        <w:t>这不是经验能解决的，而是因为自身的底蕴。</w:t>
      </w:r>
    </w:p>
    <w:p>
      <w:pPr>
        <w:pStyle w:val="Normal"/>
        <w:ind w:firstLine="420"/>
        <w:rPr/>
      </w:pPr>
      <w:r>
        <w:rPr/>
        <w:t>想拍大片么……该如何想象有一天你和专业院校毕业的演员合作时，你一个从未正统学习过表演的人和对方说戏？该如何想象你拿自己十年总结的经验，让学习过百年前人传承的摄影师对你信服？该如何想象你用自己可怜的艺术感觉，告诉“灯爷”你对这个光感还不是特别满意？也许连你的场记都是北电毕业的科班生，而你，一个全凭自己所谓“天才”的导演，该如何掌控全局？</w:t>
      </w:r>
    </w:p>
    <w:p>
      <w:pPr>
        <w:pStyle w:val="Normal"/>
        <w:ind w:firstLine="420"/>
        <w:rPr/>
      </w:pPr>
      <w:r>
        <w:rPr/>
        <w:t>曾经以为自己是天才，然后明白，自己最多是有些天分，而已。</w:t>
      </w:r>
    </w:p>
    <w:p>
      <w:pPr>
        <w:pStyle w:val="Normal"/>
        <w:ind w:firstLine="420"/>
        <w:rPr/>
      </w:pPr>
      <w:r>
        <w:rPr/>
        <w:t>抱着一颗谦卑的心，我踏进了上戏继续教育学院的大门。</w:t>
      </w:r>
    </w:p>
    <w:p>
      <w:pPr>
        <w:pStyle w:val="Normal"/>
        <w:ind w:firstLine="420"/>
        <w:rPr/>
      </w:pPr>
      <w:r>
        <w:rPr/>
        <w:t>台词课，自以为曾拿过９６．７的普通话分数，对自己信心满满。没想到连个“小”的读音都带有那么大的缺陷；而自以为自己朗诵的情绪、节奏已经很好了，却发现在对文中人物性格、内心的分析与表现力上，仍有那么大的差距。</w:t>
      </w:r>
    </w:p>
    <w:p>
      <w:pPr>
        <w:pStyle w:val="Normal"/>
        <w:ind w:firstLine="420"/>
        <w:rPr/>
      </w:pPr>
      <w:r>
        <w:rPr/>
        <w:t>而这时我反而非常开心，因为，能学到东西，正是我此行的目的。</w:t>
      </w:r>
    </w:p>
    <w:p>
      <w:pPr>
        <w:pStyle w:val="Normal"/>
        <w:ind w:firstLine="420"/>
        <w:rPr/>
      </w:pPr>
      <w:r>
        <w:rPr/>
        <w:t>台词与表演是如此紧密相连的课程，在表演的天性解放上，发现自己仍做得不够，放不开时而存在，状态时好时坏，而在包老师指导下，对于反应力、真听真看真感觉、场面调度等，又有了新的认识与理解。</w:t>
      </w:r>
    </w:p>
    <w:p>
      <w:pPr>
        <w:pStyle w:val="Normal"/>
        <w:ind w:firstLine="420"/>
        <w:rPr/>
      </w:pPr>
      <w:r>
        <w:rPr/>
        <w:t>电影史，以史为镜。只有了解过去，观照现在，才能洞见未来。当我看到一个甲子前的中国电影已经达到了如此的艺术水准，才更加深切感受到，浮躁与急功近利对艺术的摧残与伤害。对电影事业的责任心和信心，更上一层。</w:t>
      </w:r>
    </w:p>
    <w:p>
      <w:pPr>
        <w:pStyle w:val="Normal"/>
        <w:ind w:firstLine="420"/>
        <w:rPr/>
      </w:pPr>
      <w:r>
        <w:rPr/>
        <w:t>回到导演基础。</w:t>
      </w:r>
    </w:p>
    <w:p>
      <w:pPr>
        <w:pStyle w:val="Normal"/>
        <w:ind w:firstLine="420"/>
        <w:rPr/>
      </w:pPr>
      <w:r>
        <w:rPr/>
        <w:t>导演，是一个能够掌控全局的人。这个“掌控”，不但需要你有足够的专业知识、现场经验、艺术感觉、想象力，更需要有强烈的责任心、正确的处事方法、精确的时间观念、良好的人际关系……如前所述，无知者才无畏，越是深入了解了这一职业，才越发谨慎而谦逊，越发知道自己需要补的课，太多太多。</w:t>
      </w:r>
    </w:p>
    <w:p>
      <w:pPr>
        <w:pStyle w:val="Normal"/>
        <w:ind w:firstLine="420"/>
        <w:rPr/>
      </w:pPr>
      <w:r>
        <w:rPr/>
        <w:t>欣喜的是，宋老师理论结合实践的传授，让我找到了自己需要的。</w:t>
      </w:r>
    </w:p>
    <w:p>
      <w:pPr>
        <w:pStyle w:val="Normal"/>
        <w:ind w:firstLine="420"/>
        <w:rPr/>
      </w:pPr>
      <w:r>
        <w:rPr/>
        <w:t>而且，老师只是单纯地希望你好，与社会上的“师傅”不同，对你没有任何的戒备与提防，将一生经验，倾囊相授。</w:t>
      </w:r>
    </w:p>
    <w:p>
      <w:pPr>
        <w:pStyle w:val="Normal"/>
        <w:ind w:firstLine="420"/>
        <w:rPr/>
      </w:pPr>
      <w:r>
        <w:rPr/>
        <w:t>我实在找不到，不认真学习的理由。</w:t>
      </w:r>
    </w:p>
    <w:p>
      <w:pPr>
        <w:pStyle w:val="Normal"/>
        <w:ind w:firstLine="420"/>
        <w:rPr/>
      </w:pPr>
      <w:r>
        <w:rPr/>
        <w:t>我原本只知道对于时间的掌控很重要，通过学习，更加深刻地了解到，如何运用这一手段，以身作则，迅速建立一个新剧组的时间观念。</w:t>
      </w:r>
    </w:p>
    <w:p>
      <w:pPr>
        <w:pStyle w:val="Normal"/>
        <w:ind w:firstLine="420"/>
        <w:rPr/>
      </w:pPr>
      <w:r>
        <w:rPr/>
        <w:t>我原本只知道为人处事很重要，如今更加明白，表扬与恰到好处的批评，如何令演员和其它成员始终充满热情而认真地工作。</w:t>
      </w:r>
    </w:p>
    <w:p>
      <w:pPr>
        <w:pStyle w:val="Normal"/>
        <w:ind w:firstLine="420"/>
        <w:rPr/>
      </w:pPr>
      <w:r>
        <w:rPr/>
        <w:t>我原本只知道认真负责很重要，而相对于老前辈当年的认真态度，才发现自己那点认真，充其量只能叫“做好本份”而已。</w:t>
      </w:r>
    </w:p>
    <w:p>
      <w:pPr>
        <w:pStyle w:val="Normal"/>
        <w:ind w:firstLine="420"/>
        <w:rPr/>
      </w:pPr>
      <w:r>
        <w:rPr/>
        <w:t>我了解了什么是电影，恶补了原本缺失的一大块理论知识。从意大利新现实主义、法国电影新浪潮到巴赞的电影本体论，有了理论，就带来了思考。与实践中更加形而下的“器”的思考不同，这种形而上的，“道”的思考与其背后的哲学与美学思辨，甘苦自知，收获自知。这种思考也许不会带给你一场戏实质拍摄上的提高，但会成为一个心中的火种，为你照亮前进的路程。</w:t>
      </w:r>
    </w:p>
    <w:p>
      <w:pPr>
        <w:pStyle w:val="Normal"/>
        <w:ind w:firstLine="420"/>
        <w:rPr/>
      </w:pPr>
      <w:r>
        <w:rPr/>
        <w:t>梦窗镜诗，四种电影，四种美学特征。一字千金一语惊醒梦中人……忽然间看过的那些电影如立体停车库一般，成为清晰而立体的现代电影体系。为什么会有这部片子，导演想反映的是怎样的艺术理念和人文内涵，忽然间，自己有了另一种更高层次的解读。</w:t>
      </w:r>
    </w:p>
    <w:p>
      <w:pPr>
        <w:pStyle w:val="Normal"/>
        <w:ind w:firstLine="420"/>
        <w:rPr/>
      </w:pPr>
      <w:r>
        <w:rPr/>
        <w:t>传统电影、商业电影与文艺电影、实验电影的十二点解读，是我的第一份导演作业，也是一个良好的开始。以前看电影如对面包的纵切，一刀看画面，一刀看表演，一刀看剧情，一刀看节奏；而现在，多了十二把横切的刀，让你得以将其层层剥开，深入每一个细节探索与求证。也是从这里开始，看片忽然间变得更累了，无数个剖析与解读、叙事序列语态结构矛盾冲突价值取向体验方式……以前从未留意过的大量信息扑面而来，以至于一开始要经常按下暂停，思索一会儿，才能适应这因为横切了十二刀而引起的信息剧增。</w:t>
      </w:r>
    </w:p>
    <w:p>
      <w:pPr>
        <w:pStyle w:val="Normal"/>
        <w:ind w:firstLine="420"/>
        <w:rPr/>
      </w:pPr>
      <w:r>
        <w:rPr/>
        <w:t>景别、光位。你以为你在这行混了十年就了解了么，那你错了。</w:t>
      </w:r>
    </w:p>
    <w:p>
      <w:pPr>
        <w:pStyle w:val="Normal"/>
        <w:ind w:firstLine="420"/>
        <w:rPr/>
      </w:pPr>
      <w:r>
        <w:rPr/>
        <w:t>电视体系是小屏幕，电影体系是大银幕；电视体系以近景为基础景别，电影体系以中景为基础景别；而在景别的划分上，电影体系也更为细致，也更加注重对远景、全景的调度与运用，更注重前景，要拍出“六面墙”与纵深感、立体感。光位上，电视体系一个侧光走遍天下，能用一下侧逆就是艺术处理，ＨＡＬＦ几乎没见过。而电影体系更强调每一场戏中，光位对人物性格、内心情感、节奏风格、气氛环境的渲染。为什么我们经常觉得一部片子“没有电影感”，在这里，便是视觉上最直接的答案。</w:t>
      </w:r>
    </w:p>
    <w:p>
      <w:pPr>
        <w:pStyle w:val="Normal"/>
        <w:ind w:firstLine="420"/>
        <w:rPr/>
      </w:pPr>
      <w:r>
        <w:rPr/>
        <w:t>三镜头法则与镜头设计的八项原则，则是对导演分镜头最基础的思想和理论指导。这个镜头为什么这么分，以前靠感觉和经验，甚至偷懒谁说话就给谁，最多知道多切个对方反应。现在则体会到，每一个分镜头的背后，都应有如此深入细致的考量。对比以前的做法与思路，真是让人汗颜。</w:t>
      </w:r>
    </w:p>
    <w:p>
      <w:pPr>
        <w:pStyle w:val="Normal"/>
        <w:ind w:firstLine="420"/>
        <w:rPr/>
      </w:pPr>
      <w:r>
        <w:rPr/>
        <w:t>而轴线与“三同”的避免，则更让自己无地自容。以前还曾沾沾自喜的“风格”，如今再看，不忍卒睹……</w:t>
      </w:r>
    </w:p>
    <w:p>
      <w:pPr>
        <w:pStyle w:val="Normal"/>
        <w:ind w:firstLine="420"/>
        <w:rPr/>
      </w:pPr>
      <w:r>
        <w:rPr/>
        <w:t>庆幸的是，我在这里，上戏继续教育学院１４广编。</w:t>
      </w:r>
    </w:p>
    <w:p>
      <w:pPr>
        <w:pStyle w:val="Normal"/>
        <w:ind w:firstLine="420"/>
        <w:rPr/>
      </w:pPr>
      <w:r>
        <w:rPr/>
        <w:t>庆幸的是，我遇到了尽责而富有经验的老师，和许多与我一样，不论有还是没有经验，都同样渴求知识与进步的同学。</w:t>
      </w:r>
    </w:p>
    <w:p>
      <w:pPr>
        <w:pStyle w:val="Normal"/>
        <w:ind w:firstLine="420"/>
        <w:rPr/>
      </w:pPr>
      <w:r>
        <w:rPr/>
        <w:t>未来的四年半，与你们共勉。</w:t>
      </w:r>
    </w:p>
    <w:p>
      <w:pPr>
        <w:pStyle w:val="Normal"/>
        <w:ind w:firstLine="420"/>
        <w:rPr/>
      </w:pPr>
      <w:r>
        <w:rPr/>
        <w:t>人生很长，校园很短。且学，且珍惜。</w:t>
      </w:r>
    </w:p>
    <w:p>
      <w:pPr>
        <w:pStyle w:val="Normal"/>
        <w:ind w:firstLine="420"/>
        <w:rPr/>
      </w:pPr>
      <w:r>
        <w:rPr/>
        <w:t>谨以此，献给我从头开始的半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天路心经</w:t>
      </w:r>
    </w:p>
    <w:p>
      <w:pPr>
        <w:pStyle w:val="Normal"/>
        <w:ind w:firstLine="420"/>
        <w:rPr/>
      </w:pPr>
      <w:r>
        <w:rPr/>
        <w:t>许蔓霖</w:t>
      </w:r>
    </w:p>
    <w:p>
      <w:pPr>
        <w:pStyle w:val="Normal"/>
        <w:ind w:firstLine="420"/>
        <w:rPr/>
      </w:pPr>
      <w:r>
        <w:rPr>
          <w:rFonts w:cs="宋体;SimSun" w:ascii="宋体;SimSun" w:hAnsi="宋体;SimSun"/>
        </w:rPr>
        <w:t>“</w:t>
      </w:r>
      <w:r>
        <w:rPr/>
        <w:t>人生需要隐藏多少秘密，才能巧妙地度过一生？三步两步便是天堂，却仍有那么多人，因心事多重而走不动。”仓央嘉措的诗永远伴随着神的耳语，晕染着佛像的积淀。神鹰飞来告诉他，自然万物的来和去，都有它的时间。活着，就是一辈子又一辈子的修行。</w:t>
      </w:r>
    </w:p>
    <w:p>
      <w:pPr>
        <w:pStyle w:val="Normal"/>
        <w:ind w:firstLine="420"/>
        <w:rPr/>
      </w:pPr>
      <w:r>
        <w:rPr/>
        <w:t>有人说西藏是一种人生，有人说西藏是一个谜，还有人说西藏是无法抵达的彼岸。在这里，雪域之天堂触手可及，失落的纯净终被寻回。当寺庙的钟声如海潮般涌来，当诵经声徐徐地回旋在佛殿之上，当老人的表情始终那样宁静又难以捉摸，你真的会感到时间的凝固，大彻大悟，或喜或悲。</w:t>
      </w:r>
    </w:p>
    <w:p>
      <w:pPr>
        <w:pStyle w:val="Normal"/>
        <w:ind w:firstLine="420"/>
        <w:rPr/>
      </w:pPr>
      <w:r>
        <w:rPr/>
        <w:t>在飘满经幡的高原上，多少个虔诚的朝圣者，跪倒在雪山前，转动着经轮，吟诵着箴言。吉祥的鸟，越过长空，召唤着圣洁的灵魂。远眺的藏人，虔诚的玛尼石，象牙白的哈达，黝黑的牦牛，雄壮的藏羚，辽远空阔的草原，像天然生长的蘑菇一样散落着的帐篷，还有唐古拉山顶上挂着念珠成串的信仰……</w:t>
      </w:r>
    </w:p>
    <w:p>
      <w:pPr>
        <w:pStyle w:val="Normal"/>
        <w:ind w:firstLine="420"/>
        <w:rPr/>
      </w:pPr>
      <w:r>
        <w:rPr/>
        <w:t>坐在布满经文和细语呢喃的碎石之间想事情，聆听成了一种命运。你没法不觉得昨日长风里的痛苦和疲惫都变成了一缕缕上升的桑烟，成了昨日的历史。因为日光城的阳光沐浴，佛光普照本身就是举世无双的除垢剂。只要低头，就看得见湛蓝天空映照的神的影子，他们坐满天空，投射大地，安抚着生命中每一个日夜念想天堂的人。</w:t>
      </w:r>
    </w:p>
    <w:p>
      <w:pPr>
        <w:pStyle w:val="Normal"/>
        <w:ind w:firstLine="420"/>
        <w:rPr/>
      </w:pPr>
      <w:r>
        <w:rPr/>
        <w:t>西藏的独行客常常迷路，不愿回头，生怕漏掉第三极高原那一抹扣人心弦的美。山河永慕，自为风月马前卒。滚滚红尘，山水闲住，人在画图。３１８国道就像是横贯华夏的天路，一痕旖旎，万种逶迤。将满目的希望摇曳到天的尽头，延伸着牧民们的遐想，建设着旅客们的客栈。在跌宕起伏的高原与你擦肩对视，早就洗尽了发源地的浮躁铅华，像是邻家的卓玛一样青涩腼腆，明媚质朴。卡车和推土机的轰鸣与振动，一点点完善这条供千万人捧着心匍匐而来的朝圣之路，也正是皑皑圣地那渊博深重，源源不断的强劲脉搏。天涯走遍，千秋莫负，山河永慕，风敛韶华。眉目淡淡笑叹倦，长途漫漫共此生。来路长，前尘湮，待从头拨断琴弦。风过也，路三千，良辰美景都看遍。修行者将万物与自己一心融会，听罢祈祷绕心间，看却格桑艳阳天，方知浮生未歇。流云万千，风声疏狂，陌上新桑，袖袂不经意沾了藏香，泪水凝成诗行，屐齿轻踩着火焰摇晃。夜微凉，辉星皓夜苍千顷，风拂翠幕夜如许，月照经幡香满衾，遥望漫天星雨，一梦氤氲到天明。在这里，没有灯红酒绿的颓靡，远离物质尘埃的肆虐，只有说不出的单纯无暇。秋水望穿，临风轻叹，把一路的故事，说给这苍茫浩瀚的大地。</w:t>
      </w:r>
    </w:p>
    <w:p>
      <w:pPr>
        <w:pStyle w:val="Normal"/>
        <w:ind w:firstLine="420"/>
        <w:rPr/>
      </w:pPr>
      <w:r>
        <w:rPr/>
        <w:t>在这个雪域高原的精神世界，“与人为善”就是一切，“信任”就是一切，而“信仰”则是一切力量和幸福的来源。醇厚灿烂的笑，和欲望无关，单纯自然的快乐。没有被物质迷惑的眼睛，像是镶嵌在藏地的琥珀宝石——纳木错一样澄澈见底。</w:t>
      </w:r>
    </w:p>
    <w:p>
      <w:pPr>
        <w:pStyle w:val="Normal"/>
        <w:ind w:firstLine="420"/>
        <w:rPr/>
      </w:pPr>
      <w:r>
        <w:rPr/>
        <w:t>那一刻，我垒砌玛尼堆，不为修德，只为投下心湖的石子。</w:t>
      </w:r>
    </w:p>
    <w:p>
      <w:pPr>
        <w:pStyle w:val="Normal"/>
        <w:ind w:firstLine="420"/>
        <w:rPr/>
      </w:pPr>
      <w:r>
        <w:rPr/>
        <w:t>那一天，闭目在经殿香雾之中，募然听见，你诵经中的真言。</w:t>
      </w:r>
    </w:p>
    <w:p>
      <w:pPr>
        <w:pStyle w:val="Normal"/>
        <w:ind w:firstLine="420"/>
        <w:rPr/>
      </w:pPr>
      <w:r>
        <w:rPr/>
        <w:t>那一月，轻轻摇动所有的经筒，不为超度，只为触碰你的指尖。</w:t>
      </w:r>
    </w:p>
    <w:p>
      <w:pPr>
        <w:pStyle w:val="Normal"/>
        <w:ind w:firstLine="420"/>
        <w:rPr/>
      </w:pPr>
      <w:r>
        <w:rPr/>
        <w:t>那一年，磕长头匍匐在山路，不为觐见，只为贴着你的温暖。</w:t>
      </w:r>
    </w:p>
    <w:p>
      <w:pPr>
        <w:pStyle w:val="Normal"/>
        <w:ind w:firstLine="420"/>
        <w:rPr/>
      </w:pPr>
      <w:r>
        <w:rPr/>
        <w:t>那一世，转山转水转佛塔啊，不为修来生，只为途中与你相见。</w:t>
      </w:r>
    </w:p>
    <w:p>
      <w:pPr>
        <w:pStyle w:val="Normal"/>
        <w:ind w:firstLine="420"/>
        <w:rPr/>
      </w:pPr>
      <w:r>
        <w:rPr/>
        <w:t>西藏，我自知与你缘分未尽。见或者不见，我的爱就在这里，不来不去。在你的怀抱之中穿行，体验心灵的撞击，是一次返璞归真、心心相印的对话。</w:t>
      </w:r>
    </w:p>
    <w:p>
      <w:pPr>
        <w:pStyle w:val="Normal"/>
        <w:ind w:firstLine="420"/>
        <w:rPr/>
      </w:pPr>
      <w:r>
        <w:rPr/>
        <w:t>雪域只如初见，红尘滚滚。风云缱绻，苍龙负图山巍峨。你依旧不变，岁月里不凋谢。突然就走到了西藏，是你曾将心事共我讲，只把水阔山长留眉间心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七十初度</w:t>
      </w:r>
    </w:p>
    <w:p>
      <w:pPr>
        <w:pStyle w:val="Normal"/>
        <w:ind w:firstLine="420"/>
        <w:rPr/>
      </w:pPr>
      <w:r>
        <w:rPr/>
        <w:t>叶长海</w:t>
      </w:r>
    </w:p>
    <w:p>
      <w:pPr>
        <w:pStyle w:val="Normal"/>
        <w:ind w:firstLine="420"/>
        <w:rPr/>
      </w:pPr>
      <w:r>
        <w:rPr/>
        <w:t>尘市喧阗岁月催，</w:t>
      </w:r>
    </w:p>
    <w:p>
      <w:pPr>
        <w:pStyle w:val="Normal"/>
        <w:ind w:firstLine="420"/>
        <w:rPr/>
      </w:pPr>
      <w:r>
        <w:rPr/>
        <w:t>闲吟难得翰为媒。</w:t>
      </w:r>
    </w:p>
    <w:p>
      <w:pPr>
        <w:pStyle w:val="Normal"/>
        <w:ind w:firstLine="420"/>
        <w:rPr/>
      </w:pPr>
      <w:r>
        <w:rPr/>
        <w:t>园边已老东坡竹，</w:t>
      </w:r>
    </w:p>
    <w:p>
      <w:pPr>
        <w:pStyle w:val="Normal"/>
        <w:ind w:firstLine="420"/>
        <w:rPr/>
      </w:pPr>
      <w:r>
        <w:rPr/>
        <w:t>座上初停北海杯。</w:t>
      </w:r>
    </w:p>
    <w:p>
      <w:pPr>
        <w:pStyle w:val="Normal"/>
        <w:ind w:firstLine="420"/>
        <w:rPr/>
      </w:pPr>
      <w:r>
        <w:rPr/>
        <w:t>逝水岂从今夕尽，</w:t>
      </w:r>
    </w:p>
    <w:p>
      <w:pPr>
        <w:pStyle w:val="Normal"/>
        <w:ind w:firstLine="420"/>
        <w:rPr/>
      </w:pPr>
      <w:r>
        <w:rPr/>
        <w:t>新株犹待别时栽。</w:t>
      </w:r>
    </w:p>
    <w:p>
      <w:pPr>
        <w:pStyle w:val="Normal"/>
        <w:ind w:firstLine="420"/>
        <w:rPr/>
      </w:pPr>
      <w:r>
        <w:rPr/>
        <w:t>年来疏问纷繁事，</w:t>
      </w:r>
    </w:p>
    <w:p>
      <w:pPr>
        <w:pStyle w:val="Normal"/>
        <w:ind w:firstLine="420"/>
        <w:rPr/>
      </w:pPr>
      <w:r>
        <w:rPr/>
        <w:t>唯有家山常梦回。</w:t>
      </w:r>
    </w:p>
    <w:p>
      <w:pPr>
        <w:pStyle w:val="Normal"/>
        <w:ind w:firstLine="420"/>
        <w:rPr/>
      </w:pPr>
      <w:r>
        <w:rPr/>
        <w:t>注一：宋代文学家苏轼苏东坡，其有诗《於潜僧绿筠轩》中云：“可使食无肉，不可使居无竹。无肉令人瘦，无竹令人俗。”</w:t>
      </w:r>
    </w:p>
    <w:p>
      <w:pPr>
        <w:pStyle w:val="Normal"/>
        <w:ind w:firstLine="420"/>
        <w:rPr/>
      </w:pPr>
      <w:r>
        <w:rPr/>
        <w:t>注二：东汉孔融，献帝时曾任北海相。明人辑有《孔北海集》，其《汉纪别传》中云：“（融）爱才乐酒，常叹曰：坐上客常满，尊中酒不空。吾无忧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给我一个机会，能把记忆变成永远</w:t>
      </w:r>
    </w:p>
    <w:p>
      <w:pPr>
        <w:pStyle w:val="Normal"/>
        <w:ind w:firstLine="420"/>
        <w:rPr/>
      </w:pPr>
      <w:r>
        <w:rPr/>
        <w:t>何雨婷</w:t>
      </w:r>
    </w:p>
    <w:p>
      <w:pPr>
        <w:pStyle w:val="Normal"/>
        <w:ind w:firstLine="420"/>
        <w:rPr/>
      </w:pPr>
      <w:r>
        <w:rPr/>
        <w:t>国庆假期，拍摄了一部一直想拍的微电影。正如学弟所说：“毕业在即，还可以拍个自己想拍的短片，很值得珍惜，可以满足了。”</w:t>
      </w:r>
    </w:p>
    <w:p>
      <w:pPr>
        <w:pStyle w:val="Normal"/>
        <w:ind w:firstLine="420"/>
        <w:rPr/>
      </w:pPr>
      <w:r>
        <w:rPr/>
        <w:t>故事应当要从五十年前说起。五十年前，母亲搬到了康乐路２１０弄３号，而父亲刚在５米外的２１０弄９号前楼度过了他的第三个生日。</w:t>
      </w:r>
    </w:p>
    <w:p>
      <w:pPr>
        <w:pStyle w:val="Normal"/>
        <w:ind w:firstLine="420"/>
        <w:rPr/>
      </w:pPr>
      <w:r>
        <w:rPr/>
        <w:t>很小的时候，我就知道，那一条小小的弄堂里，３号住着太外婆和舅公舅婆，而９号住着爷爷奶奶和大伯一家，以至于我以为，整个弄堂里住的都是亲戚。确实是，三代人都是邻居，近邻比远亲要亲近得多。一直说要拍一部关于这个老弄堂的微电影，后来太外婆去世了，再后来爷爷奶奶也陆续走了，老弄堂，我竟有２年没有回去。</w:t>
      </w:r>
    </w:p>
    <w:p>
      <w:pPr>
        <w:pStyle w:val="Normal"/>
        <w:ind w:firstLine="420"/>
        <w:rPr/>
      </w:pPr>
      <w:r>
        <w:rPr/>
        <w:t>很小的时候，我家隔壁住了一个老奶奶，独居。不是在这个老弄堂里。她从不轻易开门，除非是我在敲门。她对我，几乎是亲生祖母一般的宠溺。后来我搬走了，答应回去看她，却一直没有——说是没时间——其实也不知道是在忙些什么，等我再回去的那天，是她的头七。</w:t>
      </w:r>
    </w:p>
    <w:p>
      <w:pPr>
        <w:pStyle w:val="Normal"/>
        <w:ind w:firstLine="420"/>
        <w:rPr/>
      </w:pPr>
      <w:r>
        <w:rPr/>
        <w:t>最近听说老房子十二月底要准备动迁，情不自禁想要把记忆中那些美好的碎片变成一个完整的故事。所以就有了《亭子间阿婆》，后来又变成了《弄堂阿婆》。</w:t>
      </w:r>
    </w:p>
    <w:p>
      <w:pPr>
        <w:pStyle w:val="Normal"/>
        <w:ind w:firstLine="420"/>
        <w:rPr/>
      </w:pPr>
      <w:r>
        <w:rPr/>
        <w:t>国庆的拍摄，写完分镜头剧本以后，前４天借场地、租车、买道具、借器材、找演员、统计准备、做详细的拍摄流程表格，把服装道具表和拍摄表一字排开贴在拍摄场地的“化妆间”。由于租器材的费用较高，在做好详细的计划和前期准备后，我们把拍摄时间浓缩，因此几乎是日夜兼程，因为老房子的治安不好，我和母亲以及制片人还晚上还搭了帐篷住在拍摄场地看器材。紧锣密鼓的拍摄，得到了数不清的帮助，邻居们都热情出演，拦人、借道具、借化妆品，他们都不是专业的演员，却在长镜头里以最合适的点来到合适的位置。几个我以为不可能完成的镜头，都在三十多人的努力下，把我脑海中的画面变成了现实——比如第一场魔光里的长镜头、从自行车斗里看到的世界；比如废墟里的场景、比如卡车离开时的画面。卡车在老房子周围的路上一圈一圈地绕，摄像倒坐在助动车上追着卡车，大半个剧组的幕后工作人员追着卡车一路飞奔，我想我会永远记得这些瞬间，值得一辈子珍藏。</w:t>
      </w:r>
    </w:p>
    <w:p>
      <w:pPr>
        <w:pStyle w:val="Normal"/>
        <w:ind w:firstLine="420"/>
        <w:rPr/>
      </w:pPr>
      <w:r>
        <w:rPr/>
        <w:t>剧组顺利杀青，这次真的学到很多东西。三十多位成员，在一起奋斗的时光会永远铭记在心。工作时太过忙碌，感谢的话来不及多说，这些天在心中默念的最多的就是谢谢。在上戏真好，每次工作就认识一群人，为了同一件事团结奋斗。感谢制片人在短短几天集结起一群靠谱的人，感谢录音师哥的全程指导，兼顾导演和执行制片之责，让我学会了不少，在他的催促下，这是我跟过的学生剧组里效率最高的一个。感谢阿婆、囡囡妈妈、大小囡囡的演员，轮番上阵的精彩出演。感谢摄影从第一天看场地就在老弄堂、华山路和莲花路之间来回赶，有人说摄影靠谱导演工作就少了一半，感谢高中的恩师们陪着女儿们一天又一天的拍摄。感谢灯光，专业认真注重每一个细节，感谢场记们，默默工作默默奉献。感谢副导组织纪律协调演员，感谢剧组镜前幕后每一个成员，特别感谢母亲的鼎力支持，出钱出力为我找场地找群众演员。感谢老弄堂里所有人的配合、支持和友情出演，五十年邻里情让人由衷感动。</w:t>
      </w:r>
    </w:p>
    <w:p>
      <w:pPr>
        <w:pStyle w:val="Normal"/>
        <w:ind w:firstLine="420"/>
        <w:rPr/>
      </w:pPr>
      <w:r>
        <w:rPr/>
        <w:t>作为一个戏文系的学生，这是我第一次认认真真做影视短片的导演，不会的还太多，需要学的也太多太多！谢谢所有人让我的项目在意料之外顺利完成，把很多脑中一闪而过的画面变成现实，把不可能变成为可能。感谢几位老师和师弟的帮助，使得借器材顺利完成。</w:t>
      </w:r>
    </w:p>
    <w:p>
      <w:pPr>
        <w:pStyle w:val="Normal"/>
        <w:ind w:firstLine="420"/>
        <w:rPr/>
      </w:pPr>
      <w:r>
        <w:rPr/>
        <w:t>又回到了童年居住过的老房子，这一次把童年的景象改编再现成一个完整的故事。夜阑珊时，在老房子里我总有一种感觉，爷爷奶奶和太外婆，一定就在身边保佑，才会让拍摄如此顺利！记忆中真正的阿婆应当也在保佑我们吧，因为这是我欠她的一份情，欠她的一份承诺。在离开前拜场的时候，我在心中默念，打扰了，谢谢你们……真的谢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梦游记</w:t>
      </w:r>
    </w:p>
    <w:p>
      <w:pPr>
        <w:pStyle w:val="Normal"/>
        <w:ind w:firstLine="420"/>
        <w:rPr/>
      </w:pPr>
      <w:r>
        <w:rPr/>
        <w:t>侯雪菲</w:t>
      </w:r>
    </w:p>
    <w:p>
      <w:pPr>
        <w:pStyle w:val="Normal"/>
        <w:ind w:firstLine="420"/>
        <w:rPr/>
      </w:pPr>
      <w:r>
        <w:rPr/>
        <w:t>又是蟹肥桂花香的时候。</w:t>
      </w:r>
    </w:p>
    <w:p>
      <w:pPr>
        <w:pStyle w:val="Normal"/>
        <w:ind w:firstLine="420"/>
        <w:rPr/>
      </w:pPr>
      <w:r>
        <w:rPr/>
        <w:t>从书里拔出脑袋，望一眼窗外，穿过了层层高楼大厦，挤进了外滩的人山人海。人群中充斥着喧嚷的声音，孩子的哭声，大人的笑声，好像又夹杂着无数只购物袋摩擦挤压的响声。</w:t>
      </w:r>
    </w:p>
    <w:p>
      <w:pPr>
        <w:pStyle w:val="Normal"/>
        <w:ind w:firstLine="420"/>
        <w:rPr/>
      </w:pPr>
      <w:r>
        <w:rPr/>
        <w:t>在哪？视线模糊了，好像是到了朱家角。“走不动了，”有人喊着，“哎呀！”明明是已经微凉的天气，却在人群的骚动下升温了。肩挨着肩，脚踩着脚，推着攘着。站在桥上，河水仿佛是在脚下流过，因为只要再来一只小手指轻轻一推，我就能掉落进河里。乌篷船随着水波上下摇曳着，水乡不是宁静安睡着的，空气似是凝固了一般，充斥着脂粉香水的味道。一阵莫名的燥热涌上了心头，桂树便也不再婀娜柔曼、清新怡人，染上了人间的烟火味。</w:t>
      </w:r>
    </w:p>
    <w:p>
      <w:pPr>
        <w:pStyle w:val="Normal"/>
        <w:ind w:firstLine="420"/>
        <w:rPr/>
      </w:pPr>
      <w:r>
        <w:rPr>
          <w:rFonts w:cs="宋体;SimSun" w:ascii="宋体;SimSun" w:hAnsi="宋体;SimSun"/>
        </w:rPr>
        <w:t>“</w:t>
      </w:r>
      <w:r>
        <w:rPr/>
        <w:t>吃蟹伐？”莫名其妙地被人群推到一家店门口。“蟹子肥着呢，新鲜的……”</w:t>
      </w:r>
    </w:p>
    <w:p>
      <w:pPr>
        <w:pStyle w:val="Normal"/>
        <w:ind w:firstLine="420"/>
        <w:rPr/>
      </w:pPr>
      <w:r>
        <w:rPr/>
        <w:t>脚下松软了起来。耳边响起了波浪的声音，总是上下翻涌着，永不停歇。只有风，只有阳光，只有海浪和脚下的金沙。竟是我久违的桃源，久违的乌托邦。坐在沙滩上，看着远方，也是船，乌黑黑的一弯，渐变成一个黑点，水漫到脚下的沙子，涤荡着金色的岸，也涤荡着我的心。只是安静地坐着，不声不响，定格成一块礁石。</w:t>
      </w:r>
    </w:p>
    <w:p>
      <w:pPr>
        <w:pStyle w:val="Normal"/>
        <w:ind w:firstLine="420"/>
        <w:rPr/>
      </w:pPr>
      <w:r>
        <w:rPr>
          <w:rFonts w:cs="宋体;SimSun" w:ascii="宋体;SimSun" w:hAnsi="宋体;SimSun"/>
        </w:rPr>
        <w:t>“</w:t>
      </w:r>
      <w:r>
        <w:rPr/>
        <w:t>蟹子肥着呢，新鲜的。”蟹香，还夹杂着淡淡的桂花香气。“壳剥好了，趁热吃吧。”一只有些粗糙的手，半只仅有肉没有壳的螃蟹，一颗被温暖浸润的心。想要抬头却看不清了眼前的脸……一个浪打来，湿了我的衣裤，猛然起身，“涨潮了，该回去了。”</w:t>
      </w:r>
    </w:p>
    <w:p>
      <w:pPr>
        <w:pStyle w:val="Normal"/>
        <w:ind w:firstLine="420"/>
        <w:rPr/>
      </w:pPr>
      <w:r>
        <w:rPr/>
        <w:t>窗外，夕阳泼在了云朵上，一片橘色。马路上车一辆辆奔驰而过。腿猛然一蹬，揉揉惺忪的眼，恍然间才发现是个梦。</w:t>
      </w:r>
    </w:p>
    <w:p>
      <w:pPr>
        <w:pStyle w:val="Normal"/>
        <w:ind w:firstLine="420"/>
        <w:rPr/>
      </w:pPr>
      <w:r>
        <w:rPr>
          <w:rFonts w:cs="宋体;SimSun" w:ascii="宋体;SimSun" w:hAnsi="宋体;SimSun"/>
        </w:rPr>
        <w:t>“</w:t>
      </w:r>
      <w:r>
        <w:rPr/>
        <w:t>喂，妈，家里的桂花开了，蟹子肥了吗？……”</w:t>
      </w:r>
    </w:p>
    <w:p>
      <w:pPr>
        <w:pStyle w:val="Normal"/>
        <w:ind w:firstLine="420"/>
        <w:rPr/>
      </w:pPr>
      <w:r>
        <w:rPr/>
        <w:t>一个没有回家的孩子，假期总是在反反复复做着这个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记２０１４级迎新晚会“剧有壹肆”</w:t>
      </w:r>
    </w:p>
    <w:p>
      <w:pPr>
        <w:pStyle w:val="Normal"/>
        <w:ind w:firstLine="420"/>
        <w:rPr/>
      </w:pPr>
      <w:r>
        <w:rPr/>
        <w:t>叶</w:t>
      </w:r>
      <w:r>
        <w:rPr>
          <w:rFonts w:eastAsia="Times New Roman"/>
        </w:rPr>
        <w:t xml:space="preserve">  </w:t>
      </w:r>
      <w:r>
        <w:rPr/>
        <w:t>韵</w:t>
      </w:r>
    </w:p>
    <w:p>
      <w:pPr>
        <w:pStyle w:val="Normal"/>
        <w:ind w:firstLine="420"/>
        <w:rPr/>
      </w:pPr>
      <w:r>
        <w:rPr/>
        <w:t>上海戏剧学院２０１４级迎新晚会于９月２９日１９时在端钧剧场隆重上演。主办方为校学工部、团委，承办方为校学生会、戏曲学院学生会。这次迎新的主题是“剧有壹肆”，戏剧的殿堂因你更有意思，２０１４级的新生们也用自己的行动证明了他们可以照亮上戏的夜晚，使上戏的舞台更有意思和活力。</w:t>
      </w:r>
    </w:p>
    <w:p>
      <w:pPr>
        <w:pStyle w:val="Normal"/>
        <w:ind w:firstLine="420"/>
        <w:rPr/>
      </w:pPr>
      <w:r>
        <w:rPr/>
        <w:t>晚会还没开始，宽敞的端钧剧场早早就被挤满了上戏人，大家都热烈期待，安静等待，却是心潮澎湃。从开场舞《发胶》开始，在聚光灯下那一张张青春洋溢的脸，就把我们所有的细胞都调动起来。而木偶的《怪博士的研究》，巧妙的运用了黑夜的神秘，荧光的绚烂构成了精彩绝伦的演出。他们娴熟的配合让我们惊叹，台上是滑着太空步的杰克逊，又是一位风情万种的女郎，又是拿着盾牌的美国队长，一次次把气氛推向了最高潮。台下的欢呼声有多响，足以证明他们的演出有多好。其实，最令我感动的，是那一首有些许跑调了的《夜空中最亮的星》，这个演唱确实不完美，甚至有些瑕疵。但观众们不在意，我们看到了台上演唱者的勇气和努力。台下总是掌声和赞许，我们都大声应和着，希望能缓解演唱者的小紧张。没有嘘声，没有倒喝彩，有的是我们上戏人的团结和友爱，有的是我们上戏人一家亲的温暖。而当舞台上多出了幕布、钢琴、纸笔砚墨以及麦克风时，新生们都纷纷议论起来，当创意学院同学带来钢琴伴奏作画独唱以及现场作画《为龙》时，大家才恍然大悟，新颖的展现方式配合悠扬的歌声，给大家带来了全然不同以往的视听享受。而在迎新会中互动最多的环节——游戏环节中，原本熟悉的歌曲被加快了五十倍就变成了难以辨认的音节，台上的同学和台下的观众一齐开动脑筋，场面非常热烈。</w:t>
      </w:r>
    </w:p>
    <w:p>
      <w:pPr>
        <w:pStyle w:val="Normal"/>
        <w:ind w:firstLine="420"/>
        <w:rPr/>
      </w:pPr>
      <w:r>
        <w:rPr/>
        <w:t>万众瞩目的表演系女生的舞蹈《ｎｉｃｅ</w:t>
      </w:r>
      <w:r>
        <w:rPr>
          <w:rFonts w:eastAsia="Times New Roman"/>
        </w:rPr>
        <w:t xml:space="preserve"> </w:t>
      </w:r>
      <w:r>
        <w:rPr/>
        <w:t>ｌａｄｙ》和音乐剧两位男生的演唱《飞得更高》在全场期待下齐齐登场，把迎新会的气氛推向了高潮，他们掌握舞台，享受舞台，是一道青春靓丽的风景线。研究生部的节目是男女对唱《ｂｌｕｅ</w:t>
      </w:r>
      <w:r>
        <w:rPr>
          <w:rFonts w:eastAsia="Times New Roman"/>
        </w:rPr>
        <w:t xml:space="preserve"> </w:t>
      </w:r>
      <w:r>
        <w:rPr/>
        <w:t>ｆａｎｔａｃｙ》，那位韩国师哥深情动人的演唱和大长腿引发了台下师妹们集体尖叫。师姐也不示弱，醇厚的嗓音彰显出她独一无二的魅力。电影电视学院的情景剧《新闻连着播》成功展现了不一样的“新闻联播”，题材不仅体现了播音主持专业同学扎实的功力，也将来自五湖四海的同学们的心紧紧系在了一起，提醒着来自不同地域的我们已经有了上戏这个大家庭，无论“莲花乡”或是“华山派”，我们的心都在一起。</w:t>
      </w:r>
    </w:p>
    <w:p>
      <w:pPr>
        <w:pStyle w:val="Normal"/>
        <w:ind w:firstLine="420"/>
        <w:rPr/>
      </w:pPr>
      <w:r>
        <w:rPr/>
        <w:t>舞美系的创意肢体剧《两小胡猜》也是一大亮点，虽然开始让人琢磨不透，但随着“黑衣人们”的出现，如同“超级变变变”一样的舞台展现在观众面前，女人手中的“凶器”通过黑衣人们的接力甩到男人的脸上，甚至模拟出如武侠剧一样掠过头顶的感觉，场下的观众发出不断的惊叹声。最后的压轴演出，是导演系的集体朗诵《追光》，没有浮躁，没有炫丽，只待我们沉下心去，静静地聆听。我们需要追光，而光又在哪里？不同的人有不同的光，那是梦想，是我们必须咬牙坚持去走完的路。而在今晚，我们都已走在了这条路的起点，从一个真正的上戏人开始，追光吧。</w:t>
      </w:r>
    </w:p>
    <w:p>
      <w:pPr>
        <w:pStyle w:val="Normal"/>
        <w:ind w:firstLine="420"/>
        <w:rPr/>
      </w:pPr>
      <w:r>
        <w:rPr/>
        <w:t>这是一份上戏给你我的感动，这是一幕上戏给你我的好戏，这是一次上戏给你我的启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慢慢荡</w:t>
      </w:r>
    </w:p>
    <w:p>
      <w:pPr>
        <w:pStyle w:val="Normal"/>
        <w:ind w:firstLine="420"/>
        <w:rPr/>
      </w:pPr>
      <w:r>
        <w:rPr/>
        <w:t>王</w:t>
      </w:r>
      <w:r>
        <w:rPr>
          <w:rFonts w:eastAsia="Times New Roman"/>
        </w:rPr>
        <w:t xml:space="preserve">  </w:t>
      </w:r>
      <w:r>
        <w:rPr/>
        <w:t>烁</w:t>
      </w:r>
    </w:p>
    <w:p>
      <w:pPr>
        <w:pStyle w:val="Normal"/>
        <w:ind w:firstLine="420"/>
        <w:rPr/>
      </w:pPr>
      <w:r>
        <w:rPr/>
        <w:t>有时候，时间过得太快</w:t>
      </w:r>
    </w:p>
    <w:p>
      <w:pPr>
        <w:pStyle w:val="Normal"/>
        <w:ind w:firstLine="420"/>
        <w:rPr/>
      </w:pPr>
      <w:r>
        <w:rPr/>
        <w:t>有时候，转眼措手不及</w:t>
      </w:r>
    </w:p>
    <w:p>
      <w:pPr>
        <w:pStyle w:val="Normal"/>
        <w:ind w:firstLine="420"/>
        <w:rPr/>
      </w:pPr>
      <w:r>
        <w:rPr/>
        <w:t>也许，</w:t>
      </w:r>
    </w:p>
    <w:p>
      <w:pPr>
        <w:pStyle w:val="Normal"/>
        <w:ind w:firstLine="420"/>
        <w:rPr/>
      </w:pPr>
      <w:r>
        <w:rPr/>
        <w:t>我们想要的太多。</w:t>
      </w:r>
    </w:p>
    <w:p>
      <w:pPr>
        <w:pStyle w:val="Normal"/>
        <w:ind w:firstLine="420"/>
        <w:rPr/>
      </w:pPr>
      <w:r>
        <w:rPr/>
      </w:r>
    </w:p>
    <w:p>
      <w:pPr>
        <w:pStyle w:val="Normal"/>
        <w:ind w:firstLine="420"/>
        <w:rPr/>
      </w:pPr>
      <w:r>
        <w:rPr/>
        <w:t>当青春慢慢荡着不羁狂妄梦想信念</w:t>
      </w:r>
    </w:p>
    <w:p>
      <w:pPr>
        <w:pStyle w:val="Normal"/>
        <w:ind w:firstLine="420"/>
        <w:rPr/>
      </w:pPr>
      <w:r>
        <w:rPr/>
        <w:t>以及那些所谓的爱</w:t>
      </w:r>
    </w:p>
    <w:p>
      <w:pPr>
        <w:pStyle w:val="Normal"/>
        <w:ind w:firstLine="420"/>
        <w:rPr/>
      </w:pPr>
      <w:r>
        <w:rPr/>
        <w:t>那身曾经令年少欣喜若狂的外衣</w:t>
      </w:r>
    </w:p>
    <w:p>
      <w:pPr>
        <w:pStyle w:val="Normal"/>
        <w:ind w:firstLine="420"/>
        <w:rPr/>
      </w:pPr>
      <w:r>
        <w:rPr/>
        <w:t>即随之渐渐褪去了本色</w:t>
      </w:r>
    </w:p>
    <w:p>
      <w:pPr>
        <w:pStyle w:val="Normal"/>
        <w:ind w:firstLine="420"/>
        <w:rPr/>
      </w:pPr>
      <w:r>
        <w:rPr/>
        <w:t>然后我们去追寻那看似更高更深远的希冀</w:t>
      </w:r>
    </w:p>
    <w:p>
      <w:pPr>
        <w:pStyle w:val="Normal"/>
        <w:ind w:firstLine="420"/>
        <w:rPr/>
      </w:pPr>
      <w:r>
        <w:rPr/>
        <w:t>有些是自己想要的</w:t>
      </w:r>
    </w:p>
    <w:p>
      <w:pPr>
        <w:pStyle w:val="Normal"/>
        <w:ind w:firstLine="420"/>
        <w:rPr/>
      </w:pPr>
      <w:r>
        <w:rPr/>
        <w:t>有些是自己在岁月中荡着荡着被想要的</w:t>
      </w:r>
    </w:p>
    <w:p>
      <w:pPr>
        <w:pStyle w:val="Normal"/>
        <w:ind w:firstLine="420"/>
        <w:rPr/>
      </w:pPr>
      <w:r>
        <w:rPr/>
        <w:t>就好比很久以前闻着榴莲就捂鼻子</w:t>
      </w:r>
    </w:p>
    <w:p>
      <w:pPr>
        <w:pStyle w:val="Normal"/>
        <w:ind w:firstLine="420"/>
        <w:rPr/>
      </w:pPr>
      <w:r>
        <w:rPr/>
        <w:t>而如今</w:t>
      </w:r>
    </w:p>
    <w:p>
      <w:pPr>
        <w:pStyle w:val="Normal"/>
        <w:ind w:firstLine="420"/>
        <w:rPr/>
      </w:pPr>
      <w:r>
        <w:rPr/>
        <w:t>却竟然也可以与大家吃的滋滋有味</w:t>
      </w:r>
    </w:p>
    <w:p>
      <w:pPr>
        <w:pStyle w:val="Normal"/>
        <w:ind w:firstLine="420"/>
        <w:rPr/>
      </w:pPr>
      <w:r>
        <w:rPr/>
      </w:r>
    </w:p>
    <w:p>
      <w:pPr>
        <w:pStyle w:val="Normal"/>
        <w:ind w:firstLine="420"/>
        <w:rPr/>
      </w:pPr>
      <w:r>
        <w:rPr/>
        <w:t>我们荡到了小时候心里“大人”的年纪</w:t>
      </w:r>
    </w:p>
    <w:p>
      <w:pPr>
        <w:pStyle w:val="Normal"/>
        <w:ind w:firstLine="420"/>
        <w:rPr/>
      </w:pPr>
      <w:r>
        <w:rPr/>
        <w:t>在这个年纪我们忽然懂得梦想究竟有多大的意义</w:t>
      </w:r>
    </w:p>
    <w:p>
      <w:pPr>
        <w:pStyle w:val="Normal"/>
        <w:ind w:firstLine="420"/>
        <w:rPr/>
      </w:pPr>
      <w:r>
        <w:rPr/>
        <w:t>尽管那印度洋的眼泪有多么的旖旎</w:t>
      </w:r>
    </w:p>
    <w:p>
      <w:pPr>
        <w:pStyle w:val="Normal"/>
        <w:ind w:firstLine="420"/>
        <w:rPr/>
      </w:pPr>
      <w:r>
        <w:rPr/>
        <w:t>还是那地中海的精致皮靴有多么的神奇</w:t>
      </w:r>
    </w:p>
    <w:p>
      <w:pPr>
        <w:pStyle w:val="Normal"/>
        <w:ind w:firstLine="420"/>
        <w:rPr/>
      </w:pPr>
      <w:r>
        <w:rPr/>
        <w:t>我们依然还在自己的路上慢慢走着</w:t>
      </w:r>
    </w:p>
    <w:p>
      <w:pPr>
        <w:pStyle w:val="Normal"/>
        <w:ind w:firstLine="420"/>
        <w:rPr/>
      </w:pPr>
      <w:r>
        <w:rPr/>
        <w:t>跑着</w:t>
      </w:r>
    </w:p>
    <w:p>
      <w:pPr>
        <w:pStyle w:val="Normal"/>
        <w:ind w:firstLine="420"/>
        <w:rPr/>
      </w:pPr>
      <w:r>
        <w:rPr/>
        <w:t>跳着</w:t>
      </w:r>
    </w:p>
    <w:p>
      <w:pPr>
        <w:pStyle w:val="Normal"/>
        <w:ind w:firstLine="420"/>
        <w:rPr/>
      </w:pPr>
      <w:r>
        <w:rPr/>
        <w:t>踽踽独行着</w:t>
      </w:r>
    </w:p>
    <w:p>
      <w:pPr>
        <w:pStyle w:val="Normal"/>
        <w:ind w:firstLine="420"/>
        <w:rPr/>
      </w:pPr>
      <w:r>
        <w:rPr/>
        <w:t>亦或孑然而立着</w:t>
      </w:r>
    </w:p>
    <w:p>
      <w:pPr>
        <w:pStyle w:val="Normal"/>
        <w:ind w:firstLine="420"/>
        <w:rPr/>
      </w:pPr>
      <w:r>
        <w:rPr/>
      </w:r>
    </w:p>
    <w:p>
      <w:pPr>
        <w:pStyle w:val="Normal"/>
        <w:ind w:firstLine="420"/>
        <w:rPr/>
      </w:pPr>
      <w:r>
        <w:rPr/>
        <w:t>我们试图让日子荡的美丽</w:t>
      </w:r>
    </w:p>
    <w:p>
      <w:pPr>
        <w:pStyle w:val="Normal"/>
        <w:ind w:firstLine="420"/>
        <w:rPr/>
      </w:pPr>
      <w:r>
        <w:rPr/>
        <w:t>荡出一些轰轰烈烈</w:t>
      </w:r>
    </w:p>
    <w:p>
      <w:pPr>
        <w:pStyle w:val="Normal"/>
        <w:ind w:firstLine="420"/>
        <w:rPr/>
      </w:pPr>
      <w:r>
        <w:rPr/>
        <w:t>荡出想要的自在</w:t>
      </w:r>
    </w:p>
    <w:p>
      <w:pPr>
        <w:pStyle w:val="Normal"/>
        <w:ind w:firstLine="420"/>
        <w:rPr/>
      </w:pPr>
      <w:r>
        <w:rPr/>
        <w:t>荡出涟漪般的甜蜜</w:t>
      </w:r>
    </w:p>
    <w:p>
      <w:pPr>
        <w:pStyle w:val="Normal"/>
        <w:ind w:firstLine="420"/>
        <w:rPr/>
      </w:pPr>
      <w:r>
        <w:rPr/>
      </w:r>
    </w:p>
    <w:p>
      <w:pPr>
        <w:pStyle w:val="Normal"/>
        <w:ind w:firstLine="420"/>
        <w:rPr/>
      </w:pPr>
      <w:r>
        <w:rPr/>
        <w:t>当欲望的篝火还尚未激燃</w:t>
      </w:r>
    </w:p>
    <w:p>
      <w:pPr>
        <w:pStyle w:val="Normal"/>
        <w:ind w:firstLine="420"/>
        <w:rPr/>
      </w:pPr>
      <w:r>
        <w:rPr/>
        <w:t>慢慢荡着</w:t>
      </w:r>
    </w:p>
    <w:p>
      <w:pPr>
        <w:pStyle w:val="Normal"/>
        <w:ind w:firstLine="420"/>
        <w:rPr/>
      </w:pPr>
      <w:r>
        <w:rPr/>
        <w:t>已然成了最好的温度</w:t>
      </w:r>
    </w:p>
    <w:p>
      <w:pPr>
        <w:pStyle w:val="Normal"/>
        <w:ind w:firstLine="420"/>
        <w:rPr/>
      </w:pPr>
      <w:r>
        <w:rPr/>
        <w:t>不湿而不失</w:t>
      </w:r>
    </w:p>
    <w:p>
      <w:pPr>
        <w:pStyle w:val="Normal"/>
        <w:ind w:firstLine="420"/>
        <w:rPr/>
      </w:pPr>
      <w:r>
        <w:rPr/>
        <w:t>不燥而不躁</w:t>
      </w:r>
    </w:p>
    <w:p>
      <w:pPr>
        <w:pStyle w:val="Normal"/>
        <w:ind w:firstLine="420"/>
        <w:rPr/>
      </w:pPr>
      <w:r>
        <w:rPr/>
      </w:r>
    </w:p>
    <w:p>
      <w:pPr>
        <w:pStyle w:val="Normal"/>
        <w:ind w:firstLine="420"/>
        <w:rPr/>
      </w:pPr>
      <w:r>
        <w:rPr/>
        <w:t>慢慢荡</w:t>
      </w:r>
    </w:p>
    <w:p>
      <w:pPr>
        <w:pStyle w:val="Normal"/>
        <w:ind w:firstLine="420"/>
        <w:rPr/>
      </w:pPr>
      <w:r>
        <w:rPr/>
        <w:t>慢慢等</w:t>
      </w:r>
    </w:p>
    <w:p>
      <w:pPr>
        <w:pStyle w:val="Normal"/>
        <w:ind w:firstLine="420"/>
        <w:rPr/>
      </w:pPr>
      <w:r>
        <w:rPr/>
        <w:t>荡着那些梦</w:t>
      </w:r>
    </w:p>
    <w:p>
      <w:pPr>
        <w:pStyle w:val="Normal"/>
        <w:ind w:firstLine="420"/>
        <w:rPr/>
      </w:pPr>
      <w:r>
        <w:rPr/>
        <w:t>等着那些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56:00Z</dcterms:created>
  <dc:creator>User</dc:creator>
  <dc:description/>
  <cp:keywords/>
  <dc:language>en-US</dc:language>
  <cp:lastModifiedBy>User</cp:lastModifiedBy>
  <dcterms:modified xsi:type="dcterms:W3CDTF">2014-10-11T05:56:00Z</dcterms:modified>
  <cp:revision>2</cp:revision>
  <dc:subject/>
  <dc:title>上海戏剧学院报２０１４年第１０期（总第２６４期）２０１４年１０月５日</dc:title>
</cp:coreProperties>
</file>