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报</w:t>
      </w:r>
    </w:p>
    <w:p>
      <w:pPr>
        <w:pStyle w:val="Heading3"/>
        <w:rPr/>
      </w:pPr>
      <w:r>
        <w:rPr/>
        <w:t>２０１</w:t>
      </w:r>
      <w:r>
        <w:rPr/>
        <w:t>6</w:t>
      </w:r>
      <w:r>
        <w:rPr/>
        <w:t>年第</w:t>
      </w:r>
      <w:r>
        <w:rPr/>
        <w:t>6</w:t>
      </w:r>
      <w:r>
        <w:rPr/>
        <w:t>期</w:t>
      </w:r>
      <w:r>
        <w:rPr/>
        <w:t>(</w:t>
      </w:r>
      <w:r>
        <w:rPr/>
        <w:t>总第２</w:t>
      </w:r>
      <w:r>
        <w:rPr/>
        <w:t>84</w:t>
      </w:r>
      <w:r>
        <w:rPr/>
        <w:t>期</w:t>
      </w:r>
      <w:r>
        <w:rPr/>
        <w:t xml:space="preserve">) </w:t>
      </w:r>
      <w:r>
        <w:rPr/>
        <w:t>２０１</w:t>
      </w:r>
      <w:r>
        <w:rPr/>
        <w:t>6</w:t>
      </w:r>
      <w:r>
        <w:rPr/>
        <w:t>年</w:t>
      </w:r>
      <w:r>
        <w:rPr/>
        <w:t>7</w:t>
      </w:r>
      <w:r>
        <w:rPr/>
        <w:t>月</w:t>
      </w:r>
      <w:r>
        <w:rPr/>
        <w:t>1</w:t>
      </w:r>
      <w:r>
        <w:rPr/>
        <w:t>日</w:t>
      </w:r>
    </w:p>
    <w:p>
      <w:pPr>
        <w:pStyle w:val="Normal"/>
        <w:rPr/>
      </w:pPr>
      <w:r>
        <w:rPr/>
      </w:r>
    </w:p>
    <w:p>
      <w:pPr>
        <w:pStyle w:val="Normal"/>
        <w:rPr/>
      </w:pPr>
      <w:r>
        <w:rPr/>
      </w:r>
    </w:p>
    <w:p>
      <w:pPr>
        <w:pStyle w:val="Normal"/>
        <w:ind w:firstLine="420"/>
        <w:rPr/>
      </w:pPr>
      <w:r>
        <w:rPr/>
        <w:t>第</w:t>
      </w:r>
      <w:r>
        <w:rPr/>
        <w:t>1</w:t>
      </w:r>
      <w:r>
        <w:rPr/>
        <w:t>版</w:t>
      </w:r>
    </w:p>
    <w:p>
      <w:pPr>
        <w:pStyle w:val="Normal"/>
        <w:ind w:firstLine="420"/>
        <w:rPr/>
      </w:pPr>
      <w:r>
        <w:rPr/>
      </w:r>
    </w:p>
    <w:p>
      <w:pPr>
        <w:pStyle w:val="Normal"/>
        <w:ind w:firstLine="420"/>
        <w:rPr/>
      </w:pPr>
      <w:r>
        <w:rPr/>
      </w:r>
    </w:p>
    <w:p>
      <w:pPr>
        <w:pStyle w:val="Normal"/>
        <w:ind w:firstLine="420"/>
        <w:rPr/>
      </w:pPr>
      <w:r>
        <w:rPr/>
        <w:t>永远跟党走</w:t>
      </w:r>
    </w:p>
    <w:p>
      <w:pPr>
        <w:pStyle w:val="Normal"/>
        <w:ind w:firstLine="420"/>
        <w:rPr/>
      </w:pPr>
      <w:r>
        <w:rPr>
          <w:rFonts w:cs="宋体;SimSun" w:ascii="宋体;SimSun" w:hAnsi="宋体;SimSun"/>
        </w:rPr>
        <w:t>——</w:t>
      </w:r>
      <w:r>
        <w:rPr>
          <w:rFonts w:eastAsia="Times New Roman"/>
        </w:rPr>
        <w:t xml:space="preserve"> </w:t>
      </w:r>
      <w:r>
        <w:rPr/>
        <w:t>我校庆祝中国共产党成立</w:t>
      </w:r>
      <w:r>
        <w:rPr/>
        <w:t>95</w:t>
      </w:r>
      <w:r>
        <w:rPr/>
        <w:t>周年大会隆重举行</w:t>
      </w:r>
    </w:p>
    <w:p>
      <w:pPr>
        <w:pStyle w:val="Normal"/>
        <w:ind w:firstLine="420"/>
        <w:rPr/>
      </w:pPr>
      <w:r>
        <w:rPr/>
        <w:t>本报讯</w:t>
      </w:r>
      <w:r>
        <w:rPr>
          <w:rFonts w:eastAsia="Times New Roman"/>
        </w:rPr>
        <w:t xml:space="preserve"> </w:t>
      </w:r>
      <w:r>
        <w:rPr/>
        <w:t>誓词铿锵，歌声嘹亮。</w:t>
      </w:r>
      <w:r>
        <w:rPr/>
        <w:t>6</w:t>
      </w:r>
      <w:r>
        <w:rPr/>
        <w:t>月</w:t>
      </w:r>
      <w:r>
        <w:rPr/>
        <w:t>29</w:t>
      </w:r>
      <w:r>
        <w:rPr/>
        <w:t>日下午，永远跟党走——我校庆祝中国共产党成立</w:t>
      </w:r>
      <w:r>
        <w:rPr/>
        <w:t>95</w:t>
      </w:r>
      <w:r>
        <w:rPr/>
        <w:t>周年大会在上戏实验剧院举行。校领导楼巍、胡敏、黄昌勇、宫宝荣、张伟令、郭宇以及各党支部党员代表在台下就座。大会由党委副书记胡敏主持。</w:t>
      </w:r>
    </w:p>
    <w:p>
      <w:pPr>
        <w:pStyle w:val="Normal"/>
        <w:ind w:firstLine="420"/>
        <w:rPr/>
      </w:pPr>
      <w:r>
        <w:rPr/>
        <w:t>在观看了建党</w:t>
      </w:r>
      <w:r>
        <w:rPr/>
        <w:t>95</w:t>
      </w:r>
      <w:r>
        <w:rPr/>
        <w:t>周年短片《追寻》之后，大会正式开始，全体党员起立，高唱《国歌》。校领导为获得市教卫工作党委系统以及学校优秀共产党员、优秀党务工作者、师德标兵、先进基层党组织获奖代表颁奖。在宣誓仪式环节中，</w:t>
      </w:r>
      <w:r>
        <w:rPr/>
        <w:t>20</w:t>
      </w:r>
      <w:r>
        <w:rPr/>
        <w:t>余名新党员在上海市教卫工作党委系统优秀党员王立军的带领下，举起右拳，面向党旗庄严宣誓，誓言声声，铿锵有力，表达了新党员立志为党献身的爱国情怀。</w:t>
      </w:r>
    </w:p>
    <w:p>
      <w:pPr>
        <w:pStyle w:val="Normal"/>
        <w:ind w:firstLine="420"/>
        <w:rPr/>
      </w:pPr>
      <w:r>
        <w:rPr/>
        <w:t>校党委书记楼巍发表了热情洋溢的讲话。在讲话中，楼书记提到：站在今天新的历史起点上，回顾这段光辉的历史，艰苦创业的精神、团结奋进的精神、改革创新的精神值得我们继续坚持和发扬。他代表党委提出了四点要求：一是要坚持正确的办学方向；二是要坚持深化教育教学改革；三是要坚持团结向上的和谐氛围；四是要坚持纪律底线。希望广大党员同志和师生员工，共同努力、勇于变革、勇于创新，努力开创上戏更加美好的未来。</w:t>
      </w:r>
    </w:p>
    <w:p>
      <w:pPr>
        <w:pStyle w:val="Normal"/>
        <w:ind w:firstLine="420"/>
        <w:rPr/>
      </w:pPr>
      <w:r>
        <w:rPr/>
        <w:t>大会的第二部分是主题演出，各支部通过音舞诗画的形式表现了中国共产党成立</w:t>
      </w:r>
      <w:r>
        <w:rPr/>
        <w:t>95</w:t>
      </w:r>
      <w:r>
        <w:rPr/>
        <w:t>年来的风雨历程——《七月</w:t>
      </w:r>
      <w:r>
        <w:rPr/>
        <w:t>·</w:t>
      </w:r>
      <w:r>
        <w:rPr/>
        <w:t>章程》《三大纪律八项注意》《黄河》《赵一曼》《团结就是力量》《新中国诞生》《时间开始了》《时代的声音》《刀锋》《历史的转折》《改革开放的春风》《世纪之交的扬帆》《颂歌献给党》等，大家用艺术的方式再现中国共产党光辉的历史。主题演出在合唱《共筑中国梦》的旋律中圆满落幕。（文</w:t>
      </w:r>
      <w:r>
        <w:rPr/>
        <w:t>/</w:t>
      </w:r>
      <w:r>
        <w:rPr/>
        <w:t>组织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为上戏的金字招牌增光添彩</w:t>
      </w:r>
    </w:p>
    <w:p>
      <w:pPr>
        <w:pStyle w:val="Normal"/>
        <w:ind w:firstLine="420"/>
        <w:rPr/>
      </w:pPr>
      <w:r>
        <w:rPr>
          <w:rFonts w:cs="宋体;SimSun" w:ascii="宋体;SimSun" w:hAnsi="宋体;SimSun"/>
        </w:rPr>
        <w:t>——</w:t>
      </w:r>
      <w:r>
        <w:rPr>
          <w:rFonts w:eastAsia="Times New Roman"/>
        </w:rPr>
        <w:t xml:space="preserve"> </w:t>
      </w:r>
      <w:r>
        <w:rPr/>
        <w:t>我校隆重举行</w:t>
      </w:r>
      <w:r>
        <w:rPr/>
        <w:t>2016</w:t>
      </w:r>
      <w:r>
        <w:rPr/>
        <w:t>届毕业典礼</w:t>
      </w:r>
    </w:p>
    <w:p>
      <w:pPr>
        <w:pStyle w:val="Normal"/>
        <w:ind w:firstLine="420"/>
        <w:rPr/>
      </w:pPr>
      <w:r>
        <w:rPr/>
        <w:t>本报讯</w:t>
      </w:r>
      <w:r>
        <w:rPr>
          <w:rFonts w:eastAsia="Times New Roman"/>
        </w:rPr>
        <w:t xml:space="preserve"> </w:t>
      </w:r>
      <w:r>
        <w:rPr/>
        <w:t>“我们成长于上戏，成就于未来，承载着上戏精神，担负着时代使命。坚持艺术理想、坚守审美品格，严肃求真、创造至美，服务人民、德艺双修，为文化大发展、大繁荣而努力奋斗！”</w:t>
      </w:r>
      <w:r>
        <w:rPr/>
        <w:t>6</w:t>
      </w:r>
      <w:r>
        <w:rPr/>
        <w:t>月</w:t>
      </w:r>
      <w:r>
        <w:rPr/>
        <w:t>23</w:t>
      </w:r>
      <w:r>
        <w:rPr/>
        <w:t>日上午</w:t>
      </w:r>
      <w:r>
        <w:rPr/>
        <w:t>9</w:t>
      </w:r>
      <w:r>
        <w:rPr/>
        <w:t>时，上海戏剧学院</w:t>
      </w:r>
      <w:r>
        <w:rPr/>
        <w:t>2016</w:t>
      </w:r>
      <w:r>
        <w:rPr/>
        <w:t>届毕业典礼在上戏实验剧院隆重举行。</w:t>
      </w:r>
      <w:r>
        <w:rPr/>
        <w:t>500</w:t>
      </w:r>
      <w:r>
        <w:rPr/>
        <w:t>多名毕业生全体起立，举起右拳，面向校旗庄严宣誓，表达励志感恩的毕业情怀。</w:t>
      </w:r>
    </w:p>
    <w:p>
      <w:pPr>
        <w:pStyle w:val="Normal"/>
        <w:ind w:firstLine="420"/>
        <w:rPr/>
      </w:pPr>
      <w:r>
        <w:rPr/>
        <w:t>校领导楼巍、胡敏、黄昌勇、宫宝荣、张伟令、郭宇、张佳春，各院系领导和学校主要职能部门负责人在主席台就座。教师代表、家长代表同所有毕业生共同参加典礼。典礼由党委副书记胡敏主持。</w:t>
      </w:r>
    </w:p>
    <w:p>
      <w:pPr>
        <w:pStyle w:val="Normal"/>
        <w:ind w:firstLine="420"/>
        <w:rPr/>
      </w:pPr>
      <w:r>
        <w:rPr/>
        <w:t>在观看了毕业年度短片《你就是上戏》之后，各位领导、老师在毕业生热烈的掌声中入场就坐，随后典礼正式开始，毕业生们全体起立，合唱《国歌》。我校总会计师张佳春宣读了市级优秀毕业生名单；副院长郭宇宣读了校级优秀毕业生名单；张伟令副院长宣读了优秀毕业论文名单。名单宣读完毕后，获奖同学上台从校领导手中接过优秀毕业生和优秀毕业论文的荣誉证书。</w:t>
      </w:r>
    </w:p>
    <w:p>
      <w:pPr>
        <w:pStyle w:val="Normal"/>
        <w:ind w:firstLine="420"/>
        <w:rPr/>
      </w:pPr>
      <w:r>
        <w:rPr/>
        <w:t>在发言环节，学生代表、家长代表、校友代表和教师代表分别表达了各自的真切感言。表演系的本科毕业生代表韩东君首先发言，他说：“上戏是一个温暖的家，记载着同学们对知识的渴望、对梦想的追求、对艺术的憧憬、对人生的领悟。”他感谢母校赐予的能量，感谢老师们的谆谆教导和包容忍耐，感谢同学们的互帮互助，有时间一定会常回家看看。</w:t>
      </w:r>
    </w:p>
    <w:p>
      <w:pPr>
        <w:pStyle w:val="Normal"/>
        <w:ind w:firstLine="420"/>
        <w:rPr/>
      </w:pPr>
      <w:r>
        <w:rPr/>
        <w:t>毕业生家长代表王佳玲女士也发表了热情洋溢的感言。她鼓励热爱戏剧的孩子们，要坚持自己的梦想，在前进的道路上可能看不到任何回报，也可能回报未在当下，但是，时光看得见，时间到了，自会有奖赏。她祝愿所有即将毕业的大学生们梦想成真，成为天空中闪闪发光的明星。</w:t>
      </w:r>
    </w:p>
    <w:p>
      <w:pPr>
        <w:pStyle w:val="Normal"/>
        <w:ind w:firstLine="420"/>
        <w:rPr/>
      </w:pPr>
      <w:r>
        <w:rPr/>
        <w:t>戏曲学院王凯老师作为教师代表发言。他希望毕业生们要诚信做人、踏实做事，做一个有健全人格的、堂堂正正的人；要定位自己，树立奋斗目标，在服务社会中实现自我的价值；要不忘学习，学会调整自己的心态，努力使自己适应社会；要满怀感恩之心去生活、去学习、去工作。</w:t>
      </w:r>
    </w:p>
    <w:p>
      <w:pPr>
        <w:pStyle w:val="Normal"/>
        <w:ind w:firstLine="420"/>
        <w:rPr/>
      </w:pPr>
      <w:r>
        <w:rPr/>
        <w:t>谁言寸草心，报得三春晖。在求学生涯即将结束的时刻，同学们用献花和拥抱向老师们表达了敬意和感恩之情。无论今后毕业生走到哪里，老师们宽厚的肩膀永远都是最坚实、最温暖的依靠。</w:t>
      </w:r>
    </w:p>
    <w:p>
      <w:pPr>
        <w:pStyle w:val="Normal"/>
        <w:ind w:firstLine="420"/>
        <w:rPr/>
      </w:pPr>
      <w:r>
        <w:rPr/>
        <w:t>上戏建校</w:t>
      </w:r>
      <w:r>
        <w:rPr/>
        <w:t>70</w:t>
      </w:r>
      <w:r>
        <w:rPr/>
        <w:t>多年以来走出了一批又一批优秀的校友，他们在业内成绩斐然，是上戏的骄傲，更是毕业生学习的榜样。上戏表演系</w:t>
      </w:r>
      <w:r>
        <w:rPr/>
        <w:t>97</w:t>
      </w:r>
      <w:r>
        <w:rPr/>
        <w:t>届校友任泉上台发言，他面向主席台和观众深深鞠躬，他说自己很幸运能够和毕业生度过非常美妙的一天，他回忆了自己的大学时光，表达了对母校的感激与热爱，他用自己从艺</w:t>
      </w:r>
      <w:r>
        <w:rPr/>
        <w:t>20</w:t>
      </w:r>
      <w:r>
        <w:rPr/>
        <w:t>多年的经历告诉同学们一定要知道自己想要什么，只有明确了目标和方向，做事才会从容淡定、不急不躁。</w:t>
      </w:r>
    </w:p>
    <w:p>
      <w:pPr>
        <w:pStyle w:val="Normal"/>
        <w:ind w:firstLine="420"/>
        <w:rPr/>
      </w:pPr>
      <w:r>
        <w:rPr/>
        <w:t>党委书记楼巍在热烈的掌声中发表了毕业典礼致辞，并在激昂的校歌旋律中，主持了校旗传接仪式。当毕业生将校旗郑重交给楼书记并由楼书记传递给在校同学代表时，全场掌声雷动。旗帜交接过程中传递的是对上戏艺术品格的坚守，是对各自美好未来的憧憬。毕业生全体起立集体宣誓，铿锵有力、斗志昂扬的宣誓声在剧院上空久久回荡。</w:t>
      </w:r>
    </w:p>
    <w:p>
      <w:pPr>
        <w:pStyle w:val="Normal"/>
        <w:ind w:firstLine="420"/>
        <w:rPr/>
      </w:pPr>
      <w:r>
        <w:rPr/>
        <w:t>黄昌勇、宫宝荣副院长先后主持了学士、硕士和博士学位的授予仪式。在全场师生的注目礼中，获得学位的同学满怀喜悦之情走上主席台接受庄严的拨穗礼，并从领导手中接过毕业证书。毕业典礼最后，全场师生高唱《毕业歌》并合影留念。（文</w:t>
      </w:r>
      <w:r>
        <w:rPr/>
        <w:t>/</w:t>
      </w:r>
      <w:r>
        <w:rPr/>
        <w:t>国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坚定信念</w:t>
      </w:r>
      <w:r>
        <w:rPr>
          <w:rFonts w:eastAsia="Times New Roman"/>
        </w:rPr>
        <w:t xml:space="preserve"> </w:t>
      </w:r>
      <w:r>
        <w:rPr/>
        <w:t>汲取力量</w:t>
      </w:r>
      <w:r>
        <w:rPr>
          <w:rFonts w:eastAsia="Times New Roman"/>
        </w:rPr>
        <w:t xml:space="preserve"> </w:t>
      </w:r>
      <w:r>
        <w:rPr/>
        <w:t>永远跟党走</w:t>
      </w:r>
    </w:p>
    <w:p>
      <w:pPr>
        <w:pStyle w:val="Normal"/>
        <w:ind w:firstLine="420"/>
        <w:rPr/>
      </w:pPr>
      <w:r>
        <w:rPr/>
        <w:t>本报评论员</w:t>
      </w:r>
    </w:p>
    <w:p>
      <w:pPr>
        <w:pStyle w:val="Normal"/>
        <w:ind w:firstLine="420"/>
        <w:rPr/>
      </w:pPr>
      <w:r>
        <w:rPr/>
        <w:t>七一即将到来，红红火火的革命歌曲在上戏实验剧院唱起来了！</w:t>
      </w:r>
    </w:p>
    <w:p>
      <w:pPr>
        <w:pStyle w:val="Normal"/>
        <w:ind w:firstLine="420"/>
        <w:rPr/>
      </w:pPr>
      <w:r>
        <w:rPr/>
        <w:t>这一唱，唱出了对中国共产党</w:t>
      </w:r>
      <w:r>
        <w:rPr/>
        <w:t>95</w:t>
      </w:r>
      <w:r>
        <w:rPr/>
        <w:t>年光辉历程的感怀与爱！一首首脍炙人口的歌曲，讴歌了伟大的党带领人民从一个胜利走向另一个胜利的艰苦卓绝与丰功伟绩；一段段耳熟能详的旋律，表达了我校师生对伟大祖国的美好祝愿，没有共产党，就没有新中国！</w:t>
      </w:r>
    </w:p>
    <w:p>
      <w:pPr>
        <w:pStyle w:val="Normal"/>
        <w:ind w:firstLine="420"/>
        <w:rPr/>
      </w:pPr>
      <w:r>
        <w:rPr/>
        <w:t>永远跟党走，让党员和师生进一步增进对中国共产党的历史、奋斗历程、革命精神和优良传统的学习和了解；让党员在艺术熏陶中潜移默化地感受到“两学一做”学习教育的必要性、重要性和丰富性；让党员在唱革命歌曲的过程中，进一步深刻认识肩负的责任，增强党性修养，提升思想境界；让争做合格党员的目标化作精神信仰，融入到每一位党员的心中，从而更加坚定共产主义理想信念、坚定中国特色社会主义道路自信、理论自信、制度自信和文化自信。</w:t>
      </w:r>
    </w:p>
    <w:p>
      <w:pPr>
        <w:pStyle w:val="Normal"/>
        <w:ind w:firstLine="420"/>
        <w:rPr/>
      </w:pPr>
      <w:r>
        <w:rPr/>
        <w:t>唱的是歌曲，感受的是力量，胸中洋溢着的是豪情。让全校党员和师生在歌曲的号召下，唱出对党的忠诚与热爱，唱出自豪与担当，唱出凝聚力和战斗力，为建设上戏而同心努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召开第七届教代会</w:t>
      </w:r>
    </w:p>
    <w:p>
      <w:pPr>
        <w:pStyle w:val="Normal"/>
        <w:ind w:firstLine="420"/>
        <w:rPr/>
      </w:pPr>
      <w:r>
        <w:rPr/>
        <w:t>暨第十一届工代会第五次会议</w:t>
      </w:r>
    </w:p>
    <w:p>
      <w:pPr>
        <w:pStyle w:val="Normal"/>
        <w:ind w:firstLine="420"/>
        <w:rPr/>
      </w:pPr>
      <w:r>
        <w:rPr/>
        <w:t>本报讯</w:t>
      </w:r>
      <w:r>
        <w:rPr>
          <w:rFonts w:eastAsia="Times New Roman"/>
        </w:rPr>
        <w:t xml:space="preserve"> </w:t>
      </w:r>
      <w:r>
        <w:rPr/>
        <w:t>为进一步发挥学校工会组织的桥梁作用，推进我校民主管理进程，</w:t>
      </w:r>
      <w:r>
        <w:rPr/>
        <w:t>6</w:t>
      </w:r>
      <w:r>
        <w:rPr/>
        <w:t>月</w:t>
      </w:r>
      <w:r>
        <w:rPr/>
        <w:t>30</w:t>
      </w:r>
      <w:r>
        <w:rPr/>
        <w:t>日，我校第七届教代会暨第十一届工代会在端钧剧场顺利召开。会议由党委副书记胡敏同志主持，教代会正式代表、列席代表和特邀代表参会。</w:t>
      </w:r>
    </w:p>
    <w:p>
      <w:pPr>
        <w:pStyle w:val="Normal"/>
        <w:ind w:firstLine="420"/>
        <w:rPr/>
      </w:pPr>
      <w:r>
        <w:rPr/>
        <w:t>大会首先在庄严的《国歌》声中开幕。党委书记楼巍同志作《</w:t>
      </w:r>
      <w:r>
        <w:rPr/>
        <w:t>2016</w:t>
      </w:r>
      <w:r>
        <w:rPr/>
        <w:t>年上海戏剧学院工作报告》（以下简称《报告》）。《报告》回顾和总结了</w:t>
      </w:r>
      <w:r>
        <w:rPr/>
        <w:t>2015</w:t>
      </w:r>
      <w:r>
        <w:rPr/>
        <w:t>年学校教学、科研、演出、发展和管理的总体情况，肯定了学校一年来的发展面貌和取得的成绩，并提出了</w:t>
      </w:r>
      <w:r>
        <w:rPr/>
        <w:t>2016</w:t>
      </w:r>
      <w:r>
        <w:rPr/>
        <w:t>年的重点工作任务和学校“十三五”发展的基本考虑，为学校的发展指明了方向。</w:t>
      </w:r>
    </w:p>
    <w:p>
      <w:pPr>
        <w:pStyle w:val="Normal"/>
        <w:ind w:firstLine="420"/>
        <w:rPr/>
      </w:pPr>
      <w:r>
        <w:rPr/>
        <w:t>张佳春总会计师作《学院财务工作报告》；张伟令副院长作《学院校区建设专题报告》；胡敏副书记作《民主评议院领导工作报告》；石俊同志作教代会提案工作报告。会议期间，代表们分组就以上报告进行了交流讨论，对学校</w:t>
      </w:r>
      <w:r>
        <w:rPr/>
        <w:t>2016</w:t>
      </w:r>
      <w:r>
        <w:rPr/>
        <w:t>年工作任务、“十三五”发展以及教育教学改革、师资队伍及学科建设、民生福利等问题进行了认真而热烈的讨论和审议，并提出了积极的建议和意见。</w:t>
      </w:r>
    </w:p>
    <w:p>
      <w:pPr>
        <w:pStyle w:val="Normal"/>
        <w:ind w:firstLine="420"/>
        <w:rPr/>
      </w:pPr>
      <w:r>
        <w:rPr/>
        <w:t>会议第二阶段，代表们分组就以上报告进行了交流讨论，各组代表上台发言，向全体代表交流、汇报讨论结果，对学校的建设、发展建言献策。</w:t>
      </w:r>
    </w:p>
    <w:p>
      <w:pPr>
        <w:pStyle w:val="Normal"/>
        <w:ind w:firstLine="420"/>
        <w:rPr/>
      </w:pPr>
      <w:r>
        <w:rPr/>
        <w:t>楼书记作了总结发言，就学校的发展前景和长远建设提出了要求。在一片民主、公平、和谐的气氛中，本届教代会顺利结束。（文</w:t>
      </w:r>
      <w:r>
        <w:rPr/>
        <w:t>/</w:t>
      </w:r>
      <w:r>
        <w:rPr/>
        <w:t>昀霞）</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召开中层干部会</w:t>
      </w:r>
    </w:p>
    <w:p>
      <w:pPr>
        <w:pStyle w:val="Normal"/>
        <w:ind w:firstLine="420"/>
        <w:rPr/>
      </w:pPr>
      <w:r>
        <w:rPr/>
        <w:t>深入推动“两学一做”</w:t>
      </w:r>
    </w:p>
    <w:p>
      <w:pPr>
        <w:pStyle w:val="Normal"/>
        <w:ind w:firstLine="420"/>
        <w:rPr/>
      </w:pPr>
      <w:r>
        <w:rPr/>
        <w:t>本报讯</w:t>
      </w:r>
      <w:r>
        <w:rPr>
          <w:rFonts w:eastAsia="Times New Roman"/>
        </w:rPr>
        <w:t xml:space="preserve"> </w:t>
      </w:r>
      <w:r>
        <w:rPr/>
        <w:t>7</w:t>
      </w:r>
      <w:r>
        <w:rPr/>
        <w:t>月</w:t>
      </w:r>
      <w:r>
        <w:rPr/>
        <w:t>1</w:t>
      </w:r>
      <w:r>
        <w:rPr/>
        <w:t>日</w:t>
      </w:r>
      <w:r>
        <w:rPr/>
        <w:t>~2</w:t>
      </w:r>
      <w:r>
        <w:rPr/>
        <w:t>日，我校在新空间召开中层干部会，总结本学期工作，并对下半年工作进行部署。校领导楼巍、胡敏、黄昌勇、宫宝荣、张伟令、郭宇、张佳春出席会议，全体中层干部参会。会议由楼巍主持。</w:t>
      </w:r>
    </w:p>
    <w:p>
      <w:pPr>
        <w:pStyle w:val="Normal"/>
        <w:ind w:firstLine="420"/>
        <w:rPr/>
      </w:pPr>
      <w:r>
        <w:rPr/>
        <w:t>会议安排集体观摩了廉政警示片《梦断敛财路》，并邀请了市委组织部干部监察处张佳杰副主任、市委党校哲学教研室周东华教授、市委党校科研处处长周敬青教授分别做了题为《干部监督工作新形势及新要求》《学习习近平总书记关于马克思主义世界观和方法论重要论述》《学党章</w:t>
      </w:r>
      <w:r>
        <w:rPr>
          <w:rFonts w:eastAsia="Times New Roman"/>
        </w:rPr>
        <w:t xml:space="preserve"> </w:t>
      </w:r>
      <w:r>
        <w:rPr/>
        <w:t>守规矩</w:t>
      </w:r>
      <w:r>
        <w:rPr>
          <w:rFonts w:eastAsia="Times New Roman"/>
        </w:rPr>
        <w:t xml:space="preserve"> </w:t>
      </w:r>
      <w:r>
        <w:rPr/>
        <w:t>讲党性》的专题辅导报告，从多角度、多方面深入推动“两学一做“，强化学习意识，提高思想觉悟。专题报告后，与会者进行了分组讨论，围绕着报告中提到的问题，结合巡视整改的实际情况，从思想立场、制度建设、廉政建设等问题展开了热烈的讨论。</w:t>
      </w:r>
    </w:p>
    <w:p>
      <w:pPr>
        <w:pStyle w:val="Normal"/>
        <w:ind w:firstLine="420"/>
        <w:rPr/>
      </w:pPr>
      <w:r>
        <w:rPr/>
        <w:t>会上，校领导还分别从人才建设、学生工作、教育教学改革、学科建设、后勤保障、创作演出、预算与审计等方面对</w:t>
      </w:r>
      <w:r>
        <w:rPr/>
        <w:t>2016</w:t>
      </w:r>
      <w:r>
        <w:rPr/>
        <w:t>年上半年的工作进行了总结与回顾，并对下半年的工作进行了具体的部署。（文</w:t>
      </w:r>
      <w:r>
        <w:rPr/>
        <w:t>/</w:t>
      </w:r>
      <w:r>
        <w:rPr/>
        <w:t>凌南）</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016</w:t>
      </w:r>
      <w:r>
        <w:rPr/>
        <w:t>年上海高校本科重点</w:t>
      </w:r>
    </w:p>
    <w:p>
      <w:pPr>
        <w:pStyle w:val="Normal"/>
        <w:ind w:firstLine="420"/>
        <w:rPr/>
      </w:pPr>
      <w:r>
        <w:rPr/>
        <w:t>教学改革项目我校三项目立项</w:t>
      </w:r>
    </w:p>
    <w:p>
      <w:pPr>
        <w:pStyle w:val="Normal"/>
        <w:ind w:firstLine="420"/>
        <w:rPr/>
      </w:pPr>
      <w:r>
        <w:rPr/>
        <w:t>本报讯</w:t>
      </w:r>
      <w:r>
        <w:rPr>
          <w:rFonts w:eastAsia="Times New Roman"/>
        </w:rPr>
        <w:t xml:space="preserve"> </w:t>
      </w:r>
      <w:r>
        <w:rPr/>
        <w:t>2016</w:t>
      </w:r>
      <w:r>
        <w:rPr/>
        <w:t>年上海高校本科重点教学改革项目日前发布通知，我校《表演专业综合改革项目》《公共课教学模式改革》《艺术院校人文课程体系改革研究》三个项目获得立项资助。</w:t>
      </w:r>
    </w:p>
    <w:p>
      <w:pPr>
        <w:pStyle w:val="Normal"/>
        <w:ind w:firstLine="420"/>
        <w:rPr/>
      </w:pPr>
      <w:r>
        <w:rPr/>
        <w:t>上海高校本科重点教学改革项目专项实施以来，我校已有</w:t>
      </w:r>
      <w:r>
        <w:rPr/>
        <w:t>10</w:t>
      </w:r>
      <w:r>
        <w:rPr/>
        <w:t>个项目获得资助，在推动校内教学改革和上海市艺术教育改革中发挥着重要的作用，具有示范性和引领性。教务处在教学改革项目的建设上，侧重将校级教学改革与市级教学改革结合，以校内改革培育市级改革优秀项目，以市级示范项目推动校内改革。此次《表演专业综合改革》即是在校内表演专业改革的基础上向全市乃至全国推广具有辐射效应的表演系综合改革评价体系；《公共课教学模式改革》和《艺术院校人文课程体系改革研究》则是根据我校持续推动的奠基性课程和艺术人文课程体系为基础，在校级改革的层面上做出课程、教材等系统性改革，以期取得广泛的社会效应。</w:t>
      </w:r>
    </w:p>
    <w:p>
      <w:pPr>
        <w:pStyle w:val="Normal"/>
        <w:ind w:firstLine="420"/>
        <w:rPr/>
      </w:pPr>
      <w:r>
        <w:rPr/>
        <w:t>以上项目结合建设周期，明年取得初步阶段性成果，各项目应该做好项目材料积累，做好结项工作。</w:t>
      </w:r>
    </w:p>
    <w:p>
      <w:pPr>
        <w:pStyle w:val="Normal"/>
        <w:ind w:firstLine="420"/>
        <w:rPr/>
      </w:pPr>
      <w:r>
        <w:rPr/>
        <w:t>（文</w:t>
      </w:r>
      <w:r>
        <w:rPr/>
        <w:t>/</w:t>
      </w:r>
      <w:r>
        <w:rPr/>
        <w:t>教务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青年教师朱夏君入选环球时报</w:t>
      </w:r>
    </w:p>
    <w:p>
      <w:pPr>
        <w:pStyle w:val="Normal"/>
        <w:ind w:firstLine="420"/>
        <w:rPr/>
      </w:pPr>
      <w:r>
        <w:rPr>
          <w:rFonts w:cs="宋体;SimSun" w:ascii="宋体;SimSun" w:hAnsi="宋体;SimSun"/>
        </w:rPr>
        <w:t>“</w:t>
      </w:r>
      <w:r>
        <w:rPr/>
        <w:t>希望英才”青年学者培养计划</w:t>
      </w:r>
    </w:p>
    <w:p>
      <w:pPr>
        <w:pStyle w:val="Normal"/>
        <w:ind w:firstLine="420"/>
        <w:rPr/>
      </w:pPr>
      <w:r>
        <w:rPr/>
        <w:t>本报讯</w:t>
      </w:r>
      <w:r>
        <w:rPr>
          <w:rFonts w:eastAsia="Times New Roman"/>
        </w:rPr>
        <w:t xml:space="preserve"> </w:t>
      </w:r>
      <w:r>
        <w:rPr/>
        <w:t>6</w:t>
      </w:r>
      <w:r>
        <w:rPr/>
        <w:t>月</w:t>
      </w:r>
      <w:r>
        <w:rPr/>
        <w:t>27</w:t>
      </w:r>
      <w:r>
        <w:rPr/>
        <w:t>日，第四届《环球时报》“希望英才”青年学者培养计划颁奖典礼在北京举行。“希望英才”青年学者培养计划是《环球时报》公益基金会在教育领域运作的一项公益项目，目标是为国家“养士”。项目经过论文的征集、初审、筛选、讨论、评定等环节，给予国内从事人文社科类研究和教学的优秀青年学者以经济支持。该计划于</w:t>
      </w:r>
      <w:r>
        <w:rPr/>
        <w:t>2012</w:t>
      </w:r>
      <w:r>
        <w:rPr/>
        <w:t>年</w:t>
      </w:r>
      <w:r>
        <w:rPr/>
        <w:t>12</w:t>
      </w:r>
      <w:r>
        <w:rPr/>
        <w:t>月正式启动，至今已成功举办四届。</w:t>
      </w:r>
      <w:r>
        <w:rPr/>
        <w:t>2016</w:t>
      </w:r>
      <w:r>
        <w:rPr/>
        <w:t>年，复旦大学、中国社会科学院等高校和科研机构的</w:t>
      </w:r>
      <w:r>
        <w:rPr/>
        <w:t>10</w:t>
      </w:r>
      <w:r>
        <w:rPr/>
        <w:t>位从事人文社科类研究和教学的青年学者获得了资助。我校青年教师朱夏君成为社科类获奖的青年教师。（文</w:t>
      </w:r>
      <w:r>
        <w:rPr/>
        <w:t>/</w:t>
      </w:r>
      <w:r>
        <w:rPr/>
        <w:t>宣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戏文系万传法副教授获</w:t>
      </w:r>
      <w:r>
        <w:rPr/>
        <w:t>2016</w:t>
      </w:r>
      <w:r>
        <w:rPr/>
        <w:t>年度国家社科基金项目</w:t>
      </w:r>
    </w:p>
    <w:p>
      <w:pPr>
        <w:pStyle w:val="Normal"/>
        <w:ind w:firstLine="420"/>
        <w:rPr/>
      </w:pPr>
      <w:r>
        <w:rPr/>
        <w:t>本报讯</w:t>
      </w:r>
      <w:r>
        <w:rPr>
          <w:rFonts w:eastAsia="Times New Roman"/>
        </w:rPr>
        <w:t xml:space="preserve"> </w:t>
      </w:r>
      <w:r>
        <w:rPr/>
        <w:t>近日，从全国哲学社会科学规划办公室获悉，我校戏文系副教授、电影学学科万传法博士的《中国电影的历史重述与理论构建研究》项目获得</w:t>
      </w:r>
      <w:r>
        <w:rPr/>
        <w:t>2016</w:t>
      </w:r>
      <w:r>
        <w:rPr/>
        <w:t>年度国家社科基金年度项目（一般项目）立项。这是我校中青年教师在科研方面又一重要进展。</w:t>
      </w:r>
    </w:p>
    <w:p>
      <w:pPr>
        <w:pStyle w:val="Normal"/>
        <w:ind w:firstLine="420"/>
        <w:rPr/>
      </w:pPr>
      <w:r>
        <w:rPr/>
        <w:t>（文</w:t>
      </w:r>
      <w:r>
        <w:rPr/>
        <w:t>/</w:t>
      </w:r>
      <w:r>
        <w:rPr/>
        <w:t>电影学学科）</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举行“歌舞青春”</w:t>
      </w:r>
    </w:p>
    <w:p>
      <w:pPr>
        <w:pStyle w:val="Normal"/>
        <w:ind w:firstLine="420"/>
        <w:rPr/>
      </w:pPr>
      <w:r>
        <w:rPr/>
        <w:t>专场演出</w:t>
      </w:r>
    </w:p>
    <w:p>
      <w:pPr>
        <w:pStyle w:val="Normal"/>
        <w:ind w:firstLine="420"/>
        <w:rPr/>
      </w:pPr>
      <w:r>
        <w:rPr/>
        <w:t>本报讯</w:t>
      </w:r>
      <w:r>
        <w:rPr>
          <w:rFonts w:eastAsia="Times New Roman"/>
        </w:rPr>
        <w:t xml:space="preserve"> </w:t>
      </w:r>
      <w:r>
        <w:rPr/>
        <w:t>第三届联合国教科文组织全国委员会地区间会议于</w:t>
      </w:r>
      <w:r>
        <w:rPr/>
        <w:t>6</w:t>
      </w:r>
      <w:r>
        <w:rPr/>
        <w:t>月</w:t>
      </w:r>
      <w:r>
        <w:rPr/>
        <w:t>13</w:t>
      </w:r>
      <w:r>
        <w:rPr/>
        <w:t>日</w:t>
      </w:r>
      <w:r>
        <w:rPr/>
        <w:t>-15</w:t>
      </w:r>
      <w:r>
        <w:rPr/>
        <w:t>日在上海召开，此次会议由联合国教科文组织、中国联合国教科文组织全国委员会和上海市人民政府共同举办。</w:t>
      </w:r>
    </w:p>
    <w:p>
      <w:pPr>
        <w:pStyle w:val="Normal"/>
        <w:ind w:firstLine="420"/>
        <w:rPr/>
      </w:pPr>
      <w:r>
        <w:rPr/>
        <w:t>6</w:t>
      </w:r>
      <w:r>
        <w:rPr/>
        <w:t>月</w:t>
      </w:r>
      <w:r>
        <w:rPr/>
        <w:t>13</w:t>
      </w:r>
      <w:r>
        <w:rPr/>
        <w:t>日晚上，来自</w:t>
      </w:r>
      <w:r>
        <w:rPr/>
        <w:t>116</w:t>
      </w:r>
      <w:r>
        <w:rPr/>
        <w:t>个国家、</w:t>
      </w:r>
      <w:r>
        <w:rPr/>
        <w:t>160</w:t>
      </w:r>
      <w:r>
        <w:rPr/>
        <w:t>多人的与会代表一行来到我校上戏实验剧院，观看了由我校为嘉宾专门演出的一台以戏曲、民乐、歌舞节目为主的“歌舞青春”晚会。</w:t>
      </w:r>
    </w:p>
    <w:p>
      <w:pPr>
        <w:pStyle w:val="Normal"/>
        <w:ind w:firstLine="420"/>
        <w:rPr/>
      </w:pPr>
      <w:r>
        <w:rPr/>
        <w:t>此台晚会是由受文化部派遣赴墨西哥参加“中拉文化年”演出归来的师生们和即将赴摩洛哥参加哈桑二世大学艺术节演出的节目为主。</w:t>
      </w:r>
    </w:p>
    <w:p>
      <w:pPr>
        <w:pStyle w:val="Normal"/>
        <w:ind w:firstLine="420"/>
        <w:rPr/>
      </w:pPr>
      <w:r>
        <w:rPr/>
        <w:t>嘉宾们对演出给予了高度的评价，很多嘉宾都是第一次接触到中国艺术，演出现场气氛热烈、掌声不断。</w:t>
      </w:r>
    </w:p>
    <w:p>
      <w:pPr>
        <w:pStyle w:val="Normal"/>
        <w:ind w:firstLine="420"/>
        <w:rPr/>
      </w:pPr>
      <w:r>
        <w:rPr/>
        <w:t>我校党委书记、校务委员会主席楼巍代表学院致欢迎词，中国联合国教科文组织全国委员会秘书长杜越先生代表全委会发言。演出结束后联合国教科文组织对外关系和公共信息的助理总干事</w:t>
      </w:r>
      <w:r>
        <w:rPr/>
        <w:t>Eric Falt</w:t>
      </w:r>
      <w:r>
        <w:rPr/>
        <w:t>先生做了答谢发言。</w:t>
      </w:r>
    </w:p>
    <w:p>
      <w:pPr>
        <w:pStyle w:val="Normal"/>
        <w:ind w:firstLine="420"/>
        <w:rPr/>
      </w:pPr>
      <w:r>
        <w:rPr/>
        <w:t>（文</w:t>
      </w:r>
      <w:r>
        <w:rPr/>
        <w:t>/</w:t>
      </w:r>
      <w:r>
        <w:rPr/>
        <w:t>楼嫣）</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浦东区委宣传部</w:t>
      </w:r>
    </w:p>
    <w:p>
      <w:pPr>
        <w:pStyle w:val="Normal"/>
        <w:ind w:firstLine="420"/>
        <w:rPr/>
      </w:pPr>
      <w:r>
        <w:rPr/>
        <w:t>赴我校参观调研</w:t>
      </w:r>
    </w:p>
    <w:p>
      <w:pPr>
        <w:pStyle w:val="Normal"/>
        <w:ind w:firstLine="420"/>
        <w:rPr/>
      </w:pPr>
      <w:r>
        <w:rPr/>
        <w:t>本报讯</w:t>
      </w:r>
      <w:r>
        <w:rPr>
          <w:rFonts w:eastAsia="Times New Roman"/>
        </w:rPr>
        <w:t xml:space="preserve"> </w:t>
      </w:r>
      <w:r>
        <w:rPr/>
        <w:t>6</w:t>
      </w:r>
      <w:r>
        <w:rPr/>
        <w:t>月</w:t>
      </w:r>
      <w:r>
        <w:rPr/>
        <w:t>23</w:t>
      </w:r>
      <w:r>
        <w:rPr/>
        <w:t>日下午，浦东区委常委、宣传部长尤存率浦东区委宣传部、文广局一行</w:t>
      </w:r>
      <w:r>
        <w:rPr/>
        <w:t>9</w:t>
      </w:r>
      <w:r>
        <w:rPr/>
        <w:t>人来到我校参观调研。楼巍书记、胡敏副书记与院办、教务处、团委、学生处、演艺中心、宣传部的相关负责同志参与了接待。</w:t>
      </w:r>
    </w:p>
    <w:p>
      <w:pPr>
        <w:pStyle w:val="Normal"/>
        <w:ind w:firstLine="420"/>
        <w:rPr/>
      </w:pPr>
      <w:r>
        <w:rPr/>
        <w:t>双方就如何集中各自资源，提供文化空间，以及在重大文化品牌打造、重点文化项目引入、浦东题材剧目创作、文化人才培养等方面展开深入探讨。会议决定由我校院办与浦东区委宣传部办公室共同牵头成立联合工作小组，制定总体合作规划，聚焦重点项目，探索学院与地方之间合作的新模式。</w:t>
      </w:r>
    </w:p>
    <w:p>
      <w:pPr>
        <w:pStyle w:val="Normal"/>
        <w:ind w:firstLine="420"/>
        <w:rPr/>
      </w:pPr>
      <w:r>
        <w:rPr/>
        <w:t>（文</w:t>
      </w:r>
      <w:r>
        <w:rPr/>
        <w:t>/</w:t>
      </w:r>
      <w:r>
        <w:rPr/>
        <w:t>凌南）</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新版毕业证书、</w:t>
      </w:r>
    </w:p>
    <w:p>
      <w:pPr>
        <w:pStyle w:val="Normal"/>
        <w:ind w:firstLine="420"/>
        <w:rPr/>
      </w:pPr>
      <w:r>
        <w:rPr/>
        <w:t>学位证书投入使用</w:t>
      </w:r>
    </w:p>
    <w:p>
      <w:pPr>
        <w:pStyle w:val="Normal"/>
        <w:ind w:firstLine="420"/>
        <w:rPr/>
      </w:pPr>
      <w:r>
        <w:rPr/>
        <w:t>本报讯</w:t>
      </w:r>
      <w:r>
        <w:rPr>
          <w:rFonts w:eastAsia="Times New Roman"/>
        </w:rPr>
        <w:t xml:space="preserve"> </w:t>
      </w:r>
      <w:r>
        <w:rPr/>
        <w:t>近日，我校公布了由我校自主设计的新版毕业证书和学位证书，自</w:t>
      </w:r>
      <w:r>
        <w:rPr/>
        <w:t>2016</w:t>
      </w:r>
      <w:r>
        <w:rPr/>
        <w:t>年起，我校毕业生将开始启用这一新版证书。</w:t>
      </w:r>
    </w:p>
    <w:p>
      <w:pPr>
        <w:pStyle w:val="Normal"/>
        <w:ind w:firstLine="420"/>
        <w:rPr/>
      </w:pPr>
      <w:r>
        <w:rPr/>
        <w:t>据设计者之一陈晔老师介绍，新版证书包括了博士学位证书、硕士学位证书、学士学位证书、毕业证书四种封套，内含本科、成教学士证书和</w:t>
      </w:r>
      <w:r>
        <w:rPr/>
        <w:t>MA</w:t>
      </w:r>
      <w:r>
        <w:rPr/>
        <w:t>、</w:t>
      </w:r>
      <w:r>
        <w:rPr/>
        <w:t>MFA</w:t>
      </w:r>
      <w:r>
        <w:rPr/>
        <w:t>硕士证书以及博士证书五种内芯。学士学位封套采用学士蓝色，硕士、博士则为上戏紫色。毕业证书均采用中国红的亚光布，文字图案烫金，设计上力求简洁大方，同时也不失厚重。每张证书内芯还有专属的紫外线防伪图案。（文</w:t>
      </w:r>
      <w:r>
        <w:rPr/>
        <w:t>/</w:t>
      </w:r>
      <w:r>
        <w:rPr/>
        <w:t>宣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七一前夕学党章</w:t>
      </w:r>
    </w:p>
    <w:p>
      <w:pPr>
        <w:pStyle w:val="Normal"/>
        <w:ind w:firstLine="420"/>
        <w:rPr/>
      </w:pPr>
      <w:r>
        <w:rPr>
          <w:rFonts w:cs="宋体;SimSun" w:ascii="宋体;SimSun" w:hAnsi="宋体;SimSun"/>
        </w:rPr>
        <w:t>“</w:t>
      </w:r>
      <w:r>
        <w:rPr/>
        <w:t>两学一做”在心间</w:t>
      </w:r>
    </w:p>
    <w:p>
      <w:pPr>
        <w:pStyle w:val="Normal"/>
        <w:ind w:firstLine="420"/>
        <w:rPr/>
      </w:pPr>
      <w:r>
        <w:rPr/>
        <w:t>本报讯</w:t>
      </w:r>
      <w:r>
        <w:rPr>
          <w:rFonts w:eastAsia="Times New Roman"/>
        </w:rPr>
        <w:t xml:space="preserve"> </w:t>
      </w:r>
      <w:r>
        <w:rPr/>
        <w:t>为深入开展“两学一做”学习教育，</w:t>
      </w:r>
      <w:r>
        <w:rPr/>
        <w:t>6</w:t>
      </w:r>
      <w:r>
        <w:rPr/>
        <w:t>月</w:t>
      </w:r>
      <w:r>
        <w:rPr/>
        <w:t>22</w:t>
      </w:r>
      <w:r>
        <w:rPr/>
        <w:t>日下午，我校学生记者团在红楼</w:t>
      </w:r>
      <w:r>
        <w:rPr/>
        <w:t>207</w:t>
      </w:r>
      <w:r>
        <w:rPr/>
        <w:t>教室召开学期工作总结会。会上，全体学生记者和老师一起学习了党章，并结合本学期的新闻宣传工作展开交流和对话，对下学期工作进行部署。会议由宣传部文明办副主任吕品主持。我校原党委宣传部部长张生泉教授出席会议，并对学生殷切寄语。</w:t>
      </w:r>
    </w:p>
    <w:p>
      <w:pPr>
        <w:pStyle w:val="Normal"/>
        <w:ind w:firstLine="420"/>
        <w:rPr/>
      </w:pPr>
      <w:r>
        <w:rPr/>
        <w:t>会上，同学们首先在老师的带领下通读了党章。学习党章虽然时间不长，却很有意义。通过学习党章，同学们对肩负的使命与责任有了更清晰的认识，只有不断学习，不断提高自身素质，不断升华认识，才能更好地向党组织靠拢，更好地锤炼为社会为人民群众服务的本领。</w:t>
      </w:r>
    </w:p>
    <w:p>
      <w:pPr>
        <w:pStyle w:val="Normal"/>
        <w:ind w:firstLine="420"/>
        <w:rPr/>
      </w:pPr>
      <w:r>
        <w:rPr/>
        <w:t>吕品老师提到，学生记者团一直有着非常优秀的传统，队伍精干、成果突出。今年上半年，学生记者团在学校新闻宣传工作上发挥了重要作用，不但及时出现在各大活动的第一线，第一时间撰写新闻报道，第一角度抓拍活动照片，在今年全市教育系统的新闻宣传排行榜上，我校每季度都能名列前三甲，这与前期打下的坚实基础和大家的齐心努力分不开。这一学期上戏官方微博一直保持着较高的活跃度，及时锁定了学校的中心工作和重点工作，并结合新媒体特色，紧扣学生关注的热点问题进行报道，与社会媒体形成了良好的互动和反响。学生记者团的微信平台围绕“招生工作”“上戏有戏”“新剧本朗读”等活动进行策划并系统报道，主题鲜明、语言诙谐，凸显了上戏学校和学生的特色。此外，今年宣传部还策划了“上戏故事”微信平台，要讲好“上戏故事”，得到了校内外师生和校友们的高度关注。</w:t>
      </w:r>
    </w:p>
    <w:p>
      <w:pPr>
        <w:pStyle w:val="Normal"/>
        <w:ind w:firstLine="420"/>
        <w:rPr/>
      </w:pPr>
      <w:r>
        <w:rPr/>
        <w:t>会上还欢送了多位学生记者团毕业生。同学们表示，记者团是个温暖的地方，在这里不仅能学到课本以外的知识，更能学到为人处世的道理和不可多得的经验。每一条新闻信息，都包含了同学们的汗水，每一条推送都经过了反复修改，可能凌晨才完成，也可能是整个通宵。过程是煎熬的，结果是美丽的，回忆是难忘的，成功是兴奋的。在这里，收获了知识，也收获了成长，感谢学校和宣传部老师的培养和教导。</w:t>
      </w:r>
    </w:p>
    <w:p>
      <w:pPr>
        <w:pStyle w:val="Normal"/>
        <w:ind w:firstLine="420"/>
        <w:rPr/>
      </w:pPr>
      <w:r>
        <w:rPr/>
        <w:t>在毕业之时，老师也对这些优秀团员表达了不舍与欣慰。张生泉老部长总结道：“人在每个三十年中，都应该有不同的目标和理想，我们所在的这个三十年应当仰望天空、脚踏实地，为自己博得一个良好的生活，同学们加油！”（文</w:t>
      </w:r>
      <w:r>
        <w:rPr/>
        <w:t>/</w:t>
      </w:r>
      <w:r>
        <w:rPr/>
        <w:t>学生记者</w:t>
      </w:r>
      <w:r>
        <w:rPr>
          <w:rFonts w:eastAsia="Times New Roman"/>
        </w:rPr>
        <w:t xml:space="preserve"> </w:t>
      </w:r>
      <w:r>
        <w:rPr/>
        <w:t>岳佳慧）</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香港中文大学学生赴戏校学习京昆艺术</w:t>
      </w:r>
    </w:p>
    <w:p>
      <w:pPr>
        <w:pStyle w:val="Normal"/>
        <w:ind w:firstLine="420"/>
        <w:rPr/>
      </w:pPr>
      <w:r>
        <w:rPr>
          <w:rFonts w:cs="宋体;SimSun" w:ascii="宋体;SimSun" w:hAnsi="宋体;SimSun"/>
        </w:rPr>
        <w:t>——</w:t>
      </w:r>
      <w:r>
        <w:rPr>
          <w:rFonts w:eastAsia="Times New Roman"/>
        </w:rPr>
        <w:t xml:space="preserve"> </w:t>
      </w:r>
      <w:r>
        <w:rPr/>
        <w:t>戏曲文化传承又上新台阶</w:t>
      </w:r>
    </w:p>
    <w:p>
      <w:pPr>
        <w:pStyle w:val="Normal"/>
        <w:ind w:firstLine="420"/>
        <w:rPr/>
      </w:pPr>
      <w:r>
        <w:rPr/>
        <w:t>本报讯</w:t>
      </w:r>
      <w:r>
        <w:rPr>
          <w:rFonts w:eastAsia="Times New Roman"/>
        </w:rPr>
        <w:t xml:space="preserve"> </w:t>
      </w:r>
      <w:r>
        <w:rPr/>
        <w:t>香港中文大学和声书院、香港振兴京昆传承中心与我校附属戏曲学校联合举办的《京昆通识课程》自签约以来，已成为全国首个把传统戏曲课程计入综合性大学学分的范例。自</w:t>
      </w:r>
      <w:r>
        <w:rPr/>
        <w:t>6</w:t>
      </w:r>
      <w:r>
        <w:rPr/>
        <w:t>月</w:t>
      </w:r>
      <w:r>
        <w:rPr/>
        <w:t>25</w:t>
      </w:r>
      <w:r>
        <w:rPr/>
        <w:t>日起，香港中文大学部分学员代表来到戏校集中进行为期</w:t>
      </w:r>
      <w:r>
        <w:rPr/>
        <w:t>8</w:t>
      </w:r>
      <w:r>
        <w:rPr/>
        <w:t>天的京昆艺术培训，在京昆艺术的濡染之中追寻文化之根。</w:t>
      </w:r>
    </w:p>
    <w:p>
      <w:pPr>
        <w:pStyle w:val="Normal"/>
        <w:ind w:firstLine="420"/>
        <w:rPr/>
      </w:pPr>
      <w:r>
        <w:rPr/>
        <w:t>《京昆通识课程》作为香港首个由大学开办﹑以实践为主的京昆体验课程，自</w:t>
      </w:r>
      <w:r>
        <w:rPr/>
        <w:t>2014</w:t>
      </w:r>
      <w:r>
        <w:rPr/>
        <w:t>年实施以来，教学反响热烈，并于</w:t>
      </w:r>
      <w:r>
        <w:rPr/>
        <w:t>2015</w:t>
      </w:r>
      <w:r>
        <w:rPr/>
        <w:t>年开始正式纳入学分制。该课程不但包涵了京剧、昆曲的历史发展，各行当的唱、念、表演身段等，使学生了解并初步掌握京剧、昆曲演唱的基本知识和基本技巧，同时也使学生有机会参与舞台演出，直观地领略到京昆之美。在一年多来的实践中，双方合作融洽，教学成果卓著，深得香港中文大学京昆通识课程学员们的肯定与赞赏。</w:t>
      </w:r>
    </w:p>
    <w:p>
      <w:pPr>
        <w:pStyle w:val="Normal"/>
        <w:ind w:firstLine="420"/>
        <w:rPr/>
      </w:pPr>
      <w:r>
        <w:rPr/>
        <w:t>为继续开展好</w:t>
      </w:r>
      <w:r>
        <w:rPr/>
        <w:t>2016-2017</w:t>
      </w:r>
      <w:r>
        <w:rPr/>
        <w:t>学年的教学，促进优秀传统艺术的普及推广与传承弘扬。除了引入上海戏校的教学大纲、邀请资深教授和戏曲教育家等定期赴港授课及讲座之外，其中一项教学内容，便是派出学员代表来到上海戏校进行为期</w:t>
      </w:r>
      <w:r>
        <w:rPr/>
        <w:t>8</w:t>
      </w:r>
      <w:r>
        <w:rPr/>
        <w:t>天的京昆艺术培训。这</w:t>
      </w:r>
      <w:r>
        <w:rPr/>
        <w:t>8</w:t>
      </w:r>
      <w:r>
        <w:rPr/>
        <w:t>天的教学中，学生要比较系统地进行圆场、水袖等戏曲基本功的训练和京剧唱段《梨花颂》演唱、昆曲《牡丹亭</w:t>
      </w:r>
      <w:r>
        <w:rPr/>
        <w:t>·</w:t>
      </w:r>
      <w:r>
        <w:rPr/>
        <w:t>惊梦》的系统表演，使学生在戏校这样一所传统艺术氛围非常浓郁、深厚的环境中、在优秀专业老师的指导下、在学校京昆专业乐队的伴奏下，全方位地学习、感悟、体会中国传统戏曲文化的魅力。</w:t>
      </w:r>
    </w:p>
    <w:p>
      <w:pPr>
        <w:pStyle w:val="Normal"/>
        <w:ind w:firstLine="420"/>
        <w:rPr/>
      </w:pPr>
      <w:r>
        <w:rPr/>
      </w:r>
    </w:p>
    <w:p>
      <w:pPr>
        <w:pStyle w:val="Normal"/>
        <w:ind w:firstLine="420"/>
        <w:rPr/>
      </w:pPr>
      <w:r>
        <w:rPr/>
        <w:t>我校副院长、附属戏曲学校校长郭宇强调：“振兴戏曲艺术是时代的需要，加大戏曲普及和宣传、大力推动戏曲进校园，扩大戏曲国际影响力，是戏校的职责所在。要提高青年人对戏曲艺术观赏、研究、学习的兴趣，让他们喜爱这门艺术。”</w:t>
      </w:r>
    </w:p>
    <w:p>
      <w:pPr>
        <w:pStyle w:val="Normal"/>
        <w:ind w:firstLine="420"/>
        <w:rPr/>
      </w:pPr>
      <w:r>
        <w:rPr/>
        <w:t>除了</w:t>
      </w:r>
      <w:r>
        <w:rPr/>
        <w:t>8</w:t>
      </w:r>
      <w:r>
        <w:rPr/>
        <w:t>日系统的学习之外，戏校与香港中文大学还计划就《京昆通识课程》的学习成果以及本次培训的学习汇报，拟于今年</w:t>
      </w:r>
      <w:r>
        <w:rPr/>
        <w:t>10</w:t>
      </w:r>
      <w:r>
        <w:rPr/>
        <w:t>月在香港进行“传统戏曲曲艺校园巡演”活动，让这些学员在舞台展示技艺的同时，使更多的香港人士能够了解、接受、欣赏京昆艺术的魅力，也是戏校作为上海首批“传统戏剧综合类非物质文化传承基地”所应该去承担的使命。（文</w:t>
      </w:r>
      <w:r>
        <w:rPr/>
        <w:t>/</w:t>
      </w:r>
      <w:r>
        <w:rPr/>
        <w:t>戏曲学校）</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深切缅怀吴建民大使</w:t>
      </w:r>
    </w:p>
    <w:p>
      <w:pPr>
        <w:pStyle w:val="Normal"/>
        <w:ind w:firstLine="420"/>
        <w:rPr/>
      </w:pPr>
      <w:r>
        <w:rPr/>
        <w:t>本报讯（记者</w:t>
      </w:r>
      <w:r>
        <w:rPr>
          <w:rFonts w:eastAsia="Times New Roman"/>
        </w:rPr>
        <w:t xml:space="preserve"> </w:t>
      </w:r>
      <w:r>
        <w:rPr/>
        <w:t>一品）</w:t>
      </w:r>
      <w:r>
        <w:rPr>
          <w:rFonts w:eastAsia="Times New Roman"/>
        </w:rPr>
        <w:t xml:space="preserve"> </w:t>
      </w:r>
      <w:r>
        <w:rPr/>
        <w:t>6</w:t>
      </w:r>
      <w:r>
        <w:rPr/>
        <w:t>月</w:t>
      </w:r>
      <w:r>
        <w:rPr/>
        <w:t>18</w:t>
      </w:r>
      <w:r>
        <w:rPr/>
        <w:t>日凌晨，前驻法大使、前外交学院院长、我校名誉教授吴建民在赴武汉大学讲学途中遭遇车祸，不幸去世。吴建民大使生前曾多次到访我校，他的渊博学识、外交风范和儒雅气质为我校师生留下了深刻的印象。噩耗传来，上戏师生无不感到哀痛。</w:t>
      </w:r>
    </w:p>
    <w:p>
      <w:pPr>
        <w:pStyle w:val="Normal"/>
        <w:ind w:firstLine="420"/>
        <w:rPr/>
      </w:pPr>
      <w:r>
        <w:rPr/>
        <w:t>作为我校的名誉教授，吴建民大使关注学校发展，关心学生成长，多次前来我校指导工作。</w:t>
      </w:r>
      <w:r>
        <w:rPr/>
        <w:t>2010</w:t>
      </w:r>
      <w:r>
        <w:rPr/>
        <w:t>年</w:t>
      </w:r>
      <w:r>
        <w:rPr/>
        <w:t>9</w:t>
      </w:r>
      <w:r>
        <w:rPr/>
        <w:t>月</w:t>
      </w:r>
      <w:r>
        <w:rPr/>
        <w:t>7</w:t>
      </w:r>
      <w:r>
        <w:rPr/>
        <w:t>日，他为我校师生作题为“世界的变化与世博会的机遇”专题报告；</w:t>
      </w:r>
      <w:r>
        <w:rPr/>
        <w:t>2012</w:t>
      </w:r>
      <w:r>
        <w:rPr/>
        <w:t>年</w:t>
      </w:r>
      <w:r>
        <w:rPr/>
        <w:t>6</w:t>
      </w:r>
      <w:r>
        <w:rPr/>
        <w:t>月</w:t>
      </w:r>
      <w:r>
        <w:rPr/>
        <w:t>5</w:t>
      </w:r>
      <w:r>
        <w:rPr/>
        <w:t>日，吴建民与全国政协外事委员会主任赵启正齐赴我校莲花路校区进行调研，实地走访了电影电视学院、戏曲学院、舞蹈学院以及戏曲学校；同年</w:t>
      </w:r>
      <w:r>
        <w:rPr/>
        <w:t>12</w:t>
      </w:r>
      <w:r>
        <w:rPr/>
        <w:t>月</w:t>
      </w:r>
      <w:r>
        <w:rPr/>
        <w:t>20</w:t>
      </w:r>
      <w:r>
        <w:rPr/>
        <w:t>日、</w:t>
      </w:r>
      <w:r>
        <w:rPr/>
        <w:t>21</w:t>
      </w:r>
      <w:r>
        <w:rPr/>
        <w:t>日，吴建民和赵启正在新空间举办了“交流使人生更美好”对话会，在为期两天的交流中，他们与来自我校和复旦大学、上海交通大学等七所高校的青年学子面对面展开畅谈；</w:t>
      </w:r>
      <w:r>
        <w:rPr/>
        <w:t>2013</w:t>
      </w:r>
      <w:r>
        <w:rPr/>
        <w:t>年</w:t>
      </w:r>
      <w:r>
        <w:rPr/>
        <w:t>9</w:t>
      </w:r>
      <w:r>
        <w:rPr/>
        <w:t>月</w:t>
      </w:r>
      <w:r>
        <w:rPr/>
        <w:t>6</w:t>
      </w:r>
      <w:r>
        <w:rPr/>
        <w:t>日，吴建民和赵启正合著的新书《正见民声》在我校举办新书发布会，并以“交流，一把开启成功的钥匙”为主题与上海的学子们零距离交流；同年</w:t>
      </w:r>
      <w:r>
        <w:rPr/>
        <w:t>12</w:t>
      </w:r>
      <w:r>
        <w:rPr/>
        <w:t>月</w:t>
      </w:r>
      <w:r>
        <w:rPr/>
        <w:t>18</w:t>
      </w:r>
      <w:r>
        <w:rPr/>
        <w:t>日下午，吴建民应邀来校，在端钧剧场做题为《世界的变化与中国》的主题报告。</w:t>
      </w:r>
      <w:r>
        <w:rPr/>
        <w:t>2014</w:t>
      </w:r>
      <w:r>
        <w:rPr/>
        <w:t>年</w:t>
      </w:r>
      <w:r>
        <w:rPr/>
        <w:t>3</w:t>
      </w:r>
      <w:r>
        <w:rPr/>
        <w:t>月</w:t>
      </w:r>
      <w:r>
        <w:rPr/>
        <w:t>13</w:t>
      </w:r>
      <w:r>
        <w:rPr/>
        <w:t>日和</w:t>
      </w:r>
      <w:r>
        <w:rPr/>
        <w:t>12</w:t>
      </w:r>
      <w:r>
        <w:rPr/>
        <w:t>月</w:t>
      </w:r>
      <w:r>
        <w:rPr/>
        <w:t>22</w:t>
      </w:r>
      <w:r>
        <w:rPr/>
        <w:t>日，吴建民两度受邀前来我校作形势报告，在报告中他着重强调，今天的世界大势是“一条主线、两大潮流、三个中心”。对于爱好和平的中国人来说，我们一定要认清形势，要寻求伙伴，将和平发展的道路越走越宽。</w:t>
      </w:r>
    </w:p>
    <w:p>
      <w:pPr>
        <w:pStyle w:val="Normal"/>
        <w:ind w:firstLine="420"/>
        <w:rPr/>
      </w:pPr>
      <w:r>
        <w:rPr/>
        <w:t>此外，吴建民大使还大力推动筹建我校孔子学院和跨文化交流学科，为我校多个剧目的创作提供过宝贵的帮助和指导，深受我校师生的爱戴。</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百</w:t>
      </w:r>
      <w:r>
        <w:rPr/>
        <w:t>·</w:t>
      </w:r>
      <w:r>
        <w:rPr/>
        <w:t>千</w:t>
      </w:r>
      <w:r>
        <w:rPr/>
        <w:t>·</w:t>
      </w:r>
      <w:r>
        <w:rPr/>
        <w:t>万字剧”编剧工作坊成果展示</w:t>
      </w:r>
    </w:p>
    <w:p>
      <w:pPr>
        <w:pStyle w:val="Normal"/>
        <w:ind w:firstLine="420"/>
        <w:rPr/>
      </w:pPr>
      <w:r>
        <w:rPr/>
        <w:t>本报讯</w:t>
      </w:r>
      <w:r>
        <w:rPr>
          <w:rFonts w:eastAsia="Times New Roman"/>
        </w:rPr>
        <w:t xml:space="preserve"> </w:t>
      </w:r>
      <w:r>
        <w:rPr/>
        <w:t>6</w:t>
      </w:r>
      <w:r>
        <w:rPr/>
        <w:t>月</w:t>
      </w:r>
      <w:r>
        <w:rPr/>
        <w:t>13</w:t>
      </w:r>
      <w:r>
        <w:rPr/>
        <w:t>日晚，由上海戏剧学院创作中心、演艺中心、戏文系主办，上海戏剧学院编剧学研究中心、上海校园戏剧文本孵化中心、上海市教育系统劳模创新工作室－陆军编剧学创新工作室承办的</w:t>
      </w:r>
      <w:r>
        <w:rPr/>
        <w:t>2016</w:t>
      </w:r>
      <w:r>
        <w:rPr>
          <w:rFonts w:cs="宋体;SimSun" w:ascii="宋体;SimSun" w:hAnsi="宋体;SimSun"/>
        </w:rPr>
        <w:t>“</w:t>
      </w:r>
      <w:r>
        <w:rPr/>
        <w:t>百</w:t>
      </w:r>
      <w:r>
        <w:rPr/>
        <w:t>·</w:t>
      </w:r>
      <w:r>
        <w:rPr/>
        <w:t>千</w:t>
      </w:r>
      <w:r>
        <w:rPr/>
        <w:t>·</w:t>
      </w:r>
      <w:r>
        <w:rPr/>
        <w:t>万字剧”编剧工作坊成果展示——《张三李四王五赵六》千字剧专场演出在上戏新空间顺利举行。校党委副书记胡敏，副院长宫宝荣、张伟令、郭宇，校工会专职副主席王苏，校招生与毕业生就业工作办公室副主任尹永华，戏文系主持工作副主任刘庆、系党支部书记沈亮，校信息办副主任陈永东等领导与老师观看了演出。</w:t>
      </w:r>
    </w:p>
    <w:p>
      <w:pPr>
        <w:pStyle w:val="Normal"/>
        <w:ind w:firstLine="420"/>
        <w:rPr/>
      </w:pPr>
      <w:r>
        <w:rPr/>
        <w:t>碧艾香蒲处处忙。谁家儿共女，庆端阳。</w:t>
      </w:r>
    </w:p>
    <w:p>
      <w:pPr>
        <w:pStyle w:val="Normal"/>
        <w:ind w:firstLine="420"/>
        <w:rPr/>
      </w:pPr>
      <w:r>
        <w:rPr/>
        <w:t>2016</w:t>
      </w:r>
      <w:r>
        <w:rPr/>
        <w:t>年的端午节三天假期，新空间的排练紧锣密鼓进行着。参与陆军教授“百</w:t>
      </w:r>
      <w:r>
        <w:rPr/>
        <w:t>·</w:t>
      </w:r>
      <w:r>
        <w:rPr/>
        <w:t>千</w:t>
      </w:r>
      <w:r>
        <w:rPr/>
        <w:t>·</w:t>
      </w:r>
      <w:r>
        <w:rPr/>
        <w:t>万字剧”编剧工作坊课程的学生，在陆军教授、黄溪老师的带领下，热情又紧张地投入到最后的走台中。</w:t>
      </w:r>
    </w:p>
    <w:p>
      <w:pPr>
        <w:pStyle w:val="Normal"/>
        <w:ind w:firstLine="420"/>
        <w:rPr/>
      </w:pPr>
      <w:r>
        <w:rPr/>
        <w:t>至</w:t>
      </w:r>
      <w:r>
        <w:rPr/>
        <w:t>6</w:t>
      </w:r>
      <w:r>
        <w:rPr/>
        <w:t>月</w:t>
      </w:r>
      <w:r>
        <w:rPr/>
        <w:t>12</w:t>
      </w:r>
      <w:r>
        <w:rPr/>
        <w:t>日下午、晚上连续演出</w:t>
      </w:r>
      <w:r>
        <w:rPr/>
        <w:t>16</w:t>
      </w:r>
      <w:r>
        <w:rPr/>
        <w:t>部作品，将同学们的创作热情推向高潮。汇演之前，陆军教授就“百</w:t>
      </w:r>
      <w:r>
        <w:rPr/>
        <w:t>·</w:t>
      </w:r>
      <w:r>
        <w:rPr/>
        <w:t>千</w:t>
      </w:r>
      <w:r>
        <w:rPr/>
        <w:t>·</w:t>
      </w:r>
      <w:r>
        <w:rPr/>
        <w:t>万字剧”编剧工作坊的教学理念、训练依据、阶段目标向现场观众做了简要介绍，然后，</w:t>
      </w:r>
      <w:r>
        <w:rPr/>
        <w:t>16</w:t>
      </w:r>
      <w:r>
        <w:rPr/>
        <w:t>部作品粉墨登场。鲜有登台表演经验的戏文系学生，奉献了青涩又真挚的作品秀；是夜，校园细雨绵绵，新空间内兴趣盎然。</w:t>
      </w:r>
    </w:p>
    <w:p>
      <w:pPr>
        <w:pStyle w:val="Normal"/>
        <w:ind w:firstLine="420"/>
        <w:rPr/>
      </w:pPr>
      <w:r>
        <w:rPr/>
        <w:t>演出结束后，师生合影留念。陆军教授做了总结，他说：“今晚，很可能是新时期以来上戏演出史上最简陋、最仓促、最受限制的一次表达。说简陋是因为，整个演出只有几张桌椅与一些替代道具，最大的经费投入是后面那块宣传板。说仓促是因为，</w:t>
      </w:r>
      <w:r>
        <w:rPr/>
        <w:t>5</w:t>
      </w:r>
      <w:r>
        <w:rPr/>
        <w:t>月</w:t>
      </w:r>
      <w:r>
        <w:rPr/>
        <w:t>26</w:t>
      </w:r>
      <w:r>
        <w:rPr/>
        <w:t>日第一次当堂作业《借钱》；</w:t>
      </w:r>
      <w:r>
        <w:rPr/>
        <w:t>6</w:t>
      </w:r>
      <w:r>
        <w:rPr/>
        <w:t>月</w:t>
      </w:r>
      <w:r>
        <w:rPr/>
        <w:t>2</w:t>
      </w:r>
      <w:r>
        <w:rPr/>
        <w:t>日第二次当堂作业《最后一片韭菜叶》，从同学们走进教室写下第一个字到今天演出，总共只有十来天时间。说最受限制是因为，所有作品都是命题创作，限定的时间、限定的人物、限定的事件、限定的形式。所有这些，我想表达的意思，‘百</w:t>
      </w:r>
      <w:r>
        <w:rPr/>
        <w:t>·</w:t>
      </w:r>
      <w:r>
        <w:rPr/>
        <w:t>千</w:t>
      </w:r>
      <w:r>
        <w:rPr/>
        <w:t>·</w:t>
      </w:r>
      <w:r>
        <w:rPr/>
        <w:t>万字剧’编剧工作坊成果展演是一次纯粹的教学交流，是编剧教学模式的探索性改革，目的是让同学们看到自己被搬上舞台后的习作，产生或如坐针毡、或若有所思、或若有所悟的教学效果，从而更好地理解自己的作品、完善自己的作品。我们用这样的方式训练学生，也是完善青年编剧培养与成长机制的一次有益尝试。”</w:t>
      </w:r>
    </w:p>
    <w:p>
      <w:pPr>
        <w:pStyle w:val="Normal"/>
        <w:ind w:firstLine="420"/>
        <w:rPr/>
      </w:pPr>
      <w:r>
        <w:rPr/>
        <w:t>至此，上海戏剧学院“百</w:t>
      </w:r>
      <w:r>
        <w:rPr/>
        <w:t>·</w:t>
      </w:r>
      <w:r>
        <w:rPr/>
        <w:t>千</w:t>
      </w:r>
      <w:r>
        <w:rPr/>
        <w:t>·</w:t>
      </w:r>
      <w:r>
        <w:rPr/>
        <w:t>万字剧”编剧工作坊成果展示完美落幕，但工作坊的训练，未完待续。（文</w:t>
      </w:r>
      <w:r>
        <w:rPr/>
        <w:t>/</w:t>
      </w:r>
      <w:r>
        <w:rPr/>
        <w:t>徐弘）</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毕业是终点更是起点</w:t>
      </w:r>
    </w:p>
    <w:p>
      <w:pPr>
        <w:pStyle w:val="Normal"/>
        <w:ind w:firstLine="420"/>
        <w:rPr/>
      </w:pPr>
      <w:r>
        <w:rPr/>
        <w:t>榕</w:t>
      </w:r>
      <w:r>
        <w:rPr>
          <w:rFonts w:eastAsia="Times New Roman"/>
        </w:rPr>
        <w:t xml:space="preserve">   </w:t>
      </w:r>
      <w:r>
        <w:rPr/>
        <w:t>树</w:t>
      </w:r>
    </w:p>
    <w:p>
      <w:pPr>
        <w:pStyle w:val="Normal"/>
        <w:ind w:firstLine="420"/>
        <w:rPr/>
      </w:pPr>
      <w:r>
        <w:rPr/>
        <w:t>又是一年毕业季！这是收获的季节，也是放飞梦想的季节！四年大学生涯，早已结下累累的硕果，就等着瓜熟蒂落的这一天。毕业是终点，更是起点。当毕业生满怀憧憬地走出校园，面临的将是来自社会更严峻的考验。</w:t>
      </w:r>
    </w:p>
    <w:p>
      <w:pPr>
        <w:pStyle w:val="Normal"/>
        <w:ind w:firstLine="420"/>
        <w:rPr/>
      </w:pPr>
      <w:r>
        <w:rPr/>
        <w:t>第一，要调整好心态，迅速融入新环境，适应新角色。走出校园，走上工作岗位，人生角色发生了质的转变，从学生变为职场人士。毕业生如果无法顺利过渡这一阶段，就会发生角色不适，甚至是角色紧张、角色冲突。因此，毕业生需要在心理上进行一个自我调整，在行为上进行自我调节，尽快立足现实，增强独立意识，并且在工作岗位虚心学习，树立正确的岗位意识，争取在适应角色上领先一步。</w:t>
      </w:r>
    </w:p>
    <w:p>
      <w:pPr>
        <w:pStyle w:val="Normal"/>
        <w:ind w:firstLine="420"/>
        <w:rPr/>
      </w:pPr>
      <w:r>
        <w:rPr/>
        <w:t>第二，不狂妄自大，也不妄自菲薄，对自己有明确的定位。大学毕业生在走向社会时，需要解决好来自外部环境的客观压力和自我内部的主观压力，对自身有一个清晰的定位和客观的评价，并尽量拉近理想与现实的距离。既不能狂妄自大、唯我独尊，也不能妄自菲薄、顾虑重重，更不能随波逐流、一味盲从。只有真正弄清楚“我是谁”“我能做什么”，才能以积极的心态投入全新的工作状态中。</w:t>
      </w:r>
    </w:p>
    <w:p>
      <w:pPr>
        <w:pStyle w:val="Normal"/>
        <w:ind w:firstLine="420"/>
        <w:rPr/>
      </w:pPr>
      <w:r>
        <w:rPr/>
        <w:t>第三，要不断学习，不断完善自我。古人云：“少而好学，如日出之阳</w:t>
      </w:r>
      <w:r>
        <w:rPr/>
        <w:t>;</w:t>
      </w:r>
      <w:r>
        <w:rPr/>
        <w:t>壮而好学，如日中之光</w:t>
      </w:r>
      <w:r>
        <w:rPr/>
        <w:t>;</w:t>
      </w:r>
      <w:r>
        <w:rPr/>
        <w:t>老而好学，如秉烛之明。”学无止境，大学四年学习画上句号，并不意味着人生学习的结束。即使是走上工作岗位，依然还有很多经验不足的地方，需要不断地加强自我学习，全面提升各方面的综合能力，才能在工作实践中得心应手，适应社会发展的要求，不被社会所淘汰。</w:t>
      </w:r>
    </w:p>
    <w:p>
      <w:pPr>
        <w:pStyle w:val="Normal"/>
        <w:ind w:firstLine="420"/>
        <w:rPr/>
      </w:pPr>
      <w:r>
        <w:rPr/>
        <w:t>第四，要坚守原则，严守道德的底线。林肯总统说过：“无论在何种情况下，都不要忘记你来到这个世上，首先要做一个‘人’。”当毕业生从环境相对单纯的校园走上社会，一定要抵御住来自四面八方的诱惑，做到不越雷池。正如熊佛西老院长在红楼前的题词所说：“培养人才的目标首先应该注重人格的陶铸，使每个戏剧青年都有健全的人格，是一个堂堂正正的‘人’。”</w:t>
      </w:r>
    </w:p>
    <w:p>
      <w:pPr>
        <w:pStyle w:val="Normal"/>
        <w:ind w:firstLine="420"/>
        <w:rPr/>
      </w:pPr>
      <w:r>
        <w:rPr/>
        <w:t>对于毕业生们来说，人生已经掀开了新的篇章。有太多人生的未知数值得他们去探索，去发掘。上戏以博大的胸怀对一届又一届的学子迎来送往，当毕业生们一个个从在校生变身为校友，母校一直对他们寄予深切的期望，希望他们都能成为职场上的精英，成为艺术界的栋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柏林戏剧节”首访中国</w:t>
      </w:r>
      <w:r>
        <w:rPr>
          <w:rFonts w:eastAsia="Times New Roman"/>
        </w:rPr>
        <w:t xml:space="preserve"> </w:t>
      </w:r>
      <w:r>
        <w:rPr/>
        <w:t>我校承办系列讲座和工作坊</w:t>
      </w:r>
    </w:p>
    <w:p>
      <w:pPr>
        <w:pStyle w:val="Normal"/>
        <w:ind w:firstLine="420"/>
        <w:rPr/>
      </w:pPr>
      <w:r>
        <w:rPr/>
        <w:t>本报讯</w:t>
      </w:r>
      <w:r>
        <w:rPr>
          <w:rFonts w:eastAsia="Times New Roman"/>
        </w:rPr>
        <w:t xml:space="preserve"> </w:t>
      </w:r>
      <w:r>
        <w:rPr/>
        <w:t>与法国阿维尼翁戏剧节、英国爱丁堡艺术节并称为“世界三大戏剧节”的德国“柏林戏剧节”，今年</w:t>
      </w:r>
      <w:r>
        <w:rPr/>
        <w:t>6</w:t>
      </w:r>
      <w:r>
        <w:rPr/>
        <w:t>月首度来到中国，为上海和北京的观众带来三台六场精选剧目的展演，同时，“柏林戏剧节”还走入我校，由我校田蔓莎戏曲创新工作室负责承办了系列讲座和工作坊，在艺术交流和文化交流上与中国观众、我校师生进行近距离的深度对话。</w:t>
      </w:r>
    </w:p>
    <w:p>
      <w:pPr>
        <w:pStyle w:val="Normal"/>
        <w:ind w:firstLine="420"/>
        <w:rPr/>
      </w:pPr>
      <w:r>
        <w:rPr/>
        <w:t>此次“柏林戏剧节”将在北京和上海演出《等待戈多》和《共同基础》两部大戏，还将分别在我校华山路和莲花路校区举办一系列的工作坊和讲座。我校戏曲学院一级导演、演员田蔓莎老师表示，“柏林戏剧节”首访中国活动得到了各方力量的支持、促进和推动，让中国观众能够近距离地接触德国戏剧，让我们进一步了解西方戏剧的发展状况，同时反思我国戏剧发展的问题和不足。上戏作为该活动的支持单位和学术活动的主要承办单位，不仅将讲座的内容纳入研究生教学体系，计入学分，同时还纳入青年教师培养计划，为师生提供了广阔的国际交流的平台。</w:t>
      </w:r>
    </w:p>
    <w:p>
      <w:pPr>
        <w:pStyle w:val="Normal"/>
        <w:ind w:firstLine="420"/>
        <w:rPr/>
      </w:pPr>
      <w:r>
        <w:rPr/>
        <w:t>（文</w:t>
      </w:r>
      <w:r>
        <w:rPr/>
        <w:t>/</w:t>
      </w:r>
      <w:r>
        <w:rPr/>
        <w:t>宣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016</w:t>
      </w:r>
      <w:r>
        <w:rPr/>
        <w:t>上海暑期学校中国戏曲项目开幕</w:t>
      </w:r>
    </w:p>
    <w:p>
      <w:pPr>
        <w:pStyle w:val="Normal"/>
        <w:ind w:firstLine="420"/>
        <w:rPr/>
      </w:pPr>
      <w:r>
        <w:rPr/>
        <w:t>本报讯</w:t>
      </w:r>
      <w:r>
        <w:rPr>
          <w:rFonts w:eastAsia="Times New Roman"/>
        </w:rPr>
        <w:t xml:space="preserve"> </w:t>
      </w:r>
      <w:r>
        <w:rPr/>
        <w:t>6</w:t>
      </w:r>
      <w:r>
        <w:rPr/>
        <w:t>月</w:t>
      </w:r>
      <w:r>
        <w:rPr/>
        <w:t>13</w:t>
      </w:r>
      <w:r>
        <w:rPr/>
        <w:t>日，我校第六届“上海暑期学校中国戏曲项目”在华山路校区举行了开学典礼。来自美国、英国、保加利亚、土耳其、墨西哥、伊朗、印度、新加坡、马来西亚、泰国、哥伦比亚、韩国等</w:t>
      </w:r>
      <w:r>
        <w:rPr/>
        <w:t>12</w:t>
      </w:r>
      <w:r>
        <w:rPr/>
        <w:t>个国家的</w:t>
      </w:r>
      <w:r>
        <w:rPr/>
        <w:t>20</w:t>
      </w:r>
      <w:r>
        <w:rPr/>
        <w:t>位留学生们齐聚上戏，即将度过一个难忘的暑假。宫宝荣副院长出席了开学典礼，他代表学校欢迎来自五湖四海的年轻学生，他非常赞赏留学生学习中国传统戏曲的热情，希望他们与本校的学生展开深入的交流，不仅学习中国传统文化，也在各国同学之间交流自己国家的文化，也希望他们在三周的学习过程中勤奋努力，在课程结束时可以进行完美的呈现。</w:t>
      </w:r>
    </w:p>
    <w:p>
      <w:pPr>
        <w:pStyle w:val="Normal"/>
        <w:ind w:firstLine="420"/>
        <w:rPr/>
      </w:pPr>
      <w:r>
        <w:rPr/>
      </w:r>
    </w:p>
    <w:p>
      <w:pPr>
        <w:pStyle w:val="Normal"/>
        <w:ind w:firstLine="420"/>
        <w:rPr/>
      </w:pPr>
      <w:r>
        <w:rPr/>
        <w:t>今年的课程项目依然以中国戏曲训练课程为主，课程结束时，学生将集体进行汇报演出，将分别呈现《秋江》《朱丽小姐》和《孔门弟子》的片段。今年的戏曲训练课，将加强基本功的训练，力图使学生了解中国戏曲的基本元素，并且对中国戏曲表演程式有基本的掌握。同时，为了使学生了解京剧的乐队构置，特别开设了京剧乐队工作坊，使学生对中国戏曲有系统的了解。</w:t>
      </w:r>
    </w:p>
    <w:p>
      <w:pPr>
        <w:pStyle w:val="Normal"/>
        <w:ind w:firstLine="420"/>
        <w:rPr/>
      </w:pPr>
      <w:r>
        <w:rPr/>
        <w:t>从多年的实践来看，上海暑期学校中国戏曲项目的实施，有助于我们不断完善国际化教学的课程，培养相关师资，整体上与我校实施国际化的步伐一致。未来，该项目将进一步完善课程结构，以该项目为模板，集合本校的优势资源，编排针对外国学生的中国戏曲训练教材。（文</w:t>
      </w:r>
      <w:r>
        <w:rPr/>
        <w:t>/</w:t>
      </w:r>
      <w:r>
        <w:rPr/>
        <w:t>国际交流中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13</w:t>
      </w:r>
      <w:r>
        <w:rPr/>
        <w:t>级表演系、舞美系本科班</w:t>
      </w:r>
    </w:p>
    <w:p>
      <w:pPr>
        <w:pStyle w:val="Normal"/>
        <w:ind w:firstLine="420"/>
        <w:rPr/>
      </w:pPr>
      <w:r>
        <w:rPr/>
        <w:t>实习剧目《八月奥郡》成功上演</w:t>
      </w:r>
    </w:p>
    <w:p>
      <w:pPr>
        <w:pStyle w:val="Normal"/>
        <w:ind w:firstLine="420"/>
        <w:rPr/>
      </w:pPr>
      <w:r>
        <w:rPr/>
        <w:t>本报讯</w:t>
      </w:r>
      <w:r>
        <w:rPr>
          <w:rFonts w:eastAsia="Times New Roman"/>
        </w:rPr>
        <w:t xml:space="preserve"> </w:t>
      </w:r>
      <w:r>
        <w:rPr/>
        <w:t>2013</w:t>
      </w:r>
      <w:r>
        <w:rPr/>
        <w:t>级表演系、舞美系本科班实习剧目《八月：奥色治郡》于</w:t>
      </w:r>
      <w:r>
        <w:rPr/>
        <w:t>6</w:t>
      </w:r>
      <w:r>
        <w:rPr/>
        <w:t>月</w:t>
      </w:r>
      <w:r>
        <w:rPr/>
        <w:t>24</w:t>
      </w:r>
      <w:r>
        <w:rPr/>
        <w:t>日至</w:t>
      </w:r>
      <w:r>
        <w:rPr/>
        <w:t>29</w:t>
      </w:r>
      <w:r>
        <w:rPr/>
        <w:t>日在端钧剧场上演。该剧讲述了八月美国奥克荷马洲帕乌斯卡市郊，一所被塑料布和黑胶带封裹得严严实实的大房子里，闷热、压抑充斥着莫名的烦躁。房子的男主人，</w:t>
      </w:r>
      <w:r>
        <w:rPr/>
        <w:t>69</w:t>
      </w:r>
      <w:r>
        <w:rPr/>
        <w:t>岁的教授悄无声息的“失踪”了。为此，教授的妻子召来了自己的三个女儿，还有她的妹妹、妹夫、外甥以及大女婿、外孙女、小女儿的男友。平日鲜有往来的亲人们，因“不测风云”不得不共处一室。未解的旧怨和新的冲突，乱哄哄你方唱罢我登场，尴尬接踵而至。而家中唯一的局外人，印第安女佣，则在一旁默默地做着自己该做的事情，观望着这所大房子里上演的一幕幕令人忧伤的戏剧。</w:t>
      </w:r>
    </w:p>
    <w:p>
      <w:pPr>
        <w:pStyle w:val="Normal"/>
        <w:ind w:firstLine="420"/>
        <w:rPr/>
      </w:pPr>
      <w:r>
        <w:rPr/>
        <w:t>导演刘宁认为，这个戏非常适合表演系学生的训练，每个角色都有丰富的背景、复杂的心理提供学生挖掘。戏的难度极大，对于同学们而言是一个挑战。把舞台交给学生，把故事演给观众，是身为导演唯一的责任。</w:t>
      </w:r>
    </w:p>
    <w:p>
      <w:pPr>
        <w:pStyle w:val="Normal"/>
        <w:ind w:firstLine="420"/>
        <w:rPr/>
      </w:pPr>
      <w:r>
        <w:rPr/>
        <w:t>因为这是一个从舞台剧改编到电影的剧目，当它再次搬上舞台时，主创人员面临着很大的挑战，如何在一幢三层楼高的洋房里，让这批年轻的演员演绎三代人的愁苦与噩梦。所以舞美将布景定位在以灰白色为主基调的简单楼房设计，以此来衬托家庭成员虽多但最后人去楼空的寂寥冷清。灯光则以暖色调为主，体现八月奥郡的炎热，闷热天气下人物情感的压抑和爆发。在整部剧的演出中，演员的语言和肢体冲突是最大的看点，在角色之间的争执中处处体现了现实生活，人物之间冲突爆发不断考验着演员的演技。</w:t>
      </w:r>
    </w:p>
    <w:p>
      <w:pPr>
        <w:pStyle w:val="Normal"/>
        <w:ind w:firstLine="420"/>
        <w:rPr/>
      </w:pPr>
      <w:r>
        <w:rPr/>
        <w:t>作为一个实习剧目，无论是在表演还是在舞美方面都让同学们得到了充分的学习和锻炼。此次演出一共九场，也让每个演员在舞台上、在观众的反馈下得到成长。</w:t>
      </w:r>
    </w:p>
    <w:p>
      <w:pPr>
        <w:pStyle w:val="Normal"/>
        <w:ind w:firstLine="420"/>
        <w:rPr/>
      </w:pPr>
      <w:r>
        <w:rPr/>
        <w:t>（文</w:t>
      </w:r>
      <w:r>
        <w:rPr/>
        <w:t>/</w:t>
      </w:r>
      <w:r>
        <w:rPr/>
        <w:t>剧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校友胡歌喜摘白玉兰视帝</w:t>
      </w:r>
    </w:p>
    <w:p>
      <w:pPr>
        <w:pStyle w:val="Normal"/>
        <w:ind w:firstLine="420"/>
        <w:rPr/>
      </w:pPr>
      <w:r>
        <w:rPr/>
        <w:t>本报讯（记者</w:t>
      </w:r>
      <w:r>
        <w:rPr>
          <w:rFonts w:eastAsia="Times New Roman"/>
        </w:rPr>
        <w:t xml:space="preserve"> </w:t>
      </w:r>
      <w:r>
        <w:rPr/>
        <w:t>一品）</w:t>
      </w:r>
      <w:r>
        <w:rPr>
          <w:rFonts w:eastAsia="Times New Roman"/>
        </w:rPr>
        <w:t xml:space="preserve"> </w:t>
      </w:r>
      <w:r>
        <w:rPr/>
        <w:t>6</w:t>
      </w:r>
      <w:r>
        <w:rPr/>
        <w:t>月</w:t>
      </w:r>
      <w:r>
        <w:rPr/>
        <w:t>10</w:t>
      </w:r>
      <w:r>
        <w:rPr/>
        <w:t>日晚，</w:t>
      </w:r>
      <w:r>
        <w:rPr/>
        <w:t>2016</w:t>
      </w:r>
      <w:r>
        <w:rPr/>
        <w:t>上海国际电影电视节第</w:t>
      </w:r>
      <w:r>
        <w:rPr/>
        <w:t>22</w:t>
      </w:r>
      <w:r>
        <w:rPr/>
        <w:t>届上海电视节闭幕式在东方艺术中心举行，“白玉兰”奖结果正式揭晓。我校表演系</w:t>
      </w:r>
      <w:r>
        <w:rPr/>
        <w:t>05</w:t>
      </w:r>
      <w:r>
        <w:rPr/>
        <w:t>届校友胡歌凭借在《琅琊榜》中的出色表演获得最佳男主角奖，成为本届“视帝”。</w:t>
      </w:r>
    </w:p>
    <w:p>
      <w:pPr>
        <w:pStyle w:val="Normal"/>
        <w:ind w:firstLine="420"/>
        <w:rPr/>
      </w:pPr>
      <w:r>
        <w:rPr/>
        <w:t>胡歌在随后发表的获奖感言中提到：“我特别想感谢我的母校上海戏剧学院，感谢教过我的老师范益松、李学通、谷亦安等，是他们把我带上了舞台。学习应该是一辈子的事情，我觉得我应该提出更高的要求，要继续学习。”</w:t>
      </w:r>
    </w:p>
    <w:p>
      <w:pPr>
        <w:pStyle w:val="Normal"/>
        <w:ind w:firstLine="420"/>
        <w:rPr/>
      </w:pPr>
      <w:r>
        <w:rPr/>
        <w:t>据表演系教授范益松介绍，胡歌在校求学期间，学习努力，勤于思考，在平日的学习生活中，他十分注重锤炼品格，对自我要求很严格，学艺先学做人，从这一点上说，良好的品德也为他今日的成功奠定了基础。作为重点中学毕业的学生，胡歌胸怀大志却不浮躁，不急于求成，相反，他扎扎实实沉下心来学表演，将良好的学习习惯转化为学习表演的动力，将文化素养转为艺术创作的营养，最后这种能力又推动他走向成功。成功从来不是一蹴而就的，“出人、出戏”其实来之不易，既需要学校悉心栽培，也需要耐心等待。期待学校在</w:t>
      </w:r>
      <w:r>
        <w:rPr/>
        <w:t>70</w:t>
      </w:r>
      <w:r>
        <w:rPr/>
        <w:t>多年的基础上孵化更多精彩剧目，为国家培育更多的艺术英才！</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英国喜剧《飞来横财》精彩上演</w:t>
      </w:r>
    </w:p>
    <w:p>
      <w:pPr>
        <w:pStyle w:val="Normal"/>
        <w:ind w:firstLine="420"/>
        <w:rPr/>
      </w:pPr>
      <w:r>
        <w:rPr/>
        <w:t>本报讯</w:t>
      </w:r>
      <w:r>
        <w:rPr>
          <w:rFonts w:eastAsia="Times New Roman"/>
        </w:rPr>
        <w:t xml:space="preserve"> </w:t>
      </w:r>
      <w:r>
        <w:rPr/>
        <w:t>6</w:t>
      </w:r>
      <w:r>
        <w:rPr/>
        <w:t>月</w:t>
      </w:r>
      <w:r>
        <w:rPr/>
        <w:t>21</w:t>
      </w:r>
      <w:r>
        <w:rPr/>
        <w:t>日至</w:t>
      </w:r>
      <w:r>
        <w:rPr/>
        <w:t>26</w:t>
      </w:r>
      <w:r>
        <w:rPr/>
        <w:t>日，英国经典喜剧《飞来横财》在上海大剧院精彩上演。该剧由李传缨、金晔、刘婉玲、薛光磊等老师主演。</w:t>
      </w:r>
    </w:p>
    <w:p>
      <w:pPr>
        <w:pStyle w:val="Normal"/>
        <w:ind w:firstLine="420"/>
        <w:rPr/>
      </w:pPr>
      <w:r>
        <w:rPr/>
        <w:t>该剧是英国喜剧大师雷</w:t>
      </w:r>
      <w:r>
        <w:rPr/>
        <w:t>·</w:t>
      </w:r>
      <w:r>
        <w:rPr/>
        <w:t>库尼的力作，风靡全球。该剧围绕着两只手提包讲述了一个关于亲情、友情和金钱，让人啼笑皆非的故事。年逾半百的上班族亨利</w:t>
      </w:r>
      <w:r>
        <w:rPr/>
        <w:t>·</w:t>
      </w:r>
      <w:r>
        <w:rPr/>
        <w:t>帕金斯在地铁上无意中拿错了手提包，吃惊地发现包里装满了形似赃款的一捆捆旧钞票——</w:t>
      </w:r>
      <w:r>
        <w:rPr/>
        <w:t>735000</w:t>
      </w:r>
      <w:r>
        <w:rPr/>
        <w:t>英镑。因为这笔飞来横财使他欣喜若狂，乱了理智，起了贪欲，一次撒谎，便要不停的圆谎，从而和妻子、朋友产生了许多出人意料的故事和事故。</w:t>
      </w:r>
    </w:p>
    <w:p>
      <w:pPr>
        <w:pStyle w:val="Normal"/>
        <w:ind w:firstLine="420"/>
        <w:rPr/>
      </w:pPr>
      <w:r>
        <w:rPr/>
        <w:t>该剧的导演、演员、幕后制作团队都是本校非常杰出优秀的校友或老师。他们聚集在了一起，用最精湛的演技和最扎实的专业实力，把观众带入一个物欲与情感矛盾的世界。本剧分为上下两部分，全场座无虚席，观众频频鼓掌，笑声不断。在演出的最后，主演们以一段热舞为本次演出画上圆满句号，演员谢幕，观众欣喜离场。（文</w:t>
      </w:r>
      <w:r>
        <w:rPr/>
        <w:t>/</w:t>
      </w:r>
      <w:r>
        <w:rPr/>
        <w:t>王莹寐美）</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民盟上海戏剧学院委员会第二次盟员大会召开</w:t>
      </w:r>
    </w:p>
    <w:p>
      <w:pPr>
        <w:pStyle w:val="Normal"/>
        <w:ind w:firstLine="420"/>
        <w:rPr/>
      </w:pPr>
      <w:r>
        <w:rPr/>
        <w:t>本报讯</w:t>
      </w:r>
      <w:r>
        <w:rPr>
          <w:rFonts w:eastAsia="Times New Roman"/>
        </w:rPr>
        <w:t xml:space="preserve"> </w:t>
      </w:r>
      <w:r>
        <w:rPr/>
        <w:t>中国民主同盟上海戏剧学院第二次盟员大会于</w:t>
      </w:r>
      <w:r>
        <w:rPr/>
        <w:t>2016</w:t>
      </w:r>
      <w:r>
        <w:rPr/>
        <w:t>年</w:t>
      </w:r>
      <w:r>
        <w:rPr/>
        <w:t>6</w:t>
      </w:r>
      <w:r>
        <w:rPr/>
        <w:t>月</w:t>
      </w:r>
      <w:r>
        <w:rPr/>
        <w:t>12</w:t>
      </w:r>
      <w:r>
        <w:rPr/>
        <w:t>日胜利召开。民盟中央副主席、市人大常委会副主任、民盟市委主委郑惠强，我校党委书记楼巍，全国人大代表、民盟市委专职副主委沈志刚，民盟市委组织部长王伟国，我校统战部副部长张洁出席会议。</w:t>
      </w:r>
    </w:p>
    <w:p>
      <w:pPr>
        <w:pStyle w:val="Normal"/>
        <w:ind w:firstLine="420"/>
        <w:rPr/>
      </w:pPr>
      <w:r>
        <w:rPr/>
        <w:t>厉震林代表民盟上海戏剧学院第一届委员会作工作报告，从切实加强思想建设、推进组织建设、履行参政议政职能、重视理论研究等多个方面回顾总结了民盟委员会五年来的工作成果。</w:t>
      </w:r>
    </w:p>
    <w:p>
      <w:pPr>
        <w:pStyle w:val="Normal"/>
        <w:ind w:firstLine="420"/>
        <w:rPr/>
      </w:pPr>
      <w:r>
        <w:rPr/>
        <w:t>楼巍代表上海戏剧学院党委讲话。他充分肯定了民盟委员会五年来在建言献策、民主监督、自身建设等方面取得的可喜成绩，并对新一届民盟委员会提出了希望：第一，深化共识，和衷共济，推动多党合作事业不断发展。希望新一届民盟委员会班子以思想建设为核心，继承和弘扬优良传统，不断深化共识，在合作共事中把握正确的政治方向，增强坚持中国共产党领导的自觉性和坚定性，切实巩固和深化政治交接的宝贵成果。第二，固本强基，锐意创新，不断加强自身建设。希望民盟委员会以领导班子建设为重点，以组织建设为基础，以制度建设为保障，推动各项工作规范化、程序化、科学化，培育求真务实、严谨细致、廉洁自律的良好作风，努力把本党派建设成为方向正确、联系广泛、智力密集、队伍优良的高素质的参政党。第三，凝心聚力，踔厉风发，为学校、上海乃至国家文化事业的发展贡献力量。希望新一届领导班子带领全体盟员继承老一辈的优良传统和优秀品质，解放思想，锐意进取，既要主动融入学校发展，搭建联动平台，将党派成员的人才优势、智囊作用最大化，为学校发展作出贡献；也要立足国家和上海的需求，进一步提高参政党的履职能力，在参政议政、民主监督、社会服务等方面发挥更大的作用。</w:t>
      </w:r>
    </w:p>
    <w:p>
      <w:pPr>
        <w:pStyle w:val="Normal"/>
        <w:ind w:firstLine="420"/>
        <w:rPr/>
      </w:pPr>
      <w:r>
        <w:rPr/>
        <w:t>郑惠强主委、沈志刚副主委代表民盟上海市委向大会召开表示热烈祝贺，并对上戏民盟所取得的成绩给予充分肯定。</w:t>
      </w:r>
    </w:p>
    <w:p>
      <w:pPr>
        <w:pStyle w:val="Normal"/>
        <w:ind w:firstLine="420"/>
        <w:rPr/>
      </w:pPr>
      <w:r>
        <w:rPr/>
        <w:t>上海市政协常委、民革上海戏剧学院支部主委方方代表学校各民主党派向大会致贺词。大会向王云等</w:t>
      </w:r>
      <w:r>
        <w:rPr/>
        <w:t>3</w:t>
      </w:r>
      <w:r>
        <w:rPr/>
        <w:t>位离任的第一届班子成员宣读了致敬信，感谢他们多年来为上戏民盟发展做出的贡献。</w:t>
      </w:r>
    </w:p>
    <w:p>
      <w:pPr>
        <w:pStyle w:val="Normal"/>
        <w:ind w:firstLine="420"/>
        <w:rPr/>
      </w:pPr>
      <w:r>
        <w:rPr/>
        <w:t>大会通过无记名等额选举的方式，选举产生了民盟上海戏剧学院第二届委员会委员</w:t>
      </w:r>
      <w:r>
        <w:rPr/>
        <w:t>9</w:t>
      </w:r>
      <w:r>
        <w:rPr/>
        <w:t>名和出席民盟上海市第十五次代表大会的代表</w:t>
      </w:r>
      <w:r>
        <w:rPr/>
        <w:t>2</w:t>
      </w:r>
      <w:r>
        <w:rPr/>
        <w:t>名。万传法、计敏、尹永华、厉震林、宋颂、武朝辉、张晓欧、郭文华、黄意明当选新一届民盟上海戏剧学院委员会委员。</w:t>
      </w:r>
    </w:p>
    <w:p>
      <w:pPr>
        <w:pStyle w:val="Normal"/>
        <w:ind w:firstLine="420"/>
        <w:rPr/>
      </w:pPr>
      <w:r>
        <w:rPr/>
        <w:t>随后举行的民盟上海戏剧学院第二届委员会第一次全体会议上，厉震林当选为主委，黄意明当选为副主委，任命尹永华为秘书长。</w:t>
      </w:r>
    </w:p>
    <w:p>
      <w:pPr>
        <w:pStyle w:val="Normal"/>
        <w:ind w:firstLine="420"/>
        <w:rPr/>
      </w:pPr>
      <w:r>
        <w:rPr/>
        <w:t>（文</w:t>
      </w:r>
      <w:r>
        <w:rPr/>
        <w:t>/</w:t>
      </w:r>
      <w:r>
        <w:rPr/>
        <w:t>民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教务处开展系列示范课和公开课教学活动</w:t>
      </w:r>
    </w:p>
    <w:p>
      <w:pPr>
        <w:pStyle w:val="Normal"/>
        <w:ind w:firstLine="420"/>
        <w:rPr/>
      </w:pPr>
      <w:r>
        <w:rPr/>
        <w:t>本报讯</w:t>
      </w:r>
      <w:r>
        <w:rPr>
          <w:rFonts w:eastAsia="Times New Roman"/>
        </w:rPr>
        <w:t xml:space="preserve"> </w:t>
      </w:r>
      <w:r>
        <w:rPr/>
        <w:t>“一月一示范”活动是我校自</w:t>
      </w:r>
      <w:r>
        <w:rPr/>
        <w:t>2015</w:t>
      </w:r>
      <w:r>
        <w:rPr/>
        <w:t>年下半年开始推行的教学示范活动，该活动由黄昌勇副院长牵头，教务处组织，各院系积极配合。自推行以来，示范课活动取得了良好的效果，在校园内掀起了一股教学示范、研究学习、相互取经、博采众长的以课堂教学为重的艺术教育氛围。</w:t>
      </w:r>
      <w:r>
        <w:rPr/>
        <w:t>2015-2016</w:t>
      </w:r>
      <w:r>
        <w:rPr/>
        <w:t>学年，教务处组织了</w:t>
      </w:r>
      <w:r>
        <w:rPr/>
        <w:t>7</w:t>
      </w:r>
      <w:r>
        <w:rPr/>
        <w:t>门示范课、</w:t>
      </w:r>
      <w:r>
        <w:rPr/>
        <w:t>9</w:t>
      </w:r>
      <w:r>
        <w:rPr/>
        <w:t>门公开课。</w:t>
      </w:r>
    </w:p>
    <w:p>
      <w:pPr>
        <w:pStyle w:val="Normal"/>
        <w:ind w:firstLine="420"/>
        <w:rPr/>
      </w:pPr>
      <w:r>
        <w:rPr/>
        <w:t>学校在示范课、公开课的课前、课上和课后三个环节进行把关。课前准备好教学大纲、教学进度表，规范教学文件；课上注重授课质量，不仅看教师的讲授，也看教师对学生的引导与互动；课后有专家研讨环节，邀请部分校领导、院系负责人、教研室、督导、校外专家和无课教师参加听课活动，课后针对教师授课提出可行性建议。</w:t>
      </w:r>
    </w:p>
    <w:p>
      <w:pPr>
        <w:pStyle w:val="Normal"/>
        <w:ind w:firstLine="420"/>
        <w:rPr/>
      </w:pPr>
      <w:r>
        <w:rPr/>
        <w:t>从理论课教学质量看，需要增强师生互动，营造积极宽松活跃的课堂氛围，加强启发式教学，提升学生的主动性和参与性；加强课前布置作业环节，让学生带着思考、带着问题进教室，提升学生的主动性；课前短片剪辑需做好预备；学生讲述环节需要引导。从技能课教学质量看，需要增强文化内涵、知识背景、理论基础的引入；需要提升教师的示范性；需要引导学生从被动接受转向主动参与，从动身转向入心，从纯肢体的动作转向用脑子在做、在跳；应强化学生做笔记，帮助学生在跳、演的同时，开始思考与总结；加强学生点评环节，尤其是不固定的点名和点评，激发全班学生进行主动思考；教学文件的规范性需要提升。</w:t>
      </w:r>
    </w:p>
    <w:p>
      <w:pPr>
        <w:pStyle w:val="Normal"/>
        <w:ind w:firstLine="420"/>
        <w:rPr/>
      </w:pPr>
      <w:r>
        <w:rPr/>
        <w:t>通过组织示范课、公开课，学校发现了一些好教师，提升了教学向心力；但也发现很多课程还需打磨、研讨、提升，一些教师需要继续提升教学能力，转变教学观念。也希望通过示范课和公开课，进一步规范教学文件，提升教学质量，促进教学研讨，推广教学经验，达到以教促学、以教促改、以教促研的目的。</w:t>
      </w:r>
    </w:p>
    <w:p>
      <w:pPr>
        <w:pStyle w:val="Normal"/>
        <w:ind w:firstLine="420"/>
        <w:rPr/>
      </w:pPr>
      <w:r>
        <w:rPr/>
        <w:t>（文</w:t>
      </w:r>
      <w:r>
        <w:rPr/>
        <w:t>/</w:t>
      </w:r>
      <w:r>
        <w:rPr/>
        <w:t>教务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永远跟党走</w:t>
      </w:r>
    </w:p>
    <w:p>
      <w:pPr>
        <w:pStyle w:val="Normal"/>
        <w:ind w:firstLine="420"/>
        <w:rPr/>
      </w:pPr>
      <w:r>
        <w:rPr/>
        <w:t>敢啃硬骨头的戏曲学院党支部</w:t>
      </w:r>
    </w:p>
    <w:p>
      <w:pPr>
        <w:pStyle w:val="Normal"/>
        <w:ind w:firstLine="420"/>
        <w:rPr/>
      </w:pPr>
      <w:r>
        <w:rPr/>
        <w:t>戏曲学院党支部</w:t>
      </w:r>
    </w:p>
    <w:p>
      <w:pPr>
        <w:pStyle w:val="Normal"/>
        <w:ind w:firstLine="420"/>
        <w:rPr/>
      </w:pPr>
      <w:r>
        <w:rPr/>
        <w:t>2015</w:t>
      </w:r>
      <w:r>
        <w:rPr/>
        <w:t>年的七一活动，戏曲学院党支部以一支现代京剧《军民鱼水情》摘得合唱比赛桂冠。这一荣誉极大地鼓舞了党员士气，增强了党员凝聚力，增强了党支部的吸引力和号召力。</w:t>
      </w:r>
    </w:p>
    <w:p>
      <w:pPr>
        <w:pStyle w:val="Normal"/>
        <w:ind w:firstLine="420"/>
        <w:rPr/>
      </w:pPr>
      <w:r>
        <w:rPr/>
        <w:t>今年</w:t>
      </w:r>
      <w:r>
        <w:rPr/>
        <w:t>6</w:t>
      </w:r>
      <w:r>
        <w:rPr/>
        <w:t>月，戏曲学院党支部的这个节目有幸被校工会推荐参加上海市高校纪念建党</w:t>
      </w:r>
      <w:r>
        <w:rPr/>
        <w:t>95</w:t>
      </w:r>
      <w:r>
        <w:rPr/>
        <w:t>周年合唱的比赛。全体党员士气高昂，信心满满，全力备战。该支部青年党员从组织协调到唱腔调整到日常排练，冲在前面，积极奉献。大家也从服装设计、后勤保障等方面支招、出点子。为扩大阵容，戏曲学院党支部发动民主党派、青年教师参与其中。在校工会的大力支持下，</w:t>
      </w:r>
      <w:r>
        <w:rPr/>
        <w:t>6</w:t>
      </w:r>
      <w:r>
        <w:rPr/>
        <w:t>月</w:t>
      </w:r>
      <w:r>
        <w:rPr/>
        <w:t>15</w:t>
      </w:r>
      <w:r>
        <w:rPr/>
        <w:t>日，一曲全新的《军民鱼水情》亮相上海交大大礼堂，赢得满堂彩。</w:t>
      </w:r>
    </w:p>
    <w:p>
      <w:pPr>
        <w:pStyle w:val="Normal"/>
        <w:ind w:firstLine="420"/>
        <w:rPr/>
      </w:pPr>
      <w:r>
        <w:rPr/>
        <w:t>七月是火红的。</w:t>
      </w:r>
      <w:r>
        <w:rPr/>
        <w:t>6</w:t>
      </w:r>
      <w:r>
        <w:rPr/>
        <w:t>月</w:t>
      </w:r>
      <w:r>
        <w:rPr/>
        <w:t>29</w:t>
      </w:r>
      <w:r>
        <w:rPr/>
        <w:t>日，又恰逢我们学校纪念中国共产党建党</w:t>
      </w:r>
      <w:r>
        <w:rPr/>
        <w:t>95</w:t>
      </w:r>
      <w:r>
        <w:rPr/>
        <w:t>周年活动日。因为前期备战市里的比赛，工会、组织部考虑到戏曲学院党支部再准备新节目的话，时间上可能太仓促，经研究，同意戏曲学院党支部以参加市里比赛的节目作为参演节目。</w:t>
      </w:r>
    </w:p>
    <w:p>
      <w:pPr>
        <w:pStyle w:val="Normal"/>
        <w:ind w:firstLine="420"/>
        <w:rPr/>
      </w:pPr>
      <w:r>
        <w:rPr/>
        <w:t>实事求是地说，接到这个通知，戏曲学院党支部也松了一口气，因为时间实在太紧张了。但是，经过部分支委、党员研究，认为拿去年的节目参与今年的活动，感觉不负责任，让不知情的老师还误认为是敷衍，最终，</w:t>
      </w:r>
      <w:r>
        <w:rPr/>
        <w:t>6</w:t>
      </w:r>
      <w:r>
        <w:rPr/>
        <w:t>月</w:t>
      </w:r>
      <w:r>
        <w:rPr/>
        <w:t>20</w:t>
      </w:r>
      <w:r>
        <w:rPr/>
        <w:t>日，党支部决定从</w:t>
      </w:r>
      <w:r>
        <w:rPr/>
        <w:t>1921</w:t>
      </w:r>
      <w:r>
        <w:rPr>
          <w:rFonts w:cs="宋体;SimSun" w:ascii="宋体;SimSun" w:hAnsi="宋体;SimSun"/>
        </w:rPr>
        <w:t>—</w:t>
      </w:r>
      <w:r>
        <w:rPr/>
        <w:t>1927</w:t>
      </w:r>
      <w:r>
        <w:rPr/>
        <w:t>年这一历史时期里汲取素材，重新编排一个朗诵节目。</w:t>
      </w:r>
    </w:p>
    <w:p>
      <w:pPr>
        <w:pStyle w:val="Normal"/>
        <w:ind w:firstLine="420"/>
        <w:rPr/>
      </w:pPr>
      <w:r>
        <w:rPr/>
        <w:t>说干就干。支部副书记刘春友搜集整理朗诵词，于翔、何畅、郑爽等同志负责背景音乐，邀请民盟盟员黄慧负责指导，致公党党员秦峰、民革党员吕丹也发挥专业优势，积极参与。作为学校七一活动的第一个节目，戏曲学院党支部创作的诗朗诵《七月</w:t>
      </w:r>
      <w:r>
        <w:rPr/>
        <w:t>·</w:t>
      </w:r>
      <w:r>
        <w:rPr/>
        <w:t>章程》不辱使命，开了个好头。</w:t>
      </w:r>
    </w:p>
    <w:p>
      <w:pPr>
        <w:pStyle w:val="Normal"/>
        <w:ind w:firstLine="420"/>
        <w:rPr/>
      </w:pPr>
      <w:r>
        <w:rPr/>
        <w:t>通过这两年来的七一活动，党员积极响应号召，无私奉献，勇于付出。戏曲学院党支部党员真验证了那句话：“召之即来、来之能战、战之既胜。”</w:t>
      </w:r>
    </w:p>
    <w:p>
      <w:pPr>
        <w:pStyle w:val="Normal"/>
        <w:ind w:firstLine="420"/>
        <w:rPr/>
      </w:pPr>
      <w:r>
        <w:rPr/>
        <w:t>让星星之火薪火相传</w:t>
      </w:r>
    </w:p>
    <w:p>
      <w:pPr>
        <w:pStyle w:val="Normal"/>
        <w:ind w:firstLine="420"/>
        <w:rPr/>
      </w:pPr>
      <w:r>
        <w:rPr/>
        <w:t>党委机关支部</w:t>
      </w:r>
      <w:r>
        <w:rPr>
          <w:rFonts w:eastAsia="Times New Roman"/>
        </w:rPr>
        <w:t xml:space="preserve">  </w:t>
      </w:r>
      <w:r>
        <w:rPr/>
        <w:t>刘佳奇</w:t>
      </w:r>
    </w:p>
    <w:p>
      <w:pPr>
        <w:pStyle w:val="Normal"/>
        <w:ind w:firstLine="420"/>
        <w:rPr/>
      </w:pPr>
      <w:r>
        <w:rPr/>
        <w:t>在我校庆祝中国共产党成立</w:t>
      </w:r>
      <w:r>
        <w:rPr/>
        <w:t>95</w:t>
      </w:r>
      <w:r>
        <w:rPr/>
        <w:t>周年大会中，我们党委机关支部和老干部一支部、老干部二支部（退局）、退休一支部、退休二支部的老同志一起合唱了两首曲目：《三大纪律八项注意》和《八月桂花遍地开》。这段历史时期是中国共产党历史上的一个关键时期，是一次空前的考验，经历了从大革命的失败到土地革命的兴起，从红军第五次反“围剿”的失败到抗日战争的兴起两次历史性转变。星星之火可以燎原，在艰苦卓绝的战争中，中国共产党依靠人民武装力量由小到大、由弱到强，最终取得彻底胜利。</w:t>
      </w:r>
    </w:p>
    <w:p>
      <w:pPr>
        <w:pStyle w:val="Normal"/>
        <w:ind w:firstLine="420"/>
        <w:rPr/>
      </w:pPr>
      <w:r>
        <w:rPr/>
        <w:t>目标是方向，也是动力。一个人有了坚定正确的目标信念，就会以惊人的毅力和不懈的努力，成就事业，创造奇迹。正如毛泽东同志所说的，“现在虽只有一点小小的力量，但是它的发展会是很快的”。由此可见，坚定的信念对一个人乃至一个国家的成功是多么的重要，作为一个青年教师，面对如今风云变化竞争激烈的社会，更应有坚定的信念，并为此信念不懈奋斗，才能有所发展。</w:t>
      </w:r>
    </w:p>
    <w:p>
      <w:pPr>
        <w:pStyle w:val="Normal"/>
        <w:ind w:firstLine="420"/>
        <w:rPr/>
      </w:pPr>
      <w:r>
        <w:rPr/>
        <w:t>做事坚持不懈，越挫越勇。当我们认定要做某一件事的时候，就要立场坚定，就要有锲而不舍的精神，不要稍遇挫折时就产生悲观情绪，并把这一情绪扩大化，从而感到胜利的渺茫就放弃，而应当越挫越勇，越是环境恶劣，越是艰难困苦就越要坚持，哪怕只有万分之一的成功机会。往往越到艰难的时刻，离胜利就越近。事实证明，正是共产党人的这一精神使他们走到了最后，走上了历史的最高舞台。</w:t>
      </w:r>
    </w:p>
    <w:p>
      <w:pPr>
        <w:pStyle w:val="Normal"/>
        <w:ind w:firstLine="420"/>
        <w:rPr/>
      </w:pPr>
      <w:r>
        <w:rPr/>
        <w:t>学党史，催人奋起！一个个鲜活的形象树立在面前，看先辈们为了共产主义信仰，为了让我们过上今天的生活而顽强拼搏、浴血奋战；学党章党规，严于律己！一条条铁的纪律铭刻在心间，让我们警醒有所为、有所不为；学系列讲话精神，明确方向！一次次重要的讲话奏响了时代的主旋律，让全体党员进一步坚定理想信念，提高党性觉悟，做一名合格的中国共产党党员！</w:t>
      </w:r>
    </w:p>
    <w:p>
      <w:pPr>
        <w:pStyle w:val="Normal"/>
        <w:ind w:firstLine="420"/>
        <w:rPr/>
      </w:pPr>
      <w:r>
        <w:rPr/>
        <w:t>重学党章</w:t>
      </w:r>
      <w:r>
        <w:rPr>
          <w:rFonts w:eastAsia="Times New Roman"/>
        </w:rPr>
        <w:t xml:space="preserve"> </w:t>
      </w:r>
      <w:r>
        <w:rPr/>
        <w:t>重排经典</w:t>
      </w:r>
      <w:r>
        <w:rPr>
          <w:rFonts w:eastAsia="Times New Roman"/>
        </w:rPr>
        <w:t xml:space="preserve"> </w:t>
      </w:r>
      <w:r>
        <w:rPr/>
        <w:t>重修思想</w:t>
      </w:r>
    </w:p>
    <w:p>
      <w:pPr>
        <w:pStyle w:val="Normal"/>
        <w:ind w:firstLine="420"/>
        <w:rPr/>
      </w:pPr>
      <w:r>
        <w:rPr/>
        <w:t>舞蹈学院党支部</w:t>
      </w:r>
      <w:r>
        <w:rPr>
          <w:rFonts w:eastAsia="Times New Roman"/>
        </w:rPr>
        <w:t xml:space="preserve"> </w:t>
      </w:r>
      <w:r>
        <w:rPr/>
        <w:t>高雅</w:t>
      </w:r>
      <w:r>
        <w:rPr>
          <w:rFonts w:eastAsia="Times New Roman"/>
        </w:rPr>
        <w:t xml:space="preserve"> </w:t>
      </w:r>
      <w:r>
        <w:rPr/>
        <w:t>王栎</w:t>
      </w:r>
    </w:p>
    <w:p>
      <w:pPr>
        <w:pStyle w:val="Normal"/>
        <w:ind w:firstLine="420"/>
        <w:rPr/>
      </w:pPr>
      <w:r>
        <w:rPr/>
        <w:t>为贯彻党中央“两学一做”学习教育活动的精神和指示，在上戏党委的高度重视和领导下，在上戏组织部的精心准备和安排下，舞蹈学院党支部积极响应组织号召，通过不同形式的主题活动，进行“两学一做”主题学习。在保证正常的教学工作顺利开展的前提下，老师们利用节假日、午休等业余时间，通过集体学习、自学、微信群交流学习等不同的方式，进行了一次深入的思想学习活动。而经典舞蹈剧目《黄河》的排演更是把此次学习推向了一个高潮。为什么要排演《黄河》呢？舞蹈学院党支部经过讨论，大家达成一致共识。首先《黄河》体现了中华儿女在抗日战争期间不屈不挠的革命意志和精神，这种精神在当今社会依然熠熠生辉。其二，这部作品体现出了社会主义文艺的精神本质和价值导向，它来源于中国共产党艰苦卓绝的革命生活，体现着革命人的理想信念，体现着中华儿女的精神。其三，充分发挥优秀经典艺术作品的精神力量，通过经典作品的排演，重温历史，珍惜现在，重温党史，自我修为。</w:t>
      </w:r>
    </w:p>
    <w:p>
      <w:pPr>
        <w:pStyle w:val="Normal"/>
        <w:ind w:firstLine="420"/>
        <w:rPr/>
      </w:pPr>
      <w:r>
        <w:rPr/>
        <w:t>该作品以恢弘的场面和磅礴的气势，以独舞、双人舞、三人舞、四人舞、群舞等舞蹈形式在空间的大幅度流动，表现了生活在黄河两岸人民的勤劳、勇敢、智慧和不屈不挠的精神。表现了在抗日战争中，中国人民的苦难与顽强的斗争。他们同仇敌忾保卫黄河、保卫家园，赶走侵略者，显现出中华民族不可战胜的强悍力量。作为活跃在中国舞坛近</w:t>
      </w:r>
      <w:r>
        <w:rPr/>
        <w:t>30</w:t>
      </w:r>
      <w:r>
        <w:rPr/>
        <w:t>年的中国古典舞经典舞蹈，该作品无论是从动作强度、技术表现、情绪等方面都对演员的要求非常之高。一般都是作为中国古典舞毕业晚会的压轴作品上演。舞蹈学院的各位党员教师不畏艰难，主动请缨，以积极热情投入的状态，冒着炎炎夏日，投入到忘我的排演当中。虽然是古典舞剧目，但民间舞专业、芭蕾舞专业、国标舞专业的老师们都纷纷加入进来，从每一个新的动作开始学起。为了保证演出质量，老师们相互督促和提醒，排练之余抓紧时间练功。这些已经是孩子爸爸和妈妈的老师们，一个个犹如学生一般，开始压腿、下腰、旋转、跳跃。时间一分一秒的过去，汗水浸透了衣服，可老师们异口同声地说“再来一遍、再来一遍”。与此同时，古典舞的教师们不仅仅担任演员，还自动担当起排练教师的职责，帮助其他专业的老师学习动作，讲解动作风格和韵律。青年舞团的演员们更是辛苦，上午练功、中午排《黄河》，晚上再赶到剧场演出。</w:t>
      </w:r>
    </w:p>
    <w:p>
      <w:pPr>
        <w:pStyle w:val="Normal"/>
        <w:ind w:firstLine="420"/>
        <w:rPr/>
      </w:pPr>
      <w:r>
        <w:rPr/>
        <w:t>如果将每一秒定格，那每一秒都是一幅美丽的画面。这就是经典作品的力量，这就是信仰和情怀的具体体现。而在当下“两学一做”的环境下，再次排演这个作品，进一步加深了我们所有老师对这部经典作品的理解，党的历史、党员的思想修养和行动也通过这个作品的排演潜移默化的、生动的渗透到每位党员教师的心中。</w:t>
      </w:r>
    </w:p>
    <w:p>
      <w:pPr>
        <w:pStyle w:val="Normal"/>
        <w:ind w:firstLine="420"/>
        <w:rPr/>
      </w:pPr>
      <w:r>
        <w:rPr/>
        <w:t>团结就是力量</w:t>
      </w:r>
    </w:p>
    <w:p>
      <w:pPr>
        <w:pStyle w:val="Normal"/>
        <w:ind w:firstLine="420"/>
        <w:rPr/>
      </w:pPr>
      <w:r>
        <w:rPr/>
        <w:t>党办、院办、国际交流中心联合党支部</w:t>
      </w:r>
      <w:r>
        <w:rPr>
          <w:rFonts w:eastAsia="Times New Roman"/>
        </w:rPr>
        <w:t xml:space="preserve">  </w:t>
      </w:r>
      <w:r>
        <w:rPr/>
        <w:t>费泳</w:t>
      </w:r>
    </w:p>
    <w:p>
      <w:pPr>
        <w:pStyle w:val="Normal"/>
        <w:ind w:firstLine="420"/>
        <w:rPr/>
      </w:pPr>
      <w:r>
        <w:rPr/>
        <w:t>朋友，你还记得中国共产党第七次全国代表大会吗？</w:t>
      </w:r>
      <w:r>
        <w:rPr/>
        <w:t>1945</w:t>
      </w:r>
      <w:r>
        <w:rPr/>
        <w:t>年</w:t>
      </w:r>
      <w:r>
        <w:rPr/>
        <w:t>4</w:t>
      </w:r>
      <w:r>
        <w:rPr/>
        <w:t>月</w:t>
      </w:r>
      <w:r>
        <w:rPr/>
        <w:t>23</w:t>
      </w:r>
      <w:r>
        <w:rPr/>
        <w:t>日至</w:t>
      </w:r>
      <w:r>
        <w:rPr/>
        <w:t>6</w:t>
      </w:r>
      <w:r>
        <w:rPr/>
        <w:t>月</w:t>
      </w:r>
      <w:r>
        <w:rPr/>
        <w:t>11</w:t>
      </w:r>
      <w:r>
        <w:rPr/>
        <w:t>日，中共七大在延安杨家岭中央大礼堂隆重举行。我党正式代表</w:t>
      </w:r>
      <w:r>
        <w:rPr/>
        <w:t>547</w:t>
      </w:r>
      <w:r>
        <w:rPr/>
        <w:t>人，候补代表</w:t>
      </w:r>
      <w:r>
        <w:rPr/>
        <w:t>208</w:t>
      </w:r>
      <w:r>
        <w:rPr/>
        <w:t>人，代表全国</w:t>
      </w:r>
      <w:r>
        <w:rPr/>
        <w:t>121</w:t>
      </w:r>
      <w:r>
        <w:rPr/>
        <w:t>万名党员出席了此次大会。大会通过了《关于政治报告的决议案》、《关于军事报告的决议案》及《关于死难烈士追悼大会的决议》。大会选举产生了新的中央委员会——以毛泽东为首的第七届中央委员会。中共七大是个团结的大会！胜利的大会！会上，我党确立了毛泽东思想为我党的指导思想。毛泽东思想的根本就是全心全意为人民服务，有了这个思想基础，才有了全党全军空前的大团结，才有了淮海、平津、辽沈战役的伟大胜利！</w:t>
      </w:r>
    </w:p>
    <w:p>
      <w:pPr>
        <w:pStyle w:val="Normal"/>
        <w:ind w:firstLine="420"/>
        <w:rPr/>
      </w:pPr>
      <w:r>
        <w:rPr/>
        <w:t>从白山黑水、厮杀惨烈的辽沈战役到平津战役的兵临城下，我军打出了北中国的一片春色。在江淮的大地上，在前后不见头尾的木轱辘小车的推动下，我们迎来了全歼国民党有生力量的淮海战役的胜利。</w:t>
      </w:r>
    </w:p>
    <w:p>
      <w:pPr>
        <w:pStyle w:val="Normal"/>
        <w:ind w:firstLine="420"/>
        <w:rPr/>
      </w:pPr>
      <w:r>
        <w:rPr>
          <w:rFonts w:cs="宋体;SimSun" w:ascii="宋体;SimSun" w:hAnsi="宋体;SimSun"/>
        </w:rPr>
        <w:t>“</w:t>
      </w:r>
      <w:r>
        <w:rPr/>
        <w:t>打过长江去，解放全中国！”——这是公元</w:t>
      </w:r>
      <w:r>
        <w:rPr/>
        <w:t>1949</w:t>
      </w:r>
      <w:r>
        <w:rPr/>
        <w:t>年震撼全世界的最强音！那年的春天，一个清晨，一个崭新的清晨，当上海人民看见那支露宿街头的威武之师、文明之师，人民感动了、人民沸腾了！</w:t>
      </w:r>
    </w:p>
    <w:p>
      <w:pPr>
        <w:pStyle w:val="Normal"/>
        <w:ind w:firstLine="420"/>
        <w:rPr/>
      </w:pPr>
      <w:r>
        <w:rPr/>
        <w:t>事实证明，只有全党建立在全心全意为人民服务宗旨上的团结，才能带动曾经是一盘散沙的中国人民的空前大团结！</w:t>
      </w:r>
    </w:p>
    <w:p>
      <w:pPr>
        <w:pStyle w:val="Normal"/>
        <w:ind w:firstLine="420"/>
        <w:rPr/>
      </w:pPr>
      <w:r>
        <w:rPr/>
        <w:t>坚定理想信念，</w:t>
      </w:r>
    </w:p>
    <w:p>
      <w:pPr>
        <w:pStyle w:val="Normal"/>
        <w:ind w:firstLine="420"/>
        <w:rPr/>
      </w:pPr>
      <w:r>
        <w:rPr/>
        <w:t>始终保持开拓进取的精气神</w:t>
      </w:r>
    </w:p>
    <w:p>
      <w:pPr>
        <w:pStyle w:val="Normal"/>
        <w:ind w:firstLine="420"/>
        <w:rPr/>
      </w:pPr>
      <w:r>
        <w:rPr/>
        <w:t>创意学院党支部</w:t>
      </w:r>
      <w:r>
        <w:rPr>
          <w:rFonts w:eastAsia="Times New Roman"/>
        </w:rPr>
        <w:t xml:space="preserve"> </w:t>
      </w:r>
      <w:r>
        <w:rPr/>
        <w:t>徐一文</w:t>
      </w:r>
    </w:p>
    <w:p>
      <w:pPr>
        <w:pStyle w:val="Normal"/>
        <w:ind w:firstLine="420"/>
        <w:rPr/>
      </w:pPr>
      <w:r>
        <w:rPr/>
        <w:t>在庆祝中国共产党成立</w:t>
      </w:r>
      <w:r>
        <w:rPr/>
        <w:t>95</w:t>
      </w:r>
      <w:r>
        <w:rPr/>
        <w:t>周年大会上，创意学院党支部与党办、院办、国际交流中心联合党支部一起表演多媒体配乐诗朗诵及合唱《解放区的天》《团结就是力量》。结合“学党章党规、学系列讲话，做合格党员”为主要内容的“两学一做”学习教育，大家在排练中积极行动，精心组织，重温党史，尤其注重对全国解放战争时期（</w:t>
      </w:r>
      <w:r>
        <w:rPr/>
        <w:t>1945</w:t>
      </w:r>
      <w:r>
        <w:rPr/>
        <w:t>年</w:t>
      </w:r>
      <w:r>
        <w:rPr/>
        <w:t>8</w:t>
      </w:r>
      <w:r>
        <w:rPr/>
        <w:t>月</w:t>
      </w:r>
      <w:r>
        <w:rPr/>
        <w:t>-1949</w:t>
      </w:r>
      <w:r>
        <w:rPr/>
        <w:t>年</w:t>
      </w:r>
      <w:r>
        <w:rPr/>
        <w:t>9</w:t>
      </w:r>
      <w:r>
        <w:rPr/>
        <w:t>月）这一重要历史阶段进行回顾。</w:t>
      </w:r>
    </w:p>
    <w:p>
      <w:pPr>
        <w:pStyle w:val="Normal"/>
        <w:ind w:firstLine="420"/>
        <w:rPr/>
      </w:pPr>
      <w:r>
        <w:rPr/>
        <w:t>解放战争时期是中国革命斗争中惊天动地、波澜壮阔的一页。国共两党之间政治和军事方面的较量，达到了白热化的程度。三大战役的胜利和北平、长沙等城市的和平解放，光耀史册。“解放区的天是明朗的天，解放区的人民好喜欢，民主政府爱人民呀，共产党的恩情说不完……”这首朗朗上口的《解放区的天》热烈直白地表达出人民对“解放”的欢欣鼓舞。反映了受苦难的人民逃到解放区，受到党和政府关照以后感激和欢乐的心情，表达了人民对共产党领导的支持和拥戴，对民主和平的渴望。</w:t>
      </w:r>
    </w:p>
    <w:p>
      <w:pPr>
        <w:pStyle w:val="Normal"/>
        <w:ind w:firstLine="420"/>
        <w:rPr/>
      </w:pPr>
      <w:r>
        <w:rPr/>
        <w:t>全国大中城市汹涌澎湃的反蒋斗争，开辟了著名的“第二条战线”。回顾“第二条战线”精采纷呈、高潮迭起的斗争历程，党的领导机关和众多机智坚强的共产党员，团结了一切可以团结的力量，形成钢铁般的力量，无坚不摧。</w:t>
      </w:r>
      <w:r>
        <w:rPr/>
        <w:t>1949</w:t>
      </w:r>
      <w:r>
        <w:rPr/>
        <w:t>年</w:t>
      </w:r>
      <w:r>
        <w:rPr/>
        <w:t>4</w:t>
      </w:r>
      <w:r>
        <w:rPr/>
        <w:t>月</w:t>
      </w:r>
      <w:r>
        <w:rPr/>
        <w:t>20</w:t>
      </w:r>
      <w:r>
        <w:rPr/>
        <w:t>日子夜，中国人民解放军百万雄师过大江，</w:t>
      </w:r>
      <w:r>
        <w:rPr/>
        <w:t>4</w:t>
      </w:r>
      <w:r>
        <w:rPr/>
        <w:t>月</w:t>
      </w:r>
      <w:r>
        <w:rPr/>
        <w:t>30</w:t>
      </w:r>
      <w:r>
        <w:rPr/>
        <w:t>日解放南京，毛泽东发出了“天翻地覆慨而慷”的感叹。</w:t>
      </w:r>
      <w:r>
        <w:rPr/>
        <w:t>1949</w:t>
      </w:r>
      <w:r>
        <w:rPr/>
        <w:t>年</w:t>
      </w:r>
      <w:r>
        <w:rPr/>
        <w:t>5</w:t>
      </w:r>
      <w:r>
        <w:rPr/>
        <w:t>月</w:t>
      </w:r>
      <w:r>
        <w:rPr/>
        <w:t>27</w:t>
      </w:r>
      <w:r>
        <w:rPr/>
        <w:t>号，上海宣告解放。人民解放军进入上海后，模范地执行党的城市政策，为了避免惊扰市民，严格遵守三大纪律，八项注意，赢得了广大市民的衷心爱戴。</w:t>
      </w:r>
    </w:p>
    <w:p>
      <w:pPr>
        <w:pStyle w:val="Normal"/>
        <w:ind w:firstLine="420"/>
        <w:rPr/>
      </w:pPr>
      <w:r>
        <w:rPr/>
        <w:t>重温党史，让支部成员进一步坚定理想信念，提高党性觉悟；通过主题活动增强了党员的政治意识、大局意识、核心意识、看齐意识，坚定正确政治方向。经过多次排练，让大家明确严守纪律和规矩才能确保协调一致，始终保持干事创业开拓进取的精气神。</w:t>
      </w:r>
    </w:p>
    <w:p>
      <w:pPr>
        <w:pStyle w:val="Normal"/>
        <w:ind w:firstLine="420"/>
        <w:rPr/>
      </w:pPr>
      <w:r>
        <w:rPr/>
        <w:t>喜迎建党</w:t>
      </w:r>
      <w:r>
        <w:rPr/>
        <w:t>95</w:t>
      </w:r>
      <w:r>
        <w:rPr/>
        <w:t>周年活动</w:t>
      </w:r>
    </w:p>
    <w:p>
      <w:pPr>
        <w:pStyle w:val="Normal"/>
        <w:ind w:firstLine="420"/>
        <w:rPr/>
      </w:pPr>
      <w:r>
        <w:rPr/>
        <w:t>教务联合支部</w:t>
      </w:r>
    </w:p>
    <w:p>
      <w:pPr>
        <w:pStyle w:val="Normal"/>
        <w:ind w:firstLine="420"/>
        <w:rPr/>
      </w:pPr>
      <w:r>
        <w:rPr/>
        <w:t>6</w:t>
      </w:r>
      <w:r>
        <w:rPr/>
        <w:t>月</w:t>
      </w:r>
      <w:r>
        <w:rPr/>
        <w:t>29</w:t>
      </w:r>
      <w:r>
        <w:rPr/>
        <w:t>日下午，教务联合支部和导演系支部联合献演一首诗朗诵。这首诗分为三个阶段：建立政权阶段、抗美援朝阶段、土地改革与经济建设阶段。通过哼唱《没有共产党就没有新中国》和合唱《我的祖国》，两个支部所有党员再次重温党的历程，再次沐浴到神圣的党的光辉。</w:t>
      </w:r>
    </w:p>
    <w:p>
      <w:pPr>
        <w:pStyle w:val="Normal"/>
        <w:ind w:firstLine="420"/>
        <w:rPr/>
      </w:pPr>
      <w:r>
        <w:rPr/>
        <w:t>1949</w:t>
      </w:r>
      <w:r>
        <w:rPr/>
        <w:t>年</w:t>
      </w:r>
      <w:r>
        <w:rPr/>
        <w:t>10</w:t>
      </w:r>
      <w:r>
        <w:rPr/>
        <w:t>月，五星红旗风中漫卷，告别了艰苦卓绝的抗战与内战，新民主主义国家亟待重建，执政党迎来全新的考验。</w:t>
      </w:r>
      <w:r>
        <w:rPr/>
        <w:t>1949</w:t>
      </w:r>
      <w:r>
        <w:rPr/>
        <w:t>年</w:t>
      </w:r>
      <w:r>
        <w:rPr/>
        <w:t>10</w:t>
      </w:r>
      <w:r>
        <w:rPr/>
        <w:t>月，举国同庆，告别了屈辱坎坷的岁月；世界瞩目，这是一个怎样的新民主主义政权？</w:t>
      </w:r>
    </w:p>
    <w:p>
      <w:pPr>
        <w:pStyle w:val="Normal"/>
        <w:ind w:firstLine="420"/>
        <w:rPr/>
      </w:pPr>
      <w:r>
        <w:rPr/>
        <w:t>建国初期，共产党打响了抗美援朝的战斗，派出中国人民志愿军奔赴前线。迫在眉睫的大决战就在眼前，平静的家园，怎能由他人侵犯？保家卫国，年轻的共和国举起铁拳！这一时期，涌现出一批奋勇抗战的艺术家，有常香玉、梅兰芳、巍巍等，谱写了惊天动地的热血诗篇。打出国威军威的上甘岭一战，志愿军英勇顽强地向世界做了宣言。</w:t>
      </w:r>
    </w:p>
    <w:p>
      <w:pPr>
        <w:pStyle w:val="Normal"/>
        <w:ind w:firstLine="420"/>
        <w:rPr/>
      </w:pPr>
      <w:r>
        <w:rPr/>
        <w:t>随后，土地改革运动轰轰烈烈开展，两千多年的封建制度被彻底摧毁，三亿多农民，终于成为土地的主人</w:t>
      </w:r>
      <w:r>
        <w:rPr/>
        <w:t xml:space="preserve">! </w:t>
      </w:r>
      <w:r>
        <w:rPr/>
        <w:t>巩固国民经济的部署宏图已现，社会主义三大改造稳妥推进，开创了历史的新纪元！但是，前途是光明的，道路却是曲折的。一个又一个坎，摆在了中国共产党人的面前。解放之初，黄浦江畔；商品短缺，经济萎缩；市场失控，奸商捣乱。面对严峻的经济形势，陈毅市长发出豪言——困难，我们都见过，要说困难，长征不困难？三年游击战争不困难？建国初期要米没米，要煤没煤，头上飞机炸，下面不法投机商起哄捣乱，怎么不困难呢？困难！没有困难，还要我们这些共产党人干什么？我还是那句老话，无论多么困难，都要坚持原则，坚持斗争！</w:t>
      </w:r>
    </w:p>
    <w:p>
      <w:pPr>
        <w:pStyle w:val="Normal"/>
        <w:ind w:firstLine="420"/>
        <w:rPr/>
      </w:pPr>
      <w:r>
        <w:rPr/>
        <w:t>写在建党</w:t>
      </w:r>
      <w:r>
        <w:rPr/>
        <w:t>95</w:t>
      </w:r>
      <w:r>
        <w:rPr/>
        <w:t>周年之际</w:t>
      </w:r>
    </w:p>
    <w:p>
      <w:pPr>
        <w:pStyle w:val="Normal"/>
        <w:ind w:firstLine="420"/>
        <w:rPr/>
      </w:pPr>
      <w:r>
        <w:rPr/>
        <w:t>图书馆联合党支部</w:t>
      </w:r>
      <w:r>
        <w:rPr>
          <w:rFonts w:eastAsia="Times New Roman"/>
        </w:rPr>
        <w:t xml:space="preserve">  </w:t>
      </w:r>
      <w:r>
        <w:rPr/>
        <w:t>刘丽丹</w:t>
      </w:r>
    </w:p>
    <w:p>
      <w:pPr>
        <w:pStyle w:val="Normal"/>
        <w:ind w:firstLine="420"/>
        <w:rPr/>
      </w:pPr>
      <w:r>
        <w:rPr/>
        <w:t>陈旭麓先生的《近代中国社会的新陈代谢》是中国近代史领域最好的导论性著作，书中记载着中国近代百年的创伤、血泪、屈辱与不公。那段时光即便被称之为历史，却仍是中华民族、中华儿女的切肤之痛。仔细拜读此书，为过去的苦难悲痛、愤懑，数次泪湿眼眶，不能自禁。而对党的思考与认识亦不能间止。</w:t>
      </w:r>
    </w:p>
    <w:p>
      <w:pPr>
        <w:pStyle w:val="Normal"/>
        <w:ind w:firstLine="420"/>
        <w:rPr/>
      </w:pPr>
      <w:r>
        <w:rPr/>
        <w:t>面对列强的炮火、面对封建制度的山穷水尽，中华儿女为了自强曾无数次勇敢地尝试，尝试变革、尝试革命，却总是面对失败的打击。直到</w:t>
      </w:r>
      <w:r>
        <w:rPr/>
        <w:t>1949</w:t>
      </w:r>
      <w:r>
        <w:rPr/>
        <w:t>年，中华人民共和国成立，党领导人民推翻了三座大山，中华民族终于实现了百年独立之梦，这是中国历史的巨变，也是世界历史的新篇章。新中国的成立是人民革命的成功，然而这只是开始，是时，全国上下百废待兴，新中国的建设迫在眉睫。</w:t>
      </w:r>
    </w:p>
    <w:p>
      <w:pPr>
        <w:pStyle w:val="Normal"/>
        <w:ind w:firstLine="420"/>
        <w:rPr/>
      </w:pPr>
      <w:r>
        <w:rPr/>
        <w:t>为了改善人民生活，建国后，党首先致力于恢复国民经济，提出过渡时期总路线，制定第一个五年计划并超额完成，实现了国民经济的快速增长，为我国的工业化奠定了初步基础。第二个五年计划因受到“大跃进”和“反右倾”影响，造成国民经济主要比例关系失调，人民生活困难，因此党决定对国民经济实行调整，</w:t>
      </w:r>
      <w:r>
        <w:rPr/>
        <w:t>1961</w:t>
      </w:r>
      <w:r>
        <w:rPr/>
        <w:t>年</w:t>
      </w:r>
      <w:r>
        <w:rPr/>
        <w:t>1</w:t>
      </w:r>
      <w:r>
        <w:rPr/>
        <w:t>月党的八届九中全会正式批准《关于</w:t>
      </w:r>
      <w:r>
        <w:rPr/>
        <w:t>1961</w:t>
      </w:r>
      <w:r>
        <w:rPr/>
        <w:t>年国民经济计划控制数字的报告》，提出了国民经济调整、充实、巩固、提高的“八字方针”。由此可见，人民利益高于一切，是党制定方针、政策的基础，是党永葆青春的核心。</w:t>
      </w:r>
    </w:p>
    <w:p>
      <w:pPr>
        <w:pStyle w:val="Normal"/>
        <w:ind w:firstLine="420"/>
        <w:rPr/>
      </w:pPr>
      <w:r>
        <w:rPr/>
        <w:t>历史证明，新中国的建立与建设都离不开党的领导，中国共产党创造了人类历史的“奇迹”，它谦虚谨慎、不骄不躁、时刻把百姓放在心中，坚持为人民服务，勇于面对各种困难与挑战，作为当代的、年轻的共产党员，我们自豪，但我们绝不能躺在先辈的功劳簿上，而是应该坚持党的优良传统，保持党的作风，学习党的章程，力争做一名优秀的共产党员，谨慎行使党和人民赋予我们的权利，认真履行我们的义务。</w:t>
      </w:r>
    </w:p>
    <w:p>
      <w:pPr>
        <w:pStyle w:val="Normal"/>
        <w:ind w:firstLine="420"/>
        <w:rPr/>
      </w:pPr>
      <w:r>
        <w:rPr/>
        <w:t>歌声嘹亮重温火红年代</w:t>
      </w:r>
    </w:p>
    <w:p>
      <w:pPr>
        <w:pStyle w:val="Normal"/>
        <w:ind w:firstLine="420"/>
        <w:rPr/>
      </w:pPr>
      <w:r>
        <w:rPr/>
        <w:t>学工部、团委联合党支部学生党总支</w:t>
      </w:r>
      <w:r>
        <w:rPr>
          <w:rFonts w:eastAsia="Times New Roman"/>
        </w:rPr>
        <w:t xml:space="preserve">  </w:t>
      </w:r>
      <w:r>
        <w:rPr/>
        <w:t>李国强</w:t>
      </w:r>
    </w:p>
    <w:p>
      <w:pPr>
        <w:pStyle w:val="Normal"/>
        <w:ind w:firstLine="420"/>
        <w:rPr/>
      </w:pPr>
      <w:r>
        <w:rPr/>
        <w:t>在我校庆祝中国共产党成立</w:t>
      </w:r>
      <w:r>
        <w:rPr/>
        <w:t>95</w:t>
      </w:r>
      <w:r>
        <w:rPr/>
        <w:t>周年大会的准备过程中，学工部、团委联合党支部、学生党总支从</w:t>
      </w:r>
      <w:r>
        <w:rPr/>
        <w:t>1953</w:t>
      </w:r>
      <w:r>
        <w:rPr>
          <w:rFonts w:cs="宋体;SimSun" w:ascii="宋体;SimSun" w:hAnsi="宋体;SimSun"/>
        </w:rPr>
        <w:t>—</w:t>
      </w:r>
      <w:r>
        <w:rPr/>
        <w:t>1956</w:t>
      </w:r>
      <w:r>
        <w:rPr/>
        <w:t>年社会主义建设初期这历史中汲取素材，采用音、舞、诗的形式重温那个火红的年代。</w:t>
      </w:r>
    </w:p>
    <w:p>
      <w:pPr>
        <w:pStyle w:val="Normal"/>
        <w:ind w:firstLine="420"/>
        <w:rPr/>
      </w:pPr>
      <w:r>
        <w:rPr/>
        <w:t>节目中选取了《山楂树》《志愿军军歌》《我的祖国》《打起手鼓唱起歌》《社会主义好》五首脍炙人口的红色歌曲，这些歌曲曾经听我们父辈哼唱过，在电视文艺节目中也经常听到，但从未细细体会其中的意味，这次排练过程中，大家并排站，手拿歌谱，一遍又一遍地学唱这些歌曲，歌曲中蕴藏的能量依然可以催人奋进、斗志昂扬。</w:t>
      </w:r>
    </w:p>
    <w:p>
      <w:pPr>
        <w:pStyle w:val="Normal"/>
        <w:ind w:firstLine="420"/>
        <w:rPr/>
      </w:pPr>
      <w:r>
        <w:rPr/>
        <w:t>如果翻开中国近代歌典，红歌在其中绝对是稳稳地占据一席之地，“红歌”曲调优美，语言精炼，极具画面感，很容易让人沉浸于孕育歌曲的那个时代的情境之中。比如《山楂树》中“黄昏的水面”“暮色中的工厂”“白花开满枝头”，悠扬的旋律表达了纯真年代那种质朴而纯真的幸福；《志愿军军歌》中“雄赳赳，气昂昂，跨过鸭绿江”，简短的句式、激昂的旋律把志愿军的气势表达得淋漓尽致，让人产生身临其境之感。无论是“红歌”的词还是曲，都显得简洁、单纯、明畅、优美。无不给人一种美的熏陶，一种美的享受，一种对过去岁月的崇敬，一种对未来岁月的憧憬。学唱“红歌”的过程，既是一个享受“红歌”美的过程，也是一个净化心灵的过程。</w:t>
      </w:r>
    </w:p>
    <w:p>
      <w:pPr>
        <w:pStyle w:val="Normal"/>
        <w:ind w:firstLine="420"/>
        <w:rPr/>
      </w:pPr>
      <w:r>
        <w:rPr>
          <w:rFonts w:cs="宋体;SimSun" w:ascii="宋体;SimSun" w:hAnsi="宋体;SimSun"/>
        </w:rPr>
        <w:t>“</w:t>
      </w:r>
      <w:r>
        <w:rPr/>
        <w:t>红歌”以其特有的音乐形式和内容帮助我们树立正确的审美观，培养感受美、鉴赏美、表现美、创造美的能力。所以我们应当经常听听“红歌”，甚至可以利用艺术院校的专业优势改编“红歌”，从“红歌”中学习党史，感受火红年代的激情。作为艺术教育工作者，我们还应看到“红歌”的美育价值，并充分挖掘它，使其能够在大学生思想政治教育中发挥无可比拟的熏陶作用。</w:t>
      </w:r>
    </w:p>
    <w:p>
      <w:pPr>
        <w:pStyle w:val="Normal"/>
        <w:ind w:firstLine="420"/>
        <w:rPr/>
      </w:pPr>
      <w:r>
        <w:rPr/>
        <w:t>重温</w:t>
      </w:r>
      <w:r>
        <w:rPr/>
        <w:t>1976</w:t>
      </w:r>
      <w:r>
        <w:rPr/>
        <w:t>～</w:t>
      </w:r>
      <w:r>
        <w:rPr/>
        <w:t>1978</w:t>
      </w:r>
      <w:r>
        <w:rPr/>
        <w:t>年</w:t>
      </w:r>
    </w:p>
    <w:p>
      <w:pPr>
        <w:pStyle w:val="Normal"/>
        <w:ind w:firstLine="420"/>
        <w:rPr/>
      </w:pPr>
      <w:r>
        <w:rPr/>
        <w:t>解放思想历程</w:t>
      </w:r>
    </w:p>
    <w:p>
      <w:pPr>
        <w:pStyle w:val="Normal"/>
        <w:ind w:firstLine="420"/>
        <w:rPr/>
      </w:pPr>
      <w:r>
        <w:rPr/>
        <w:t>附属舞蹈学校党总支</w:t>
      </w:r>
    </w:p>
    <w:p>
      <w:pPr>
        <w:pStyle w:val="Normal"/>
        <w:ind w:firstLine="420"/>
        <w:rPr/>
      </w:pPr>
      <w:r>
        <w:rPr/>
        <w:t>1976</w:t>
      </w:r>
      <w:r>
        <w:rPr/>
        <w:t>年</w:t>
      </w:r>
      <w:r>
        <w:rPr/>
        <w:t>10</w:t>
      </w:r>
      <w:r>
        <w:rPr/>
        <w:t>月，粉碎了“四人帮”，“文化大革命”的十年内乱至此结束。然而，之后的中国社会去往何处？是继续沿着“文革”的路线走下去，还是开拓出一条发展的新路，这在当时存在着两种思想的激烈争论。</w:t>
      </w:r>
      <w:r>
        <w:rPr/>
        <w:t>1978</w:t>
      </w:r>
      <w:r>
        <w:rPr/>
        <w:t>年</w:t>
      </w:r>
      <w:r>
        <w:rPr/>
        <w:t>5</w:t>
      </w:r>
      <w:r>
        <w:rPr/>
        <w:t>月</w:t>
      </w:r>
      <w:r>
        <w:rPr/>
        <w:t>10</w:t>
      </w:r>
      <w:r>
        <w:rPr/>
        <w:t>日，中央党校的内部刊物《理论动态》第</w:t>
      </w:r>
      <w:r>
        <w:rPr/>
        <w:t>60</w:t>
      </w:r>
      <w:r>
        <w:rPr/>
        <w:t>期，刊登了《实践是检验真理的唯一标准》一文，经《光明日报》《人民日报》《解放军报》转载。文章阐明，实践不仅是检验真理的标准，而且是“唯一标准”</w:t>
      </w:r>
      <w:r>
        <w:rPr/>
        <w:t>;</w:t>
      </w:r>
      <w:r>
        <w:rPr/>
        <w:t>实践不仅是检验真理的“唯一标准”，而且是检验党的路线是否正确的“唯一标准”。文章的发表反响强烈，由此在全国范围引发了一场关于真理标准问题的大讨论。“真理标准大讨论”实质上是从“文化大革命”路线走向实施经济建设的改革开放路线的思想转折点。</w:t>
      </w:r>
    </w:p>
    <w:p>
      <w:pPr>
        <w:pStyle w:val="Normal"/>
        <w:ind w:firstLine="420"/>
        <w:rPr/>
      </w:pPr>
      <w:r>
        <w:rPr/>
        <w:t>1978</w:t>
      </w:r>
      <w:r>
        <w:rPr/>
        <w:t>年底，中共中央在北京召开十一届三中全会，大会彻底否定“两个凡是”的方针，重新确立解放思想、实事求是的思想路线，停止使用“以阶级斗争为纲”的口号，作出把党和国家的工作重心转移到经济建设上来，实行改革开放的伟大决策，会议形成了以邓小平为核心的党中央领导集体。十一届三中全会是建国以来我党历史上具有深远意义的转折，完成了党的思想路线、政治路线和组织路线的拨乱反正，是改革开放的开端。从此，中国历史进入中国特色社会主义现代化建设的新时期。</w:t>
      </w:r>
    </w:p>
    <w:p>
      <w:pPr>
        <w:pStyle w:val="Normal"/>
        <w:ind w:firstLine="420"/>
        <w:rPr/>
      </w:pPr>
      <w:r>
        <w:rPr/>
        <w:t>以真理标准问题讨论为开端，解放思想是一个连续不断的过程。“真理标准大讨论”体现了一种不同意见平等讨论、真理愈辩愈明的精神。在形式上最突出的表现，就是思想的解放和心态的开放，这也是大讨论最丰厚的思想成果之一。真理标准问题讨论中，用讨论的方式推进思想的解放，这是一条重要的宝贵经验，并取得了很大的成功。思想认识问题的解决，不能用压服的办法，只能用讨论说理的办法。用讨论的办法推进解放思想，就要求有民主这个重要条件。解放思想，就要说实话，就要对现有的一些理论观点和制度、机制、办法有所评论，甚至否定。只有在民主制度的保证下，在民主的氛围中，人们才能畅所欲言，探讨问题，真正弄清是非，实现思想的解放。今天，民主仍然是解放思想的重要条件。</w:t>
      </w:r>
    </w:p>
    <w:p>
      <w:pPr>
        <w:pStyle w:val="Normal"/>
        <w:ind w:firstLine="420"/>
        <w:rPr/>
      </w:pPr>
      <w:r>
        <w:rPr/>
        <w:t>38</w:t>
      </w:r>
      <w:r>
        <w:rPr/>
        <w:t>年前，对真理思想的探索带我们进入了一个实干的年代，希望“实事求是”的精神能继续照耀我们、激励我们，让我们继续解放思想、真抓实干，到</w:t>
      </w:r>
      <w:r>
        <w:rPr/>
        <w:t>2021</w:t>
      </w:r>
      <w:r>
        <w:rPr/>
        <w:t>年，我们党成立</w:t>
      </w:r>
      <w:r>
        <w:rPr/>
        <w:t>100</w:t>
      </w:r>
      <w:r>
        <w:rPr/>
        <w:t>年时，把我国建成惠及十几亿人口的更高水平的小康社会；到新中国成立</w:t>
      </w:r>
      <w:r>
        <w:rPr/>
        <w:t>100</w:t>
      </w:r>
      <w:r>
        <w:rPr/>
        <w:t>年时，基本实现现代化，建成富强民主文明和谐的社会主义现代化国家，真正实现中华民族伟大复兴的“中国梦”。</w:t>
      </w:r>
    </w:p>
    <w:p>
      <w:pPr>
        <w:pStyle w:val="Normal"/>
        <w:ind w:firstLine="420"/>
        <w:rPr/>
      </w:pPr>
      <w:r>
        <w:rPr/>
        <w:t>在排练中重温历史的转折</w:t>
      </w:r>
    </w:p>
    <w:p>
      <w:pPr>
        <w:pStyle w:val="Normal"/>
        <w:ind w:firstLine="420"/>
        <w:rPr/>
      </w:pPr>
      <w:r>
        <w:rPr/>
        <w:t>公教部党支部</w:t>
      </w:r>
      <w:r>
        <w:rPr>
          <w:rFonts w:eastAsia="Times New Roman"/>
        </w:rPr>
        <w:t xml:space="preserve"> </w:t>
      </w:r>
      <w:r>
        <w:rPr/>
        <w:t>曹骏扬</w:t>
      </w:r>
    </w:p>
    <w:p>
      <w:pPr>
        <w:pStyle w:val="Normal"/>
        <w:ind w:firstLine="420"/>
        <w:rPr/>
      </w:pPr>
      <w:r>
        <w:rPr/>
        <w:t>在党的</w:t>
      </w:r>
      <w:r>
        <w:rPr/>
        <w:t>95</w:t>
      </w:r>
      <w:r>
        <w:rPr/>
        <w:t>周年华诞来临之际，我们公教部和表演系支部组成了一队，共同参加学校的“七一”主题活动。我们需要表现的主题时期是拨乱反正和改革开放的起步阶段。两个党支部的教师党员认真进行了讨论，大家共同决定以诗朗诵的形式来呈现。可以说，我们两个支部是各有特色，各具所长。公教部党支部承担了节目内容的搜集和编撰工作，表演系党支部则承担了节目的编排、服装等工作。虽然正值期末，教学考试工作非常繁忙，但大家都排除困难，积极投入到每一次的排练中来。有的党员冒着倾盆大雨，路上花上一两个小时专程赶到学校，还没来得及擦干身上的雨水，已精神百倍地加入到朗诵的队伍中。有的党员刚刚从外地出差回来，顾不上休息，就准时出现在了排练现场。排练场上，表演系支部教师党员耐心指导着公教部支部教师党员的朗诵表演，公教部支部教师党员认真讲解着拨乱反正和改革开放起步阶段的历史，大家都有一个共同的心愿，就是能为呈现出高质量的节目，尽到自己的一份力量。</w:t>
      </w:r>
    </w:p>
    <w:p>
      <w:pPr>
        <w:pStyle w:val="Normal"/>
        <w:ind w:firstLine="420"/>
        <w:rPr/>
      </w:pPr>
      <w:r>
        <w:rPr/>
        <w:t>通过排练，党员同志们对这段历史时期党的历程有了更为具体而深刻的认识：这短短几年，对于整个党，乃至今天的中国，具有重大的转折意义。刚刚经历了十年动乱的中国，满目疮痍、百废待兴。通过拨乱反正，党厘清了思路，纠正了错误，将精力重新集中到社会主义现代化建设上来，为接下来的改革开放奠定了坚实的思想理论基础。随着思想的明晰，经济、社会的逐渐恢复，发展成为必然。思想文化领域，恢复高考，使知识重新获得了应有的尊重；经济生产领域，联产承包责任制为农村带来了生机和活力；国防军事领域，对越自卫反击战的胜利，向全世界展示了共和国的力量和尊严；制度改革领域，经济特区的成立，给建设有中国特色社会主义带来了新的思路和经验。正如诗中所说，从此中国走向了伟大复兴！</w:t>
      </w:r>
    </w:p>
    <w:p>
      <w:pPr>
        <w:pStyle w:val="Normal"/>
        <w:ind w:firstLine="420"/>
        <w:rPr/>
      </w:pPr>
      <w:r>
        <w:rPr/>
        <w:t>通过这次排练，两个支部的党员同志彼此加深了了解和情谊，并且以艺术的形式更感性而深入地学习了党的历史，从而也进一步增强了对党的情感和信心。大家都非常珍惜这次宝贵的交流和学习机会，并表示将这份激情投入到实际工作、生活中去，为成为一名合格的共产党员而时刻努力！</w:t>
      </w:r>
    </w:p>
    <w:p>
      <w:pPr>
        <w:pStyle w:val="Normal"/>
        <w:ind w:firstLine="420"/>
        <w:rPr/>
      </w:pPr>
      <w:r>
        <w:rPr/>
        <w:t>在排练中学党史</w:t>
      </w:r>
    </w:p>
    <w:p>
      <w:pPr>
        <w:pStyle w:val="Normal"/>
        <w:ind w:firstLine="420"/>
        <w:rPr/>
      </w:pPr>
      <w:r>
        <w:rPr/>
        <w:t>戏文系党支部</w:t>
      </w:r>
    </w:p>
    <w:p>
      <w:pPr>
        <w:pStyle w:val="Normal"/>
        <w:ind w:firstLine="420"/>
        <w:rPr/>
      </w:pPr>
      <w:r>
        <w:rPr/>
        <w:t>为纪念中国共产党建党</w:t>
      </w:r>
      <w:r>
        <w:rPr/>
        <w:t>95</w:t>
      </w:r>
      <w:r>
        <w:rPr/>
        <w:t>周年，深入推动“两学一做”，全面推进学校改革、发展和稳定，不断开创党建工作的新局面，学校要求各党支部以文艺演出的方式来重温党的历史。戏文系和演艺中心、继续教育学院党支部学习的党史时间段是从</w:t>
      </w:r>
      <w:r>
        <w:rPr/>
        <w:t>82</w:t>
      </w:r>
      <w:r>
        <w:rPr/>
        <w:t>年到</w:t>
      </w:r>
      <w:r>
        <w:rPr/>
        <w:t>92</w:t>
      </w:r>
      <w:r>
        <w:rPr/>
        <w:t>年。这个十年，是中国经济体制改革，特别是城市经济体制改革的十年。中国的经济完成了从社会主义计划经济到社会主义市场经济的转变。对外开放程度有了明显的提高。当时，有一系列的艺术作品对这一改革历程作出了深刻的反映。电影有《雅马哈鱼档》《人生》《我们的田野》《夕照街》《女大学生宿舍》《大桥下面》《血，总是热的》《二子开店》《一半是海水、一半是火焰》《本命年》《我的九月》《过年》《大撒把》《凤凰琴》《</w:t>
      </w:r>
      <w:r>
        <w:rPr/>
        <w:t>T</w:t>
      </w:r>
      <w:r>
        <w:rPr/>
        <w:t>省的</w:t>
      </w:r>
      <w:r>
        <w:rPr/>
        <w:t>84/85</w:t>
      </w:r>
      <w:r>
        <w:rPr/>
        <w:t>年》等，特别是《</w:t>
      </w:r>
      <w:r>
        <w:rPr/>
        <w:t>T</w:t>
      </w:r>
      <w:r>
        <w:rPr/>
        <w:t>省的</w:t>
      </w:r>
      <w:r>
        <w:rPr/>
        <w:t>84/85</w:t>
      </w:r>
      <w:r>
        <w:rPr/>
        <w:t>年》，是中国少有的政治片，由戏文系的柳国庆编剧，该片尖锐地反映了国有企业承包制改革中的矛盾。话剧有《绝对信号》《田野又是青纱帐》《小井胡同》《天下第一楼》《桑树坪纪事》《中国梦》等名作。特别是《中国梦》，由戏文系孙惠柱编剧，是中国第一部写意话剧，深刻地反映了改革开放年代的跨文化交流和冲突。通过对这些作品的回顾，让戏文系的党员教师有机会思考，如何创作出优秀的剧本来反映当代的改革和开放局面。最终，戏文系和演艺中心、继续教育学院选择了这十年最后一年的重大事件——邓小平南巡讲话为事件，通过朗诵和合唱，纪念这一重大的事件，也让党员教师深切地感受到这十年的风风雨雨和改革开放局面的来之不易。</w:t>
      </w:r>
    </w:p>
    <w:p>
      <w:pPr>
        <w:pStyle w:val="Normal"/>
        <w:ind w:firstLine="420"/>
        <w:rPr/>
      </w:pPr>
      <w:r>
        <w:rPr/>
        <w:t>为建党</w:t>
      </w:r>
      <w:r>
        <w:rPr/>
        <w:t>95</w:t>
      </w:r>
      <w:r>
        <w:rPr/>
        <w:t>周年献礼</w:t>
      </w:r>
    </w:p>
    <w:p>
      <w:pPr>
        <w:pStyle w:val="Normal"/>
        <w:ind w:firstLine="420"/>
        <w:rPr/>
      </w:pPr>
      <w:r>
        <w:rPr/>
        <w:t>附属戏曲学校党支部</w:t>
      </w:r>
      <w:r>
        <w:rPr>
          <w:rFonts w:eastAsia="Times New Roman"/>
        </w:rPr>
        <w:t xml:space="preserve">  </w:t>
      </w:r>
      <w:r>
        <w:rPr/>
        <w:t>李晓远</w:t>
      </w:r>
    </w:p>
    <w:p>
      <w:pPr>
        <w:pStyle w:val="Normal"/>
        <w:ind w:firstLine="420"/>
        <w:rPr/>
      </w:pPr>
      <w:r>
        <w:rPr/>
        <w:t>根据上戏党委纪念建党</w:t>
      </w:r>
      <w:r>
        <w:rPr/>
        <w:t>95</w:t>
      </w:r>
      <w:r>
        <w:rPr/>
        <w:t>周年主题活动，戏校展示的是</w:t>
      </w:r>
      <w:r>
        <w:rPr/>
        <w:t>1992</w:t>
      </w:r>
      <w:r>
        <w:rPr>
          <w:rFonts w:cs="宋体;SimSun" w:ascii="宋体;SimSun" w:hAnsi="宋体;SimSun"/>
        </w:rPr>
        <w:t>—</w:t>
      </w:r>
      <w:r>
        <w:rPr/>
        <w:t>2002</w:t>
      </w:r>
      <w:r>
        <w:rPr/>
        <w:t>年我国社会主义市场经济体制建立时期党的光辉历程。以党的十四大为标志，我国社会主义市场经济体制确立，期间香港、澳门相继回归、</w:t>
      </w:r>
      <w:r>
        <w:rPr/>
        <w:t>2001</w:t>
      </w:r>
      <w:r>
        <w:rPr/>
        <w:t>年我国申年奥成功、加入世贸组织，标志着我国进入了改革开放和现代化建设的新阶段。</w:t>
      </w:r>
    </w:p>
    <w:p>
      <w:pPr>
        <w:pStyle w:val="Normal"/>
        <w:ind w:firstLine="420"/>
        <w:rPr/>
      </w:pPr>
      <w:r>
        <w:rPr/>
        <w:t>我校全体党员在党总支副书记刘爱香同志的带领下积极筹划、认真开展了本次活动。戏校党员以最大的热情积极参与本次纪念活动。以歌曲春天的故事为背景音乐、歌曲《七子之歌》《大中国》合唱，以诗歌朗诵为载体，有声有色地展示本阶段内容。</w:t>
      </w:r>
    </w:p>
    <w:p>
      <w:pPr>
        <w:pStyle w:val="Normal"/>
        <w:ind w:firstLine="420"/>
        <w:rPr/>
      </w:pPr>
      <w:r>
        <w:rPr/>
        <w:t>在多次排练中，大家牺牲休息时间，克服困难、情绪饱满，积极迎接纪念活动的到来。大家热情参与、任劳任怨、齐心协力、互帮互助、积极配合。</w:t>
      </w:r>
    </w:p>
    <w:p>
      <w:pPr>
        <w:pStyle w:val="Normal"/>
        <w:ind w:firstLine="420"/>
        <w:rPr/>
      </w:pPr>
      <w:r>
        <w:rPr/>
        <w:t>此次活动增强了党总支的活力、凝聚力和战斗力，是继续推进“两学一做”学习教育活动深入开展的一部分，也是学习党史、增强党员意识、不忘入党初衷、争做合格党员、进一步坚定理想信念的有力契机。党员同志们深有感触，既学习了理论，又与实际相结合，是对“两学一做”思想的内化与外现，彰显了大家优良的党员品质和党性修养，为全力促进戏校的整体工作起到了助推作用。</w:t>
      </w:r>
    </w:p>
    <w:p>
      <w:pPr>
        <w:pStyle w:val="Normal"/>
        <w:ind w:firstLine="420"/>
        <w:rPr/>
      </w:pPr>
      <w:r>
        <w:rPr/>
        <w:t>漫卷红旗跟党走，</w:t>
      </w:r>
    </w:p>
    <w:p>
      <w:pPr>
        <w:pStyle w:val="Normal"/>
        <w:ind w:firstLine="420"/>
        <w:rPr/>
      </w:pPr>
      <w:r>
        <w:rPr/>
        <w:t>齐颂诗篇迎“七一”</w:t>
      </w:r>
    </w:p>
    <w:p>
      <w:pPr>
        <w:pStyle w:val="Normal"/>
        <w:ind w:firstLine="420"/>
        <w:rPr/>
      </w:pPr>
      <w:r>
        <w:rPr/>
        <w:t>舞美系党支部</w:t>
      </w:r>
    </w:p>
    <w:p>
      <w:pPr>
        <w:pStyle w:val="Normal"/>
        <w:ind w:firstLine="420"/>
        <w:rPr/>
      </w:pPr>
      <w:r>
        <w:rPr/>
        <w:t>6</w:t>
      </w:r>
      <w:r>
        <w:rPr/>
        <w:t>月</w:t>
      </w:r>
      <w:r>
        <w:rPr/>
        <w:t>29</w:t>
      </w:r>
      <w:r>
        <w:rPr/>
        <w:t>日下午，由舞美系支部和行政支部联合奉上的诗朗诵《歌颂献给党》作为第十三个节目献演于上戏实验剧院。两支部共有</w:t>
      </w:r>
      <w:r>
        <w:rPr/>
        <w:t>30</w:t>
      </w:r>
      <w:r>
        <w:rPr/>
        <w:t>位党员教师参加了此次庆祝党的生日的主题活动。他们经过多次磨合与排练，最终从众多现代诗中精选出该首歌颂党的</w:t>
      </w:r>
      <w:r>
        <w:rPr/>
        <w:t>95</w:t>
      </w:r>
      <w:r>
        <w:rPr/>
        <w:t>岁生日的现代诗歌作为朗诵篇目。再经众人推举出</w:t>
      </w:r>
      <w:r>
        <w:rPr/>
        <w:t>4</w:t>
      </w:r>
      <w:r>
        <w:rPr/>
        <w:t>位老师，担任领颂人员。伴奏曲目由舞美支部新成员徐老师推荐，一经选出就获得了大家的肯定。党员老师们在六月的整个月中纷纷牺牲自己的中午休息时间，赶到教室里认真参加了多次排练，最终为观众们献出了这首和颂。通过这次演出活动，使党员老师们感受到了党组织的凝聚力正在不断提升，特别是强化了其自身作为一名党员的身份意识认同感。在改革开放的新时代，党员要继续跟着党，对党信任，对党忠诚，继续努力工作，为中华民族的伟大复兴事业，尽职尽责，尽心尽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016</w:t>
      </w:r>
      <w:r>
        <w:rPr/>
        <w:t>毕业季</w:t>
      </w:r>
    </w:p>
    <w:p>
      <w:pPr>
        <w:pStyle w:val="Normal"/>
        <w:ind w:firstLine="420"/>
        <w:rPr/>
      </w:pPr>
      <w:r>
        <w:rPr/>
      </w:r>
    </w:p>
    <w:p>
      <w:pPr>
        <w:pStyle w:val="Normal"/>
        <w:ind w:firstLine="420"/>
        <w:rPr/>
      </w:pPr>
      <w:r>
        <w:rPr/>
        <w:t>道一声再见，不说离别</w:t>
      </w:r>
    </w:p>
    <w:p>
      <w:pPr>
        <w:pStyle w:val="Normal"/>
        <w:ind w:firstLine="420"/>
        <w:rPr/>
      </w:pPr>
      <w:r>
        <w:rPr/>
        <w:t>杨子涵</w:t>
      </w:r>
    </w:p>
    <w:p>
      <w:pPr>
        <w:pStyle w:val="Normal"/>
        <w:ind w:firstLine="420"/>
        <w:rPr/>
      </w:pPr>
      <w:r>
        <w:rPr/>
        <w:t>霏微</w:t>
      </w:r>
    </w:p>
    <w:p>
      <w:pPr>
        <w:pStyle w:val="Normal"/>
        <w:ind w:firstLine="420"/>
        <w:rPr/>
      </w:pPr>
      <w:r>
        <w:rPr/>
        <w:t>又到了梅子黄时雨</w:t>
      </w:r>
    </w:p>
    <w:p>
      <w:pPr>
        <w:pStyle w:val="Normal"/>
        <w:ind w:firstLine="420"/>
        <w:rPr/>
      </w:pPr>
      <w:r>
        <w:rPr/>
        <w:t>眼睛也随之湿润起来</w:t>
      </w:r>
    </w:p>
    <w:p>
      <w:pPr>
        <w:pStyle w:val="Normal"/>
        <w:ind w:firstLine="420"/>
        <w:rPr/>
      </w:pPr>
      <w:r>
        <w:rPr/>
        <w:t>暂霁的时候</w:t>
      </w:r>
    </w:p>
    <w:p>
      <w:pPr>
        <w:pStyle w:val="Normal"/>
        <w:ind w:firstLine="420"/>
        <w:rPr/>
      </w:pPr>
      <w:r>
        <w:rPr/>
        <w:t>才重展畴昔的笑颜</w:t>
      </w:r>
    </w:p>
    <w:p>
      <w:pPr>
        <w:pStyle w:val="Normal"/>
        <w:ind w:firstLine="420"/>
        <w:rPr/>
      </w:pPr>
      <w:r>
        <w:rPr/>
        <w:t>昨日的梦虽已逝去</w:t>
      </w:r>
    </w:p>
    <w:p>
      <w:pPr>
        <w:pStyle w:val="Normal"/>
        <w:ind w:firstLine="420"/>
        <w:rPr/>
      </w:pPr>
      <w:r>
        <w:rPr/>
        <w:t>念兹在兹</w:t>
      </w:r>
    </w:p>
    <w:p>
      <w:pPr>
        <w:pStyle w:val="Normal"/>
        <w:ind w:firstLine="420"/>
        <w:rPr/>
      </w:pPr>
      <w:r>
        <w:rPr/>
        <w:t>明朝的路途漫漫</w:t>
      </w:r>
    </w:p>
    <w:p>
      <w:pPr>
        <w:pStyle w:val="Normal"/>
        <w:ind w:firstLine="420"/>
        <w:rPr/>
      </w:pPr>
      <w:r>
        <w:rPr/>
        <w:t>踌躇满志</w:t>
      </w:r>
    </w:p>
    <w:p>
      <w:pPr>
        <w:pStyle w:val="Normal"/>
        <w:ind w:firstLine="420"/>
        <w:rPr/>
      </w:pPr>
      <w:r>
        <w:rPr/>
        <w:t>面朝起风的地方</w:t>
      </w:r>
    </w:p>
    <w:p>
      <w:pPr>
        <w:pStyle w:val="Normal"/>
        <w:ind w:firstLine="420"/>
        <w:rPr/>
      </w:pPr>
      <w:r>
        <w:rPr/>
        <w:t>眺望</w:t>
      </w:r>
    </w:p>
    <w:p>
      <w:pPr>
        <w:pStyle w:val="Normal"/>
        <w:ind w:firstLine="420"/>
        <w:rPr/>
      </w:pPr>
      <w:r>
        <w:rPr/>
        <w:t>思绪飞扬</w:t>
      </w:r>
    </w:p>
    <w:p>
      <w:pPr>
        <w:pStyle w:val="Normal"/>
        <w:ind w:firstLine="420"/>
        <w:rPr/>
      </w:pPr>
      <w:r>
        <w:rPr/>
        <w:t>人群熙攘</w:t>
      </w:r>
    </w:p>
    <w:p>
      <w:pPr>
        <w:pStyle w:val="Normal"/>
        <w:ind w:firstLine="420"/>
        <w:rPr/>
      </w:pPr>
      <w:r>
        <w:rPr/>
        <w:t>回头不经意的一瞥</w:t>
      </w:r>
    </w:p>
    <w:p>
      <w:pPr>
        <w:pStyle w:val="Normal"/>
        <w:ind w:firstLine="420"/>
        <w:rPr/>
      </w:pPr>
      <w:r>
        <w:rPr/>
        <w:t>道一声再见，不说离别</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希望寄托在你们身上</w:t>
      </w:r>
    </w:p>
    <w:p>
      <w:pPr>
        <w:pStyle w:val="Normal"/>
        <w:ind w:firstLine="420"/>
        <w:rPr/>
      </w:pPr>
      <w:r>
        <w:rPr>
          <w:rFonts w:cs="宋体;SimSun" w:ascii="宋体;SimSun" w:hAnsi="宋体;SimSun"/>
        </w:rPr>
        <w:t>——</w:t>
      </w:r>
      <w:r>
        <w:rPr>
          <w:rFonts w:eastAsia="Times New Roman"/>
        </w:rPr>
        <w:t xml:space="preserve"> </w:t>
      </w:r>
      <w:r>
        <w:rPr/>
        <w:t>楼巍书记在毕业典礼上的讲话</w:t>
      </w:r>
    </w:p>
    <w:p>
      <w:pPr>
        <w:pStyle w:val="Normal"/>
        <w:ind w:firstLine="420"/>
        <w:rPr/>
      </w:pPr>
      <w:r>
        <w:rPr/>
        <w:t>2016</w:t>
      </w:r>
      <w:r>
        <w:rPr/>
        <w:t>届同学们，各位老师、家长和来宾：</w:t>
      </w:r>
    </w:p>
    <w:p>
      <w:pPr>
        <w:pStyle w:val="Normal"/>
        <w:ind w:firstLine="420"/>
        <w:rPr/>
      </w:pPr>
      <w:r>
        <w:rPr/>
        <w:t>今天我们在这个熟悉的剧场举行</w:t>
      </w:r>
      <w:r>
        <w:rPr/>
        <w:t>2016</w:t>
      </w:r>
      <w:r>
        <w:rPr/>
        <w:t>届学生毕业典礼，分享他们的收获和喜悦，再一次体会我们的使命和职责！</w:t>
      </w:r>
    </w:p>
    <w:p>
      <w:pPr>
        <w:pStyle w:val="Normal"/>
        <w:ind w:firstLine="420"/>
        <w:rPr/>
      </w:pPr>
      <w:r>
        <w:rPr/>
        <w:t>作为校方代表，我十分荣幸地在这里感谢毕业生同学和你们的家长选择上戏来完成你们的学业深造，选择我们为你们的绚丽青春服务，让我们在与你们结伴前行的璀璨岁月中重温大学精神，真理的力量和时代的召唤。</w:t>
      </w:r>
    </w:p>
    <w:p>
      <w:pPr>
        <w:pStyle w:val="Normal"/>
        <w:ind w:firstLine="420"/>
        <w:rPr/>
      </w:pPr>
      <w:r>
        <w:rPr/>
        <w:t>在上戏七十多年的办学历程中，每一个年代的学生都有自己的位置，今天上戏又多了一群你们的足迹，你们继承着历史，又书写着历史，你们丰富着人生，又丰富着上戏，你们在这里的学习生活中所留下的故事和传说，充满着憧憬、梦想和希望，也面临着矛盾、冲突和挑战。于是，有欢天喜地，有暗暗窃喜，有强忍欢笑，也有愤愤不平，每个人在这里的青春舞台上演绎着历程，历程又哺育着自身的素养。今天上戏的传统文化和现代文明展示着的深厚和生机，就充满了你们的热情和朝气！沿着这样的道路，相信你们一定会走向灿烂和光明！</w:t>
      </w:r>
    </w:p>
    <w:p>
      <w:pPr>
        <w:pStyle w:val="Normal"/>
        <w:ind w:firstLine="420"/>
        <w:rPr/>
      </w:pPr>
      <w:r>
        <w:rPr/>
        <w:t>我们秉持着前辈们留下的育人为首、服务人民的崇高艺术教育理想，鼓励师生在服务社会和人民的火热实践中经受考验、施展才干</w:t>
      </w:r>
      <w:r>
        <w:rPr/>
        <w:t>;</w:t>
      </w:r>
      <w:r>
        <w:rPr/>
        <w:t>我们摒弃了挑选力所能及的任务，而选择提高胜任的能力</w:t>
      </w:r>
      <w:r>
        <w:rPr/>
        <w:t>;</w:t>
      </w:r>
      <w:r>
        <w:rPr/>
        <w:t>我们清醒地认识到上戏这块金字招牌不是给大家来消耗的，而是我们奋斗的目标和添光加彩的对象，我们的努力和成就将一次又一次擦亮上戏的招牌，照亮继续前行的道路。</w:t>
      </w:r>
    </w:p>
    <w:p>
      <w:pPr>
        <w:pStyle w:val="Normal"/>
        <w:ind w:firstLine="420"/>
        <w:rPr/>
      </w:pPr>
      <w:r>
        <w:rPr/>
        <w:t>在继续前行的道路上，大家要深刻认识到，你们拿到的上戏毕业证书和学位证书，拥有上戏毕业生这样的称呼，决不是你值得炫耀的资本，它是几代上戏人留给我们的崇高目标和行为准则，希望你们充满理想主义情怀，弘扬上戏人的创业精神、家园精神和改革精神，追求真理而不畏艰险，坚守正义而不乏同情，相信自己而不强加于人，勇担责任而决不推卸。</w:t>
      </w:r>
    </w:p>
    <w:p>
      <w:pPr>
        <w:pStyle w:val="Normal"/>
        <w:ind w:firstLine="420"/>
        <w:rPr/>
      </w:pPr>
      <w:r>
        <w:rPr/>
        <w:t>因为上戏前辈的优秀，给予后来者足够强大的压力，当这些压力转化成强大的动力时，就会焕发出无穷的前进力量。但是，前辈的优秀决不是我们无法超越的理由，更不是无所作为的借口，创造和超越是最好的继承，本本主义、教条主义、照本宣科等无所作为的行动，不仅不是继承，而是对理想的背叛。</w:t>
      </w:r>
    </w:p>
    <w:p>
      <w:pPr>
        <w:pStyle w:val="Normal"/>
        <w:ind w:firstLine="420"/>
        <w:rPr/>
      </w:pPr>
      <w:r>
        <w:rPr/>
        <w:t>为了更好地前行，我们要选择竞争而不是退却，我们要选择关爱而不是无情，我们要选择慷慨而不是吝啬，我们要高瞻远瞩而不是鼠目寸光，我们要充满爱心而不是满怀仇恨。</w:t>
      </w:r>
    </w:p>
    <w:p>
      <w:pPr>
        <w:pStyle w:val="Normal"/>
        <w:ind w:firstLine="420"/>
        <w:rPr/>
      </w:pPr>
      <w:r>
        <w:rPr/>
        <w:t>总而言之，我们选择了上戏，选择了学习艺术，就是选择了爱，就是要比别人更懂得爱，更珍惜爱，更弘扬爱。</w:t>
      </w:r>
    </w:p>
    <w:p>
      <w:pPr>
        <w:pStyle w:val="Normal"/>
        <w:ind w:firstLine="420"/>
        <w:rPr/>
      </w:pPr>
      <w:r>
        <w:rPr/>
        <w:t>上海戏剧学院的成立与世界人民反法西斯斗争的胜利同年，也和联合国及其教科文组织成立同年，这似乎寓意着上戏服务全世界正义事业的天然使命。去年开始，联合国教科文组织国际剧协的总部与我们上戏合作办公，上戏也是在全世界大学中唯一一所在联合国教科文组织巴黎总部拥有办公室的学校，我们已经拥有了足够高大的平台服务世界。因此，我们努力在为世界服务中体现中国文化艺术的贡献，在借鉴人类文明和文化艺术的精华中丰富和发展中国文化和艺术水平。</w:t>
      </w:r>
    </w:p>
    <w:p>
      <w:pPr>
        <w:pStyle w:val="Normal"/>
        <w:ind w:firstLine="420"/>
        <w:rPr/>
      </w:pPr>
      <w:r>
        <w:rPr/>
        <w:t>我们清醒地认识到，这样的平台不仅仅属于我们在校的上戏人，更属于全体上戏校友。希望我们弘扬爱国主义精神，提高国际主义情怀，勇敢地担负起中华优秀文化艺术对人类作出更大贡献的职责。</w:t>
      </w:r>
    </w:p>
    <w:p>
      <w:pPr>
        <w:pStyle w:val="Normal"/>
        <w:ind w:firstLine="420"/>
        <w:rPr/>
      </w:pPr>
      <w:r>
        <w:rPr/>
        <w:t>大学的崇高使命在于孕育崇高的思想。人生以艺术为伴是幸福，是快乐，是幸运，也是责任，虽然承担责任意味着牺牲个人利益，但是却可以从中体会到一种更加深刻的成就感，在我们竭尽全力服务这个崇高事业的时候，一直在期待你们未来对我们的领导，虽然你们超过我们是必然的，但是我们还是迫切地希望你们快快超越我们，大大超越我们，远远超过我们！希望寄托在你们身上！</w:t>
      </w:r>
    </w:p>
    <w:p>
      <w:pPr>
        <w:pStyle w:val="Normal"/>
        <w:ind w:firstLine="420"/>
        <w:rPr/>
      </w:pPr>
      <w:r>
        <w:rPr/>
        <w:t>祝你们前程似锦</w:t>
      </w:r>
      <w:r>
        <w:rPr/>
        <w:t>!</w:t>
      </w:r>
    </w:p>
    <w:p>
      <w:pPr>
        <w:pStyle w:val="Normal"/>
        <w:ind w:firstLine="420"/>
        <w:rPr/>
      </w:pPr>
      <w:r>
        <w:rPr/>
        <w:t>上戏爱你们！</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有信念、有梦想、有理想</w:t>
      </w:r>
    </w:p>
    <w:p>
      <w:pPr>
        <w:pStyle w:val="Normal"/>
        <w:ind w:firstLine="420"/>
        <w:rPr/>
      </w:pPr>
      <w:r>
        <w:rPr>
          <w:rFonts w:cs="宋体;SimSun" w:ascii="宋体;SimSun" w:hAnsi="宋体;SimSun"/>
        </w:rPr>
        <w:t>——</w:t>
      </w:r>
      <w:r>
        <w:rPr>
          <w:rFonts w:eastAsia="Times New Roman"/>
        </w:rPr>
        <w:t xml:space="preserve"> </w:t>
      </w:r>
      <w:r>
        <w:rPr/>
        <w:t>校友代表任泉在毕业典礼上的发言</w:t>
      </w:r>
    </w:p>
    <w:p>
      <w:pPr>
        <w:pStyle w:val="Normal"/>
        <w:ind w:firstLine="420"/>
        <w:rPr/>
      </w:pPr>
      <w:r>
        <w:rPr/>
        <w:t>亲爱的同学们：</w:t>
      </w:r>
    </w:p>
    <w:p>
      <w:pPr>
        <w:pStyle w:val="Normal"/>
        <w:ind w:firstLine="420"/>
        <w:rPr/>
      </w:pPr>
      <w:r>
        <w:rPr/>
        <w:t>你们好！</w:t>
      </w:r>
    </w:p>
    <w:p>
      <w:pPr>
        <w:pStyle w:val="Normal"/>
        <w:ind w:firstLine="420"/>
        <w:rPr/>
      </w:pPr>
      <w:r>
        <w:rPr/>
        <w:t>喜欢你们肆无忌惮地尖叫！说实话，很荣幸能受到楼书记的邀请，跟同学们一起来分享最美妙的一天。我非常非常得激动，比我自己毕业的时候还激动。来之前呢，不知道自己要说什么，但是我觉得只要聊自己真实的感受，聊我这么多年真实的经历，跟同学们分享一下，我觉得这就够了。</w:t>
      </w:r>
    </w:p>
    <w:p>
      <w:pPr>
        <w:pStyle w:val="Normal"/>
        <w:ind w:firstLine="420"/>
        <w:rPr/>
      </w:pPr>
      <w:r>
        <w:rPr/>
        <w:t>刚才韩东君同学发言下来的时候，他说他有点紧张，我说你特别棒，因为你没有读稿，甚至你想脱稿去谈自己的感受。当他谈到说可能要离别这个四年的宿舍的时候，我看他是泪眼朦胧，我觉得那是他真的有点依依不舍，因为这个学校、这个校园给我们带来了特别美妙的人生。</w:t>
      </w:r>
    </w:p>
    <w:p>
      <w:pPr>
        <w:pStyle w:val="Normal"/>
        <w:ind w:firstLine="420"/>
        <w:rPr/>
      </w:pPr>
      <w:r>
        <w:rPr/>
        <w:t>我刚才在想，生命中有一个四年在这里生活学习也是很有意义的，这里除了家以外，是我住的最多的地方。今天看到这么多同学，我记得我读书的时候，全校好像才只有三百多个同学，基本上我们每个系的同学相互都认识、都了解。今天，我们学校毕业生已将近五百多人了。</w:t>
      </w:r>
    </w:p>
    <w:p>
      <w:pPr>
        <w:pStyle w:val="Normal"/>
        <w:ind w:firstLine="420"/>
        <w:rPr/>
      </w:pPr>
      <w:r>
        <w:rPr/>
        <w:t>我觉得在毕业的时候很开心，就是可以有一个新的开始，但这个时候也是最迷茫的时候，至少我当时是比较迷茫的。我差不多有两个月的时间非常痛苦，因为离开了我特别安全的宿舍，离开了我相亲相爱四年的同学，每个人那个时候联络很少，因为都为自己的未来去打拼、去思考、去思索。但是在迷茫的时候不要去浪费太多时间，要坚定自己想要什么。</w:t>
      </w:r>
    </w:p>
    <w:p>
      <w:pPr>
        <w:pStyle w:val="Normal"/>
        <w:ind w:firstLine="420"/>
        <w:rPr/>
      </w:pPr>
      <w:r>
        <w:rPr/>
        <w:t>我经常跟我剧组的演员还有正在学表演、想从事艺术的同学去分享，我一直想问一句话：你想要什么？你想做什么？你想做优秀的演员，你想成为一个明星，还是你想成为一个热爱生活的人，我觉得都可以。人的标准不是别人定的，是自己给自己定一个标准。如果你定好了自己的标准，有自己的目标，给自己清晰的方向，你做什么都会很从容，你做什么你都会觉得不急不躁。</w:t>
      </w:r>
    </w:p>
    <w:p>
      <w:pPr>
        <w:pStyle w:val="Normal"/>
        <w:ind w:firstLine="420"/>
        <w:rPr/>
      </w:pPr>
      <w:r>
        <w:rPr/>
        <w:t>我毕业的时候，想成为一个优秀的演员，因为我觉得在四年中我花了很多精力、很多时间、很多辛苦，为我热爱的表演付出了很多。所以毕业的时候我就认定我要拼命地去拍戏，我要成为一个能让大家知晓的演员。我很幸运，当我在毕业的时候，我坚定了自己想要什么，我走到哪里都背一个双肩包，那个时代，我见到人就发我的照片，我说我是上海戏剧学院的毕业生，我很真诚，我觉得命中率还挺高的。我在一年当中基本上见了有二十多个剧组，命中了两个，其中有一部戏就是我大学刚刚毕业还不到一年，《少年包青天》那部戏选中了我。其实，我想说的是真的要坚定，不能犹豫。我举个例子，我的两个大学同班同学，一个是廖凡，还有一个是李冰冰，他们在学校的时候就非常坚定要成为班里的好学生，毕业以后要成为一个优秀的演员。这两个人从</w:t>
      </w:r>
      <w:r>
        <w:rPr/>
        <w:t>1993</w:t>
      </w:r>
      <w:r>
        <w:rPr/>
        <w:t>年到现在，</w:t>
      </w:r>
      <w:r>
        <w:rPr/>
        <w:t>23</w:t>
      </w:r>
      <w:r>
        <w:rPr/>
        <w:t>年的时间，他们真的是比一般演员要付出太多的时间和精力，而且至今依然奋斗在一线的表演战线上。所以他们最终得到了他们想要的东西。他们并不是长得比别人美，或者比别人有更高的表演技巧，而是他们坚定了自己的信念。</w:t>
      </w:r>
    </w:p>
    <w:p>
      <w:pPr>
        <w:pStyle w:val="Normal"/>
        <w:ind w:firstLine="420"/>
        <w:rPr/>
      </w:pPr>
      <w:r>
        <w:rPr/>
        <w:t>所以我觉得在你们即将毕业的时候，要给自己一个坚定的目标和理想，这个是特别重要的。还有就是好好地做自己、做人，年轻的时候你们可以犯错，因为年轻有犯错的成本，但是我觉得要清楚自己为什么犯错，怎么犯错，然后才能得到自己想要的东西。</w:t>
      </w:r>
    </w:p>
    <w:p>
      <w:pPr>
        <w:pStyle w:val="Normal"/>
        <w:ind w:firstLine="420"/>
        <w:rPr/>
      </w:pPr>
      <w:r>
        <w:rPr/>
        <w:t>从我个人经历来讲，我是在三年前，从演员转行做了全职的投资人。跟你们一样也是重新开始创业，也是要面临新的挑战，但是我坚定自己，我热爱这个职业。我做了二十年的演员，那是我最喜欢的职业，给我带来了无数荣誉和光环。很多人说你为什么放弃，我说其实那个职业给我带来太美妙的东西了，我不想留恋聚光灯下那种光影带来的荣耀，我要去重新体现我自己喜欢的另一个职业的价值。创业很艰辛，就像你们刚到社会一样，去找新的工作也是很难，但是我有坚定的信念。我现在还在读书，连续五年我在读两个硕士，我今年又读了一个，我觉得在读书当中能感受到学习给你带来的益处。所以，今天很荣幸跟你们分享我的经历，一切从头开始，什么时候都可以有机会。你们明天开始步入社会的时候，就是挑战自己的时候，坚定自己，有信念，有梦想，有理想，我相信未来就是你们的。</w:t>
      </w:r>
    </w:p>
    <w:p>
      <w:pPr>
        <w:pStyle w:val="Normal"/>
        <w:ind w:firstLine="420"/>
        <w:rPr/>
      </w:pPr>
      <w:r>
        <w:rPr/>
        <w:t>谢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相聚不知时光短，别离才知情意浓</w:t>
      </w:r>
    </w:p>
    <w:p>
      <w:pPr>
        <w:pStyle w:val="Normal"/>
        <w:ind w:firstLine="420"/>
        <w:rPr/>
      </w:pPr>
      <w:r>
        <w:rPr>
          <w:rFonts w:cs="宋体;SimSun" w:ascii="宋体;SimSun" w:hAnsi="宋体;SimSun"/>
        </w:rPr>
        <w:t>——</w:t>
      </w:r>
      <w:r>
        <w:rPr>
          <w:rFonts w:eastAsia="Times New Roman"/>
        </w:rPr>
        <w:t xml:space="preserve"> </w:t>
      </w:r>
      <w:r>
        <w:rPr/>
        <w:t>教师代表王凯在毕业典礼上的发言</w:t>
      </w:r>
    </w:p>
    <w:p>
      <w:pPr>
        <w:pStyle w:val="Normal"/>
        <w:ind w:firstLine="420"/>
        <w:rPr/>
      </w:pPr>
      <w:r>
        <w:rPr/>
        <w:t>尊敬的各位领导，各位老师，亲爱的同学们：</w:t>
      </w:r>
    </w:p>
    <w:p>
      <w:pPr>
        <w:pStyle w:val="Normal"/>
        <w:ind w:firstLine="420"/>
        <w:rPr/>
      </w:pPr>
      <w:r>
        <w:rPr/>
        <w:t>大家上午好！</w:t>
      </w:r>
    </w:p>
    <w:p>
      <w:pPr>
        <w:pStyle w:val="Normal"/>
        <w:ind w:firstLine="420"/>
        <w:rPr/>
      </w:pPr>
      <w:r>
        <w:rPr/>
        <w:t>今天，是上海戏剧学院</w:t>
      </w:r>
      <w:r>
        <w:rPr/>
        <w:t>2016</w:t>
      </w:r>
      <w:r>
        <w:rPr/>
        <w:t>届毕业生隆重而又喜庆的日子，我更是荣幸地以教师代表的身份与你们一起分享这份喜悦。此时此刻，我的心情和你们一样，格外激动。首先请允许我代表全校教师衷心祝贺你们顺利地在上戏完成了大学四年的学业，一段新的人生旅途即将扬帆起航。</w:t>
      </w:r>
    </w:p>
    <w:p>
      <w:pPr>
        <w:pStyle w:val="Normal"/>
        <w:ind w:firstLine="420"/>
        <w:rPr/>
      </w:pPr>
      <w:r>
        <w:rPr/>
        <w:t>作为教师的我们，都以自己所培养的毕业生即将走向社会、奔赴工作岗位而感到骄傲与自豪，同时也因为你们即将离开校园而依依不舍。我想无论是在高大上的华山路校区还是在接地气的“莲花乡”校区，每位老师的感受都是一样的：四年前师生们相逢的那一天，便早已知道四年后今天的离别，可是，当告别的日子真正来临的时候，我却觉得有点突然，有些不舍。时光飞逝，大学四年，漫长而又短暂，不经意间已成为了一段你我人生中最美好的回忆。</w:t>
      </w:r>
    </w:p>
    <w:p>
      <w:pPr>
        <w:pStyle w:val="Normal"/>
        <w:ind w:firstLine="420"/>
        <w:rPr/>
      </w:pPr>
      <w:r>
        <w:rPr/>
        <w:t>大学时代是你们人生中的黄金时期，正拥抱青春的你们，让</w:t>
      </w:r>
      <w:r>
        <w:rPr/>
        <w:t>36</w:t>
      </w:r>
      <w:r>
        <w:rPr/>
        <w:t>岁的我也羡慕不已！青春虽然短暂，但值得珍惜。在上戏的校园里，有你们个性飞扬的梦想，也有你们尽情挥洒的汗水；你们吸取了营养、获取了知识、开启了智慧、凝聚了力量；在这里，你们结识了一生的同窗好友，也许还拥有了甜美浪漫的爱情；在这里你们练就了健康的体魄，成熟了自己的思维，上戏的校园里留下了你们成长的足迹。</w:t>
      </w:r>
      <w:r>
        <w:rPr>
          <w:rFonts w:eastAsia="Times New Roman"/>
        </w:rPr>
        <w:t xml:space="preserve"> </w:t>
      </w:r>
    </w:p>
    <w:p>
      <w:pPr>
        <w:pStyle w:val="Normal"/>
        <w:ind w:firstLine="420"/>
        <w:rPr/>
      </w:pPr>
      <w:r>
        <w:rPr/>
        <w:t>同学们，大学毕业既是个终点，更是个新的起点。明天，你们即将离开母校，踏上未来人生新的征途，你们将面临更多的机遇和挑战，扬帆起航难免会碰到风浪与暗礁，会经历各种艰难险阻，我相信同学们都会勇敢面对。古诗有云：不经一番寒彻骨，怎得梅花扑鼻香。作为一名青年教师，我虽然不能像一位阅历丰富的长者那般对大家谆谆教诲</w:t>
      </w:r>
      <w:r>
        <w:rPr/>
        <w:t>,</w:t>
      </w:r>
      <w:r>
        <w:rPr/>
        <w:t>但是我也同样想把我的希望和祝福带给你们，与大家共勉！</w:t>
      </w:r>
    </w:p>
    <w:p>
      <w:pPr>
        <w:pStyle w:val="Normal"/>
        <w:ind w:firstLine="420"/>
        <w:rPr/>
      </w:pPr>
      <w:r>
        <w:rPr/>
        <w:t>第一，诚信做人，踏实做事。上戏的首任校长熊佛西曾为上戏立下校训：培养人才的目标，我以为，首先应该注重人格的陶铸，使每个戏剧青年都有健全的人格，是一个堂堂正正的“人”——爱民族，爱国家，辨是非，有情操的人。然后，他才有可能成为一个伟大的艺术家，所以本校的训练的体系，不仅是授予学生戏剧的专门知识与技能，更重要的还是训练他们如何做人。这段校训我想凡是上戏的学子很多都能背诵，一个人的成功，智慧和才能固然很重要，但人品更重要。无论处在什么环境，无论从事什么工作和职业，都要有事业心和责任感，学会与人交流，与人合作，树立平常心，少一分浮躁，多一分平静。</w:t>
      </w:r>
    </w:p>
    <w:p>
      <w:pPr>
        <w:pStyle w:val="Normal"/>
        <w:ind w:firstLine="420"/>
        <w:rPr/>
      </w:pPr>
      <w:r>
        <w:rPr/>
        <w:t>第二，定位自己，树立奋斗目标。天生我才必有用，人的能力虽有大小，才干虽有强弱，但是我想老天是公平的，每个人总有自己的长项与弱项，扬长避短，取长补短，想想自己能做什么？适合哪种岗位？能做到什么程度？自己应该是最了解自己的。因此，给自己准确定位，并树立人生的奋斗目标十分重要。一个人的成功不在于惊天动地、轰轰烈烈、名垂青史，而在于是否体现了自身价值，是否服务于社会，是否得到他人的尊重。</w:t>
      </w:r>
    </w:p>
    <w:p>
      <w:pPr>
        <w:pStyle w:val="Normal"/>
        <w:ind w:firstLine="420"/>
        <w:rPr/>
      </w:pPr>
      <w:r>
        <w:rPr/>
        <w:t>第三，不忘学习，适应社会。京剧前辈盖叫天先生曾经说过：活到老，学到老。我想这句话的含义是说，我们无论处在人生的任何阶段，都需要不断地、踏实地学习新的知识，来充实自己。所谓生命不息，学习不止。如今互联网时代，获取知识的渠道很多，我们更要学会辨别与选择，懂得取舍。未来的岁月会充满无限的悬念和无穷的魅力，而社会是个大课堂，需要学习的东西很多，刚刚踏入社会，难免会经历一段迷茫期，不要灰心，不必抱怨，更不可妄自菲薄，要学会调整自己的心态，努力使自己适应社会，不断提升自我，树立健全的人格。</w:t>
      </w:r>
    </w:p>
    <w:p>
      <w:pPr>
        <w:pStyle w:val="Normal"/>
        <w:ind w:firstLine="420"/>
        <w:rPr/>
      </w:pPr>
      <w:r>
        <w:rPr/>
        <w:t>第四，常怀一颗感恩的心。最高的情商，就是满怀感恩之心去生活、去学习、去工作。人的一生，无论成败，都会得到太多人的帮助：父母的养育、老师的教侮、配偶的关爱、朋友的支持、大自然的恩赐、时代的赋予。我们成长的每一步，都有人指点；我们生活的每一天，都有人帮助。正因为这样，我们才度过一个个难关，一步步走向成功，创造并享受着美好生活。所以大家要相信，感恩将为你开启一扇神奇的力量之门，发掘你无穷的潜力，迎接你的也将是更多、更好的机会和成功之路。</w:t>
      </w:r>
    </w:p>
    <w:p>
      <w:pPr>
        <w:pStyle w:val="Normal"/>
        <w:ind w:firstLine="420"/>
        <w:rPr/>
      </w:pPr>
      <w:r>
        <w:rPr/>
        <w:t>同学们，相聚不知时光短，别离才知情意浓，不管你喜不喜欢，上戏已经注定成为你们生命中的一部分，就是那个在校时你每天骂它一百遍也不解恨，但毕业后却不允许别人说半个“不”字的地方。还是那句话：“今天你以上戏为傲，明天上戏以你自豪。”上戏就是你们的家，希望大家今后能常回家看看。既然我们是艺术院校，那么，我就以艺术的形式来结束我今天的发言。今天不唱戏，编了几句歌词，唱得不好，多多包涵：</w:t>
      </w:r>
    </w:p>
    <w:p>
      <w:pPr>
        <w:pStyle w:val="Normal"/>
        <w:ind w:firstLine="420"/>
        <w:rPr/>
      </w:pPr>
      <w:r>
        <w:rPr/>
        <w:t>毕业典礼来发言，</w:t>
      </w:r>
    </w:p>
    <w:p>
      <w:pPr>
        <w:pStyle w:val="Normal"/>
        <w:ind w:firstLine="420"/>
        <w:rPr/>
      </w:pPr>
      <w:r>
        <w:rPr/>
        <w:t>我把台下看一看，</w:t>
      </w:r>
    </w:p>
    <w:p>
      <w:pPr>
        <w:pStyle w:val="Normal"/>
        <w:ind w:firstLine="420"/>
        <w:rPr/>
      </w:pPr>
      <w:r>
        <w:rPr/>
        <w:t>俊男美女张张笑脸，</w:t>
      </w:r>
    </w:p>
    <w:p>
      <w:pPr>
        <w:pStyle w:val="Normal"/>
        <w:ind w:firstLine="420"/>
        <w:rPr/>
      </w:pPr>
      <w:r>
        <w:rPr/>
        <w:t>你在上戏度过了四年。</w:t>
      </w:r>
    </w:p>
    <w:p>
      <w:pPr>
        <w:pStyle w:val="Normal"/>
        <w:ind w:firstLine="420"/>
        <w:rPr/>
      </w:pPr>
      <w:r>
        <w:rPr/>
        <w:t>毕业典礼来发言，</w:t>
      </w:r>
    </w:p>
    <w:p>
      <w:pPr>
        <w:pStyle w:val="Normal"/>
        <w:ind w:firstLine="420"/>
        <w:rPr/>
      </w:pPr>
      <w:r>
        <w:rPr/>
        <w:t>我把上戏看一看，</w:t>
      </w:r>
    </w:p>
    <w:p>
      <w:pPr>
        <w:pStyle w:val="Normal"/>
        <w:ind w:firstLine="420"/>
        <w:rPr/>
      </w:pPr>
      <w:r>
        <w:rPr/>
        <w:t>校园很美校风很严，</w:t>
      </w:r>
    </w:p>
    <w:p>
      <w:pPr>
        <w:pStyle w:val="Normal"/>
        <w:ind w:firstLine="420"/>
        <w:rPr/>
      </w:pPr>
      <w:r>
        <w:rPr/>
        <w:t>酸甜苦辣伴着每一天。</w:t>
      </w:r>
    </w:p>
    <w:p>
      <w:pPr>
        <w:pStyle w:val="Normal"/>
        <w:ind w:firstLine="420"/>
        <w:rPr/>
      </w:pPr>
      <w:r>
        <w:rPr/>
        <w:t>毕业典礼来发言，</w:t>
      </w:r>
    </w:p>
    <w:p>
      <w:pPr>
        <w:pStyle w:val="Normal"/>
        <w:ind w:firstLine="420"/>
        <w:rPr/>
      </w:pPr>
      <w:r>
        <w:rPr/>
        <w:t>我把世界看一看，</w:t>
      </w:r>
    </w:p>
    <w:p>
      <w:pPr>
        <w:pStyle w:val="Normal"/>
        <w:ind w:firstLine="420"/>
        <w:rPr/>
      </w:pPr>
      <w:r>
        <w:rPr/>
        <w:t>怀揣梦想勇往直前，</w:t>
      </w:r>
    </w:p>
    <w:p>
      <w:pPr>
        <w:pStyle w:val="Normal"/>
        <w:ind w:firstLine="420"/>
        <w:rPr/>
      </w:pPr>
      <w:r>
        <w:rPr/>
        <w:t>你们拥有，美好的明天！</w:t>
      </w:r>
    </w:p>
    <w:p>
      <w:pPr>
        <w:pStyle w:val="Normal"/>
        <w:ind w:firstLine="420"/>
        <w:rPr/>
      </w:pPr>
      <w:r>
        <w:rPr/>
        <w:t>搞艺术，我们是认真的。谢谢大家！</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如我问心，我已无悔</w:t>
      </w:r>
    </w:p>
    <w:p>
      <w:pPr>
        <w:pStyle w:val="Normal"/>
        <w:ind w:firstLine="420"/>
        <w:rPr/>
      </w:pPr>
      <w:r>
        <w:rPr>
          <w:rFonts w:cs="宋体;SimSun" w:ascii="宋体;SimSun" w:hAnsi="宋体;SimSun"/>
        </w:rPr>
        <w:t>——</w:t>
      </w:r>
      <w:r>
        <w:rPr>
          <w:rFonts w:eastAsia="Times New Roman"/>
        </w:rPr>
        <w:t xml:space="preserve"> </w:t>
      </w:r>
      <w:r>
        <w:rPr/>
        <w:t>研究生代表、留学生伊万在毕业典礼上的发言</w:t>
      </w:r>
    </w:p>
    <w:p>
      <w:pPr>
        <w:pStyle w:val="Normal"/>
        <w:ind w:firstLine="420"/>
        <w:rPr/>
      </w:pPr>
      <w:r>
        <w:rPr/>
        <w:t>大家好！我叫伊万，我是表演系的</w:t>
      </w:r>
      <w:r>
        <w:rPr/>
        <w:t>MFA</w:t>
      </w:r>
      <w:r>
        <w:rPr/>
        <w:t>毕业生。</w:t>
      </w:r>
    </w:p>
    <w:p>
      <w:pPr>
        <w:pStyle w:val="Normal"/>
        <w:ind w:firstLine="420"/>
        <w:rPr/>
      </w:pPr>
      <w:r>
        <w:rPr/>
        <w:t>我的家在俄罗斯东北部的一个小城市。我离开家乡并不是因为它小，而是因为在那里，人和人之间的理解还很欠缺。</w:t>
      </w:r>
    </w:p>
    <w:p>
      <w:pPr>
        <w:pStyle w:val="Normal"/>
        <w:ind w:firstLine="420"/>
        <w:rPr/>
      </w:pPr>
      <w:r>
        <w:rPr/>
        <w:t>我在很久的彷徨之后才开始学习表演，在这以前，我干过很多不同工作，从上船当水手一直干到地区国际事务负责人。</w:t>
      </w:r>
    </w:p>
    <w:p>
      <w:pPr>
        <w:pStyle w:val="Normal"/>
        <w:ind w:firstLine="420"/>
        <w:rPr/>
      </w:pPr>
      <w:r>
        <w:rPr/>
        <w:t>但尽管如此，我还是希望能够跟着我的梦想走，所以才来到了这里，才有了今天我在大家面前的这一番演讲。</w:t>
      </w:r>
    </w:p>
    <w:p>
      <w:pPr>
        <w:pStyle w:val="Normal"/>
        <w:ind w:firstLine="420"/>
        <w:rPr/>
      </w:pPr>
      <w:r>
        <w:rPr/>
        <w:t>我来到上戏以后觉得非常快乐，因为我知道在这里，我会结识一些让人难忘的人。</w:t>
      </w:r>
    </w:p>
    <w:p>
      <w:pPr>
        <w:pStyle w:val="Normal"/>
        <w:ind w:firstLine="420"/>
        <w:rPr/>
      </w:pPr>
      <w:r>
        <w:rPr/>
        <w:t>可以说，过去的三年是我一生中最幸福、最快乐的时光，更重要的是，我收获了艺术，并认识了才华卓越的大家。</w:t>
      </w:r>
    </w:p>
    <w:p>
      <w:pPr>
        <w:pStyle w:val="Normal"/>
        <w:ind w:firstLine="420"/>
        <w:rPr/>
      </w:pPr>
      <w:r>
        <w:rPr/>
        <w:t>每个人都是一个世界，我很高兴在大家的世界里学习到了这么多。</w:t>
      </w:r>
    </w:p>
    <w:p>
      <w:pPr>
        <w:pStyle w:val="Normal"/>
        <w:ind w:firstLine="420"/>
        <w:rPr/>
      </w:pPr>
      <w:r>
        <w:rPr/>
        <w:t>在这里的老师帮助我们了解艺术，走入艺术的圣殿并最终走出校门，进入艺术的人生。</w:t>
      </w:r>
    </w:p>
    <w:p>
      <w:pPr>
        <w:pStyle w:val="Normal"/>
        <w:ind w:firstLine="420"/>
        <w:rPr/>
      </w:pPr>
      <w:r>
        <w:rPr/>
        <w:t>所以我想说一声感谢，感谢每一位学校的老师和同学！</w:t>
      </w:r>
    </w:p>
    <w:p>
      <w:pPr>
        <w:pStyle w:val="Normal"/>
        <w:ind w:firstLine="420"/>
        <w:rPr/>
      </w:pPr>
      <w:r>
        <w:rPr/>
        <w:t>当然，要走艺术的道路，身边就会有很多异样的眼光和怀疑的声音。但是我们应该勇敢地拒绝这些声音，因为别人放弃梦想，而我们追逐梦想。</w:t>
      </w:r>
    </w:p>
    <w:p>
      <w:pPr>
        <w:pStyle w:val="Normal"/>
        <w:ind w:firstLine="420"/>
        <w:rPr/>
      </w:pPr>
      <w:r>
        <w:rPr/>
        <w:t>如果为了追梦，我们走的是一条艰难的道路，那即使孤身一人也不要停下脚步，因为梦想会让一切努力变得有价值。</w:t>
      </w:r>
    </w:p>
    <w:p>
      <w:pPr>
        <w:pStyle w:val="Normal"/>
        <w:ind w:firstLine="420"/>
        <w:rPr/>
      </w:pPr>
      <w:r>
        <w:rPr/>
        <w:t>跟恋爱一样，要有所成就，就必须得有所付出。而成就的大小就看付出的多少。</w:t>
      </w:r>
    </w:p>
    <w:p>
      <w:pPr>
        <w:pStyle w:val="Normal"/>
        <w:ind w:firstLine="420"/>
        <w:rPr/>
      </w:pPr>
      <w:r>
        <w:rPr/>
        <w:t>在我们做出好的成绩的时候，我们要和身边的人分享，因为在我们这样做的时候，我们就可以鼓舞到听我们分享的人，让他们也得到鼓励，勇敢前进。</w:t>
      </w:r>
    </w:p>
    <w:p>
      <w:pPr>
        <w:pStyle w:val="Normal"/>
        <w:ind w:firstLine="420"/>
        <w:rPr/>
      </w:pPr>
      <w:r>
        <w:rPr/>
        <w:t>而现在，在我心中再次彷徨的时候，我就会想起我喜欢的诗中的一句话：如我问心，我已无悔。相信你心中真正追求的，因为你的心不会说谎。</w:t>
      </w:r>
    </w:p>
    <w:p>
      <w:pPr>
        <w:pStyle w:val="Normal"/>
        <w:ind w:firstLine="420"/>
        <w:rPr/>
      </w:pPr>
      <w:r>
        <w:rPr/>
        <w:t>在此，我衷心祝愿每一位同学在未来的道路中，用心、用力地过好每一天！谢谢大家！</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不忘上戏人的标签</w:t>
      </w:r>
    </w:p>
    <w:p>
      <w:pPr>
        <w:pStyle w:val="Normal"/>
        <w:ind w:firstLine="420"/>
        <w:rPr/>
      </w:pPr>
      <w:r>
        <w:rPr>
          <w:rFonts w:cs="宋体;SimSun" w:ascii="宋体;SimSun" w:hAnsi="宋体;SimSun"/>
        </w:rPr>
        <w:t>——</w:t>
      </w:r>
      <w:r>
        <w:rPr/>
        <w:t>本科生代表韩东君在毕业典礼上的发言</w:t>
      </w:r>
    </w:p>
    <w:p>
      <w:pPr>
        <w:pStyle w:val="Normal"/>
        <w:ind w:firstLine="420"/>
        <w:rPr/>
      </w:pPr>
      <w:r>
        <w:rPr/>
        <w:t>尊敬的各位领导、老师，亲爱的同学们：</w:t>
      </w:r>
    </w:p>
    <w:p>
      <w:pPr>
        <w:pStyle w:val="Normal"/>
        <w:ind w:firstLine="420"/>
        <w:rPr/>
      </w:pPr>
      <w:r>
        <w:rPr/>
        <w:t>大家好！我是来自</w:t>
      </w:r>
      <w:r>
        <w:rPr/>
        <w:t>2012</w:t>
      </w:r>
      <w:r>
        <w:rPr/>
        <w:t>级的表演系学生韩东君，十分荣幸能够在人生中如此重要的时刻，代表</w:t>
      </w:r>
      <w:r>
        <w:rPr/>
        <w:t>2016</w:t>
      </w:r>
      <w:r>
        <w:rPr/>
        <w:t>届的毕业生站在这个舞台上和最敬爱的母校道别。</w:t>
      </w:r>
    </w:p>
    <w:p>
      <w:pPr>
        <w:pStyle w:val="Normal"/>
        <w:ind w:firstLine="420"/>
        <w:rPr/>
      </w:pPr>
      <w:r>
        <w:rPr/>
        <w:t>四年前我们怀着对梦想的追求来到这个艺术摇篮之地，四年后的今天我们满怀着丰硕的成长果实挥手告别这个被我们称为“家”的乐园。回首入学第一天的新生见面会，我跟班里的同学说的第一句话是“我的兄弟姐妹们大家好”，直到即将离开母校的今天我仍然想对我的兄弟姐妹们说声“以后我们要常联系”，因为在我心里面上戏是一个温暖的家。我来不及细数每一张熟悉的脸庞，因为美好回忆不胜枚举，而时光又太过匆忙，我遗憾自己没来得及好好体验生命中不会再次重来的大学四年。但毕业的钟声响起不得不催促着我们向明天前进，步入人生的下一个阶段。时间像针尖上的一滴水，让我们悄无声息地融入在岁月的洪流里，汇聚成艺术的汪洋大海。我如在场的所有</w:t>
      </w:r>
      <w:r>
        <w:rPr/>
        <w:t>16</w:t>
      </w:r>
      <w:r>
        <w:rPr/>
        <w:t>届毕业生一样不舍这个孕育理想的母体乌托邦，因为它承载着太多满溢的情怀和最纯净的赤子之心。</w:t>
      </w:r>
    </w:p>
    <w:p>
      <w:pPr>
        <w:pStyle w:val="Normal"/>
        <w:ind w:firstLine="420"/>
        <w:rPr/>
      </w:pPr>
      <w:r>
        <w:rPr/>
        <w:t>有人说大学是理想主义的最后一块阵地，我们在这里高歌却不愿在这里死去。如同生命中一个重要的里程碑，记载着我们对知识的渴望、对梦想的追求、对艺术的憧憬、对人生的领悟。我们将自己的才情和激情甘之如饴地发挥在上戏的每一个瞬间，同时感谢它教会我们智慧和勇敢。我们也将自己最原始的那份生命力如青藤般扎根在这片腴沃的土地上，共同缠绕着依偎成长。倘若没有那道路中数不清的银杏，想必这旅途的灿烂也就无从说起了。昨日那穿梭在校园里的迷茫却又充满朝气的身影，是我们每一个上戏学子的倒影，但行走在时间里脚步却显得越发坚定，感谢母校赐予的能量。我们这束小小的艺术星火，来源于五湖四海，用才华碰撞在一起所迸发的火焰燃烧成了闪耀的火把。身为表演系的一名学生，我们自入学以来就被教导着以纯粹的原则，忘我地投入自己热爱的表演行业中，艺术来源于生活却高于生活，应该要把艺术融合在生活里，变成生命里繁盛的枝叶，而我们就是当中的叶脉，贯穿起整个经络。</w:t>
      </w:r>
    </w:p>
    <w:p>
      <w:pPr>
        <w:pStyle w:val="Normal"/>
        <w:ind w:firstLine="420"/>
        <w:rPr/>
      </w:pPr>
      <w:r>
        <w:rPr/>
        <w:t>我清晰地记得入学之初在学校红墙上看到熊佛西先生的一段话——做戏先做人，短短几个字如同一句箴言提醒着一代又一代的上戏人。在外拍戏的这几年我一直谨记自己身为上戏的一份子，即使渺小如我，也应肩负起母校的荣光，做好一名出色的榜样。在此我无比地感谢老师对我们的谆谆教导和包容忍耐。感谢我们团结的班级，让我们如同一股绳紧紧拧在一起。感谢我亲爱的同学们，无论何时都互帮互助。最重要的是感谢熊佛西先生，创办了上戏，赋予我们鲜活的艺术生命，让我们相遇在这个教育的圣地。我深深知道自打进入上戏那一天开始，我们的身上就烙印着母校的勋章，流淌着母校的血液。在此我谨代表</w:t>
      </w:r>
      <w:r>
        <w:rPr/>
        <w:t>2016</w:t>
      </w:r>
      <w:r>
        <w:rPr/>
        <w:t>届毕业生在此宣誓：“今天我为上戏自豪，明天上戏为我骄傲！”</w:t>
      </w:r>
    </w:p>
    <w:p>
      <w:pPr>
        <w:pStyle w:val="Normal"/>
        <w:ind w:firstLine="420"/>
        <w:rPr/>
      </w:pPr>
      <w:r>
        <w:rPr/>
        <w:t>最后我想说，很欣慰生命某段时刻，曾一起与你们度过。无论日后我们以哪一种身份重逢，都不要忘记我们上戏人的标签。各奔东西之后记得有空回华山路</w:t>
      </w:r>
      <w:r>
        <w:rPr/>
        <w:t>630</w:t>
      </w:r>
      <w:r>
        <w:rPr/>
        <w:t>号这个家看看，有机会再和睡在你上铺的兄弟喝一杯。但此刻如果你的眼前一片黑暗，不要为此恐惧，那是因为你自身在闪亮，成为黑暗中的光，这是我们的本质，也是上海戏剧学院赋予我们战斗的力量和远征的行囊。祝愿大家日后都能真心向天下，快意人生路。不忘初心，方得始终！</w:t>
      </w:r>
    </w:p>
    <w:p>
      <w:pPr>
        <w:pStyle w:val="Normal"/>
        <w:ind w:firstLine="420"/>
        <w:rPr/>
      </w:pPr>
      <w:r>
        <w:rPr/>
        <w:t>我爱上戏，我的母校！</w:t>
      </w:r>
    </w:p>
    <w:p>
      <w:pPr>
        <w:pStyle w:val="Normal"/>
        <w:ind w:firstLine="420"/>
        <w:rPr/>
      </w:pPr>
      <w:r>
        <w:rPr/>
        <w:t>我爱你们，我的兄弟姐妹！</w:t>
      </w:r>
    </w:p>
    <w:p>
      <w:pPr>
        <w:pStyle w:val="Normal"/>
        <w:ind w:firstLine="420"/>
        <w:rPr/>
      </w:pPr>
      <w:r>
        <w:rPr/>
      </w:r>
    </w:p>
    <w:p>
      <w:pPr>
        <w:pStyle w:val="Normal"/>
        <w:ind w:firstLine="420"/>
        <w:rPr/>
      </w:pPr>
      <w:r>
        <w:rPr/>
      </w:r>
    </w:p>
    <w:p>
      <w:pPr>
        <w:pStyle w:val="Normal"/>
        <w:ind w:firstLine="420"/>
        <w:rPr/>
      </w:pPr>
      <w:r>
        <w:rPr/>
        <w:t>组</w:t>
      </w:r>
      <w:r>
        <w:rPr>
          <w:rFonts w:eastAsia="Times New Roman"/>
        </w:rPr>
        <w:t xml:space="preserve"> </w:t>
      </w:r>
      <w:r>
        <w:rPr/>
        <w:t>图</w:t>
      </w:r>
    </w:p>
    <w:p>
      <w:pPr>
        <w:pStyle w:val="Normal"/>
        <w:ind w:firstLine="420"/>
        <w:rPr/>
      </w:pPr>
      <w:r>
        <w:rPr/>
        <w:t>我们毕业了</w:t>
      </w:r>
    </w:p>
    <w:p>
      <w:pPr>
        <w:pStyle w:val="Normal"/>
        <w:ind w:firstLine="420"/>
        <w:rPr/>
      </w:pPr>
      <w:r>
        <w:rPr>
          <w:rFonts w:cs="宋体;SimSun" w:ascii="宋体;SimSun" w:hAnsi="宋体;SimSun"/>
        </w:rPr>
        <w:t>——</w:t>
      </w:r>
      <w:r>
        <w:rPr/>
        <w:t>2016</w:t>
      </w:r>
      <w:r>
        <w:rPr/>
        <w:t>届毕业生供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17:00Z</dcterms:created>
  <dc:creator>User</dc:creator>
  <dc:description/>
  <cp:keywords/>
  <dc:language>en-US</dc:language>
  <cp:lastModifiedBy>User</cp:lastModifiedBy>
  <dcterms:modified xsi:type="dcterms:W3CDTF">2016-08-19T06:17:00Z</dcterms:modified>
  <cp:revision>2</cp:revision>
  <dc:subject/>
  <dc:title>上海戏剧学院报２０１6年第6期(总第２84期) ２０１6年7月1日</dc:title>
</cp:coreProperties>
</file>