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3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国家艺术基金</w:t>
      </w:r>
      <w:r>
        <w:rPr>
          <w:rFonts w:eastAsia="宋体" w:cs="宋体"/>
          <w:b/>
          <w:color w:val="000000"/>
          <w:sz w:val="32"/>
          <w:szCs w:val="32"/>
          <w:lang w:eastAsia="zh-CN"/>
        </w:rPr>
        <w:t>2019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度艺术人才培养资助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3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【京剧程派艺术人才培养——以程派经典剧目《春闺梦》传承为基础】报名表</w:t>
      </w:r>
    </w:p>
    <w:tbl>
      <w:tblPr>
        <w:tblW w:w="974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32"/>
        <w:gridCol w:w="19"/>
        <w:gridCol w:w="2616"/>
        <w:gridCol w:w="2027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毕业院校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最高学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地址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证件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证件号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个人师承及主要艺术成就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包括学习、演出、获奖等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可另附纸填写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单位推荐意见：</w:t>
            </w:r>
          </w:p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学员签字：</w:t>
            </w:r>
          </w:p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聪</cp:lastModifiedBy>
  <dcterms:modified xsi:type="dcterms:W3CDTF">2019-04-17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