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Normal"/>
        <w:ind w:firstLine="420"/>
        <w:rPr/>
      </w:pPr>
      <w:r>
        <w:rPr/>
      </w:r>
    </w:p>
    <w:p>
      <w:pPr>
        <w:pStyle w:val="Heading2"/>
        <w:ind w:hanging="0"/>
        <w:rPr/>
      </w:pPr>
      <w:r>
        <w:rPr/>
        <w:t>２００６年第１２期</w:t>
      </w:r>
    </w:p>
    <w:p>
      <w:pPr>
        <w:pStyle w:val="Heading2"/>
        <w:ind w:hanging="0"/>
        <w:rPr/>
      </w:pPr>
      <w:r>
        <w:rPr>
          <w:rFonts w:cs="黑体;SimHei" w:ascii="黑体;SimHei" w:hAnsi="黑体;SimHei"/>
        </w:rPr>
        <w:t></w:t>
      </w:r>
      <w:r>
        <w:rPr/>
        <w:t>总第１６５期</w:t>
      </w:r>
    </w:p>
    <w:p>
      <w:pPr>
        <w:pStyle w:val="Heading2"/>
        <w:ind w:hanging="0"/>
        <w:rPr/>
      </w:pPr>
      <w:r>
        <w:rPr/>
        <w:t>本期四版</w:t>
      </w:r>
    </w:p>
    <w:p>
      <w:pPr>
        <w:pStyle w:val="Heading4"/>
        <w:ind w:firstLine="551"/>
        <w:rPr/>
      </w:pPr>
      <w:r>
        <w:rPr/>
        <w:t>第</w:t>
      </w:r>
      <w:r>
        <w:rPr/>
        <w:t>1</w:t>
      </w:r>
      <w:r>
        <w:rPr/>
        <w:t>版</w:t>
      </w:r>
    </w:p>
    <w:p>
      <w:pPr>
        <w:pStyle w:val="Heading1"/>
        <w:ind w:hanging="0"/>
        <w:rPr/>
      </w:pPr>
      <w:r>
        <w:rPr/>
        <w:t>哥尔多尼雕塑落户上戏</w:t>
      </w:r>
    </w:p>
    <w:p>
      <w:pPr>
        <w:pStyle w:val="Heading2"/>
        <w:ind w:hanging="0"/>
        <w:rPr/>
      </w:pPr>
      <w:r>
        <w:rPr/>
        <w:t>周慕尧等领导出席揭幕仪式</w:t>
      </w:r>
    </w:p>
    <w:p>
      <w:pPr>
        <w:pStyle w:val="Normal"/>
        <w:ind w:firstLine="420"/>
        <w:rPr/>
      </w:pPr>
      <w:r>
        <w:rPr/>
        <w:t>本报讯</w:t>
      </w:r>
      <w:r>
        <w:rPr>
          <w:rFonts w:eastAsia="Times New Roman"/>
        </w:rPr>
        <w:t xml:space="preserve"> </w:t>
      </w:r>
      <w:r>
        <w:rPr/>
        <w:t>２００６年１０月２５日，意大利戏剧大师哥尔多尼雕塑揭幕仪式在上海戏剧学院隆重举行，这也是继印度戏剧大师迦梨陀娑雕塑之后第二个落户上海戏剧大道中外戏剧大师雕塑长廊的塑像。上海市人民对外友好协会、意大利政府驻上海总领事馆、静安区人民政府、上海戏剧学院以及中国福利会等主办单位共计３００余人出席了揭幕仪式。上海戏剧学院党委书记贺寿昌主持了揭幕仪式，上海市人大常委会副主任、上海市人民对外友好协会会长周慕尧，意大利驻上海总领事馆总领事罗西诺先生，意大利欧洲剧院负责人埃思科巴尔分别在仪式上致辞，静安区人民政府副区长陈东辉先生代表戏剧大道向罗西诺先生颁发了捐赠证书。</w:t>
      </w:r>
    </w:p>
    <w:p>
      <w:pPr>
        <w:pStyle w:val="Normal"/>
        <w:ind w:firstLine="420"/>
        <w:rPr/>
      </w:pPr>
      <w:r>
        <w:rPr/>
        <w:t>哥尔多尼（１７０７年－１７９３年）是启蒙时期最为卓越的现实主义戏剧家之一，他一生写了２６７个剧本，其中有１５０多个喜剧，代表作有《一仆二主》、《女店主》、《扇子》等。哥尔多尼的剧作作品，拒绝十七世纪博学和华丽的戏剧传统，也拒绝沦落为仅仅是插科打诨和低级笑闹及完全由演员任意发挥的即兴喜剧。他毫无偏见和矫饰地捕捉真正的人性，由此发展了一种穿戏装的喜剧，并通过喜剧的方式完成了对他所处的社会的讽刺和批判。哥尔多尼的最大贡献，便在于改革了意大利国粹——假面喜剧（即兴喜剧），建立了意大利民族戏剧——现实主义喜剧，而他最终以数部引人入胜的优秀喜剧成为了“写出画家和自然之子”。</w:t>
      </w:r>
    </w:p>
    <w:p>
      <w:pPr>
        <w:pStyle w:val="Normal"/>
        <w:ind w:firstLine="420"/>
        <w:rPr/>
      </w:pPr>
      <w:r>
        <w:rPr/>
        <w:t>揭幕仪式后，上海戏剧学院副院长孙惠柱代表学校和意大利欧洲剧场就深度合作达成了一致意见，并签订了合作协议。我院领导葛朗、刘志钢也出席了仪式。（宣传部）</w:t>
      </w:r>
    </w:p>
    <w:p>
      <w:pPr>
        <w:pStyle w:val="Normal"/>
        <w:ind w:firstLine="420"/>
        <w:rPr/>
      </w:pPr>
      <w:r>
        <w:rPr/>
      </w:r>
    </w:p>
    <w:p>
      <w:pPr>
        <w:pStyle w:val="Normal"/>
        <w:ind w:firstLine="420"/>
        <w:rPr/>
      </w:pPr>
      <w:r>
        <w:rPr/>
      </w:r>
    </w:p>
    <w:p>
      <w:pPr>
        <w:pStyle w:val="Heading1"/>
        <w:ind w:hanging="0"/>
        <w:rPr/>
      </w:pPr>
      <w:r>
        <w:rPr/>
        <w:t>标题新闻</w:t>
      </w:r>
    </w:p>
    <w:p>
      <w:pPr>
        <w:pStyle w:val="Normal"/>
        <w:ind w:firstLine="420"/>
        <w:rPr/>
      </w:pPr>
      <w:r>
        <w:rPr>
          <w:rFonts w:cs="宋体;SimSun" w:ascii="宋体;SimSun" w:hAnsi="宋体;SimSun"/>
        </w:rPr>
        <w:t>●</w:t>
      </w:r>
      <w:r>
        <w:rPr/>
        <w:t>１０月１６日，我院与美国夏威夷大学签署了交流合作协议书。</w:t>
      </w:r>
    </w:p>
    <w:p>
      <w:pPr>
        <w:pStyle w:val="Normal"/>
        <w:ind w:firstLine="420"/>
        <w:rPr/>
      </w:pPr>
      <w:r>
        <w:rPr>
          <w:rFonts w:cs="宋体;SimSun" w:ascii="宋体;SimSun" w:hAnsi="宋体;SimSun"/>
        </w:rPr>
        <w:t>●</w:t>
      </w:r>
      <w:r>
        <w:rPr/>
        <w:t>１０月２１日，我院离休干部、第二次国内革命战争时期参加革命的丁瑛同志应邀出席上海市纪念红军长征胜利７０周年文艺晚会。</w:t>
      </w:r>
    </w:p>
    <w:p>
      <w:pPr>
        <w:pStyle w:val="Normal"/>
        <w:numPr>
          <w:ilvl w:val="0"/>
          <w:numId w:val="3"/>
        </w:numPr>
        <w:rPr/>
      </w:pPr>
      <w:r>
        <w:rPr/>
        <w:t>１０月２３日，我院党委召开支部书记会议，研究部署近期思想工作。</w:t>
      </w:r>
    </w:p>
    <w:p>
      <w:pPr>
        <w:pStyle w:val="Normal"/>
        <w:rPr/>
      </w:pPr>
      <w:r>
        <w:rPr/>
      </w:r>
    </w:p>
    <w:p>
      <w:pPr>
        <w:pStyle w:val="Normal"/>
        <w:rPr/>
      </w:pPr>
      <w:r>
        <w:rPr/>
      </w:r>
    </w:p>
    <w:p>
      <w:pPr>
        <w:pStyle w:val="Heading1"/>
        <w:ind w:hanging="0"/>
        <w:rPr/>
      </w:pPr>
      <w:r>
        <w:rPr/>
        <w:t>我院召开２００６年德育工作会议</w:t>
      </w:r>
    </w:p>
    <w:p>
      <w:pPr>
        <w:pStyle w:val="Normal"/>
        <w:ind w:firstLine="420"/>
        <w:rPr/>
      </w:pPr>
      <w:r>
        <w:rPr/>
        <w:t>本报讯</w:t>
      </w:r>
      <w:r>
        <w:rPr>
          <w:rFonts w:eastAsia="Times New Roman"/>
        </w:rPr>
        <w:t xml:space="preserve">  </w:t>
      </w:r>
      <w:r>
        <w:rPr/>
        <w:t>１０月１９日下午，“上海戏剧学院２００６年德育工作会议”在小剧场召开。院领导贺寿昌、葛朗、韩生、刘志钢、孙惠柱等同志参加了会议，会议由党委副书记葛朗主持，党委书记贺寿昌代表党委作主报告。全体中层干部、辅导员、班主任及学生代表约１５０人参加了会议。</w:t>
      </w:r>
    </w:p>
    <w:p>
      <w:pPr>
        <w:pStyle w:val="Normal"/>
        <w:ind w:firstLine="420"/>
        <w:rPr/>
      </w:pPr>
      <w:r>
        <w:rPr/>
        <w:t>会议首先播放纪录上戏近三年德育工作的专题片《树魂立根</w:t>
      </w:r>
      <w:r>
        <w:rPr>
          <w:rFonts w:eastAsia="Times New Roman"/>
        </w:rPr>
        <w:t xml:space="preserve"> </w:t>
      </w:r>
      <w:r>
        <w:rPr/>
        <w:t>薪火传承》。它真实记录了我校２００４年以来德育工作的丰硕成果。这些成果的取得与我校一贯“将弘扬师德作为教学资源的丰富宝藏、将德育工作作为学院各项工作的灵魂和根本”是分不开的。在党中央、国务院加强大学生思想政治教育工作的文件精神指引下，我校坚持“营造育人氛围、提炼育人精华、扬升育人境界”，德育工作出现了可喜的变化：学生党建的载体不断创新；文化志愿者队伍不断扩大，主题不断深化、品牌效应不断凸现；校园文化的载体增量增质；学生服务社会的实践机会不断增多；学生的关爱意识和使命意识被挖掘和培养。一代代教师用“先生之风”树魂立根，一批批优秀学生用“德艺双馨”传承薪火。</w:t>
      </w:r>
    </w:p>
    <w:p>
      <w:pPr>
        <w:pStyle w:val="Normal"/>
        <w:ind w:firstLine="420"/>
        <w:rPr/>
      </w:pPr>
      <w:r>
        <w:rPr/>
        <w:t>会上有７位师生代表作了发言，他们分别从不同的角度、不同的内容，畅谈了相同的经验，形象地展现了全员、全程、全方位育人的高尚精神。</w:t>
      </w:r>
    </w:p>
    <w:p>
      <w:pPr>
        <w:pStyle w:val="Normal"/>
        <w:ind w:firstLine="420"/>
        <w:rPr/>
      </w:pPr>
      <w:r>
        <w:rPr/>
        <w:t>舞蹈学校的吴国民老师从“教书育人”的角度，指出“老师只有潜下心、沉下去，才能提升自己，升华思想，纯洁灵魂，才能培养出一流的学生”。学生处徐咏老师站在“管理育人”的角度，从“感动上戏”的１９个人物专题片入手，做了“开展‘感动教育’，践行‘以德育人’”的发言。徐老师提出“我们的校园不是没有感动，而是没有挖掘感动。不是没有美，而是缺乏发现美的眼睛。在开展德育工作中我们应该引导学生去‘学会感动，感受感动’，应该让上戏园‘时时有感动，处处有榜样’”。戏曲学院的万红老师在和大家分享“以老带新”的个人成长经验中，指出优秀老教师的“榜样示范”对青年教师的成长具有非常深远的意义。新近教师代表董维佳在感谢上戏给她带来诸如公开招聘、师德培训一个又一个惊喜的同时，指出“身为教师，不能把教书育人降低到只传授专业技能的基本层面上，而应把专业课程设置围绕“育人”这个更高层次的目标”。学生代表吕祥从“环境育人”角度，结合学生自治委员会的“三自功能”，畅谈了学生自我管理、快乐管理的措施和效果。拔尖人才代表张雯同学在感谢母校致力于“德艺双馨”人才培养的同时，指出是上戏“以人为本，以学生为中心”的教育理念为拔尖人才的诞生提供了宝贵的平台。最后后勤处余忠老师从“服务育人”的角度，发出“你也索取，我也索取，向谁索取；你不奉献，我不奉献，谁来奉献”感慨。</w:t>
      </w:r>
    </w:p>
    <w:p>
      <w:pPr>
        <w:pStyle w:val="Normal"/>
        <w:ind w:firstLine="420"/>
        <w:rPr/>
      </w:pPr>
      <w:r>
        <w:rPr/>
        <w:t>党委书记贺寿昌同志在党委主报告中提出，要在取得一定成绩的前提下，正视仍然存在的五个方面存在的问题和不足。结合科学发展观和构建和谐校园的目标，贺寿昌同志提出了开创德育工作新局面的四点要求：第一，德育工作要以科学发展观理论为指导，不断增强贯彻科学发展观的自觉性和坚定性。第二，以评估工作为契机，树立好的“学风、教风、校风”。第三，继续加强师德师风的建设。第四，加强精神文明建设，构建和谐校园。贺寿昌同志强调：为了营造“一个生机勃勃、充满和谐氛围”的校园，我们要认真思考如何从实际出发，发扬优势，改进不足，充分认识构建和谐校园关键在党，切实加强和改进党的领导，进一步巩固和扩大先进性教育和三项学习教育成果，凝聚各方力量推进和谐校园建设。</w:t>
      </w:r>
    </w:p>
    <w:p>
      <w:pPr>
        <w:pStyle w:val="Normal"/>
        <w:ind w:firstLine="420"/>
        <w:rPr/>
      </w:pPr>
      <w:r>
        <w:rPr/>
        <w:t>党委发号召，全校齐努力。我们要持之以恒地把德育工作会议的机制巩固下去、把全员育人的氛围营造起来，乘着党的十六届六中全会胜利召开的东风，开创德育工作的新局面！</w:t>
      </w:r>
    </w:p>
    <w:p>
      <w:pPr>
        <w:pStyle w:val="Normal"/>
        <w:ind w:firstLine="420"/>
        <w:rPr/>
      </w:pPr>
      <w:r>
        <w:rPr>
          <w:rFonts w:eastAsia="Times New Roman"/>
        </w:rPr>
        <w:t xml:space="preserve">    </w:t>
      </w:r>
      <w:r>
        <w:rPr/>
        <w:t>（学生处</w:t>
      </w:r>
      <w:r>
        <w:rPr>
          <w:rFonts w:eastAsia="Times New Roman"/>
        </w:rPr>
        <w:t xml:space="preserve"> </w:t>
      </w:r>
      <w:r>
        <w:rPr/>
        <w:t>李冬梅）</w:t>
      </w:r>
    </w:p>
    <w:p>
      <w:pPr>
        <w:pStyle w:val="Normal"/>
        <w:ind w:firstLine="420"/>
        <w:rPr/>
      </w:pPr>
      <w:r>
        <w:rPr/>
      </w:r>
    </w:p>
    <w:p>
      <w:pPr>
        <w:pStyle w:val="Normal"/>
        <w:ind w:firstLine="420"/>
        <w:rPr/>
      </w:pPr>
      <w:r>
        <w:rPr/>
      </w:r>
    </w:p>
    <w:p>
      <w:pPr>
        <w:pStyle w:val="Heading1"/>
        <w:ind w:hanging="0"/>
        <w:rPr>
          <w:w w:val="90"/>
        </w:rPr>
      </w:pPr>
      <w:r>
        <w:rPr>
          <w:w w:val="90"/>
        </w:rPr>
        <w:t>我院成功举办“国际高等戏剧艺术院校校长论坛”</w:t>
      </w:r>
    </w:p>
    <w:p>
      <w:pPr>
        <w:pStyle w:val="Normal"/>
        <w:ind w:firstLine="420"/>
        <w:rPr/>
      </w:pPr>
      <w:r>
        <w:rPr/>
        <w:t>本报讯</w:t>
      </w:r>
      <w:r>
        <w:rPr>
          <w:rFonts w:eastAsia="Times New Roman"/>
        </w:rPr>
        <w:t xml:space="preserve">   </w:t>
      </w:r>
      <w:r>
        <w:rPr/>
        <w:t>２００６年１０月１２至１４日，上海戏剧学院主办了第二届“国际高等戏剧艺术院校校长论坛”。本届论坛主题为“戏剧教育如何面对全球化、大众传媒及社会服务带来的挑战和机遇”。论坛包括专题研讨会、上海戏剧学院戏剧教育模式讨论、大师工作坊等教研展示等活动。</w:t>
      </w:r>
    </w:p>
    <w:p>
      <w:pPr>
        <w:pStyle w:val="Normal"/>
        <w:ind w:firstLine="420"/>
        <w:rPr/>
      </w:pPr>
      <w:r>
        <w:rPr/>
        <w:t>论坛开幕式由孙惠柱副院长主持，韩生副院长代表我院致词。上海市教委主任沈晓明代表市教委致词。本次论坛主席、纽约大学艺术学院院长玛丽女士在开幕式上发表了讲话。我院领导贺寿昌、葛朗、刘志钢陪同中外校长一同出席了开幕式。</w:t>
      </w:r>
    </w:p>
    <w:p>
      <w:pPr>
        <w:pStyle w:val="Normal"/>
        <w:ind w:firstLine="420"/>
        <w:rPr/>
      </w:pPr>
      <w:r>
        <w:rPr/>
        <w:t>规格之高，国内首次</w:t>
      </w:r>
    </w:p>
    <w:p>
      <w:pPr>
        <w:pStyle w:val="Normal"/>
        <w:ind w:firstLine="420"/>
        <w:rPr/>
      </w:pPr>
      <w:r>
        <w:rPr/>
        <w:t>本次论坛邀请到美国、韩国、日本、英国、俄罗斯、罗马尼亚等国戏剧艺术院校校长、著名教授２０余人，在戏剧教育领域，这样高的规格在国内尚属首次。他们中绝大多数人在国际学术届享有很高声誉，堪称是国际戏剧教育领域的专家。其中有联合国教科文组织国际剧协戏剧教育主席康奈路</w:t>
      </w:r>
      <w:r>
        <w:rPr/>
        <w:t>·</w:t>
      </w:r>
      <w:r>
        <w:rPr/>
        <w:t>杜明轩、美国纽约大学艺术学院院长玛莉</w:t>
      </w:r>
      <w:r>
        <w:rPr/>
        <w:t>·</w:t>
      </w:r>
      <w:r>
        <w:rPr/>
        <w:t>施密特</w:t>
      </w:r>
      <w:r>
        <w:rPr/>
        <w:t>·</w:t>
      </w:r>
      <w:r>
        <w:rPr/>
        <w:t>坎贝尔（曾任纽约市文化局长），耶鲁大学戏剧学院院长代表利兹</w:t>
      </w:r>
      <w:r>
        <w:rPr/>
        <w:t>·</w:t>
      </w:r>
      <w:r>
        <w:rPr/>
        <w:t>戴蒙德，俄罗斯圣彼得堡戏剧学校校长雷夫</w:t>
      </w:r>
      <w:r>
        <w:rPr/>
        <w:t>·</w:t>
      </w:r>
      <w:r>
        <w:rPr/>
        <w:t>桑、韩国汉阳大学艺术学院院长申力苏、日本武藏野美术大学副校长小石新八、美国肯尼索州立大学副校长蓝得利</w:t>
      </w:r>
      <w:r>
        <w:rPr/>
        <w:t>·</w:t>
      </w:r>
      <w:r>
        <w:rPr/>
        <w:t>布莱克、人类表演学大师理查德</w:t>
      </w:r>
      <w:r>
        <w:rPr/>
        <w:t>·</w:t>
      </w:r>
      <w:r>
        <w:rPr/>
        <w:t>谢克纳等。中国院校的代表有香港演艺学院校长凯文</w:t>
      </w:r>
      <w:r>
        <w:rPr/>
        <w:t>·</w:t>
      </w:r>
      <w:r>
        <w:rPr/>
        <w:t>汤普森、中央戏剧学院副院长刘立滨、北京大学戏剧研究所所长林兆华等。</w:t>
      </w:r>
    </w:p>
    <w:p>
      <w:pPr>
        <w:pStyle w:val="Normal"/>
        <w:ind w:firstLine="420"/>
        <w:rPr/>
      </w:pPr>
      <w:r>
        <w:rPr/>
        <w:t>上戏向国际学术界展示“大戏剧教育观”</w:t>
      </w:r>
    </w:p>
    <w:p>
      <w:pPr>
        <w:pStyle w:val="Normal"/>
        <w:ind w:firstLine="420"/>
        <w:rPr/>
      </w:pPr>
      <w:r>
        <w:rPr/>
        <w:t>上海文化海纳百川，以多元交融、继承创新为特点，为戏剧教育构建国际交流平台提供了丰厚的基础，上海戏剧学院依托这一优越背景，如今已形成了戏剧、戏曲、舞蹈、创意等多个学科门类。这次会议有两大特点：一是对上戏倡导的“大戏剧教育观进行专题讨论，并就此与参加会议的各院校长起草、发表了“戏剧教育的共同愿景”（本报第三版全文刊载），为今后的交流活动制定蓝图；二是举行互动式的大师工作坊，向全校师生和社会开放，充分体现上戏大戏剧教育的特色。</w:t>
      </w:r>
    </w:p>
    <w:p>
      <w:pPr>
        <w:pStyle w:val="Normal"/>
        <w:ind w:firstLine="420"/>
        <w:rPr/>
      </w:pPr>
      <w:r>
        <w:rPr/>
        <w:t>论坛今后将成为两年一度的常规会议，形成上戏对外交流的品牌和教学改革的对外窗口。会议期间，由上戏协调各相关院校互访、互派、互学的交流活动，着力引进一些优秀文化作品和艺术教育大师，与国际顶级艺术院校共同组成团队，国际间文化艺术教育合作更为广阔的空间，为２０１０世博会在内的上海文化建设作出贡献。</w:t>
      </w:r>
    </w:p>
    <w:p>
      <w:pPr>
        <w:pStyle w:val="Normal"/>
        <w:ind w:firstLine="420"/>
        <w:rPr/>
      </w:pPr>
      <w:r>
        <w:rPr/>
        <w:t>与国际一流戏剧教育院校接轨</w:t>
      </w:r>
    </w:p>
    <w:p>
      <w:pPr>
        <w:pStyle w:val="Normal"/>
        <w:ind w:firstLine="420"/>
        <w:rPr/>
      </w:pPr>
      <w:r>
        <w:rPr/>
        <w:t>经过多年积累，上海戏剧学院已在国际上具有一定知名度，与世界一流的高等艺术院校建立了良好的合作交流关系。这次举办的国际校长论坛，显示了上海戏剧学院的学术号召力与良好的国际口碑。院党委书记贺寿昌表示：“随着信息时代的飞速发展，戏剧教育日渐成为传承发扬戏剧艺术的前沿地带和重要方式。我们在此提供一个平台，让世界各地从事戏剧教育的人们充分沟通、相互激励，为了这个初衷，我们倡议举办两年一次的国际戏剧教育校长论坛。”</w:t>
      </w:r>
      <w:r>
        <w:rPr>
          <w:rFonts w:eastAsia="Times New Roman"/>
        </w:rPr>
        <w:t xml:space="preserve">        </w:t>
      </w:r>
      <w:r>
        <w:rPr/>
        <w:t>（外办）</w:t>
      </w:r>
    </w:p>
    <w:p>
      <w:pPr>
        <w:pStyle w:val="Normal"/>
        <w:ind w:firstLine="420"/>
        <w:rPr/>
      </w:pPr>
      <w:r>
        <w:rPr/>
      </w:r>
    </w:p>
    <w:p>
      <w:pPr>
        <w:pStyle w:val="Normal"/>
        <w:ind w:firstLine="420"/>
        <w:rPr/>
      </w:pPr>
      <w:r>
        <w:rPr/>
      </w:r>
    </w:p>
    <w:p>
      <w:pPr>
        <w:pStyle w:val="Heading1"/>
        <w:ind w:hanging="0"/>
        <w:rPr/>
      </w:pPr>
      <w:r>
        <w:rPr/>
        <w:t>让长征精神发扬光大</w:t>
      </w:r>
      <w:r>
        <w:rPr/>
        <w:tab/>
      </w:r>
    </w:p>
    <w:p>
      <w:pPr>
        <w:pStyle w:val="Heading3"/>
        <w:ind w:hanging="0"/>
        <w:rPr/>
      </w:pPr>
      <w:r>
        <w:rPr/>
        <w:t>本报评论员</w:t>
      </w:r>
    </w:p>
    <w:p>
      <w:pPr>
        <w:pStyle w:val="Normal"/>
        <w:ind w:firstLine="420"/>
        <w:rPr/>
      </w:pPr>
      <w:r>
        <w:rPr/>
        <w:t>长征胜利７０周年的纪念活动，在神州大地卷起了阵阵波澜，在中华儿女心中升腾了希冀的梦想。</w:t>
      </w:r>
    </w:p>
    <w:p>
      <w:pPr>
        <w:pStyle w:val="Normal"/>
        <w:ind w:firstLine="420"/>
        <w:rPr/>
      </w:pPr>
      <w:r>
        <w:rPr/>
        <w:t>今天，我们纪念红军长征的胜利，既是为了缅怀红军的光辉业绩，也是为了记取长征的历史经验，发扬长征的革命精神，把老一辈革命家开创的伟大事业继续推向前进。当年长征，物质极其匮乏，甚至连基本的生存条件没有，但是长征胜利了。他们靠的是什么？靠的是中国共产党的正确领导，靠的是全党全军的坚强团结和军民之间的大团结，靠的是红军战士压倒一切敌人而不被任何敌人所压倒、征服一切困难而不被任何困难所征服的英雄气概和革命精神。</w:t>
      </w:r>
    </w:p>
    <w:p>
      <w:pPr>
        <w:pStyle w:val="Normal"/>
        <w:ind w:firstLine="420"/>
        <w:rPr/>
      </w:pPr>
      <w:r>
        <w:rPr/>
        <w:t>当前，我国各族人民在以胡锦涛同志为总书记的党中央领导下，正在为把祖国建设成为和谐的社会主义现代化国家而团结奋斗。实现这个宏伟目标，任重而道远。这是新的伟大长征。我们党已经形成了中国特色的社会主义理论，在前不久闭幕的六中全会上，又确定了现阶段一系列方针政策。现在的关键是，要在实践中全面正确地贯彻执行，要为取得新长征的胜利付出巨大而艰辛的努力。</w:t>
      </w:r>
    </w:p>
    <w:p>
      <w:pPr>
        <w:pStyle w:val="Normal"/>
        <w:ind w:firstLine="420"/>
        <w:rPr/>
      </w:pPr>
      <w:r>
        <w:rPr/>
        <w:t>上海戏剧学院的改革、发展，也是一种长征，也要用当年红军的精神引领全体师生员工在艺术教育和创造的征程上“爬雪山”、“过草地”。我们要把长征精神作为加强社会主义精神文明建设的重要动力，作为在全体上戏人特别是在大学生中进行理想信念和思想道德教育的重要内容。各级领导干部要始终以革命先辈为榜样，时刻牢记全心全意为人民服务的宗旨；各位老师要爱生如子、教书育人；各位学生要树立正确的人生观、价值观，坚持和发扬理论联系实际的优良作风。</w:t>
      </w:r>
    </w:p>
    <w:p>
      <w:pPr>
        <w:pStyle w:val="Normal"/>
        <w:ind w:firstLine="420"/>
        <w:rPr/>
      </w:pPr>
      <w:r>
        <w:rPr/>
        <w:t>让长征精神发扬光大，既是我们事业推进的动力，更是我们事业胜利的保障。让我们共同努力吧！</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院教职工住房货币化补贴工作正在启动</w:t>
      </w:r>
    </w:p>
    <w:p>
      <w:pPr>
        <w:pStyle w:val="Normal"/>
        <w:ind w:firstLine="420"/>
        <w:rPr/>
      </w:pPr>
      <w:r>
        <w:rPr/>
        <w:t>本报讯</w:t>
      </w:r>
      <w:r>
        <w:rPr>
          <w:rFonts w:eastAsia="Times New Roman"/>
        </w:rPr>
        <w:t xml:space="preserve">  </w:t>
      </w:r>
      <w:r>
        <w:rPr/>
        <w:t>在全院教职员工的共同关心和配合下，在党政领导的主持下，我院教职工住房货币化补贴工作正在启动。据记者从有关方面得到的信息，如果一切进展顺利，正式发放第一批补贴的工作可以在本学期末之前完成。</w:t>
      </w:r>
    </w:p>
    <w:p>
      <w:pPr>
        <w:pStyle w:val="Normal"/>
        <w:ind w:firstLine="420"/>
        <w:rPr/>
      </w:pPr>
      <w:r>
        <w:rPr/>
        <w:t>１０月９日下午，我院召开了教职工第六届教代会、第十届职代会的第三次会议，一致通过了教职工住房货币化的改革方案。根据这个方案，我院包括退休职工在内的将近７５０名教职工属于补贴对象。在院领导关心下，有关部门加速启动了方案实施的工作。莲花路校区的登记工作已经开始。由于这次工作涉及的对象多、申请人的情况各异，摸底测算等工作会有比较大的工作量，但有关部门的同志表示，无论有什么困难，第一批发放补贴的工作要在本学期结束前完成是必须保证的。学院希望广大教职工积极配合，尽量使这个关系到大家切身利益的工作做实、做好。</w:t>
      </w:r>
      <w:r>
        <w:rPr>
          <w:rFonts w:eastAsia="Times New Roman"/>
        </w:rPr>
        <w:t xml:space="preserve">              </w:t>
      </w:r>
      <w:r>
        <w:rPr/>
        <w:t>（白水）</w:t>
      </w:r>
    </w:p>
    <w:p>
      <w:pPr>
        <w:pStyle w:val="Normal"/>
        <w:ind w:firstLine="420"/>
        <w:rPr/>
      </w:pPr>
      <w:r>
        <w:rPr/>
      </w:r>
    </w:p>
    <w:p>
      <w:pPr>
        <w:pStyle w:val="Normal"/>
        <w:ind w:firstLine="420"/>
        <w:rPr/>
      </w:pPr>
      <w:r>
        <w:rPr/>
      </w:r>
    </w:p>
    <w:p>
      <w:pPr>
        <w:pStyle w:val="Heading4"/>
        <w:ind w:firstLine="551"/>
        <w:rPr/>
      </w:pPr>
      <w:r>
        <w:rPr/>
        <w:t>第</w:t>
      </w:r>
      <w:r>
        <w:rPr/>
        <w:t>2</w:t>
      </w:r>
      <w:r>
        <w:rPr/>
        <w:t>版</w:t>
      </w:r>
    </w:p>
    <w:p>
      <w:pPr>
        <w:pStyle w:val="Heading1"/>
        <w:ind w:hanging="0"/>
        <w:rPr/>
      </w:pPr>
      <w:r>
        <w:rPr/>
        <w:t>我院举办第三期学生党训班</w:t>
      </w:r>
    </w:p>
    <w:p>
      <w:pPr>
        <w:pStyle w:val="Normal"/>
        <w:ind w:firstLine="420"/>
        <w:rPr/>
      </w:pPr>
      <w:r>
        <w:rPr/>
        <w:t>本报讯</w:t>
      </w:r>
      <w:r>
        <w:rPr>
          <w:rFonts w:eastAsia="Times New Roman"/>
        </w:rPr>
        <w:t xml:space="preserve"> </w:t>
      </w:r>
      <w:r>
        <w:rPr/>
        <w:t>２００６年１０月１９日晚６点，第三期学生总党训班开班仪式在我校佛西楼会议室举行。来自我校各年级的３２名入党积极分子和来自舞蹈学院的７名老师参加了此次党训班。</w:t>
      </w:r>
    </w:p>
    <w:p>
      <w:pPr>
        <w:pStyle w:val="Normal"/>
        <w:ind w:firstLine="420"/>
        <w:rPr/>
      </w:pPr>
      <w:r>
        <w:rPr/>
        <w:t>上海工程技术大学的蔡茂健副教授给学员们做了题为《中国共产党的诞生与新民主主义革命的兴起、发展和成功》的报告，蔡教授结合史实，深入浅出地向学员们讲述了近代中国的衰败与仁人志士如何寻求救国之路，五四运动与中国共产党的产生，中国革命新道路的开辟和以毛泽东为核心的党中央正确领导的确立等内容。</w:t>
      </w:r>
    </w:p>
    <w:p>
      <w:pPr>
        <w:pStyle w:val="Normal"/>
        <w:ind w:firstLine="420"/>
        <w:rPr/>
      </w:pPr>
      <w:r>
        <w:rPr/>
        <w:t>上海戏剧学院组织部部长、上戏党校副校长邱中岳到会代表我校党校对培训学员表示欢迎和祝贺，并对大家提出了要求。他希望大家通过学习能提高自己的理论素养增强对党的认识。开班仪式由上海戏剧学院学生处吴沛涓老师主持。</w:t>
      </w:r>
      <w:r>
        <w:rPr>
          <w:rFonts w:eastAsia="Times New Roman"/>
        </w:rPr>
        <w:t xml:space="preserve">       </w:t>
      </w:r>
      <w:r>
        <w:rPr/>
        <w:t>学生处</w:t>
      </w:r>
    </w:p>
    <w:p>
      <w:pPr>
        <w:pStyle w:val="Normal"/>
        <w:ind w:firstLine="420"/>
        <w:rPr/>
      </w:pPr>
      <w:r>
        <w:rPr/>
      </w:r>
    </w:p>
    <w:p>
      <w:pPr>
        <w:pStyle w:val="Heading1"/>
        <w:ind w:hanging="0"/>
        <w:rPr/>
      </w:pPr>
      <w:r>
        <w:rPr/>
        <w:t>追寻“大戏剧教育观”的源头</w:t>
      </w:r>
    </w:p>
    <w:p>
      <w:pPr>
        <w:pStyle w:val="Heading2"/>
        <w:ind w:hanging="0"/>
        <w:rPr/>
      </w:pPr>
      <w:r>
        <w:rPr>
          <w:rFonts w:cs="黑体;SimHei" w:ascii="黑体;SimHei" w:hAnsi="黑体;SimHei"/>
        </w:rPr>
        <w:t>——</w:t>
      </w:r>
      <w:r>
        <w:rPr/>
        <w:t>我院积极筹建《熊佛西展览馆》</w:t>
      </w:r>
    </w:p>
    <w:p>
      <w:pPr>
        <w:pStyle w:val="Normal"/>
        <w:ind w:firstLine="420"/>
        <w:rPr/>
      </w:pPr>
      <w:r>
        <w:rPr/>
        <w:t>本报讯</w:t>
      </w:r>
      <w:r>
        <w:rPr>
          <w:rFonts w:eastAsia="Times New Roman"/>
        </w:rPr>
        <w:t xml:space="preserve">  </w:t>
      </w:r>
      <w:r>
        <w:rPr/>
        <w:t>１０月２４日上午，一位特殊的客人携着一包文件，在有关部门同志陪同下来到学院宣传部。她，就是已故老院长熊佛西的外孙女蒋小千。当听说学校要在佛西楼二楼为她外祖父建立纪念馆时，她和母亲熊小泓（上海市政协干部）非常激动，当即表示“要为之出力”。这不，熊老的亲笔字画、手稿等珍贵文物毫无保留地拿出。看着姑姑一家如此热情，在一旁的熊老孙子、我校研究生熊梦楚也拿出了爷爷当年的一个小笔记本，上面记载着熊老当年的教学笔记和郭沫若、沈雁冰、艾青等文艺界著名人士的通讯地址……</w:t>
      </w:r>
    </w:p>
    <w:p>
      <w:pPr>
        <w:pStyle w:val="Normal"/>
        <w:ind w:firstLine="420"/>
        <w:rPr/>
      </w:pPr>
      <w:r>
        <w:rPr/>
        <w:t>《熊佛西纪念馆》是我校党政领导为了贯彻“以评促建”的原则，进一步挖掘学校６０年办学特色的传统资源、追寻“大戏剧教育观”的源头而筹建的。馆址定在佛西楼二楼，展览内容主要以熊老自１９４５年创办初期至１９６５年去世这一段时间为主线，用一些珍贵的照片、文物等素材，讲述了我校经过了以熊佛西为代表的老一辈艺术教育家的辛勤努力从无到有、从小到大的历史，重点突出了１９４９年以后在党的领导下学校获得新生、熊老作为院长建立了以斯坦尼拉夫斯基现实主义表演理论为基础教学体系的过程。引进原苏联专家，邀请周信芳、盖叫天、俞振飞、周谷城、李健吾等艺术和学术大师来我校讲课，在党委领导下成功地创作了轰动全国的《年青的一代》、培养了第一位“百花奖”演员祝希娟和西藏少数民族表演班学员……熊老为学校发展呕心沥血的一生，是上戏人艰苦卓越、在中国开创艺术教育新局面的象征；是我校办学特色“大戏剧教育观”形成发展的缩影；是党代表先进文化前进方向的一面旗帜！</w:t>
      </w:r>
    </w:p>
    <w:p>
      <w:pPr>
        <w:pStyle w:val="Normal"/>
        <w:ind w:firstLine="420"/>
        <w:rPr/>
      </w:pPr>
      <w:r>
        <w:rPr/>
        <w:t>根据目前的设想，展览馆有三大板块组成：一是图片展示，二是有五六个柜子的实物展示，三是熊老当年办公室按１：１比例的现场展示。其中，办公室展示是学校第一次、也最具影响的展示。在当年熊老工作时用过的实物环境中，我们可以真切地感受熊老海纳百川的治学理念、一丝不苟的工作品格和红红火火的育人情怀……著名学者王元化先生得知学校要为熊老建立纪念馆时，欣然挥毫题词。瞻仰了杜宣先生手书的佛西楼牌，跨进了王元化先生题词的熊老纪念馆，流连忘返的上戏人将在这里起步、去进一步创造明天的辉煌。</w:t>
      </w:r>
    </w:p>
    <w:p>
      <w:pPr>
        <w:pStyle w:val="Normal"/>
        <w:ind w:firstLine="420"/>
        <w:rPr/>
      </w:pPr>
      <w:r>
        <w:rPr/>
        <w:t>在宣传部的协调下，戏文系、舞美系和总务处、基建处的相关老师、干部齐心协力，克服了资料不齐、时间紧张等困难，在包括熊老亲属等所有热心人的支持和帮助下，正在紧锣密鼓地筹建展览馆。相信１０多天后，上戏迷人的校园内又增加了一处弘扬传统文化、彰现育人精神的美丽空间！</w:t>
      </w:r>
    </w:p>
    <w:p>
      <w:pPr>
        <w:pStyle w:val="Normal"/>
        <w:ind w:firstLine="420"/>
        <w:rPr/>
      </w:pP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越女争锋金奖揭晓</w:t>
      </w:r>
      <w:r>
        <w:rPr>
          <w:rFonts w:eastAsia="Times New Roman"/>
        </w:rPr>
        <w:t xml:space="preserve">  </w:t>
      </w:r>
      <w:r>
        <w:rPr/>
        <w:t>戏校毕业生独占五强</w:t>
      </w:r>
    </w:p>
    <w:p>
      <w:pPr>
        <w:pStyle w:val="Normal"/>
        <w:ind w:firstLine="420"/>
        <w:rPr/>
      </w:pPr>
      <w:r>
        <w:rPr/>
        <w:t>近日，经过三个月的四轮比拼，越女争锋的１０名金奖最终揭晓。上海戏剧学院附属戏曲学校９８届、０１届越剧表演班毕业生吴群、王清、杨婷娜、李璐彦、盛舒扬在２０强越女中脱颖而出，一举摘得金奖。十位金奖获得者中，戏校毕业生独占五人，另外还有戏校毕业生王柔桑、蔡燕喜获银奖。</w:t>
      </w:r>
    </w:p>
    <w:p>
      <w:pPr>
        <w:pStyle w:val="Normal"/>
        <w:ind w:firstLine="420"/>
        <w:rPr/>
      </w:pPr>
      <w:r>
        <w:rPr/>
        <w:t>此次比赛竞争激烈，在总决赛占总分７０％的彩唱部分完成后，选手之间的差距还是相当小。为加大差距，展示实力，决赛当晚，选手们使出了浑身解数，在古诗词吟唱部分就有选手或配上舞蹈、或自弹古筝来吸引评委的眼球，而才艺表演更是花样百出：戏校毕业生杨婷娜身着摇滚装，一首怀旧老歌《黄土高坡》赢得了台下无数掌声；老生吴群热辣似火、激情四溢的“吉普赛女郎”与平日老成持重的舞台形象判若两人；而李璐彦的“西班牙女郎”也毫不逊色，弗拉明戈风情扑面而来，绝对和专业选手有得一拼。一向以古典形象示人的越剧演员在比赛中纷纷秀起了劲歌热舞，从新疆舞、傣族舞到斗牛舞，越女们的激情演绎赢得台下观众阵阵叫好声。</w:t>
      </w:r>
    </w:p>
    <w:p>
      <w:pPr>
        <w:pStyle w:val="Normal"/>
        <w:ind w:firstLine="420"/>
        <w:rPr/>
      </w:pPr>
      <w:r>
        <w:rPr/>
        <w:t>此次“越女争锋——越剧青年演员电视挑战赛”吸引了来自江苏、浙江、上海、福建四省市的共２８个专业院团及艺术院校的２００多名青年越剧人才报名参赛，可谓人才济济，戏校毕业生在此次高水平的比赛中取得突出成绩，展现了戏校人才培养上的正确思路和整体办学实力。</w:t>
      </w:r>
      <w:r>
        <w:rPr>
          <w:rFonts w:eastAsia="Times New Roman"/>
        </w:rPr>
        <w:t xml:space="preserve">  </w:t>
      </w:r>
      <w:r>
        <w:rPr/>
        <w:t>（黄暾炜）</w:t>
      </w:r>
    </w:p>
    <w:p>
      <w:pPr>
        <w:pStyle w:val="Normal"/>
        <w:ind w:firstLine="420"/>
        <w:rPr/>
      </w:pPr>
      <w:r>
        <w:rPr/>
      </w:r>
    </w:p>
    <w:p>
      <w:pPr>
        <w:pStyle w:val="Normal"/>
        <w:ind w:firstLine="420"/>
        <w:rPr/>
      </w:pPr>
      <w:r>
        <w:rPr/>
      </w:r>
    </w:p>
    <w:p>
      <w:pPr>
        <w:pStyle w:val="Heading1"/>
        <w:ind w:hanging="0"/>
        <w:rPr/>
      </w:pPr>
      <w:r>
        <w:rPr/>
        <w:t>校园网全新改版</w:t>
      </w:r>
    </w:p>
    <w:p>
      <w:pPr>
        <w:pStyle w:val="Normal"/>
        <w:ind w:firstLine="420"/>
        <w:rPr/>
      </w:pPr>
      <w:r>
        <w:rPr/>
        <w:t>近日，我院校园网全新改版，以全新的面目迎接新学期、新同学的到来。</w:t>
      </w:r>
    </w:p>
    <w:p>
      <w:pPr>
        <w:pStyle w:val="Normal"/>
        <w:ind w:firstLine="420"/>
        <w:rPr/>
      </w:pPr>
      <w:r>
        <w:rPr/>
        <w:t>新改版的校园网在版面设计上，简洁大方，清晰明了，不仅美观耐看，也方便实用。</w:t>
      </w:r>
    </w:p>
    <w:p>
      <w:pPr>
        <w:pStyle w:val="Normal"/>
        <w:ind w:firstLine="420"/>
        <w:rPr/>
      </w:pPr>
      <w:r>
        <w:rPr/>
        <w:t>此次校园网改版，经过４个月的筹备工作，力争在内容、形式、版式上达到完善。今年５月份，院宣传部、信息中心、世纪创意公司即在校内开展“网页设计征稿评选”活动，发动广大同学为网页版式献计献策，激发同学对校园网关注的热情。终稿由世纪创意公司聘请专业设计人员设计定稿。</w:t>
      </w:r>
    </w:p>
    <w:p>
      <w:pPr>
        <w:pStyle w:val="Normal"/>
        <w:ind w:firstLine="420"/>
        <w:rPr/>
      </w:pPr>
      <w:r>
        <w:rPr/>
        <w:t>为加强校园网为本科教学服务的功能，满足各系、学院、部、处、室对网页的需求，为院务公开提供良好的信息化平台，此次改版，征求了学院多方面的意见和建议，除对原有板块重新进行规划、调整、细化外，还根据实际需要在校园网外网上增设了“组织机构”、“文明单位创建”、“党风廉政建设”、“撷英工程”、“学术讲座”、“创作中心”、“演艺中心”、“大学生戏剧艺术实践基地”、“就业导航”、“学生考勤查询”、“在校生风采”等多个板块，并确保了学院各二级学院、系、部、处、室有自己独立的页面，方便工作和宣传的需要，增强了服务性和功能性。</w:t>
      </w:r>
    </w:p>
    <w:p>
      <w:pPr>
        <w:pStyle w:val="Normal"/>
        <w:ind w:firstLine="420"/>
        <w:rPr/>
      </w:pPr>
      <w:r>
        <w:rPr/>
        <w:t>新版网页开通至今，在各部门的通力配合下，受到读者和用户的广泛好评，院相关部门将继续对校园网进行完善和优化，以便更好地为学院教学、宣传和办公服务。</w:t>
      </w:r>
    </w:p>
    <w:p>
      <w:pPr>
        <w:pStyle w:val="Normal"/>
        <w:ind w:firstLine="420"/>
        <w:rPr/>
      </w:pPr>
      <w:r>
        <w:rPr>
          <w:rFonts w:eastAsia="Times New Roman"/>
        </w:rPr>
        <w:t xml:space="preserve">                                    </w:t>
      </w:r>
      <w:r>
        <w:rPr/>
        <w:t>（信息中心）</w:t>
      </w:r>
    </w:p>
    <w:p>
      <w:pPr>
        <w:pStyle w:val="Normal"/>
        <w:ind w:firstLine="420"/>
        <w:rPr/>
      </w:pPr>
      <w:r>
        <w:rPr/>
      </w:r>
    </w:p>
    <w:p>
      <w:pPr>
        <w:pStyle w:val="Normal"/>
        <w:ind w:firstLine="420"/>
        <w:rPr/>
      </w:pPr>
      <w:r>
        <w:rPr/>
      </w:r>
    </w:p>
    <w:p>
      <w:pPr>
        <w:pStyle w:val="Heading1"/>
        <w:ind w:hanging="0"/>
        <w:rPr/>
      </w:pPr>
      <w:r>
        <w:rPr/>
        <w:t>我院推出《上戏桃李争妍谱》第一、二卷</w:t>
      </w:r>
    </w:p>
    <w:p>
      <w:pPr>
        <w:pStyle w:val="Normal"/>
        <w:ind w:firstLine="420"/>
        <w:rPr/>
      </w:pPr>
      <w:r>
        <w:rPr/>
        <w:t>近日，我院宣传部、学生处隆重推出《上戏桃李争妍谱》画册第一、二卷。该套画册制作精美，内容丰富，成为我院教学成果的一个生动展现。</w:t>
      </w:r>
    </w:p>
    <w:p>
      <w:pPr>
        <w:pStyle w:val="Normal"/>
        <w:ind w:firstLine="420"/>
        <w:rPr/>
      </w:pPr>
      <w:r>
        <w:rPr/>
        <w:t>《上戏桃李争妍谱》卷中收录了近三年来我校优秀毕业生和在校生中精选出的包括３个学院、４个系的百余位佼佼者，文中收录了对每位同学“个人简历”、“感言”、“师长赠言”的介绍。限于篇幅和制作时间，还有许多优秀的学生未来得及收录书中，今后，学院还将把《上戏桃李争妍谱》回溯历史和谱写新的篇章的任务不断地做下去，把“中国艺术家的摇篮”桃李芬芳、花团锦簇的情景不断地精彩展示。</w:t>
      </w:r>
    </w:p>
    <w:p>
      <w:pPr>
        <w:pStyle w:val="Normal"/>
        <w:ind w:firstLine="420"/>
        <w:rPr/>
      </w:pPr>
      <w:r>
        <w:rPr/>
        <w:t>上海戏剧学院素有“中国艺术家的摇篮”的美誉，６０余年来，为国家培养和输送了近万名优秀人才，为国家的文化艺术事业做出了深远的贡献。学生，是上戏教学成果和办学理念的集中体现，他们身上有着上戏人共有的精神，他们代表着上戏自强不息、奋发向上、精益求精的追求和信念。</w:t>
      </w:r>
    </w:p>
    <w:p>
      <w:pPr>
        <w:pStyle w:val="Normal"/>
        <w:ind w:firstLine="420"/>
        <w:rPr/>
      </w:pPr>
      <w:r>
        <w:rPr>
          <w:rFonts w:cs="宋体;SimSun" w:ascii="宋体;SimSun" w:hAnsi="宋体;SimSun"/>
        </w:rPr>
        <w:t>“</w:t>
      </w:r>
      <w:r>
        <w:rPr/>
        <w:t>今日我以上戏为自豪，明日上戏以我为荣耀。”愿我们每一位学子，都成长为让学院骄傲的光荣，愿你们运用自己的所学，服务社会，服务祖国，以在校园中的所学，去与全国顶尖，乃至和世界级的大师们媲美，创作出令人惊叹的作品，为国家的文艺事业奉献出毕生的力量。</w:t>
      </w:r>
    </w:p>
    <w:p>
      <w:pPr>
        <w:pStyle w:val="Normal"/>
        <w:ind w:firstLine="420"/>
        <w:rPr/>
      </w:pPr>
      <w:r>
        <w:rPr/>
        <w:t>学生的成功离不开老师的教导，在这里，要向那些在培育学生们健康成长的道路上，付出大量心血和汗水的教师们、干部和职工同志们致敬，感谢你们在传递知识、提供服务的同时，授予他们为人的道理。</w:t>
      </w:r>
    </w:p>
    <w:p>
      <w:pPr>
        <w:pStyle w:val="Normal"/>
        <w:ind w:firstLine="420"/>
        <w:rPr/>
      </w:pPr>
      <w:r>
        <w:rPr/>
        <w:t>画册图片及文字资料的收集、整理得到了各系、院秘书和各位学生的班主任，以及学生处等相关职能部门老师的大力支持和帮助，感谢他们在百忙之中，提供了大量丰富、翔实的资料。</w:t>
      </w:r>
      <w:r>
        <w:rPr>
          <w:rFonts w:eastAsia="Times New Roman"/>
        </w:rPr>
        <w:t xml:space="preserve">                           </w:t>
      </w:r>
      <w:r>
        <w:rPr/>
        <w:t>（雷雯）</w:t>
      </w:r>
    </w:p>
    <w:p>
      <w:pPr>
        <w:pStyle w:val="Normal"/>
        <w:ind w:firstLine="420"/>
        <w:rPr/>
      </w:pPr>
      <w:r>
        <w:rPr/>
      </w:r>
    </w:p>
    <w:p>
      <w:pPr>
        <w:pStyle w:val="Normal"/>
        <w:ind w:firstLine="420"/>
        <w:rPr/>
      </w:pPr>
      <w:r>
        <w:rPr/>
      </w:r>
    </w:p>
    <w:p>
      <w:pPr>
        <w:pStyle w:val="Heading1"/>
        <w:ind w:hanging="0"/>
        <w:rPr>
          <w:w w:val="80"/>
        </w:rPr>
      </w:pPr>
      <w:r>
        <w:rPr>
          <w:w w:val="80"/>
        </w:rPr>
        <w:t>我院首届高校教师在职攻读硕士学位研究生获学位</w:t>
      </w:r>
    </w:p>
    <w:p>
      <w:pPr>
        <w:pStyle w:val="Normal"/>
        <w:ind w:firstLine="420"/>
        <w:rPr/>
      </w:pPr>
      <w:r>
        <w:rPr/>
        <w:t>本报讯</w:t>
      </w:r>
      <w:r>
        <w:rPr>
          <w:rFonts w:eastAsia="Times New Roman"/>
        </w:rPr>
        <w:t xml:space="preserve">  </w:t>
      </w:r>
      <w:r>
        <w:rPr/>
        <w:t>近日，我院首届高校教师在职攻读硕士学位的６位教师完成硕士研究生的学业，获得由我院颁发的文学硕士学位。</w:t>
      </w:r>
    </w:p>
    <w:p>
      <w:pPr>
        <w:pStyle w:val="Normal"/>
        <w:ind w:firstLine="420"/>
        <w:rPr/>
      </w:pPr>
      <w:r>
        <w:rPr/>
        <w:t>我院是国务院学位委员会批准的全国首批“高等学校教师在职攻读硕士学位”招生单位，于２００３</w:t>
      </w:r>
      <w:r>
        <w:rPr>
          <w:rFonts w:eastAsia="Times New Roman"/>
        </w:rPr>
        <w:t xml:space="preserve"> </w:t>
      </w:r>
      <w:r>
        <w:rPr/>
        <w:t>年开始面向全国招生。我院的６位青年教师汪湛、李芊澎、张薇、王琦、冯燕容和范丛博，他们于２００３年１０月参加由教育部组织的在职人员攻读硕士学位的入学考试，经过选拔于２００４年２月入学，经过二年多的学习，近日顺利通过学位论文答辩，获得了硕士学位。</w:t>
      </w:r>
    </w:p>
    <w:p>
      <w:pPr>
        <w:pStyle w:val="Normal"/>
        <w:ind w:firstLine="420"/>
        <w:rPr/>
      </w:pPr>
      <w:r>
        <w:rPr/>
        <w:t>近年来，我院积极开展高校教师在职攻读硕士学位的研究生教育，从２００３年起，已经招收３届共３５名教师攻读硕士学位，除了提高我院高等教育办学水平，为我院培养更高层次的教师外，也为其他艺术院校培养了一批德才兼备的艺术教育教师。</w:t>
      </w:r>
      <w:r>
        <w:rPr>
          <w:rFonts w:eastAsia="Times New Roman"/>
        </w:rPr>
        <w:t xml:space="preserve">   </w:t>
      </w:r>
      <w:r>
        <w:rPr/>
        <w:t>（王春云）</w:t>
      </w:r>
    </w:p>
    <w:p>
      <w:pPr>
        <w:pStyle w:val="Normal"/>
        <w:ind w:firstLine="420"/>
        <w:rPr/>
      </w:pPr>
      <w:r>
        <w:rPr/>
      </w:r>
    </w:p>
    <w:p>
      <w:pPr>
        <w:pStyle w:val="Normal"/>
        <w:ind w:firstLine="420"/>
        <w:rPr/>
      </w:pPr>
      <w:r>
        <w:rPr/>
      </w:r>
    </w:p>
    <w:p>
      <w:pPr>
        <w:pStyle w:val="Heading1"/>
        <w:ind w:hanging="0"/>
        <w:rPr/>
      </w:pPr>
      <w:r>
        <w:rPr/>
        <w:t>我院视觉艺术研究生班结业典礼举行</w:t>
      </w:r>
    </w:p>
    <w:p>
      <w:pPr>
        <w:pStyle w:val="Normal"/>
        <w:ind w:firstLine="420"/>
        <w:rPr/>
      </w:pPr>
      <w:r>
        <w:rPr/>
        <w:t>本报讯</w:t>
      </w:r>
      <w:r>
        <w:rPr>
          <w:rFonts w:eastAsia="Times New Roman"/>
        </w:rPr>
        <w:t xml:space="preserve">  </w:t>
      </w:r>
      <w:r>
        <w:rPr/>
        <w:t>２００６年１０月１７日下午１点，上海戏剧学院视觉艺术研究生班、上海戏剧学院创意学院与上海交通大学安泰经济与管理学院合办的文化创意管理高级研修班结业典礼，在上戏隆重举行。</w:t>
      </w:r>
    </w:p>
    <w:p>
      <w:pPr>
        <w:pStyle w:val="Normal"/>
        <w:ind w:firstLine="420"/>
        <w:rPr/>
      </w:pPr>
      <w:r>
        <w:rPr/>
        <w:t>中共上海市委宣传部副部长张止静，上海市文教结合工程推进办公室副主任、文广局艺术总监马博敏，上海戏剧学院党委书记贺寿昌，副院长韩生、葛朗、刘志钢、孙惠柱，上戏创意学院常务副院长孙福良，上海交通大学安泰经济与管理学院副院长吕巍，院长助理李杰等出席结业典礼。</w:t>
      </w:r>
    </w:p>
    <w:p>
      <w:pPr>
        <w:pStyle w:val="Normal"/>
        <w:ind w:firstLine="420"/>
        <w:rPr/>
      </w:pPr>
      <w:r>
        <w:rPr/>
        <w:t>视觉艺术研究生班、文化创意管理高级研修班，是为适应创意产业对艺术设计、文化创意经营管理人才的客观需求而举办的。办班过程中，两个班都力求用创新的办学模式探索创意人才培养规律，打破学科界限，延伸教学链，强调专业的互补；注重课程设置的创新性和复合性，开设大师讲座；注重招收不同岗位、知识结构的学员，强调学员之间的思维碰撞与交流；注重产、学、研紧密结合，强调学员实际创意管理能力、设计能力的提高。通过一年来的学习，学员们视野得到拓宽，理念得到更新，知识进一步充实。上海交大作为一所著名的理工类院校参与到创意人才的培养中，更进一步拓展了人才的知识结构，为新型文化人才提供了科技、管理的学科支撑。</w:t>
      </w:r>
    </w:p>
    <w:p>
      <w:pPr>
        <w:pStyle w:val="Normal"/>
        <w:ind w:firstLine="420"/>
        <w:rPr/>
      </w:pPr>
      <w:r>
        <w:rPr/>
        <w:t>市委宣传部历来高度重视文化人才培养工作，并把它作为上海文化建设的一项重要任务。这两个班的办班工作始终得到了市委宣传部的高度关怀。张止静对两个班圆满结业表示了热烈祝贺，并希望继续总结经验，进一步推进创意学专业建设。</w:t>
      </w:r>
      <w:r>
        <w:rPr>
          <w:rFonts w:eastAsia="Times New Roman"/>
        </w:rPr>
        <w:t xml:space="preserve">                                </w:t>
      </w:r>
      <w:r>
        <w:rPr/>
        <w:t>创意学院</w:t>
      </w:r>
    </w:p>
    <w:p>
      <w:pPr>
        <w:pStyle w:val="Normal"/>
        <w:ind w:firstLine="199"/>
        <w:rPr/>
      </w:pPr>
      <w:r>
        <w:rPr/>
      </w:r>
    </w:p>
    <w:p>
      <w:pPr>
        <w:pStyle w:val="Normal"/>
        <w:ind w:firstLine="199"/>
        <w:rPr/>
      </w:pPr>
      <w:r>
        <w:rPr/>
      </w:r>
    </w:p>
    <w:p>
      <w:pPr>
        <w:pStyle w:val="Heading1"/>
        <w:ind w:hanging="0"/>
        <w:rPr/>
      </w:pPr>
      <w:r>
        <w:rPr/>
        <w:t>我院召开项目预算业务学习会</w:t>
      </w:r>
    </w:p>
    <w:p>
      <w:pPr>
        <w:pStyle w:val="Normal"/>
        <w:ind w:firstLine="420"/>
        <w:rPr/>
      </w:pPr>
      <w:r>
        <w:rPr/>
        <w:t>本报讯</w:t>
      </w:r>
      <w:r>
        <w:rPr>
          <w:rFonts w:eastAsia="Times New Roman"/>
        </w:rPr>
        <w:t xml:space="preserve">  </w:t>
      </w:r>
      <w:r>
        <w:rPr/>
        <w:t>１０月１２日，我院项目预算业务学习会议在熊佛西楼召开。会议由刘志钢副院长主持，韩生等相关部门的领导和老师参加了会议的各项学习和讨论。</w:t>
      </w:r>
    </w:p>
    <w:p>
      <w:pPr>
        <w:pStyle w:val="Normal"/>
        <w:ind w:firstLine="420"/>
        <w:rPr/>
      </w:pPr>
      <w:r>
        <w:rPr/>
        <w:t>刘志钢副院长首先阐述了２００７年部门预算的指导思想和原则要求，指出部门预算的编制要摒弃“小收小支”和政府采购项目宽松式管理的做法，必须建立在综合预算原则、公共财政原则、统筹兼顾和确保重点原则、细化预算原则和合理确定支出顺序，从紧安排各项支出原则，以及遵循程序原则和刚性原则的基础之上。</w:t>
      </w:r>
    </w:p>
    <w:p>
      <w:pPr>
        <w:pStyle w:val="Normal"/>
        <w:ind w:firstLine="420"/>
        <w:rPr/>
      </w:pPr>
      <w:r>
        <w:rPr/>
        <w:t>财务室副主任陈方就项目支出预算管理办法（以下简称“办法”）征求各职能部门的意见，办法旨在程序化，规范化项目申报流程，提高项目申报效率，规范申报项目内容。</w:t>
      </w:r>
    </w:p>
    <w:p>
      <w:pPr>
        <w:pStyle w:val="Normal"/>
        <w:ind w:firstLine="420"/>
        <w:rPr/>
      </w:pPr>
      <w:r>
        <w:rPr/>
        <w:t>财务室负责预算工作的陆海莲同志对项目预算申报表格的内容和格式要求以及项目申报流程做了重点说明。</w:t>
      </w:r>
    </w:p>
    <w:p>
      <w:pPr>
        <w:pStyle w:val="Normal"/>
        <w:ind w:firstLine="420"/>
        <w:rPr/>
      </w:pPr>
      <w:r>
        <w:rPr/>
        <w:t>韩生副院长最后对这次会议做了评价和总结，他肯定了此次会议的重要性和财务室在项目申报和预算管理办法编制过程中所做的贡献，指出造成预算“一上”时申报项目反复修改，不能如期上报市教委的局面主要是因为职能部门“各行其是，各为其政”，行为思想不统一，缺乏统一的制度指引，缺乏有效的监督机制，希望通过此次业务学习各职能部门能将项目预算上升到学院发展的高度，从大局出发，为全局服务。（唐亮）</w:t>
      </w:r>
    </w:p>
    <w:p>
      <w:pPr>
        <w:pStyle w:val="Normal"/>
        <w:ind w:firstLine="420"/>
        <w:rPr/>
      </w:pPr>
      <w:r>
        <w:rPr/>
      </w:r>
    </w:p>
    <w:p>
      <w:pPr>
        <w:pStyle w:val="Normal"/>
        <w:ind w:firstLine="420"/>
        <w:rPr/>
      </w:pPr>
      <w:r>
        <w:rPr/>
      </w:r>
    </w:p>
    <w:p>
      <w:pPr>
        <w:pStyle w:val="Heading1"/>
        <w:ind w:hanging="0"/>
        <w:rPr/>
      </w:pPr>
      <w:r>
        <w:rPr/>
        <w:t>青年京昆剧团专场演出</w:t>
      </w:r>
    </w:p>
    <w:p>
      <w:pPr>
        <w:pStyle w:val="Normal"/>
        <w:ind w:firstLine="420"/>
        <w:rPr/>
      </w:pPr>
      <w:r>
        <w:rPr/>
        <w:t>本报讯</w:t>
      </w:r>
      <w:r>
        <w:rPr>
          <w:rFonts w:eastAsia="Times New Roman"/>
        </w:rPr>
        <w:t xml:space="preserve">  </w:t>
      </w:r>
      <w:r>
        <w:rPr/>
        <w:t>为弘扬中华美德精神，搭建青年京昆人才成长更广阔的舞台，我院附属青年京昆剧团于１０月２４日下午假上海逸夫舞台举行了“弘扬中华美德专场演出”。在两小时左右的时间内，青年京昆剧团演出了《杨门女将》、《红灯记》等优秀传统和现代京剧，获得了到场观众的热烈掌声。</w:t>
      </w:r>
    </w:p>
    <w:p>
      <w:pPr>
        <w:pStyle w:val="Normal"/>
        <w:ind w:firstLine="420"/>
        <w:rPr/>
      </w:pPr>
      <w:r>
        <w:rPr/>
        <w:t>上海市委宣传部副部长张止静，市文广局艺术总监马博敏，我院副院长孙惠柱，院长助理、京昆剧团团长徐幸捷等领导观看了演出。</w:t>
      </w:r>
    </w:p>
    <w:p>
      <w:pPr>
        <w:pStyle w:val="Normal"/>
        <w:ind w:firstLine="420"/>
        <w:rPr/>
      </w:pPr>
      <w:r>
        <w:rPr>
          <w:rFonts w:eastAsia="Times New Roman"/>
        </w:rPr>
        <w:t xml:space="preserve">         </w:t>
      </w:r>
      <w:r>
        <w:rPr/>
        <w:t>（白水）</w:t>
      </w:r>
    </w:p>
    <w:p>
      <w:pPr>
        <w:pStyle w:val="Normal"/>
        <w:ind w:firstLine="420"/>
        <w:rPr/>
      </w:pPr>
      <w:r>
        <w:rPr/>
        <w:t>图为演出剧目《红灯记》剧照，胡静、杨扬分别饰李奶奶、李铁梅，指导老师：王梦云。</w:t>
      </w:r>
    </w:p>
    <w:p>
      <w:pPr>
        <w:pStyle w:val="Normal"/>
        <w:ind w:firstLine="420"/>
        <w:rPr/>
      </w:pPr>
      <w:r>
        <w:rPr/>
      </w:r>
    </w:p>
    <w:p>
      <w:pPr>
        <w:pStyle w:val="Normal"/>
        <w:ind w:firstLine="420"/>
        <w:rPr/>
      </w:pPr>
      <w:r>
        <w:rPr/>
      </w:r>
    </w:p>
    <w:p>
      <w:pPr>
        <w:pStyle w:val="Heading4"/>
        <w:ind w:firstLine="551"/>
        <w:rPr/>
      </w:pPr>
      <w:r>
        <w:rPr/>
        <w:t>第</w:t>
      </w:r>
      <w:r>
        <w:rPr/>
        <w:t>3</w:t>
      </w:r>
      <w:r>
        <w:rPr/>
        <w:t>版</w:t>
      </w:r>
    </w:p>
    <w:p>
      <w:pPr>
        <w:pStyle w:val="Heading1"/>
        <w:ind w:hanging="0"/>
        <w:rPr/>
      </w:pPr>
      <w:r>
        <w:rPr/>
        <w:t>树魂立根</w:t>
      </w:r>
      <w:r>
        <w:rPr>
          <w:rFonts w:eastAsia="Times New Roman"/>
        </w:rPr>
        <w:t xml:space="preserve">  </w:t>
      </w:r>
      <w:r>
        <w:rPr/>
        <w:t>薪火传承</w:t>
      </w:r>
    </w:p>
    <w:p>
      <w:pPr>
        <w:pStyle w:val="Heading2"/>
        <w:ind w:hanging="0"/>
        <w:rPr/>
      </w:pPr>
      <w:r>
        <w:rPr>
          <w:rFonts w:cs="黑体;SimHei" w:ascii="黑体;SimHei" w:hAnsi="黑体;SimHei"/>
        </w:rPr>
        <w:t>——</w:t>
      </w:r>
      <w:r>
        <w:rPr/>
        <w:t>2006</w:t>
      </w:r>
      <w:r>
        <w:rPr/>
        <w:t>德育工作回顾</w:t>
      </w:r>
    </w:p>
    <w:p>
      <w:pPr>
        <w:pStyle w:val="Normal"/>
        <w:ind w:firstLine="420"/>
        <w:rPr/>
      </w:pPr>
      <w:r>
        <w:rPr/>
        <w:t>一年一度的德育工作会议，顺利召开了。回顾０６年的德育工作，理清工作思路、总结工作经验、探索工作规律、进一步强化“全员育人”的意识、促使德育工作向更高层次发展，是我们这次会议的主旨。</w:t>
      </w:r>
    </w:p>
    <w:p>
      <w:pPr>
        <w:pStyle w:val="Normal"/>
        <w:ind w:firstLine="420"/>
        <w:rPr/>
      </w:pPr>
      <w:r>
        <w:rPr/>
        <w:t>２００６年，我们德育工作主要从以下几个方面着手努力：</w:t>
      </w:r>
    </w:p>
    <w:p>
      <w:pPr>
        <w:pStyle w:val="Normal"/>
        <w:ind w:firstLine="420"/>
        <w:rPr/>
      </w:pPr>
      <w:r>
        <w:rPr/>
        <w:t>一、坚持马克思主义的指导地位，牢牢把握艺术院校发展的方向</w:t>
      </w:r>
    </w:p>
    <w:p>
      <w:pPr>
        <w:pStyle w:val="Normal"/>
        <w:ind w:firstLine="420"/>
        <w:rPr/>
      </w:pPr>
      <w:r>
        <w:rPr>
          <w:rFonts w:eastAsia="Times New Roman"/>
        </w:rPr>
        <w:t xml:space="preserve">    </w:t>
      </w:r>
      <w:r>
        <w:rPr/>
        <w:t>我们是社会主义的文艺院校，坚持马克思主义的指导地位是建设和发展学院各项工作的题中应有之意，教育部评估指标体系中也有专门的指数要求，市委领导到我校视察工作时，对这方面的要求很高，因为这关系到我们培养的人今后为谁服务的问题。在这方面，我们做的工作主要有：</w:t>
      </w:r>
    </w:p>
    <w:p>
      <w:pPr>
        <w:pStyle w:val="Normal"/>
        <w:ind w:firstLine="420"/>
        <w:rPr/>
      </w:pPr>
      <w:r>
        <w:rPr/>
        <w:t>１、不断拓展学生党建载体，创新学生党员队伍建设机制</w:t>
      </w:r>
    </w:p>
    <w:p>
      <w:pPr>
        <w:pStyle w:val="Normal"/>
        <w:ind w:firstLine="420"/>
        <w:rPr/>
      </w:pPr>
      <w:r>
        <w:rPr/>
        <w:t>大学生党员队伍一直是我校学生工作的主体力量。在注重党员数量发展的同时，我们还致力于拓展党建载体，创新党员队伍的建设机制。经过一段时间的探索和实践，我们初步总结出了一个具有上戏特色的“三区联动”学生党建模式：一是结合支部活动，加强校区建设。我们注重对学生党员时事政策的理论宣传工作，紧贴国家时政方针开展丰富多彩的支部活动，如“荣辱观”座谈会，诚信观教育等活动。二是主动参与实践，加强社区共建。自２００４年开始，我校与静安社区党工委搭建了一个由高校和社区联动发展的党建共建新平台，并开展了一系列双向交流活动。三是积极服务社会，加强城区建设。我们的学生党员不断走出校门，以高昂的热情积极投身社会。</w:t>
      </w:r>
    </w:p>
    <w:p>
      <w:pPr>
        <w:pStyle w:val="Normal"/>
        <w:ind w:firstLine="420"/>
        <w:rPr/>
      </w:pPr>
      <w:r>
        <w:rPr/>
        <w:t>２、加强“思政”教师队伍建设、开展有艺术院校特色的思想政治教育</w:t>
      </w:r>
    </w:p>
    <w:p>
      <w:pPr>
        <w:pStyle w:val="Normal"/>
        <w:ind w:firstLine="420"/>
        <w:rPr/>
      </w:pPr>
      <w:r>
        <w:rPr/>
        <w:t>党中央、国务院十分重视大学生思想政治教育，２００４年下发了１６号文件，２００５年确定了新的思想政治课课程和新的思想政治课大纲。根据上级党委的决定，我们从艺术院校实际出发，一是加强了队伍建设，今年起从北京大学等著名高校引进专门教师，第一次配备专职的教学资料辅导人员，整合了华山路校区和莲花路校区的教学资源。二是在“思政课”教育中加强了有艺术院校特色的马克思主义理论课的研究。三是重点指导一些有理论素养的学生进行专题研究，将他们在“思政课”教师指导下完成的文章六十余篇，编辑出版《求索上戏园》一书，成为我院“思政课”教育的辅导读物。</w:t>
      </w:r>
    </w:p>
    <w:p>
      <w:pPr>
        <w:pStyle w:val="Normal"/>
        <w:ind w:firstLine="420"/>
        <w:rPr/>
      </w:pPr>
      <w:r>
        <w:rPr/>
        <w:t>３、着力加强班主任、辅导员队伍建设</w:t>
      </w:r>
    </w:p>
    <w:p>
      <w:pPr>
        <w:pStyle w:val="Normal"/>
        <w:ind w:firstLine="420"/>
        <w:rPr/>
      </w:pPr>
      <w:r>
        <w:rPr/>
        <w:t>中央１６号文件颁布施行后，我校进一步探索新形势下艺术类高等院校辅导员、班主任队伍建设的新途径和新样式，取得了良好的效果。</w:t>
      </w:r>
    </w:p>
    <w:p>
      <w:pPr>
        <w:pStyle w:val="Normal"/>
        <w:ind w:firstLine="420"/>
        <w:rPr/>
      </w:pPr>
      <w:r>
        <w:rPr/>
        <w:t>一是专兼职并举的运行机制。为加强大学生的德育工作，我校自２００５年开始，建立起一支专兼职相结合的辅导员队伍。当前，学校共有专兼职辅导员１４名，辅导员的配备比例为１：１５０．７，其中具有研究生学历的人数占辅导员总数的６４．３％，保证了这支队伍的基本素质。二是高起点的选任机制。我校高度重视专、兼职辅导员、班主任队伍的选拔和任用工作。２００６年，面向社会公开招聘具有硕士以上学历的优秀人才来校担任辅导员，为这支队伍补充新鲜血液。三是全方位的培养机制。我校对辅导员推行“先培训、后上岗”的准入机制，并将辅导员的培训纳入党校培训计划；同时，我们设立了辅导员、班主任队伍建设专项经费，用于表彰、培训和支持辅导员、班主任开展学生思想政治教育工作，并进行与此相关的创新项目研究。四是科学合理的流动机制。我校把辅导员、班主任队伍作为青年后备干部、学科专业骨干培养和选拔的重要源头之一，并初步建立起了一座辅导员、班主任与党政管理干部、专业科研教师之间交互使用的“立交桥”。</w:t>
      </w:r>
    </w:p>
    <w:p>
      <w:pPr>
        <w:pStyle w:val="Normal"/>
        <w:ind w:firstLine="420"/>
        <w:rPr/>
      </w:pPr>
      <w:r>
        <w:rPr/>
        <w:t>４、加强新进教职工培训工作</w:t>
      </w:r>
    </w:p>
    <w:p>
      <w:pPr>
        <w:pStyle w:val="Normal"/>
        <w:ind w:firstLine="420"/>
        <w:rPr/>
      </w:pPr>
      <w:r>
        <w:rPr/>
        <w:t>为加强对新进教师的师德要求，人事处、宣传部、工会联合于６月和８月，共同举办“弘扬社会主义荣辱观、加强师德建设培训班”和“２００６年度新进教职工培训班”，加强师德和职业道德建设，规范新教工的业务水平。并开展“新老教职工结对子”活动，帮助新老教职工们在思想上相互关心，在工作上相互帮助，在生活上相互照顾，共同努力，携手奋进，为学院新一轮的发展做出更大贡献。</w:t>
      </w:r>
    </w:p>
    <w:p>
      <w:pPr>
        <w:pStyle w:val="Normal"/>
        <w:ind w:firstLine="420"/>
        <w:rPr/>
      </w:pPr>
      <w:r>
        <w:rPr/>
        <w:t>二、努力形成育人工作合力，将育人工作作为学校各项工作的中心目标</w:t>
      </w:r>
    </w:p>
    <w:p>
      <w:pPr>
        <w:pStyle w:val="Normal"/>
        <w:ind w:firstLine="420"/>
        <w:rPr/>
      </w:pPr>
      <w:r>
        <w:rPr/>
        <w:t>育人是一个系统工程，由于艺术院校的特殊性，将育人工作作为学校各项工作的中心目标就显得更加重要。在党委统一部署下，２００６年的德育工作向纵深发展，各方育人的意识更加明确、育人的合力更加坚强、育人的效果更加明显。</w:t>
      </w:r>
    </w:p>
    <w:p>
      <w:pPr>
        <w:pStyle w:val="Normal"/>
        <w:ind w:firstLine="420"/>
        <w:rPr/>
      </w:pPr>
      <w:r>
        <w:rPr/>
        <w:t>１、服务育人</w:t>
      </w:r>
      <w:r>
        <w:rPr>
          <w:rFonts w:eastAsia="Times New Roman"/>
        </w:rPr>
        <w:t xml:space="preserve">  </w:t>
      </w:r>
      <w:r>
        <w:rPr/>
        <w:t>师生互动</w:t>
      </w:r>
    </w:p>
    <w:p>
      <w:pPr>
        <w:pStyle w:val="Normal"/>
        <w:ind w:firstLine="420"/>
        <w:rPr/>
      </w:pPr>
      <w:r>
        <w:rPr/>
        <w:t>为更好地做到服务育人，为学生服务，今年５月，我院主管后勤的行政领导聘请了学生助理；６月，党委主管学生工作的领导和宣传、学生、团委等部门也相继聘请了多名学生工作的助理。这些学生助理既要把学生的意见、建议传送给领导，更要把领导的意图沟通给学生，同时还担负起“自律”的功能，责任真是不轻。</w:t>
      </w:r>
    </w:p>
    <w:p>
      <w:pPr>
        <w:pStyle w:val="Normal"/>
        <w:ind w:firstLine="420"/>
        <w:rPr/>
      </w:pPr>
      <w:r>
        <w:rPr/>
        <w:t>２、启动“撷英计划”</w:t>
      </w:r>
      <w:r>
        <w:rPr>
          <w:rFonts w:eastAsia="Times New Roman"/>
        </w:rPr>
        <w:t xml:space="preserve">  </w:t>
      </w:r>
      <w:r>
        <w:rPr/>
        <w:t>整合教育优势</w:t>
      </w:r>
    </w:p>
    <w:p>
      <w:pPr>
        <w:pStyle w:val="Normal"/>
        <w:ind w:firstLine="420"/>
        <w:rPr/>
      </w:pPr>
      <w:r>
        <w:rPr/>
        <w:t>为进一步贯彻中央关于文化体制改革的决定，落实上海市文化人才工作会议精神，培养拔尖艺术人才，探索符合艺术人才成长规律和具有时代气息的艺术教育模式，上海戏剧学院“撷英计划”于２００６年９月２８日正式启动。</w:t>
      </w:r>
    </w:p>
    <w:p>
      <w:pPr>
        <w:pStyle w:val="Normal"/>
        <w:ind w:firstLine="420"/>
        <w:rPr/>
      </w:pPr>
      <w:r>
        <w:rPr/>
        <w:t>在９月２８日的启动仪式上，老一辈艺术教育家周本义、胡蓉蓉、王强华等激动万分，兴奋不已，为艺术人才的茁壮成长感到高兴。专门为拔尖人才量身定做的《上戏桃李争妍谱》画册第一卷（在校生）、第二卷（毕业生）相继出版，各位院系主任为优秀人才披上了红色缎带，并勉励这些后起之秀不要辜负祖国和人民的期望，学做人、苦练功。</w:t>
      </w:r>
    </w:p>
    <w:p>
      <w:pPr>
        <w:pStyle w:val="Normal"/>
        <w:ind w:firstLine="420"/>
        <w:rPr/>
      </w:pPr>
      <w:r>
        <w:rPr>
          <w:rFonts w:cs="宋体;SimSun" w:ascii="宋体;SimSun" w:hAnsi="宋体;SimSun"/>
        </w:rPr>
        <w:t>“</w:t>
      </w:r>
      <w:r>
        <w:rPr/>
        <w:t>撷英计划”的实施和青年京昆剧团、青年舞蹈团的成立，标志着上海戏剧学院文教结合工程取得了阶段性的成果。同时，这些新的举措也是为德育工作寻找到了新的载体。</w:t>
      </w:r>
    </w:p>
    <w:p>
      <w:pPr>
        <w:pStyle w:val="Normal"/>
        <w:ind w:firstLine="420"/>
        <w:rPr/>
      </w:pPr>
      <w:r>
        <w:rPr/>
        <w:t>三、积极建设健康、文明、和谐校园</w:t>
      </w:r>
    </w:p>
    <w:p>
      <w:pPr>
        <w:pStyle w:val="Normal"/>
        <w:ind w:firstLine="420"/>
        <w:rPr/>
      </w:pPr>
      <w:r>
        <w:rPr/>
        <w:t>党的十六届六中全会通过了构建和谐社会的决定。在我们党的历史上，把社会和谐作为对象来思考是第一次。党委认为，不仅是社会，校园也要和谐。在这方面我们的工作是：</w:t>
      </w:r>
    </w:p>
    <w:p>
      <w:pPr>
        <w:pStyle w:val="Normal"/>
        <w:ind w:firstLine="420"/>
        <w:rPr/>
      </w:pPr>
      <w:r>
        <w:rPr/>
        <w:t>１、完善舆论环境</w:t>
      </w:r>
      <w:r>
        <w:rPr>
          <w:rFonts w:eastAsia="Times New Roman"/>
        </w:rPr>
        <w:t xml:space="preserve">  </w:t>
      </w:r>
      <w:r>
        <w:rPr/>
        <w:t>突显宣传重心</w:t>
      </w:r>
    </w:p>
    <w:p>
      <w:pPr>
        <w:pStyle w:val="Normal"/>
        <w:ind w:firstLine="420"/>
        <w:rPr/>
      </w:pPr>
      <w:r>
        <w:rPr/>
        <w:t>今年９月，为迎接新学期的到来，我院校园网在去年６０周年校庆刚改版不久的基础上，再度全新改版。此次改版，加强了校园网为本科教学服务的功能，满足了各院系、部处室对网页的需求，加强了大学生思想政治工作。对网页的维护和更新的各相关人员，我们从２００５年１２月至今，已经培训了两次。学生记者队伍也培训了多次。在校庆、预评估等重要时机，这些经过培训的师生都发挥了重要作用，逐渐形成上海戏剧学院报、校园网、各类出版书籍三位一体的宣传形式，形成了良好的舆论环境。</w:t>
      </w:r>
    </w:p>
    <w:p>
      <w:pPr>
        <w:pStyle w:val="Normal"/>
        <w:ind w:firstLine="420"/>
        <w:rPr/>
      </w:pPr>
      <w:r>
        <w:rPr/>
        <w:t>２、普及心理常识，建设健康校园</w:t>
      </w:r>
    </w:p>
    <w:p>
      <w:pPr>
        <w:pStyle w:val="Normal"/>
        <w:ind w:firstLine="420"/>
        <w:rPr/>
      </w:pPr>
      <w:r>
        <w:rPr/>
        <w:t>２００５年９月，学校引进专职心理学教师；２００６年３月，建立心理咨询室，现有１名专职人员。学校心理健康教育工作虽然启动时间较短，但在短短一年时间里，开展了大量工作。如对新生实施心理普测，建立新生心理档案；举办心理健康讲座，提供个别心理咨询与辅导；对辅导员进行培训，构建学校、院系、班级危机干预三级网络体系；编印心理健康宣传手册，在校报上开设心理热线专栏，普及心理常识。我校的心理健康教育工作在建设健康校园中发挥了巨大的作用。</w:t>
      </w:r>
    </w:p>
    <w:p>
      <w:pPr>
        <w:pStyle w:val="Normal"/>
        <w:ind w:firstLine="420"/>
        <w:rPr/>
      </w:pPr>
      <w:r>
        <w:rPr/>
        <w:t>３、引导自律管理，建设文明校园</w:t>
      </w:r>
    </w:p>
    <w:p>
      <w:pPr>
        <w:pStyle w:val="Normal"/>
        <w:ind w:firstLine="420"/>
        <w:rPr/>
      </w:pPr>
      <w:r>
        <w:rPr/>
        <w:t>为发挥学生的积极性和自主性，引导他们自我教育、自我管理，自我服务，互助互爱。自２０００年开始，在学生工作部门的指导下，我校学生自主成立了学生自治委员会，并下设“学风督导小组”和“学生公寓管理小组”，分别负责教学园区的学风督导和生活园区的卫生管理，以督促学生自觉遵守校纪校规，创造良好的学习氛围和生活环境。（上接第３版）</w:t>
      </w:r>
    </w:p>
    <w:p>
      <w:pPr>
        <w:pStyle w:val="Normal"/>
        <w:ind w:firstLine="420"/>
        <w:rPr/>
      </w:pPr>
      <w:r>
        <w:rPr/>
        <w:t>学生自治委员会为我校学生提供了一个自我教育、自我管理的平台，形成了一种科学、先进的学生管理模式，极大地推动了我校学风、校风建设。教育部专家对我校的这个形式给予很高的评介。</w:t>
      </w:r>
    </w:p>
    <w:p>
      <w:pPr>
        <w:pStyle w:val="Normal"/>
        <w:ind w:firstLine="420"/>
        <w:rPr/>
      </w:pPr>
      <w:r>
        <w:rPr/>
        <w:t>４、加强大学生自我教育环境建设，挖掘德育工作新载体</w:t>
      </w:r>
    </w:p>
    <w:p>
      <w:pPr>
        <w:pStyle w:val="Normal"/>
        <w:ind w:firstLine="420"/>
        <w:rPr/>
      </w:pPr>
      <w:r>
        <w:rPr/>
        <w:t>２００６年４月，为进一步加强师德建设和大学生思想道德教育工作，增强学院发展凝聚力，挖掘学院丰富的资源进行德育工作，４月中旬至６月上旬，党委宣传部、工会、团委联合举行“感动上戏ＤＶ比赛”。同学们纷纷用自己的镜头记录下一桩桩涌动在校园内、师生间，感动上戏的好人好事，起到了积极的教育作用。从华山路校区到莲花路校区、从大学部到中专部、从老师到同学，我们的摄像机始终对准在第一线的优秀人物和事迹，虽然，就全校看只有近２０位师生的形象上了镜头，但是，它所产生的积极影响却是很大的。</w:t>
      </w:r>
    </w:p>
    <w:p>
      <w:pPr>
        <w:pStyle w:val="Normal"/>
        <w:ind w:firstLine="420"/>
        <w:rPr/>
      </w:pPr>
      <w:r>
        <w:rPr/>
        <w:t>５、志愿者工作向纵深发展</w:t>
      </w:r>
    </w:p>
    <w:p>
      <w:pPr>
        <w:pStyle w:val="Normal"/>
        <w:ind w:firstLine="420"/>
        <w:rPr/>
      </w:pPr>
      <w:r>
        <w:rPr/>
        <w:t>继７月份我院舞台美术系０２级同学戴雯静参与西部服务计划后，我院志愿者队伍又结出新的硕果。９月，程应鼎同学在西部服务期满后回我校继续完成学业；１０月，我院学生处青年干部徐莹赴老挝参加援外志愿者工作，进行为期半年的教学服务活动。徐莹老师的报名及入选体现出我院近年来师德教育的丰硕成果。</w:t>
      </w:r>
    </w:p>
    <w:p>
      <w:pPr>
        <w:pStyle w:val="Normal"/>
        <w:ind w:firstLine="420"/>
        <w:rPr/>
      </w:pPr>
      <w:r>
        <w:rPr/>
        <w:t>德育工作的最终目的是培养人才，造就人才，弘扬先进，出人出戏。“德艺双馨”是党和国家对广大艺术院校青年学子的期待和要求，是对所有优秀艺术家成功之路的科学概括。我们必须坚持马克思主义指导地位，始终坚持正确的办学方向，不断探索科学的育人机制，为培养更多德艺双馨的优秀人才而不断努力。</w:t>
      </w:r>
    </w:p>
    <w:p>
      <w:pPr>
        <w:pStyle w:val="Normal"/>
        <w:ind w:firstLine="420"/>
        <w:rPr/>
      </w:pPr>
      <w:r>
        <w:rPr/>
        <w:t>２００６年德育工作在大家的齐心协力和共同参与下，取得了很大的成绩。我们相信，德育工作作为学校发展的重要一环，越来越发挥着不可替代的作用，越来越显示着关心人、尊重人、提升人、完善人的魅力，让我们在党的十六届六中全会精神鼓舞下为完成学院党委在年初提出的各项任务而奋斗吧！</w:t>
      </w:r>
      <w:r>
        <w:rPr/>
        <w:tab/>
      </w:r>
      <w:r>
        <w:rPr/>
        <w:br/>
      </w:r>
    </w:p>
    <w:p>
      <w:pPr>
        <w:pStyle w:val="Normal"/>
        <w:ind w:firstLine="420"/>
        <w:rPr/>
      </w:pPr>
      <w:r>
        <w:rPr/>
      </w:r>
    </w:p>
    <w:p>
      <w:pPr>
        <w:pStyle w:val="Normal"/>
        <w:ind w:firstLine="420"/>
        <w:rPr/>
      </w:pPr>
      <w:r>
        <w:rPr/>
      </w:r>
    </w:p>
    <w:p>
      <w:pPr>
        <w:pStyle w:val="Heading1"/>
        <w:ind w:hanging="0"/>
        <w:rPr/>
      </w:pPr>
      <w:r>
        <w:rPr/>
        <w:t>国际校长论坛会议综述</w:t>
      </w:r>
    </w:p>
    <w:p>
      <w:pPr>
        <w:pStyle w:val="Heading2"/>
        <w:numPr>
          <w:ilvl w:val="0"/>
          <w:numId w:val="2"/>
        </w:numPr>
        <w:rPr/>
      </w:pPr>
      <w:r>
        <w:rPr/>
        <w:t>张</w:t>
      </w:r>
      <w:r>
        <w:rPr>
          <w:rFonts w:eastAsia="Arial"/>
        </w:rPr>
        <w:t xml:space="preserve"> </w:t>
      </w:r>
      <w:r>
        <w:rPr/>
        <w:t>抒</w:t>
      </w:r>
    </w:p>
    <w:p>
      <w:pPr>
        <w:pStyle w:val="Normal"/>
        <w:ind w:firstLine="420"/>
        <w:rPr/>
      </w:pPr>
      <w:r>
        <w:rPr/>
        <w:t>上午十时，校长论坛的第一场准时开始。来自日本武藏野美术大学的教授小石新八通过幻灯片和论文《学校戏剧教育的延伸》和我们分享了他的研究成果，他在中国北京等地的学校作教学实验的图片使与会人员产生了浓厚的兴趣，他们纷纷提出了关于该校课程设置的问题。</w:t>
      </w:r>
    </w:p>
    <w:p>
      <w:pPr>
        <w:pStyle w:val="Normal"/>
        <w:ind w:firstLine="420"/>
        <w:rPr/>
      </w:pPr>
      <w:r>
        <w:rPr/>
        <w:t>接着，上海戏剧学院导演系教授卢昂列举了中国戏曲的四个价值：１、演出结构音律性和舞蹈性２、舞台超然时空的虚拟性３、表演手段的丰富性４、表演的演出氛围。</w:t>
      </w:r>
    </w:p>
    <w:p>
      <w:pPr>
        <w:pStyle w:val="Normal"/>
        <w:ind w:firstLine="420"/>
        <w:rPr/>
      </w:pPr>
      <w:r>
        <w:rPr/>
        <w:t>短暂的茶歇之后，第二场论坛准时开始。联合国教科文组织国际剧协戏剧教育主席、来自罗马尼亚的康奈路</w:t>
      </w:r>
      <w:r>
        <w:rPr/>
        <w:t>·</w:t>
      </w:r>
      <w:r>
        <w:rPr/>
        <w:t>杜明轩在他的论文《戏剧学术教育走向何处》中和我们分享了一个有趣的调查。调查显示，莎士比亚、莫里哀、布莱希特被认为是最受推崇的戏剧大师。被调查者还指出，艺术大学接收的学生应有良好的想象力和台词功底，不应有语言障碍。另外一个有意思的问题是，如果你获得了联合国教科文组织的奖学金，可以选择一个学校学习表演并成为演员你会选择哪个学校？伦敦皇家戏剧艺术学院位列第一，圣彼得堡戏剧艺术学院和耶鲁大学艺术学院并列第二，上海戏剧学院也名列其中。</w:t>
      </w:r>
    </w:p>
    <w:p>
      <w:pPr>
        <w:pStyle w:val="Normal"/>
        <w:ind w:firstLine="420"/>
        <w:rPr/>
      </w:pPr>
      <w:r>
        <w:rPr/>
        <w:t>愉快的午餐后进行了第三场和第四场的会议。来自夏威夷大学的伊丽莎白女士中文名是魏莉莎。她是英文京剧的开创者，喜爱中国文化艺术，致力国际文化交流。１９７９年至１９８１年在南京大学留学，专攻京剧艺术，并拜梅派名旦沈小梅为师。１９８０年，在南京演出《贵妃醉酒》，因扮相俊美、唱腔圆润，被人称为“洋贵妃”。</w:t>
      </w:r>
    </w:p>
    <w:p>
      <w:pPr>
        <w:pStyle w:val="Normal"/>
        <w:ind w:firstLine="420"/>
        <w:rPr/>
      </w:pPr>
      <w:r>
        <w:rPr/>
        <w:t>作为一个国际性的顶级论坛，与会者都带来了自己具有独创性的研究成果与各国同行分享。来自俄罗斯的雷夫</w:t>
      </w:r>
      <w:r>
        <w:rPr/>
        <w:t>·</w:t>
      </w:r>
      <w:r>
        <w:rPr/>
        <w:t>桑教授提及的在“摄影棚”中导师带学生的教学方法引起了中国一校长的兴趣，他和教授还讨论起了欧洲的“４＋２”教学，甚至相约会后继续探讨这些教学制度的利弊。整个会议都在融洽和谐的气氛中进行，与会者或好奇或质疑地面对着一个个课题，热烈而又真诚地探讨。大约四时，会议结束。</w:t>
      </w:r>
    </w:p>
    <w:p>
      <w:pPr>
        <w:pStyle w:val="Normal"/>
        <w:ind w:firstLine="420"/>
        <w:rPr/>
      </w:pPr>
      <w:r>
        <w:rPr/>
      </w:r>
    </w:p>
    <w:p>
      <w:pPr>
        <w:pStyle w:val="Normal"/>
        <w:ind w:firstLine="420"/>
        <w:rPr/>
      </w:pPr>
      <w:r>
        <w:rPr/>
      </w:r>
    </w:p>
    <w:p>
      <w:pPr>
        <w:pStyle w:val="Heading1"/>
        <w:ind w:hanging="0"/>
        <w:rPr/>
      </w:pPr>
      <w:r>
        <w:rPr/>
        <w:t>戏剧教育共同愿景</w:t>
      </w:r>
    </w:p>
    <w:p>
      <w:pPr>
        <w:pStyle w:val="Heading2"/>
        <w:ind w:hanging="0"/>
        <w:rPr/>
      </w:pPr>
      <w:r>
        <w:rPr>
          <w:rFonts w:cs="黑体;SimHei" w:ascii="黑体;SimHei" w:hAnsi="黑体;SimHei"/>
        </w:rPr>
        <w:t></w:t>
      </w:r>
      <w:r>
        <w:rPr/>
        <w:t>２００６年１０月１４日第二届国际高等</w:t>
      </w:r>
    </w:p>
    <w:p>
      <w:pPr>
        <w:pStyle w:val="Heading2"/>
        <w:ind w:hanging="0"/>
        <w:rPr/>
      </w:pPr>
      <w:r>
        <w:rPr/>
        <w:t>戏剧院校校长论坛全体代表通过</w:t>
      </w:r>
    </w:p>
    <w:p>
      <w:pPr>
        <w:pStyle w:val="Normal"/>
        <w:ind w:firstLine="420"/>
        <w:rPr/>
      </w:pPr>
      <w:r>
        <w:rPr/>
        <w:t>今天的戏剧教育面临着前所未有的挑战和机遇，世界上许多地方都可以看到这样的悖论：在各种电子媒体不断向舞台演出的戏剧争夺观众的同时，戏剧院校的数量及其学生的总量却不断地打破纪录。戏剧这个似乎被各种力量边缘化的古老艺术，近年来越来越多地找到种种方式来直接服务社会。在社会和戏剧都日益快速变化的情况下，我们的院校应该给学生教些什么？怎么教？</w:t>
      </w:r>
    </w:p>
    <w:p>
      <w:pPr>
        <w:pStyle w:val="Normal"/>
        <w:ind w:firstLine="420"/>
        <w:rPr/>
      </w:pPr>
      <w:r>
        <w:rPr/>
        <w:t>与会的多数学校都在用各种各样的办法来拓展传统的教学领域和教学方法。英文的说法是人类表演学（ｐｅｒｆｏｒｍａｎｃｅ</w:t>
      </w:r>
      <w:r>
        <w:rPr>
          <w:rFonts w:eastAsia="Times New Roman"/>
        </w:rPr>
        <w:t xml:space="preserve"> </w:t>
      </w:r>
      <w:r>
        <w:rPr/>
        <w:t>ｓｔｕｄｉｅｓ），中文有个相似的说法“大戏剧观”（ｃｏｎｃｅｐｔ</w:t>
      </w:r>
      <w:r>
        <w:rPr>
          <w:rFonts w:eastAsia="Times New Roman"/>
        </w:rPr>
        <w:t xml:space="preserve"> </w:t>
      </w:r>
      <w:r>
        <w:rPr/>
        <w:t>ｏｆ</w:t>
      </w:r>
      <w:r>
        <w:rPr>
          <w:rFonts w:eastAsia="Times New Roman"/>
        </w:rPr>
        <w:t xml:space="preserve"> </w:t>
      </w:r>
      <w:r>
        <w:rPr/>
        <w:t>ｇｒｅａｔｅｒ</w:t>
      </w:r>
      <w:r>
        <w:rPr>
          <w:rFonts w:eastAsia="Times New Roman"/>
        </w:rPr>
        <w:t xml:space="preserve"> </w:t>
      </w:r>
      <w:r>
        <w:rPr/>
        <w:t>ｔｈｅａｔｒｅ）。当然，万变不离其宗，戏剧院校教育的核心还是戏剧的本质特征－－当众表演，但表演的媒介和方式有了极大的变化和发展。在过去的几十年里，有的从单一种类的职业训练（如剧作或表演）拓展到了有关戏剧艺术、产业及理论的所有方面；有的从舞台剧拓展到了电影、电视剧、广播剧；还有的从审美的、虚构的戏剧性表演到未必以审美为主的社会的表演，例如各种商业的、民俗或宗教的仪式与展示（包括电子形式的展示），心理戏剧、文献戏剧、社会工作戏剧（伯奥），以及专业人士的职业表演。</w:t>
      </w:r>
    </w:p>
    <w:p>
      <w:pPr>
        <w:pStyle w:val="Normal"/>
        <w:ind w:firstLine="420"/>
        <w:rPr/>
      </w:pPr>
      <w:r>
        <w:rPr/>
        <w:t>考虑到当今世界各国对戏剧院校毕业生需求日益多元化，而且有越来越多的非舞台的人类表演／创意行业需要戏剧院校的学生，院校有责任为我们各个专业的学生都提供相关的训练，做好充分的准备。一方面，传统的编、导、演、设计等课程要继续优化，因为随着社会经济水平的提高和人的精神需求的增长，戏剧不但没有萎缩，而且正在稳步发展，需要更高水准的专业戏剧家，包括古典的戏曲和音乐剧、多媒体剧等等；另一方面，在传统戏剧之外但以表演、展示为核心的各类创意产业要求我们把戏剧的精神和各种新的媒介结合起来，开创新的专业和课程，例如主持人、群众文艺、戏剧教育、会展、动漫、游戏、创意管理等等。</w:t>
      </w:r>
    </w:p>
    <w:p>
      <w:pPr>
        <w:pStyle w:val="Normal"/>
        <w:ind w:firstLine="420"/>
        <w:rPr/>
      </w:pPr>
      <w:r>
        <w:rPr/>
        <w:t>戏剧院校应该如何应对这些发展？我们要怎样来拓展课程使我们的学生能适应“大戏剧”的需要？我们认为，如果与会的院校能够更多地共享相互的资源，一定可以使各自的教学内容和艺术探索变得更加丰富多彩。</w:t>
      </w:r>
    </w:p>
    <w:p>
      <w:pPr>
        <w:pStyle w:val="Normal"/>
        <w:ind w:firstLine="420"/>
        <w:rPr/>
      </w:pPr>
      <w:r>
        <w:rPr/>
        <w:t>与会院校愿意在这一共同愿景的基础上，进一步加强艺术和学术交流，包括：</w:t>
      </w:r>
    </w:p>
    <w:p>
      <w:pPr>
        <w:pStyle w:val="Normal"/>
        <w:ind w:firstLine="420"/>
        <w:rPr/>
      </w:pPr>
      <w:r>
        <w:rPr/>
        <w:t>１</w:t>
      </w:r>
      <w:r>
        <w:rPr>
          <w:rFonts w:eastAsia="Times New Roman"/>
        </w:rPr>
        <w:t xml:space="preserve"> </w:t>
      </w:r>
      <w:r>
        <w:rPr/>
        <w:t>院校网站链接，</w:t>
      </w:r>
    </w:p>
    <w:p>
      <w:pPr>
        <w:pStyle w:val="Normal"/>
        <w:ind w:firstLine="420"/>
        <w:rPr/>
      </w:pPr>
      <w:r>
        <w:rPr/>
        <w:t>２</w:t>
      </w:r>
      <w:r>
        <w:rPr>
          <w:rFonts w:eastAsia="Times New Roman"/>
        </w:rPr>
        <w:t xml:space="preserve"> </w:t>
      </w:r>
      <w:r>
        <w:rPr/>
        <w:t>教师和学生互访，</w:t>
      </w:r>
    </w:p>
    <w:p>
      <w:pPr>
        <w:pStyle w:val="Normal"/>
        <w:ind w:firstLine="420"/>
        <w:rPr/>
      </w:pPr>
      <w:r>
        <w:rPr/>
        <w:t>３</w:t>
      </w:r>
      <w:r>
        <w:rPr>
          <w:rFonts w:eastAsia="Times New Roman"/>
        </w:rPr>
        <w:t xml:space="preserve"> </w:t>
      </w:r>
      <w:r>
        <w:rPr/>
        <w:t>国际演出、展示和合作演出、联合展示，</w:t>
      </w:r>
    </w:p>
    <w:p>
      <w:pPr>
        <w:pStyle w:val="Normal"/>
        <w:ind w:firstLine="420"/>
        <w:rPr/>
      </w:pPr>
      <w:r>
        <w:rPr/>
        <w:t>４</w:t>
      </w:r>
      <w:r>
        <w:rPr>
          <w:rFonts w:eastAsia="Times New Roman"/>
        </w:rPr>
        <w:t xml:space="preserve"> </w:t>
      </w:r>
      <w:r>
        <w:rPr/>
        <w:t>建立长期的交流机制，每两年开一次会，由国际校长论坛组委会统筹有关活动。</w:t>
      </w:r>
    </w:p>
    <w:p>
      <w:pPr>
        <w:pStyle w:val="Normal"/>
        <w:ind w:firstLine="420"/>
        <w:rPr/>
      </w:pPr>
      <w:r>
        <w:rPr/>
        <w:t>在下一届校长论坛召开之前以及下一届组委会成立之前，上海戏剧学院愿意协调日常联络工作和活动。</w:t>
      </w:r>
    </w:p>
    <w:p>
      <w:pPr>
        <w:pStyle w:val="Normal"/>
        <w:ind w:firstLine="420"/>
        <w:rPr/>
      </w:pPr>
      <w:r>
        <w:rPr/>
      </w:r>
    </w:p>
    <w:p>
      <w:pPr>
        <w:pStyle w:val="Normal"/>
        <w:ind w:firstLine="420"/>
        <w:rPr/>
      </w:pPr>
      <w:r>
        <w:rPr/>
      </w:r>
    </w:p>
    <w:p>
      <w:pPr>
        <w:pStyle w:val="Heading1"/>
        <w:ind w:hanging="0"/>
        <w:rPr/>
      </w:pPr>
      <w:r>
        <w:rPr/>
        <w:t>图片新闻</w:t>
      </w:r>
    </w:p>
    <w:p>
      <w:pPr>
        <w:pStyle w:val="Normal"/>
        <w:ind w:firstLine="420"/>
        <w:rPr/>
      </w:pPr>
      <w:r>
        <w:rPr/>
        <w:t>国际高等戏剧艺术院校校长论坛期间，多名国际知名学者在我院举行讲学、授课。图为谢克纳教授（后排中）在我院举行工作坊带领学生进行课程训练。</w:t>
      </w:r>
    </w:p>
    <w:p>
      <w:pPr>
        <w:pStyle w:val="Normal"/>
        <w:ind w:firstLine="420"/>
        <w:rPr/>
      </w:pPr>
      <w:r>
        <w:rPr/>
        <w:t>文</w:t>
      </w:r>
      <w:r>
        <w:rPr>
          <w:rFonts w:eastAsia="Times New Roman"/>
        </w:rPr>
        <w:t xml:space="preserve"> </w:t>
      </w:r>
      <w:r>
        <w:rPr/>
        <w:t>一品</w:t>
      </w:r>
    </w:p>
    <w:p>
      <w:pPr>
        <w:pStyle w:val="Normal"/>
        <w:ind w:firstLine="420"/>
        <w:rPr/>
      </w:pPr>
      <w:r>
        <w:rPr/>
        <w:t>图</w:t>
      </w:r>
      <w:r>
        <w:rPr>
          <w:rFonts w:eastAsia="Times New Roman"/>
        </w:rPr>
        <w:t xml:space="preserve"> </w:t>
      </w:r>
      <w:r>
        <w:rPr/>
        <w:t>彭勇文</w:t>
      </w:r>
    </w:p>
    <w:p>
      <w:pPr>
        <w:pStyle w:val="Normal"/>
        <w:ind w:firstLine="420"/>
        <w:rPr/>
      </w:pPr>
      <w:r>
        <w:rPr/>
      </w:r>
    </w:p>
    <w:p>
      <w:pPr>
        <w:pStyle w:val="Normal"/>
        <w:ind w:firstLine="420"/>
        <w:rPr/>
      </w:pPr>
      <w:r>
        <w:rPr/>
      </w:r>
    </w:p>
    <w:p>
      <w:pPr>
        <w:pStyle w:val="Heading4"/>
        <w:ind w:firstLine="551"/>
        <w:rPr/>
      </w:pPr>
      <w:r>
        <w:rPr/>
        <w:t>第</w:t>
      </w:r>
      <w:r>
        <w:rPr/>
        <w:t>4</w:t>
      </w:r>
      <w:r>
        <w:rPr/>
        <w:t>版</w:t>
      </w:r>
    </w:p>
    <w:p>
      <w:pPr>
        <w:pStyle w:val="Heading1"/>
        <w:ind w:hanging="0"/>
        <w:rPr/>
      </w:pPr>
      <w:r>
        <w:rPr/>
        <w:t>当我戴上校徽时……</w:t>
      </w:r>
    </w:p>
    <w:p>
      <w:pPr>
        <w:pStyle w:val="Heading2"/>
        <w:ind w:hanging="0"/>
        <w:rPr/>
      </w:pPr>
      <w:r>
        <w:rPr>
          <w:rFonts w:cs="黑体;SimHei" w:ascii="黑体;SimHei" w:hAnsi="黑体;SimHei"/>
        </w:rPr>
        <w:t>——</w:t>
      </w:r>
      <w:r>
        <w:rPr/>
        <w:t>参加电视艺术学院“新生戴校徽仪式”感言</w:t>
      </w:r>
    </w:p>
    <w:p>
      <w:pPr>
        <w:pStyle w:val="Normal"/>
        <w:ind w:firstLine="420"/>
        <w:rPr/>
      </w:pPr>
      <w:r>
        <w:rPr/>
        <w:t>怀揣着对艺术的梦想，我们成了一个上戏的新人。那一刻，我们翻开了人生崭新的一页，感到的是一种兴奋，更是一种期待。这好比是一个只有一幅作品的展览。我们兴奋是因为揭开幕布后我们看到的是一张白纸，相信用四年的光阴会使这张白纸愈加五彩缤纷，熠熠生辉。我们期待是因为今后呈现在纸上的是丹青还是油画，是山水还是粉黛依然是个谜。我们期待着四年后遮上幕布的那一刻，期待着再一次揭开幕布时那份欣慰和世人的惊叹！</w:t>
      </w:r>
    </w:p>
    <w:p>
      <w:pPr>
        <w:pStyle w:val="Normal"/>
        <w:ind w:firstLine="420"/>
        <w:rPr/>
      </w:pPr>
      <w:r>
        <w:rPr/>
        <w:t>曾经有很多人说大学的生活是很轻松的。晚上可以无拘无束地嬉戏、聊天，早上又能睡个懒觉，再到楼下惬意的散步，过着神仙般的日子。可走进上戏的校门，我们打消了这样的念头。在上戏的轻松氛围里我们感到了一种压力。我们被上戏所蕴涵的文化底蕴所吸引，刹那间我们感到了自己的渺小和无知。对知识的渴求令我们不断努力学习。在上戏的四年我们力争在学业上有所成绩。只有今天的努力学习才会有日后的轻松就业！或许现在我们还很兴奋，对大学的学习还充满了新鲜感，但只有踏踏实实才能学到真谛，相信沉下心来才能在书山另辟稀径，走出一条属于自己的道路！</w:t>
      </w:r>
    </w:p>
    <w:p>
      <w:pPr>
        <w:pStyle w:val="Normal"/>
        <w:ind w:firstLine="420"/>
        <w:rPr/>
      </w:pPr>
      <w:r>
        <w:rPr/>
        <w:t>当我们参加电视艺术学院一年一度的新生入学教育保留节目——“当我戴上校徽时”，我们便开始了一条新的人生路。在这条路上，我们看到了醒目的两个字——独立！过去少年不识愁滋味，为赋新辞强说愁，如今少年识尽愁滋味，却道天凉好个秋！洗衣服没有洗衣机，早上醒来不再有人对我们说：“加油”，天凉了不再有人给我们盖被子，感冒了也不再有人会送来药片、开水……过去都习以为常的事在现在看来都是那么令人留恋和值得珍惜。但今后的路毕竟只有靠自己，要走进现实的社会也只有学会独立，这比知识更重要！父母的叮咛时常会在脑海中响起，父母的微笑时常会在梦乡中浮现，父母的关心依然会通过短信及时的送达，可我们不再那样依赖他们。我们并不孤独，因为我们不是一个人，而是一家人！他们都在我们的心里，陪我们站在风口浪尖紧握住日月旋转……</w:t>
      </w:r>
    </w:p>
    <w:p>
      <w:pPr>
        <w:pStyle w:val="Normal"/>
        <w:ind w:firstLine="420"/>
        <w:rPr/>
      </w:pPr>
      <w:r>
        <w:rPr/>
        <w:t>生活蕴涵着艺术，艺术来源于生活。在上戏的岁月里我们将用行为创造艺术，用艺术充实思想，用思想开创令人鼓舞的新天地！</w:t>
      </w:r>
    </w:p>
    <w:p>
      <w:pPr>
        <w:pStyle w:val="Normal"/>
        <w:ind w:firstLine="420"/>
        <w:rPr/>
      </w:pPr>
      <w:r>
        <w:rPr/>
        <w:t>（０６电视编导</w:t>
      </w:r>
      <w:r>
        <w:rPr>
          <w:rFonts w:eastAsia="Times New Roman"/>
        </w:rPr>
        <w:t xml:space="preserve"> </w:t>
      </w:r>
      <w:r>
        <w:rPr/>
        <w:t>刘佳琦）</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思政课”可以很精彩</w:t>
      </w:r>
    </w:p>
    <w:p>
      <w:pPr>
        <w:pStyle w:val="Heading2"/>
        <w:ind w:hanging="0"/>
        <w:rPr/>
      </w:pPr>
      <w:r>
        <w:rPr>
          <w:rFonts w:cs="黑体;SimHei" w:ascii="黑体;SimHei" w:hAnsi="黑体;SimHei"/>
        </w:rPr>
        <w:t>——</w:t>
      </w:r>
      <w:r>
        <w:rPr/>
        <w:t>评读《求索上戏园》</w:t>
      </w:r>
    </w:p>
    <w:p>
      <w:pPr>
        <w:pStyle w:val="Heading3"/>
        <w:numPr>
          <w:ilvl w:val="0"/>
          <w:numId w:val="2"/>
        </w:numPr>
        <w:rPr/>
      </w:pPr>
      <w:r>
        <w:rPr/>
        <w:t>一</w:t>
      </w:r>
      <w:r>
        <w:rPr>
          <w:rFonts w:eastAsia="Times New Roman"/>
        </w:rPr>
        <w:t xml:space="preserve"> </w:t>
      </w:r>
      <w:r>
        <w:rPr/>
        <w:t>品</w:t>
      </w:r>
    </w:p>
    <w:p>
      <w:pPr>
        <w:pStyle w:val="Normal"/>
        <w:ind w:hanging="0"/>
        <w:rPr/>
      </w:pPr>
      <w:r>
        <w:rPr/>
        <w:t>随着对外开放步伐的加快，各种思潮不断涌入，各种深层次矛盾日益显露，人们的价值取向日趋多元。我国在当前的艺术人才的培养上，还存在着一定的盲区。过度的重视专业技能，忽视德育工作、文化素质，甚至是避而不谈，都或多或少的影响着大学生的身心成长，导致艺术院校的学生未能及时树立正确的世界观、人生观、价值观，从而影响肩负起生产、传播社会主义先进文化的社会使命。</w:t>
      </w:r>
    </w:p>
    <w:p>
      <w:pPr>
        <w:pStyle w:val="Normal"/>
        <w:ind w:hanging="0"/>
        <w:rPr/>
      </w:pPr>
      <w:r>
        <w:rPr/>
        <w:t>因此，作为大学生思想政治教育的重要环节，“思政课”在高校德育工作中发挥着其独特的不可替代的作用，对帮助学生成长、成才有着不可估量的影响力。而因为这门课程比较注重理论学习，又一贯以“说教”的面孔出现在课堂，传统的学习方法无法较好的和现实生活实现沟通，因此，很多学生都把“思政课”视作为枯燥的课程。</w:t>
      </w:r>
    </w:p>
    <w:p>
      <w:pPr>
        <w:pStyle w:val="Normal"/>
        <w:ind w:hanging="0"/>
        <w:rPr/>
      </w:pPr>
      <w:r>
        <w:rPr/>
        <w:t>如何赋予“思政课”以新的教学内容和模式，如何引导学生学习当代马克思理论，如何沟通理论和现实，让理论成为大学生思考的有力武器，帮助大学生解读当前社会的各项问题，这已经成为一个刻不容缓的课题。</w:t>
      </w:r>
    </w:p>
    <w:p>
      <w:pPr>
        <w:pStyle w:val="Normal"/>
        <w:ind w:hanging="0"/>
        <w:rPr/>
      </w:pPr>
      <w:r>
        <w:rPr/>
        <w:t>当我阅读了由院宣传部、公教部编辑出版的《求索上戏园——大学生两课文集》之后，这个问题便在心中找到了答案。在这册十万余字的论文集中，学生们分别从学习理论心得、科学发展观和科学社会主义、构建和谐社会、马克思主义文艺观和艺术创作、文艺工作者的使命、弘扬社会主义荣辱观，提高大学生人生修养六个方面进行生动的阐述，深刻的论证了在新时期，大学生所面临的时代挑战和肩负的社会重任。在近７０篇的研究论文中，学生们各抒己见，分别从自己所学专业出发，以周边的生活为着眼点，理论联系实际，大到谈论文艺工作者的社会使命意识，谈论学习哲学艺术院校大学生的现实指导意义，探讨戏剧表演对社会发展的积极功能，小到讨论先进文化建设与舞美设计之间的关系，甚至还涉及了大学生最为关心的就业话题，谈论艺术类学生素质与就业的挑战等等。</w:t>
      </w:r>
    </w:p>
    <w:p>
      <w:pPr>
        <w:pStyle w:val="Normal"/>
        <w:ind w:hanging="0"/>
        <w:rPr/>
      </w:pPr>
      <w:r>
        <w:rPr/>
        <w:t>大学生们纷纷发表对思政课学习的心得体会，这种畅所欲言也极大地鼓励了老师和学生们的双向沟通，对于老师及时了解大学生的思想动态、正确引导大学生的认知，起着事半功倍的作用。</w:t>
      </w:r>
    </w:p>
    <w:p>
      <w:pPr>
        <w:pStyle w:val="Normal"/>
        <w:ind w:hanging="0"/>
        <w:rPr/>
      </w:pPr>
      <w:r>
        <w:rPr/>
        <w:t>上戏的实践证明，青年大学生需要理论的滋养，只要精心策划，政治理论课可以成为最精彩、最富有吸引力的课程。上戏的“思政课”教育就没有只停留在简单的讲和说上，而是更多地与实际需求相结合，让学生用“我写我议”的方式，鼓励他们以“启发式、疏导式、讨论式、直观式”的方式调动他们学习政治理论的积极性，最终落实文字，用书面结集的方式将这些思想的火花固化下来，以飨更多的读者和青年人，这种经验在探索大学思政课教育方式方法的今天尤其值得高校推广。</w:t>
      </w:r>
      <w:r>
        <w:rPr>
          <w:rFonts w:eastAsia="Times New Roman"/>
        </w:rPr>
        <w:t xml:space="preserve">   </w:t>
      </w:r>
    </w:p>
    <w:p>
      <w:pPr>
        <w:pStyle w:val="Normal"/>
        <w:ind w:hanging="0"/>
        <w:rPr/>
      </w:pPr>
      <w:r>
        <w:rPr/>
      </w:r>
    </w:p>
    <w:p>
      <w:pPr>
        <w:pStyle w:val="Normal"/>
        <w:ind w:hanging="0"/>
        <w:rPr/>
      </w:pPr>
      <w:r>
        <w:rPr/>
      </w:r>
    </w:p>
    <w:p>
      <w:pPr>
        <w:pStyle w:val="Heading1"/>
        <w:ind w:hanging="0"/>
        <w:rPr/>
      </w:pPr>
      <w:r>
        <w:rPr/>
        <w:t>评估，新努力的开始</w:t>
      </w:r>
    </w:p>
    <w:p>
      <w:pPr>
        <w:pStyle w:val="Normal"/>
        <w:ind w:firstLine="420"/>
        <w:rPr/>
      </w:pPr>
      <w:r>
        <w:rPr/>
        <w:t>入校时，正逢金秋季节。作为新生，我被上戏典雅秀丽的校园吸引；而同时我更被一股积极奔放的气息所打动，这就是迎接评估的气息。</w:t>
      </w:r>
    </w:p>
    <w:p>
      <w:pPr>
        <w:pStyle w:val="Normal"/>
        <w:ind w:firstLine="420"/>
        <w:rPr/>
      </w:pPr>
      <w:r>
        <w:rPr/>
        <w:t>据说，院领导和老师们为这次评估已忙碌了一年多，等得就是１１月５日的冲刺。这一个月来，我发现老师们已经把评估的接力棒逐步传送到我们学生的手中，他们要带着我们去共同奔向胜利的终点，心里不由感到沉甸甸的。</w:t>
      </w:r>
    </w:p>
    <w:p>
      <w:pPr>
        <w:pStyle w:val="Normal"/>
        <w:ind w:firstLine="420"/>
        <w:rPr/>
      </w:pPr>
      <w:r>
        <w:rPr/>
        <w:t>校门口竖起巨大的红色警示牌，距离评估还有ｘ</w:t>
      </w:r>
      <w:r>
        <w:rPr>
          <w:rFonts w:eastAsia="Times New Roman"/>
        </w:rPr>
        <w:t xml:space="preserve"> </w:t>
      </w:r>
      <w:r>
        <w:rPr/>
        <w:t>ｘ天的清晰字样犹如音乐旋律一般奔向高潮。教学楼上赫然醒目的评估方针，字字句句在考验着我们的记忆。严禁迟到早退，提前一刻钟进入教室的要求，曾让不少走读学生皱眉叹息，而老师们个个以身作则，笑脸相迎让学生心服口服，即使住校生也不敢怠慢，纷纷提前出门，生怕拥挤过度的电梯会误事。遵法守纪，严于律己的精神已经深深地铸刻在我们的心里，还渐渐成为一种自觉的行动了。</w:t>
      </w:r>
    </w:p>
    <w:p>
      <w:pPr>
        <w:pStyle w:val="Normal"/>
        <w:ind w:firstLine="420"/>
        <w:rPr/>
      </w:pPr>
      <w:r>
        <w:rPr/>
        <w:t>接连不断的精彩讲座，赏心悦目的文艺歌舞演出，别具一格的行为艺术，层出不穷的征文，竞赛，比拼使蓬勃朝气传送到校园的每一个角落，囤积在每一个学生的心中，并激发出我们创新的活力。即使目不暇接，即使忙于奔波，我们也乐此不疲。</w:t>
      </w:r>
    </w:p>
    <w:p>
      <w:pPr>
        <w:pStyle w:val="Normal"/>
        <w:ind w:firstLine="420"/>
        <w:rPr/>
      </w:pPr>
      <w:r>
        <w:rPr/>
        <w:t>上戏最美的一面正在显现、而且会不断显现。我们学生已经深深为此吸引，为此骄傲，但我们学生更希望评估不是上戏绚丽多彩的定格，也不是金秋季节师生奋斗的美好瞬间，而是一种新的努力的开始。</w:t>
      </w:r>
    </w:p>
    <w:p>
      <w:pPr>
        <w:pStyle w:val="Normal"/>
        <w:ind w:firstLine="420"/>
        <w:rPr/>
      </w:pPr>
      <w:r>
        <w:rPr/>
        <w:t>（０６戏文写作</w:t>
      </w:r>
      <w:r>
        <w:rPr>
          <w:rFonts w:eastAsia="Times New Roman"/>
        </w:rPr>
        <w:t xml:space="preserve"> </w:t>
      </w:r>
      <w:r>
        <w:rPr/>
        <w:t>汤倩尔）</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我为学校演出做贡献</w:t>
      </w:r>
    </w:p>
    <w:p>
      <w:pPr>
        <w:pStyle w:val="Normal"/>
        <w:ind w:firstLine="420"/>
        <w:rPr/>
      </w:pPr>
      <w:r>
        <w:rPr/>
        <w:t>在一片掌声和欢呼声中，上戏拔尖人才展演暨青年舞蹈团成立揭牌仪式顺利落下帷幕。为了这台晚会辛勤忙碌的老师和同学在这一刻忘记了疲惫，沉浸在喜悦之中。参加这次晚会的筹备工作让我感受颇多，精彩的晚会背后有着很多不为观众们知道的感人故事，虽然工作有苦有累，但是更多的是为策划组全体老师和同学精益求精的态度所感动。台上的几个小时是短暂的，更让人难忘的是幕后忙碌但充实的准备工作。参加这次晚会，对我是一次实践，也是一次挑战。在写串联词的过程中，深切感受到在一台大型晚会，每个环节都要设想周到，反复斟酌，来不得半点马虎。落实到个人，就应该在创作中对自己严格要求，积极听取各方意见，尽最大的努力完成自己的本职工作。</w:t>
      </w:r>
    </w:p>
    <w:p>
      <w:pPr>
        <w:pStyle w:val="Normal"/>
        <w:ind w:firstLine="420"/>
        <w:rPr/>
      </w:pPr>
      <w:r>
        <w:rPr/>
        <w:t>晚会在画上圆满句号的同时，也是迎接另一次挑战的开始。通过这次的机会，我在工作中成长了不少，同时也对自己提出了更高的要求。学无止尽，只有在一次次的实践中，不断吸取经验，拓宽思路，才能在艺术的道路上走的更稳更好。</w:t>
      </w:r>
    </w:p>
    <w:p>
      <w:pPr>
        <w:pStyle w:val="Normal"/>
        <w:ind w:firstLine="420"/>
        <w:rPr/>
      </w:pPr>
      <w:r>
        <w:rPr>
          <w:rFonts w:cs="宋体;SimSun" w:ascii="宋体;SimSun" w:hAnsi="宋体;SimSun"/>
        </w:rPr>
        <w:t></w:t>
      </w:r>
      <w:r>
        <w:rPr/>
        <w:t>０４艺术管理</w:t>
      </w:r>
      <w:r>
        <w:rPr>
          <w:rFonts w:eastAsia="Times New Roman"/>
        </w:rPr>
        <w:t xml:space="preserve">  </w:t>
      </w:r>
      <w:r>
        <w:rPr/>
        <w:t>章楚吟</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工会干部再为“迎评”出力</w:t>
      </w:r>
    </w:p>
    <w:p>
      <w:pPr>
        <w:pStyle w:val="Normal"/>
        <w:ind w:firstLine="420"/>
        <w:rPr/>
      </w:pPr>
      <w:r>
        <w:rPr/>
        <w:t>本报讯</w:t>
      </w:r>
      <w:r>
        <w:rPr>
          <w:rFonts w:eastAsia="Times New Roman"/>
        </w:rPr>
        <w:t xml:space="preserve">  </w:t>
      </w:r>
      <w:r>
        <w:rPr/>
        <w:t>“工会干部要齐心协力，在各部门党组织领导下，保质保量完成迎评的思想发动工作”——这是院党委副书记、院工会主席葛朗同志２５日下午在工会干部迎评知识辅导学习会上的动员，也表达了广大工会干部立志为迎评再做贡献的决心。</w:t>
      </w:r>
    </w:p>
    <w:p>
      <w:pPr>
        <w:pStyle w:val="Normal"/>
        <w:ind w:firstLine="420"/>
        <w:rPr/>
      </w:pPr>
      <w:r>
        <w:rPr/>
        <w:t>为了迎接评估，工会已连续举行了两次评估知识骨干培训班，邀请宣传部部长张生泉同志作辅导。同时，为了使师德做得更扎实，他们还把“结对子”活动引向深入，力争使迎评“以评促建”的原则在工会工作中也真正体现出来。</w:t>
      </w:r>
    </w:p>
    <w:p>
      <w:pPr>
        <w:pStyle w:val="Normal"/>
        <w:ind w:firstLine="420"/>
        <w:rPr/>
      </w:pPr>
      <w:r>
        <w:rPr/>
        <w:t>党委书记贺寿昌同志肯定了工会的工作并亲自在２５日下午的学习会上向与会代表汇报党政工作。贺书记的讲话高屋建瓴，给广大工会干部大鼓舞。</w:t>
      </w:r>
      <w:r>
        <w:rPr>
          <w:rFonts w:eastAsia="Times New Roman"/>
        </w:rPr>
        <w:t xml:space="preserve">                  </w:t>
      </w:r>
      <w:r>
        <w:rPr/>
        <w:t>（白水）</w:t>
      </w:r>
    </w:p>
    <w:p>
      <w:pPr>
        <w:pStyle w:val="Normal"/>
        <w:ind w:firstLine="420"/>
        <w:rPr/>
      </w:pPr>
      <w:r>
        <w:rPr/>
      </w:r>
    </w:p>
    <w:p>
      <w:pPr>
        <w:pStyle w:val="Normal"/>
        <w:ind w:firstLine="420"/>
        <w:rPr/>
      </w:pPr>
      <w:r>
        <w:rPr/>
      </w:r>
    </w:p>
    <w:p>
      <w:pPr>
        <w:pStyle w:val="Heading1"/>
        <w:ind w:hanging="0"/>
        <w:rPr/>
      </w:pPr>
      <w:r>
        <w:rPr/>
        <w:t>我院进一步部署学生迎评工作</w:t>
      </w:r>
    </w:p>
    <w:p>
      <w:pPr>
        <w:pStyle w:val="Normal"/>
        <w:ind w:firstLine="420"/>
        <w:rPr/>
      </w:pPr>
      <w:r>
        <w:rPr/>
        <w:t>本报讯</w:t>
      </w:r>
      <w:r>
        <w:rPr>
          <w:rFonts w:eastAsia="Times New Roman"/>
        </w:rPr>
        <w:t xml:space="preserve">  </w:t>
      </w:r>
      <w:r>
        <w:rPr/>
        <w:t>１０月２５日下午，党委副书记葛朗同志出席学生支部书记会议并作讲话。他希望各位书记在前一阶段工作基础上进一步做好迎评的思想发动工作。关心学生生活，帮助学生学习，为学生营造更好的学习氛围。学生党总支书记邱中岳主持了学生党支部书记会议，进一步部署了学生迎评的思想发动工作。（白水）</w:t>
      </w:r>
    </w:p>
    <w:p>
      <w:pPr>
        <w:pStyle w:val="Normal"/>
        <w:ind w:firstLine="420"/>
        <w:rPr/>
      </w:pPr>
      <w:r>
        <w:rPr/>
      </w:r>
    </w:p>
    <w:p>
      <w:pPr>
        <w:pStyle w:val="Normal"/>
        <w:ind w:firstLine="420"/>
        <w:rPr/>
      </w:pPr>
      <w:r>
        <w:rPr/>
      </w:r>
    </w:p>
    <w:p>
      <w:pPr>
        <w:pStyle w:val="Heading1"/>
        <w:ind w:hanging="0"/>
        <w:rPr/>
      </w:pPr>
      <w:r>
        <w:rPr/>
        <w:t>我院公示莲花路校区建设总体规划</w:t>
      </w:r>
    </w:p>
    <w:p>
      <w:pPr>
        <w:pStyle w:val="Normal"/>
        <w:ind w:firstLine="420"/>
        <w:rPr/>
      </w:pPr>
      <w:r>
        <w:rPr/>
        <w:t>本报讯</w:t>
      </w:r>
      <w:r>
        <w:rPr>
          <w:rFonts w:eastAsia="Times New Roman"/>
        </w:rPr>
        <w:t xml:space="preserve">  </w:t>
      </w:r>
      <w:r>
        <w:rPr/>
        <w:t>为贯彻“以教学基本建设为重心”的评估原则，我院近年来加大了基本建设的力度。１０月２５日，我院基建处在华山路校区公示了莲花路校区建设总体规划设计方案图。根据有关规定，基本建设的重大规划要在师生员工中公示，听取大家意见。据悉，这个规划还要到莲花路校区公示。</w:t>
      </w:r>
      <w:r>
        <w:rPr>
          <w:rFonts w:eastAsia="Times New Roman"/>
        </w:rPr>
        <w:t xml:space="preserve">   </w:t>
      </w:r>
      <w:r>
        <w:rPr/>
        <w:t>（白水）</w:t>
      </w:r>
    </w:p>
    <w:p>
      <w:pPr>
        <w:pStyle w:val="Normal"/>
        <w:ind w:firstLine="420"/>
        <w:rPr/>
      </w:pPr>
      <w:r>
        <w:rPr/>
      </w:r>
    </w:p>
    <w:p>
      <w:pPr>
        <w:pStyle w:val="Heading1"/>
        <w:ind w:hanging="0"/>
        <w:rPr/>
      </w:pPr>
      <w:r>
        <w:rPr/>
        <w:t>秋游的感觉真好</w:t>
      </w:r>
    </w:p>
    <w:p>
      <w:pPr>
        <w:pStyle w:val="Heading3"/>
        <w:ind w:hanging="0"/>
        <w:rPr/>
      </w:pPr>
      <w:r>
        <w:rPr>
          <w:rFonts w:cs="宋体;SimSun" w:ascii="宋体;SimSun" w:hAnsi="宋体;SimSun"/>
        </w:rPr>
        <w:t>□</w:t>
      </w:r>
      <w:r>
        <w:rPr/>
        <w:t>朱枫岚</w:t>
      </w:r>
    </w:p>
    <w:p>
      <w:pPr>
        <w:pStyle w:val="Normal"/>
        <w:ind w:firstLine="420"/>
        <w:rPr/>
      </w:pPr>
      <w:r>
        <w:rPr/>
      </w:r>
    </w:p>
    <w:p>
      <w:pPr>
        <w:pStyle w:val="Normal"/>
        <w:ind w:firstLine="420"/>
        <w:rPr/>
      </w:pPr>
      <w:r>
        <w:rPr/>
        <w:t>我们是七十岁以上的老人。我们这个群体很可爱。每年组织的体检兼秋游是我们的最爱。</w:t>
      </w:r>
    </w:p>
    <w:p>
      <w:pPr>
        <w:pStyle w:val="Normal"/>
        <w:ind w:firstLine="420"/>
        <w:rPr/>
      </w:pPr>
      <w:r>
        <w:rPr/>
        <w:t>天高云淡，阳光灿烂，辽阔的太湖，云水相连，一望无边。我们来到了渤公岛，这是无锡市新近开辟的旅游景点。一条小路曲曲弯弯细又长，用木板铺设在茂密的花草丛中，两边的树木随风摇曳，微风阵阵湖波荡漾，我们这群忘年人，沿着湖边漫步在这有弹性的木质路上，清新的空气，和熙的阳光，静谧的环境，让我们饱览大地的自然风光。老同志们个个身体舒展，心情舒畅，以不同方式，抒发着各自的情怀：有的默默无语，静静地、神情专注地、观赏着这里的一切；有的津津乐道谈论着各自的所见所闻，议论着各种事物，相互沟通，交流信息；有两对“老鸳鸯”步步相随，不时回头看看，形影不离，有时手挽手地搀扶着，低声细语，永远有说不完的话；还有几个忘形者（我也算一个）嘻笑打闹，你追我赶。我们这个忘年群体，各自以不同特有的方式，享受着大自然的馈赠，感觉太好了。</w:t>
      </w:r>
    </w:p>
    <w:p>
      <w:pPr>
        <w:pStyle w:val="Normal"/>
        <w:ind w:firstLine="420"/>
        <w:rPr/>
      </w:pPr>
      <w:r>
        <w:rPr/>
        <w:t>人间撒满真情，这是我五天中的突出感受，也贯穿在整个游程中。秋游是快乐的，感觉是良好的，但这是在大量准备工作后获得的。这次出游是由三位年轻人全程服务。对象都是七十岁以上老人，由于生理上的原因，许多方面都有不同的需求。他们不但在吃、住、行方面，每个环节都做了细心安排，即是在一些小的地方也都想的周到，在一些琐琐碎碎不起眼的事情上，浸透着关爱之情，老同志点点滴滴看在眼里，暖在心里，这是任何物质无法代替的。除此之外，学校老师的关怀和外地校友热情服务，也使我印象深刻。我们这个群体出游，忘年、忘形，好象都不是自己了。咱近来因腿疾，成了此次秋游的“稀有动物”，重点保护对象，无论上下车，上下楼梯、上下山，大家主动搀扶保护我，年轻人帮助提东西，跑前跑后照顾我。有的老同志提着自己的包，还抢着帮我拎包，并再三嘱咐：“当心，小心点。”简短的话语发自肺腑，听了能勿动于衷吗？所以，在我的心田中，每天都有股股暖流涌动着，这就是情，这就是谊，我感受到的是人间的真情厚谊，我秋游的感觉能不好吗！？</w:t>
      </w:r>
    </w:p>
    <w:p>
      <w:pPr>
        <w:pStyle w:val="Normal"/>
        <w:ind w:firstLine="420"/>
        <w:rPr/>
      </w:pPr>
      <w:r>
        <w:rPr/>
        <w:t>五天游逛，心情舒畅，无风无雨，老天帮忙。</w:t>
      </w:r>
    </w:p>
    <w:p>
      <w:pPr>
        <w:pStyle w:val="Normal"/>
        <w:ind w:firstLine="420"/>
        <w:rPr/>
      </w:pPr>
      <w:r>
        <w:rPr/>
        <w:t>五天的游程，我们不仅享受到大自然的美景，更可贵的是同志间的关爱，让我们充分享受到人世间的真情、友情、关爱之情。总起来一句话，秋游的感觉真好。</w:t>
      </w:r>
    </w:p>
    <w:p>
      <w:pPr>
        <w:pStyle w:val="Normal"/>
        <w:ind w:firstLine="420"/>
        <w:rPr/>
      </w:pPr>
      <w:r>
        <w:rPr/>
      </w:r>
    </w:p>
    <w:p>
      <w:pPr>
        <w:pStyle w:val="Normal"/>
        <w:ind w:firstLine="420"/>
        <w:rPr/>
      </w:pPr>
      <w:r>
        <w:rPr/>
      </w:r>
    </w:p>
    <w:p>
      <w:pPr>
        <w:pStyle w:val="Heading4"/>
        <w:ind w:firstLine="551"/>
        <w:rPr/>
      </w:pPr>
      <w:r>
        <w:rPr/>
        <w:t>中缝</w:t>
      </w:r>
    </w:p>
    <w:p>
      <w:pPr>
        <w:pStyle w:val="Heading1"/>
        <w:ind w:hanging="0"/>
        <w:rPr/>
      </w:pPr>
      <w:r>
        <w:rPr/>
        <w:t>环境整治焕然一新</w:t>
      </w:r>
    </w:p>
    <w:p>
      <w:pPr>
        <w:pStyle w:val="Normal"/>
        <w:ind w:firstLine="420"/>
        <w:rPr/>
      </w:pPr>
      <w:r>
        <w:rPr/>
        <w:t>随着国家对上戏投入的不断增加，我校在校园环境整治方面日新月异。先是华山路校区红楼改建工程于开学时竣工，让前来参观上戏的人在这里流连忘返；再就是操场边上的新形体房和华山路６００号大楼整修一新，使广大学生教学和创意园区的工作有了新的空间，特别是该楼底层的拔尖人才宣传展示平台设置更令大家惊叹上戏人在培养学生方面的大手笔。</w:t>
      </w:r>
    </w:p>
    <w:p>
      <w:pPr>
        <w:pStyle w:val="Normal"/>
        <w:ind w:firstLine="420"/>
        <w:rPr/>
      </w:pPr>
      <w:r>
        <w:rPr>
          <w:rFonts w:eastAsia="Times New Roman"/>
        </w:rPr>
        <w:t xml:space="preserve">             </w:t>
      </w:r>
      <w:r>
        <w:rPr/>
        <w:t>（白水）</w:t>
      </w:r>
    </w:p>
    <w:p>
      <w:pPr>
        <w:pStyle w:val="Normal"/>
        <w:ind w:firstLine="420"/>
        <w:rPr/>
      </w:pPr>
      <w:r>
        <w:rPr/>
      </w:r>
    </w:p>
    <w:p>
      <w:pPr>
        <w:pStyle w:val="Normal"/>
        <w:ind w:firstLine="420"/>
        <w:rPr/>
      </w:pPr>
      <w:r>
        <w:rPr/>
        <w:t>主</w:t>
      </w:r>
      <w:r>
        <w:rPr>
          <w:rFonts w:eastAsia="Times New Roman"/>
        </w:rPr>
        <w:t xml:space="preserve">    </w:t>
      </w:r>
      <w:r>
        <w:rPr/>
        <w:t>编：葛</w:t>
      </w:r>
      <w:r>
        <w:rPr>
          <w:rFonts w:eastAsia="Times New Roman"/>
        </w:rPr>
        <w:t xml:space="preserve">  </w:t>
      </w:r>
      <w:r>
        <w:rPr/>
        <w:t>朗</w:t>
      </w:r>
    </w:p>
    <w:p>
      <w:pPr>
        <w:pStyle w:val="Normal"/>
        <w:ind w:firstLine="420"/>
        <w:rPr/>
      </w:pPr>
      <w:r>
        <w:rPr/>
        <w:t>常务主编：张生泉</w:t>
      </w:r>
    </w:p>
    <w:p>
      <w:pPr>
        <w:pStyle w:val="Normal"/>
        <w:ind w:firstLine="420"/>
        <w:rPr/>
      </w:pPr>
      <w:r>
        <w:rPr/>
        <w:t>编</w:t>
      </w:r>
      <w:r>
        <w:rPr>
          <w:rFonts w:eastAsia="Times New Roman"/>
        </w:rPr>
        <w:t xml:space="preserve">    </w:t>
      </w:r>
      <w:r>
        <w:rPr/>
        <w:t>辑：吕</w:t>
      </w:r>
      <w:r>
        <w:rPr>
          <w:rFonts w:eastAsia="Times New Roman"/>
        </w:rPr>
        <w:t xml:space="preserve">  </w:t>
      </w:r>
      <w:r>
        <w:rPr/>
        <w:t>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黑体" w:hAnsi="黑体" w:cs="黑体" w:hint="default"/>
      </w:rPr>
    </w:lvl>
  </w:abstractNum>
  <w:abstractNum w:abstractNumId="3">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textAlignment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Style11"/>
    <w:qFormat/>
    <w:pPr>
      <w:numPr>
        <w:ilvl w:val="0"/>
        <w:numId w:val="0"/>
      </w:numPr>
      <w:ind w:hanging="0"/>
      <w:textAlignment w:val="center"/>
      <w:outlineLvl w:val="9"/>
    </w:pPr>
    <w:rPr/>
  </w:style>
  <w:style w:type="paragraph" w:styleId="Style11">
    <w:name w:val="注释标题"/>
    <w:basedOn w:val="Normal"/>
    <w:next w:val="Normal"/>
    <w:qFormat/>
    <w:pPr>
      <w:jc w:val="center"/>
    </w:pPr>
    <w:rPr/>
  </w:style>
  <w:style w:type="paragraph" w:styleId="2">
    <w:name w:val="样式2"/>
    <w:basedOn w:val="Heading4"/>
    <w:qFormat/>
    <w:pPr>
      <w:numPr>
        <w:ilvl w:val="0"/>
        <w:numId w:val="0"/>
      </w:numPr>
      <w:spacing w:lineRule="auto" w:line="376"/>
      <w:ind w:firstLine="200"/>
      <w:jc w:val="left"/>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23:00Z</dcterms:created>
  <dc:creator>xgz2</dc:creator>
  <dc:description/>
  <dc:language>en-US</dc:language>
  <cp:lastModifiedBy>xgz2</cp:lastModifiedBy>
  <dcterms:modified xsi:type="dcterms:W3CDTF">2006-10-25T13:23:00Z</dcterms:modified>
  <cp:revision>2</cp:revision>
  <dc:subject/>
  <dc:title>上海戏剧学院报</dc:title>
</cp:coreProperties>
</file>