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戏报第</w:t>
      </w:r>
      <w:r>
        <w:rPr/>
        <w:t>12</w:t>
      </w:r>
      <w:r>
        <w:rPr/>
        <w:t>期</w:t>
      </w:r>
    </w:p>
    <w:p>
      <w:pPr>
        <w:pStyle w:val="Heading1"/>
        <w:rPr/>
      </w:pPr>
      <w:r>
        <w:rPr/>
        <w:t>第一版</w:t>
      </w:r>
    </w:p>
    <w:p>
      <w:pPr>
        <w:pStyle w:val="Heading1"/>
        <w:rPr/>
      </w:pPr>
      <w:r>
        <w:rPr/>
        <w:t>我校隆重举行纪念改革开放三十周年暨二○○八年德育工作会议</w:t>
      </w:r>
    </w:p>
    <w:p>
      <w:pPr>
        <w:pStyle w:val="Normal"/>
        <w:ind w:firstLine="420"/>
        <w:rPr/>
      </w:pPr>
      <w:r>
        <w:rPr/>
        <w:t>本报讯</w:t>
      </w:r>
      <w:r>
        <w:rPr>
          <w:rFonts w:eastAsia="Times New Roman"/>
        </w:rPr>
        <w:t xml:space="preserve">  </w:t>
      </w:r>
      <w:r>
        <w:rPr/>
        <w:t>１２月１９日下午２点，上海戏剧学院“纪念改革开放３０周年暨２００８德育工作会议”在端钧剧场隆重举行。我校党委书记楼巍、主持工作副院长韩生、副院长葛朗、副院长刘志钢、院长助理徐幸捷出席会议。楼巍同志代表党委作重要讲话。韩生同志主持会议。葛朗同志代表学校文明委作“创艺术品牌、建和谐校园”的文明单位创建工作汇报。老领导代表戴平和辅导员代表陈莹作大会发言。在会议开始之前，全体与会者还观看了由学生处团委制作的、反映学生工作的专题片《朝花上戏园》。</w:t>
      </w:r>
    </w:p>
    <w:p>
      <w:pPr>
        <w:pStyle w:val="Normal"/>
        <w:ind w:firstLine="420"/>
        <w:rPr/>
      </w:pPr>
      <w:r>
        <w:rPr/>
        <w:t>楼巍同志在“以改革的精神，迎难而上，在新的更高起点上，办人民期待的上戏艺术教育”为题的讲话中强调：“我们一定要坚定不移地高举中国特色社会主义理论的伟大旗帜，深入学习实践科学发展观，特别是要把我们在改革开放的伟大历史进程中所形成求同存异的先进思维方式，讲团结讲合作的多赢战略，讲和谐讲宽容的高尚行为美德，讲真话讲实话的宽松政治环境，讲实效讲创新的勇敢创业精神，讲大局讲奉献的高尚思想境界，继续发扬光大，永远保持下去。”</w:t>
      </w:r>
    </w:p>
    <w:p>
      <w:pPr>
        <w:pStyle w:val="Normal"/>
        <w:ind w:firstLine="420"/>
        <w:rPr/>
      </w:pPr>
      <w:r>
        <w:rPr/>
        <w:t>楼巍同志最后指出：“今天，将上戏辉煌历史续写的接力棒传到了我们这代人身上，我们深感责任重大，深知使命艰巨。我们一定要以更高更宽的眼界去思考学校发展问题，以更深更新的思维去审视学校发展问题，始终保持迎接挑战、攻坚克难的锐气，始终保持永不自满、永不懈怠的激情，始终保持谦虚谨慎、海纳百川的姿态，在学院党委领导下，弘扬改革开放三十年来形成的那么一种精神、那么一种干劲，为上戏更加辉煌灿烂的明天而努力奋斗！”</w:t>
      </w:r>
    </w:p>
    <w:p>
      <w:pPr>
        <w:pStyle w:val="Normal"/>
        <w:ind w:firstLine="420"/>
        <w:rPr/>
      </w:pPr>
      <w:r>
        <w:rPr/>
        <w:t>出席会议的还有中层干部、在职教工党员和学生党员、民主党派负责人和无党派代表、班主任辅导员、离休干部和退休支部代表等。（宣传）</w:t>
      </w:r>
    </w:p>
    <w:p>
      <w:pPr>
        <w:pStyle w:val="Normal"/>
        <w:ind w:firstLine="420"/>
        <w:rPr/>
      </w:pPr>
      <w:r>
        <w:rPr/>
      </w:r>
    </w:p>
    <w:p>
      <w:pPr>
        <w:pStyle w:val="Heading1"/>
        <w:rPr/>
      </w:pPr>
      <w:r>
        <w:rPr/>
        <w:t>我校隆重举行《戏剧艺术》三十年暨戏剧（影视）创作教学研讨会</w:t>
      </w:r>
    </w:p>
    <w:p>
      <w:pPr>
        <w:pStyle w:val="Normal"/>
        <w:ind w:firstLine="420"/>
        <w:rPr/>
      </w:pPr>
      <w:r>
        <w:rPr/>
        <w:t>本报讯</w:t>
      </w:r>
      <w:r>
        <w:rPr>
          <w:rFonts w:eastAsia="Times New Roman"/>
        </w:rPr>
        <w:t xml:space="preserve">  </w:t>
      </w:r>
      <w:r>
        <w:rPr/>
        <w:t>１２月２日至３日，由我校《戏剧艺术》编辑部、戏剧文学系主办的《戏剧艺术》三十年暨戏剧（影视）创作教学研讨会隆重举行。我校领导楼巍、韩生，以及老领导、老教授代表戴平、胡妙胜、荣广润、张仲年、叶长海等出席了研讨会。八十多位来自国内外的专家、学者齐聚上戏，交流心得，总结经验，共同探讨戏剧理论与戏剧（影视）创作教学的未来。研讨会由我校副校长孙惠柱主持。《戏剧艺术》副主编沈炜元、戏文系主任陆军等也出席了会议。</w:t>
      </w:r>
    </w:p>
    <w:p>
      <w:pPr>
        <w:pStyle w:val="Normal"/>
        <w:ind w:firstLine="420"/>
        <w:rPr/>
      </w:pPr>
      <w:r>
        <w:rPr/>
        <w:t>今年是改革开放三十周年，也是《戏剧艺术》创刊三十周年。三十年来，在国内外广大教授、学者、专家的关心支持下，《戏剧艺术》在中外戏剧史研究、戏剧美学研究、戏剧演出学研究等方面，发表了大量高质量的研究成果，为我国戏剧学科建设做出了卓越贡献。</w:t>
      </w:r>
    </w:p>
    <w:p>
      <w:pPr>
        <w:pStyle w:val="Normal"/>
        <w:ind w:firstLine="420"/>
        <w:rPr/>
      </w:pPr>
      <w:r>
        <w:rPr/>
        <w:t>我校戏剧文学系的戏剧（影视）创作专业，长期以来培养出一代又一代高素质的戏剧（影视）写作、教育人才，传承戏剧文化，形成了从本科到研究生完整的培养体系，并出版和发表了一系列被公认的有关写作教学的学术专著和研究成果，对我国戏剧影视创作的发展与繁荣产生了广泛影响。</w:t>
      </w:r>
    </w:p>
    <w:p>
      <w:pPr>
        <w:pStyle w:val="Normal"/>
        <w:ind w:firstLine="420"/>
        <w:rPr/>
      </w:pPr>
      <w:r>
        <w:rPr/>
        <w:t>自２日上午举行开幕式之后的两天时间里，与会专家学者根据自己的研究方向和教学领域在老干部活动室、佛西楼会议室、紫藤庐对“大众文化语境下的戏剧研究”、“近三十年来中国戏剧史论研究的情况”和“改革开放三十年来戏剧（影视）创作教学”等会议主题进行深入而具体的讨论。３日下午，会议又组织与会者参观了上海８号桥创意园区，真实地与近距离地感受上海的创意氛围。</w:t>
      </w:r>
    </w:p>
    <w:p>
      <w:pPr>
        <w:pStyle w:val="Normal"/>
        <w:ind w:firstLine="420"/>
        <w:rPr/>
      </w:pPr>
      <w:r>
        <w:rPr/>
        <w:t>两天来，八十余位来自国内外的专家、学者共聚一堂，回顾了《戏剧艺术》走过的三十年；探讨了戏剧理论与戏剧（影视）创作教学经验并为以后的戏剧（影视）创作教学提出了有深度与有建设性的意见与建议。此次会议，对于在新形势下如何针对以往创作和教学中产生的问题和现当代戏剧影视作品中存在的弊病进行改革，创作出更多、更好、更富于时代精神的戏剧影视作品和《戏剧艺术》如何保持并提高在新形势下的办刊水平和质量，推进戏剧研究和戏剧创作等方面将产生非常积极的作用。</w:t>
      </w:r>
      <w:r>
        <w:rPr>
          <w:rFonts w:eastAsia="Times New Roman"/>
        </w:rPr>
        <w:t xml:space="preserve">                 </w:t>
      </w:r>
      <w:r>
        <w:rPr/>
        <w:t>（戏文系</w:t>
      </w:r>
      <w:r>
        <w:rPr>
          <w:rFonts w:eastAsia="Times New Roman"/>
        </w:rPr>
        <w:t xml:space="preserve"> </w:t>
      </w:r>
      <w:r>
        <w:rPr/>
        <w:t>刘婉颖）</w:t>
      </w:r>
    </w:p>
    <w:p>
      <w:pPr>
        <w:pStyle w:val="Normal"/>
        <w:ind w:firstLine="420"/>
        <w:rPr/>
      </w:pPr>
      <w:r>
        <w:rPr/>
      </w:r>
    </w:p>
    <w:p>
      <w:pPr>
        <w:pStyle w:val="Heading1"/>
        <w:rPr/>
      </w:pPr>
      <w:r>
        <w:rPr/>
        <w:t>媒体链接</w:t>
      </w:r>
    </w:p>
    <w:p>
      <w:pPr>
        <w:pStyle w:val="Heading1"/>
        <w:rPr/>
      </w:pPr>
      <w:r>
        <w:rPr/>
        <w:t>《新华网》：知名戏剧刊物《戏剧艺术》走过３０年</w:t>
      </w:r>
    </w:p>
    <w:p>
      <w:pPr>
        <w:pStyle w:val="Normal"/>
        <w:ind w:firstLine="420"/>
        <w:rPr/>
      </w:pPr>
      <w:r>
        <w:rPr/>
        <w:t>《新华网》：知名戏剧刊物《戏剧艺术》走过３０年</w:t>
      </w:r>
    </w:p>
    <w:p>
      <w:pPr>
        <w:pStyle w:val="Normal"/>
        <w:ind w:firstLine="420"/>
        <w:rPr/>
      </w:pPr>
      <w:r>
        <w:rPr/>
        <w:t>伴随改革开放的进程，国内知名的戏剧理论刊物《戏剧艺术》从创刊至今已走过了３０年。２日，《戏剧艺术》编辑部在上海举行了创刊３０周年研讨会。</w:t>
      </w:r>
    </w:p>
    <w:p>
      <w:pPr>
        <w:pStyle w:val="Normal"/>
        <w:ind w:firstLine="420"/>
        <w:rPr/>
      </w:pPr>
      <w:r>
        <w:rPr/>
        <w:t>１９７８年３月，在时任上海戏剧学院副院长朱端钧等人的倡议下，《戏剧艺术》正式创刊。３０年来，作为一本学术刊物，《戏剧艺术》在中外戏剧史研究、戏剧美学研究及戏剧演出学研究等方面，发表了大量高质量的研究成果。</w:t>
      </w:r>
    </w:p>
    <w:p>
      <w:pPr>
        <w:pStyle w:val="Normal"/>
        <w:ind w:firstLine="420"/>
        <w:rPr/>
      </w:pPr>
      <w:r>
        <w:rPr/>
        <w:t>在２日的研讨会上，７０多位国内外专家、学者围绕戏剧艺术研究、创作与教学等问题进行了交流探讨，共同回顾《戏剧艺术》３０年的成长史，研讨戏剧理论与实践的未来。</w:t>
      </w:r>
    </w:p>
    <w:p>
      <w:pPr>
        <w:pStyle w:val="Normal"/>
        <w:ind w:firstLine="420"/>
        <w:rPr/>
      </w:pPr>
      <w:r>
        <w:rPr>
          <w:rFonts w:cs="宋体;SimSun" w:ascii="宋体;SimSun" w:hAnsi="宋体;SimSun"/>
        </w:rPr>
        <w:t>“</w:t>
      </w:r>
      <w:r>
        <w:rPr/>
        <w:t>戏剧艺术这３０年的发展，可用两个关键词来概括，一是‘本土化’，二是‘现代性’。”中国戏曲学院教授傅谨说。他表示，国内戏剧艺术的理论研究注重对中国自有的艺术经验与发展史进行提炼，开拓自己的戏剧表演体系，比如“梅兰芳表演体系”就是这种民族自觉意识的典型体现。</w:t>
      </w:r>
    </w:p>
    <w:p>
      <w:pPr>
        <w:pStyle w:val="Normal"/>
        <w:ind w:firstLine="420"/>
        <w:rPr/>
      </w:pPr>
      <w:r>
        <w:rPr/>
        <w:t>在市场化环境下，《戏剧艺术》等纯学术类刊物遭遇许多挑战。对此，上海戏剧学院原副院长张仲年认为，理论研究可带来新的思想、观点，为戏剧创作与教学实践提供发展基石。因此，越是困难时期，越是要把理论研究放在重要位置。</w:t>
      </w:r>
    </w:p>
    <w:p>
      <w:pPr>
        <w:pStyle w:val="Normal"/>
        <w:ind w:firstLine="420"/>
        <w:rPr/>
      </w:pPr>
      <w:r>
        <w:rPr/>
        <w:t>此次研讨会为期两天。与会专家、学者将就近三十年中国戏剧史论及戏剧创作与教学的经验、大众文化语境下的戏剧研究等议题展开专题讨论。</w:t>
      </w:r>
      <w:r>
        <w:rPr>
          <w:rFonts w:eastAsia="Times New Roman"/>
        </w:rPr>
        <w:t xml:space="preserve">  </w:t>
      </w:r>
      <w:r>
        <w:rPr/>
        <w:t>（原载《新华网》２００８年１２月０４日</w:t>
      </w:r>
      <w:r>
        <w:rPr>
          <w:rFonts w:eastAsia="Times New Roman"/>
        </w:rPr>
        <w:t xml:space="preserve"> </w:t>
      </w:r>
      <w:r>
        <w:rPr/>
        <w:t>记者／刘丹）</w:t>
      </w:r>
    </w:p>
    <w:p>
      <w:pPr>
        <w:pStyle w:val="Normal"/>
        <w:ind w:firstLine="420"/>
        <w:rPr/>
      </w:pPr>
      <w:r>
        <w:rPr/>
      </w:r>
    </w:p>
    <w:p>
      <w:pPr>
        <w:pStyle w:val="Heading1"/>
        <w:rPr/>
      </w:pPr>
      <w:r>
        <w:rPr/>
        <w:t>高校文明单位（和谐校园）创建工作检查组莅临我校</w:t>
      </w:r>
    </w:p>
    <w:p>
      <w:pPr>
        <w:pStyle w:val="Normal"/>
        <w:ind w:firstLine="420"/>
        <w:rPr/>
      </w:pPr>
      <w:r>
        <w:rPr/>
        <w:t>本报讯（记者</w:t>
      </w:r>
      <w:r>
        <w:rPr>
          <w:rFonts w:eastAsia="Times New Roman"/>
        </w:rPr>
        <w:t xml:space="preserve"> </w:t>
      </w:r>
      <w:r>
        <w:rPr/>
        <w:t>白水）</w:t>
      </w:r>
      <w:r>
        <w:rPr>
          <w:rFonts w:eastAsia="Times New Roman"/>
        </w:rPr>
        <w:t xml:space="preserve">  </w:t>
      </w:r>
      <w:r>
        <w:rPr/>
        <w:t>１２月４日下午，上海市高校文明单位（和谐校园）创建工作检查组一行在组长唐国瑶（上海交大医学院党委副书记）、副组长茅鼎文（上海音乐学院党委副书记、副院长）、副组长张中韧（上海市教育工会副主席）的带领下对我校２００７－２００８年度创建工作进行了检查。我校党委书记楼巍、副院长葛朗、副院长刘志钢率领学校有关部处和院系负责人出席了检查汇报会。</w:t>
      </w:r>
    </w:p>
    <w:p>
      <w:pPr>
        <w:pStyle w:val="Normal"/>
        <w:ind w:firstLine="420"/>
        <w:rPr/>
      </w:pPr>
      <w:r>
        <w:rPr/>
        <w:t>汇报会由唐国瑶同志主持。葛朗同志代表学校做了“创艺术品牌，建和谐校园——２００７年－２００８年度高校文明单位（和谐校园）创建工作总结”；汇报会观看了由学生处和上海电视台联合制作的、反映我校学生艺术人才培养成果的专题电视片《朝华上戏园》。在汇报会上，检查组同志还就学校党建和思想政治教育工作、学生德艺双馨素质培养等问题进行了提问。葛朗同志和学校文明办主任、宣传部部长张生泉，文明办副主任、学生处副处长徐咏等作了回答。在大组汇报会之后，检查组以教务人事学生三大处访谈、平安健康校园走访、师生座谈会、师生问卷调查等多种形式比较全面地了解和检查了学校的文明单位创建工作。</w:t>
      </w:r>
    </w:p>
    <w:p>
      <w:pPr>
        <w:pStyle w:val="Normal"/>
        <w:ind w:firstLine="420"/>
        <w:rPr/>
      </w:pPr>
      <w:r>
        <w:rPr/>
        <w:t>经过集体讨论，检查组认为我校的文明单位创建工作取得了出色的成绩。在由我校领导和有关中层干部参加的意见反馈会上，唐国瑶同志代表检查组宣读了如下的反馈意见：</w:t>
      </w:r>
    </w:p>
    <w:p>
      <w:pPr>
        <w:pStyle w:val="Normal"/>
        <w:ind w:firstLine="420"/>
        <w:rPr/>
      </w:pPr>
      <w:r>
        <w:rPr/>
        <w:t>一、创建目标明确、创建观念新颖。上海戏剧学院在贯彻党的十七大精神、学习实践科学发展观活动中，在连续两届获得“市文明单位”荣誉称号基础上，围绕“国内一流，国际著名”的办学目标，确立了“大戏剧教育观念”、“精英教育观念”、“服务社会谋发展观念”、“人才是第一办学观念”，努力把学校打造成为体现上海现代化国际大都市软实力和国家发展的重要文化品牌和教育品牌、努力把学校６０多年办学优良传统继承弘扬。二、创建内容丰富、创建特色鲜明。上戏的师生员工能够解放思想、与时俱进、开拓创新，在党建和师生思想政治教育、学科建设和专业拓展、人才培养的观念创新和体制改革、文化志愿者工作推进、平安校园和健康校园建设等方面，各项工作不断取得新的进展，各项事业不断取得新的突破，受到社会各界和上级领导的高度肯定。三、创建措施得力、创建成效显著。特别在今年北京奥运会开闭幕式上，上戏师生和校友的优异表现为学校、也为上海、更为国家增光，这是学校核心竞争力的体现，也是学校文明单位创建的成果。四、创艺术品牌，建和谐校园－－希望上海戏剧学院在总结经验的基础上不断保持锐意进取的品格，同时也认真改进工作中的一些不足，在二级文明单位的创建、特别是学校各项制度的进一步规范和严格执行方面学习兄弟单位的先进经验，取长补短，使学校发展能为实现党的十七大提出的“文化大发展、大繁荣”任务做出更大贡献！</w:t>
      </w:r>
    </w:p>
    <w:p>
      <w:pPr>
        <w:pStyle w:val="Normal"/>
        <w:ind w:firstLine="420"/>
        <w:rPr/>
      </w:pPr>
      <w:r>
        <w:rPr/>
        <w:t>楼巍同志代表学校对检查组认真的工作和对我校创建工作的肯定表示感谢。他指出，自己来上戏工作五个月不到，检查组同志的总结比自己有高度，使我进一步学到了上戏精神。上戏的工作始终得到了上戏历届领导和广大师生员工的支持和关心，也得到了除上戏之外的上海人民、兄弟高校同志、教卫党委和教委领导的指导和支持。所以，我们一定不要辜负社会各界和各级领导对我们的厚望与期待。在学校办学过程中，我们需要资源投入等硬件支撑，更需要精神文明等软件支撑。我们要通过文明单位的创建工作，认真研究检查组对我校工作的意见和建议，使和谐校园建设跃上一个新台阶。</w:t>
      </w:r>
    </w:p>
    <w:p>
      <w:pPr>
        <w:pStyle w:val="Normal"/>
        <w:ind w:firstLine="420"/>
        <w:rPr/>
      </w:pPr>
      <w:r>
        <w:rPr/>
      </w:r>
    </w:p>
    <w:p>
      <w:pPr>
        <w:pStyle w:val="Heading1"/>
        <w:rPr/>
      </w:pPr>
      <w:r>
        <w:rPr/>
        <w:t>我校举行全国ＭＦＡ戏剧、舞蹈优秀作品展演</w:t>
      </w:r>
    </w:p>
    <w:p>
      <w:pPr>
        <w:pStyle w:val="Normal"/>
        <w:ind w:firstLine="420"/>
        <w:rPr/>
      </w:pPr>
      <w:r>
        <w:rPr/>
        <w:t>本报讯</w:t>
      </w:r>
      <w:r>
        <w:rPr>
          <w:rFonts w:eastAsia="Times New Roman"/>
        </w:rPr>
        <w:t xml:space="preserve">  </w:t>
      </w:r>
      <w:r>
        <w:rPr/>
        <w:t>１２月２日晚，全国艺术硕士（ＭＦＡ）戏剧、舞蹈优秀作品展演开幕式及开幕演出在端钧剧场举行。教育部体育卫生与艺术教育司司长杨贵仁、文化部教育科技司副司长王丰、中国戏曲学院副院长巴图、全国艺术硕士专业学位教育指导委员会秘书长丁凡、中共上海市委宣传部副部长张止静、上海市教委副主任李骏修等领导和来自社会各界及各兄弟院校的领导和嘉宾出席了开幕式。我校领导楼巍、韩生、葛朗、刘志钢、孙惠柱陪同出席。</w:t>
      </w:r>
    </w:p>
    <w:p>
      <w:pPr>
        <w:pStyle w:val="Normal"/>
        <w:ind w:firstLine="420"/>
        <w:rPr/>
      </w:pPr>
      <w:r>
        <w:rPr/>
        <w:t>开幕式由我校主持工作副院长韩生主持。学生代表、北京舞蹈学院王娇，教师代表、中国戏曲学院副院长巴图在开幕式上发言，上海市教委副主任李骏修、中共上海市委宣传部副部长张止静、文化部教科司副司长王丰分别在开幕式上讲话，祝贺全国艺术硕士（ＭＦＡ）戏剧、舞蹈优秀作品展演成功举办。教育部体卫艺司司长杨贵仁宣布展演开幕。与会领导及嘉宾共同兴致勃勃地观看了我校ＭＦＡ带来的开幕演出。开幕演出由我校艺术硕士董卿主持。</w:t>
      </w:r>
    </w:p>
    <w:p>
      <w:pPr>
        <w:pStyle w:val="Normal"/>
        <w:ind w:firstLine="420"/>
        <w:rPr/>
      </w:pPr>
      <w:r>
        <w:rPr/>
        <w:t>此次展演期间，由中国戏曲学院、北京舞蹈学院、上海戏剧学院等艺术硕士培养学校选派的７台演出将集中与观众见面。据悉，因为是全国性优秀剧目展演，在一定程度上代表各艺术院校的教学水准，各参演院校对此十分重视，进行了精心挑选和准备，都力争将最佳状态呈现给来自全国各地的观众。</w:t>
      </w:r>
    </w:p>
    <w:p>
      <w:pPr>
        <w:pStyle w:val="Normal"/>
        <w:ind w:firstLine="420"/>
        <w:rPr/>
      </w:pPr>
      <w:r>
        <w:rPr/>
        <w:t>我校共有３台剧目参加此次展演，包括艺术硕士导演作品《武林外传》，艺术硕士表演和设计作品《只有一个女人》，艺术硕士制作与编剧作品《小吏之死》。其中，话剧《武林外传》已巡回演出国内多个省市，演出几乎场场爆满。《只有一个女人》也获得观众的高度评价。此外，舞蹈学院的舞蹈《巾帼》、《春江随想》、《袖舞》、《杨贵妃》（选段）等四个节目以及艺术硕士张军制作并参演的“于丹讲昆曲”三台演出，也是美轮美奂，带给观众美的享受。由中国戏曲学院和北京舞蹈学院选派的优秀剧目也在三天里轮番演出，将三校近年来艺术硕士培养的精粹节目囊括其中，展示出目前我国艺术硕士在该领域培养的最高水准。</w:t>
      </w:r>
    </w:p>
    <w:p>
      <w:pPr>
        <w:pStyle w:val="Normal"/>
        <w:ind w:firstLine="420"/>
        <w:rPr/>
      </w:pPr>
      <w:r>
        <w:rPr/>
        <w:t>经过各校精心挑选、细致打磨的参演剧目，给来自全国各地的嘉宾和广大观众留下了深刻印象。</w:t>
      </w:r>
    </w:p>
    <w:p>
      <w:pPr>
        <w:pStyle w:val="Normal"/>
        <w:ind w:firstLine="420"/>
        <w:rPr/>
      </w:pPr>
      <w:r>
        <w:rPr>
          <w:rFonts w:eastAsia="Times New Roman"/>
        </w:rPr>
        <w:t xml:space="preserve">                             </w:t>
      </w:r>
      <w:r>
        <w:rPr/>
        <w:t>（永华</w:t>
      </w:r>
      <w:r>
        <w:rPr>
          <w:rFonts w:eastAsia="Times New Roman"/>
        </w:rPr>
        <w:t xml:space="preserve"> </w:t>
      </w:r>
      <w:r>
        <w:rPr/>
        <w:t>雨田）</w:t>
      </w:r>
    </w:p>
    <w:p>
      <w:pPr>
        <w:pStyle w:val="Normal"/>
        <w:ind w:firstLine="420"/>
        <w:rPr/>
      </w:pPr>
      <w:r>
        <w:rPr/>
      </w:r>
    </w:p>
    <w:p>
      <w:pPr>
        <w:pStyle w:val="Heading1"/>
        <w:rPr/>
      </w:pPr>
      <w:r>
        <w:rPr/>
        <w:t>我校召开</w:t>
      </w:r>
      <w:r>
        <w:rPr/>
        <w:t>2009</w:t>
      </w:r>
      <w:r>
        <w:rPr/>
        <w:t>届毕业生就业工作会议</w:t>
      </w:r>
    </w:p>
    <w:p>
      <w:pPr>
        <w:pStyle w:val="Normal"/>
        <w:ind w:firstLine="420"/>
        <w:rPr/>
      </w:pPr>
      <w:r>
        <w:rPr/>
        <w:t>本报讯</w:t>
      </w:r>
      <w:r>
        <w:rPr>
          <w:rFonts w:eastAsia="Times New Roman"/>
        </w:rPr>
        <w:t xml:space="preserve">  </w:t>
      </w:r>
      <w:r>
        <w:rPr/>
        <w:t>１２月１１日，我校２００９年毕业生就业工作会议在佛西楼会议室召开。会议由副院长葛朗主持，学生处、团委负责人，各院系领导、辅导员出席。</w:t>
      </w:r>
    </w:p>
    <w:p>
      <w:pPr>
        <w:pStyle w:val="Normal"/>
        <w:ind w:firstLine="420"/>
        <w:rPr/>
      </w:pPr>
      <w:r>
        <w:rPr/>
        <w:t>会上，葛朗副院长传达了２００９年全国普通高校毕业生就业工作视频会议精神。教育部门积极出台七大举措全力促进２００９年高校毕业生就业：一是教育系统迅速行动，逐级落实责任，关心和帮助每一个学生的就业。二是千方百计为毕业生，特别是为受经济形势影响较大专业的毕业生收集岗位信息。三是举办系列招聘活动，全面提高就业信息服务水平。四是全面加大创业支持力度，大力推动毕业生自主创业。五是积极开展有针对性的就业指导服务，重点帮扶就业困难毕业生。六是广泛组织实习实践，进一步提高毕业生就业竞争力。七是要求深入开展思想政治教育。</w:t>
      </w:r>
    </w:p>
    <w:p>
      <w:pPr>
        <w:pStyle w:val="Normal"/>
        <w:ind w:firstLine="420"/>
        <w:rPr/>
      </w:pPr>
      <w:r>
        <w:rPr/>
        <w:t>针对我校毕业生的实际情况，各院系领导分别介绍了２００９年毕业工作开展情况以及遇到的问题。目前，学校已经召开２００９届毕业生综合场、专场招聘会，接下来，各院系还将自行组织供需见面会，为毕业生搭建就业平台。</w:t>
      </w:r>
    </w:p>
    <w:p>
      <w:pPr>
        <w:pStyle w:val="Normal"/>
        <w:ind w:firstLine="420"/>
        <w:rPr/>
      </w:pPr>
      <w:r>
        <w:rPr/>
        <w:t>最后，葛朗副院长提出，学校党政“一把手”要把就业工作纳入学校重要议事日程。面对严峻的就业环境，学校职能部门、各院系必须通力合作，广开思路，推出有效举措：搜集信息，发挥校友力量，拓展就业岗位；做好各项就业政策宣传和咨询工作；辅导员全面、有针对性地开展就业辅导工作；扶持毕业生创业项目等。学校上下，全力以赴，以“非常时期、非常责任、非常决心”来对待和做好我校２００９年的毕业生就业工作。</w:t>
      </w:r>
      <w:r>
        <w:rPr>
          <w:rFonts w:eastAsia="Times New Roman"/>
        </w:rPr>
        <w:t xml:space="preserve">               </w:t>
      </w:r>
      <w:r>
        <w:rPr/>
        <w:t>（学生处）</w:t>
      </w:r>
    </w:p>
    <w:p>
      <w:pPr>
        <w:pStyle w:val="Normal"/>
        <w:ind w:firstLine="420"/>
        <w:rPr/>
      </w:pPr>
      <w:r>
        <w:rPr/>
      </w:r>
    </w:p>
    <w:p>
      <w:pPr>
        <w:pStyle w:val="Heading1"/>
        <w:rPr/>
      </w:pPr>
      <w:r>
        <w:rPr/>
        <w:t>《新闻晚报》：上戏昨晚今晨两场毕业生推介会——</w:t>
      </w:r>
      <w:r>
        <w:rPr>
          <w:rFonts w:eastAsia="Times New Roman"/>
        </w:rPr>
        <w:t xml:space="preserve"> </w:t>
      </w:r>
    </w:p>
    <w:p>
      <w:pPr>
        <w:pStyle w:val="Heading1"/>
        <w:rPr/>
      </w:pPr>
      <w:r>
        <w:rPr/>
        <w:t>艺术生现场演戏</w:t>
      </w:r>
      <w:r>
        <w:rPr>
          <w:rFonts w:eastAsia="Times New Roman"/>
        </w:rPr>
        <w:t xml:space="preserve">  </w:t>
      </w:r>
      <w:r>
        <w:rPr/>
        <w:t>企业“看活儿挑人”</w:t>
      </w:r>
    </w:p>
    <w:p>
      <w:pPr>
        <w:pStyle w:val="Normal"/>
        <w:ind w:firstLine="420"/>
        <w:rPr/>
      </w:pPr>
      <w:r>
        <w:rPr/>
        <w:t>昨晚，上海戏剧学院端钧剧场台上台下忙忙碌碌，０５级主持、表演、舞美等专业的学生亮出他们的毕业大戏——话剧《都是我的儿子》和一场汇报演出，来自全国各地２０多家单位的招聘人员现场“看活儿挑人”。今天上午，上戏莲花路校区江苏省广播电视总台（集团）２００９届毕业生专场招聘会也吸引了大部分毕业生前往。</w:t>
      </w:r>
    </w:p>
    <w:p>
      <w:pPr>
        <w:pStyle w:val="Normal"/>
        <w:ind w:firstLine="420"/>
        <w:rPr/>
      </w:pPr>
      <w:r>
        <w:rPr/>
        <w:t>近年来，上戏毕业生就业率一直不错，但和去年相比，今年一些艺术院团、演出公司、文化公司招聘人员数目有所减少，有的单位明确表示今年不进人，导致今年的５００多名应届毕业生就业形势相对严峻。为了给前来招聘的用人单位留下更深刻的印象，上戏今年首场大型招聘会通过毕业大戏、汇报演出等方式进行展示。一些院团、公司和青少年活动中心的招聘人员表示，学生们现场“秀”出他们的表演作品，比面试时的自我介绍更加直观。</w:t>
      </w:r>
    </w:p>
    <w:p>
      <w:pPr>
        <w:pStyle w:val="Normal"/>
        <w:ind w:firstLine="420"/>
        <w:rPr/>
      </w:pPr>
      <w:r>
        <w:rPr/>
        <w:t>浙江广电集团人事部工作人员昨天下午提前抵达剧场，在彩排时就悄悄观察主持专业学生们的汇报演出和表演专业学生们的毕业大戏，相中几个特别出挑的女孩子，打算演出结束后和她们洽谈。</w:t>
      </w:r>
    </w:p>
    <w:p>
      <w:pPr>
        <w:pStyle w:val="Normal"/>
        <w:ind w:firstLine="420"/>
        <w:rPr/>
      </w:pPr>
      <w:r>
        <w:rPr/>
        <w:t>由于招聘单位减少，学生的竞争压力增大，上戏学生处老师表示，尽管最优秀的学生仍然“抢手”，但对更多中间段的学生来说，建议他们放开眼光，先就业后择业。浙江广电集团相关工作人员也同意这种看法，她刚从北京几所高校招聘会现场过来，表示北京艺术生的基本功相对扎实，书卷气更浓，上海学生则思维活跃，擅长表演，更加自如放松。同时她指出，上海学生相对比北京学生心气更高，建议学生们放低身段，先进入行业，才能获得竞争的门票。往年总有一些学生挑花了眼，拖到最后过了最佳招聘时间，反而落空。</w:t>
      </w:r>
    </w:p>
    <w:p>
      <w:pPr>
        <w:pStyle w:val="Normal"/>
        <w:ind w:firstLine="420"/>
        <w:rPr/>
      </w:pPr>
      <w:r>
        <w:rPr/>
        <w:t>上戏导演系０５级学生郝甜告诉记者，目前同学们刚刚开始找工作，形势还不是很明朗，但今年有不少同学都认识到工作机会减少，所以有“找个工作先落脚”想法的不在少数。据悉，除了表演人才推介专场，导演、戏文等各个专业也将分别举办推介专场。</w:t>
      </w:r>
      <w:r>
        <w:rPr>
          <w:rFonts w:eastAsia="Times New Roman"/>
        </w:rPr>
        <w:t xml:space="preserve">      </w:t>
      </w:r>
      <w:r>
        <w:rPr/>
        <w:t>（原载《新闻晚报》２００８年１１月２８日Ａ１６版</w:t>
      </w:r>
      <w:r>
        <w:rPr>
          <w:rFonts w:eastAsia="Times New Roman"/>
        </w:rPr>
        <w:t xml:space="preserve"> </w:t>
      </w:r>
      <w:r>
        <w:rPr/>
        <w:t>作者／肖波）</w:t>
      </w:r>
    </w:p>
    <w:p>
      <w:pPr>
        <w:pStyle w:val="Normal"/>
        <w:ind w:firstLine="420"/>
        <w:rPr/>
      </w:pPr>
      <w:r>
        <w:rPr/>
      </w:r>
    </w:p>
    <w:p>
      <w:pPr>
        <w:pStyle w:val="Normal"/>
        <w:ind w:firstLine="420"/>
        <w:rPr/>
      </w:pPr>
      <w:r>
        <w:rPr/>
        <w:t>１２月１６日下午，由我校统战部主办的“我们共有一个家”——上海市少数民族联合会、静安寺社区（街道）、华山居民区向我校内蒙学生送温暖帮困助学仪式在我校大剧院二楼会议室举行。我校党委书记楼巍等干部陪同火恩杰、高向东、左虹、钟诚、赵申生、徐宝安、王鹏以及静安寺圆明讲堂和中企股份、众恒信息、广立物业等帮困助学单位的代表出席了送温暖帮困助学仪式并发表了热情洋溢的讲话。</w:t>
      </w:r>
    </w:p>
    <w:p>
      <w:pPr>
        <w:pStyle w:val="Normal"/>
        <w:ind w:firstLine="420"/>
        <w:rPr/>
      </w:pPr>
      <w:r>
        <w:rPr/>
        <w:t>０８表演系内蒙班学生阿日根代表内蒙学生表示感谢。</w:t>
      </w:r>
    </w:p>
    <w:p>
      <w:pPr>
        <w:pStyle w:val="Normal"/>
        <w:ind w:firstLine="420"/>
        <w:rPr/>
      </w:pPr>
      <w:r>
        <w:rPr>
          <w:rFonts w:eastAsia="Times New Roman"/>
        </w:rPr>
        <w:t xml:space="preserve">         </w:t>
      </w:r>
      <w:r>
        <w:rPr/>
        <w:t>（图／杨霄悦；文／张洁）</w:t>
      </w:r>
    </w:p>
    <w:p>
      <w:pPr>
        <w:pStyle w:val="Normal"/>
        <w:ind w:firstLine="420"/>
        <w:rPr/>
      </w:pPr>
      <w:r>
        <w:rPr/>
      </w:r>
    </w:p>
    <w:p>
      <w:pPr>
        <w:pStyle w:val="Heading1"/>
        <w:rPr/>
      </w:pPr>
      <w:r>
        <w:rPr/>
        <w:t>08</w:t>
      </w:r>
      <w:r>
        <w:rPr>
          <w:rFonts w:cs="宋体;SimSun" w:ascii="宋体;SimSun" w:hAnsi="宋体;SimSun"/>
        </w:rPr>
        <w:t>’</w:t>
      </w:r>
      <w:r>
        <w:rPr/>
        <w:t>着色静态展示近日举行</w:t>
      </w:r>
    </w:p>
    <w:p>
      <w:pPr>
        <w:pStyle w:val="Normal"/>
        <w:ind w:firstLine="420"/>
        <w:rPr/>
      </w:pPr>
      <w:r>
        <w:rPr/>
        <w:t>本报讯</w:t>
      </w:r>
      <w:r>
        <w:rPr>
          <w:rFonts w:eastAsia="Times New Roman"/>
        </w:rPr>
        <w:t xml:space="preserve">  </w:t>
      </w:r>
      <w:r>
        <w:rPr/>
        <w:t>１２月１１日下午，我校一年一度的“着色”艺术形象展示开幕式在图书馆举行。副院长葛朗宣布开幕，宣传部长张生泉主持开幕式，舞美系主任刘永华、服化教研室主任徐家华教授在会上致辞。“着色”是上海市教委教育高地建设项目，也是学院教学改革的成功品牌，更是近年来师生们期盼的视觉盛宴。开幕式吸引了沪上多家知名媒体及广大艺术爱好者的关注。</w:t>
      </w:r>
    </w:p>
    <w:p>
      <w:pPr>
        <w:pStyle w:val="Normal"/>
        <w:ind w:firstLine="420"/>
        <w:rPr/>
      </w:pPr>
      <w:r>
        <w:rPr>
          <w:rFonts w:cs="宋体;SimSun" w:ascii="宋体;SimSun" w:hAnsi="宋体;SimSun"/>
        </w:rPr>
        <w:t>“</w:t>
      </w:r>
      <w:r>
        <w:rPr/>
        <w:t>着色”艺术形象展示已经举办了５届，这样的教学模式得到全国许多艺术院校相关专业的好评与模仿。因为在现代高等艺术教育中，倡导以项目带动专业教学，以设计统领基础课程，已经成为被广泛认知的教育理念。在“着色”项目的教学过程中，教师注重对学生全面素质的培养；注重对学生设计观念的引导；注重学生与人合作的团队意识；注重学生在艺术创造活动中的整体把握能力。</w:t>
      </w:r>
    </w:p>
    <w:p>
      <w:pPr>
        <w:pStyle w:val="Normal"/>
        <w:ind w:firstLine="420"/>
        <w:rPr/>
      </w:pPr>
      <w:r>
        <w:rPr/>
        <w:t>尽管相比传统教学模式，教师的工作量大了，学生的学习过程苦了，但是学生所获得的知识和得到的创作经验，将成为他们毕生的财富。许多学生在创作感言中写到：“着色”的过程是四年大学生涯中学到最多的，也给大学生活画上了最最圆满的句号，让我终身受益。</w:t>
      </w:r>
    </w:p>
    <w:p>
      <w:pPr>
        <w:pStyle w:val="Normal"/>
        <w:ind w:firstLine="420"/>
        <w:rPr/>
      </w:pPr>
      <w:r>
        <w:rPr/>
        <w:t>每年的“着色”都有一个主题，今年的主题是“建筑”。建筑艺术是人类文化的重要组成部分，积淀了深厚的文化内涵，是历史发展的见证。在服装与化妆专业的学生眼中，或许对建筑的理解还是表面的、浅薄的，但可贵的是他们用独特的视角去发现，把理解的建筑元素融入到自己的艺术构思中去，在建筑这个设计源中努力尝试探索、挖掘个人艺术潜质。</w:t>
      </w:r>
    </w:p>
    <w:p>
      <w:pPr>
        <w:pStyle w:val="Normal"/>
        <w:ind w:firstLine="420"/>
        <w:rPr/>
      </w:pPr>
      <w:r>
        <w:rPr/>
        <w:t>同学们的设计作品中大都带有强烈的建筑风格，整体造型设计上包含着明显的建筑风貌。通过比例、尺度、色彩、质感、形态等方面的夸张，构成了错落层叠的面体结构；有趣的线形组织；异化、非常规的材料质地；丰富的色彩分布等造型特征。</w:t>
      </w:r>
    </w:p>
    <w:p>
      <w:pPr>
        <w:pStyle w:val="Normal"/>
        <w:ind w:firstLine="420"/>
        <w:rPr/>
      </w:pPr>
      <w:r>
        <w:rPr>
          <w:rFonts w:cs="宋体;SimSun" w:ascii="宋体;SimSun" w:hAnsi="宋体;SimSun"/>
        </w:rPr>
        <w:t>“</w:t>
      </w:r>
      <w:r>
        <w:rPr/>
        <w:t>着色２００８”首次采用静态展示的方式，是想让作品能够经得起近距离的观赏，以期提高学生在材料选择与制作上的能力。</w:t>
      </w:r>
    </w:p>
    <w:p>
      <w:pPr>
        <w:pStyle w:val="Normal"/>
        <w:ind w:firstLine="420"/>
        <w:rPr/>
      </w:pPr>
      <w:r>
        <w:rPr/>
        <w:t>（舞美系服化教研室）</w:t>
      </w:r>
    </w:p>
    <w:p>
      <w:pPr>
        <w:pStyle w:val="Normal"/>
        <w:ind w:firstLine="420"/>
        <w:rPr/>
      </w:pPr>
      <w:r>
        <w:rPr/>
      </w:r>
    </w:p>
    <w:p>
      <w:pPr>
        <w:pStyle w:val="Heading1"/>
        <w:rPr/>
      </w:pPr>
      <w:r>
        <w:rPr/>
        <w:t>媒体链接</w:t>
      </w:r>
    </w:p>
    <w:p>
      <w:pPr>
        <w:pStyle w:val="Heading1"/>
        <w:rPr/>
      </w:pPr>
      <w:r>
        <w:rPr/>
        <w:t>《解放日报》：《着色》展端出视觉盛宴</w:t>
      </w:r>
    </w:p>
    <w:p>
      <w:pPr>
        <w:pStyle w:val="Normal"/>
        <w:ind w:firstLine="420"/>
        <w:rPr/>
      </w:pPr>
      <w:r>
        <w:rPr/>
        <w:t>上海戏剧学院以“着色”命名的品牌艺术展昨天在上戏图书馆推出。本届展览的设计主题为建筑，所有参展作品均从独特的视角出发，把建筑元素融入到艺术构思中去，通过比例、尺度、色彩、质感、形态等方面的夸张异化，以及非常规的材料质地，来构成错落的面体结构和有趣的线形组织，使整体造型带有鲜明的建筑风情，堪称是一场视觉盛宴。</w:t>
      </w:r>
    </w:p>
    <w:p>
      <w:pPr>
        <w:pStyle w:val="Normal"/>
        <w:ind w:firstLine="420"/>
        <w:rPr/>
      </w:pPr>
      <w:r>
        <w:rPr/>
        <w:t>（图文原载《解放日报》２００８－１２－１６</w:t>
      </w:r>
      <w:r>
        <w:rPr>
          <w:rFonts w:eastAsia="Times New Roman"/>
        </w:rPr>
        <w:t xml:space="preserve"> </w:t>
      </w:r>
      <w:r>
        <w:rPr/>
        <w:t>１１版</w:t>
      </w:r>
      <w:r>
        <w:rPr>
          <w:rFonts w:eastAsia="Times New Roman"/>
        </w:rPr>
        <w:t xml:space="preserve"> </w:t>
      </w:r>
      <w:r>
        <w:rPr/>
        <w:t>图／唐明飞</w:t>
      </w:r>
      <w:r>
        <w:rPr>
          <w:rFonts w:eastAsia="Times New Roman"/>
        </w:rPr>
        <w:t xml:space="preserve"> </w:t>
      </w:r>
      <w:r>
        <w:rPr/>
        <w:t>文／端木复）</w:t>
      </w:r>
    </w:p>
    <w:p>
      <w:pPr>
        <w:pStyle w:val="Normal"/>
        <w:ind w:firstLine="420"/>
        <w:rPr/>
      </w:pPr>
      <w:r>
        <w:rPr/>
      </w:r>
    </w:p>
    <w:p>
      <w:pPr>
        <w:pStyle w:val="Heading1"/>
        <w:rPr/>
      </w:pPr>
      <w:r>
        <w:rPr/>
        <w:t>第二版</w:t>
      </w:r>
    </w:p>
    <w:p>
      <w:pPr>
        <w:pStyle w:val="Heading1"/>
        <w:rPr/>
      </w:pPr>
      <w:r>
        <w:rPr/>
        <w:t>我校举行教职工秋季运动会</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rFonts w:eastAsia="Times New Roman"/>
        </w:rPr>
        <w:t xml:space="preserve"> </w:t>
      </w:r>
      <w:r>
        <w:rPr/>
        <w:t>１１月２７日下午，冬阳和煦，天气晴朗，一年一度的上海戏剧学院教职工秋季运动会在华山路剧院广场隆重举行，校领导葛朗、刘志钢、孙惠柱，工会专职副主席陈秀珍，工会副主席卢昂出席了运动会，来自我校各个校区的教职工近２００余人参加了运动会。</w:t>
      </w:r>
    </w:p>
    <w:p>
      <w:pPr>
        <w:pStyle w:val="Normal"/>
        <w:ind w:firstLine="420"/>
        <w:rPr/>
      </w:pPr>
      <w:r>
        <w:rPr>
          <w:rFonts w:eastAsia="Times New Roman"/>
        </w:rPr>
        <w:t xml:space="preserve">    </w:t>
      </w:r>
      <w:r>
        <w:rPr/>
        <w:t>运动会上，副院长葛朗致辞，预祝运动会圆满成功，祝全体教职工“每天锻练半小时，健康工作几十年，幸福生活一辈子”，愿运动会把健康带给每一个教职员工。副院长刘志钢宣布运动会开始。正式比赛开始前，校领导为教职工展示了“友谊拍球”表演，博得众人的一片叫好。</w:t>
      </w:r>
    </w:p>
    <w:p>
      <w:pPr>
        <w:pStyle w:val="Normal"/>
        <w:ind w:firstLine="420"/>
        <w:rPr/>
      </w:pPr>
      <w:r>
        <w:rPr>
          <w:rFonts w:eastAsia="Times New Roman"/>
        </w:rPr>
        <w:t xml:space="preserve">    </w:t>
      </w:r>
      <w:r>
        <w:rPr/>
        <w:t>本届运动会分为集体项目和个人项目两项，集体项目有定点投篮、快打绑腿、背挤篮球等，个人项目有跳短绳、套圈、踢毽子等。冬日的暖阳，照耀在每一位教职工的脸上，绽放出灿烂的笑容和青春的活力。</w:t>
      </w:r>
    </w:p>
    <w:p>
      <w:pPr>
        <w:pStyle w:val="Normal"/>
        <w:ind w:firstLine="420"/>
        <w:rPr/>
      </w:pPr>
      <w:r>
        <w:rPr/>
      </w:r>
    </w:p>
    <w:p>
      <w:pPr>
        <w:pStyle w:val="Heading1"/>
        <w:rPr/>
      </w:pPr>
      <w:r>
        <w:rPr>
          <w:rFonts w:cs="宋体;SimSun" w:ascii="宋体;SimSun" w:hAnsi="宋体;SimSun"/>
        </w:rPr>
        <w:t>“</w:t>
      </w:r>
      <w:r>
        <w:rPr/>
        <w:t>上戏杯”全国首届原创戏剧小品征稿大赛圆满结束</w:t>
      </w:r>
    </w:p>
    <w:p>
      <w:pPr>
        <w:pStyle w:val="Normal"/>
        <w:ind w:firstLine="420"/>
        <w:rPr/>
      </w:pPr>
      <w:r>
        <w:rPr/>
        <w:t>本报讯</w:t>
      </w:r>
      <w:r>
        <w:rPr>
          <w:rFonts w:eastAsia="Times New Roman"/>
        </w:rPr>
        <w:t xml:space="preserve">  </w:t>
      </w:r>
      <w:r>
        <w:rPr/>
        <w:t>由我校《小品创作、实践与教学》课题组与上海戏曲学会联合主办的“上戏杯”全国首届原创戏剧小品征稿大赛于近日圆满结束，此次征稿于２００７年１０月启动，共收到全国各地来稿６２６篇。经过院内外专家的三轮评审，最终评选出《娇娇有喜》、《挡不住的诱惑》和《鞋》等三个一等奖，《城里来的保姆》、《奶奶的老烟枪》、《说说你的高兴事儿》、《礼尚往来》、《角度》、《实话实说》和《邻居》等七个二等奖，《一封家书》、《狗》等十个三等奖，另评出十五个创作奖和十五个新人新作奖。</w:t>
      </w:r>
    </w:p>
    <w:p>
      <w:pPr>
        <w:pStyle w:val="Normal"/>
        <w:ind w:firstLine="420"/>
        <w:rPr/>
      </w:pPr>
      <w:r>
        <w:rPr>
          <w:rFonts w:eastAsia="Times New Roman"/>
        </w:rPr>
        <w:t xml:space="preserve">     </w:t>
      </w:r>
      <w:r>
        <w:rPr/>
        <w:t>１１月２８日上午，“上戏杯”全国首届原创戏剧小品征稿大赛颁奖大会在上海隆重召开，内蒙古、云南、广西、湖南、浙江、江苏、河南以及上海的二十位等级奖获奖者参加了此次颁奖。下午，组委会还组织召开了小品创作研讨会，大赛评委会主任陆军教授作了题为《今天我们怎样写小品》的学术讲座，评委们和获奖者们就小品创作现状和未来展开了热烈的探讨。</w:t>
      </w:r>
    </w:p>
    <w:p>
      <w:pPr>
        <w:pStyle w:val="Normal"/>
        <w:ind w:firstLine="420"/>
        <w:rPr/>
      </w:pPr>
      <w:r>
        <w:rPr>
          <w:rFonts w:eastAsia="Times New Roman"/>
        </w:rPr>
        <w:t xml:space="preserve">    </w:t>
      </w:r>
      <w:r>
        <w:rPr/>
        <w:t>组委会还从投稿的五百多部小品中编辑出版了《“上戏杯”全国首届原创戏剧小品征稿大赛作品选》。</w:t>
      </w:r>
      <w:r>
        <w:rPr>
          <w:rFonts w:eastAsia="Times New Roman"/>
        </w:rPr>
        <w:t xml:space="preserve">            </w:t>
      </w:r>
      <w:r>
        <w:rPr/>
        <w:t>（创作中心</w:t>
      </w:r>
      <w:r>
        <w:rPr>
          <w:rFonts w:eastAsia="Times New Roman"/>
        </w:rPr>
        <w:t xml:space="preserve"> </w:t>
      </w:r>
      <w:r>
        <w:rPr/>
        <w:t>朱小珍）</w:t>
      </w:r>
    </w:p>
    <w:p>
      <w:pPr>
        <w:pStyle w:val="Normal"/>
        <w:ind w:firstLine="420"/>
        <w:rPr/>
      </w:pPr>
      <w:r>
        <w:rPr/>
      </w:r>
    </w:p>
    <w:p>
      <w:pPr>
        <w:pStyle w:val="Heading1"/>
        <w:rPr/>
      </w:pPr>
      <w:r>
        <w:rPr/>
        <w:t>喜报</w:t>
      </w:r>
    </w:p>
    <w:p>
      <w:pPr>
        <w:pStyle w:val="Normal"/>
        <w:ind w:firstLine="420"/>
        <w:rPr/>
      </w:pPr>
      <w:r>
        <w:rPr/>
        <w:t>我校１４名教师获得２００８年度上海艺术人才基金奖励、项目资助</w:t>
      </w:r>
    </w:p>
    <w:p>
      <w:pPr>
        <w:pStyle w:val="Normal"/>
        <w:ind w:firstLine="420"/>
        <w:rPr/>
      </w:pPr>
      <w:r>
        <w:rPr/>
        <w:t>近日，上海文艺人才基金公布２００８年度“上海文艺人才基金奖励类、资助类”获奖名单，我校共有１４名教师获得奖励或资助。１１月２８日，韩生副院长和获奖教师出席了颁奖会。</w:t>
      </w:r>
    </w:p>
    <w:p>
      <w:pPr>
        <w:pStyle w:val="Normal"/>
        <w:ind w:firstLine="420"/>
        <w:rPr/>
      </w:pPr>
      <w:r>
        <w:rPr/>
        <w:t>徐家华、陈家年获得“上海优秀文艺人才奖”，大学部朱美丽、董杰、赵根楼，附属戏曲学校田恩荣、于龙、王芝泉、刘异龙、梁谷音以及附属舞蹈学校的张晶获得“上海艺术人才奖教金”。</w:t>
      </w:r>
    </w:p>
    <w:p>
      <w:pPr>
        <w:pStyle w:val="Normal"/>
        <w:ind w:firstLine="420"/>
        <w:rPr/>
      </w:pPr>
      <w:r>
        <w:rPr/>
        <w:t>大学部的邹鲁路、附属戏曲学校的杨淼和章蒿等获得上海文艺人才基金资助类项目资助。</w:t>
      </w:r>
      <w:r>
        <w:rPr>
          <w:rFonts w:eastAsia="Times New Roman"/>
        </w:rPr>
        <w:t xml:space="preserve">     </w:t>
      </w:r>
      <w:r>
        <w:rPr/>
        <w:t>（人事处）</w:t>
      </w:r>
    </w:p>
    <w:p>
      <w:pPr>
        <w:pStyle w:val="Normal"/>
        <w:ind w:firstLine="420"/>
        <w:rPr/>
      </w:pPr>
      <w:r>
        <w:rPr/>
      </w:r>
    </w:p>
    <w:p>
      <w:pPr>
        <w:pStyle w:val="Normal"/>
        <w:ind w:firstLine="420"/>
        <w:rPr/>
      </w:pPr>
      <w:r>
        <w:rPr/>
        <w:t>市政协常委方方教授喜获优秀提案奖</w:t>
      </w:r>
    </w:p>
    <w:p>
      <w:pPr>
        <w:pStyle w:val="Normal"/>
        <w:ind w:firstLine="420"/>
        <w:rPr/>
      </w:pPr>
      <w:r>
        <w:rPr/>
        <w:t>１１月２４日下午，上海市政协召开优秀提案表彰大会，市政协主席冯国勤主持会议，副市长杨雄等出席会议。</w:t>
      </w:r>
    </w:p>
    <w:p>
      <w:pPr>
        <w:pStyle w:val="Normal"/>
        <w:ind w:firstLine="420"/>
        <w:rPr/>
      </w:pPr>
      <w:r>
        <w:rPr/>
        <w:t>市政协常委、我校电视学院电视编导系主任方方教授又获一份优秀提案奖，这是她当选政协委员六年以来第三次获此殊荣。政协主席冯国勤亲手将奖状颁发给她。</w:t>
      </w:r>
    </w:p>
    <w:p>
      <w:pPr>
        <w:pStyle w:val="Normal"/>
        <w:ind w:firstLine="420"/>
        <w:rPr/>
      </w:pPr>
      <w:r>
        <w:rPr/>
        <w:t>优秀提案需具备以下条件：１、提案选题能围绕党的大政方针在上海的贯彻落实、围绕本市经济建设和社会发展的重点工作以及群众关心的热点问题提出比较重要的意见和可行的建议，经有关部门办理采纳，取得明显的经济、社会效益，或产生较大社会影响的；２、提案内容具有较强的宏观性和前瞻性，得到党政有关部门重视，对本市制定长远规划、宏观决策具有重要的参考价值，或对承办单位工作有明显促进作用的。</w:t>
      </w:r>
    </w:p>
    <w:p>
      <w:pPr>
        <w:pStyle w:val="Normal"/>
        <w:ind w:firstLine="420"/>
        <w:rPr/>
      </w:pPr>
      <w:r>
        <w:rPr>
          <w:rFonts w:eastAsia="Times New Roman"/>
        </w:rPr>
        <w:t xml:space="preserve">                        </w:t>
      </w:r>
      <w:r>
        <w:rPr/>
        <w:t>（易名）</w:t>
      </w:r>
    </w:p>
    <w:p>
      <w:pPr>
        <w:pStyle w:val="Normal"/>
        <w:ind w:firstLine="420"/>
        <w:rPr/>
      </w:pPr>
      <w:r>
        <w:rPr/>
        <w:t>我校研究生曾震宇等同学获艺术管理论文奖</w:t>
      </w:r>
    </w:p>
    <w:p>
      <w:pPr>
        <w:pStyle w:val="Normal"/>
        <w:ind w:firstLine="420"/>
        <w:rPr/>
      </w:pPr>
      <w:r>
        <w:rPr/>
        <w:t>１１月２０日，我校宫宝荣老师指导的论文《灯再红、月重生——“青春版”＜牡丹亭＞及“白牡丹”的协同学研究》获中国艺术管理学会、中国艺术管理教育学会、中国音乐学院联合颁发的首届“艺术管理学生论文奖”二等奖。该文作者曾震宇同学也因此被邀请至“北京音乐与艺术市场现状与发展态势研讨会”进行演讲。同时，０７届研究生吴笛、０８届研究生郝晨星荣获优秀论文奖。</w:t>
      </w:r>
    </w:p>
    <w:p>
      <w:pPr>
        <w:pStyle w:val="Normal"/>
        <w:ind w:firstLine="420"/>
        <w:rPr/>
      </w:pPr>
      <w:r>
        <w:rPr/>
      </w:r>
    </w:p>
    <w:p>
      <w:pPr>
        <w:pStyle w:val="Normal"/>
        <w:ind w:firstLine="420"/>
        <w:rPr/>
      </w:pPr>
      <w:r>
        <w:rPr/>
        <w:t>电视艺术学院邹佳妮同学获全国首届原创戏剧小品征稿大赛一等奖</w:t>
      </w:r>
    </w:p>
    <w:p>
      <w:pPr>
        <w:pStyle w:val="Normal"/>
        <w:ind w:firstLine="420"/>
        <w:rPr/>
      </w:pPr>
      <w:r>
        <w:rPr/>
        <w:t>由我校《小品创作、实践与教学》课题组与上海戏曲学会联合主办的“上戏杯”全国首届原创戏剧小品征稿大赛于近日圆满结束，经过院内外专家的三轮评审，电视艺术学院０６广播电视编导邹佳妮作品《鞋》最终荣获一等奖。</w:t>
      </w:r>
    </w:p>
    <w:p>
      <w:pPr>
        <w:pStyle w:val="Normal"/>
        <w:ind w:firstLine="420"/>
        <w:rPr/>
      </w:pPr>
      <w:r>
        <w:rPr/>
      </w:r>
    </w:p>
    <w:p>
      <w:pPr>
        <w:pStyle w:val="Normal"/>
        <w:ind w:firstLine="420"/>
        <w:rPr/>
      </w:pPr>
      <w:r>
        <w:rPr/>
        <w:t>我校李宗禹同学获得上海市红十字会志愿者荣誉</w:t>
      </w:r>
    </w:p>
    <w:p>
      <w:pPr>
        <w:pStyle w:val="Normal"/>
        <w:ind w:firstLine="420"/>
        <w:rPr/>
      </w:pPr>
      <w:r>
        <w:rPr/>
        <w:t>２００８年１０月，上海市红十字会启动了“我们和你在一起”２００８上海大学生预防艾滋病大型系列宣传活动，此次活动由上海市各高校红十字会协办。活动得到了各高校红十字会的大力支持，广大同学也踊跃报名参加志愿者，我校多名志愿者也参加该项活动，他们踊跃地向社会各界发放红丝带手册，共同为预防艾滋病的宣传和教育贡献出上海戏剧学院红十字会志愿者的一份力量。我校创意学院李宗禹同学的出色表现得到了上海市红十字会领导和老师的一致好评，１１月３０日，市领导向他颁发了“红丝带卫士”的荣誉证书。</w:t>
      </w:r>
    </w:p>
    <w:p>
      <w:pPr>
        <w:pStyle w:val="Normal"/>
        <w:ind w:firstLine="420"/>
        <w:rPr/>
      </w:pPr>
      <w:r>
        <w:rPr/>
      </w:r>
    </w:p>
    <w:p>
      <w:pPr>
        <w:pStyle w:val="Heading1"/>
        <w:rPr/>
      </w:pPr>
      <w:r>
        <w:rPr/>
        <w:t>戏文系启动“博士学术建设行动计划”</w:t>
      </w:r>
    </w:p>
    <w:p>
      <w:pPr>
        <w:pStyle w:val="Normal"/>
        <w:ind w:firstLine="420"/>
        <w:rPr/>
      </w:pPr>
      <w:r>
        <w:rPr/>
        <w:t>本报讯</w:t>
      </w:r>
      <w:r>
        <w:rPr>
          <w:rFonts w:eastAsia="Times New Roman"/>
        </w:rPr>
        <w:t xml:space="preserve">  </w:t>
      </w:r>
      <w:r>
        <w:rPr/>
        <w:t>日前，戏文系利用双休日在综合楼２０１会议室召开“博士学术建设行动计划”专题会议，就戏文系的学术建设作出部署。</w:t>
      </w:r>
    </w:p>
    <w:p>
      <w:pPr>
        <w:pStyle w:val="Normal"/>
        <w:ind w:firstLine="420"/>
        <w:rPr/>
      </w:pPr>
      <w:r>
        <w:rPr/>
        <w:t>在系主任陆军的主持下，戏文系八名已经获得博士学位的教师，济济一堂，共商学术建设大计。陆军首先向大家介绍了召开这次会议的缘由与指导思想。他说：到系里工作以后，一直在思考一个问题，戏文系有优厚的学术资源，有全国顶尖的品牌教授，但是，岁月不饶人，若干年以后，当老一辈学者、专家、教授退下来后，戏文系能否依然保持自己在全国的学术优势？换一句话说，在学术高度、学术成果、学术影响力上，我们年轻的一代能否赶上甚至超过前辈？这既是一个检验戏文系核心竞争力的现实问题，又是一个关乎戏文系未来发展的战略问题。因此，我们希望在以“一师一招”的方式调动全系老师重视学术建设积极性的同时，根据全系有八位博士，四位在读博士生这一有利条件，企图进一步努力挖掘这一笔宝贵的优质学术储备资源，通过整合，聚焦，力求有序，有为，以打造戏文系明天的学术高地，反过来又为教学服务，加快“出人，出戏，出论”的步伐，这既是系领导的份内之事，也是全系教师共同的责任担当。</w:t>
      </w:r>
    </w:p>
    <w:p>
      <w:pPr>
        <w:pStyle w:val="Normal"/>
        <w:ind w:firstLine="420"/>
        <w:rPr/>
      </w:pPr>
      <w:r>
        <w:rPr/>
        <w:t>会议指出，从现在开始，全系八位博士应该做到“四个明晰”，即明晰自己的学术形象，明晰自己的学术定位，明晰自己的学术责任，明晰自己的学术目标。并提出了“博士学术建设行动计划”分三步走的方案，即“一年定位，三年计划，五年目标”。只有真正沉下心来，潜心做学问，耐得住寂寞，才能出得了成果。实施重点在于，第一，系里设法组织和创造全系博士在公众以及媒体视野亮相的机会，以打造全系博士群体的学术形象和品牌；第二，系里组织力量，与博士们一起商讨找准自己的专业定位以及学术方向，以改变部分博士目前学术形象模糊、研究方向不明的现状，使其“术业有专攻”，能获得在某一学术领域长足的竞争力；第三，每位博士制定相应的学术研究方向以及发展计划和步骤，以期在三五年内能拿出有份量的学术成果。同时，系里也将为博士的学术建设提供一定的资金支持与机制保障。</w:t>
      </w:r>
    </w:p>
    <w:p>
      <w:pPr>
        <w:pStyle w:val="Normal"/>
        <w:ind w:firstLine="420"/>
        <w:rPr/>
      </w:pPr>
      <w:r>
        <w:rPr/>
        <w:t>会上，汤逸佩、刘明厚、厉震林、刘庆、徐煜、沈亮、高城、刘艳卉等八位博士一致认为，“博士学术建设行动计划”有前瞻性，有可操作性，对于自身的学术建设和全系的发展是一个有力的举措。与会博士一致表示近期内将认真思考，尽早交出各自的“学术计划”。现场就有多位博士表示将在中国戏曲史、戏剧美学、教育戏剧、戏剧管理、现代戏剧写作等领域深入研究，潜心耕耘，争取早日在学术上获得新的话语权。</w:t>
      </w:r>
      <w:r>
        <w:rPr>
          <w:rFonts w:eastAsia="Times New Roman"/>
        </w:rPr>
        <w:t xml:space="preserve">               </w:t>
      </w:r>
      <w:r>
        <w:rPr/>
        <w:t>（奚文）</w:t>
      </w:r>
    </w:p>
    <w:p>
      <w:pPr>
        <w:pStyle w:val="Normal"/>
        <w:ind w:firstLine="420"/>
        <w:rPr/>
      </w:pPr>
      <w:r>
        <w:rPr/>
      </w:r>
    </w:p>
    <w:p>
      <w:pPr>
        <w:pStyle w:val="Heading1"/>
        <w:rPr/>
      </w:pPr>
      <w:r>
        <w:rPr/>
        <w:t>首届长三角地区戏剧影视</w:t>
      </w:r>
    </w:p>
    <w:p>
      <w:pPr>
        <w:pStyle w:val="Heading1"/>
        <w:rPr/>
      </w:pPr>
      <w:r>
        <w:rPr/>
        <w:t>文学研究生学术论坛落幕</w:t>
      </w:r>
    </w:p>
    <w:p>
      <w:pPr>
        <w:pStyle w:val="Normal"/>
        <w:ind w:firstLine="420"/>
        <w:rPr/>
      </w:pPr>
      <w:r>
        <w:rPr/>
        <w:t>本报讯</w:t>
      </w:r>
      <w:r>
        <w:rPr>
          <w:rFonts w:eastAsia="Times New Roman"/>
        </w:rPr>
        <w:t xml:space="preserve"> </w:t>
      </w:r>
      <w:r>
        <w:rPr/>
        <w:t>１１月２９日至３０日，由我校戏剧文学系和研究生部主办、戏剧文学研究所承办的“首届长三角地区戏剧影视文学研究生学术论坛”召开。主持工作副院长韩生教授、副院长孙惠柱教授出席开幕式，并作了重要讲话，他们希望此学术论坛能够作为一个常设论坛，以后每年召开下去。开幕式由戏剧文学研究所所长厉震林教授主持，研究生部主任宫宝荣教授、戏剧文学系主任陆军教授也作了重要讲话。在“名师讲座”中，我校学术委员会主任叶长海教授作了《当代戏剧的理论思考》的学术报告，并与研究生们展开互动，探讨戏剧观众的培养等各种学术问题。在学术论坛中，来自复旦大学、南京大学、浙江大学、浙江大学、华东师范大学、上海师范大学、浙江师范大学和上海戏剧学院的博士研究生、硕士研究生就围绕“戏剧影视文学研究的生存空间与发展设计”、“如何认识戏剧影视批评缺位的现象”、“戏剧影视理论研究的再度现代化问题”、“戏剧影视文学研究生教学的若干问题”等主题，展开了广泛而深入的学术研讨，大家各抒己见，气氛热烈。</w:t>
      </w:r>
    </w:p>
    <w:p>
      <w:pPr>
        <w:pStyle w:val="Normal"/>
        <w:ind w:firstLine="420"/>
        <w:rPr/>
      </w:pPr>
      <w:r>
        <w:rPr/>
        <w:t>尽管两天的研讨会十分短暂，但是，全体与会的博士研究生、硕士都觉得收获颇丰，并同样希望像这样高质量的学术论坛能够成为一个长期的机制，每年举办一次，为各地艺术院校和综合性大学艺术专业的研究生提供一个学习交流、研究探讨的平台。</w:t>
      </w:r>
    </w:p>
    <w:p>
      <w:pPr>
        <w:pStyle w:val="Normal"/>
        <w:ind w:firstLine="420"/>
        <w:rPr/>
      </w:pPr>
      <w:r>
        <w:rPr>
          <w:rFonts w:eastAsia="Times New Roman"/>
        </w:rPr>
        <w:t xml:space="preserve">                        </w:t>
      </w:r>
      <w:r>
        <w:rPr/>
        <w:t>（戏文系</w:t>
      </w:r>
      <w:r>
        <w:rPr>
          <w:rFonts w:eastAsia="Times New Roman"/>
        </w:rPr>
        <w:t xml:space="preserve"> </w:t>
      </w:r>
      <w:r>
        <w:rPr/>
        <w:t>宋抒音）</w:t>
      </w:r>
    </w:p>
    <w:p>
      <w:pPr>
        <w:pStyle w:val="Normal"/>
        <w:ind w:firstLine="420"/>
        <w:rPr/>
      </w:pPr>
      <w:r>
        <w:rPr/>
      </w:r>
    </w:p>
    <w:p>
      <w:pPr>
        <w:pStyle w:val="Heading1"/>
        <w:rPr/>
      </w:pPr>
      <w:r>
        <w:rPr/>
        <w:t>国际剧协主席杜米楚教授访问我校</w:t>
      </w:r>
    </w:p>
    <w:p>
      <w:pPr>
        <w:pStyle w:val="Normal"/>
        <w:ind w:firstLine="420"/>
        <w:rPr/>
      </w:pPr>
      <w:r>
        <w:rPr/>
        <w:t>本报讯</w:t>
      </w:r>
      <w:r>
        <w:rPr>
          <w:rFonts w:eastAsia="Times New Roman"/>
        </w:rPr>
        <w:t xml:space="preserve">  </w:t>
      </w:r>
      <w:r>
        <w:rPr/>
        <w:t>１１月２５日，联合国教科文组织国际剧协主席Ｃｏｒｎｅｌｉｕ</w:t>
      </w:r>
      <w:r>
        <w:rPr>
          <w:rFonts w:eastAsia="Times New Roman"/>
        </w:rPr>
        <w:t xml:space="preserve"> </w:t>
      </w:r>
      <w:r>
        <w:rPr/>
        <w:t>Ｄｕｍｉｔｒｉｕ教授到我校访问。下午两点，韩生副院长、孙惠柱副院长与Ｄｕｍｉｔｒｉｕ教授就我校和国际剧协的合作进行会谈。</w:t>
      </w:r>
    </w:p>
    <w:p>
      <w:pPr>
        <w:pStyle w:val="Normal"/>
        <w:ind w:firstLine="420"/>
        <w:rPr/>
      </w:pPr>
      <w:r>
        <w:rPr/>
        <w:t>Ｄｕｍｉｔｒｉｕ教授首先对我校长期以来对国际剧协的相关工作的积极参与与支持表示了衷心的感谢。他高度赞扬上海戏剧学院１２年来在国际剧协的相关活动中的表现，并特别指出上海戏剧学院在国际剧协戏剧院校亚太局的工作中发挥了重要的作用。韩生副院长对Ｄｕｍｉｔｒｉｕ教授的来访表示热烈的欢迎，并感谢国际剧协对我院给予的高度评价。</w:t>
      </w:r>
    </w:p>
    <w:p>
      <w:pPr>
        <w:pStyle w:val="Normal"/>
        <w:ind w:firstLine="420"/>
        <w:rPr/>
      </w:pPr>
      <w:r>
        <w:rPr/>
        <w:t>会议还进一步探讨了国际剧协和上海戏剧学院在明年可能进行的五个项目的活动。Ｄｕｍｉｔｒｉｕ教授还详细了解了由我院和中国戏曲学院联合主办的２００９亚太戏剧院校戏博会的筹备准备工作。</w:t>
      </w:r>
      <w:r>
        <w:rPr>
          <w:rFonts w:eastAsia="Times New Roman"/>
        </w:rPr>
        <w:t xml:space="preserve">              </w:t>
      </w:r>
      <w:r>
        <w:rPr/>
        <w:t>（外办</w:t>
      </w:r>
      <w:r>
        <w:rPr>
          <w:rFonts w:eastAsia="Times New Roman"/>
        </w:rPr>
        <w:t xml:space="preserve"> </w:t>
      </w:r>
      <w:r>
        <w:rPr/>
        <w:t>芸蕾）</w:t>
      </w:r>
    </w:p>
    <w:p>
      <w:pPr>
        <w:pStyle w:val="Normal"/>
        <w:ind w:firstLine="420"/>
        <w:rPr/>
      </w:pPr>
      <w:r>
        <w:rPr/>
      </w:r>
    </w:p>
    <w:p>
      <w:pPr>
        <w:pStyle w:val="Heading1"/>
        <w:rPr/>
      </w:pPr>
      <w:r>
        <w:rPr/>
        <w:t>表演系内蒙班参加上海市少数民族</w:t>
      </w:r>
    </w:p>
    <w:p>
      <w:pPr>
        <w:pStyle w:val="Heading1"/>
        <w:rPr/>
      </w:pPr>
      <w:r>
        <w:rPr/>
        <w:t>纪念改革开放３０年文艺晚会</w:t>
      </w:r>
    </w:p>
    <w:p>
      <w:pPr>
        <w:pStyle w:val="Normal"/>
        <w:ind w:firstLine="420"/>
        <w:rPr/>
      </w:pPr>
      <w:r>
        <w:rPr/>
        <w:t>本报讯</w:t>
      </w:r>
      <w:r>
        <w:rPr>
          <w:rFonts w:eastAsia="Times New Roman"/>
        </w:rPr>
        <w:t xml:space="preserve">  </w:t>
      </w:r>
      <w:r>
        <w:rPr/>
        <w:t>日前，表０８内蒙班的全体同学在统战部黄桂英部长和内蒙班班主任旭光老师的带领下，代表学校参加了在华东师范大学举办的上海市改革开放３０年少数民族联艺会。这次联艺会的演出队伍庞大，场面宏观，成为了一次５６民族的大聚会。参加演出的队伍中有维吾尔族、蒙古族、藏族、回族、苗族、壮族、朝鲜族等等。</w:t>
      </w:r>
    </w:p>
    <w:p>
      <w:pPr>
        <w:pStyle w:val="Normal"/>
        <w:ind w:firstLine="420"/>
        <w:rPr/>
      </w:pPr>
      <w:r>
        <w:rPr/>
        <w:t>演出开始前参加演出的队伍们纷纷在自己的区域里忙碌地更换着服装。承办方还组织起了拉歌活动。各个演出团体陆续唱起了赞美祖国，积极向上的歌曲，以表达对祖国的热爱。参加演出的团体分别拿出了自己民族特有的节目，充分体现了自己民族的文化，更显示出了自己的表演天赋。通过这次演出我们深刻地体会到了祖国的博大以及各民族之间的友爱，促进了各民族之间的团结以及互助互爱起到了积极的作用。</w:t>
      </w:r>
    </w:p>
    <w:p>
      <w:pPr>
        <w:pStyle w:val="Normal"/>
        <w:ind w:firstLine="420"/>
        <w:rPr/>
      </w:pPr>
      <w:r>
        <w:rPr/>
        <w:t>演出最后全体演员以及全场观众齐唱《爱我中华》，５６个民族欢聚一堂，彩带纷飞！（文／图</w:t>
      </w:r>
      <w:r>
        <w:rPr>
          <w:rFonts w:eastAsia="Times New Roman"/>
        </w:rPr>
        <w:t xml:space="preserve"> </w:t>
      </w:r>
      <w:r>
        <w:rPr/>
        <w:t>表０８内蒙班</w:t>
      </w:r>
      <w:r>
        <w:rPr>
          <w:rFonts w:eastAsia="Times New Roman"/>
        </w:rPr>
        <w:t xml:space="preserve"> </w:t>
      </w:r>
      <w:r>
        <w:rPr/>
        <w:t>尔奇斯）</w:t>
      </w:r>
    </w:p>
    <w:p>
      <w:pPr>
        <w:pStyle w:val="Normal"/>
        <w:ind w:firstLine="420"/>
        <w:rPr/>
      </w:pPr>
      <w:r>
        <w:rPr/>
      </w:r>
    </w:p>
    <w:p>
      <w:pPr>
        <w:pStyle w:val="Heading1"/>
        <w:rPr/>
      </w:pPr>
      <w:r>
        <w:rPr/>
        <w:t>走过三十年</w:t>
      </w:r>
    </w:p>
    <w:p>
      <w:pPr>
        <w:pStyle w:val="Heading2"/>
        <w:rPr/>
      </w:pPr>
      <w:r>
        <w:rPr/>
        <w:t>０８创意与管理</w:t>
      </w:r>
      <w:r>
        <w:rPr>
          <w:rFonts w:eastAsia="Arial"/>
        </w:rPr>
        <w:t xml:space="preserve"> </w:t>
      </w:r>
      <w:r>
        <w:rPr/>
        <w:t>戴济遥</w:t>
      </w:r>
    </w:p>
    <w:p>
      <w:pPr>
        <w:pStyle w:val="Normal"/>
        <w:ind w:firstLine="420"/>
        <w:rPr/>
      </w:pPr>
      <w:r>
        <w:rPr/>
        <w:t>１９７８年，中国开始了改革开放，开始了中国特色社会主义道路的探索。这三十年来，中国经受着风风雨雨的考验，经历着坎坷荆棘的洗礼，然而中华民族并没有被困难压垮，而是坚强的站起来了！在这期间中国经济社会发生了巨大而深刻的变化，中国取得了举世瞩目的伟大成就。中国人民用自己的智慧、力量和探索，创造了人类文明史上的中国奇迹、世界奇迹。中华民族之所以能取得如今的成果，之所以取得经济建设的巨大成就，并且跻身于世界强国之列，正是因为坚持改革开放，坚持走中国特色社会主义道路。中国经济也随着改革制度的变化不断提升，在如今这个经济全球化的世界中踏实的前进，稳步的站立在属于我们东方的这片热土上。</w:t>
      </w:r>
    </w:p>
    <w:p>
      <w:pPr>
        <w:pStyle w:val="Normal"/>
        <w:ind w:firstLine="420"/>
        <w:rPr/>
      </w:pPr>
      <w:r>
        <w:rPr/>
        <w:t>改革开放以来，我国社会主义建设特别是经济建设取得了举世瞩目的成就。首先是我国国内生产总值持续增长。在１９７８至２００３年２０年间我国ＧＤＰ年均增长速度为１０％左右，与其他的经济大国对比后可以看出，我国的国内生产总值增长速度远远高于世界经济发达国家。其次是人均国内生产总值增长速度也远远高于其他国家。尽管我们的经济结构比例还大大低于发达国家，但是三次产业的增长速度却显著高于它们。而且，我国农业增速远远慢于ＧＤＰ增速，工业、服务业却高于ＧＤＰ增速，这说明我国已经进入了工业化扩张期。还有对外贸易取得成就。改革开放以来，我国的进出口总额一直在增长。</w:t>
      </w:r>
    </w:p>
    <w:p>
      <w:pPr>
        <w:pStyle w:val="Normal"/>
        <w:ind w:firstLine="420"/>
        <w:rPr/>
      </w:pPr>
      <w:r>
        <w:rPr/>
        <w:t>我们还成功加入ＷＴＯ。加入ＷＴＯ对中国来说既是机遇，又是挑战。这意味着我国经济已融入世界经济体系，我国将在一个更为稳定和谐的国际环境下，以平等的条件参与国际竞争，实现资源的合理配置。由于中国人均资源少，人力资源丰富，融入世界经济体系后，在寻求共同利益的基础上，提高对外依存度，无论从战略利益还是当前利益出发，对中国经济和世界经济都非常有利。而且，ＷＴＯ的共同规则还将对稳定我国多边外贸关系、减少我国同主要贸易伙伴的贸易摩擦起着非常重要的作用。</w:t>
      </w:r>
    </w:p>
    <w:p>
      <w:pPr>
        <w:pStyle w:val="Normal"/>
        <w:ind w:firstLine="420"/>
        <w:rPr/>
      </w:pPr>
      <w:r>
        <w:rPr/>
        <w:t>在经济全球化的今天，世界各国相互依存的程度空前深化，同时国家之间的竞争达到白炽化的程度。在这样一种环境下，尽管我国的经济国际化程度还比较低，还存在很多问题，但是我们已经能够挥洒这把双刃剑，做到趋利避害，利用国际市场的各种资源条件，同时避免世界经济对我国经济的不良影响，成功地实现我国经济的快速持续增长。</w:t>
      </w:r>
    </w:p>
    <w:p>
      <w:pPr>
        <w:pStyle w:val="Normal"/>
        <w:ind w:firstLine="420"/>
        <w:rPr/>
      </w:pPr>
      <w:r>
        <w:rPr/>
        <w:t>经济的飞速发展给中国带来举世瞩目的成就，让我们能在经济社会中稳步发展并且跻身于强国之列。坚持改革开放，坚持走社会主义道路，正是这样正确合理有效的方针政策指引我们走向辉煌！在此我们以岳飞的一首《满江红》，以文天祥的一首《正气歌，以鲁迅的一首《呐喊》，以朱自清的一首《背影》唱响您不屈的脊梁与骨气，唱响您不屈的尊严与神圣。我们以瞿秋白手中那束野花，以方志敏身上的那份清贫，以杨靖宇腰中的那束草根，以焦裕禄面前的那盏油灯，以孔繁森雪原上留下的那串脚印，唱响您的坚韧与顽强，唱响您的灵魂与精神。改革开放，让我们以采薇采茶的手，编织彩灯云锦，让我们以喊江喊海的喉咙，在金黄季节的金黄般的早晨，唱响国歌和五星红旗，唱响千百年来朝朝暮暮澎湃的激情。</w:t>
      </w:r>
    </w:p>
    <w:p>
      <w:pPr>
        <w:pStyle w:val="Normal"/>
        <w:ind w:firstLine="420"/>
        <w:rPr/>
      </w:pPr>
      <w:r>
        <w:rPr/>
        <w:t>三十年的改革开放，有了如今黄河猛，长江壮，泰山雄，昆仑莽，万里山河浩浩荡荡从天安门前走过，走过一队队徐洪刚，走过一队队雷锋，走过一队队李向群，走出中国人民最风流最风光最风情的步伐，走出中华民族最壮观最壮美的方阵。仰望蓝天，神州飞船太空穿梭，俯瞰大地，三峡工程旷世神奇。</w:t>
      </w:r>
    </w:p>
    <w:p>
      <w:pPr>
        <w:pStyle w:val="Normal"/>
        <w:ind w:firstLine="420"/>
        <w:rPr/>
      </w:pPr>
      <w:r>
        <w:rPr/>
        <w:t>伟大的中华民族走过了三十年的风雨历程后终于崛起，屹立在世界强国之中。回顾这三十年的改革开放可以看到这是我们祖国的沧桑巨变，也是我们每一个人的成长巨变。我们正在崛起，这是任何人都可以看到的事实。三十年的征程，中华民族以崭新的姿态重新屹立于世界民族之林；三十年的光辉，铸就了一个民族近百年的梦想！我们坚信，在中华民族伟大复兴的征程上，必将出现一个又一个辉煌的三十年！中华民族的崛起，必将让世界为我们自豪！</w:t>
      </w:r>
    </w:p>
    <w:p>
      <w:pPr>
        <w:pStyle w:val="Normal"/>
        <w:ind w:firstLine="420"/>
        <w:rPr/>
      </w:pPr>
      <w:r>
        <w:rPr/>
      </w:r>
    </w:p>
    <w:p>
      <w:pPr>
        <w:pStyle w:val="Heading1"/>
        <w:rPr/>
      </w:pPr>
      <w:r>
        <w:rPr/>
        <w:t>韦伯州立大学刘易斯教授赴我校讲座</w:t>
      </w:r>
    </w:p>
    <w:p>
      <w:pPr>
        <w:pStyle w:val="Normal"/>
        <w:ind w:firstLine="420"/>
        <w:rPr/>
      </w:pPr>
      <w:r>
        <w:rPr/>
        <w:t>本报讯</w:t>
      </w:r>
      <w:r>
        <w:rPr>
          <w:rFonts w:eastAsia="Times New Roman"/>
        </w:rPr>
        <w:t xml:space="preserve">  </w:t>
      </w:r>
      <w:r>
        <w:rPr/>
        <w:t>１２月９日下午，红楼２０２教室溢满了同学们的热情，来自韦伯州立大学的Ｇｒｅｇｏｒｙｓ．Ｌｅｗｉｓ（葛瑞格刘易斯）教授，展开了一场题为《中美电影比较》的精彩讲座。</w:t>
      </w:r>
    </w:p>
    <w:p>
      <w:pPr>
        <w:pStyle w:val="Normal"/>
        <w:ind w:firstLine="420"/>
        <w:rPr/>
      </w:pPr>
      <w:r>
        <w:rPr/>
        <w:t>讲座主要围绕六、七十年代中美讽刺电影展开，通过对ＧＲＡＤＵＡＴＥ１９６７、ＢＯＮＮＩＥ</w:t>
      </w:r>
      <w:r>
        <w:rPr>
          <w:rFonts w:eastAsia="Times New Roman"/>
        </w:rPr>
        <w:t xml:space="preserve"> </w:t>
      </w:r>
      <w:r>
        <w:rPr/>
        <w:t>ＡＮＤ</w:t>
      </w:r>
      <w:r>
        <w:rPr>
          <w:rFonts w:eastAsia="Times New Roman"/>
        </w:rPr>
        <w:t xml:space="preserve"> </w:t>
      </w:r>
      <w:r>
        <w:rPr/>
        <w:t>ＣＬＹＤＥ１９６７、ＬＩＴＴＬＥ</w:t>
      </w:r>
      <w:r>
        <w:rPr>
          <w:rFonts w:eastAsia="Times New Roman"/>
        </w:rPr>
        <w:t xml:space="preserve"> </w:t>
      </w:r>
      <w:r>
        <w:rPr/>
        <w:t>ＢＩＧ</w:t>
      </w:r>
      <w:r>
        <w:rPr>
          <w:rFonts w:eastAsia="Times New Roman"/>
        </w:rPr>
        <w:t xml:space="preserve"> </w:t>
      </w:r>
      <w:r>
        <w:rPr/>
        <w:t>ＭＡＮ１９７０、ＴＨＥ</w:t>
      </w:r>
      <w:r>
        <w:rPr>
          <w:rFonts w:eastAsia="Times New Roman"/>
        </w:rPr>
        <w:t xml:space="preserve"> </w:t>
      </w:r>
      <w:r>
        <w:rPr/>
        <w:t>ＨＯＳＰＩＴＡＬ１９７１、ＮＥＴＷＯＲＫ１９７５等五部有代表性和影响力的电影作品的分析，电影片段的放映，与中国同时期的作品进行内容、手法等方面的比较进行阐述。刘易斯教授在讲座中提及，电影作品往往具有鲜明的时代特征，我们可以通过美国电影来了解美国问题，特别是社会问题。例如：ＧＲＡＤＵＡＴＥ（《毕业生》）中通过对主人公Ｒｏｂｉｎｓｏｎ的定位，可以反映出那个时期人们一种迷茫和不安的心态等。</w:t>
      </w:r>
    </w:p>
    <w:p>
      <w:pPr>
        <w:pStyle w:val="Normal"/>
        <w:ind w:firstLine="420"/>
        <w:rPr/>
      </w:pPr>
      <w:r>
        <w:rPr>
          <w:rFonts w:cs="宋体;SimSun" w:ascii="宋体;SimSun" w:hAnsi="宋体;SimSun"/>
        </w:rPr>
        <w:t>“</w:t>
      </w:r>
      <w:r>
        <w:rPr/>
        <w:t>第二次，第三次，你还要看吗？”对于电影评价的问题，刘易斯教授用了这样一种很直观的说法进行了阐述，大家纷纷表示赞同。在座的电视学院的方方教授，赵武副教授与其就讽刺与反讽电影，电影的讽刺性与戏剧性等问题进行了讨论，同学们也积极地参与其中。</w:t>
      </w:r>
    </w:p>
    <w:p>
      <w:pPr>
        <w:pStyle w:val="Normal"/>
        <w:ind w:firstLine="420"/>
        <w:rPr/>
      </w:pPr>
      <w:r>
        <w:rPr/>
        <w:t>刘易斯教授表示很愿意与我们进行进一步的沟通与交流，并留下了自己的联系方式，讲座在融洽的气氛中结束。</w:t>
      </w:r>
    </w:p>
    <w:p>
      <w:pPr>
        <w:pStyle w:val="Normal"/>
        <w:ind w:firstLine="420"/>
        <w:rPr/>
      </w:pPr>
      <w:r>
        <w:rPr/>
        <w:t>讲座结束后，刘易斯教授在方方教授的陪同下，对我校的上戏剧院、新空间等进行了参观。稍事休息后，我校主持工作副院长韩生、继续教育学院常务副院长马麟鸿就合作和交流的事宜与刘易斯教授就进行了洽谈。</w:t>
      </w:r>
      <w:r>
        <w:rPr>
          <w:rFonts w:eastAsia="Times New Roman"/>
        </w:rPr>
        <w:t xml:space="preserve">              </w:t>
      </w:r>
      <w:r>
        <w:rPr/>
        <w:t>（学生记者团</w:t>
      </w:r>
      <w:r>
        <w:rPr>
          <w:rFonts w:eastAsia="Times New Roman"/>
        </w:rPr>
        <w:t xml:space="preserve"> </w:t>
      </w:r>
      <w:r>
        <w:rPr/>
        <w:t>孙安然）</w:t>
      </w:r>
    </w:p>
    <w:p>
      <w:pPr>
        <w:pStyle w:val="Normal"/>
        <w:ind w:firstLine="420"/>
        <w:rPr/>
      </w:pPr>
      <w:r>
        <w:rPr/>
      </w:r>
    </w:p>
    <w:p>
      <w:pPr>
        <w:pStyle w:val="Heading1"/>
        <w:rPr/>
      </w:pPr>
      <w:r>
        <w:rPr/>
        <w:t>通过优青项目</w:t>
      </w:r>
      <w:r>
        <w:rPr>
          <w:rFonts w:eastAsia="Times New Roman"/>
        </w:rPr>
        <w:t xml:space="preserve"> </w:t>
      </w:r>
      <w:r>
        <w:rPr/>
        <w:t>实现一个心愿</w:t>
      </w:r>
    </w:p>
    <w:p>
      <w:pPr>
        <w:pStyle w:val="Heading2"/>
        <w:rPr/>
      </w:pPr>
      <w:r>
        <w:rPr/>
        <w:t>戏文系</w:t>
      </w:r>
      <w:r>
        <w:rPr>
          <w:rFonts w:eastAsia="Arial"/>
        </w:rPr>
        <w:t xml:space="preserve">  </w:t>
      </w:r>
      <w:r>
        <w:rPr/>
        <w:t>高</w:t>
      </w:r>
      <w:r>
        <w:rPr>
          <w:rFonts w:eastAsia="Arial"/>
        </w:rPr>
        <w:t xml:space="preserve">  </w:t>
      </w:r>
      <w:r>
        <w:rPr/>
        <w:t>城</w:t>
      </w:r>
    </w:p>
    <w:p>
      <w:pPr>
        <w:pStyle w:val="Normal"/>
        <w:ind w:firstLine="420"/>
        <w:rPr/>
      </w:pPr>
      <w:r>
        <w:rPr/>
        <w:t>做学生学习戏剧创作时，就对迪伦马特的喜剧最感兴趣，总结不出太多的道理，但就是觉得他的戏好看。如果说愿意模仿哪位戏剧家的作品，我愿意模仿迪伦马特。随着创作实践的进行，尤其进入到编剧教学岗位上后，越来越理解到编剧理论与技巧的重要性。可能与迪伦马特有关吧，我最关注的是喜剧的编剧理论与技巧。２００６年的优青项目为我提供了一个极好的机会，这个项目让我有机会静下心来做一点研究工作，让我有机会系统地去探讨迪伦马特喜剧的编剧方法论。</w:t>
      </w:r>
    </w:p>
    <w:p>
      <w:pPr>
        <w:pStyle w:val="Normal"/>
        <w:ind w:firstLine="420"/>
        <w:rPr/>
      </w:pPr>
      <w:r>
        <w:rPr/>
        <w:t>迪伦马特成名于荒诞派戏剧流行的时代。同样承认世界的荒诞，同样属于喜剧范畴，迪伦马特的喜剧却始终坚持在怪诞的风格中保持着情节性和戏剧性。</w:t>
      </w:r>
    </w:p>
    <w:p>
      <w:pPr>
        <w:pStyle w:val="Normal"/>
        <w:ind w:firstLine="420"/>
        <w:rPr/>
      </w:pPr>
      <w:r>
        <w:rPr/>
        <w:t>１９７９年叶廷芳在《外国戏剧》（第四期）发表《别具一格的德语戏剧家迪伦马特》，迪伦马特和他的喜剧被介绍到中国。１９８１年，人民文学出版社出版《迪伦马特喜剧集》。从八十年代初开始，迪伦马特的喜剧极大地影响了马中骏、过士行、林兆华等中国戏剧家的创作。这种影响直到今天，２００５年度“国家舞台艺术精品工程剧本奖”榜首作品，黄维若的《秀才与刽子手》就深受迪伦马特喜剧的影响，整个剧本中弥漫着迪伦马特式的独特怪诞喜剧风格。该戏在２００６年被上海话剧艺术中心搬上舞台后，无论在观众中还是在学术界都产生了极大的轰动。</w:t>
      </w:r>
    </w:p>
    <w:p>
      <w:pPr>
        <w:pStyle w:val="Normal"/>
        <w:ind w:firstLine="420"/>
        <w:rPr/>
      </w:pPr>
      <w:r>
        <w:rPr/>
        <w:t>不过，多年来迪伦马特及其喜剧在中国是现象火热，研究薄弱，翻译资料匮乏，美学批评单一表面。翻译家和戏剧理论家更关注于“黑色幽默”的文学风格，而这种关注从一开始就限定于“怪诞”和“悲喜剧”的两个概念上。二十年间近百篇评论文章观点依然多为停留在１９８１版《迪伦马特喜剧集》前言的基础上。而具体到迪伦马特喜剧的编剧方法论，学术界基本属于空白。就今日中国的社会现实以及今日中国的舞台而言，对迪伦马特喜剧的创作方法、创作技巧进行分析研究更具有积极意义，尤其对戏剧剧本创作专业教学更有实际意义。</w:t>
      </w:r>
    </w:p>
    <w:p>
      <w:pPr>
        <w:pStyle w:val="Normal"/>
        <w:ind w:firstLine="420"/>
        <w:rPr/>
      </w:pPr>
      <w:r>
        <w:rPr/>
        <w:t>迪伦马特喜剧使用的艺术手段依然是传统喜剧中惯用的“怪诞”、“即兴奇想”和“戏拟”等，但他的喜剧创造出一种独特的“舞台幻觉”，使“悲喜剧”散发出动人心魄的舞台魅力，感染了一个时代。我的课题研究试图从“戏剧的空间和时间”、“结构铺排”、“戏剧性对话情境”、以及“喜剧中的人物设置”等角度对迪伦马特喜剧中的编剧技巧加以分析，探讨“怪诞”、“即兴奇想”等戏剧表现手段是如何在这些技巧中自然体现出来的。这些戏剧表现手段在迪伦马特的喜剧中并不是独立存在的，它们互相“暗示”、互相“作用”，正是这种相互的作用产生了迪伦马特喜剧的“舞台幻觉”，研究试图分析这些戏剧手段是如何互相暗示和作用的。</w:t>
      </w:r>
    </w:p>
    <w:p>
      <w:pPr>
        <w:pStyle w:val="Normal"/>
        <w:ind w:firstLine="420"/>
        <w:rPr/>
      </w:pPr>
      <w:r>
        <w:rPr/>
        <w:t>优青项目给了我一个机会，我能借此满足自己多年的一个心愿，同时也渴望自己的研究能具有实际的现实意义。《迪伦马特喜剧的编剧方法论》预计用两年时间完成，争取在对迪伦马特喜剧的剧本、演出进行充分地考察、分析、研究，在延寻着编剧理论与技巧的普遍原理基础上，完整地总结出迪伦马特喜剧编剧方法论，最终期望能对今天的戏剧创作者在寻找、征服属于今天的创作素材和舞台的过程中有一点点借鉴。</w:t>
      </w:r>
    </w:p>
    <w:p>
      <w:pPr>
        <w:pStyle w:val="Normal"/>
        <w:rPr/>
      </w:pPr>
      <w:r>
        <w:rPr/>
      </w:r>
    </w:p>
    <w:p>
      <w:pPr>
        <w:pStyle w:val="Heading1"/>
        <w:rPr/>
      </w:pPr>
      <w:r>
        <w:rPr/>
        <w:t>第三版</w:t>
      </w:r>
    </w:p>
    <w:p>
      <w:pPr>
        <w:pStyle w:val="Heading1"/>
        <w:rPr/>
      </w:pPr>
      <w:r>
        <w:rPr/>
        <w:t>看魔鬼和上帝挑战</w:t>
      </w:r>
    </w:p>
    <w:p>
      <w:pPr>
        <w:pStyle w:val="Heading2"/>
        <w:rPr/>
      </w:pPr>
      <w:r>
        <w:rPr>
          <w:rFonts w:cs="黑体;SimHei" w:ascii="黑体;SimHei" w:hAnsi="黑体;SimHei"/>
        </w:rPr>
        <w:t>——</w:t>
      </w:r>
      <w:r>
        <w:rPr/>
        <w:t>观《芭芭拉少校》有感</w:t>
      </w:r>
    </w:p>
    <w:p>
      <w:pPr>
        <w:pStyle w:val="Heading3"/>
        <w:rPr/>
      </w:pPr>
      <w:r>
        <w:rPr/>
        <w:t>晓</w:t>
      </w:r>
      <w:r>
        <w:rPr>
          <w:rFonts w:eastAsia="Times New Roman"/>
        </w:rPr>
        <w:t xml:space="preserve">  </w:t>
      </w:r>
      <w:r>
        <w:rPr/>
        <w:t>真</w:t>
      </w:r>
    </w:p>
    <w:p>
      <w:pPr>
        <w:pStyle w:val="Normal"/>
        <w:ind w:firstLine="420"/>
        <w:rPr/>
      </w:pPr>
      <w:r>
        <w:rPr/>
        <w:t>１１月１８日晚上７点１刻，上戏新空间，表演系０５（１）班又一个毕业大戏《芭芭拉少校》彩排审查。这是著名英国作家萧伯纳的作品，导演同样来自英国，是莎士比亚皇家剧团的著名导演Ｄｉｃｈｌｏｌａｓ</w:t>
      </w:r>
      <w:r>
        <w:rPr>
          <w:rFonts w:eastAsia="Times New Roman"/>
        </w:rPr>
        <w:t xml:space="preserve"> </w:t>
      </w:r>
      <w:r>
        <w:rPr/>
        <w:t>Ｂａｒｔｅｒ。在狭小的新空间演出这个富于讽刺的现实主义话剧，实在有些难为导演和演员，特别是舞美上，置景、换景都受到很大的局限，着实有些遗憾。不过我们看到导演费尽心思在弥补这个缺憾，别出心裁的观众席设置，居高临下的观看视角，观众可以像上帝一样审判演出，尽管剧中的上帝也是剧作者讽刺的对象。</w:t>
      </w:r>
    </w:p>
    <w:p>
      <w:pPr>
        <w:pStyle w:val="Normal"/>
        <w:ind w:firstLine="420"/>
        <w:rPr/>
      </w:pPr>
      <w:r>
        <w:rPr/>
        <w:t>剧中有一支神奇的队伍——救世军，他们是上帝的使者，肩负改造灵魂、拯救世界的重任，救世军的资金，主要通过募捐，绝大部分来自有钱人，其中就有制酒商、军火商……帮助的对象，多是社会底层受难、落魄、流浪、犯罪的人，其中也不乏为了来混口饭吃，故意把自己贬低为暴徒、妓女的人们。美丽的芭芭拉少校，就是救世军里一名非常热情地成员，她有一个未婚夫，是希腊文的教授，为了博取她的欢心，也成了救世军的鼓手；她有一个缺席的父亲：安德鲁</w:t>
      </w:r>
      <w:r>
        <w:rPr/>
        <w:t>·</w:t>
      </w:r>
      <w:r>
        <w:rPr/>
        <w:t>安德谢夫，是一个军火制造商，是一个金钱至上者。安德谢夫家族有个奇怪的传统，其家产继承权，一定要传给没有受过教育的私生子，这也意味着芭芭拉的哥哥斯蒂夫没有这个继承权，为此，芭芭拉的母亲与丈夫长期分居。</w:t>
      </w:r>
    </w:p>
    <w:p>
      <w:pPr>
        <w:pStyle w:val="Normal"/>
        <w:ind w:firstLine="420"/>
        <w:rPr/>
      </w:pPr>
      <w:r>
        <w:rPr/>
        <w:t>故事就是从这个父亲的再次出现开始的：芭芭拉的母亲想要为斯蒂夫再次争取继承权，为女儿们争取更多的生活费，邀请丈夫安德谢夫回家。安德谢夫来到家中，见到并不熟悉的子女闹出很多笑话，他很喜欢芭芭拉。芭芭拉想要改造自己的父亲，邀请他去参加救世军的聚会，而安德谢夫也邀请芭芭拉去他的军工厂参观，后面的三幕戏由此展开：第二幕在救世军营地，第三幕在家中客厅，第四幕在军工厂。</w:t>
      </w:r>
    </w:p>
    <w:p>
      <w:pPr>
        <w:pStyle w:val="Normal"/>
        <w:ind w:firstLine="420"/>
        <w:rPr/>
      </w:pPr>
      <w:r>
        <w:rPr/>
        <w:t>第二幕安德谢夫来到救世军营地，这里充满了饥饿、贫穷、忏悔、祈祷，还有谎言。芭芭拉试图让父亲体会到救世军拯救灵魂的力量，但面对救世军缺钱倒闭的危险，虔诚的祈祷也无能为力。当芭芭拉不得不接受制酒商和父亲安德谢夫的捐款时，她发现自己的信仰崩溃了。安德谢夫坚持的“贫穷就是罪恶、金钱和军火就是信仰”占了上风。第四幕绝望的芭芭拉少校来到父亲的军工厂，她一下子就被眼前的景象惊呆了：想象中的地狱原来是天堂般的美好，相比之下，自己所谓的天堂原来只不过是地狱。她彻底地被征服了！当她的未婚夫为了取得安德谢夫家族的继承权，不惜把自己说成是个没文化的私生子的时候，她不仅没有唾弃他追逐金钱、背信弃义的行为，反而冠之以各种高贵的理由。当观众还在为她的信仰失落伤心流泪的时候，她已经为自己重新找到演讲的舞台而振奋不已。这是多么了不起的喜剧性结尾啊！</w:t>
      </w:r>
    </w:p>
    <w:p>
      <w:pPr>
        <w:pStyle w:val="Normal"/>
        <w:ind w:firstLine="420"/>
        <w:rPr/>
      </w:pPr>
      <w:r>
        <w:rPr/>
        <w:t>戏剧就是这样讽刺人生，无情地揭去各种温情的面纱，让你看到赤裸裸地真相。人，不得不接受这种真相，只是他会立马寻找到新的面纱，把自己藏在里面。亲情、爱情、友情、信仰、正义、灵魂等等都是面纱，每个人都需要这种面纱。《芭芭拉少校》中只有安德谢夫不愿意蒙上这层面纱，他和他的家族都信奉金钱和军火，所以，这个家族继承人的选择上，定下了必须是没文化的私生子的规矩。其实也就是要求继承人没有传统文化和伦理道德的束缚，是一个真实的，对金钱和地位具有赤裸裸渴望的人！他嘲笑他的儿子斯蒂夫无知的正义，他和希腊文教授臭味相投，他也看到了芭芭拉身上隐藏的欲望：那种渴望控制别人灵魂的欲望！所以，他一看到芭芭拉，就说她和他们是同一类人，是“真实的魔鬼”！故事的结果，美丽的芭芭拉少校确实拜倒在了金钱和军火的石榴裙下。</w:t>
      </w:r>
    </w:p>
    <w:p>
      <w:pPr>
        <w:pStyle w:val="Normal"/>
        <w:ind w:firstLine="420"/>
        <w:rPr/>
      </w:pPr>
      <w:r>
        <w:rPr/>
        <w:t>在魔鬼和上帝面前，你会怎样选择？萧伯纳当然不会为魔鬼说话，可是，他又这般地讽刺上帝，他究竟想说明什么真理？也许他根本不想说明什么真理，他只是告诉你生活的真相。萨特说，存在即是合理。当空洞的真理太过遥远时，生活的真相，也许就是真理。</w:t>
      </w:r>
    </w:p>
    <w:p>
      <w:pPr>
        <w:pStyle w:val="Normal"/>
        <w:ind w:firstLine="420"/>
        <w:rPr/>
      </w:pPr>
      <w:r>
        <w:rPr/>
      </w:r>
    </w:p>
    <w:p>
      <w:pPr>
        <w:pStyle w:val="Heading1"/>
        <w:rPr/>
      </w:pPr>
      <w:r>
        <w:rPr/>
        <w:t>与孔柏基“零距离”</w:t>
      </w:r>
    </w:p>
    <w:p>
      <w:pPr>
        <w:pStyle w:val="Heading2"/>
        <w:rPr/>
      </w:pPr>
      <w:r>
        <w:rPr>
          <w:rFonts w:cs="黑体;SimHei" w:ascii="黑体;SimHei" w:hAnsi="黑体;SimHei"/>
        </w:rPr>
        <w:t>——</w:t>
      </w:r>
      <w:r>
        <w:rPr/>
        <w:t>创意学院两专业师生参观孔柏基画展</w:t>
      </w:r>
    </w:p>
    <w:p>
      <w:pPr>
        <w:pStyle w:val="Normal"/>
        <w:ind w:firstLine="420"/>
        <w:rPr/>
      </w:pPr>
      <w:r>
        <w:rPr/>
        <w:t>２００８年的１２月，创意学院的０７级０８级视觉传达设计班、０７级游戏动漫班在各班班主任及绘画课老师的带领下一起参观了孔柏基老师在上海美术馆举办的个人画展。同时，有幸请到孔柏基老师专程来为同学们讲解他的画作。</w:t>
      </w:r>
    </w:p>
    <w:p>
      <w:pPr>
        <w:pStyle w:val="Normal"/>
        <w:ind w:firstLine="420"/>
        <w:rPr/>
      </w:pPr>
      <w:r>
        <w:rPr/>
        <w:t>孔柏基老师１９３２年生于上海，曾于我院美术系任教，１９８６年后赴美定居，并长期生活于美国。孔老师的画风受到印象派及后印象派的影响，主要从事风景画的创作，关注绘画的纯形式问题。</w:t>
      </w:r>
    </w:p>
    <w:p>
      <w:pPr>
        <w:pStyle w:val="Normal"/>
        <w:ind w:firstLine="420"/>
        <w:rPr/>
      </w:pPr>
      <w:r>
        <w:rPr/>
        <w:t>此次展览共展出他的作品９５幅左右。在欣赏孔老师的艺术作品时，他亲切地和同学们述说着他的每一幅画背后的故事，使得大家对他的艺术造诣有了更深的了解。有些同学对于孔老师的作画技法也有着很大的兴趣，询问孔老师对于画面中的各种肌理效果是如何去完成的；作品中是否选用了什么特殊材料；绘画的历程是怎样的等很多问题。孔老师的回答也使大家感同身受，他说一些肌理的处理有些是人为的，有些使用调色油让其达到的。在绘画历程方面他告诉我们，在他年轻的时候，他把别人睡觉的时间来作画。将白天看到的景象记下来然后晚上再进行绘画，这样不断的提高了他的记忆力。使得他如今的绘画很大一部分都取材于过往的记忆，着实让在场的同学们钦佩不已。</w:t>
      </w:r>
    </w:p>
    <w:p>
      <w:pPr>
        <w:pStyle w:val="Normal"/>
        <w:ind w:firstLine="420"/>
        <w:rPr/>
      </w:pPr>
      <w:r>
        <w:rPr/>
        <w:t>同学们纷纷用相机记录下孔老师的作品，通过这次的参观和交流，使创意学院的师生们对现代艺术又有了新的认识，不仅是在于艺术作品上，更在于艺术人身上，受益匪浅。</w:t>
      </w:r>
      <w:r>
        <w:rPr>
          <w:rFonts w:eastAsia="Times New Roman"/>
        </w:rPr>
        <w:t xml:space="preserve">                  </w:t>
      </w:r>
      <w:r>
        <w:rPr/>
        <w:t>（葛斌）</w:t>
      </w:r>
    </w:p>
    <w:p>
      <w:pPr>
        <w:pStyle w:val="Normal"/>
        <w:ind w:firstLine="420"/>
        <w:rPr/>
      </w:pPr>
      <w:r>
        <w:rPr/>
      </w:r>
    </w:p>
    <w:p>
      <w:pPr>
        <w:pStyle w:val="Heading1"/>
        <w:rPr/>
      </w:pPr>
      <w:r>
        <w:rPr/>
        <w:t>人性的回归——</w:t>
      </w:r>
    </w:p>
    <w:p>
      <w:pPr>
        <w:pStyle w:val="Heading1"/>
        <w:rPr/>
      </w:pPr>
      <w:r>
        <w:rPr/>
        <w:t>《都是我儿子》中乔</w:t>
      </w:r>
      <w:r>
        <w:rPr/>
        <w:t>·</w:t>
      </w:r>
      <w:r>
        <w:rPr/>
        <w:t>凯勒的人物分析</w:t>
      </w:r>
    </w:p>
    <w:p>
      <w:pPr>
        <w:pStyle w:val="Heading2"/>
        <w:rPr/>
      </w:pPr>
      <w:r>
        <w:rPr/>
        <w:t>遥</w:t>
      </w:r>
      <w:r>
        <w:rPr>
          <w:rFonts w:eastAsia="Arial"/>
        </w:rPr>
        <w:t xml:space="preserve">  </w:t>
      </w:r>
      <w:r>
        <w:rPr/>
        <w:t>遥</w:t>
      </w:r>
    </w:p>
    <w:p>
      <w:pPr>
        <w:pStyle w:val="Normal"/>
        <w:ind w:firstLine="420"/>
        <w:rPr/>
      </w:pPr>
      <w:r>
        <w:rPr/>
        <w:t>在这个世界上，凡上帝创造的一切，决不会完全消亡。人性和生命即是如此，即使终结了生命，即便失去的人性，人类便已经回归了本心，找回了根源。这次０５表演班的毕业大戏《都是我儿子》就是这样一个讲述人性的戏剧，这部大戏的导演雷国华在为同学们选择毕业大戏时说她认为它是一个有文化的，有文学性，有社会性，有主题、有力量，同时又具有强烈戏剧性的作品。在二战后这个强有力的背景下，通过剧中父亲乔</w:t>
      </w:r>
      <w:r>
        <w:rPr/>
        <w:t>·</w:t>
      </w:r>
      <w:r>
        <w:rPr/>
        <w:t>凯勒这一形象道出了作为父亲对儿子的爱，这样伟大的父爱却最终酿成悲剧，无疑是对人性灵魂彻底的叩问和赎罪。</w:t>
      </w:r>
    </w:p>
    <w:p>
      <w:pPr>
        <w:pStyle w:val="Normal"/>
        <w:ind w:firstLine="420"/>
        <w:rPr/>
      </w:pPr>
      <w:r>
        <w:rPr/>
        <w:t>剧中父亲乔</w:t>
      </w:r>
      <w:r>
        <w:rPr/>
        <w:t>·</w:t>
      </w:r>
      <w:r>
        <w:rPr/>
        <w:t>凯勒为了儿子未来的事业尽到了一个父亲对孩子最大的责任，然而这样的爱却成了造成悲剧的罪魁祸首，多年来以自欺欺人的方式苦苦维持着安宁的心理防线最终崩溃，最后还是选择了自杀。将伟大的父爱与人性的力量留给了大家，人物内心的挣扎和痛苦，把剧情推向一个又一个高潮，命运的驱使使我为之震撼和感动。为了乔多年来压抑在心底不堪的苦难所震撼，为了乔对儿子所付出的人性的力量而感动。“对于男人来说，唯有父亲的称号是神圣的。一切世俗的头衔都是可以凭借人力获取，而要成为父亲却必须仰仗神力。”乔就是这样一个被苦难命运挣扎而愿意为孩子付出的父亲，他不在乎别人的评头论足，不在意工厂是否是以自己的名字命名，却做着一个父亲应该做的事情：爱。</w:t>
      </w:r>
    </w:p>
    <w:p>
      <w:pPr>
        <w:pStyle w:val="Normal"/>
        <w:ind w:firstLine="420"/>
        <w:rPr/>
      </w:pPr>
      <w:r>
        <w:rPr/>
        <w:t>蒙田说：父母更爱儿女，乃是因为给予者更在乎接受者，世上最珍贵之物是我们为之付出最大代价的东西。我想这是作为父亲对人性力量的拷问，更是人性本身的回归。“在男人一切角色中，父亲最富人性。”面对犯罪时他首先想到要为了自己的儿子必须要活下来，面对现实时他内心苦难的绝望又一次将他推向了死亡的边缘，乔没有为自己而活，一切都是为了儿子而存在，哪怕是死亡的枷锁已经扣住了内心的折磨。他没有放弃爱，没有放弃面对苦难。但是周国平却说：一个人只要真正领略了平常苦难中的绝望，他就会明白，一切美化苦难的言辞是多么浮夸，一切炫耀苦难的姿态是多么做作。可见在乔的内心里是怎样一个煎熬啊！不要对他说：苦难净化心灵，悲剧使人崇高。默默之中，苦难磨钝了多少敏感的心灵，悲剧毁灭了多少失意的英雄。乔可能不会被人称作是英雄，但是它崇高的人性价值使得他比英雄更加高贵和使人敬仰，这是一个父亲应尽的责任，虽然最终他还是屈服于挣扎的死亡底线，但是在某种意义上他已经获得了生命的洗礼。</w:t>
      </w:r>
    </w:p>
    <w:p>
      <w:pPr>
        <w:pStyle w:val="Normal"/>
        <w:ind w:firstLine="420"/>
        <w:rPr/>
      </w:pPr>
      <w:r>
        <w:rPr/>
        <w:t>乔还是选择了死亡终结一切故事的可能性。亚里士多德合乎情理地推论：对于死者来说，世俗意义上的命运仍是多变的，于是他将随着子孙的兴衰荣辱时而幸福，时而不幸了。的确，乔所做一切有理由构成的罪恶在一瞬间变得平静，在男人的范畴里他是错了，而在父亲的角度中他没有错。人生如梦，却不是梦，诞生和死亡竟都沾满着血污，这血污不是仰望星空的眼睛回避得了的。我想人性真正的痛点是无从超越的，没有意义能够引渡我们。哈兹里特曾经说：人之所以不断犯错，是因为他懂得给上帝休假的机会。错误让乔作为一个父亲变得如此美丽，因为这会让我们了解，并能真真实实拥有自己的价值。当忧患与错误不再，人性便丧失了最有力的鞭挞。漫漫人生中，需要抛却多少噬心的欲望，舍弃多少纠缠的浮华，方能看见人性的本色？因此人生使我们变得有些惧怕生存，米兰</w:t>
      </w:r>
      <w:r>
        <w:rPr/>
        <w:t>·</w:t>
      </w:r>
      <w:r>
        <w:rPr/>
        <w:t>昆德拉说：生命的沉重让我们更接近死亡。乔正是因为感受到了生命的压迫和人性罪恶的难以抗拒，才走向死亡。这是对人性的审视，这是对人性回归的一种心态。虽然选择死亡，但是我们应抱有对人生的放达与豁达，让它得以用自己睿智眼光和乐观心态吹散阴霾，俯视生命无常、悦纳人世忧喜，才有了“归去，也无风雨也无晴”的人生境界。感谢大剧作家阿瑟</w:t>
      </w:r>
      <w:r>
        <w:rPr/>
        <w:t>·</w:t>
      </w:r>
      <w:r>
        <w:rPr/>
        <w:t>米勒带给我们如此令人震撼和感动的作品，感谢他让我们认识了乔</w:t>
      </w:r>
      <w:r>
        <w:rPr/>
        <w:t>·</w:t>
      </w:r>
      <w:r>
        <w:rPr/>
        <w:t>凯勒这个伟大的父亲，让人性的光辉又一次的绽放在十一月末寒冷的冬季中，让我们感动的同时感受着人性回归的温暖的力量，这种力量早已温润了每个人的世界！</w:t>
      </w:r>
    </w:p>
    <w:p>
      <w:pPr>
        <w:pStyle w:val="Normal"/>
        <w:ind w:firstLine="420"/>
        <w:rPr/>
      </w:pPr>
      <w:r>
        <w:rPr/>
      </w:r>
    </w:p>
    <w:p>
      <w:pPr>
        <w:pStyle w:val="Heading1"/>
        <w:rPr/>
      </w:pPr>
      <w:r>
        <w:rPr/>
        <w:t>《文汇报》——</w:t>
      </w:r>
    </w:p>
    <w:p>
      <w:pPr>
        <w:pStyle w:val="Heading1"/>
        <w:rPr/>
      </w:pPr>
      <w:r>
        <w:rPr/>
        <w:t>《戏剧艺术》３０周年研讨会上邹元江教授语出惊人——</w:t>
      </w:r>
    </w:p>
    <w:p>
      <w:pPr>
        <w:pStyle w:val="Heading1"/>
        <w:rPr/>
      </w:pPr>
      <w:r>
        <w:rPr/>
        <w:t>梅兰芳能否完全代表中国戏曲体系？</w:t>
      </w:r>
    </w:p>
    <w:p>
      <w:pPr>
        <w:pStyle w:val="Normal"/>
        <w:ind w:firstLine="420"/>
        <w:rPr/>
      </w:pPr>
      <w:r>
        <w:rPr/>
        <w:t>昨天，《戏剧艺术》３０周年研讨会在上海戏剧学院举行，正当学者讨论正酣时，武汉大学哲学学院教授、博士生导师邹元江抛出一个观点：梅兰芳不能完全代表中国的戏曲体系。邹元江教授进而提出：“梅兰芳体系”是一个“假命题”，要将它“解构”掉，重建中国的戏曲美学体系。</w:t>
      </w:r>
    </w:p>
    <w:p>
      <w:pPr>
        <w:pStyle w:val="Normal"/>
        <w:ind w:firstLine="420"/>
        <w:rPr/>
      </w:pPr>
      <w:r>
        <w:rPr/>
        <w:t>此语一出，全场哗然。由于事涉京剧大师梅兰芳，正巧又赶在电影《梅兰芳》即将上映之档口，如此特立独行的学术观点，很快引起了７０多位莅会专家的关注和争论。</w:t>
      </w:r>
    </w:p>
    <w:p>
      <w:pPr>
        <w:pStyle w:val="Normal"/>
        <w:ind w:firstLine="420"/>
        <w:rPr/>
      </w:pPr>
      <w:r>
        <w:rPr/>
        <w:t>梅兰芳体系，能否成立？</w:t>
      </w:r>
    </w:p>
    <w:p>
      <w:pPr>
        <w:pStyle w:val="Normal"/>
        <w:ind w:firstLine="420"/>
        <w:rPr/>
      </w:pPr>
      <w:r>
        <w:rPr/>
        <w:t>上个世纪３０年代，梅兰芳在上海的舞台上演唱起“海岛冰轮”，弯腰卧鱼、“空手”拈花时，不知这位倾国倾城的“杨贵妃”是否想到，自己的表演会在他去世的二十多年之后，被命名为一种“戏剧体系”，并与其他两位国外戏剧大师的体系一起，并称为“三大戏剧体系”，三峰并峙？他是否还能想到，这个“梅兰芳体系”在被认同数十年后，又有一位名叫邹元江的教授，带领他的学术团队，向国家社科基金申请了学术基金，进行着梅兰芳表演美学体系的研究，虽名为“梅兰芳表演体系”，却努力要“解构”、否定“梅兰芳体系”？</w:t>
      </w:r>
    </w:p>
    <w:p>
      <w:pPr>
        <w:pStyle w:val="Normal"/>
        <w:ind w:firstLine="420"/>
        <w:rPr/>
      </w:pPr>
      <w:r>
        <w:rPr>
          <w:rFonts w:cs="宋体;SimSun" w:ascii="宋体;SimSun" w:hAnsi="宋体;SimSun"/>
        </w:rPr>
        <w:t>“</w:t>
      </w:r>
      <w:r>
        <w:rPr/>
        <w:t>梅兰芳体系”这一说法的源起，出自著名导演黄佐临的《我的写意戏剧观》。在这一论著里，黄佐临提出世界上有三大戏剧体系，把梅兰芳的表演，与斯坦尼斯拉夫斯基、布莱希特并列为同样高度的戏剧表演体系。在黄佐临看来，斯坦尼斯拉夫斯基相信第四堵墙在演员和观众之间建立一堵想象的墙，这墙对观众是透明的，对演员是不透明的，布莱希特要推翻第四堵墙想要与观众交流。而对于梅兰芳，这堵墙根本不存在，用不着推翻。老艺术家黄宗江说：“也有人说这是个京剧表演体系，你为什么说是梅兰芳体系呢？因为梅兰芳是京剧的代表人物。”</w:t>
      </w:r>
    </w:p>
    <w:p>
      <w:pPr>
        <w:pStyle w:val="Normal"/>
        <w:ind w:firstLine="420"/>
        <w:rPr/>
      </w:pPr>
      <w:r>
        <w:rPr/>
        <w:t>此后，在中国戏剧界，“梅兰芳体系”成为约定俗成，尽管西方学者眼里的“三大戏剧体系”里有“斯坦尼斯拉夫斯基”、有“布莱希特”，却并没有“梅兰芳”，取而代之的是法国人阿尔托。</w:t>
      </w:r>
    </w:p>
    <w:p>
      <w:pPr>
        <w:pStyle w:val="Normal"/>
        <w:ind w:firstLine="420"/>
        <w:rPr/>
      </w:pPr>
      <w:r>
        <w:rPr/>
        <w:t>上世纪８０年代，上海戏剧学院副院长孙惠柱率先对“三大戏剧体系”进行研究，昨天，他在接受本报记者独家采访时介绍说：“以梅兰芳命名，不仅因为他是京剧的代表人物，更因为他具有世界知名度。你可以说汤显祖、关汉卿的艺术成就更高，但后人已看不到他们的戏剧演出样式了。就像天上的行星需要用人名来命名一样，我们只是用梅兰芳这位最具世界知名度的艺术家，来指称中国的戏曲体系罢了。”</w:t>
      </w:r>
    </w:p>
    <w:p>
      <w:pPr>
        <w:pStyle w:val="Normal"/>
        <w:ind w:firstLine="420"/>
        <w:rPr/>
      </w:pPr>
      <w:r>
        <w:rPr/>
        <w:t>而以这种方式“指称”的“中国戏曲体系”，邹元江直截了当指出：“梅兰芳其实代表不了整个京剧，京剧也代表不了整个中国戏曲。所谓的‘梅兰芳体系’是不成立的。戏剧体系是一个完整的话语表达，它需要一系列的剧作、关键词作为支撑，有自己清晰的美学诉求。作为与斯坦尼斯拉夫斯基、布莱希特对等的体系，梅兰芳体系应该有他独立的理论根基、独立的表达方式，这些，梅兰芳都没有。他戏剧美学观念是借用斯坦尼斯拉夫斯基的戏剧体系，并非自己的思想成果。”</w:t>
      </w:r>
    </w:p>
    <w:p>
      <w:pPr>
        <w:pStyle w:val="Normal"/>
        <w:ind w:firstLine="420"/>
        <w:rPr/>
      </w:pPr>
      <w:r>
        <w:rPr/>
        <w:t>中国戏曲理论体系，要重建吗？</w:t>
      </w:r>
    </w:p>
    <w:p>
      <w:pPr>
        <w:pStyle w:val="Normal"/>
        <w:ind w:firstLine="420"/>
        <w:rPr/>
      </w:pPr>
      <w:r>
        <w:rPr/>
        <w:t>为什么说梅兰芳的“体系”，只是借用斯坦尼斯拉夫斯基的呢？</w:t>
      </w:r>
    </w:p>
    <w:p>
      <w:pPr>
        <w:pStyle w:val="Normal"/>
        <w:ind w:firstLine="420"/>
        <w:rPr/>
      </w:pPr>
      <w:r>
        <w:rPr/>
        <w:t>邹元江分析说，世称“梅党”的齐如山、冯耿光等一批文人，大多留学西方，深受斯坦尼斯拉夫斯基等演剧思想的影响。齐如山留学回来后，曾在一次演讲中，“用了３个小时批评中国戏曲”。而梅兰芳对齐如山等文人“言听计从”。</w:t>
      </w:r>
    </w:p>
    <w:p>
      <w:pPr>
        <w:pStyle w:val="Normal"/>
        <w:ind w:firstLine="420"/>
        <w:rPr/>
      </w:pPr>
      <w:r>
        <w:rPr/>
        <w:t>齐如山边看梅兰芳的演出，边给他写信，这１２０多封信里，主要内容就是不断提醒梅兰芳演戏一定要懂得是否“合道理”。譬如演《汾河湾》，薛仁贵（谭鑫培饰）在窑外唱一大段时，柳迎春（梅兰芳饰）在窑内，脸朝里休息，薛仁贵唱了半天，他（她）一概不理会，等薛仁贵唱完了才回过脸来答话。对此，齐如山在给梅兰芳的信中说：“听他在窑外说话，（你）假装没听见不合道理，听见脸上没有表情不合道理，表了半天的情，进窑后问的还是这些话，更不合道理。”仅过十几天，梅兰芳又演此戏，他完全按照齐如山的意思改过来了，在谭鑫培演唱时“作身段”，因而梅兰芳大受欢迎。</w:t>
      </w:r>
    </w:p>
    <w:p>
      <w:pPr>
        <w:pStyle w:val="Normal"/>
        <w:ind w:firstLine="420"/>
        <w:rPr/>
      </w:pPr>
      <w:r>
        <w:rPr/>
        <w:t>显然，梅兰芳在谭鑫培演唱时“作身段”，是从“合道理”出发的。邹元江认为，这个所谓的“合道理”却是违背了传统京剧的程式、符合西方的戏剧观念。中国京剧是以“美”为主要呈现方式，可以不考虑形象的塑造、情节的起承转合，而追求脸谱、唱腔、身段等等外在美；而西方戏剧则以真为主要呈现方式，讲究体验、合理、深刻和思想性。邹元江解释说：梅兰芳的“改戏”说明，他认同了齐如山的西方戏剧理念。</w:t>
      </w:r>
    </w:p>
    <w:p>
      <w:pPr>
        <w:pStyle w:val="Normal"/>
        <w:ind w:firstLine="420"/>
        <w:rPr/>
      </w:pPr>
      <w:r>
        <w:rPr/>
        <w:t>不仅认同，而且梅兰芳对中国戏曲艺术观的表述，“或者只是替影响他的人在表述，或者是影响他的人在借他的口来表述。”邹元江质疑说：“这里究竟有多少想法是梅兰芳自己真切意识到的，我们真是不能妄加断语，不能不加深入分析就完全认定一些事情。”</w:t>
      </w:r>
    </w:p>
    <w:p>
      <w:pPr>
        <w:pStyle w:val="Normal"/>
        <w:ind w:firstLine="420"/>
        <w:rPr/>
      </w:pPr>
      <w:r>
        <w:rPr/>
        <w:t>邹元江认为，包含京剧和各类地方戏的中国戏曲，是有其独特的演剧方式，也有其独特体系的，“只是理论上没有深入探讨过”。他说，“以梅兰芳为代表的京剧体系”只是特定历史时期戏曲美学思想“泛西方化”的产物，其体系本身是“斯坦尼”的而非“中国京剧”的，不能用“梅兰芳”这一符号来代表中国的戏曲体系。</w:t>
      </w:r>
      <w:r>
        <w:rPr>
          <w:rFonts w:eastAsia="Times New Roman"/>
        </w:rPr>
        <w:t xml:space="preserve">         </w:t>
      </w:r>
      <w:r>
        <w:rPr/>
        <w:t>（原载《文汇报》２００８年１２月３日</w:t>
      </w:r>
      <w:r>
        <w:rPr>
          <w:rFonts w:eastAsia="Times New Roman"/>
        </w:rPr>
        <w:t xml:space="preserve"> </w:t>
      </w:r>
      <w:r>
        <w:rPr/>
        <w:t>作者／张裕）</w:t>
      </w:r>
    </w:p>
    <w:p>
      <w:pPr>
        <w:pStyle w:val="Normal"/>
        <w:ind w:firstLine="420"/>
        <w:rPr/>
      </w:pPr>
      <w:r>
        <w:rPr/>
      </w:r>
    </w:p>
    <w:p>
      <w:pPr>
        <w:pStyle w:val="Heading1"/>
        <w:rPr/>
      </w:pPr>
      <w:r>
        <w:rPr/>
        <w:t>《文汇报》发表叶长海、孙惠柱观点——</w:t>
      </w:r>
    </w:p>
    <w:p>
      <w:pPr>
        <w:pStyle w:val="Heading1"/>
        <w:rPr/>
      </w:pPr>
      <w:r>
        <w:rPr>
          <w:rFonts w:cs="宋体;SimSun" w:ascii="宋体;SimSun" w:hAnsi="宋体;SimSun"/>
        </w:rPr>
        <w:t>“</w:t>
      </w:r>
      <w:r>
        <w:rPr/>
        <w:t>梅兰芳：无愧中国戏曲代表符号”</w:t>
      </w:r>
    </w:p>
    <w:p>
      <w:pPr>
        <w:pStyle w:val="Normal"/>
        <w:ind w:firstLine="420"/>
        <w:rPr/>
      </w:pPr>
      <w:r>
        <w:rPr/>
        <w:t>本报昨天刊发的《梅兰芳能否完全代表中国戏曲体系？》一文，在学界引起广泛关注。报道称武汉大学哲学学院邹元江教授提出，梅兰芳不能完全代表中国的戏曲体系，他认为，“梅兰芳体系”是一个“假命题”，要把它“解构”掉，重建中国的戏曲美学体系。昨天，记者又专程采访了上海戏剧学院教授叶长海、孙惠柱等戏剧专家他们明确表达了对此观点的不同立场。</w:t>
      </w:r>
    </w:p>
    <w:p>
      <w:pPr>
        <w:pStyle w:val="Normal"/>
        <w:ind w:firstLine="420"/>
        <w:rPr/>
      </w:pPr>
      <w:r>
        <w:rPr>
          <w:rFonts w:cs="宋体;SimSun" w:ascii="宋体;SimSun" w:hAnsi="宋体;SimSun"/>
        </w:rPr>
        <w:t>“</w:t>
      </w:r>
      <w:r>
        <w:rPr/>
        <w:t>不要看梅兰芳怎么说，而要看他怎么做”</w:t>
      </w:r>
    </w:p>
    <w:p>
      <w:pPr>
        <w:pStyle w:val="Normal"/>
        <w:ind w:firstLine="420"/>
        <w:rPr/>
      </w:pPr>
      <w:r>
        <w:rPr/>
        <w:t>争鸣的焦点，首先集中在“梅兰芳能否代表中国戏曲体系”这一命题上。</w:t>
      </w:r>
    </w:p>
    <w:p>
      <w:pPr>
        <w:pStyle w:val="Normal"/>
        <w:ind w:firstLine="420"/>
        <w:rPr/>
      </w:pPr>
      <w:r>
        <w:rPr/>
        <w:t>在叶长海看来，中国戏曲，戏曲的表演，都是非生活化的，崇尚以歌舞演故事，“无声不歌，无动不舞”，与西方写实主义的戏剧完全不同。孙惠柱认为，京剧“四大名旦”之首的梅兰芳，是中国戏曲的代表人物，当之无愧地成为中国戏曲的一个符号。因此，将中国的戏曲体系称之为“梅兰芳体系”，并无妨碍。</w:t>
      </w:r>
    </w:p>
    <w:p>
      <w:pPr>
        <w:pStyle w:val="Normal"/>
        <w:ind w:firstLine="420"/>
        <w:rPr/>
      </w:pPr>
      <w:r>
        <w:rPr/>
        <w:t>孙惠柱则认为：“如果一个戏剧体系，必须要有完整的、独立理论根基的‘话语表达’，那么，这种戏剧体系永远都不可能出现。如果只允许斯坦尼斯拉夫斯基和布莱希特可以用他们的名字命名某种‘戏剧体系’，而以梅兰芳为代表的中国戏曲不能称之为‘体系’，那只能说是崇洋媚外的心态在作怪。”</w:t>
      </w:r>
    </w:p>
    <w:p>
      <w:pPr>
        <w:pStyle w:val="Normal"/>
        <w:ind w:firstLine="420"/>
        <w:rPr/>
      </w:pPr>
      <w:r>
        <w:rPr/>
        <w:t>对于邹元江教授提出的关于“梅兰芳的一些戏剧观念，是借用了斯坦尼斯拉夫斯基的戏剧体系”，由此推论“梅兰芳体系”不成立的观点，叶长海教授提出了不同的看法，他认为，“不要看梅兰芳怎么说，而要看他怎么做。”叶长海说，梅兰芳确实写过不少文章，说自己的戏是“现实主义的”，但是在上世纪６０年代，受时代局限，艺术家都会竭力表白自己的艺术是现实主义的。“那时，文艺理论只有革命与非革命两种，非现实主义的艺术，当时会被排挤成非革命。非革命的艺术，在当时的情形下是有危险的。梅兰芳说自己的艺术是现实主义的，这其实是一种策略。”</w:t>
      </w:r>
    </w:p>
    <w:p>
      <w:pPr>
        <w:pStyle w:val="Normal"/>
        <w:ind w:firstLine="420"/>
        <w:rPr/>
      </w:pPr>
      <w:r>
        <w:rPr/>
        <w:t>梅兰芳一生坚持的、留传最广的戏剧观点，是“移步不换形”。梅兰芳一直的坚持是，戏曲可以改革，形式可以多样，但戏曲的本体是不能变的。孙惠柱评价说：“梅兰芳再怎么改革，再怎么受斯坦尼斯拉夫斯基的影响，他的艺术，都牢牢抓住了以形式美为最高追求的京剧美学特色。”</w:t>
      </w:r>
    </w:p>
    <w:p>
      <w:pPr>
        <w:pStyle w:val="Normal"/>
        <w:ind w:firstLine="420"/>
        <w:rPr/>
      </w:pPr>
      <w:r>
        <w:rPr/>
        <w:t>对于邹元江提出“重建中国戏曲理论体系”，专家们的观点是，对于戏曲理论的探讨，各个学者都可以自行为之，而不必将之上升为某种国家意志。叶长海介绍说，新中国建立以后，戏剧专家都对中国的戏曲理论进行了理论上的总结，出版了如张庚的《中国戏曲通论》、陈多的《戏曲美学》等论著，对中国戏曲的研究正在逐渐走向了理论的系统化。</w:t>
      </w:r>
    </w:p>
    <w:p>
      <w:pPr>
        <w:pStyle w:val="Normal"/>
        <w:ind w:firstLine="420"/>
        <w:rPr/>
      </w:pPr>
      <w:r>
        <w:rPr/>
        <w:t>中国戏曲能否立足世界戏剧之林？</w:t>
      </w:r>
    </w:p>
    <w:p>
      <w:pPr>
        <w:pStyle w:val="Normal"/>
        <w:ind w:firstLine="420"/>
        <w:rPr/>
      </w:pPr>
      <w:r>
        <w:rPr/>
        <w:t>将梅兰芳与斯坦尼斯拉夫斯基、布莱希特两位国外戏剧大师并立，源于黄佐临。１９８１年８月１２日的《人民日报》，发表了著名导演黄佐临的《梅兰芳、斯坦尼斯拉夫斯基、布莱希特戏剧观比较》文章，立即引发了一场历时数年的有关“戏剧观”的争鸣，影响深远。黄佐临深知世界上的戏剧体系、观念、方法、流派无比繁复，并非仅此３家，他自己就迷恋过莎士比亚、萧伯纳、皮兰德娄等戏剧家，选择梅兰芳等３人的戏剧观，黄佐临认为“只是为了便于讨论”。</w:t>
      </w:r>
    </w:p>
    <w:p>
      <w:pPr>
        <w:pStyle w:val="Normal"/>
        <w:ind w:firstLine="420"/>
        <w:rPr/>
      </w:pPr>
      <w:r>
        <w:rPr/>
        <w:t>然而，真正着力著文论说“三大体系”的，是上海戏剧学院教授孙惠柱。１９８２年初，孙惠柱在《戏剧艺术》上发表题为《三大戏剧体系审美理想新探》的长文，认为“斯氏体系”“特别着意于真”，“布氏体系”“特别着意于善”，而“梅氏体系”则“主要着意于美”。之后，“三大戏剧体系”演用成一种通用话语，作为</w:t>
      </w:r>
      <w:r>
        <w:rPr>
          <w:rFonts w:eastAsia="Times New Roman"/>
        </w:rPr>
        <w:t xml:space="preserve"> </w:t>
      </w:r>
      <w:r>
        <w:rPr/>
        <w:t>“常识题”。</w:t>
      </w:r>
    </w:p>
    <w:p>
      <w:pPr>
        <w:pStyle w:val="Normal"/>
        <w:ind w:firstLine="420"/>
        <w:rPr/>
      </w:pPr>
      <w:r>
        <w:rPr/>
        <w:t>然而，学者们很快发现，西方戏剧界对“三大戏剧体系”的提法给了全新的注解：认为“三大”即是“斯坦尼斯拉夫斯基”、“布莱希特”和法国人“阿尔托”，孙惠柱也认为：“这三位大师所代表的戏剧观念，囊括了现代戏剧的形形色色，很难找到一个重要的戏剧家能逃得出这三大体系交织而成的网。”而梅兰芳所代表的中国戏曲体系，“由于出自中国这样一个完全不同的文化背景环境，不如斯坦尼、布莱希特和阿尔托这三大现代戏剧的体系，能反映处于全球化进程中的全部现代社会的各个侧面。”</w:t>
      </w:r>
    </w:p>
    <w:p>
      <w:pPr>
        <w:pStyle w:val="Normal"/>
        <w:ind w:firstLine="420"/>
        <w:rPr/>
      </w:pPr>
      <w:r>
        <w:rPr/>
        <w:t>然而，另一个事实却是值得学界关注的：如同梅兰芳受到斯坦尼斯拉夫斯基的影响一样，各国的戏剧也受到中国戏曲的影响，其中尤以布莱希特为甚。据悉，在莫斯科第一次观看梅兰芳的演出后，布莱希特极其兴奋，认为发现了他梦寐以求的“特殊效果”，还专门写了《中国戏曲表演中的陌生化效果》一文，就在这篇文章里，布莱希特第一次提出了他最著名的戏剧思想——“间离效果”。１９３０年，梅兰芳带着《汾河湾》、《刺虎》等京剧赴美演出获得空前的成功。七尺须眉，竟然能演得比女人还女人，这让西方艺术家惊讶万分：“戏还可以这样演”。之后，美国剧作家桑顿怀尔德撰写的剧作《我们的小镇》，便借鉴京剧的演出方式，模仿中国戏曲“景在身上”的特殊艺术效果，舞台上空无一物。</w:t>
      </w:r>
    </w:p>
    <w:p>
      <w:pPr>
        <w:pStyle w:val="Normal"/>
        <w:ind w:firstLine="420"/>
        <w:rPr/>
      </w:pPr>
      <w:r>
        <w:rPr>
          <w:rFonts w:eastAsia="Times New Roman"/>
        </w:rPr>
        <w:t xml:space="preserve">           </w:t>
      </w:r>
      <w:r>
        <w:rPr/>
        <w:t>（原载《文汇报》２００８年１２月４日</w:t>
      </w:r>
      <w:r>
        <w:rPr>
          <w:rFonts w:eastAsia="Times New Roman"/>
        </w:rPr>
        <w:t xml:space="preserve"> </w:t>
      </w:r>
      <w:r>
        <w:rPr/>
        <w:t>作者／张裕）</w:t>
      </w:r>
    </w:p>
    <w:p>
      <w:pPr>
        <w:pStyle w:val="Normal"/>
        <w:rPr/>
      </w:pPr>
      <w:r>
        <w:rPr/>
      </w:r>
    </w:p>
    <w:p>
      <w:pPr>
        <w:pStyle w:val="Heading1"/>
        <w:rPr/>
      </w:pPr>
      <w:r>
        <w:rPr/>
        <w:t>第四版</w:t>
      </w:r>
    </w:p>
    <w:p>
      <w:pPr>
        <w:pStyle w:val="Heading1"/>
        <w:rPr/>
      </w:pPr>
      <w:r>
        <w:rPr>
          <w:rFonts w:cs="宋体;SimSun" w:ascii="宋体;SimSun" w:hAnsi="宋体;SimSun"/>
        </w:rPr>
        <w:t>“</w:t>
      </w:r>
      <w:r>
        <w:rPr/>
        <w:t>辅”“导”结合</w:t>
      </w:r>
      <w:r>
        <w:rPr>
          <w:rFonts w:eastAsia="Times New Roman"/>
        </w:rPr>
        <w:t xml:space="preserve"> </w:t>
      </w:r>
      <w:r>
        <w:rPr/>
        <w:t>帮助新生平稳度过适应期</w:t>
      </w:r>
    </w:p>
    <w:p>
      <w:pPr>
        <w:pStyle w:val="Heading2"/>
        <w:rPr/>
      </w:pPr>
      <w:r>
        <w:rPr/>
        <w:t>创意学院辅导员</w:t>
      </w:r>
      <w:r>
        <w:rPr>
          <w:rFonts w:eastAsia="Arial"/>
        </w:rPr>
        <w:t xml:space="preserve">  </w:t>
      </w:r>
      <w:r>
        <w:rPr/>
        <w:t>徐一文</w:t>
      </w:r>
    </w:p>
    <w:p>
      <w:pPr>
        <w:pStyle w:val="Normal"/>
        <w:ind w:firstLine="420"/>
        <w:rPr/>
      </w:pPr>
      <w:r>
        <w:rPr/>
        <w:t>刚刚步入大学校门的学生，大都达到或即将达到法定的成人年龄。面对一个全新的世界，大学新生都会遇到许多问题，需要进行个人角色由中学到大学的转变，在此过程中，若不能正确引导，容易产生一系列心理障碍，影响学生正常的学习与生活。如何让刚进校门的新生平稳地过渡到强调独立自主的大学生活，逐渐适应大学的学习生活环境，就成了摆在新生辅导员面前的重要问题。</w:t>
      </w:r>
    </w:p>
    <w:p>
      <w:pPr>
        <w:pStyle w:val="Normal"/>
        <w:ind w:firstLine="420"/>
        <w:rPr/>
      </w:pPr>
      <w:r>
        <w:rPr/>
        <w:t>一、辅助新生转变学习方法</w:t>
      </w:r>
    </w:p>
    <w:p>
      <w:pPr>
        <w:pStyle w:val="Normal"/>
        <w:ind w:firstLine="420"/>
        <w:rPr/>
      </w:pPr>
      <w:r>
        <w:rPr/>
        <w:t>大学一年级的学生首先面临着学习方法的改变。新生中普遍存在不适应学习环境、不了解学习特点、不掌握学习方法的困惑，不能充分利用学习时间、教学资料和教学实践场所。因此，辅导员的工作重点之一，就是辅助他们尽快适应大学的学习节奏，让新生“学会学习”。通过认知策略和学习策略的获得与改进，使他们逐渐成为独立自主、高效的学习者。另外，兼任班主任的辅导员若能有计划地对各门课程跟班听课，听取同学的反映，并将学生的意见整理、归纳，反馈给任课教师，就容易使教与学形成良好的循环过程，从而拉近师生的心理距离。这样，不仅可以了解学生的学习态度，还可以帮助任课教师分析学生的原有基础和接受能力，做到因材施教、分别指导。</w:t>
      </w:r>
    </w:p>
    <w:p>
      <w:pPr>
        <w:pStyle w:val="Normal"/>
        <w:ind w:firstLine="420"/>
        <w:rPr/>
      </w:pPr>
      <w:r>
        <w:rPr/>
        <w:t>二、引导新生加强人际交往</w:t>
      </w:r>
    </w:p>
    <w:p>
      <w:pPr>
        <w:pStyle w:val="Normal"/>
        <w:ind w:firstLine="420"/>
        <w:rPr/>
      </w:pPr>
      <w:r>
        <w:rPr/>
        <w:t>大学的新生往往来自全国各地，由于地区差异和性格差异，在人际交往上容易产生各种不适应的情况。辅导员要细心观察学生的心理、性格、情感等方面的表现，引导他们健康发展，关注学生成长的每一步，时刻做好学生心灵上的领路人。因此新生辅导员需要事先熟悉新生的档案，在学期开始后逐步以一对一面对面交谈的形式与学生沟通，尽快全面地了解学生的各种情况。这样的交谈让新生的困惑与苦恼得到了倾诉，并从中获得一些有益的经验指导；另一方面，与辅导员进行坦诚交流，会使学生有一种被认可、被重视的感觉，容易增强他们的自信心，从而引导他们尽快熟悉环境，摆脱陌生感与无所适从，使得学生对大学学习环境有一个清楚地认识，正确、客观地评价和认识自己，积极调整心态，尽快融入新的集体，适应新的环境。</w:t>
      </w:r>
    </w:p>
    <w:p>
      <w:pPr>
        <w:pStyle w:val="Normal"/>
        <w:ind w:firstLine="420"/>
        <w:rPr/>
      </w:pPr>
      <w:r>
        <w:rPr/>
        <w:t>三、培养得力的班团骨干</w:t>
      </w:r>
    </w:p>
    <w:p>
      <w:pPr>
        <w:pStyle w:val="Normal"/>
        <w:ind w:firstLine="420"/>
        <w:rPr/>
      </w:pPr>
      <w:r>
        <w:rPr/>
        <w:t>要做好学生各方面工作，单凭辅导员一己之力是绝对不够的。必须形成以班团干部为中心的学生骨干群体，让他们在班级中起到核心骨干的作用，引导学生逐步实现自我管理、自我服务、自我教育。</w:t>
      </w:r>
    </w:p>
    <w:p>
      <w:pPr>
        <w:pStyle w:val="Normal"/>
        <w:ind w:firstLine="420"/>
        <w:rPr/>
      </w:pPr>
      <w:r>
        <w:rPr/>
        <w:t>新生辅导员要在较短时间内选择、确定第一批班团干部，就必须在仔细阅读档案的基础上，结合军训和入学教育阶段的考察，做好学生干部选拔、培养、使用和推荐等一系列的工作。班干部的工作包括干部的选拔是基础，辅导员可以通过委任、竞选等各种渠道把那些表现突出、愿为同学服务、有一定组织能力的学生选任为班级干部。班委会组成后，辅导员应加强对他们的培养和教育。班级的兴衰与班团干部的工作密不可分，必须充分调动学生干部的积极性，利用他们的优势做好学生工作。</w:t>
      </w:r>
    </w:p>
    <w:p>
      <w:pPr>
        <w:pStyle w:val="Normal"/>
        <w:ind w:firstLine="420"/>
        <w:rPr/>
      </w:pPr>
      <w:r>
        <w:rPr/>
        <w:t>四、开展特色活动激发参与意识</w:t>
      </w:r>
    </w:p>
    <w:p>
      <w:pPr>
        <w:pStyle w:val="Normal"/>
        <w:ind w:firstLine="420"/>
        <w:rPr/>
      </w:pPr>
      <w:r>
        <w:rPr/>
        <w:t>通过开展特色活动，让新生彼此尽快熟悉起来，找到新的朋友和找到新的兴奋点。当考上大学的兴奋和来到新环境的新奇过去之后，想家、孤独或者是失落等不良情绪很快就会在一些同学的思绪中滋长起来。这些情绪如果不能及时地疏导并通过正确的方式途径加以释放，将对学习产生严重的影响。鼓励新生参加院系组织的特色活动，一方面可以将他们的注意力吸引，使新生远离不良情绪的滋扰；另一方面，也给每一个新生提供了展示自己的舞台，将自己才华展示给新同学、新朋友，彼此间达成初步的了解。这样，新同学之间很快就能熟悉起来，成为朋友，找到共同的兴奋点。</w:t>
      </w:r>
    </w:p>
    <w:p>
      <w:pPr>
        <w:pStyle w:val="Normal"/>
        <w:ind w:firstLine="420"/>
        <w:rPr/>
      </w:pPr>
      <w:r>
        <w:rPr/>
        <w:t>总而言之，新生辅导员要用“辅”“导”结合的方法，重视新生的思想教育，鼓励他们以平和的心态，积极参与的精神进入到各项学习实践活动中，锻炼其组织协调能力和心理承受能力，帮助新生学会学习，学会做事，学会做人，让他们尽快平稳地完成从中学到大学的过渡。</w:t>
      </w:r>
    </w:p>
    <w:p>
      <w:pPr>
        <w:pStyle w:val="Normal"/>
        <w:ind w:firstLine="420"/>
        <w:rPr/>
      </w:pPr>
      <w:r>
        <w:rPr/>
      </w:r>
    </w:p>
    <w:p>
      <w:pPr>
        <w:pStyle w:val="Heading1"/>
        <w:rPr/>
      </w:pPr>
      <w:r>
        <w:rPr>
          <w:rFonts w:cs="宋体;SimSun" w:ascii="宋体;SimSun" w:hAnsi="宋体;SimSun"/>
        </w:rPr>
        <w:t>“</w:t>
      </w:r>
      <w:r>
        <w:rPr/>
        <w:t>上戏教学风格更能完善自我”</w:t>
      </w:r>
    </w:p>
    <w:p>
      <w:pPr>
        <w:pStyle w:val="Heading2"/>
        <w:rPr/>
      </w:pPr>
      <w:r>
        <w:rPr>
          <w:rFonts w:cs="黑体;SimHei" w:ascii="黑体;SimHei" w:hAnsi="黑体;SimHei"/>
        </w:rPr>
        <w:t>——</w:t>
      </w:r>
      <w:r>
        <w:rPr/>
        <w:t>上海市大学生戏剧艺术实践基地第七期培训班圆满结业</w:t>
      </w:r>
    </w:p>
    <w:p>
      <w:pPr>
        <w:pStyle w:val="Normal"/>
        <w:ind w:firstLine="420"/>
        <w:rPr/>
      </w:pPr>
      <w:r>
        <w:rPr/>
        <w:t>１１月２９日，由我校党委宣传部和上海市大学生戏剧艺术实践基地举办的第七期高校文艺骨干培训班圆满结业。上海教育电视台副台长张伯安、我校宣传部部长张生泉、电视艺术学院副院长吴洪林、电视艺术学院主持系主任宋怀强等领导和老师出席结业仪式并向来自本市２０多所高校的近４０位学员颁发了证书。</w:t>
      </w:r>
    </w:p>
    <w:p>
      <w:pPr>
        <w:pStyle w:val="Normal"/>
        <w:ind w:firstLine="420"/>
        <w:rPr/>
      </w:pPr>
      <w:r>
        <w:rPr>
          <w:rFonts w:cs="宋体;SimSun" w:ascii="宋体;SimSun" w:hAnsi="宋体;SimSun"/>
        </w:rPr>
        <w:t>“</w:t>
      </w:r>
      <w:r>
        <w:rPr/>
        <w:t>上戏教学风格更能完善自我”——来自复旦大学梁子程同学的书面感受代表全体学员的心声。在一个多月的双休日中，同学们放弃了温暖的被窝、老师们放弃了家庭的团聚，大家围绕一个目标、围绕校园文化的发展和艺术人才的培养走到一起来了。为了使大家学有所得，举办方安排了演讲理论和实践、语言组织和表达、主持人概论等多门课程。特别有意义的是，培训班期间正值上海大学生纪念改革开放３０周年演讲比赛在复旦大学举行，其中有多位学员参加了比赛，上海戏剧学院的内蒙班蒙族同学尔奇斯获得了一等奖、复旦大学的唐传晔和交通大学医学院傅炜同学获得了二等奖。</w:t>
      </w:r>
    </w:p>
    <w:p>
      <w:pPr>
        <w:pStyle w:val="Normal"/>
        <w:ind w:firstLine="420"/>
        <w:rPr/>
      </w:pPr>
      <w:r>
        <w:rPr/>
        <w:t>在结业仪式上，主持老师为所有参加考核的学员设计了《节目访谈》、《看图说话》、《说文解字》、《即兴演讲》、《对口辩论》等五个板块的内容，在《对口辩论》中还特意要求选手一对一集中辩论和一组一组自由辩论。这些形式不仅对被考核者、而且对在场许多观看考核的学员也是受益匪浅，让他们学习到了很多东西。在一句话留言中，学员们纷纷道出了激动的心情：“周末到上戏学习，失去的是温暖的被窝、得到的是温馨的回忆”；“上戏独特的办学模式让我明白，这是真正的苏格拉底式的教育”；“在上戏，除了为学历之外，还有更多的人为艺术而来”；“上戏是我梦想起航的地方”。</w:t>
      </w:r>
    </w:p>
    <w:p>
      <w:pPr>
        <w:pStyle w:val="Normal"/>
        <w:ind w:firstLine="420"/>
        <w:rPr/>
      </w:pPr>
      <w:r>
        <w:rPr/>
        <w:t>为了进一步了解学员对教学的意见，更好改进以后的教学，主办方还让每位学员填写了意见和建议表格。在回收的表格中，对课程设计的满意度和对任课教师的满意度中，几乎所有学员都给了高分、甚至满分的评介。每位学员都在文字建议中留下了他们对以后办班的真知灼见和殷切期盼。</w:t>
      </w:r>
    </w:p>
    <w:p>
      <w:pPr>
        <w:pStyle w:val="Normal"/>
        <w:ind w:firstLine="420"/>
        <w:rPr/>
      </w:pPr>
      <w:r>
        <w:rPr/>
        <w:t>大学生戏剧艺术实践基地第七期培训班圆满结业了，但“上戏教学风格更能完善自我”的呼唤和期待却永远回旋在我们耳旁、印刻在我们心底、播撒在上戏人为艺术教育努力奋斗的漫漫征程中……</w:t>
      </w:r>
    </w:p>
    <w:p>
      <w:pPr>
        <w:pStyle w:val="Normal"/>
        <w:ind w:firstLine="420"/>
        <w:rPr/>
      </w:pPr>
      <w:r>
        <w:rPr>
          <w:rFonts w:eastAsia="Times New Roman"/>
        </w:rPr>
        <w:t xml:space="preserve">                                                   </w:t>
      </w:r>
      <w:r>
        <w:rPr/>
        <w:t>（文／白水）</w:t>
      </w:r>
    </w:p>
    <w:p>
      <w:pPr>
        <w:pStyle w:val="Normal"/>
        <w:ind w:firstLine="420"/>
        <w:rPr/>
      </w:pPr>
      <w:r>
        <w:rPr/>
      </w:r>
    </w:p>
    <w:p>
      <w:pPr>
        <w:pStyle w:val="Heading1"/>
        <w:rPr/>
      </w:pPr>
      <w:r>
        <w:rPr/>
        <w:t>我校师生参加预防艾滋病大型文艺演出获好评</w:t>
      </w:r>
    </w:p>
    <w:p>
      <w:pPr>
        <w:pStyle w:val="Normal"/>
        <w:ind w:firstLine="420"/>
        <w:rPr/>
      </w:pPr>
      <w:r>
        <w:rPr/>
        <w:t>本报讯</w:t>
      </w:r>
      <w:r>
        <w:rPr>
          <w:rFonts w:eastAsia="Times New Roman"/>
        </w:rPr>
        <w:t xml:space="preserve">  </w:t>
      </w:r>
      <w:r>
        <w:rPr/>
        <w:t>１１月２９日，由上海市红十字会和中国预防性病艾滋病基金会联合主办的“我们和你在一起”２００８上海大学生预防艾滋病大型文艺演出在上海理工大学隆重举行，我校表演系蒙古班、导演系、创意学院的同学参加了本次文艺演出，获得领导和兄弟高校的一致好评。</w:t>
      </w:r>
    </w:p>
    <w:p>
      <w:pPr>
        <w:pStyle w:val="Normal"/>
        <w:ind w:firstLine="420"/>
        <w:rPr/>
      </w:pPr>
      <w:r>
        <w:rPr/>
        <w:t>上海市红十字会、中国预防性病艾滋病基金会以及上海理工大学的有关领导，５６所高校的近７００余名同学参加了本次文艺演出，我校表演系０８级蒙古班的同学带来了精彩的歌舞《欢庆》、创意学院的聂晶同学带来了魔术、表演系的赵燕老师演唱了《你好，祖国》，我校奉献的精彩文艺演出得到了与会领导和广大同学的充分肯定，现场台上热情洋溢，台下掌声连连，大家都用自己的方式去表达对预防艾滋病事业的关注与支持，导演系师生带来的以关注艾滋病人为主题的催人泪下的小品更是代表了我校在戏剧表演方面的专业水平。</w:t>
      </w:r>
    </w:p>
    <w:p>
      <w:pPr>
        <w:pStyle w:val="Normal"/>
        <w:ind w:firstLine="420"/>
        <w:rPr/>
      </w:pPr>
      <w:r>
        <w:rPr/>
        <w:t>我校红十字会多年以来在预防艾滋病方面做出了卓越的贡献，每次市红十字会举办活动，我校志愿者都积极参加，发挥我们的学科与专业优势，为大家带来精彩的文艺节目，本次的志愿者文艺演出更是精彩不断，我校学生良好的精神面貌感染了在场的每一个人，其它各个高校的同学也都带来了自己精心准备的节目，展现出了当代大学生的热情。我们希望所有人都能够奉献出自己的一份爱心，和我们大家一起来关注艾滋病人，让美丽的红丝带在蓝天下高高飘扬！</w:t>
      </w:r>
    </w:p>
    <w:p>
      <w:pPr>
        <w:pStyle w:val="Normal"/>
        <w:ind w:firstLine="420"/>
        <w:rPr/>
      </w:pPr>
      <w:r>
        <w:rPr>
          <w:rFonts w:eastAsia="Times New Roman"/>
        </w:rPr>
        <w:t xml:space="preserve">               </w:t>
      </w:r>
      <w:r>
        <w:rPr/>
        <w:t>（图文／０７媒体创意李宗禹）</w:t>
      </w:r>
    </w:p>
    <w:p>
      <w:pPr>
        <w:pStyle w:val="Normal"/>
        <w:ind w:firstLine="420"/>
        <w:rPr/>
      </w:pPr>
      <w:r>
        <w:rPr/>
      </w:r>
    </w:p>
    <w:p>
      <w:pPr>
        <w:pStyle w:val="Heading1"/>
        <w:rPr/>
      </w:pPr>
      <w:r>
        <w:rPr/>
        <w:t>乡土豫西行</w:t>
      </w:r>
    </w:p>
    <w:p>
      <w:pPr>
        <w:pStyle w:val="Heading2"/>
        <w:rPr/>
      </w:pPr>
      <w:r>
        <w:rPr>
          <w:rFonts w:cs="黑体;SimHei" w:ascii="黑体;SimHei" w:hAnsi="黑体;SimHei"/>
        </w:rPr>
        <w:t>——</w:t>
      </w:r>
      <w:r>
        <w:rPr/>
        <w:t>导演系河南农村体验生活</w:t>
      </w:r>
    </w:p>
    <w:p>
      <w:pPr>
        <w:pStyle w:val="Normal"/>
        <w:ind w:firstLine="420"/>
        <w:rPr/>
      </w:pPr>
      <w:r>
        <w:rPr/>
        <w:t>２００８年１１月２９日至１２月１日，作为兴业全球基金牵手文化项目，导演系主任卢昂老师带领导０５班全体同学赴河南洛阳农村，进行为期３天的考察，为正在排演的毕业大戏《菩萨岭》作生活体验，以便更好地塑造人物形象。</w:t>
      </w:r>
    </w:p>
    <w:p>
      <w:pPr>
        <w:pStyle w:val="Normal"/>
        <w:ind w:firstLine="420"/>
        <w:rPr/>
      </w:pPr>
      <w:r>
        <w:rPr/>
        <w:t>三天里，同学们先后来到洛阳市新安县下的土古洞村、石井乡、石寺镇、芦家沟等豫西山区农村，和老乡们交流沟通，观察他们的神态举止，采访他们的家庭生活，深入了解贫困山区农民的生存状态和他们的精神世界。</w:t>
      </w:r>
    </w:p>
    <w:p>
      <w:pPr>
        <w:pStyle w:val="Normal"/>
        <w:ind w:firstLine="420"/>
        <w:rPr/>
      </w:pPr>
      <w:r>
        <w:rPr/>
        <w:t>时下正值农闲，同学们不能直接看到繁忙的耕种景象。但是秋收后满仓的粮食，满架金黄的玉米棒，萧瑟的白杨，干涸的山涧，圈养的牛羊猪狗，房梁上四处扑腾的芦花鸡，夕阳下倚门守望的老奶奶，院子里切切而谈纳着鞋底的大媳妇，坐在炕头抽着土烟的老汉，还有那嗤嗤冒烟土陶灶头，仍然给大家留下了难以磨灭的印象。金灿灿的阳光漫撒遍野，映着农民们通红皲裂的淳朴的笑脸，苍凉的天地之间，重复着一代又一代坚韧而丰满的生命。</w:t>
      </w:r>
    </w:p>
    <w:p>
      <w:pPr>
        <w:pStyle w:val="Normal"/>
        <w:ind w:firstLine="420"/>
        <w:rPr/>
      </w:pPr>
      <w:r>
        <w:rPr/>
        <w:t>晚上，同学们还邀请老乡来观看《菩萨岭》的大戏片断，很多老乡是第一次接触话剧，饶有兴致地观赏了同学们的表演。演出后，同学们还虚心向老乡们请教，他们的表演哪些方面还需要改进，才能更贴近真实的农村。</w:t>
      </w:r>
    </w:p>
    <w:p>
      <w:pPr>
        <w:pStyle w:val="Normal"/>
        <w:ind w:firstLine="420"/>
        <w:rPr/>
      </w:pPr>
      <w:r>
        <w:rPr/>
        <w:t>结束了三天的农村体验之后，导０５班同学都觉得受益匪浅，大家都在思考如何改进自己的表演，如何设置舞台的装置，希望能在明年１月的大戏演出中，向观众艺术再现一个真实的中国北方农村。</w:t>
      </w:r>
    </w:p>
    <w:p>
      <w:pPr>
        <w:pStyle w:val="Normal"/>
        <w:ind w:firstLine="420"/>
        <w:rPr/>
      </w:pPr>
      <w:r>
        <w:rPr>
          <w:rFonts w:eastAsia="Times New Roman"/>
        </w:rPr>
        <w:t xml:space="preserve">            </w:t>
      </w:r>
      <w:r>
        <w:rPr/>
        <w:t>（文／章文颖</w:t>
      </w:r>
      <w:r>
        <w:rPr>
          <w:rFonts w:eastAsia="Times New Roman"/>
        </w:rPr>
        <w:t xml:space="preserve"> </w:t>
      </w:r>
      <w:r>
        <w:rPr/>
        <w:t>）</w:t>
      </w:r>
    </w:p>
    <w:p>
      <w:pPr>
        <w:pStyle w:val="Normal"/>
        <w:ind w:firstLine="420"/>
        <w:rPr/>
      </w:pPr>
      <w:r>
        <w:rPr/>
      </w:r>
    </w:p>
    <w:p>
      <w:pPr>
        <w:pStyle w:val="Heading1"/>
        <w:rPr/>
      </w:pPr>
      <w:r>
        <w:rPr/>
        <w:t>创意学院“咱家这三十年”影像展成功上映</w:t>
      </w:r>
    </w:p>
    <w:p>
      <w:pPr>
        <w:pStyle w:val="Normal"/>
        <w:ind w:firstLine="420"/>
        <w:rPr/>
      </w:pPr>
      <w:r>
        <w:rPr/>
        <w:t>创意学院团总支、学生会为纪念改革开放三十周年推出的“咱家这三十年”影像展于１１月底在华山路校区成功上映。与以往展览不同的是，本次影像展借助了校园电视网络，同学们在图书馆一楼、教工食堂、红楼大堂的电视荧屏上都可以看到“咱家这三十年”所展出的精彩图片影像。</w:t>
      </w:r>
    </w:p>
    <w:p>
      <w:pPr>
        <w:pStyle w:val="Normal"/>
        <w:ind w:firstLine="420"/>
        <w:rPr/>
      </w:pPr>
      <w:r>
        <w:rPr/>
        <w:t>三十年的巨大变迁，不仅发生了许多重大历史事件，更有我们身边每一个细微的变化。这些都被生动、自然、贴近生活的照片所记录，大量的影像资料是这三十年历史最直观最生动的留存和表述。“咱家这三十年”影像展中的原始素材都是老师和同学们利用课余时间收集而来，经过挑选，分成了“时髦的妈妈”、“穿军装的爸爸”、“我们的成长进行时”、“全家福”和“相遇</w:t>
      </w:r>
      <w:r>
        <w:rPr>
          <w:rFonts w:eastAsia="Times New Roman"/>
        </w:rPr>
        <w:t xml:space="preserve">  </w:t>
      </w:r>
      <w:r>
        <w:rPr/>
        <w:t>相爱</w:t>
      </w:r>
      <w:r>
        <w:rPr>
          <w:rFonts w:eastAsia="Times New Roman"/>
        </w:rPr>
        <w:t xml:space="preserve">  </w:t>
      </w:r>
      <w:r>
        <w:rPr/>
        <w:t>相聚”五个板块，以家庭成员的身份呈现了１９７８年到２００８年的数百张照片，从黑白到彩色，截取生活的片段，以平凡的视角和生动、自然、贴近生活的方式诉说了中国三十年改革开放的进程，鲜活的影像记忆同时更展现了三十年来社会的沧桑巨变带给普通百姓的生活变迁。</w:t>
      </w:r>
    </w:p>
    <w:p>
      <w:pPr>
        <w:pStyle w:val="Normal"/>
        <w:ind w:firstLine="420"/>
        <w:rPr/>
      </w:pPr>
      <w:r>
        <w:rPr>
          <w:rFonts w:cs="宋体;SimSun" w:ascii="宋体;SimSun" w:hAnsi="宋体;SimSun"/>
        </w:rPr>
        <w:t>“</w:t>
      </w:r>
      <w:r>
        <w:rPr/>
        <w:t>咱家这三十年”</w:t>
      </w:r>
      <w:r>
        <w:rPr>
          <w:rFonts w:eastAsia="Times New Roman"/>
        </w:rPr>
        <w:t xml:space="preserve"> </w:t>
      </w:r>
      <w:r>
        <w:rPr/>
        <w:t>用我们身边每一个细微的变化见证了一个不寻常的变革年代。</w:t>
      </w:r>
      <w:r>
        <w:rPr>
          <w:rFonts w:eastAsia="Times New Roman"/>
        </w:rPr>
        <w:t xml:space="preserve">  </w:t>
      </w:r>
      <w:r>
        <w:rPr/>
        <w:t>（文／０７媒体创意</w:t>
      </w:r>
      <w:r>
        <w:rPr>
          <w:rFonts w:eastAsia="Times New Roman"/>
        </w:rPr>
        <w:t xml:space="preserve"> </w:t>
      </w:r>
      <w:r>
        <w:rPr/>
        <w:t>郑好）</w:t>
      </w:r>
    </w:p>
    <w:p>
      <w:pPr>
        <w:pStyle w:val="Normal"/>
        <w:ind w:firstLine="420"/>
        <w:rPr/>
      </w:pPr>
      <w:r>
        <w:rPr/>
      </w:r>
    </w:p>
    <w:p>
      <w:pPr>
        <w:pStyle w:val="Heading1"/>
        <w:rPr/>
      </w:pPr>
      <w:r>
        <w:rPr/>
        <w:t>表演系纳海剧社“改革开放三十年</w:t>
      </w:r>
    </w:p>
    <w:p>
      <w:pPr>
        <w:pStyle w:val="Heading1"/>
        <w:rPr/>
      </w:pPr>
      <w:r>
        <w:rPr/>
        <w:t>优秀戏剧作品片段汇报”成功上演</w:t>
      </w:r>
    </w:p>
    <w:p>
      <w:pPr>
        <w:pStyle w:val="Normal"/>
        <w:ind w:firstLine="420"/>
        <w:rPr/>
      </w:pPr>
      <w:r>
        <w:rPr/>
        <w:t>１２月１０日晚，表演系纳海剧社在东排练厅上演了纳海剧社改革开放３０年优秀戏剧作品片段汇报。表演系系主任龙俊杰老师，党支部副书记王学明老师观看了演出。</w:t>
      </w:r>
    </w:p>
    <w:p>
      <w:pPr>
        <w:pStyle w:val="Normal"/>
        <w:ind w:firstLine="420"/>
        <w:rPr/>
      </w:pPr>
      <w:r>
        <w:rPr/>
        <w:t>本学期纳海剧社将“改革开放三十年”作为我们学习与探索的时代，从这三十年当中选择了三个较富代表性的剧本《霸王别姬》、《一地鸡毛》、《天狗》进行创排。希望通过我们的创作与塑造，切身感受一下这三十年来中国人精神生活的变化，感受一下这些人物所经历的欢愉或疼痛。这次演出团体由０７级导演系，舞美系和表演系的学生组成，同学们利用课余时间自导自演、刻苦排练，充分发挥了学生的创造力和才能，演出非常成功，现场反响很好。演出结束龙俊杰老师对此次演出做了点评，鼓励同学充分利用业余时间自主创作，多进行这样的演出。他指出演出的结果并不是最重要的，排练的过程才是最重要的，哪怕得到教训与挫折也是有价值的。他同时指出，学生要在学校把基本功打扎实，在舞台上检验自己，不断发现问题解决问题，这样才能更好地达到社会对演员的要求。</w:t>
      </w:r>
    </w:p>
    <w:p>
      <w:pPr>
        <w:pStyle w:val="Normal"/>
        <w:ind w:firstLine="420"/>
        <w:rPr/>
      </w:pPr>
      <w:r>
        <w:rPr/>
        <w:t>纳海剧社是我们学生的社团，也是我们学生进行实践的一个平台，各个系学生都能从其中得到锻炼。虽然我们的演出还不是十分成熟，但是我们毕竟迈出了合作创作的第一步。通过这次演出，我们也意识到要真正走入人物的精神世界必须增加自己的人文修养，我们以后会有意识地多去读书思考，使我们的戏与人物更有深度。希望在我们的共同努力下，我们与纳海剧社能共同成长，越来越好。</w:t>
      </w:r>
    </w:p>
    <w:p>
      <w:pPr>
        <w:pStyle w:val="Normal"/>
        <w:ind w:firstLine="420"/>
        <w:rPr/>
      </w:pPr>
      <w:r>
        <w:rPr>
          <w:rFonts w:eastAsia="Times New Roman"/>
        </w:rPr>
        <w:t xml:space="preserve">                            </w:t>
      </w:r>
      <w:r>
        <w:rPr/>
        <w:t>（文／表０７</w:t>
      </w:r>
      <w:r>
        <w:rPr>
          <w:rFonts w:eastAsia="Times New Roman"/>
        </w:rPr>
        <w:t xml:space="preserve"> </w:t>
      </w:r>
      <w:r>
        <w:rPr/>
        <w:t>刘畅）</w:t>
      </w:r>
    </w:p>
    <w:p>
      <w:pPr>
        <w:pStyle w:val="Normal"/>
        <w:ind w:firstLine="420"/>
        <w:rPr/>
      </w:pPr>
      <w:r>
        <w:rPr/>
      </w:r>
    </w:p>
    <w:p>
      <w:pPr>
        <w:pStyle w:val="Heading1"/>
        <w:rPr/>
      </w:pPr>
      <w:r>
        <w:rPr/>
        <w:t>中国著名摄影师高子逸为电视艺术学院学生讲学</w:t>
      </w:r>
    </w:p>
    <w:p>
      <w:pPr>
        <w:pStyle w:val="Normal"/>
        <w:ind w:firstLine="420"/>
        <w:rPr/>
      </w:pPr>
      <w:r>
        <w:rPr/>
        <w:t>１２月２日上午，中国著名摄影师、上海电影厂摄影师高子逸老师，在莲花路图书馆报告厅为同学们献上了题为“摄影造型手段”的讲座。他与电视艺术学院的师生一起，对摄影造型的四个方面：光线、色彩、构图、运动等进行了深入的讲解和探讨。</w:t>
      </w:r>
    </w:p>
    <w:p>
      <w:pPr>
        <w:pStyle w:val="Normal"/>
        <w:ind w:firstLine="420"/>
        <w:rPr/>
      </w:pPr>
      <w:r>
        <w:rPr/>
        <w:t>高老师认为：“光线是摄影最能表现的强项。一个摄影的好坏关键是光线处理的能力。”讲座中，高老师重点讲解了电影中的自然光效、表现主义的戏剧光效、两者之间的差距，以及自然光效和纯自然光之间的差距。之后，高老师和大家简要交流了色彩和构图两个问题。并重点强调了摄影的自然化发展趋势，鼓励同学们观察生活，做生活的有心人。</w:t>
      </w:r>
    </w:p>
    <w:p>
      <w:pPr>
        <w:pStyle w:val="Normal"/>
        <w:ind w:firstLine="420"/>
        <w:rPr/>
      </w:pPr>
      <w:r>
        <w:rPr/>
        <w:t>讲解完毕后，电视艺术学院同学们和老师们一同观摩影片《海上旧梦》，该片导演为已故艺术大师陈逸飞先生，摄影为高子逸老师，录音则是我校电视艺术学院教授、国家一级录音师詹新老师。该片在同学们之间引起热烈反响。观摩后，同学们纷纷向高老师请教摄影技巧和经验方面的问题，方虹老师和詹新老师也都在交流中积极地为同学们解答。同学们都纷纷表示观摩和交流后受益良多。</w:t>
      </w:r>
    </w:p>
    <w:p>
      <w:pPr>
        <w:pStyle w:val="Normal"/>
        <w:ind w:firstLine="420"/>
        <w:rPr/>
      </w:pPr>
      <w:r>
        <w:rPr/>
        <w:t>此次讲座，使学子们了解自己的使命，不仅是要让摄影技术技巧传承，更要对生活充满热爱，对世界的细微变化进行细心观察和思考，这才是学好摄影的关键。</w:t>
      </w:r>
    </w:p>
    <w:p>
      <w:pPr>
        <w:pStyle w:val="Normal"/>
        <w:ind w:firstLine="420"/>
        <w:rPr/>
      </w:pPr>
      <w:r>
        <w:rPr>
          <w:rFonts w:eastAsia="Times New Roman"/>
        </w:rPr>
        <w:t xml:space="preserve">                     </w:t>
      </w:r>
      <w:r>
        <w:rPr/>
        <w:t>（文／学生记者团</w:t>
      </w:r>
      <w:r>
        <w:rPr>
          <w:rFonts w:eastAsia="Times New Roman"/>
        </w:rPr>
        <w:t xml:space="preserve"> </w:t>
      </w:r>
      <w:r>
        <w:rPr/>
        <w:t>张圆圆</w:t>
      </w:r>
    </w:p>
    <w:p>
      <w:pPr>
        <w:pStyle w:val="Normal"/>
        <w:ind w:firstLine="420"/>
        <w:rPr/>
      </w:pPr>
      <w:r>
        <w:rPr/>
      </w:r>
    </w:p>
    <w:p>
      <w:pPr>
        <w:pStyle w:val="Heading1"/>
        <w:rPr/>
      </w:pPr>
      <w:r>
        <w:rPr/>
        <w:t>我校第五届辩论赛火热开赛</w:t>
      </w:r>
    </w:p>
    <w:p>
      <w:pPr>
        <w:pStyle w:val="Normal"/>
        <w:ind w:firstLine="420"/>
        <w:rPr/>
      </w:pPr>
      <w:r>
        <w:rPr/>
        <w:t>本报讯</w:t>
      </w:r>
      <w:r>
        <w:rPr>
          <w:rFonts w:eastAsia="Times New Roman"/>
        </w:rPr>
        <w:t xml:space="preserve">  </w:t>
      </w:r>
      <w:r>
        <w:rPr/>
        <w:t>由校学生会主办，学生会学习部承办的“纪念改革开放三十周年——上海戏剧学院第五届辩论赛”昨晚６３０在红楼２１２教室拉开大幕。研究生部辅导员李冬梅老师，创意学院辅导员徐一文老师，以及学生处徐莹老师担任首场比赛现场评委。昨晚在华山路校区进行了表演系对阵导演系、戏文系对阵研究生部的比赛；在莲花路校区进行了舞美系对阵戏曲学院的共三场比赛。现场吸引了各院系众多同学前来观看，现场气氛非常热烈。</w:t>
      </w:r>
    </w:p>
    <w:p>
      <w:pPr>
        <w:pStyle w:val="Normal"/>
        <w:ind w:firstLine="420"/>
        <w:rPr/>
      </w:pPr>
      <w:r>
        <w:rPr/>
        <w:t>２００８年恰逢改革开放三十周年，辩论赛在辩题的选择上紧扣时代主题。昨晚，围绕“大学生创业的关键是资金保障”这一题目，表演系和导演系率先展开唇枪舌剑，双方代表队的精彩辩驳不时引来掌声喝彩。整场比赛虽然经过破题立论、自由辩论、总结陈词等环节，但双方依然难分高下。在另一场戏文系与研究生部的对决中，双方首先精辟地阐述了各自观点，正方研究生部以“高校扩招”带来的毕业生就业、创业难的事例开篇立论，反方戏文系则以“三足鼎”为象征，阐述大学生创业的关键因素有很多，缺一不可，并不只是资金问题。随后正方幽默而机智地抛出“小黄瓜的经营模式”以扩充论据，反方则利用“车轮战”轮番辩驳，引得比赛现场高潮迭起，掌声雷动。</w:t>
      </w:r>
    </w:p>
    <w:p>
      <w:pPr>
        <w:pStyle w:val="Normal"/>
        <w:ind w:firstLine="420"/>
        <w:rPr/>
      </w:pPr>
      <w:r>
        <w:rPr/>
        <w:t>两场比赛结束后，评委老师都给予了精彩的点评，让选手和观众受益匪浅。最后在评委严肃认真的评分、商议之后，导演系和戏文系分别胜出。</w:t>
      </w:r>
    </w:p>
    <w:p>
      <w:pPr>
        <w:pStyle w:val="Normal"/>
        <w:ind w:firstLine="420"/>
        <w:rPr/>
      </w:pPr>
      <w:r>
        <w:rPr/>
        <w:t>另悉，１１日还将进行三场小组赛，分别是：</w:t>
      </w:r>
    </w:p>
    <w:p>
      <w:pPr>
        <w:pStyle w:val="Normal"/>
        <w:ind w:firstLine="420"/>
        <w:rPr/>
      </w:pPr>
      <w:r>
        <w:rPr/>
        <w:t>莲花路赛区：７：００—８：００戏曲学院ｖｓ舞蹈学院</w:t>
      </w:r>
    </w:p>
    <w:p>
      <w:pPr>
        <w:pStyle w:val="Normal"/>
        <w:ind w:firstLine="420"/>
        <w:rPr/>
      </w:pPr>
      <w:r>
        <w:rPr/>
        <w:t>华山路赛区：６：３０—７：３０研究生部ｖｓ创意学院</w:t>
      </w:r>
    </w:p>
    <w:p>
      <w:pPr>
        <w:pStyle w:val="Normal"/>
        <w:ind w:firstLine="420"/>
        <w:rPr/>
      </w:pPr>
      <w:r>
        <w:rPr>
          <w:rFonts w:eastAsia="Times New Roman"/>
        </w:rPr>
        <w:t xml:space="preserve">               </w:t>
      </w:r>
      <w:r>
        <w:rPr/>
        <w:t>７：３０—８：３０电视艺术学院ｖｓ表演系</w:t>
      </w:r>
    </w:p>
    <w:p>
      <w:pPr>
        <w:pStyle w:val="Normal"/>
        <w:ind w:firstLine="420"/>
        <w:rPr/>
      </w:pPr>
      <w:r>
        <w:rPr/>
        <w:t>辩论赛到底鹿死谁手，让我们拭目以待！</w:t>
      </w:r>
      <w:r>
        <w:rPr>
          <w:rFonts w:eastAsia="Times New Roman"/>
        </w:rPr>
        <w:t xml:space="preserve">               </w:t>
      </w:r>
      <w:r>
        <w:rPr/>
        <w:t>（文／学生会）</w:t>
      </w:r>
    </w:p>
    <w:p>
      <w:pPr>
        <w:pStyle w:val="Normal"/>
        <w:ind w:firstLine="420"/>
        <w:rPr/>
      </w:pPr>
      <w:r>
        <w:rPr/>
      </w:r>
    </w:p>
    <w:p>
      <w:pPr>
        <w:pStyle w:val="Heading2"/>
        <w:rPr/>
      </w:pPr>
      <w:r>
        <w:rPr/>
        <w:t>心理健康热线</w:t>
      </w:r>
    </w:p>
    <w:p>
      <w:pPr>
        <w:pStyle w:val="Heading1"/>
        <w:rPr/>
      </w:pPr>
      <w:r>
        <w:rPr/>
        <w:t>心理调适小技巧</w:t>
      </w:r>
    </w:p>
    <w:p>
      <w:pPr>
        <w:pStyle w:val="Heading2"/>
        <w:rPr/>
      </w:pPr>
      <w:r>
        <w:rPr/>
        <w:t>特邀主持人</w:t>
      </w:r>
      <w:r>
        <w:rPr>
          <w:rFonts w:eastAsia="Arial"/>
        </w:rPr>
        <w:t xml:space="preserve"> </w:t>
      </w:r>
      <w:r>
        <w:rPr/>
        <w:t>徐辉</w:t>
      </w:r>
    </w:p>
    <w:p>
      <w:pPr>
        <w:pStyle w:val="Normal"/>
        <w:ind w:firstLine="420"/>
        <w:rPr/>
      </w:pPr>
      <w:r>
        <w:rPr/>
        <w:t>第一招：换个角度看世界。要学会去发现和欣赏生活中许多美好的东西。我们的很多心理活动都是额外的心理负担，因为许多时候着急与担心根本于事无补，因此，不妨换个角度看世界，学会感受生活中的美与真。</w:t>
      </w:r>
    </w:p>
    <w:p>
      <w:pPr>
        <w:pStyle w:val="Normal"/>
        <w:ind w:firstLine="420"/>
        <w:rPr/>
      </w:pPr>
      <w:r>
        <w:rPr/>
        <w:t>第二招：丢掉完美主义的枷锁。告诉自己人非圣贤，孰能无过。对自己多一份宽容，我们也能变得更加轻松。</w:t>
      </w:r>
    </w:p>
    <w:p>
      <w:pPr>
        <w:pStyle w:val="Normal"/>
        <w:ind w:firstLine="420"/>
        <w:rPr/>
      </w:pPr>
      <w:r>
        <w:rPr/>
        <w:t>第三招：寻觅一两个知己。亲密的“闺中密友”自然是生活中不可或缺的一个部分。朋友的倾听能让你理清思绪，朋友的理解能给予你支持和鼓励。试着找寻一两个你的知心好友。</w:t>
      </w:r>
    </w:p>
    <w:p>
      <w:pPr>
        <w:pStyle w:val="Normal"/>
        <w:ind w:firstLine="420"/>
        <w:rPr/>
      </w:pPr>
      <w:r>
        <w:rPr/>
        <w:t>第四招：让生活多一些变换。不妨开动脑筋，变换一下生活的方式，只要是能做到的都可以试一试，或许只是一个小小的改变就能有意想不到的效果。</w:t>
      </w:r>
      <w:r>
        <w:rPr>
          <w:rFonts w:eastAsia="Times New Roman"/>
        </w:rPr>
        <w:t xml:space="preserve">     </w:t>
      </w:r>
    </w:p>
    <w:p>
      <w:pPr>
        <w:pStyle w:val="Normal"/>
        <w:ind w:firstLine="420"/>
        <w:rPr/>
      </w:pPr>
      <w:r>
        <w:rPr/>
        <w:t>第五招：“胡思乱想”也能消除疲劳</w:t>
      </w:r>
      <w:r>
        <w:rPr>
          <w:rFonts w:eastAsia="Times New Roman"/>
        </w:rPr>
        <w:t xml:space="preserve"> </w:t>
      </w:r>
      <w:r>
        <w:rPr/>
        <w:t>。“胡思乱想”有助于消除工作、生活中的紧张疲劳，起到放松身心的作用。当你感到疲乏、困倦、无聊的时候就去适度的胡思乱想吧。</w:t>
      </w:r>
    </w:p>
    <w:p>
      <w:pPr>
        <w:pStyle w:val="Normal"/>
        <w:ind w:firstLine="420"/>
        <w:rPr/>
      </w:pPr>
      <w:r>
        <w:rPr/>
      </w:r>
    </w:p>
    <w:p>
      <w:pPr>
        <w:pStyle w:val="Heading1"/>
        <w:rPr/>
      </w:pPr>
      <w:r>
        <w:rPr/>
        <w:t>电视艺术学院学生党支部</w:t>
      </w:r>
    </w:p>
    <w:p>
      <w:pPr>
        <w:pStyle w:val="Heading1"/>
        <w:rPr/>
      </w:pPr>
      <w:r>
        <w:rPr/>
        <w:t>开展纪念一二九专题组织生活</w:t>
      </w:r>
    </w:p>
    <w:p>
      <w:pPr>
        <w:pStyle w:val="Normal"/>
        <w:ind w:firstLine="420"/>
        <w:rPr/>
      </w:pPr>
      <w:r>
        <w:rPr/>
        <w:t>１２月９日下午三点半，为纪念“一二</w:t>
      </w:r>
      <w:r>
        <w:rPr/>
        <w:t>·</w:t>
      </w:r>
      <w:r>
        <w:rPr/>
        <w:t>九运动”七十三周年，电视艺术学院学生党支部在图书馆四楼会议室举行了专题组织生活。</w:t>
      </w:r>
    </w:p>
    <w:p>
      <w:pPr>
        <w:pStyle w:val="Normal"/>
        <w:ind w:firstLine="420"/>
        <w:rPr/>
      </w:pPr>
      <w:r>
        <w:rPr/>
        <w:t>该组织生活由学生辅导员魏燕玲老师主持。会上首先介绍了“一二</w:t>
      </w:r>
      <w:r>
        <w:rPr/>
        <w:t>·</w:t>
      </w:r>
      <w:r>
        <w:rPr/>
        <w:t>九”运动的内容和意义，并强调这是中国共产党领导的一次大规模学生爱国运动。要求学生党员要永远关心国家命运，承担起当代大学生党员应有的社会责任。</w:t>
      </w:r>
    </w:p>
    <w:p>
      <w:pPr>
        <w:pStyle w:val="Normal"/>
        <w:ind w:firstLine="420"/>
        <w:rPr/>
      </w:pPr>
      <w:r>
        <w:rPr/>
        <w:t>会议第二项议程是三名同学的发展大会。这三名同学分别是０５播音与主持专业的汪嘉麒，０５广播电视编导的丁璇以及０６广播电视编导的陆洁琼。</w:t>
      </w:r>
    </w:p>
    <w:p>
      <w:pPr>
        <w:pStyle w:val="Normal"/>
        <w:ind w:firstLine="420"/>
        <w:rPr/>
      </w:pPr>
      <w:r>
        <w:rPr/>
        <w:t>接着，新老党员在党旗下郑重宣誓：“拥护党的纲领，遵守党的章程，履行党员义务……”这一承诺将伴随他们一生，并使他们怀着一颗对党忠诚的心，走上今后的人生征程。希望入党誓词中那铿锵有力的字字句句都将铭记于每名党员的心中，激励着他们永远向前！（文／电视艺术学院）</w:t>
      </w:r>
    </w:p>
    <w:p>
      <w:pPr>
        <w:pStyle w:val="Normal"/>
        <w:ind w:firstLine="420"/>
        <w:rPr/>
      </w:pPr>
      <w:r>
        <w:rPr/>
      </w:r>
    </w:p>
    <w:p>
      <w:pPr>
        <w:pStyle w:val="Heading1"/>
        <w:rPr/>
      </w:pPr>
      <w:r>
        <w:rPr>
          <w:rFonts w:cs="宋体;SimSun" w:ascii="宋体;SimSun" w:hAnsi="宋体;SimSun"/>
        </w:rPr>
        <w:t>“</w:t>
      </w:r>
      <w:r>
        <w:rPr/>
        <w:t>饮享食尚”参观队赴海洋大学进行交流活动</w:t>
      </w:r>
    </w:p>
    <w:p>
      <w:pPr>
        <w:pStyle w:val="Normal"/>
        <w:ind w:firstLine="420"/>
        <w:rPr/>
      </w:pPr>
      <w:r>
        <w:rPr/>
        <w:t>近日，由各院系教师和学生代表组成的“饮享食尚”参观小队在膳食科徐军老师的带领下，从学校出发驱车一小时，来到位于南汇区临港新城的上海海洋大学，开始了一天的交流学习活动。</w:t>
      </w:r>
    </w:p>
    <w:p>
      <w:pPr>
        <w:pStyle w:val="Normal"/>
        <w:ind w:firstLine="420"/>
        <w:rPr/>
      </w:pPr>
      <w:r>
        <w:rPr/>
        <w:t>继上学期立信会计学院的食堂文化交流，我们总结了两校之间的优缺点，将他校的经验与我校的实际情况相结合，从而更好的开展美食节等活动，并提高上戏食堂的服务质量。而这次海洋大学的交流活动，也是“饮享食尚”的第二波项目。</w:t>
      </w:r>
    </w:p>
    <w:p>
      <w:pPr>
        <w:pStyle w:val="Normal"/>
        <w:ind w:firstLine="420"/>
        <w:rPr/>
      </w:pPr>
      <w:r>
        <w:rPr/>
        <w:t>一走进宽阔的海洋大学校门，就立即让我们感受到与上戏截然不同的校园氛围。高大的教学楼，标准的大操场，都让平日身处于精致小巧的校园坏境之中的我们羡慕不已。海洋大学的老师向我们介绍说，三校区合并后，临港校区占地约１６００余亩，步行走完整个校园需要近五十分钟。学校共有一万二千多名本科在校学生，分散在三个食堂就餐。虽然进行了一定的分流，但每天学生的排队就餐仍旧是一个大问题。每个窗口前都排着长龙，饭前的准备和饭后的清洁工作也相当的困难。</w:t>
      </w:r>
    </w:p>
    <w:p>
      <w:pPr>
        <w:pStyle w:val="Normal"/>
        <w:ind w:firstLine="420"/>
        <w:rPr/>
      </w:pPr>
      <w:r>
        <w:rPr/>
        <w:t>走进第三食堂，首先映入眼帘的是窗明几净的就餐环境。色彩鲜艳的桌椅与灰白相间的地砖呼应，甚是耀眼好看。每个窗口都清晰的表明着各种菜式的名称和价格，并按品种分为盖交饭专窗、沙锅专窗等窗口。在食堂的二楼，还有各种口味的蛋糕、西点可供学生们选购。精巧别致的蛋糕造型，让我们对食堂师傅的手艺赞叹不已。</w:t>
      </w:r>
    </w:p>
    <w:p>
      <w:pPr>
        <w:pStyle w:val="Normal"/>
        <w:ind w:firstLine="420"/>
        <w:rPr/>
      </w:pPr>
      <w:r>
        <w:rPr/>
        <w:t>午餐时分，我们与海洋大学的老师进行了短暂的交流。徐军老师就上戏的基本情况对学校做了简单的介绍。结合上戏学生人数较少、食堂占地面积较小等自身特点，在当前物价频繁上涨的情况下，采用“面向社会以外养内”的资金流动方式，提高对外企业的就餐价格，以此补贴学生，尽力平衡食堂价格；而海洋大学则考虑到临港新城短时间内仍处于建设时期，周边的饮食条件与市区还有着相对的差距，怎样让学生在校期间做到“吃好”，也是他们当前最需要解决的大问题。除了保证质量、丰富菜式、改进口味、增派人手等方面，他们还需要坚持不懈的努力。我们一边享受着海大食堂师傅精湛的烹调技术，一边愉快的交换着各自的食堂文化与经验，气氛十分融洽。</w:t>
      </w:r>
    </w:p>
    <w:p>
      <w:pPr>
        <w:pStyle w:val="Normal"/>
        <w:ind w:firstLine="420"/>
        <w:rPr/>
      </w:pPr>
      <w:r>
        <w:rPr/>
        <w:t>最后，徐军老师提出的“家园式”食堂服务理念作为总结，成功的结束了一天的活动。在今后的学习生活中，我们要吸收他校的优点，拉近食堂与学生之间的距离，做好食堂为学生服务，我们也同样要为食堂出力，积极完善“家园式”和谐校园的建设。</w:t>
      </w:r>
    </w:p>
    <w:p>
      <w:pPr>
        <w:pStyle w:val="Normal"/>
        <w:ind w:firstLine="420"/>
        <w:rPr/>
      </w:pPr>
      <w:r>
        <w:rPr/>
        <w:t>（文／０６戏文刘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1:11:00Z</dcterms:created>
  <dc:creator>xgz4</dc:creator>
  <dc:description/>
  <dc:language>en-US</dc:language>
  <cp:lastModifiedBy>xgz4</cp:lastModifiedBy>
  <dcterms:modified xsi:type="dcterms:W3CDTF">2008-12-20T01:11:00Z</dcterms:modified>
  <cp:revision>2</cp:revision>
  <dc:subject/>
  <dc:title>上戏报第12期</dc:title>
</cp:coreProperties>
</file>