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３年第９期</w:t>
      </w:r>
      <w:r>
        <w:rPr/>
        <w:t>(</w:t>
      </w:r>
      <w:r>
        <w:rPr/>
        <w:t>总第２５１期</w:t>
      </w:r>
      <w:r>
        <w:rPr/>
        <w:t xml:space="preserve">) </w:t>
      </w:r>
      <w:r>
        <w:rPr/>
        <w:t>２０１３年９月３０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天天新报：艺术节“创想周”打造艺术嘉年华</w:t>
      </w:r>
    </w:p>
    <w:p>
      <w:pPr>
        <w:pStyle w:val="Normal"/>
        <w:ind w:firstLine="420"/>
        <w:rPr/>
      </w:pPr>
      <w:r>
        <w:rPr>
          <w:rFonts w:cs="宋体;SimSun" w:ascii="宋体;SimSun" w:hAnsi="宋体;SimSun"/>
        </w:rPr>
        <w:t>“</w:t>
      </w:r>
      <w:r>
        <w:rPr/>
        <w:t>给有艺术有理想的青年一对飞翔的翅膀”是“扶持青年艺术家计划”的初衷。自去年成功推举了赵磊的二胡肢体剧场《关雎－逑》、王翀的影像戏剧《雷雨２．０》等颇具新意和潜力的佳作后，今年第１５届中国上海国际艺术节将携手上戏联合推出“扶持青年艺术家计划暨青年艺术创想周”。</w:t>
      </w:r>
    </w:p>
    <w:p>
      <w:pPr>
        <w:pStyle w:val="Normal"/>
        <w:ind w:firstLine="420"/>
        <w:rPr/>
      </w:pPr>
      <w:r>
        <w:rPr/>
        <w:t>１０月１９日起至２６日的８天内，将有６０台共二百余场演出、３１场工作坊与讲座，３０项视觉艺术展览，６３部微电影集中亮相“创想周”，让整个上海戏剧学院成为一个艺术嘉年华。据悉，整个“创想周”设置了“舞台艺术展演”、“视觉艺术展览”、“大师讲座与公开课堂”三大板块，涵盖了戏剧，音乐，舞蹈，戏曲，多媒体等多种艺术形式。</w:t>
      </w:r>
      <w:r>
        <w:rPr>
          <w:rFonts w:eastAsia="Times New Roman"/>
        </w:rPr>
        <w:t xml:space="preserve"> </w:t>
      </w:r>
    </w:p>
    <w:p>
      <w:pPr>
        <w:pStyle w:val="Normal"/>
        <w:ind w:firstLine="420"/>
        <w:rPr/>
      </w:pPr>
      <w:r>
        <w:rPr/>
        <w:t>用年轻的眼睛看“非遗”</w:t>
      </w:r>
      <w:r>
        <w:rPr>
          <w:rFonts w:eastAsia="Times New Roman"/>
        </w:rPr>
        <w:t xml:space="preserve"> </w:t>
      </w:r>
    </w:p>
    <w:p>
      <w:pPr>
        <w:pStyle w:val="Normal"/>
        <w:ind w:firstLine="420"/>
        <w:rPr/>
      </w:pPr>
      <w:r>
        <w:rPr>
          <w:rFonts w:cs="宋体;SimSun" w:ascii="宋体;SimSun" w:hAnsi="宋体;SimSun"/>
        </w:rPr>
        <w:t>“</w:t>
      </w:r>
      <w:r>
        <w:rPr/>
        <w:t>舞台艺术展演”是本次创想周的重要板块，分为“委约作品单元”和“邀约作品单元”。委约创作项目以“扶青计划”为重点，结合联合国《保护非物质文化遗产公约》颁布十周年的契机，以“当昨天遇见未来——非遗与当代艺术的对话”为主题，鼓励青年艺术家们围绕非遗瑰宝，通过新锐视角、当代手法实现创造性的传承和发展。</w:t>
      </w:r>
    </w:p>
    <w:p>
      <w:pPr>
        <w:pStyle w:val="Normal"/>
        <w:ind w:firstLine="420"/>
        <w:rPr/>
      </w:pPr>
      <w:r>
        <w:rPr/>
        <w:t>京剧“裘派”大师裘盛戎的孙子裘继戎与街舞少年潘沁的京剧街舞剧场《融》，呈现出传统文化和街头文化在新时空的“融合”。谢浚的多媒体音乐剧场《对话》，通过乐手和舞者的现场表演，借助现代艺术手段交织成多重音乐空间表达内心的声音。出生于西藏日喀则的白玛次仁带来的实验剧《根》，以现代舞和藏族文化相结合的形式，探索心灵深处的隐秘。</w:t>
      </w:r>
    </w:p>
    <w:p>
      <w:pPr>
        <w:pStyle w:val="Normal"/>
        <w:ind w:firstLine="420"/>
        <w:rPr/>
      </w:pPr>
      <w:r>
        <w:rPr/>
        <w:t>丁轶和卢歌的昆剧肢体剧场《陀螺》，将戏曲、杂技、现代舞和打击乐有机结合，表达人的无奈和身份认同的困惑。戴炜制作了动画戏剧《沃沃ＷＯＷＯ》，通过戏剧演员与皮影戏操作者的实时互动，探究当代社会人与人之间的关系。</w:t>
      </w:r>
      <w:r>
        <w:rPr>
          <w:rFonts w:eastAsia="Times New Roman"/>
        </w:rPr>
        <w:t xml:space="preserve"> </w:t>
      </w:r>
    </w:p>
    <w:p>
      <w:pPr>
        <w:pStyle w:val="Normal"/>
        <w:ind w:firstLine="420"/>
        <w:rPr/>
      </w:pPr>
      <w:r>
        <w:rPr/>
        <w:t>让世界看懂“中国故事”</w:t>
      </w:r>
      <w:r>
        <w:rPr>
          <w:rFonts w:eastAsia="Times New Roman"/>
        </w:rPr>
        <w:t xml:space="preserve"> </w:t>
      </w:r>
    </w:p>
    <w:p>
      <w:pPr>
        <w:pStyle w:val="Normal"/>
        <w:ind w:firstLine="420"/>
        <w:rPr/>
      </w:pPr>
      <w:r>
        <w:rPr>
          <w:rFonts w:cs="宋体;SimSun" w:ascii="宋体;SimSun" w:hAnsi="宋体;SimSun"/>
        </w:rPr>
        <w:t>“</w:t>
      </w:r>
      <w:r>
        <w:rPr/>
        <w:t>邀约作品单元”中将有６０部２００余场各类演出，涵盖舞蹈、音乐、戏剧等多种演出形式。舞蹈篇最惹眼当属云门舞集带来的已故天才编舞家伍国柱被誉为现代“神曲”的经典舞作《断章》。北京万玛尖措舞蹈团带来的现代舞剧《香巴拉》，通过西藏古典舞、金刚舞，及现场行为艺术的同步配合，多角度反映藏域文化原始样貌。原创多媒体水墨剧“长城大风歌”之《织梦人》，更将戏剧、肢体、音乐、书法、多媒体等有机结合，视觉与音效具有极强的冲击力。</w:t>
      </w:r>
      <w:r>
        <w:rPr>
          <w:rFonts w:eastAsia="Times New Roman"/>
        </w:rPr>
        <w:t xml:space="preserve"> </w:t>
      </w:r>
    </w:p>
    <w:p>
      <w:pPr>
        <w:pStyle w:val="Normal"/>
        <w:ind w:firstLine="420"/>
        <w:rPr/>
      </w:pPr>
      <w:r>
        <w:rPr/>
        <w:t>戏剧方面，三部借古喻今的舞台作品是最大亮点，青年导演黄盈根据唐代传奇小说《枕中记》改编的话剧《黄粱一梦》，改编自清代蒲松龄《聊斋志异》之《王六郎》，上海京剧院青年演员赵端带来的《玉禅师》。此外，“昆曲王子”张军将以３Ｄ全息音乐会的形式完整呈现其独创的“水磨新调Ｋｕｎｐｌｕｇ”曲风，全面展现历年来尝试的跨界作品和最新创作。赵淼新作《署雷公》借鉴中国皮影戏演出概念，但舍去亮布，由演员手持特制的皮影偶直接进行动作表演，剧中还会出现大量中国藏戏的面具和角色。也是今年在阿维尼翁首演后在国内艺术节的首演。</w:t>
      </w:r>
    </w:p>
    <w:p>
      <w:pPr>
        <w:pStyle w:val="Normal"/>
        <w:ind w:firstLine="420"/>
        <w:rPr/>
      </w:pPr>
      <w:r>
        <w:rPr/>
        <w:t>本次创想周活动还邀约了多部原创性和艺术性都具备相当水准的作品：《那厮》、《破阵子》、《无名小姐》、《莎妻俱乐部》、《每个女人都很孤单》。除了传统古典作品的改编，改编自刘震云同名小说的《一句顶一万句》也备受期待。“创想周”的“视觉艺术展览部分”将选取包括中国美院、中央美院等多样性和代表性的视觉艺术作品进行展览。（原载《天天新报》２０１３年９月２４日</w:t>
      </w:r>
      <w:r>
        <w:rPr>
          <w:rFonts w:eastAsia="Times New Roman"/>
        </w:rPr>
        <w:t xml:space="preserve"> </w:t>
      </w:r>
      <w:r>
        <w:rPr/>
        <w:t>记者：朱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第七届上海国际小剧场戏剧展演”新闻发布会举行</w:t>
      </w:r>
    </w:p>
    <w:p>
      <w:pPr>
        <w:pStyle w:val="Normal"/>
        <w:ind w:firstLine="420"/>
        <w:rPr/>
      </w:pPr>
      <w:r>
        <w:rPr/>
        <w:t>本报讯</w:t>
      </w:r>
      <w:r>
        <w:rPr>
          <w:rFonts w:eastAsia="Times New Roman"/>
        </w:rPr>
        <w:t xml:space="preserve">  </w:t>
      </w:r>
      <w:r>
        <w:rPr/>
        <w:t>（记者</w:t>
      </w:r>
      <w:r>
        <w:rPr>
          <w:rFonts w:eastAsia="Times New Roman"/>
        </w:rPr>
        <w:t xml:space="preserve"> </w:t>
      </w:r>
      <w:r>
        <w:rPr/>
        <w:t>榕树）“第七届上海国际小剧场戏剧展演”新闻发布会于９月２６日上午在我校上戏剧院２楼会议室举行。我校副院长宫宝荣、名誉教授汉斯－格奥尔格</w:t>
      </w:r>
      <w:r>
        <w:rPr/>
        <w:t>·</w:t>
      </w:r>
      <w:r>
        <w:rPr/>
        <w:t>克诺普、党委宣传部部长张生泉、国际交流中心主任张云蕾、研究生部副主任刘庆，以及上海各大新闻媒体记者代表出席了会议。发布会由宣传部部长张生泉主持。</w:t>
      </w:r>
    </w:p>
    <w:p>
      <w:pPr>
        <w:pStyle w:val="Normal"/>
        <w:ind w:firstLine="420"/>
        <w:rPr/>
      </w:pPr>
      <w:r>
        <w:rPr/>
        <w:t>上海戏剧学院将于２０１３年１０月１１日至１０月１８日主办“第七届上海国际小剧场戏剧展演”，届时将邀请德国、韩国、墨西哥、意大利、美国、英国等国家和地区的相关剧团参加演出，共计７台剧目，每台剧目演出２场。包括《布莱希特：四川好人》（德国福克旺根艺术大学）、《求职》（韩国艺术综合大学）、《高加索灰阑记》（美国哥伦比亚大学愚人剧团）、《７２个移民》（墨西哥国立戏剧学院希纳埃剧团）、《灰色汽车》（墨西哥住民剧团）、《海底两万里》（意大利波特拉克剧团）、《罗丹的情人》（英国足迹剧团）。展演期间还将进行工作坊、戏剧研讨会、图片展览、演讲等多项学术活动。</w:t>
      </w:r>
    </w:p>
    <w:p>
      <w:pPr>
        <w:pStyle w:val="Normal"/>
        <w:ind w:firstLine="420"/>
        <w:rPr/>
      </w:pPr>
      <w:r>
        <w:rPr>
          <w:rFonts w:cs="宋体;SimSun" w:ascii="宋体;SimSun" w:hAnsi="宋体;SimSun"/>
        </w:rPr>
        <w:t>“</w:t>
      </w:r>
      <w:r>
        <w:rPr/>
        <w:t>第七届上海国际小剧场戏剧展演”同时也是上海戏剧学院教学实践的一次全面展示。上戏越来越重视国际化办学思路，一方面大量引进国外优秀专家、经典剧目、先进技术、卓越理念，另一方面也将所培养的人才更多地推向国际，接受国际市场的检验。近年来，上戏先后举办了五届国际导演大师班、两届冬季学院、外国学生暑期夏令营、法国舞蹈周、迈向欧丁剧院等大型学术活动，并与伦敦城市大学、纽约电影学院等国外知名学府合作进行联合办学，获得了社会各界的广泛好评。与此同时，上戏积极参与国际各大演出交流活动和赛事，原创剧目《朱丽小姐》、《孔门弟子》、《原野》、《雷雨》等剧在国外演出时均受到外国观众的热烈欢迎，并荣获无数奖项。</w:t>
      </w:r>
    </w:p>
    <w:p>
      <w:pPr>
        <w:pStyle w:val="Normal"/>
        <w:ind w:firstLine="420"/>
        <w:rPr/>
      </w:pPr>
      <w:r>
        <w:rPr/>
        <w:t>据悉，本届上海国际小剧场戏剧展演为非盈利性演出，将出售平均票价为５０元左右的低价票，此次演出票价亲民，旨在推广戏剧文化、繁荣戏剧市场。相信“第七届上海国际小剧场戏剧展演”必将进一步繁荣上海话剧舞台演出氛围，推动中国与世界各国的文化艺术交流与合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摩登米莉》登陆上海文化广场</w:t>
      </w:r>
    </w:p>
    <w:p>
      <w:pPr>
        <w:pStyle w:val="Normal"/>
        <w:ind w:firstLine="420"/>
        <w:rPr/>
      </w:pPr>
      <w:r>
        <w:rPr/>
        <w:t>本报讯</w:t>
      </w:r>
      <w:r>
        <w:rPr>
          <w:rFonts w:eastAsia="Times New Roman"/>
        </w:rPr>
        <w:t xml:space="preserve">  </w:t>
      </w:r>
      <w:r>
        <w:rPr/>
        <w:t>（记者</w:t>
      </w:r>
      <w:r>
        <w:rPr>
          <w:rFonts w:eastAsia="Times New Roman"/>
        </w:rPr>
        <w:t xml:space="preserve"> </w:t>
      </w:r>
      <w:r>
        <w:rPr/>
        <w:t>榕树）由上海戏剧学院音乐剧中心出品和演出的百老汇经典音乐剧《摩登米莉》于９月２４、２５日两晚再度在上海文化广场献演。２４日晚，上海市委宣传部副部长陈东在我校党委副书记胡敏、副院长郭宇、音乐剧中心主任王洛勇的陪同下，亲临现场观摩演出，并对演出质量表示了充分的肯定和赞赏。</w:t>
      </w:r>
    </w:p>
    <w:p>
      <w:pPr>
        <w:pStyle w:val="Normal"/>
        <w:ind w:firstLine="420"/>
        <w:rPr/>
      </w:pPr>
      <w:r>
        <w:rPr/>
        <w:t>《摩登米莉》是上海戏剧学院２０１０级音乐剧、舞美系实习剧目。今年６月，该剧在上戏端钧剧场演出时，场场爆满，获得了社会各界的广泛好评。时隔三个月，剧组在吸收了广大观众和专家、学者的意见之后，对剧本进行了全面的精修和打磨，在原有１７万投入的基础之上，又追加３３万，共投入５０万元的演出成本，隆重登陆上海文化广场。据悉，这两场演出均为公益性质，平均票价８０元、最便宜的仅５０元，如此低廉的票价使得更多爱好音乐剧的市民和学生有机会走进剧场零距离体验百老汇经典的魅力。上海交大、华东理工、立信会计等多所院校还将组织大学生从闵行、奉贤和松江等市郊赶往市区观摩。</w:t>
      </w:r>
    </w:p>
    <w:p>
      <w:pPr>
        <w:pStyle w:val="Normal"/>
        <w:ind w:firstLine="420"/>
        <w:rPr/>
      </w:pPr>
      <w:r>
        <w:rPr/>
        <w:t>该剧由“百老汇中国第一人”王洛勇携手美国百老汇舞蹈大师史蒂文</w:t>
      </w:r>
      <w:r>
        <w:rPr/>
        <w:t>·</w:t>
      </w:r>
      <w:r>
        <w:rPr/>
        <w:t>盖里（Ｓｔｅｖｅｎ</w:t>
      </w:r>
      <w:r>
        <w:rPr>
          <w:rFonts w:eastAsia="Times New Roman"/>
        </w:rPr>
        <w:t xml:space="preserve"> </w:t>
      </w:r>
      <w:r>
        <w:rPr/>
        <w:t>Ｇｅａｒｙ）、音乐指导家迈克尔</w:t>
      </w:r>
      <w:r>
        <w:rPr/>
        <w:t>·</w:t>
      </w:r>
      <w:r>
        <w:rPr/>
        <w:t>拉威尔（Ｍｉｃｈａｅｌ</w:t>
      </w:r>
      <w:r>
        <w:rPr>
          <w:rFonts w:eastAsia="Times New Roman"/>
        </w:rPr>
        <w:t xml:space="preserve"> </w:t>
      </w:r>
      <w:r>
        <w:rPr/>
        <w:t>Ｌａｖｉｎｅ）与荷兰舞蹈编导玛莱卡</w:t>
      </w:r>
      <w:r>
        <w:rPr/>
        <w:t>·</w:t>
      </w:r>
      <w:r>
        <w:rPr/>
        <w:t>德</w:t>
      </w:r>
      <w:r>
        <w:rPr/>
        <w:t>·</w:t>
      </w:r>
      <w:r>
        <w:rPr/>
        <w:t>布拉（Ｍａｒｉｊｋｅ</w:t>
      </w:r>
      <w:r>
        <w:rPr>
          <w:rFonts w:eastAsia="Times New Roman"/>
        </w:rPr>
        <w:t xml:space="preserve"> </w:t>
      </w:r>
      <w:r>
        <w:rPr/>
        <w:t>Ｄｅ</w:t>
      </w:r>
      <w:r>
        <w:rPr>
          <w:rFonts w:eastAsia="Times New Roman"/>
        </w:rPr>
        <w:t xml:space="preserve"> </w:t>
      </w:r>
      <w:r>
        <w:rPr/>
        <w:t>Ｂｒａａｌ）联合打造。王洛勇是美国演员工会的少数民族代表，承担着美国百老汇音乐剧的版权监督工作。通过他的牵线搭桥，上戏获得了《摩登米莉》的学生版权，得以将该剧搬上中国舞台。</w:t>
      </w:r>
    </w:p>
    <w:p>
      <w:pPr>
        <w:pStyle w:val="Normal"/>
        <w:ind w:firstLine="420"/>
        <w:rPr/>
      </w:pPr>
      <w:r>
        <w:rPr/>
        <w:t>这次文化广场的的演出还由宣传部、信息中心联合策划并发起了新浪微博抢票活动。活动反响热烈，粉丝纷纷热情参与并积极转发，仅仅一天时间，本次活动中限额的５０张赠票就全部一抢而空。２５日当晚，５０位微博粉丝全部来到文化广场观看演出，他们对演出给予了极高的评价，并感谢上戏老师提供了这样一次观摩机会，希望今后上戏还能组织更多类似的活动，让普通人也有机会与上戏近距离接触。</w:t>
      </w:r>
    </w:p>
    <w:p>
      <w:pPr>
        <w:pStyle w:val="Normal"/>
        <w:ind w:firstLine="420"/>
        <w:rPr/>
      </w:pPr>
      <w:r>
        <w:rPr/>
        <w:t>党的十八大提出了文化大发展、大繁荣的战略，艺术院校的教育改革也不断深入。上戏在音乐剧教学模式上不断进行改革和尝试，通过演绎精品力作和经典剧目来带动学生成长，取得显著成绩。学校已搭建起一条成熟的产学研一体化教学演出模式，以培养学生为主，进一步培养观众、培养市场，力争与国际接轨，最终实现将作品推向社会、服务社会，为国内外音乐剧演出市场输送大量优秀表导演人才的教学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学与演出共进</w:t>
      </w:r>
    </w:p>
    <w:p>
      <w:pPr>
        <w:pStyle w:val="Normal"/>
        <w:ind w:firstLine="420"/>
        <w:rPr/>
      </w:pPr>
      <w:r>
        <w:rPr/>
        <w:t>师生与社会互动</w:t>
      </w:r>
    </w:p>
    <w:p>
      <w:pPr>
        <w:pStyle w:val="Normal"/>
        <w:ind w:firstLine="420"/>
        <w:rPr/>
      </w:pPr>
      <w:r>
        <w:rPr/>
        <w:t>本报评论员</w:t>
      </w:r>
    </w:p>
    <w:p>
      <w:pPr>
        <w:pStyle w:val="Normal"/>
        <w:ind w:firstLine="420"/>
        <w:rPr/>
      </w:pPr>
      <w:r>
        <w:rPr/>
        <w:t>９月２４日，我校迎来了合作交流、演出展示的井喷日，三项大型活动同时推进——上午，高中戏剧艺术拓展课程新闻会在虚拟实验室举行；下午，“扶持青年艺术家计划暨青年艺术创想周”新闻会在新空间剧场举行；晚上，学生版百老汇经典音乐剧《摩登米莉》登陆上海文化广场。三项活动受到各大新闻媒体的高度关注和认同。教学与演出共进，各项活动盛况空前。</w:t>
      </w:r>
    </w:p>
    <w:p>
      <w:pPr>
        <w:pStyle w:val="Normal"/>
        <w:ind w:firstLine="420"/>
        <w:rPr/>
      </w:pPr>
      <w:r>
        <w:rPr/>
        <w:t>９月２６日，我校再次迎来新闻活动高潮日——上午九点半，第七届国际小剧场戏剧展演新闻会在上戏剧院二楼会议室举行；上午十点半，中外艺术家联合创作的音乐话剧《苏州河北》在新空间剧场举行。师生与社会互动，这个互动来自国内，也来自世界。跨文化交流，再次显示着她的妩媚。</w:t>
      </w:r>
    </w:p>
    <w:p>
      <w:pPr>
        <w:pStyle w:val="Normal"/>
        <w:ind w:firstLine="420"/>
        <w:rPr/>
      </w:pPr>
      <w:r>
        <w:rPr/>
        <w:t>共进与互动的节奏，折射着我校的历史传统，更反映了我校的当代创新。传统让我们把辉煌的过去留作记忆、留作财富；创新让我们把压力化作动力，让演出更贴近市场、更走近观众，让师生与社会的互动提高到一个新的阶段，这个阶段就是不仅锻造自身能力有方，而且也是吸引社会注意力更加有力。</w:t>
      </w:r>
    </w:p>
    <w:p>
      <w:pPr>
        <w:pStyle w:val="Normal"/>
        <w:ind w:firstLine="420"/>
        <w:rPr/>
      </w:pPr>
      <w:r>
        <w:rPr/>
        <w:t>让我们期待这种努力结出更加殷实的果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浦东干部学院王金定副院长前来我校作主题报告</w:t>
      </w:r>
    </w:p>
    <w:p>
      <w:pPr>
        <w:pStyle w:val="Normal"/>
        <w:ind w:firstLine="420"/>
        <w:rPr/>
      </w:pPr>
      <w:r>
        <w:rPr/>
        <w:t>本报讯</w:t>
      </w:r>
      <w:r>
        <w:rPr>
          <w:rFonts w:eastAsia="Times New Roman"/>
        </w:rPr>
        <w:t xml:space="preserve">  </w:t>
      </w:r>
      <w:r>
        <w:rPr/>
        <w:t>（记者</w:t>
      </w:r>
      <w:r>
        <w:rPr>
          <w:rFonts w:eastAsia="Times New Roman"/>
        </w:rPr>
        <w:t xml:space="preserve"> </w:t>
      </w:r>
      <w:r>
        <w:rPr/>
        <w:t>一品）９月１７日上午，我校在新空间举办党的群众路线教育实践活动首场主题报告会，中国浦东干部学院副院长王金定教授应邀前来作专题报告。校领导胡敏、黄昌勇、郭宇出席，全体中层干部、党政机关党员代表共计１００余人参加了会议，学校教育实践活动领导小组组长、党委书记楼巍主持了会议。</w:t>
      </w:r>
    </w:p>
    <w:p>
      <w:pPr>
        <w:pStyle w:val="Normal"/>
        <w:ind w:firstLine="420"/>
        <w:rPr/>
      </w:pPr>
      <w:r>
        <w:rPr/>
        <w:t>王金定教授以“水能载舟，亦能覆舟”为题，开宗明义，指出这次教育实践活动的主要任务是集中解决形式主义、官僚主义、享乐主义和奢靡之风这‘四风’问题。他分别从开展群众路线教育实践活动的意义探讨、内涵分析等四个方面畅谈思考体会，指出群众路线教育实践活动的成效直接关系到“中国梦”的成败，党员干部要尤其注重五个工作重点，即对象重点、内容重点、任务重点、工作总要求、工作方法重点，要在改进领导干部思想作风、建立长效机制和制度体系上凸现活动的成效。</w:t>
      </w:r>
    </w:p>
    <w:p>
      <w:pPr>
        <w:pStyle w:val="Normal"/>
        <w:ind w:firstLine="420"/>
        <w:rPr/>
      </w:pPr>
      <w:r>
        <w:rPr/>
        <w:t>楼巍书记代表学校对王金定教授的精彩报告表示感谢。他指出，围绕党的群众路线教育实践活动，校党委安排了形式多样的学习活动。今天的报告会是第一次集体学习活动，王金定教授的报告内容清晰详实，案例鲜明有力，理论联系实际，梳理思路，启发思考，为我校进一步查摆问题、开展批评打下很好的理论基础。</w:t>
      </w:r>
    </w:p>
    <w:p>
      <w:pPr>
        <w:pStyle w:val="Normal"/>
        <w:ind w:firstLine="420"/>
        <w:rPr/>
      </w:pPr>
      <w:r>
        <w:rPr/>
        <w:t>主题报告会受到了与会者的热烈欢迎。与会者纷纷表示，报告会让与会者受到了一次很好的教育，加深了对党的群众路线的认识，同时也进一步增强了宗旨意识、坚定了理想信念，推动了我校党的群众路线教育实践活动进一步的深入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成日村进行第三轮结对帮扶</w:t>
      </w:r>
    </w:p>
    <w:p>
      <w:pPr>
        <w:pStyle w:val="Normal"/>
        <w:ind w:firstLine="420"/>
        <w:rPr/>
      </w:pPr>
      <w:r>
        <w:rPr/>
        <w:t>本报讯</w:t>
      </w:r>
      <w:r>
        <w:rPr>
          <w:rFonts w:eastAsia="Times New Roman"/>
        </w:rPr>
        <w:t xml:space="preserve">  </w:t>
      </w:r>
      <w:r>
        <w:rPr/>
        <w:t>（记者</w:t>
      </w:r>
      <w:r>
        <w:rPr>
          <w:rFonts w:eastAsia="Times New Roman"/>
        </w:rPr>
        <w:t xml:space="preserve"> </w:t>
      </w:r>
      <w:r>
        <w:rPr/>
        <w:t>盈之）９月２５日，我校赴浦东南汇老港镇成日村进行第三轮“结对帮扶”签约活动。党委副书记胡敏代表学校出席签约仪式，组织部副部长钱平安、校党委机关支部党员参加此次活动。</w:t>
      </w:r>
    </w:p>
    <w:p>
      <w:pPr>
        <w:pStyle w:val="Normal"/>
        <w:ind w:firstLine="420"/>
        <w:rPr/>
      </w:pPr>
      <w:r>
        <w:rPr/>
        <w:t>学校与成日村的结对活动已历时六年。在过去的两轮结对活动中，为贯彻落实市委组织部和市教卫党委有关文件精神，校党委充分发挥自身优势，在组织部的具体协调下，多次前往成日村开展结对帮扶活动，走访、慰问困难群众，并为村民送去了形式多样的文艺演出和党课活动，得到了村民的高度好评，荣获了由中共上海市委组织部颁发的“城乡结对，携手共建”荣誉称号。在此次的结对活动中，胡敏副书记表示，学校将秉持“开门办学”的理念，积极走出校门，用心服务社会，特别是经济、文化相对落后的农村地区，学校将积极支持、参与社会主义新农村建设，将大学的责任使命融入到具体的结对帮扶行动中，巩固和深化党的先进性教育成果，密切联系基层群众，构建和谐社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教职工代表座谈会进一步征求意见</w:t>
      </w:r>
    </w:p>
    <w:p>
      <w:pPr>
        <w:pStyle w:val="Normal"/>
        <w:ind w:firstLine="420"/>
        <w:rPr/>
      </w:pPr>
      <w:r>
        <w:rPr/>
        <w:t>本报讯</w:t>
      </w:r>
      <w:r>
        <w:rPr>
          <w:rFonts w:eastAsia="Times New Roman"/>
        </w:rPr>
        <w:t xml:space="preserve">  </w:t>
      </w:r>
      <w:r>
        <w:rPr/>
        <w:t>９月１８日下午，学校党委再次召开党的群众路线教育实践活动座谈会，进一步听取教职工代表对我校开展教育实践活动的意见和建议，特别是对学校领导班子、党员干部在“四风”方面存在问题的意见和建议。座谈会由党委书记楼巍同志主持，党委副书记胡敏、市教卫工作党委第一督导组陈荣武副组长、孙健老师出席会议。</w:t>
      </w:r>
    </w:p>
    <w:p>
      <w:pPr>
        <w:pStyle w:val="Normal"/>
        <w:ind w:firstLine="420"/>
        <w:rPr/>
      </w:pPr>
      <w:r>
        <w:rPr/>
        <w:t>会上，教师代表、离退休老同志代表、民主党派人士代表、部分教学单位和管理部门的负责人以及来自附属戏曲学校和舞蹈学校的老师们纷纷踊跃发言，大家开诚布公，各抒己见，十分诚恳地对学校的学科建设、师资队伍建设、人才培养、校园规划、改善教职工待遇、后勤服务等诸多方面提出了意见和建议。</w:t>
      </w:r>
    </w:p>
    <w:p>
      <w:pPr>
        <w:pStyle w:val="Normal"/>
        <w:ind w:firstLine="420"/>
        <w:rPr/>
      </w:pPr>
      <w:r>
        <w:rPr/>
        <w:t>楼巍、胡敏两位书记认真听取了与会同志的发言，感谢大家所提出的中肯的意见和建议，并表示学校将始终问计于民、问需于民，对大家提出的关乎学校改革和发展的问题，校党委将认真进行梳理和汇总，专题研究解决方案，真正将党的群众路线落到实处。（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守平凡</w:t>
      </w:r>
      <w:r>
        <w:rPr>
          <w:rFonts w:eastAsia="Times New Roman"/>
        </w:rPr>
        <w:t xml:space="preserve"> </w:t>
      </w:r>
      <w:r>
        <w:rPr/>
        <w:t>追求卓越</w:t>
      </w:r>
    </w:p>
    <w:p>
      <w:pPr>
        <w:pStyle w:val="Normal"/>
        <w:ind w:firstLine="420"/>
        <w:rPr/>
      </w:pPr>
      <w:r>
        <w:rPr>
          <w:rFonts w:cs="宋体;SimSun" w:ascii="宋体;SimSun" w:hAnsi="宋体;SimSun"/>
        </w:rPr>
        <w:t>——</w:t>
      </w:r>
      <w:r>
        <w:rPr/>
        <w:t>我校举办基层党员经验交流会</w:t>
      </w:r>
    </w:p>
    <w:p>
      <w:pPr>
        <w:pStyle w:val="Normal"/>
        <w:ind w:firstLine="420"/>
        <w:rPr/>
      </w:pPr>
      <w:r>
        <w:rPr/>
        <w:t>本报讯</w:t>
      </w:r>
      <w:r>
        <w:rPr>
          <w:rFonts w:eastAsia="Times New Roman"/>
        </w:rPr>
        <w:t xml:space="preserve">  </w:t>
      </w:r>
      <w:r>
        <w:rPr/>
        <w:t>（记者</w:t>
      </w:r>
      <w:r>
        <w:rPr>
          <w:rFonts w:eastAsia="Times New Roman"/>
        </w:rPr>
        <w:t xml:space="preserve"> </w:t>
      </w:r>
      <w:r>
        <w:rPr/>
        <w:t>一品）９月２３日，我校在图临会议室举办基层党员经验交流会。儿童艺术剧院一级演员许国屏，我校莲花路校区宿管科吴永莲、研究生部辅导员李冬梅、后勤管理处徐军代表基层党员发言。校领导楼巍、胡敏、黄昌勇、郭宇出席会议，党政机关中层干部和党员代表参加。会议由楼巍书记主持。</w:t>
      </w:r>
    </w:p>
    <w:p>
      <w:pPr>
        <w:pStyle w:val="Normal"/>
        <w:ind w:firstLine="420"/>
        <w:rPr/>
      </w:pPr>
      <w:r>
        <w:rPr/>
        <w:t>交流会上，许国屏、吴永莲、李冬梅、徐军结合自己的实践体会，畅谈他们多年工作在基层一线、服务群众的心得所想，许国屏老师还现场展示了笛子演奏，得到了与会者的热烈响应。他们事无巨细、兢兢业业的敬业精神充分体现了一名共产党员“全心全意为人民服务”的宗旨意识，在平凡的工作中，用温情打动人心，用信念坚守岗位，用勤勉务实的工作作风得到了广大人民群众的认可和赞扬。</w:t>
      </w:r>
    </w:p>
    <w:p>
      <w:pPr>
        <w:pStyle w:val="Normal"/>
        <w:ind w:firstLine="420"/>
        <w:rPr/>
      </w:pPr>
      <w:r>
        <w:rPr/>
        <w:t>楼巍书记对四位基层党员的发言给予了高度评价。他指出，平凡的岗位往往更有打动人心的高尚之处。从四位党员的发言中，我们看到了共产党员的理想信念，看到了文艺工作者、教育管理者的身体力行。我们正是要用这种坚守平凡岗位的精神，在社会转型的大潮流中，去勇于追求卓越、开创卓越。楼书记强调，在教育实践活动中，学校要借助活动的各种载体，再次强化“学习”概念，将学习工作落到实处，鼓励全校师生从书本学，从实践学，更重要的是向群众学习，要努力汲取人民群众的智慧，让群众的智慧成为指导我们工作生活的重要支持，凸现教育实践活动的成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书记向老同志通报活动开展情况</w:t>
      </w:r>
    </w:p>
    <w:p>
      <w:pPr>
        <w:pStyle w:val="Normal"/>
        <w:ind w:firstLine="420"/>
        <w:rPr/>
      </w:pPr>
      <w:r>
        <w:rPr/>
        <w:t>本报讯</w:t>
      </w:r>
      <w:r>
        <w:rPr>
          <w:rFonts w:eastAsia="Times New Roman"/>
        </w:rPr>
        <w:t xml:space="preserve">  </w:t>
      </w:r>
      <w:r>
        <w:rPr/>
        <w:t>（记者</w:t>
      </w:r>
      <w:r>
        <w:rPr>
          <w:rFonts w:eastAsia="Times New Roman"/>
        </w:rPr>
        <w:t xml:space="preserve"> </w:t>
      </w:r>
      <w:r>
        <w:rPr/>
        <w:t>一品）近日，我校在上戏剧院二楼会议室召开党的群众路线教育实践活动离休、退休局级干部通报会，党委书记楼巍向到会的３０余名老同志通报了学校开展教育实践活动的有关情况，会议由老干部处处长刘海庆主持。</w:t>
      </w:r>
    </w:p>
    <w:p>
      <w:pPr>
        <w:pStyle w:val="Normal"/>
        <w:ind w:firstLine="420"/>
        <w:rPr/>
      </w:pPr>
      <w:r>
        <w:rPr/>
        <w:t>会上，楼书记向老干部介绍了学校开展党的群众路线教育实践活动的安排部署、目标任务，通报了学校在前期调研过程中，围绕“四风”查摆发现的各类问题。楼书记指出，通过教育实践活动，学校要进一步广泛听取意见、找准问题，不断强化领导的带头示范作用，积极开展批评与自我批评，切实解决突出问题，努力实现“四个目标”，即党员进一步受教育，干部作风进一步转变，突出问题进一步解决，制度建设进一步加强。</w:t>
      </w:r>
    </w:p>
    <w:p>
      <w:pPr>
        <w:pStyle w:val="Normal"/>
        <w:ind w:firstLine="420"/>
        <w:rPr/>
      </w:pPr>
      <w:r>
        <w:rPr/>
        <w:t>老干部一支部书记冯少唐表示，群众路线是党的传家宝、生命线，密切联系群众是我们党的最大政治优势。老同志对学校有着深厚的感情，特别希望学校能够通过教育实践活动，不断改进工作作风，提升整体水平；不断查找自我缺点，不断取得自我完善，始终保持着积极向上的精神，办好学校，办好教育。</w:t>
      </w:r>
    </w:p>
    <w:p>
      <w:pPr>
        <w:pStyle w:val="Normal"/>
        <w:ind w:firstLine="420"/>
        <w:rPr/>
      </w:pPr>
      <w:r>
        <w:rPr/>
        <w:t>老干部二支部书记戴平表示，党的群众路线教育实践活动是对以往开展集中教育实践活动成功经验的坚持和运用，是对党的优良传统的继承和弘扬。老同志对学校的情况比较熟悉，现在虽然不直接在一线工作，但对学校的某些情况可能更有独到的看法和见解，因此，老同志要积极关注教育实践活动，遵守活动的既定程序和安排，用真诚的态度来查摆问题、改正问题，“避免走过场”，努力求真务实出成效，为学校的发展做出贡献。</w:t>
      </w:r>
    </w:p>
    <w:p>
      <w:pPr>
        <w:pStyle w:val="Normal"/>
        <w:ind w:firstLine="420"/>
        <w:rPr/>
      </w:pPr>
      <w:r>
        <w:rPr/>
        <w:t>与会老同志还在端钧剧场听取了张伟令副院长关于闵行浦江新校区建设规划方案征集工作的工作汇报，并纷纷投票选出自己理想中的新校区方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音乐话剧《苏州河北》新闻发布会举行</w:t>
      </w:r>
    </w:p>
    <w:p>
      <w:pPr>
        <w:pStyle w:val="Normal"/>
        <w:ind w:firstLine="420"/>
        <w:rPr/>
      </w:pPr>
      <w:r>
        <w:rPr/>
        <w:t>本报讯</w:t>
      </w:r>
      <w:r>
        <w:rPr>
          <w:rFonts w:eastAsia="Times New Roman"/>
        </w:rPr>
        <w:t xml:space="preserve">  </w:t>
      </w:r>
      <w:r>
        <w:rPr/>
        <w:t>９月２６日上午，音乐话剧《苏州河北》新闻发布会在我校新空间剧场举行。我校党委书记楼巍、上海国际艺术节艺术总监刘文国、美国著名犹太裔导演李</w:t>
      </w:r>
      <w:r>
        <w:rPr/>
        <w:t>·</w:t>
      </w:r>
      <w:r>
        <w:rPr/>
        <w:t>布鲁尔、我校人类表演学教授孙惠柱，以及上海各大新闻媒体记者代表出席了会议。发布会由宣传部部长张生泉主持。</w:t>
      </w:r>
    </w:p>
    <w:p>
      <w:pPr>
        <w:pStyle w:val="Normal"/>
        <w:ind w:firstLine="420"/>
        <w:rPr/>
      </w:pPr>
      <w:r>
        <w:rPr/>
        <w:t>将于２０１３年１０月１７日至２２日上演的《苏州河北》是中国首部描写犹太难民、战时上海人和日军在二战中的特殊关系的原创音乐话剧。它是上海的“卡桑布兰卡”，讲述了人性的艰难选择。这一切，都在“苏州河北”优美的中国民歌、犹太民歌和好莱坞音乐中一层层展开。</w:t>
      </w:r>
    </w:p>
    <w:p>
      <w:pPr>
        <w:pStyle w:val="Normal"/>
        <w:ind w:firstLine="420"/>
        <w:rPr/>
      </w:pPr>
      <w:r>
        <w:rPr/>
        <w:t>这样一段世界范围内绝无仅有的特殊题材故事，历经多年的筹备而登上中国甚至世界的舞台，是沪上艺术家们期盼良久的盛事。</w:t>
      </w:r>
    </w:p>
    <w:p>
      <w:pPr>
        <w:pStyle w:val="Normal"/>
        <w:ind w:firstLine="420"/>
        <w:rPr/>
      </w:pPr>
      <w:r>
        <w:rPr/>
        <w:t>值得一提的是，作为一部“音乐话剧”作品，全剧音乐均将原创，融合犹太音乐精髓和中国本土民歌韵味的音乐风格将幻化出神奇的魅力。而全剧演员阵容中的一半是来自于美国百老汇的专业演员，所有歌曲都将现场演唱，他们将与中方演员一同为观众献上一场音乐话剧盛宴。</w:t>
      </w:r>
    </w:p>
    <w:p>
      <w:pPr>
        <w:pStyle w:val="Normal"/>
        <w:ind w:firstLine="420"/>
        <w:rPr/>
      </w:pPr>
      <w:r>
        <w:rPr/>
        <w:t>作为上海本土的文艺中坚力量——此次上海戏剧学院出品、中国上海国际艺术节委约的剧目《苏州河北》肩负起了将这段历史传扬海内外的重任。当然，这对于上海本土文化的发展和中外文化交流的影响也必定是意义深远的。在编创试演期间，本剧已经赢得了中国作协副主席王安忆、华裔音乐名家谭盾等业内名家的推崇；而以色列、美国等多国领事成员对于这部忠于史实的演出也给予了高度盛赞。在本届艺术节的全球首演将以超高规格的演出品质，借助中国上海国际艺术节的专业和国际化平台，将“上海的故事”、“上海的文化”推向国际，让全世界的观众感受那段残酷的历史和伟大的上海精神。</w:t>
      </w:r>
    </w:p>
    <w:p>
      <w:pPr>
        <w:pStyle w:val="Normal"/>
        <w:ind w:firstLine="420"/>
        <w:rPr/>
      </w:pPr>
      <w:r>
        <w:rPr/>
        <w:t>（《苏州河北》剧组供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我校与伦敦城市大学联合办学</w:t>
      </w:r>
    </w:p>
    <w:p>
      <w:pPr>
        <w:pStyle w:val="Normal"/>
        <w:ind w:firstLine="420"/>
        <w:rPr/>
      </w:pPr>
      <w:r>
        <w:rPr>
          <w:rFonts w:cs="宋体;SimSun" w:ascii="宋体;SimSun" w:hAnsi="宋体;SimSun"/>
        </w:rPr>
        <w:t>——</w:t>
      </w:r>
      <w:r>
        <w:rPr/>
        <w:t>上海戏剧学院</w:t>
      </w:r>
      <w:r>
        <w:rPr/>
        <w:t>-</w:t>
      </w:r>
      <w:r>
        <w:rPr/>
        <w:t>伦敦城市大学中英联合办学文化创意产业班开班典礼在我校举行</w:t>
      </w:r>
    </w:p>
    <w:p>
      <w:pPr>
        <w:pStyle w:val="Normal"/>
        <w:ind w:firstLine="420"/>
        <w:rPr/>
      </w:pPr>
      <w:r>
        <w:rPr/>
        <w:t>本报讯</w:t>
      </w:r>
      <w:r>
        <w:rPr>
          <w:rFonts w:eastAsia="Times New Roman"/>
        </w:rPr>
        <w:t xml:space="preserve"> </w:t>
      </w:r>
      <w:r>
        <w:rPr/>
        <w:t>9</w:t>
      </w:r>
      <w:r>
        <w:rPr/>
        <w:t>月</w:t>
      </w:r>
      <w:r>
        <w:rPr/>
        <w:t>16</w:t>
      </w:r>
      <w:r>
        <w:rPr/>
        <w:t>日，上海戏剧学院</w:t>
      </w:r>
      <w:r>
        <w:rPr/>
        <w:t>-</w:t>
      </w:r>
      <w:r>
        <w:rPr/>
        <w:t>伦敦城市大学中英联合办学文化创意产业班开学典礼在虚拟实验室隆重举行。出席开学典礼的领导有：上海戏剧学院副院长黄昌勇，伦敦城市大学创意实践与企业系系主任史蒂芬</w:t>
      </w:r>
      <w:r>
        <w:rPr/>
        <w:t>·</w:t>
      </w:r>
      <w:r>
        <w:rPr/>
        <w:t>考特瑞，创意学院客座教授、英国著名创意经济学家约翰</w:t>
      </w:r>
      <w:r>
        <w:rPr/>
        <w:t>.</w:t>
      </w:r>
      <w:r>
        <w:rPr/>
        <w:t>霍金斯，世界城市文化报告负责人保罗欧文斯，招毕办主任徐咏，创意学院副院长刘志新、支部书记方军，国际交流中心相关老师以及创意学院各专业教师。</w:t>
      </w:r>
    </w:p>
    <w:p>
      <w:pPr>
        <w:pStyle w:val="Normal"/>
        <w:ind w:firstLine="420"/>
        <w:rPr/>
      </w:pPr>
      <w:r>
        <w:rPr/>
        <w:t>黄昌勇副院长首先代表学校对同学们的到来表示欢迎，并热情地向新生介绍了上戏的历史与未来发展规划。黄昌勇副院长希望同学们能珍惜来到上戏学习的机会，在学校提供的宽广平台上，努力进取，扎实学好专业知识与技能，开阔视野。为了让同学们能更好地了解文化创意产业专业，黄昌勇副院长特地邀请了伦敦城市大学创意实践与企业系系主任史蒂芬</w:t>
      </w:r>
      <w:r>
        <w:rPr/>
        <w:t>·</w:t>
      </w:r>
      <w:r>
        <w:rPr/>
        <w:t>考特瑞，上海戏剧学院创意学院客座教授、英国著名创意经济学家约翰</w:t>
      </w:r>
      <w:r>
        <w:rPr/>
        <w:t>.</w:t>
      </w:r>
      <w:r>
        <w:rPr/>
        <w:t>霍金斯，世界城市文化报告负责人保罗欧文斯与新生见面交流。考特瑞教授首先向同学们介绍了伦敦城市大学的历史发展与现状，</w:t>
      </w:r>
      <w:r>
        <w:rPr/>
        <w:t>1894</w:t>
      </w:r>
      <w:r>
        <w:rPr/>
        <w:t>年建立的伦敦城市大学有着悠久的建校历史，而伦敦城市大学也是英国首个开设文化创意产业专业的英国高校，其专业培养的过程、课程的设置以及强大的师资力量保证了其专业排名在全英名列前茅。在对文化创意产业专业做了详细的介绍与分析后，考特瑞教授指出在全球经济转型的背景下，国内外各文化艺术行业对于文化创意产业人才的需求非常大，对于文化创意产业的选择，也会让同学们在以后的发展中有着宽广的道路。而同学们也对两年后将在伦敦城市大学的学习与生活充满了期待，并就自己关心的各种问题与考特瑞教授进行了深入的交流。在开学典礼的最后，霍金斯教授与欧文斯先生则用自己的亲身经历与对业界的了解，向同学们提出了宝贵的建议，分享了文化创意产业的实践经历与案例，几位专家均会在以后的学习过程中与同学们保持密切的联系与紧密的交流。</w:t>
      </w:r>
    </w:p>
    <w:p>
      <w:pPr>
        <w:pStyle w:val="Normal"/>
        <w:ind w:firstLine="420"/>
        <w:rPr/>
      </w:pPr>
      <w:r>
        <w:rPr/>
        <w:t>本届中英联合办学文化创意产业班是上海戏剧学院联合办学的一次创新尝试，受到了学校、院系领导及各部门的关心与支持。同学纷纷表示将珍惜在上戏学习的机会，同时也感谢学校为他们提供了一个宽广的平台。</w:t>
      </w:r>
    </w:p>
    <w:p>
      <w:pPr>
        <w:pStyle w:val="Normal"/>
        <w:ind w:firstLine="420"/>
        <w:rPr/>
      </w:pPr>
      <w:r>
        <w:rPr/>
        <w:t>（文／创意学院</w:t>
      </w:r>
      <w:r>
        <w:rPr>
          <w:rFonts w:eastAsia="Times New Roman"/>
        </w:rPr>
        <w:t xml:space="preserve"> </w:t>
      </w:r>
      <w:r>
        <w:rPr/>
        <w:t>成啸）</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高中艺术拓展课程新闻发布会</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9</w:t>
      </w:r>
      <w:r>
        <w:rPr/>
        <w:t>月</w:t>
      </w:r>
      <w:r>
        <w:rPr/>
        <w:t>24</w:t>
      </w:r>
      <w:r>
        <w:rPr/>
        <w:t>日上午，我校在虚拟实验室举行高中艺术拓展课程新闻发布会。我校党委副书记胡敏，市教委体卫艺科处处长王从春，复旦附中、格致中学、向明中学、延安中学、北虹中学校领导和教师代表，我校宣传部部长张生泉、学工部部长徐咏，上戏高中戏剧艺术拓展课程教研组志愿者代表，以及上海市主要新闻媒体记者代表共同出席了会议。发布会由宣传部部长张生泉主持。</w:t>
      </w:r>
    </w:p>
    <w:p>
      <w:pPr>
        <w:pStyle w:val="Normal"/>
        <w:ind w:firstLine="420"/>
        <w:rPr/>
      </w:pPr>
      <w:r>
        <w:rPr/>
        <w:t>为进一步加快教育改革的步伐，在上海市教委的统筹和指导下，从本月开始，上戏将与复旦附中、格致中学、向明中学、延安中学、北虹中学等五所重点高中开展合作，选派志愿者赴这些高中讲授一系列戏剧教育拓展选修课程。</w:t>
      </w:r>
    </w:p>
    <w:p>
      <w:pPr>
        <w:pStyle w:val="Normal"/>
        <w:ind w:firstLine="420"/>
        <w:rPr/>
      </w:pPr>
      <w:r>
        <w:rPr/>
        <w:t>师资力量方面，上戏专门成立了高中戏剧艺术拓展课程工作办公室，所选派志愿者均为优秀的毕业生和在校研究生，并由校内资深专家教授对他们进行过一定的培训和指导，从而保证了授课质量。课程设置方面，本学期将主要开设戏剧表演、播音主持、编剧三个方向的专业培训课，通过一个学期的基础训练，提升专业能力，使高中生具备初步的舞台表演、播音主持、编创和剧本写作能力。在课程讲授期间，上戏将保持全程的统筹监督，确保课程的规范性，并计划在课程结束后组织以这五所高中为轮值主办学校，举行正式的期末汇报演出，向社会、媒体、家长和老师展示学习成果。本次由上戏开设的戏剧艺术拓展课程均为非盈利性质，选修该门课的学生无需缴纳任何费用，每个学校也无需向上戏缴纳费用。</w:t>
      </w:r>
    </w:p>
    <w:p>
      <w:pPr>
        <w:pStyle w:val="Normal"/>
        <w:ind w:firstLine="420"/>
        <w:rPr/>
      </w:pPr>
      <w:r>
        <w:rPr/>
        <w:t>会上，王从春处长充分肯定了上戏在普及艺术教育方面所做的努力，他认为，这次上戏将戏剧艺术拓展课程送进高中课堂，是实现优化基础教育和艺术人才挖掘的有力通道，希望将来通过构建一系列的学校课程体系，进一步推广戏剧艺术，输送和培养戏剧人才。</w:t>
      </w:r>
    </w:p>
    <w:p>
      <w:pPr>
        <w:pStyle w:val="Normal"/>
        <w:ind w:firstLine="420"/>
        <w:rPr/>
      </w:pPr>
      <w:r>
        <w:rPr/>
        <w:t>胡敏副书记表示，推进这个项目，是大学艺术教育参与中学教学的又一次探索和实践，这次仅仅是一个开始和尝试，希望将来逐步把这个项目推广到更多的中学，通过上戏师生的共同努力，把这个工作做好、做扎实。</w:t>
      </w:r>
    </w:p>
    <w:p>
      <w:pPr>
        <w:pStyle w:val="Normal"/>
        <w:ind w:firstLine="420"/>
        <w:rPr/>
      </w:pPr>
      <w:r>
        <w:rPr/>
        <w:t>格致中学王丽萍书记、复旦附中李峻副书记、北虹中学王皓琼副校长分别发言，他们对教委和上戏的支持表示衷心的感谢，指出这是对高中学生艺术人文素养的全面提升，期待这个项目得到深层次的拓展，并在今后保持常态化。</w:t>
      </w:r>
    </w:p>
    <w:p>
      <w:pPr>
        <w:pStyle w:val="Normal"/>
        <w:ind w:firstLine="420"/>
        <w:rPr/>
      </w:pPr>
      <w:r>
        <w:rPr/>
        <w:t>志愿者代表徐超和李嘉诚也在会上畅谈了第一周的教学感受，并承诺在今后一学期的教学中，将充分保证教学质量，对学生负责。</w:t>
      </w:r>
    </w:p>
    <w:p>
      <w:pPr>
        <w:pStyle w:val="Normal"/>
        <w:ind w:firstLine="420"/>
        <w:rPr/>
      </w:pPr>
      <w:r>
        <w:rPr/>
        <w:t>会议最后，与会领导和代表还与媒体记者进行了沟通和交流。</w:t>
      </w:r>
    </w:p>
    <w:p>
      <w:pPr>
        <w:pStyle w:val="Normal"/>
        <w:ind w:firstLine="420"/>
        <w:rPr/>
      </w:pPr>
      <w:r>
        <w:rPr/>
        <w:t>上海戏剧学院立足艺术、走向文化，近年来在“艺术人才一体化教育”方面不断进行积极探索和努力实践。</w:t>
      </w:r>
      <w:r>
        <w:rPr/>
        <w:t>7</w:t>
      </w:r>
      <w:r>
        <w:rPr/>
        <w:t>月</w:t>
      </w:r>
      <w:r>
        <w:rPr/>
        <w:t>8</w:t>
      </w:r>
      <w:r>
        <w:rPr/>
        <w:t>日—</w:t>
      </w:r>
      <w:r>
        <w:rPr/>
        <w:t>14</w:t>
      </w:r>
      <w:r>
        <w:rPr/>
        <w:t>日，上戏成功举办了高中生戏剧夏令营活动，获得了社会各界的关注和好评。这次开展的送课进高中活动，是上戏在艺术教育一体化人才培养方面的又一次全新探索和尝试。通过主动送课进高中，让中学生率先体验文化教育和艺术教育并行的“二元制”教育模式，让他们在文化课学习之余受到艺术的熏陶和感染。同时也有助于提高艺术人才培养的科学性，更有效地挖掘具有艺术潜质的学生。</w:t>
      </w:r>
    </w:p>
    <w:p>
      <w:pPr>
        <w:pStyle w:val="Normal"/>
        <w:ind w:firstLine="420"/>
        <w:rPr/>
      </w:pPr>
      <w:r>
        <w:rPr/>
        <w:t>我校已制定了有关艺术人才一体化教育工作的中长期发展规划，今后还将陆续开展演出进高中、艺术教师师资培训、学生社团活动指导等一系列活动，从而有力地聚拢师资、培养人才，搭建起大学和中小学艺术教育的交流平台，建立起一套大中学相互衔接的艺术教育课程体系。为社会培养具有艺术专门素养的综合型通才，也是上戏艺术教育一体化的最终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拓展课程进高中实现四方共赢</w:t>
      </w:r>
    </w:p>
    <w:p>
      <w:pPr>
        <w:pStyle w:val="Normal"/>
        <w:ind w:firstLine="420"/>
        <w:rPr/>
      </w:pPr>
      <w:r>
        <w:rPr/>
        <w:t>榕树</w:t>
      </w:r>
    </w:p>
    <w:p>
      <w:pPr>
        <w:pStyle w:val="Normal"/>
        <w:ind w:firstLine="420"/>
        <w:rPr/>
      </w:pPr>
      <w:r>
        <w:rPr/>
        <w:t>自今年</w:t>
      </w:r>
      <w:r>
        <w:rPr/>
        <w:t>9</w:t>
      </w:r>
      <w:r>
        <w:rPr/>
        <w:t>月起，上戏将与复旦附中、格致中学、向明中学、延安中学、北虹中学等五所重点高中开展长期合作，选派志愿者赴这些高中推出一系列戏剧艺术拓展课程。本学期将主要开设戏剧表演、播音主持、编剧三个方向的专业培训课，通过一个学期的基础训练，提升专业能力，使高中生具备初步的舞台表演、播音主持、编创和剧本写作能力，并计划在课程结束后以这五所高中为轮值主办学校，举行正式的期末汇报演出，向社会、媒体、家长和老师展示学习成果。继暑假期间“高中生戏剧夏令营”的成功举办之后，这是上戏在艺术教育一体化人才培养方面的又一次全新探索和尝试。随着这个项目的全面推进，将真正实现对学生、对上戏、对高中、对全社会的四方共赢。</w:t>
      </w:r>
    </w:p>
    <w:p>
      <w:pPr>
        <w:pStyle w:val="Normal"/>
        <w:ind w:firstLine="420"/>
        <w:rPr/>
      </w:pPr>
      <w:r>
        <w:rPr/>
        <w:t>对高中在校学生来说，上戏主动送课进校，可以让中学生率先体验文化教育和艺术教育并行的“二元制”教育模式，让他们在繁重的文化课学习之余，受到艺术的熏陶和感染，培养对艺术的爱好和热情，提升艺术人文素养水平。不论将来是否走上艺术道路，这都将成为他人生中的一段可贵经历和宝贵财富。</w:t>
      </w:r>
    </w:p>
    <w:p>
      <w:pPr>
        <w:pStyle w:val="Normal"/>
        <w:ind w:firstLine="420"/>
        <w:rPr/>
      </w:pPr>
      <w:r>
        <w:rPr/>
        <w:t>对上戏来说，推广这一活动一方面是积极践行服务社会理念的责任感所驱使，另一方面也有助于提高艺术人才培养的科学性。除了常规的招生考试之外，上戏有了更多的方式和渠道去考察生源、培养好苗子，从高中阶段早早抓起，从而更有效地挖掘具有艺术潜质并在文化课学习上较为突出的优质生源。</w:t>
      </w:r>
    </w:p>
    <w:p>
      <w:pPr>
        <w:pStyle w:val="Normal"/>
        <w:ind w:firstLine="420"/>
        <w:rPr/>
      </w:pPr>
      <w:r>
        <w:rPr/>
        <w:t>对于高中学校来说，随着教育改革的不断发展，艺术教育的重要性日渐显现，艺术人才一体化培养是大势所趋。学习成绩将不再成为检验中学教育质量的唯一指标，沪上各中学也越来越重视对学生艺术素养的培育。达成与上戏的合作将是他们实现学业减负，丰富校园文化，提升学生综合素质的一次良好机会。</w:t>
      </w:r>
    </w:p>
    <w:p>
      <w:pPr>
        <w:pStyle w:val="Normal"/>
        <w:ind w:firstLine="420"/>
        <w:rPr/>
      </w:pPr>
      <w:r>
        <w:rPr/>
        <w:t>对于我们整个社会来说，这将是实现优化基础教育和艺术人才挖掘并行齐驱的一个有力通道，通过构建一系列的大中学校课程体系，能够进一步推广戏剧艺术，为社会培养并向各个领域输送具有艺术专门素养的综合型通才，最终全面实现文化大发展大繁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3</w:t>
      </w:r>
      <w:r>
        <w:rPr/>
        <w:t>级艺术学理论研究生课程班开班</w:t>
      </w:r>
    </w:p>
    <w:p>
      <w:pPr>
        <w:pStyle w:val="Normal"/>
        <w:ind w:firstLine="420"/>
        <w:rPr/>
      </w:pPr>
      <w:r>
        <w:rPr/>
        <w:t>本报讯</w:t>
      </w:r>
      <w:r>
        <w:rPr>
          <w:rFonts w:eastAsia="Times New Roman"/>
        </w:rPr>
        <w:t xml:space="preserve"> </w:t>
      </w:r>
      <w:r>
        <w:rPr/>
        <w:t>9</w:t>
      </w:r>
      <w:r>
        <w:rPr/>
        <w:t>月</w:t>
      </w:r>
      <w:r>
        <w:rPr/>
        <w:t>15</w:t>
      </w:r>
      <w:r>
        <w:rPr/>
        <w:t>日上午，我校</w:t>
      </w:r>
      <w:r>
        <w:rPr/>
        <w:t>2013</w:t>
      </w:r>
      <w:r>
        <w:rPr/>
        <w:t>级艺术学理论专业研究生课程班开学典礼在虚拟实验室会议室举行。我校副院长、创意学院院长黄昌勇，艺术学理论专业研究生课程班教学顾问张仲年，静安区教育局局长陈宇卿等出席典礼。</w:t>
      </w:r>
    </w:p>
    <w:p>
      <w:pPr>
        <w:pStyle w:val="Normal"/>
        <w:ind w:firstLine="420"/>
        <w:rPr/>
      </w:pPr>
      <w:r>
        <w:rPr/>
        <w:t>静安区教育局局长陈宇卿在致辞中首先表达了对于上海戏剧学院的诚挚感谢，高度肯定和赞扬我校从招生到培养计划方案与课程大纲的设计、资深专家教授的聘请等一系列举措，他表示与上戏合作举办艺术学理论专业研究生课程班是静安区始终关注每一位教师的核心竞争力、教育观念与专业能力等方面的全面提升，不断推进与重视区内基础教育改革与发展的重要举措之一。他希望课程班的学员们能够珍惜这样的机会，通过学习能够对于艺术教育，甚至是对人文教育有一个比较深刻的理解，最终把所学到的作用在今后的教学实践之中，作用在课堂与学生之中。通过大家共同努力，将此研究生课程班办成一个特色鲜明，具有美誉度的优秀品牌。</w:t>
      </w:r>
    </w:p>
    <w:p>
      <w:pPr>
        <w:pStyle w:val="Normal"/>
        <w:ind w:firstLine="420"/>
        <w:rPr/>
      </w:pPr>
      <w:r>
        <w:rPr/>
        <w:t>之后，黄昌勇副院长在致辞中回顾了研究生课程班从开始的创意到今天的开学典礼一路走来的艰辛与收获，他感谢静安区教育局领导的大力支持与重视，感谢我校各级部门老师们的配合支持，特别是研究生部在前期申报过程的努力以及创意学院在之后落实与操办的付出。他对我校举办此研究生课程班给予高度的期望，并提出了具体的目标，希望将课程班办成一个具有示范效应的品牌，一直举办下去，能够为我们国家的艺术教育、艺术事业和上海的文化发展做出一些力所能及的事情。他还向课程班的学员介绍了我校在艺术教育方面从本科到博士、博士后完整的教育体系，表示此课程班更注重理论与实践的结合，是上戏艺术教育与社会服务相结合的重要尝试与创新，具有重要意义。为此，艺术学理论专业研究生课程班不仅与静安区教育局进行合作招生，还向社会其它与之相关领域的人员敞开大门，招收了一些有着不同教育经历与学科背景的学员，这将有利于学科融合与交流。最后，他表示学校将与静安区教育局给予课程班一如既往的重视与支持。</w:t>
      </w:r>
    </w:p>
    <w:p>
      <w:pPr>
        <w:pStyle w:val="Normal"/>
        <w:ind w:firstLine="420"/>
        <w:rPr/>
      </w:pPr>
      <w:r>
        <w:rPr/>
        <w:t>在充满个性与自信的学员自我介绍中就能切身感受到艺术学理论专业研究生课程班学员们背景的多元性以及优秀的素质。经过选拔，考入研究生课程班的学员中除了老师，还有来自于影视传媒公司的后期总监与责编、设计企业的设计师以及区县文化机构的管理人员等。据悉，艺术学理论专业研究生课程班利用我校戏剧、戏曲、影视、舞蹈、创意、管理等综合性艺术学科群的学科专业优势，注重发挥戏剧学院的优质艺术教育师资，特聘了诸多国内外艺术理论优秀导师，根据学员的学科及教育背景量身定制了一套科学合理的课程。以学校教授、知名艺术理论家授课为主，结合专题讲座，并辅助以调研、观摩、讨论、展演等实践课程，以期培养一批具有扎实的艺术理论修养、较高文化艺术教育、管理能力的优秀人才。</w:t>
      </w:r>
    </w:p>
    <w:p>
      <w:pPr>
        <w:pStyle w:val="Normal"/>
        <w:ind w:firstLine="420"/>
        <w:rPr/>
      </w:pPr>
      <w:r>
        <w:rPr/>
        <w:t>开学典礼结束后，艺术学理论专业研究生课程班主讲老师张生泉教授给学员上了第一节课《当代西方马克思主义》，张老师激情洋溢的授课方式与旁征博引的丰富学识感染与启迪了在座的每一位学员。下午，我校彭勇文老师给学员们带来了一场别开生面的《社会表演学与教育戏剧》，学员们跟着彭老师的语调，齐声模仿朗诵，仿佛回到了年少求学的时光。晚上，上海音乐学院钱苑教授给学员们讲述了《音乐名家名作》，严谨的教学态度，渊博的学科知识以及史料信手拈来的那份淡定与潇洒深深地吸引了学员的注意力，仿佛置身音乐的殿堂。晚上</w:t>
      </w:r>
      <w:r>
        <w:rPr/>
        <w:t>8</w:t>
      </w:r>
      <w:r>
        <w:rPr/>
        <w:t>：</w:t>
      </w:r>
      <w:r>
        <w:rPr/>
        <w:t>30</w:t>
      </w:r>
      <w:r>
        <w:rPr/>
        <w:t>，一整天的课才落下帷幕，紧凑的课程安排激发了学员们上进求知的欲望。他们惊呼：课程太棒了！</w:t>
      </w:r>
      <w:r>
        <w:rPr>
          <w:rFonts w:eastAsia="Times New Roman"/>
        </w:rPr>
        <w:t xml:space="preserve">                 </w:t>
      </w:r>
      <w:r>
        <w:rPr/>
        <w:t>（文</w:t>
      </w:r>
      <w:r>
        <w:rPr/>
        <w:t>/</w:t>
      </w:r>
      <w:r>
        <w:rPr/>
        <w:t>亓季松、顾秋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表演实验教学工作室参加“欧丁周戏剧节”</w:t>
      </w:r>
    </w:p>
    <w:p>
      <w:pPr>
        <w:pStyle w:val="Normal"/>
        <w:ind w:firstLine="420"/>
        <w:rPr/>
      </w:pPr>
      <w:r>
        <w:rPr/>
        <w:t>本报讯</w:t>
      </w:r>
      <w:r>
        <w:rPr>
          <w:rFonts w:eastAsia="Times New Roman"/>
        </w:rPr>
        <w:t xml:space="preserve"> </w:t>
      </w:r>
      <w:r>
        <w:rPr/>
        <w:t>8</w:t>
      </w:r>
      <w:r>
        <w:rPr/>
        <w:t>月</w:t>
      </w:r>
      <w:r>
        <w:rPr/>
        <w:t>19</w:t>
      </w:r>
      <w:r>
        <w:rPr/>
        <w:t>日—</w:t>
      </w:r>
      <w:r>
        <w:rPr/>
        <w:t>29</w:t>
      </w:r>
      <w:r>
        <w:rPr/>
        <w:t>日，正值秋高气爽的收获季，上海戏剧学院国际表演实验教学工作室一行</w:t>
      </w:r>
      <w:r>
        <w:rPr/>
        <w:t>7</w:t>
      </w:r>
      <w:r>
        <w:rPr/>
        <w:t>人奔赴丹麦霍尔斯特布罗参加由欧丁剧院</w:t>
      </w:r>
      <w:r>
        <w:rPr/>
        <w:t>-</w:t>
      </w:r>
      <w:r>
        <w:rPr/>
        <w:t>北欧戏剧实验室举办的为期</w:t>
      </w:r>
      <w:r>
        <w:rPr/>
        <w:t>10</w:t>
      </w:r>
      <w:r>
        <w:rPr/>
        <w:t>日的“欧丁周戏剧节”。</w:t>
      </w:r>
    </w:p>
    <w:p>
      <w:pPr>
        <w:pStyle w:val="Normal"/>
        <w:ind w:firstLine="420"/>
        <w:rPr/>
      </w:pPr>
      <w:r>
        <w:rPr/>
        <w:t>欧丁周戏剧节是一个国际的研讨会戏剧节，每年举办一次，主要是为更多想要深入了解欧丁剧院活动的人开放。活动主要包括了：训练、参与排练、欧丁剧院所有目前在演的演出和工作展示、欧丁相关电影观摩、与尤金尼奥</w:t>
      </w:r>
      <w:r>
        <w:rPr/>
        <w:t>·</w:t>
      </w:r>
      <w:r>
        <w:rPr/>
        <w:t>巴尔巴的会面、演讲及讨论等。首次欧丁戏剧节于</w:t>
      </w:r>
      <w:r>
        <w:rPr/>
        <w:t>1989</w:t>
      </w:r>
      <w:r>
        <w:rPr/>
        <w:t>年举办，最初的欧丁周戏剧节主要是以工作坊的形式，配合观摩电影和演出，让参与者体验演出创造过程中的身体与声音训练，并最终呈现由尤金尼奥</w:t>
      </w:r>
      <w:r>
        <w:rPr/>
        <w:t>·</w:t>
      </w:r>
      <w:r>
        <w:rPr/>
        <w:t>巴尔巴先生指导的演出。现在的欧丁周戏剧节一般持续十天，让参与者完全沉浸在欧丁剧院不同领域的活动中，每天早上</w:t>
      </w:r>
      <w:r>
        <w:rPr/>
        <w:t>8:00</w:t>
      </w:r>
      <w:r>
        <w:rPr/>
        <w:t>到晚上</w:t>
      </w:r>
      <w:r>
        <w:rPr/>
        <w:t>10:00</w:t>
      </w:r>
      <w:r>
        <w:rPr/>
        <w:t>，日程安排得紧凑而又充实。这次欧丁周戏剧节的主要活动内容包括了</w:t>
      </w:r>
      <w:r>
        <w:rPr/>
        <w:t>14</w:t>
      </w:r>
      <w:r>
        <w:rPr/>
        <w:t>场欧丁剧院的演出、</w:t>
      </w:r>
      <w:r>
        <w:rPr/>
        <w:t>8</w:t>
      </w:r>
      <w:r>
        <w:rPr/>
        <w:t>个演出工作展示、萝倍塔</w:t>
      </w:r>
      <w:r>
        <w:rPr/>
        <w:t>·</w:t>
      </w:r>
      <w:r>
        <w:rPr/>
        <w:t>卡拉里和塔格</w:t>
      </w:r>
      <w:r>
        <w:rPr/>
        <w:t>·</w:t>
      </w:r>
      <w:r>
        <w:rPr/>
        <w:t>拉尔森的演员训练，以及朱丽亚</w:t>
      </w:r>
      <w:r>
        <w:rPr/>
        <w:t>·</w:t>
      </w:r>
      <w:r>
        <w:rPr/>
        <w:t>瓦尔莱的声音训练。戏剧节期间，主办方还安排了所有参与者与尤金尼奥</w:t>
      </w:r>
      <w:r>
        <w:rPr/>
        <w:t>·</w:t>
      </w:r>
      <w:r>
        <w:rPr/>
        <w:t>巴尔巴的会面、参与欧丁剧院行政会议，并观摩欧丁相关电影。</w:t>
      </w:r>
    </w:p>
    <w:p>
      <w:pPr>
        <w:pStyle w:val="Normal"/>
        <w:ind w:firstLine="420"/>
        <w:rPr/>
      </w:pPr>
      <w:r>
        <w:rPr/>
        <w:t>此次欧丁周戏剧节欧丁剧院从超过一百名申请者中挑选了</w:t>
      </w:r>
      <w:r>
        <w:rPr/>
        <w:t>62</w:t>
      </w:r>
      <w:r>
        <w:rPr/>
        <w:t>名学员，他们来自不同大洲的</w:t>
      </w:r>
      <w:r>
        <w:rPr/>
        <w:t>27</w:t>
      </w:r>
      <w:r>
        <w:rPr/>
        <w:t>个不同的国家，大家虽然说着不同的语言，但却互相帮助，热切交流，积极参与其中。此次上海戏剧学院共有</w:t>
      </w:r>
      <w:r>
        <w:rPr/>
        <w:t>10</w:t>
      </w:r>
      <w:r>
        <w:rPr/>
        <w:t>名参与者，上海戏剧学院表演党支部书记、系副主任，上海戏剧学院国际表演实验教学工作室负责人何雁老师带着研究生和博士生一起参与戏剧节，为了全面考察欧丁剧院，亲力亲为，不仅观摩演出，而且积极参与高强度的身体和声音训练。戏曲学院副院长田蔓莎老师及她的工作室成员也参加了训练。每一个参与者都在这次的欧丁周戏剧节中收获颇多。</w:t>
      </w:r>
    </w:p>
    <w:p>
      <w:pPr>
        <w:pStyle w:val="Normal"/>
        <w:ind w:firstLine="420"/>
        <w:rPr/>
      </w:pPr>
      <w:r>
        <w:rPr/>
        <w:t>值得一提的是，今年五月上海戏剧学院国际表演实验教学工作室“大师的实践与理论”引进项目“迈向欧丁剧院”，有幸请来了欧丁剧院的创立者尤金尼奥</w:t>
      </w:r>
      <w:r>
        <w:rPr/>
        <w:t>·</w:t>
      </w:r>
      <w:r>
        <w:rPr/>
        <w:t>巴尔巴先生和欧丁剧院卓越的表演艺术家：萝倍塔</w:t>
      </w:r>
      <w:r>
        <w:rPr/>
        <w:t>·</w:t>
      </w:r>
      <w:r>
        <w:rPr/>
        <w:t>卡拉里、简</w:t>
      </w:r>
      <w:r>
        <w:rPr/>
        <w:t>·</w:t>
      </w:r>
      <w:r>
        <w:rPr/>
        <w:t>福斯列夫、塔格</w:t>
      </w:r>
      <w:r>
        <w:rPr/>
        <w:t>·</w:t>
      </w:r>
      <w:r>
        <w:rPr/>
        <w:t>拉尔森、朱丽亚</w:t>
      </w:r>
      <w:r>
        <w:rPr/>
        <w:t>·</w:t>
      </w:r>
      <w:r>
        <w:rPr/>
        <w:t>瓦尔莱、伊莲娜</w:t>
      </w:r>
      <w:r>
        <w:rPr/>
        <w:t>·</w:t>
      </w:r>
      <w:r>
        <w:rPr/>
        <w:t>福罗瑞斯和皮兰吉罗</w:t>
      </w:r>
      <w:r>
        <w:rPr/>
        <w:t>·</w:t>
      </w:r>
      <w:r>
        <w:rPr/>
        <w:t>庞巴，以及跟随欧丁剧院多年的罗马大学的戏剧人类学专家尼古拉</w:t>
      </w:r>
      <w:r>
        <w:rPr/>
        <w:t>·</w:t>
      </w:r>
      <w:r>
        <w:rPr/>
        <w:t>沙瓦莱斯教授。欧丁的独特的艺术理念以及几位艺术家卓越的表现，在校内外获得良好的声誉，此次活动反响强烈，获得了很大成功。国际表演实验教学工作室大师的实践与理论引进项目＂迈向欧丁剧院＂的两幅海报赫然出现欧丁剧院图书馆的走廊上，由上海戏剧学院制作，何雁导演的话剧《有人将至》的海报也挂在了欧丁剧院里。通过今年成功的合作，上海戏剧学院已经在欧丁剧院每个人的心里烙下了很深的印记。欧丁周戏剧节期间，何雁副教授积极考察欧丁剧院，并多次与尤金尼奥</w:t>
      </w:r>
      <w:r>
        <w:rPr/>
        <w:t>·</w:t>
      </w:r>
      <w:r>
        <w:rPr/>
        <w:t>巴尔巴先生进行会谈，初步协商并初步达成了上海戏剧学院与欧丁剧院</w:t>
      </w:r>
      <w:r>
        <w:rPr/>
        <w:t>--</w:t>
      </w:r>
      <w:r>
        <w:rPr/>
        <w:t>北欧戏剧实验室进一步的合作意向。上海戏剧学院国际表演实验教学工作室将翻译出版尤金尼奥</w:t>
      </w:r>
      <w:r>
        <w:rPr/>
        <w:t>·</w:t>
      </w:r>
      <w:r>
        <w:rPr/>
        <w:t>巴尔巴有关戏剧创作和戏剧人类学的专著，以及欧丁剧院其他演员关于演员训练的著作。可以确定的是，欧丁剧院与国际表演实验教学工作室达成共识，希望进一步加深上海戏剧学院乃至整个中国与欧丁剧院的交流，以及建立更加深入长远的合作。</w:t>
      </w:r>
    </w:p>
    <w:p>
      <w:pPr>
        <w:pStyle w:val="Normal"/>
        <w:ind w:firstLine="420"/>
        <w:rPr/>
      </w:pPr>
      <w:r>
        <w:rPr/>
        <w:t>欧丁周戏剧节带来的意义和反响是巨大的，它使我们更加全面地了解了丹麦欧丁剧院</w:t>
      </w:r>
      <w:r>
        <w:rPr/>
        <w:t>--</w:t>
      </w:r>
      <w:r>
        <w:rPr/>
        <w:t>北欧戏剧实验室。欧丁剧院作为一个具有历史沉淀并继续不断创新的剧院组织，不论是在戏剧创作和演员训练，还是在剧院组织管理方面都有大量值得我们学习借鉴的地方。当然，更重要的是，它给我们带来了勇气和希望，鼓励我们为中国的戏剧事业的发展继续不断努力下去！</w:t>
      </w:r>
      <w:r>
        <w:rPr>
          <w:rFonts w:eastAsia="Times New Roman"/>
        </w:rPr>
        <w:t xml:space="preserve">        </w:t>
      </w:r>
      <w:r>
        <w:rPr/>
        <w:t>（文／何雁、张冰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陆军教授应邀赴上音作专题讲座</w:t>
      </w:r>
    </w:p>
    <w:p>
      <w:pPr>
        <w:pStyle w:val="Normal"/>
        <w:ind w:firstLine="420"/>
        <w:rPr/>
      </w:pPr>
      <w:r>
        <w:rPr/>
        <w:t>本报讯</w:t>
      </w:r>
      <w:r>
        <w:rPr>
          <w:rFonts w:eastAsia="Times New Roman"/>
        </w:rPr>
        <w:t xml:space="preserve"> </w:t>
      </w:r>
      <w:r>
        <w:rPr/>
        <w:t>9</w:t>
      </w:r>
      <w:r>
        <w:rPr/>
        <w:t>月</w:t>
      </w:r>
      <w:r>
        <w:rPr/>
        <w:t>25</w:t>
      </w:r>
      <w:r>
        <w:rPr/>
        <w:t>日下午，戏文系陆军教授应邀赴上海音乐学院作专题讲座。上音部分青年教师、研究生、本科生与我校选修《新剧本创作与研究》课程的</w:t>
      </w:r>
      <w:r>
        <w:rPr/>
        <w:t>40</w:t>
      </w:r>
      <w:r>
        <w:rPr/>
        <w:t>余名博士生、硕士生和高年级本科生一起聆听了讲座。</w:t>
      </w:r>
    </w:p>
    <w:p>
      <w:pPr>
        <w:pStyle w:val="Normal"/>
        <w:ind w:firstLine="420"/>
        <w:rPr/>
      </w:pPr>
      <w:r>
        <w:rPr/>
        <w:t>本次讲座是上海音乐学院“室内歌剧创作研究的论坛”系列活动之一。在讲座上，陆军教授邀上海音乐学院作曲系主任、著名作曲家叶国辉教授结合自己的成功作品，为大家讲解音乐创作中的文学取向，简要而又清晰地介绍了如何用音乐完成文学铺垫的多种要求。然后陆军教授以“在歌唱中行动—揣摩歌剧文本创作的技术线路”为题，从歌剧与音乐剧的选材到构思再到具体创作，深入浅出地讲解了文本创作的技术线路与写作要领。课上同学们积极提问，与两位教授进行互动交流。课后，大家集体观摩了上海音乐学院排演的室内中外歌剧的经典片段。直到演出结束，同学们仍觉得意犹未尽。短短一下午与晚上的学习交流给大家带来的不只是心灵上的愉悦享受，更激发了大家的创作热情，使同学们开始关注歌剧与音乐剧的创作，并真心期望上戏与上音在今后有更多的交流合作，为学生搭建更多更好的学习、创作与研究的平台。</w:t>
      </w:r>
      <w:r>
        <w:rPr>
          <w:rFonts w:eastAsia="Times New Roman"/>
        </w:rPr>
        <w:t xml:space="preserve">            </w:t>
      </w:r>
      <w:r>
        <w:rPr/>
        <w:t>（文／王雪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吴保和教授夫妇获</w:t>
      </w:r>
    </w:p>
    <w:p>
      <w:pPr>
        <w:pStyle w:val="Normal"/>
        <w:ind w:firstLine="420"/>
        <w:rPr/>
      </w:pPr>
      <w:r>
        <w:rPr>
          <w:rFonts w:cs="宋体;SimSun" w:ascii="宋体;SimSun" w:hAnsi="宋体;SimSun"/>
        </w:rPr>
        <w:t>“</w:t>
      </w:r>
      <w:r>
        <w:rPr/>
        <w:t>中国好作业奖”</w:t>
      </w:r>
    </w:p>
    <w:p>
      <w:pPr>
        <w:pStyle w:val="Normal"/>
        <w:ind w:firstLine="420"/>
        <w:rPr/>
      </w:pPr>
      <w:r>
        <w:rPr/>
        <w:t>本报讯</w:t>
      </w:r>
      <w:r>
        <w:rPr>
          <w:rFonts w:eastAsia="Times New Roman"/>
        </w:rPr>
        <w:t xml:space="preserve"> </w:t>
      </w:r>
      <w:r>
        <w:rPr/>
        <w:t>（记者</w:t>
      </w:r>
      <w:r>
        <w:rPr>
          <w:rFonts w:eastAsia="Times New Roman"/>
        </w:rPr>
        <w:t xml:space="preserve"> </w:t>
      </w:r>
      <w:r>
        <w:rPr/>
        <w:t>白水）为让广大青少年度过一个有意义的暑假，由上海教育新闻网、《上海中学生报》联合推出的“</w:t>
      </w:r>
      <w:r>
        <w:rPr/>
        <w:t>2013</w:t>
      </w:r>
      <w:r>
        <w:rPr/>
        <w:t>中国好作业奖”评选活动结束。在主办方收到的“中国好作业”中，社会知名人士云集，其中有著名教育家、</w:t>
      </w:r>
      <w:r>
        <w:rPr/>
        <w:t>985</w:t>
      </w:r>
      <w:r>
        <w:rPr/>
        <w:t>高校校长、院士、著名学者、全国劳模，也有爱国主义教育基地负责人、著名舞蹈家、记者、作家、画家、律师等，其中</w:t>
      </w:r>
      <w:r>
        <w:rPr/>
        <w:t>37</w:t>
      </w:r>
      <w:r>
        <w:rPr/>
        <w:t>道作业被评为好作业。我校教授、博士生导师吴保和与上海市北初级中学孙琤老师是一对夫妇，一个从事高等教育，一个从事基础教育。在校宣传部牵线下，获悉“中国好作业”活动，夫妇俩联合出了一道“家中寻‘宝’”的作业并最终获得奖项。我校宣传部获得优秀组织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女教师的幸福征文品读会”圆满举行</w:t>
      </w:r>
    </w:p>
    <w:p>
      <w:pPr>
        <w:pStyle w:val="Normal"/>
        <w:ind w:firstLine="420"/>
        <w:rPr/>
      </w:pPr>
      <w:r>
        <w:rPr>
          <w:rFonts w:cs="宋体;SimSun" w:ascii="宋体;SimSun" w:hAnsi="宋体;SimSun"/>
        </w:rPr>
        <w:t>——</w:t>
      </w:r>
      <w:r>
        <w:rPr/>
        <w:t>我校王苏老师担任评委</w:t>
      </w:r>
    </w:p>
    <w:p>
      <w:pPr>
        <w:pStyle w:val="Normal"/>
        <w:ind w:firstLine="420"/>
        <w:rPr/>
      </w:pPr>
      <w:r>
        <w:rPr/>
        <w:t>本报讯</w:t>
      </w:r>
      <w:r>
        <w:rPr>
          <w:rFonts w:eastAsia="Times New Roman"/>
        </w:rPr>
        <w:t xml:space="preserve">  </w:t>
      </w:r>
      <w:r>
        <w:rPr/>
        <w:t>9</w:t>
      </w:r>
      <w:r>
        <w:rPr/>
        <w:t>月</w:t>
      </w:r>
      <w:r>
        <w:rPr/>
        <w:t>12</w:t>
      </w:r>
      <w:r>
        <w:rPr/>
        <w:t>日下午，由上海市教育工会妇委会主办的“书香梦圆——女教师的幸福优秀征文品读会”在黄浦区青少年活动中心圆满结束。本次活动旨在倡导社会关爱风尚，弘扬传统美德，发现女教师身边的幸福生活。我校工会常务副主席王苏应邀担任了活动的艺术指导。</w:t>
      </w:r>
    </w:p>
    <w:p>
      <w:pPr>
        <w:pStyle w:val="Normal"/>
        <w:ind w:firstLine="420"/>
        <w:rPr/>
      </w:pPr>
      <w:r>
        <w:rPr/>
        <w:t>本次活动于今年</w:t>
      </w:r>
      <w:r>
        <w:rPr/>
        <w:t>3</w:t>
      </w:r>
      <w:r>
        <w:rPr/>
        <w:t>月开始启动，上海市教育工会共收到来自上海市教育系统各高校、区县教育局直属单位送来的</w:t>
      </w:r>
      <w:r>
        <w:rPr/>
        <w:t>5000</w:t>
      </w:r>
      <w:r>
        <w:rPr/>
        <w:t>多篇作品，从中选拔出</w:t>
      </w:r>
      <w:r>
        <w:rPr/>
        <w:t>200</w:t>
      </w:r>
      <w:r>
        <w:rPr/>
        <w:t>多篇优秀作品，经过不断修改，</w:t>
      </w:r>
      <w:r>
        <w:rPr>
          <w:rFonts w:eastAsia="Times New Roman"/>
        </w:rPr>
        <w:t xml:space="preserve"> </w:t>
      </w:r>
      <w:r>
        <w:rPr/>
        <w:t>30</w:t>
      </w:r>
      <w:r>
        <w:rPr/>
        <w:t>篇作品荣获一等奖。通过教育工会评审小组和参赛选手近半年的努力，其中的</w:t>
      </w:r>
      <w:r>
        <w:rPr/>
        <w:t>17</w:t>
      </w:r>
      <w:r>
        <w:rPr/>
        <w:t>篇精品通过“品读”形式在舞台上得以呈现。</w:t>
      </w:r>
    </w:p>
    <w:p>
      <w:pPr>
        <w:pStyle w:val="Normal"/>
        <w:ind w:firstLine="420"/>
        <w:rPr/>
      </w:pPr>
      <w:r>
        <w:rPr/>
        <w:t>从征文选拔到朗诵技巧指导，从故事修改整合到现场走台，让参加本次活动的高校教师们大呼过瘾。许多老师表示，他们已经觉得结果并不是太重要了，因为通过参加这次活动，得到了专业上的指点，学习了用语言画画。这次活动就好像给他们打开了一扇通往艺术的窗，从来没有这样近距离地感觉到语言的魅力，这样地令人怦然心动。活动结束后，参赛选手以及观众席上各大高校观众纷纷表示，明年还将继续参加这样高质量高品位的活动。</w:t>
      </w:r>
      <w:r>
        <w:rPr>
          <w:rFonts w:eastAsia="Times New Roman"/>
        </w:rPr>
        <w:t xml:space="preserve">     </w:t>
      </w:r>
      <w:r>
        <w:rPr/>
        <w:t>（文／工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学期督导工作会议召开</w:t>
      </w:r>
    </w:p>
    <w:p>
      <w:pPr>
        <w:pStyle w:val="Normal"/>
        <w:ind w:firstLine="420"/>
        <w:rPr/>
      </w:pPr>
      <w:r>
        <w:rPr/>
        <w:t>本报讯</w:t>
      </w:r>
      <w:r>
        <w:rPr>
          <w:rFonts w:eastAsia="Times New Roman"/>
        </w:rPr>
        <w:t xml:space="preserve"> </w:t>
      </w:r>
      <w:r>
        <w:rPr/>
        <w:t>9</w:t>
      </w:r>
      <w:r>
        <w:rPr/>
        <w:t>月</w:t>
      </w:r>
      <w:r>
        <w:rPr/>
        <w:t>11</w:t>
      </w:r>
      <w:r>
        <w:rPr/>
        <w:t>日下午，新学期全校教学督导工作会议在图书馆临时会议室召开，会议由黄昌勇副院长主持，教务处厉震林处长、全体督导专家、各院系部主管教学负责人、教学秘书、教务处相关人员参加了会议。</w:t>
      </w:r>
    </w:p>
    <w:p>
      <w:pPr>
        <w:pStyle w:val="Normal"/>
        <w:ind w:firstLine="420"/>
        <w:rPr/>
      </w:pPr>
      <w:r>
        <w:rPr/>
        <w:t>会议首先由黄昌勇副院长对第二届全校教学督导专家颁发聘书，聘期两年。</w:t>
      </w:r>
    </w:p>
    <w:p>
      <w:pPr>
        <w:pStyle w:val="Normal"/>
        <w:ind w:firstLine="420"/>
        <w:rPr/>
      </w:pPr>
      <w:r>
        <w:rPr/>
        <w:t>随后，会议对上学期督导工作做了回顾，上学期督导工作实现“四个突破”，一是首次由各院系部提交学期听课计划，增强督导听课工作的针对性；二是首次组织覆盖八个院系的集体听课活动，增强督导听课活动的全面性；三是首次实行月度听课意见反馈，增强督导工作的时效性；四是首次介入实习大戏环节，以联排阶段为切入口，提升大戏质量。</w:t>
      </w:r>
    </w:p>
    <w:p>
      <w:pPr>
        <w:pStyle w:val="Normal"/>
        <w:ind w:firstLine="420"/>
        <w:rPr/>
      </w:pPr>
      <w:r>
        <w:rPr/>
        <w:t>厉震林处长对新学期督导工作做了部署。新学期，督导将介入更多的教学领域，包括本科教学评估、教学终端评估、教学过程评估；督导从多在本专业领域听课，扩大到跨院系听课；各院系部提交整学期督导工作计划，以督导工作为新的抓手提升院系教学质量。</w:t>
      </w:r>
    </w:p>
    <w:p>
      <w:pPr>
        <w:pStyle w:val="Normal"/>
        <w:ind w:firstLine="420"/>
        <w:rPr/>
      </w:pPr>
      <w:r>
        <w:rPr/>
        <w:t>与会人员就督导工作展开讨论，各抒己见，情真意切。督导专家对学校充满感情，对本科教学工作更是心存期许。大家提出，一流大学关键在一流课堂；督导听课结果要及时与任课教师沟通；好的课堂要推广，薄弱环节要采取具体措施；要关心青年教师，注重师资培训；要重视基础教学；好的班风，关键在老师；要重视教学法的研讨；排课要注重课程的科学性与学生的接受力，集中行课是否有好的效果有待商榷；院系领导要常进教室。</w:t>
      </w:r>
    </w:p>
    <w:p>
      <w:pPr>
        <w:pStyle w:val="Normal"/>
        <w:ind w:firstLine="420"/>
        <w:rPr/>
      </w:pPr>
      <w:r>
        <w:rPr/>
        <w:t>黄昌勇副院长对督导工作寄予厚望，提出，大学的四个功能定位要明晰，人才培养方是最为重要的功能；重视内涵建设是提高教学质量的关键，要切实抓好教学督导工作；要处理好形式与内容的关系，切实重视本科教学工作；要辩证地看待大学与社会的关系，处理好教书育人与社会服务之间的矛盾。</w:t>
      </w:r>
      <w:r>
        <w:rPr>
          <w:rFonts w:eastAsia="Times New Roman"/>
        </w:rPr>
        <w:t xml:space="preserve">       </w:t>
      </w: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新闻网：</w:t>
      </w:r>
    </w:p>
    <w:p>
      <w:pPr>
        <w:pStyle w:val="Normal"/>
        <w:ind w:firstLine="420"/>
        <w:rPr/>
      </w:pPr>
      <w:r>
        <w:rPr/>
        <w:t>讲述上海知青援疆故事话剧《沙枣花香》在京演出</w:t>
      </w:r>
    </w:p>
    <w:p>
      <w:pPr>
        <w:pStyle w:val="Normal"/>
        <w:ind w:firstLine="420"/>
        <w:rPr/>
      </w:pPr>
      <w:r>
        <w:rPr/>
        <w:t>以中国最西边的城市喀什为背景，讲述上海两代人近半个世纪先后支边、援疆故事的话剧《沙枣花香》于</w:t>
      </w:r>
      <w:r>
        <w:rPr/>
        <w:t>9</w:t>
      </w:r>
      <w:r>
        <w:rPr/>
        <w:t>月</w:t>
      </w:r>
      <w:r>
        <w:rPr/>
        <w:t>22</w:t>
      </w:r>
      <w:r>
        <w:rPr/>
        <w:t>日到</w:t>
      </w:r>
      <w:r>
        <w:rPr/>
        <w:t>24</w:t>
      </w:r>
      <w:r>
        <w:rPr/>
        <w:t>日在北京民族文化宫大剧院演出。</w:t>
      </w:r>
    </w:p>
    <w:p>
      <w:pPr>
        <w:pStyle w:val="Normal"/>
        <w:ind w:firstLine="420"/>
        <w:rPr/>
      </w:pPr>
      <w:r>
        <w:rPr/>
        <w:t>该剧由中国作家协会会员、上海援疆指挥部副总指挥闵师林创作并任总指导，描写了上世纪</w:t>
      </w:r>
      <w:r>
        <w:rPr/>
        <w:t>60</w:t>
      </w:r>
      <w:r>
        <w:rPr/>
        <w:t>年代上海知青在大漠边疆艰苦奋斗的时代经历，以及他们的子女的生活、维吾尔族同胞与这汉族一家人的情感渊源。</w:t>
      </w:r>
    </w:p>
    <w:p>
      <w:pPr>
        <w:pStyle w:val="Normal"/>
        <w:ind w:firstLine="420"/>
        <w:rPr/>
      </w:pPr>
      <w:r>
        <w:rPr/>
        <w:t>《沙枣花香》系上海话剧艺术中心国家一级导演雷国华的新作。其创作团队汇集了上海戏剧界的优秀演员和上海戏剧学院的师生，并联手新疆艺术剧院、新疆歌剧团的戏剧界同仁。今年上半年，该剧在上海演出以来，获得了市民尤其是老知青的热情回响。</w:t>
      </w:r>
    </w:p>
    <w:p>
      <w:pPr>
        <w:pStyle w:val="Normal"/>
        <w:ind w:firstLine="420"/>
        <w:rPr/>
      </w:pPr>
      <w:r>
        <w:rPr/>
        <w:t>21</w:t>
      </w:r>
      <w:r>
        <w:rPr/>
        <w:t>日上午，在民族文化宫大剧院就《沙枣花香》一剧接受记者访问时，闵师林谈及创作缘起时表示，在曾经荒诞不经的岁月中，支撑着这片天地的，还有挚爱；在如今物欲横飞的年代，我们也要赞美一种闪光的信念。</w:t>
      </w:r>
    </w:p>
    <w:p>
      <w:pPr>
        <w:pStyle w:val="Normal"/>
        <w:ind w:firstLine="420"/>
        <w:rPr/>
      </w:pPr>
      <w:r>
        <w:rPr/>
        <w:t>对于导演雷国华、主演张晓明</w:t>
      </w:r>
      <w:r>
        <w:rPr/>
        <w:t>(</w:t>
      </w:r>
      <w:r>
        <w:rPr/>
        <w:t>上海戏剧学院教授、国家一级演员</w:t>
      </w:r>
      <w:r>
        <w:rPr/>
        <w:t>)</w:t>
      </w:r>
      <w:r>
        <w:rPr/>
        <w:t>和李传缨</w:t>
      </w:r>
      <w:r>
        <w:rPr/>
        <w:t>(</w:t>
      </w:r>
      <w:r>
        <w:rPr/>
        <w:t>上海戏剧学院演艺中心演员</w:t>
      </w:r>
      <w:r>
        <w:rPr/>
        <w:t>)</w:t>
      </w:r>
      <w:r>
        <w:rPr/>
        <w:t>，上海知青当年远赴新疆支边就是发生在亲友身上的故事，“那段援疆的情感经历，是永远不会忘记的”。</w:t>
      </w:r>
    </w:p>
    <w:p>
      <w:pPr>
        <w:pStyle w:val="Normal"/>
        <w:ind w:firstLine="420"/>
        <w:rPr/>
      </w:pPr>
      <w:r>
        <w:rPr/>
        <w:t>张晓明说，支边的历史和上海的千家万户有着重要的关系，当年那批孩子返城后遭遇各式不同的命运；因此，《沙枣花香》还未上演就在上海、新疆引起老知青极大关注，他们当中许多人观看这部剧后满含热泪、感谢创作团队“说出那段生命情感、为青春留下足迹”。李传缨则希望，今日能有更多人关注父母辈这批上海人的奉献和遭遇，给予她们更多的爱。</w:t>
      </w:r>
    </w:p>
    <w:p>
      <w:pPr>
        <w:pStyle w:val="Normal"/>
        <w:ind w:firstLine="420"/>
        <w:rPr/>
      </w:pPr>
      <w:r>
        <w:rPr/>
        <w:t>沙枣花，是沙漠地区一种药用植物。雷国华说，以沙枣花这样一种在新疆地区极常见的植物命名这部话剧，取其生命力强、耐风寒，既可食用又可入药且不张扬的特点。</w:t>
      </w:r>
    </w:p>
    <w:p>
      <w:pPr>
        <w:pStyle w:val="Normal"/>
        <w:ind w:firstLine="420"/>
        <w:rPr/>
      </w:pPr>
      <w:r>
        <w:rPr/>
        <w:t>（原载《中国新闻网》</w:t>
      </w:r>
      <w:r>
        <w:rPr/>
        <w:t>2013</w:t>
      </w:r>
      <w:r>
        <w:rPr/>
        <w:t>年</w:t>
      </w:r>
      <w:r>
        <w:rPr/>
        <w:t>9</w:t>
      </w:r>
      <w:r>
        <w:rPr/>
        <w:t>月</w:t>
      </w:r>
      <w:r>
        <w:rPr/>
        <w:t>21</w:t>
      </w:r>
      <w:r>
        <w:rPr/>
        <w:t>日</w:t>
      </w:r>
      <w:r>
        <w:rPr>
          <w:rFonts w:eastAsia="Times New Roman"/>
        </w:rPr>
        <w:t xml:space="preserve"> </w:t>
      </w:r>
      <w:r>
        <w:rPr/>
        <w:t>记者</w:t>
      </w:r>
      <w:r>
        <w:rPr>
          <w:rFonts w:eastAsia="Times New Roman"/>
        </w:rPr>
        <w:t xml:space="preserve"> </w:t>
      </w:r>
      <w:r>
        <w:rPr/>
        <w:t>刘舒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深入开展党的群众路线教育实践活动主题学习会发言摘要</w:t>
      </w:r>
    </w:p>
    <w:p>
      <w:pPr>
        <w:pStyle w:val="Normal"/>
        <w:ind w:firstLine="420"/>
        <w:rPr/>
      </w:pPr>
      <w:r>
        <w:rPr/>
        <w:t>编者按：９月２３日上午，我校在图临会议室举办基层党员经验交流会。儿童艺术剧院一级演员许国屏、莲花路校区宿管科吴永莲、研究生部辅导员李冬梅、后勤管理处徐军代表基层党员发言。交流会上，四位老师结合自己的实践体会，畅谈他们多年工作在基层一线、服务群众的心得所想。许国屏老师还现场展示了笛子演奏，得到了与会者的热烈响应。本版现刊登这四位基层党员的发言摘要，以飨读者。</w:t>
      </w:r>
    </w:p>
    <w:p>
      <w:pPr>
        <w:pStyle w:val="Normal"/>
        <w:ind w:firstLine="420"/>
        <w:rPr/>
      </w:pPr>
      <w:r>
        <w:rPr/>
        <w:t>许国屏（儿童艺术剧院一级演员）：</w:t>
      </w:r>
    </w:p>
    <w:p>
      <w:pPr>
        <w:pStyle w:val="Normal"/>
        <w:ind w:firstLine="420"/>
        <w:rPr/>
      </w:pPr>
      <w:r>
        <w:rPr/>
        <w:t>今天很高兴，我觉得这个活动很好。以前我们经常到上戏食堂来吃饭，学校为我们提供了很多方便，也把我们的思想联系在一起。有人问，我们文化艺术领域里面要不要保持生态平衡？我觉得要保持。８０年代我到一个学校去调研，一个班级４８个学生，只有两个人喜欢民族音乐。如果这样下去的话，我们的民族文化，我们的母语文化、本土文化就要流失。日本、美国的一些青年常到我国来进修民族乐器，当我们这些老一辈艺术家不在了，如果青年人再不来继承，那么我们的民族乐器就面临危机。第二就是上次看到报纸的一篇报告，上海学习钢琴的青少年数量非常多，这个生态平衡吗？我觉得不平衡。钢琴也需要，但是不能丢掉我们的主旋律。</w:t>
      </w:r>
    </w:p>
    <w:p>
      <w:pPr>
        <w:pStyle w:val="Normal"/>
        <w:ind w:firstLine="420"/>
        <w:rPr/>
      </w:pPr>
      <w:r>
        <w:rPr/>
        <w:t>各位青年朋友们，谁知道笛子在我们国家有多少年的历史？（答：八千多年。）这个笛子送给您。</w:t>
      </w:r>
    </w:p>
    <w:p>
      <w:pPr>
        <w:pStyle w:val="Normal"/>
        <w:ind w:firstLine="420"/>
        <w:rPr/>
      </w:pPr>
      <w:r>
        <w:rPr/>
        <w:t>（递送笛子）送给您。这是东方音乐文明的曙光，是世界上最古老的琴，这么古老的琴学生不喜欢，我觉得原因之一是要求上手比较难。于是我就发明了多功能组合管乐器，并获得了美国爱因斯坦技术金奖。世界上所有的乐器都只有一个功能，而我这个有七个功能。我到内蒙古去普及，内蒙古的小朋友都叫它牧笛。这个可以作为教具也可以作为学具。</w:t>
      </w:r>
    </w:p>
    <w:p>
      <w:pPr>
        <w:pStyle w:val="Normal"/>
        <w:ind w:firstLine="420"/>
        <w:rPr/>
      </w:pPr>
      <w:r>
        <w:rPr/>
        <w:t>（现场表演吹奏并播放专题片）</w:t>
      </w:r>
    </w:p>
    <w:p>
      <w:pPr>
        <w:pStyle w:val="Normal"/>
        <w:ind w:firstLine="420"/>
        <w:rPr/>
      </w:pPr>
      <w:r>
        <w:rPr/>
        <w:t>我１９５５年去内蒙，当年老百姓七八百块养活一家人。我有一次去吹笛子，２０多个小孩围着我，让我再吹。我回到上海，有一个小姑娘跟我说，“听了你两首曲子，我一个晚上没有睡好觉。”一个农村的老师紧紧握着我的手，“你不要看我们乡村的孩子穷，他们有音乐细胞。”我当时还捐了两百块钱给希望小学，那里没有凳子，只有石凳，一个老师同时要教二年级、三年级。当时我就教儿童打击乐器、笛子。这些事例都说明，人民需要艺术，但是艺术更需要人民。我培养过２万名老师，２万名老师再去播种。人民是母亲，生活是源泉。在实践的过程当中，我们老是忘记母亲，忘记生活，忘记自己的土壤。我举一个例子，有一次，上海音乐学院搞了一台节目，八、九个是现代的，只有两个是民族的。结果老百姓评价这台节目不中不西、不伦不类、不接地气。</w:t>
      </w:r>
    </w:p>
    <w:p>
      <w:pPr>
        <w:pStyle w:val="Normal"/>
        <w:ind w:firstLine="420"/>
        <w:rPr/>
      </w:pPr>
      <w:r>
        <w:rPr/>
        <w:t>这２０万里走下来，我写了２０本书，包括盲本。我的期望是让笛声响遍全国大地。我们小时候老师生病，小朋友一分钱、两分钱给老师买咳嗽药水放在讲台上，老师一边喝一边流眼泪。现在商品经济好像人和人之间就不那样了，一辆自行车、一根笛子，还要有一个创新的脑子。比如去年电台做了我一个节目，有一个老太太一直听到底，之后有一次我带２００名老太太举行音乐会，结束以后，这个老妈妈执意要给我１００块钱，“许老师，这１００块钱你补补身体”，我老感动。她一个月只有２０００块钱，但她一定让我收下。后来我拿这钱买了２５０本书。</w:t>
      </w:r>
    </w:p>
    <w:p>
      <w:pPr>
        <w:pStyle w:val="Normal"/>
        <w:ind w:firstLine="420"/>
        <w:rPr/>
      </w:pPr>
      <w:r>
        <w:rPr/>
        <w:t>现在的上海，老百姓金钱上物质上没问题，都很富足，缺的就是精神生活。希望我们的民族音乐得到老中青三代人的共同支持。</w:t>
      </w:r>
    </w:p>
    <w:p>
      <w:pPr>
        <w:pStyle w:val="Normal"/>
        <w:ind w:firstLine="420"/>
        <w:rPr/>
      </w:pPr>
      <w:r>
        <w:rPr/>
      </w:r>
    </w:p>
    <w:p>
      <w:pPr>
        <w:pStyle w:val="Normal"/>
        <w:ind w:firstLine="420"/>
        <w:rPr/>
      </w:pPr>
      <w:r>
        <w:rPr/>
        <w:t>吴永莲（莲花路校区宿管科老师）：</w:t>
      </w:r>
    </w:p>
    <w:p>
      <w:pPr>
        <w:pStyle w:val="Normal"/>
        <w:ind w:firstLine="420"/>
        <w:rPr/>
      </w:pPr>
      <w:r>
        <w:rPr/>
        <w:t>各位领导好，在党的群众路线教育实践活动中，今天党委给我这样一个平台让我来汇报十几年以来的工作，我感到很荣幸。经验谈不上，只是跟大家谈谈我工作当中的一些体会。我有两点体会比较深刻，我感觉要管理好学生公寓必须要有一支不断提高管理员自身素质的措施。只有管理员自身素质提高了，宿管工作就能管理好。</w:t>
      </w:r>
    </w:p>
    <w:p>
      <w:pPr>
        <w:pStyle w:val="Normal"/>
        <w:ind w:firstLine="420"/>
        <w:rPr/>
      </w:pPr>
      <w:r>
        <w:rPr/>
        <w:t>第一点就是不断提高管理员素质，树立为学生服务的理念。服务加管理是我们宿舍的管理宗旨。已经十二多年了，我们一直加强学习，让管理员多读书、多看报，增强自己的知识，和学生交流。</w:t>
      </w:r>
    </w:p>
    <w:p>
      <w:pPr>
        <w:pStyle w:val="Normal"/>
        <w:ind w:firstLine="420"/>
        <w:rPr/>
      </w:pPr>
      <w:r>
        <w:rPr/>
        <w:t>第二就是每学期交两份小结，让他们发挥自己的写作能力，多交流管理的想法。</w:t>
      </w:r>
    </w:p>
    <w:p>
      <w:pPr>
        <w:pStyle w:val="Normal"/>
        <w:ind w:firstLine="420"/>
        <w:rPr/>
      </w:pPr>
      <w:r>
        <w:rPr/>
        <w:t>第三是强调团队精神，同事之间相互友爱、相互帮助。曾经我们有两位同事英年早逝，我们在她们生病的时候都给予援手，前前后后捐了不少钱。</w:t>
      </w:r>
    </w:p>
    <w:p>
      <w:pPr>
        <w:pStyle w:val="Normal"/>
        <w:ind w:firstLine="420"/>
        <w:rPr/>
      </w:pPr>
      <w:r>
        <w:rPr/>
        <w:t>第四，我们每月坚持学习，每次围绕一两个主题展开讨论，凝聚人心。９月１８号上午，我们全体管理员１４１次会议，各组组长汇报情况，发现新生晚归现象非常严重。刚开学学生在宿舍里面有这种表现我很着急，中午我就联系了辅导员和班主任，给所有的孩子开了会，一是强调住宿规定，而是对晚归学生进行批评。最近放假三天，晚归现象已经好很多。学生单单靠我们宿管老师是不行的，我们要齐头共管。我的工作是发现问题及时解决，不拖不过夜。</w:t>
      </w:r>
    </w:p>
    <w:p>
      <w:pPr>
        <w:pStyle w:val="Normal"/>
        <w:ind w:firstLine="420"/>
        <w:rPr/>
      </w:pPr>
      <w:r>
        <w:rPr/>
        <w:t>要管理好宿舍，还要不断提高管理水平，只有提高了管理员工的素质，那水平才能提高，服务加管理的理念深入人心，处理问题才能完美和积极，为学生服务才能有主动性。举一个最近的事例，２０号晚上一位电视编导专业的女同学穿着拖鞋去打水，一盆滚烫的热水泼在身上，学生情绪很激动，我们的管理员马上上楼收了几个楼的冷冻食品，敷在她身上急救。另外，我们这里招进来的管理员我一定让她们什么都能做，尤其是男同志会小补小修，我们每年暑假的开水器是用煤气烧的，每个学年我们清洗两次。还有每年暑假，毕业生的窗帘我们都是自己手工换洗的，一方面是节省开支，另一方面暑假里面学生少了，他们就能做一点事情。此外，学生如果有困难有要求，只要他们提出来，我们都会第一时间给予解决，学生的事情不当成小事情，都是大事情。比如２０１２届有一个男生１．９８米，但是我们的床只有１．９米多一点，他腿都伸不直，问我能不能帮忙。我一看这么高的个头，立即答应他，今天晚上一定能睡上加长的床。我把原来的床加长到２米多，把他原来的床拆掉，新的床安好，并且请楼里的阿姨把被子都铺好，学生很感动。从而我也认识到学生的困难不能拖，解决问题要及时，这就是体现了为学生服务的积极性，通过一件事、两件事和学生有了感情基础，管理起来就容易多了。</w:t>
      </w:r>
    </w:p>
    <w:p>
      <w:pPr>
        <w:pStyle w:val="Normal"/>
        <w:ind w:firstLine="420"/>
        <w:rPr/>
      </w:pPr>
      <w:r>
        <w:rPr/>
        <w:t>我们把学生当成自己的孩子。昆曲专业的一位女同学发高烧几天都不退，陪她去医院挂水，她主动说阿姨我要喝粥，连续三天我们宿管员帮她熬粥煲汤，学生病好了我们也高兴，学生家长打电话来感谢。我说这是我们应该做的，每个班的同学我们管理员都会好好照顾。我们也一直都是这么做的。另外是中专的学生也是我们管理，有位男生９岁的时候来到这里，很调皮，老家在吉林长春，父母已经离异。每年过年回去一次，别的孩子回家都是坐飞机，他因为家里困难只能坐普通列车，尤其是春节根本买不到火车票，一坐就是３０多个小时。我们总是想办法帮他，有一年我就帮他弄了卧铺票，满足了火车上３０多个小时的食品，送他到火车上拜托列车长照顾一下。他的母亲一个人外出打工，她去的时候这个小孩十二三岁，今年她回来看到吓了一跳，体重１８０斤，个子１７５。走的时候儿子那么小，现在这么大，他穿的衣服怎么办？其实都是我们从里到外帮他买好。上个星期她到学校来看我，说要跪下来谢谢我，我说不用，你的孩子就是我的孩子。她说过完年后合同到期就回来陪儿子考大学。</w:t>
      </w:r>
    </w:p>
    <w:p>
      <w:pPr>
        <w:pStyle w:val="Normal"/>
        <w:ind w:firstLine="420"/>
        <w:rPr/>
      </w:pPr>
      <w:r>
        <w:rPr/>
        <w:t>这么多年来我们一直是所有人的阿姨，所有的工作人员一直都是这么对待我们的孩子。所以一份耕耘一份收获，我们收获的是孩子们对我们的尊重和爱戴，收获的是孩子们对我们每天一声亲热的称呼。几年来在各级领导的关心下，各级部门的配合下我们做出了一点成绩，但是还不够，还需要学习和找差距。安息隐患的检查，作息制度的贯彻，生活起居的关心，工作认真的踏实，物业修补的及时，是我们的重点，是每天２４小时必须工作的岗位。我们的岗位是热心人的岗位，是发挥我们余热的岗位。只要有爱心，学生公寓一定能管理好，谢谢大家！</w:t>
      </w:r>
    </w:p>
    <w:p>
      <w:pPr>
        <w:pStyle w:val="Normal"/>
        <w:ind w:firstLine="420"/>
        <w:rPr/>
      </w:pPr>
      <w:r>
        <w:rPr/>
      </w:r>
    </w:p>
    <w:p>
      <w:pPr>
        <w:pStyle w:val="Normal"/>
        <w:ind w:firstLine="420"/>
        <w:rPr/>
      </w:pPr>
      <w:r>
        <w:rPr/>
        <w:t>李冬梅（研究生部辅导员）：</w:t>
      </w:r>
    </w:p>
    <w:p>
      <w:pPr>
        <w:pStyle w:val="Normal"/>
        <w:ind w:firstLine="420"/>
        <w:rPr/>
      </w:pPr>
      <w:r>
        <w:rPr/>
        <w:t>尊敬的领导，亲爱的同事：大家上午好！很荣幸能有机会来这里，作为一线辅导员的代表，在党的群众路线教育实践活动中谈谈自己一点粗浅的认识。</w:t>
      </w:r>
    </w:p>
    <w:p>
      <w:pPr>
        <w:pStyle w:val="Normal"/>
        <w:ind w:firstLine="420"/>
        <w:rPr/>
      </w:pPr>
      <w:r>
        <w:rPr/>
        <w:t>身处一线，工作了７年，最大最幸福的事莫过于每天陪伴着这些青春洋溢的小伙伴们。听他们所言，乐他们所乐，忧他们所忧。与他们在一起，我的思维始终没有停滞过，一次次碰撞，一次次探讨，是学生给了我工作上的新灵感，他们是我的一面镜子。因此在党的群众路线教育实践活动伊始，我再次拿起了这面镜子。</w:t>
      </w:r>
    </w:p>
    <w:p>
      <w:pPr>
        <w:pStyle w:val="Normal"/>
        <w:ind w:firstLine="420"/>
        <w:rPr/>
      </w:pPr>
      <w:r>
        <w:rPr/>
        <w:t>从今年８月底开始，我在研究生中发起了一项调研活动——“我眼中的上戏”！我选取了不同年级，不同专业，不同个性，不同年龄的研究生作为采访对象。调研方式多样，有面对面交流、电话访谈，ＱＱ，电子邮件等方式。样本选择从毕业工作了十几年的优秀校友到刚入学一个月的新生，从４０多岁的老校友到２０岁的小硕士，从本硕博分别就读三个学校的博士到在上戏呆了１０年的土著博士等等。我们向所有访谈对象提出同样的两个问题：“上戏给了你什么”、“上戏还缺少什么”？并对有代表性的校友发出邀请，希望他们能返校跟师弟师妹们聊聊。特别令我感动的是：阔别母校的那些毕业生一听到“上戏”就兴奋，就像在外漂泊的游子突然听到了母亲的召唤，第一时间义不容辞的爽快答应。我在想：这就是上戏的力量！这就是上戏的财富！</w:t>
      </w:r>
    </w:p>
    <w:p>
      <w:pPr>
        <w:pStyle w:val="Normal"/>
        <w:ind w:firstLine="420"/>
        <w:rPr/>
      </w:pPr>
      <w:r>
        <w:rPr/>
        <w:t>目前调研还在进行中，我收集了学生近两万字的反馈。我暂称它为“万言书”吧！静静的读完同学们发来的“我眼中的上戏”万言书。我陷入了思考：</w:t>
      </w:r>
    </w:p>
    <w:p>
      <w:pPr>
        <w:pStyle w:val="Normal"/>
        <w:ind w:firstLine="420"/>
        <w:rPr/>
      </w:pPr>
      <w:r>
        <w:rPr/>
        <w:t>上戏在他们眼中到底是个什么样子呢？先来看看上戏给了他们什么吧？</w:t>
      </w:r>
    </w:p>
    <w:p>
      <w:pPr>
        <w:pStyle w:val="Normal"/>
        <w:ind w:firstLine="420"/>
        <w:rPr/>
      </w:pPr>
      <w:r>
        <w:rPr/>
        <w:t>总结下来是这样几个关键词句：上戏丰富了心灵，厚实了生命，启迪了智慧。</w:t>
      </w:r>
    </w:p>
    <w:p>
      <w:pPr>
        <w:pStyle w:val="Normal"/>
        <w:ind w:firstLine="420"/>
        <w:rPr/>
      </w:pPr>
      <w:r>
        <w:rPr/>
        <w:t>上戏给学生提供了宽广、国际化的平台，营造了自由、多元的艺术氛围，上戏的眼在此，但眼界已行于万里之外。上戏不但让我们有了梦想，还提供了实现梦想的舞台。上戏就是这样一个让人不想毕业的学校。可以看出上戏给了每个学子一个富养的环境。</w:t>
      </w:r>
    </w:p>
    <w:p>
      <w:pPr>
        <w:pStyle w:val="Normal"/>
        <w:ind w:firstLine="420"/>
        <w:rPr/>
      </w:pPr>
      <w:r>
        <w:rPr/>
        <w:t>那上戏还缺少什么呢？学生们提出了很多疑问？归纳起来主要是下面五点。学生提出的这些问题，我想有些可能超越了学生工作的范畴，更多的是一个社会环境的问题。其中前两点是当代大学可能都相对缺乏的。</w:t>
      </w:r>
    </w:p>
    <w:p>
      <w:pPr>
        <w:pStyle w:val="Normal"/>
        <w:ind w:firstLine="420"/>
        <w:rPr/>
      </w:pPr>
      <w:r>
        <w:rPr/>
        <w:t>１、大学之问</w:t>
      </w:r>
    </w:p>
    <w:p>
      <w:pPr>
        <w:pStyle w:val="Normal"/>
        <w:ind w:firstLine="420"/>
        <w:rPr/>
      </w:pPr>
      <w:r>
        <w:rPr/>
        <w:t>独立之思想</w:t>
      </w:r>
      <w:r>
        <w:rPr>
          <w:rFonts w:eastAsia="Times New Roman"/>
        </w:rPr>
        <w:t xml:space="preserve"> </w:t>
      </w:r>
      <w:r>
        <w:rPr/>
        <w:t>自由之精神尚欠缺。这位同学亲历上戏招开的《蒋公的面子》研讨会，其中数位上海剧作家情绪激动，连问：为什么当代戏剧院校出不了曹禺？为什么学生的独立思维尚未出来就已被毙掉？</w:t>
      </w:r>
    </w:p>
    <w:p>
      <w:pPr>
        <w:pStyle w:val="Normal"/>
        <w:ind w:firstLine="420"/>
        <w:rPr/>
      </w:pPr>
      <w:r>
        <w:rPr/>
        <w:t>２、大师之问</w:t>
      </w:r>
    </w:p>
    <w:p>
      <w:pPr>
        <w:pStyle w:val="Normal"/>
        <w:ind w:firstLine="420"/>
        <w:rPr/>
      </w:pPr>
      <w:r>
        <w:rPr/>
        <w:t>上戏有很多德高望重的教师，但为何不给学生创造机会，制定平日与他们对话交流的常态机制呢？</w:t>
      </w:r>
    </w:p>
    <w:p>
      <w:pPr>
        <w:pStyle w:val="Normal"/>
        <w:ind w:firstLine="420"/>
        <w:rPr/>
      </w:pPr>
      <w:r>
        <w:rPr/>
        <w:t>３、艺术学科特性导致的</w:t>
      </w:r>
    </w:p>
    <w:p>
      <w:pPr>
        <w:pStyle w:val="Normal"/>
        <w:ind w:firstLine="420"/>
        <w:rPr/>
      </w:pPr>
      <w:r>
        <w:rPr/>
        <w:t>艺术学科实践性的回归要求我们经常做实践。读书与实践的矛盾由此产生。上戏还不够沉淀，缺乏深厚的文化底蕴，没有安静、淡然的读书氛围，在这里只有做戏的匆匆脚步。但也许艺术人拼到最后就是知识底蕴在作后盾。</w:t>
      </w:r>
    </w:p>
    <w:p>
      <w:pPr>
        <w:pStyle w:val="Normal"/>
        <w:ind w:firstLine="420"/>
        <w:rPr/>
      </w:pPr>
      <w:r>
        <w:rPr/>
        <w:t>４、艺术类学生导致的</w:t>
      </w:r>
    </w:p>
    <w:p>
      <w:pPr>
        <w:pStyle w:val="Normal"/>
        <w:ind w:firstLine="420"/>
        <w:rPr/>
      </w:pPr>
      <w:r>
        <w:rPr/>
        <w:t>个人主义盛行，团队合作意识淡薄，做事情都以个人的感受为中心，缺乏大气与大局意识。另外还存在专与广的矛盾，各院系之间缺乏沟通。</w:t>
      </w:r>
    </w:p>
    <w:p>
      <w:pPr>
        <w:pStyle w:val="Normal"/>
        <w:ind w:firstLine="420"/>
        <w:rPr/>
      </w:pPr>
      <w:r>
        <w:rPr/>
        <w:t>５、艺术行业导致的</w:t>
      </w:r>
    </w:p>
    <w:p>
      <w:pPr>
        <w:pStyle w:val="Normal"/>
        <w:ind w:firstLine="420"/>
        <w:rPr/>
      </w:pPr>
      <w:r>
        <w:rPr/>
        <w:t>艺术类同学崇尚自由，不喜欢被束缚，因此很多同学选择自由职业。在就业创业方面，学生们希望学校跟企业共建合作，在创业方面能够“扶上马送一程”，而不是让我们牵着马尾巴在拼命追。</w:t>
      </w:r>
    </w:p>
    <w:p>
      <w:pPr>
        <w:pStyle w:val="Normal"/>
        <w:ind w:firstLine="420"/>
        <w:rPr/>
      </w:pPr>
      <w:r>
        <w:rPr/>
        <w:t>对照这些问题，我反思了自己的工作，并再一次审视了我的工作对象。其实有些我们已经在努力做了，有些确实还有不到位的地方。那就先从做了的工作谈下吧。</w:t>
      </w:r>
    </w:p>
    <w:p>
      <w:pPr>
        <w:pStyle w:val="Normal"/>
        <w:ind w:firstLine="420"/>
        <w:rPr/>
      </w:pPr>
      <w:r>
        <w:rPr/>
        <w:t>面对艺术类学生的特点，艺术学科的特色和艺术行业的特殊性，我思考和总结了自己的艺术院校学生工作“三步走”法——入心、入戏、入世。</w:t>
      </w:r>
    </w:p>
    <w:p>
      <w:pPr>
        <w:pStyle w:val="Normal"/>
        <w:ind w:firstLine="420"/>
        <w:rPr/>
      </w:pPr>
      <w:r>
        <w:rPr/>
        <w:t>一、“入心”行动——走进艺术院校学生丰富的内心</w:t>
      </w:r>
    </w:p>
    <w:p>
      <w:pPr>
        <w:pStyle w:val="Normal"/>
        <w:ind w:firstLine="420"/>
        <w:rPr/>
      </w:pPr>
      <w:r>
        <w:rPr/>
        <w:t>我坚信：只有“入心”的德育内容，才能产生真正的德育实效。</w:t>
      </w:r>
    </w:p>
    <w:p>
      <w:pPr>
        <w:pStyle w:val="Normal"/>
        <w:ind w:firstLine="420"/>
        <w:rPr/>
      </w:pPr>
      <w:r>
        <w:rPr/>
        <w:t>七年的辅导员工作中，我逐渐意识到，研究艺术类学生个体的特点在艺术类学生的德育工作中尤为重要。</w:t>
      </w:r>
    </w:p>
    <w:p>
      <w:pPr>
        <w:pStyle w:val="Normal"/>
        <w:ind w:firstLine="420"/>
        <w:rPr/>
      </w:pPr>
      <w:r>
        <w:rPr/>
        <w:t>面对自由、感性、创造性思维多于规范性思维、组成结构复杂，内心世界丰富的艺术类９０后研究生，我开动脑筋，通过多样的方式和途径开展“入心”行动。查档案、与导师交流、与学生干部沟通，通过网络飞信、ＱＱ群、微博等方式与研究生建立着畅通、线上线下交流的沟通渠道。在我的“入心”行动笔记中，仔细记载着每个学生艺术个性、优势、性格缺陷或专长。</w:t>
      </w:r>
    </w:p>
    <w:p>
      <w:pPr>
        <w:pStyle w:val="Normal"/>
        <w:ind w:firstLine="420"/>
        <w:rPr/>
      </w:pPr>
      <w:r>
        <w:rPr/>
        <w:t>二、“入戏”行动——贴近艺术院校专业和学科特色</w:t>
      </w:r>
    </w:p>
    <w:p>
      <w:pPr>
        <w:pStyle w:val="Normal"/>
        <w:ind w:firstLine="420"/>
        <w:rPr/>
      </w:pPr>
      <w:r>
        <w:rPr/>
        <w:t>我坚信：只有“入戏”的德育方法，才能引起艺术院校学生的共鸣。</w:t>
      </w:r>
    </w:p>
    <w:p>
      <w:pPr>
        <w:pStyle w:val="Normal"/>
        <w:ind w:firstLine="420"/>
        <w:rPr/>
      </w:pPr>
      <w:r>
        <w:rPr/>
        <w:t>我们结合上戏的学科特色创造性地开展德育实践。面对个性鲜明的艺术类研究生，摒弃传统的灌输式说教，坚信：道德，作为潜伏在人身上的一种理性法则，它需要的是唤醒，是启迪。</w:t>
      </w:r>
    </w:p>
    <w:p>
      <w:pPr>
        <w:pStyle w:val="Normal"/>
        <w:ind w:firstLine="420"/>
        <w:rPr/>
      </w:pPr>
      <w:r>
        <w:rPr/>
        <w:t>１、积极倡导</w:t>
      </w:r>
      <w:r>
        <w:rPr>
          <w:rFonts w:eastAsia="Times New Roman"/>
        </w:rPr>
        <w:t xml:space="preserve"> </w:t>
      </w:r>
      <w:r>
        <w:rPr/>
        <w:t>“在演练中成长——校园论坛剧”。在上戏学科优势的带动下，我们带领学生围绕学业发展、职业规划、友情爱情等话题编创了“考研为了啥”、“班干部的困惑”、“你等我等你”等论坛剧，用专业解决现实困惑。</w:t>
      </w:r>
      <w:r>
        <w:rPr>
          <w:rFonts w:eastAsia="Times New Roman"/>
        </w:rPr>
        <w:t xml:space="preserve"> </w:t>
      </w:r>
    </w:p>
    <w:p>
      <w:pPr>
        <w:pStyle w:val="Normal"/>
        <w:ind w:firstLine="420"/>
        <w:rPr/>
      </w:pPr>
      <w:r>
        <w:rPr/>
        <w:t>２、积极创立“品读经典”紫藤ＣＬＵＢ，践行素养教育。大家在“品读经典”中不但感悟了伟大艺术作品之美，更激发了对艺术的敬畏和对创作的热爱。</w:t>
      </w:r>
    </w:p>
    <w:p>
      <w:pPr>
        <w:pStyle w:val="Normal"/>
        <w:ind w:firstLine="420"/>
        <w:rPr/>
      </w:pPr>
      <w:r>
        <w:rPr/>
        <w:t>３、积极践行艺术院校仪式教育。通过营造特定情境的仪式感，来唤醒和启迪学生的美好心灵和情感。我们带领研究生率先策划了“励志国旗下”——升旗仪式、紫藤花开——优秀研究生颁奖典礼等仪式教育活动。</w:t>
      </w:r>
      <w:r>
        <w:rPr>
          <w:rFonts w:eastAsia="Times New Roman"/>
        </w:rPr>
        <w:t xml:space="preserve">  </w:t>
      </w:r>
    </w:p>
    <w:p>
      <w:pPr>
        <w:pStyle w:val="Normal"/>
        <w:ind w:firstLine="420"/>
        <w:rPr/>
      </w:pPr>
      <w:r>
        <w:rPr/>
        <w:t>４、依托创新项目申报，以“戏”聚团队，鼓励原创，倡导团队式活动模式。我们提倡“博士生一论坛”和“硕士生一部戏”计划，目的就是把德育融入学生的专业教育中。在近六年的１００个创新项目中，我们鼓励大家做戏，以戏聚团队，团队出创意，创意促专业，在戏中检验创作的合理性，大大激发着同学们的原创热情。</w:t>
      </w:r>
      <w:r>
        <w:rPr>
          <w:rFonts w:eastAsia="Times New Roman"/>
        </w:rPr>
        <w:t xml:space="preserve"> </w:t>
      </w:r>
    </w:p>
    <w:p>
      <w:pPr>
        <w:pStyle w:val="Normal"/>
        <w:ind w:firstLine="420"/>
        <w:rPr/>
      </w:pPr>
      <w:r>
        <w:rPr/>
        <w:t>三、“入世”行动——握紧艺术行业发展的脉搏</w:t>
      </w:r>
    </w:p>
    <w:p>
      <w:pPr>
        <w:pStyle w:val="Normal"/>
        <w:ind w:firstLine="420"/>
        <w:rPr/>
      </w:pPr>
      <w:r>
        <w:rPr/>
        <w:t>引导学生积极“入世”，为学生创造机会，教他们学会学习，注重提高个体自我德育能力。</w:t>
      </w:r>
    </w:p>
    <w:p>
      <w:pPr>
        <w:pStyle w:val="Normal"/>
        <w:ind w:firstLine="420"/>
        <w:rPr/>
      </w:pPr>
      <w:r>
        <w:rPr/>
        <w:t>１、带领学生搭建多维度对话交流平台，提高个体学习能力。</w:t>
      </w:r>
    </w:p>
    <w:p>
      <w:pPr>
        <w:pStyle w:val="Normal"/>
        <w:ind w:firstLine="420"/>
        <w:rPr/>
      </w:pPr>
      <w:r>
        <w:rPr/>
        <w:t>研究生的全面发展需要有一个多学科、多背景、多角度，友好、持续、良性交流对话的学习氛围。我们鼓励研究生走出师门、校门、国门。我们盘点现有资源，挖掘周边资源，为学生搭建了一个以上戏研究生为中心，辐射“境外高校”，“沪上乃至全国兄弟院校”，“８个院系本科生”，“７个专业研究生（硕、博）”，“知名企事业单位”五个维度的平台，实现研究生与之深入和持续的对话和交流，通过系列“对话”活动，学生们的学习热情高涨，对话交流、思想碰撞与合作氛围在研究生中蔚然成风。</w:t>
      </w:r>
    </w:p>
    <w:p>
      <w:pPr>
        <w:pStyle w:val="Normal"/>
        <w:ind w:firstLine="420"/>
        <w:rPr/>
      </w:pPr>
      <w:r>
        <w:rPr/>
        <w:t>２、关注艺术院校学生自由职业能力发展，鼓励创业。</w:t>
      </w:r>
    </w:p>
    <w:p>
      <w:pPr>
        <w:pStyle w:val="Normal"/>
        <w:ind w:firstLine="420"/>
        <w:rPr/>
      </w:pPr>
      <w:r>
        <w:rPr/>
        <w:t>艺术类学生崇尚自由，不喜欢被拘束，在择业选择上，很多学生倾向于选择自由职业。我们跑企业、邀请专家、把脉艺术行业发展变化，有效的指导了研究生创业。目前有几位创业同学的公司业绩做的不错，有些同学准备回来招聘师弟师妹解决就业问题。</w:t>
      </w:r>
    </w:p>
    <w:p>
      <w:pPr>
        <w:pStyle w:val="Normal"/>
        <w:ind w:firstLine="420"/>
        <w:rPr/>
      </w:pPr>
      <w:r>
        <w:rPr/>
        <w:t>以上就是我在一线开展的研究生学生工作，我想在接下来的实践活动中，我应该对照“学生眼中的上戏”万言书这面镜子，理出困惑，解决问题，保留传统，发扬创新。让上戏这个美丽的地方成为上戏人永远的精神家园！</w:t>
      </w:r>
    </w:p>
    <w:p>
      <w:pPr>
        <w:pStyle w:val="Normal"/>
        <w:ind w:firstLine="420"/>
        <w:rPr/>
      </w:pPr>
      <w:r>
        <w:rPr/>
      </w:r>
    </w:p>
    <w:p>
      <w:pPr>
        <w:pStyle w:val="Normal"/>
        <w:ind w:firstLine="420"/>
        <w:rPr/>
      </w:pPr>
      <w:r>
        <w:rPr/>
        <w:t>徐军（后勤管理处副处长）：</w:t>
      </w:r>
    </w:p>
    <w:p>
      <w:pPr>
        <w:pStyle w:val="Normal"/>
        <w:ind w:firstLine="420"/>
        <w:rPr/>
      </w:pPr>
      <w:r>
        <w:rPr/>
        <w:t>尊敬的各位领导、老师们：大家好！很高兴今天能够借助这次深入开展党的群众路线教育实践活动，让我有机会向大家汇报一下目前我院食堂伙食工作的现状，以及我在管理上的一些做法和心得体会，与大家相互交流，相互学习。同时，也恳请各位领导、老师们能对我今后的工作给予指导和帮助，让我能集思广益，获得更多的经验与方法，让学院后勤食堂的建设更上一个台阶。</w:t>
      </w:r>
    </w:p>
    <w:p>
      <w:pPr>
        <w:pStyle w:val="Normal"/>
        <w:ind w:firstLine="420"/>
        <w:rPr/>
      </w:pPr>
      <w:r>
        <w:rPr/>
        <w:t>我院自后勤社会化改革开始，到如今已经整整十五年了。这些年来，我院后勤部门整体发生了巨大的变化，而食堂伙食的变化更可以用“翻天覆地”这四个字来形容。无论从食堂的用餐环境，还是就餐人数上来看，食堂都有了质的飞跃。改革前，我院的就餐人数在每日每餐约５００人次左右，而现在，是每天每餐约１５００人次左右，从前的就餐规模与现在相比，比例是１：３。这些变化，在座的各位都是有目共睹的。然而，这些变化都是在学院的各方面投入没有大增长的情况下，食堂炊管人员通过机制转变，不等、不靠，依靠自身的努力，发扬艰苦奋斗的精神，树立务实的工作作风，开拓创新，攻坚克难，从而逐步开创了学院伙食保障工作的新局面，为学院高等教育事业的发展提供了有力的后勤保障。所以说，能够取得今天的成绩，我们要感谢一直努力工作在食堂第一线的工作人员们，也要感谢各位领导、老师们对我们食堂管理工作的大力支持与帮助。</w:t>
      </w:r>
    </w:p>
    <w:p>
      <w:pPr>
        <w:pStyle w:val="Normal"/>
        <w:ind w:firstLine="420"/>
        <w:rPr/>
      </w:pPr>
      <w:r>
        <w:rPr/>
        <w:t>不知不觉，在食堂管理工作岗位上，我已经走过了二十年的光阴。可以说，我工作、生活的重心，都与食堂管理密不可分，息息相关。下面，我就从职能管理方面，谈谈我的工作体会。</w:t>
      </w:r>
    </w:p>
    <w:p>
      <w:pPr>
        <w:pStyle w:val="Normal"/>
        <w:ind w:firstLine="420"/>
        <w:rPr/>
      </w:pPr>
      <w:r>
        <w:rPr/>
        <w:t>一、指导思想：</w:t>
      </w:r>
    </w:p>
    <w:p>
      <w:pPr>
        <w:pStyle w:val="Normal"/>
        <w:ind w:firstLine="420"/>
        <w:rPr/>
      </w:pPr>
      <w:r>
        <w:rPr/>
        <w:t>以毛泽东思想、邓小平理论和“三个代表”重要思想为指导，深入贯彻落实科学发展观，坚持社会化改革方向，坚持服务育人、管理育人的宗旨，遵循市场经济规律和教育规律，解放思想，转变观念，加快高校伙食的改革开放。深入体制机制改革，全面推进“公益性投入与市场化运营相结合”的新型高校餐饮保障体系建设。利用地理资源优势，解放生产力，扩大服务范围，实现以外养内，以外补内的资源与效能之间的转化关系。提高效率效益，实现学校餐饮稳定与可持续发展，满足高等教育事业发展与师生员工不断增长的需求。</w:t>
      </w:r>
    </w:p>
    <w:p>
      <w:pPr>
        <w:pStyle w:val="Normal"/>
        <w:ind w:firstLine="420"/>
        <w:rPr/>
      </w:pPr>
      <w:r>
        <w:rPr/>
        <w:t>二、基本思路：</w:t>
      </w:r>
    </w:p>
    <w:p>
      <w:pPr>
        <w:pStyle w:val="Normal"/>
        <w:ind w:firstLine="420"/>
        <w:rPr/>
      </w:pPr>
      <w:r>
        <w:rPr/>
        <w:t>建立与完善兼顾师生承受能力，员工成本费用支付能力，学校负担能力和学生食堂资金投入及政策保障机制：遵循社会主义市场经济规律，建立、完善学生食堂可靠平衡的供需机制，食堂浮动的价格机制，公平有序的竞争机制，多位一体的监管机制，发挥市场在学生食堂资源配置中的基础作用，促进学生食堂不断提高运行效率和服务质量。首先，在教工、学生餐厅每天基本伙食保障的２６个品种中，保证常年价格不动。其次，为保障不同层次的需求，开发新品种，现在食堂开发了４００多个品种，有利于师生不同层次的消费选择。目前，食堂的外聘人员的用工成本在每人每月２８００元以上，只有通过市场化运作的合理分摊、消化这些费用，才能从根本上减轻外聘人员用工成本造成的负担。原料物资通过统一的高校配送平台，避免各类不必要的风险，全方位的保障食品卫生安全。</w:t>
      </w:r>
    </w:p>
    <w:p>
      <w:pPr>
        <w:pStyle w:val="Normal"/>
        <w:ind w:firstLine="420"/>
        <w:rPr/>
      </w:pPr>
      <w:r>
        <w:rPr/>
        <w:t>三、在改革中加强炊事队伍建设发展及保障措施：</w:t>
      </w:r>
    </w:p>
    <w:p>
      <w:pPr>
        <w:pStyle w:val="Normal"/>
        <w:ind w:firstLine="420"/>
        <w:rPr/>
      </w:pPr>
      <w:r>
        <w:rPr/>
        <w:t>学院在９０年代体制没有转变的情况下，在编人员从上到下一共１７人，炊管人员结构复杂，年龄偏高，技术骨干单一。食堂的管理工作只局限于怎样办好基本伙食，所以生产效能低，服务质量差。在队伍建设积极性普遍不高的状态下，９３年在院党委的领导指示下，食堂开始进行了一系列的体制机制改革。这个过程经历了十几年的努力，在稳步开放服务性市场的今天，从原来的办伙食到现在管伙食的发展中，炊事队伍在学院编制上降到了４人，为学院的人事改革作出了贡献。目前的职工队伍结构均以外聘为主，这种现状虽然给管理部门增大了管理成本和管理风险，但是经过这些年的深化改革，在不断完善内部岗位制度化的建设过程中，食堂工作人员做到了以岗用人，以人为本，将每个人用在最适合自己的岗位上，发挥个人最大的主观能动性。为了建立长效、稳定的炊事队伍，食堂职能部门在人员岗位聘用管理上，主要进行自主培养，分清职工的职责与要求，因校制宜，科学设置管理模块，确立管理目标，责任到人。在十几年来，食堂不间断的投入培训经费，对每位岗位人员进行思想品质、职业道德、技术业务培训，使广大员工不断提高综合素质，牢固树立为全院师生服务的理念，树立以服务为根本、效率为效益、质量为尊严、食品卫生为生命的行业准则，始终把队伍建设保持在稳定、精干、高效的状态中。然而，在今后的发展趋势来看，队伍建设还特别需要政策财力、人力的投入。现阶段，外聘人员的收入平均在每人每月３０００元以上，并存在着用工成本日益上涨的趋势。基础管理、专业人员的岗位在若干年后会还会发生稀缺的状况，所以，食堂队伍的建设还需要学院给予大力的支持与帮助。</w:t>
      </w:r>
    </w:p>
    <w:p>
      <w:pPr>
        <w:pStyle w:val="Normal"/>
        <w:ind w:firstLine="420"/>
        <w:rPr/>
      </w:pPr>
      <w:r>
        <w:rPr/>
        <w:t>四、做好学校特色服务，努力创建和谐校园：</w:t>
      </w:r>
    </w:p>
    <w:p>
      <w:pPr>
        <w:pStyle w:val="Normal"/>
        <w:ind w:firstLine="420"/>
        <w:rPr/>
      </w:pPr>
      <w:r>
        <w:rPr/>
        <w:t>随着经济的发展、师生日常生活的需求日益增加，这在伙食的品种和质量上，就对我们炊管人员提出了更高的要求。目前，食堂餐厅分为：１、教工；２、学生；３、清真；４、对外服务。四个餐厅服务一体，主体窗口在每日完成正常供应的基础上，教工、学生、清真餐厅在每年的“五一”、“端午”、“中秋”、“国庆”、“元旦”等国定节假日为师生提供优质的免费加餐活动，并在每逢佳节时，坚持为教职工加工卫生、安全、美味的熟食品，为老师们提供便利，此类活动也深受老师们的欢迎。同时，食堂也通过座谈会、公益活动与创新服务，促进炊事人员体现自身的服务价值，搭建良好的沟通渠道，始终如一的建立吃饭人与做饭人相互关爱、相互理解的服务理念，形成取之于师生，用之于师生的良性循环。例如，食堂每学期定期举行学生座谈会，让学生们畅所欲言，搜集各方面对食堂的各种意见，比如食堂对外开放后，就餐人数明显增多，造成学生就餐排队时间过长。针对学生们提出的问题，我们立即设置了学生专窗和对外窗口，并对外来就餐人员制定了专门的就餐时间，这样既错开了双方的就餐高峰，也利用学生专窗缩短学生们的排队等候，为学生们赢得宝贵的学习时间。对于清真食堂就餐面积较小，许多少数民族同学在就餐时经常没有座位的问题，我们也专门设立了少数民族学生的“专座”，为他们的就餐提供便利。学生们提出的问题在得到及时解决后，均受到同学们的一致好评和大力支持。同时，食堂还经常举行炊事人员技术考核与汇报，邀请各部门的老师代表和学生代表作为评委，对每位炊事人员进行命题考核和自由展示。老师和学生评委在一一品尝了不记名的各种菜肴、点心后，对菜品进行评分，最终评选出得分最高的菜品和最优秀的炊事人员。对于技术考核中获得好评的职工我们会进行嘉奖，而技术略差的员工也需要进行额外的培训与学习。这类活动不但真实反映了炊事人员的厨艺水平，也激发了他们的创新精神，让他们在做好固有菜单的基础上，自主研发新品种，使他们之间形成一种良性的竞争，激励他们更好的完成自己的工作，提高自身的业务水平。同时，此类活动也让我们能够直观的了解到师生们的喜好，有利于我们在制定菜单时更好的为学生、老师们服务。此外，我们还不定期的组织老师、学生代表前往其他高校的后勤、食堂进行参观学习，品尝各个高校的美食，针对各高校不同的特点和状况，取长补短，互相学习。食堂在今后的管理中，仍旧要延续这样的创新活动和特色服务，并就如何在日益扩大的服务中，更好的为需要食堂提供服务的师生们解决后顾之忧，为教育科研保障节省时间。</w:t>
      </w:r>
    </w:p>
    <w:p>
      <w:pPr>
        <w:pStyle w:val="Normal"/>
        <w:ind w:firstLine="420"/>
        <w:rPr/>
      </w:pPr>
      <w:r>
        <w:rPr/>
        <w:t>五、通过党的群众路线教育实践活动，食堂在整体强化基础管理时，如何处理普遍存在的几方面矛盾：</w:t>
      </w:r>
    </w:p>
    <w:p>
      <w:pPr>
        <w:pStyle w:val="Normal"/>
        <w:ind w:firstLine="420"/>
        <w:rPr/>
      </w:pPr>
      <w:r>
        <w:rPr/>
        <w:t>做管理首先要想到付出，帮助下属职工解决生产、工作中出现的问题。只提要求，不给方法是很难做好管理工作的。比如：在企业化管理中放任自由，食品安全要出现问题。过分严格的管理，没有人情味儿，外聘人员随时辞职，人员流失、更新的过快，不利于职工的管理工作。提高职工工资会导致整体成本的上升，但是不增加职工收入，员工又缺乏工作积极性。因此种种矛盾造成了管理工作的困难，要想解决这些问题，就要学会善于处理各类矛盾中的“双刃剑”，学会“带着镣铐跳舞”。</w:t>
      </w:r>
    </w:p>
    <w:p>
      <w:pPr>
        <w:pStyle w:val="Normal"/>
        <w:ind w:firstLine="420"/>
        <w:rPr/>
      </w:pPr>
      <w:r>
        <w:rPr/>
        <w:t>由此体会以下五个方面：</w:t>
      </w:r>
    </w:p>
    <w:p>
      <w:pPr>
        <w:pStyle w:val="Normal"/>
        <w:ind w:firstLine="420"/>
        <w:rPr/>
      </w:pPr>
      <w:r>
        <w:rPr/>
        <w:t>１、帮人与管人的矛盾：针对有些员工难管、不服管，所以，管理工作要从单纯的“管”转变为有效的“管”，推行正确的管理制度。一旦遇到了职工的对立、对抗，就证明在制度的执行上有问题并不是由于制度的正确与否，而是因为管理方法出现了问题。“只要对就没有理由对抗”，这种观点是对管理的误解。管理要从“对别人有没有用而不是对与不对”出发，从帮人出发。有些岗位增员却不增效，员工流失率高并非待遇不好，而是由于“干群关系”特别差造成的。尤其是因为基层管理人员作风粗放，处事不公，对下属只下命令不帮助解决的问题所致。所以，在对下属提出要求的同时，作为管理人员，首先要考虑到，职工的自身能力是否可以做到，而不是只负责下达命令，做“甩手掌柜”。如果确实存在一定的困难，管理人员一定要伸出援手，协助职工克服困难，共同完成。这才是真正的“管”人。</w:t>
      </w:r>
    </w:p>
    <w:p>
      <w:pPr>
        <w:pStyle w:val="Normal"/>
        <w:ind w:firstLine="420"/>
        <w:rPr/>
      </w:pPr>
      <w:r>
        <w:rPr/>
        <w:t>２、求内与求外的矛盾：部门做任何事情都离不开资源，不管是人力资源还是财力资源。然而，资源也是内外有别的。很多人喜欢向外求，认为职工的素质低，能力差，就千方百计向外招人才、求人才。结果，人员更换了几次，事情仍然得不到解决。所以，在食堂管理方面，我提倡自主开发，从自己的内部环境求资源，树立一个非常重要的指导思想，那就是：尽量不换人，但要改变人。不能一出现问题就急于更换职工，而是要尽量帮助职工寻找问题，解决问题，改变职工的工作方法，改变管理者的管理理念。通过各种培训、学习，提高职工的工作能力和自身素质，也提高自身的管理能力。要树立一个概念，没有不合格的员工，只有不合理的管理方法。这才是真正的“向内求资源”。</w:t>
      </w:r>
    </w:p>
    <w:p>
      <w:pPr>
        <w:pStyle w:val="Normal"/>
        <w:ind w:firstLine="420"/>
        <w:rPr/>
      </w:pPr>
      <w:r>
        <w:rPr/>
        <w:t>３、抓点与顾面的矛盾：制度体系不是文件，文件用来看、用来学习，而制度体系是用来做，用来赋予行动。所谓体系模式，是指一系列有效动作的组合。一系列，就表示是持续发展、长期执行的。当我们针对一个问题进行改变时，就要将问题聚集在一个点上。做任何事情都要聚焦，都要专注，才能真正进行有效的管理，宁少勿多。抓住一个关键的点，反复抓，抓反复，抓出样板再推而广之，从点突破，再以点到面。这是管理的一个规律。</w:t>
      </w:r>
    </w:p>
    <w:p>
      <w:pPr>
        <w:pStyle w:val="Normal"/>
        <w:ind w:firstLine="420"/>
        <w:rPr/>
      </w:pPr>
      <w:r>
        <w:rPr/>
        <w:t>４、动作与力度的矛盾：很多人做“动作”却没有力度，由于缺乏财利，从而缺乏耐力。耐力来自于频率，来自于重复，而管理要做周期性运动。做计划物控的人都知道，订单评审，交期分解，月计划，周计划，日计划，计划拟定好试图一成不变的推行下去是不现实的。因为物材设备、操作人员等各种外在条件都在不停地变化。只有频繁调整，做到你天天变，我天天调。所以，管理工作就是针对外界的变化频繁应变，频繁调整，频繁产生力量。不要相信一次动作就能够一劳永逸的解决问题，一次性的东西都是短暂、不可持续的，只有反复调整、变化，才能保证稳定和可持续的发展。</w:t>
      </w:r>
    </w:p>
    <w:p>
      <w:pPr>
        <w:pStyle w:val="Normal"/>
        <w:ind w:firstLine="420"/>
        <w:rPr/>
      </w:pPr>
      <w:r>
        <w:rPr/>
        <w:t>５、思路与成果的矛盾：在做管理工作的过程中，有时候会遇到工作思路都有，却没有工作成果。虽然，过程是必不可少的，但是，工作成果同样也相当重要。因为成果就是总结，是对工作过程中出现的状况进行判定。所以，成果怎样，直接折射出工作过程中出现了什么样的问题，应当如何解决。对于成果中数据的变化也要给予高度的关注。在做任何事情前，都要拟定符合实际的数据化目标。无论是产量、人均产值、合格率、损耗率都要有明确的数据指标。指标要制定的科学化、人性化、合理化，不能把目标定得非常高，不符合实际，而是要一步步来，逐步进行增长。制定了目标后，作为管理人员还需督促职工努力完成，而不是将目标变成一纸空文。管理人员要经常频繁检查，对于达成指标的职工进行奖励，否则就做出相关处罚，从而激发职工的主观能动性，在工作岗位上发挥自身的最大能量。同时，要阶段性的设置一些目标分段，最重要的是当目标没有达到预期的效果时，一定要分析其中的原因，找出关键，予以分析和改正，从而确立下一步工作的切入点。工作思路与成果相辅相成，只有在工作过程中确立明明白白的思路，并且简单有效的把握好要领，才能保证一定成效的工作成果。</w:t>
      </w:r>
    </w:p>
    <w:p>
      <w:pPr>
        <w:pStyle w:val="Normal"/>
        <w:ind w:firstLine="420"/>
        <w:rPr/>
      </w:pPr>
      <w:r>
        <w:rPr/>
        <w:t>在学院中长期教育改革发展的新形势下，后勤重中之重的伙食管理工作将面临着越来越多的新问题、新局面。让我们携起手来，围绕学院日新月异的变化发展，切实增强管理人员的责任感和使命感，提升管理人员自身的管理能力和综合素质，不负重托，不辱使命，改革进取，加强管理，不断提升后勤伙食保障能力与服务水平，为确保校园稳定，创建和谐校园，做出更大的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国庆随想</w:t>
      </w:r>
    </w:p>
    <w:p>
      <w:pPr>
        <w:pStyle w:val="Normal"/>
        <w:ind w:firstLine="420"/>
        <w:rPr/>
      </w:pPr>
      <w:r>
        <w:rPr/>
        <w:t>朱栋绮</w:t>
      </w:r>
    </w:p>
    <w:p>
      <w:pPr>
        <w:pStyle w:val="Normal"/>
        <w:ind w:firstLine="420"/>
        <w:rPr/>
      </w:pPr>
      <w:r>
        <w:rPr/>
        <w:t>国庆节是国家的喜庆之日。不同于平日的婚礼等庆典是一个个小家的欢喜日子。国庆节是全中国人民都隆重欢庆的大日子。２０１３年１０月１日是中华人民共和国成立６４周年的日子。天安门广场虽无阅兵仪式，但各地的庆祝仪式亦是重大非凡的。如此全民性的节日承载了全国人民的信心和五十六个民族的凝聚力。</w:t>
      </w:r>
    </w:p>
    <w:p>
      <w:pPr>
        <w:pStyle w:val="Normal"/>
        <w:ind w:firstLine="420"/>
        <w:rPr/>
      </w:pPr>
      <w:r>
        <w:rPr/>
        <w:t>各地举行升旗仪式庆祝国庆佳节。远在别国的华侨、驻守边疆的战士、劳动创造奇迹的工人、青春洋溢的学生等社会各个群体都会双目虔诚注视着五星红旗摇曳在半空中，激情昂扬地歌唱中华人民共和国国歌，昂着头，挺直脊梁骨，并紧双脚，胸口涌动起来的满腔爱国热情抑制不住地想要喷发出来。</w:t>
      </w:r>
    </w:p>
    <w:p>
      <w:pPr>
        <w:pStyle w:val="Normal"/>
        <w:ind w:firstLine="420"/>
        <w:rPr/>
      </w:pPr>
      <w:r>
        <w:rPr/>
        <w:t>稻花香里说丰年，十月的代表色是红色和金色。红甸甸的果实累满了枝头，灿黄的稻谷排列齐整等待人们的收取。红色和金色亦是五星红旗的颜色。四颗小五角星环绕着大五角星，其位置象征着中国共产党领导下的人民大团结。红色和金色是１０月１号国庆的颜色。热情喜庆的红、灿烂繁荣的金是中国的颜色。各大广场用红、黄两种色彩的鲜花装扮，绚丽了人们的视线，营造欢快飞扬的节日氛围。</w:t>
      </w:r>
    </w:p>
    <w:p>
      <w:pPr>
        <w:pStyle w:val="Normal"/>
        <w:ind w:firstLine="420"/>
        <w:rPr/>
      </w:pPr>
      <w:r>
        <w:rPr/>
        <w:t>国庆节是全民休假的日子。１０月的北京热闹非凡，全国人民都来首都体验国庆的氛围。香山的红枫叶绽放，燃放着爱国的热情。人们清晨就早早守候在天安门广场，等待庄严的解放军战士迈着整齐的步伐前来升起五星红旗。全国各个城市的主干街道悬挂小五星红旗，满街的红象征着人民揣着勃勃生机跳动的红心欢度国庆佳节。国庆黄金周是全民休整的好日子。忙活了那么长的时间，人们拥有七天的假期，自由选择适宜自己的休闲方式，养精蓄锐、劳逸结合，松弛一下绷紧许久的神经。</w:t>
      </w:r>
    </w:p>
    <w:p>
      <w:pPr>
        <w:pStyle w:val="Normal"/>
        <w:ind w:firstLine="420"/>
        <w:rPr/>
      </w:pPr>
      <w:r>
        <w:rPr/>
        <w:t>国庆节亦是一个感恩祖国的节日。每年，中国都在进步，因为一代代人坚强不息的奋斗。我们生活在一个幸运的时代。比起父辈们的艰辛经历，我们的物质条件实在是改善不少。中国为复兴道路做出诸多的努力。中国的国际地位不断提高是有目共睹的。我们成功举办了北京奥运会和上海世博会，向全世界展现了我们的能力。中国成功发射了神舟十号，在航天事业上又迈出了巨大的一步。中国有“强国”，也有“富民”。人民的生活水平在不断提高，在为全面小康而准备。我们的中国梦是实现国家富强、民族复兴、人民幸福、社会和谐。今天的我们收获了不少的成绩，不要停下前进的脚步。待到下一个国庆日的到来，我们可以拥有更美满的成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于旅行的若干感悟</w:t>
      </w:r>
    </w:p>
    <w:p>
      <w:pPr>
        <w:pStyle w:val="Normal"/>
        <w:ind w:firstLine="420"/>
        <w:rPr/>
      </w:pPr>
      <w:r>
        <w:rPr/>
        <w:t>李宜橙</w:t>
      </w:r>
    </w:p>
    <w:p>
      <w:pPr>
        <w:pStyle w:val="Normal"/>
        <w:ind w:firstLine="420"/>
        <w:rPr/>
      </w:pPr>
      <w:r>
        <w:rPr/>
        <w:t>第一次出远门是在小学三年级，和爸妈一块坐火车去武汉；第一次独自出远门是在小学五年级，拉着一年级的弟弟横跨半个上海；第一次独自游是去北京，逛鼓楼住地下室；第一次出境游去的是泰国，泰国小哥嘻嘻哈哈哈地给你调一杯鸡尾酒，再送你一个刚从树上摘下，还没有变色的青柠檬。接下来正在计划着的，是准备寒假去海南租自行车开始环岛骑行。</w:t>
      </w:r>
    </w:p>
    <w:p>
      <w:pPr>
        <w:pStyle w:val="Normal"/>
        <w:ind w:firstLine="420"/>
        <w:rPr/>
      </w:pPr>
      <w:r>
        <w:rPr/>
        <w:t>我并不是一个特别的旅游爱好者，我有过一年在国庆节到来前夕好不容易抢到了低价票，却在出发的前一天突然有不想去的冲动。也有过到了某个地方，精心计划好了旅游路线图，结果最后却在宾馆睡了五天再坐飞机回来的经历。</w:t>
      </w:r>
    </w:p>
    <w:p>
      <w:pPr>
        <w:pStyle w:val="Normal"/>
        <w:ind w:firstLine="420"/>
        <w:rPr/>
      </w:pPr>
      <w:r>
        <w:rPr/>
        <w:t>每个人在路上都或多或少有过一些有趣、难忘的经历，若再享受一些风雨，变成了独一无二，哪怕攻略上写得再详细也无法形容，一如睿智老者的面颊，饱经沧桑，但写满平和的雍容。</w:t>
      </w:r>
    </w:p>
    <w:p>
      <w:pPr>
        <w:pStyle w:val="Normal"/>
        <w:ind w:firstLine="420"/>
        <w:rPr/>
      </w:pPr>
      <w:r>
        <w:rPr/>
        <w:t>有人问过我，你去了这么多地方，是不是很喜欢旅游？我说，是。“那你真是一个热爱生活的人。“他说完这句话，我想到过士行先生的《坏话一条街》中，耳聪也对郑大妈说了同样的话。耳聪是来街上收集民谣的，一块来的目明则是拿着望眼镜看槐花。他举着望远镜看着干枯的槐树上一个偌大的垃圾袋说，“这槐花真漂亮。”</w:t>
      </w:r>
    </w:p>
    <w:p>
      <w:pPr>
        <w:pStyle w:val="Normal"/>
        <w:ind w:firstLine="420"/>
        <w:rPr/>
      </w:pPr>
      <w:r>
        <w:rPr/>
        <w:t>郑大妈面对耳聪的赞美时，说了这么一句话“甭说那么酸，我不热爱生活，有爱就有恨。爱不上了，就恨，这一恨就不想活了。”“不爱不恨，这叫什么呢？”郑大妈说“这叫慈悲心。”</w:t>
      </w:r>
    </w:p>
    <w:p>
      <w:pPr>
        <w:pStyle w:val="Normal"/>
        <w:ind w:firstLine="420"/>
        <w:rPr/>
      </w:pPr>
      <w:r>
        <w:rPr/>
        <w:t>中国从来不缺景点。大小古迹、名川荟萃。一到假期就人满为患。不说人多不好，人多说明经济发达，国民满足了生理需要、安全需要等现在在往更高层次的自尊需要和自我实现的需要发展，这是好事。而坏在哪？便是到处可见的到此一游。</w:t>
      </w:r>
    </w:p>
    <w:p>
      <w:pPr>
        <w:pStyle w:val="Normal"/>
        <w:ind w:firstLine="420"/>
        <w:rPr/>
      </w:pPr>
      <w:r>
        <w:rPr/>
        <w:t>现在还好一些，原先到处拿小刀、拿钥匙在木板、石头上划几笔，日晒雨淋之后，裂痕加深，就成了我们送给后代最“真诚”的礼物。而现在，大多数游客变得雅观些，不在动手，而是变成站在标志性建筑面前合影。三亚的天涯海角，蓝天白云，脚上踩着细沙，海风吹来犹如少女的手在抚摸脸颊——但没有人在意这个，都一股脑的冲到天涯海角的石碑那排队照相。</w:t>
      </w:r>
    </w:p>
    <w:p>
      <w:pPr>
        <w:pStyle w:val="Normal"/>
        <w:ind w:firstLine="420"/>
        <w:rPr/>
      </w:pPr>
      <w:r>
        <w:rPr/>
        <w:t>我也拍过，一张照片如果想把人和字统统概括，就几乎看不见什么蓝天白云，也就不提脚下的白沙了。但是依旧有人趋之若鹜。你拍蓝天，哪的天都是蓝的。你拍沙，去工地，那有的是成堆的沙。但你拍石碑、拍古树、拍瀑布，那所有人都知道了，“噢，你去了三亚、你去了神农架、你去了贵阳。”用非常低调，极具隐晦的方式高调的告诉别人，你去了哪里。没错，你实现了自尊的需要。我们都想做既得利益者，而不是别人利益的牺牲者。</w:t>
      </w:r>
    </w:p>
    <w:p>
      <w:pPr>
        <w:pStyle w:val="Normal"/>
        <w:ind w:firstLine="420"/>
        <w:rPr/>
      </w:pPr>
      <w:r>
        <w:rPr/>
        <w:t>我们都爱上了自己的虚荣心，却没发现我们都成了虚荣的奴隶。“周边的朋友十一都出去玩了，我在家像什么话？”“到时候他们都给我看照片、给小礼物，我什么都没有，多尴尬。”这可以从侧面解释为什么一到假期旅游团就跟喷泉一样成堆往外冒。</w:t>
      </w:r>
    </w:p>
    <w:p>
      <w:pPr>
        <w:pStyle w:val="Normal"/>
        <w:ind w:firstLine="420"/>
        <w:rPr/>
      </w:pPr>
      <w:r>
        <w:rPr/>
        <w:t>而另一方面，那些把旅游当做自己的兴趣爱好，年初做好厚厚的一叠准备，等他到了某个地方，如果真如网上所说，真如照片所拍，他会爱；相反，如果经过长时间的准备，却发现目的地并没有想象中的漂亮，首先出现的会是失望，接着就是有点“恨”了，“恨”自己为什么听信他人言，“恨”这个地方为什么没有期待中这么好。</w:t>
      </w:r>
    </w:p>
    <w:p>
      <w:pPr>
        <w:pStyle w:val="Normal"/>
        <w:ind w:firstLine="420"/>
        <w:rPr/>
      </w:pPr>
      <w:r>
        <w:rPr/>
        <w:t>这时候的爱和恨就没有上面说的这么简单。如果爱一个地方，会萌生爱屋及乌的念头，会举手投足之间都有所改观、心情开阔，甚至认为路上的乞丐都是真的。就好比平时大嗓门的人去了图书馆，会因为安静的环境让他不自觉的放低声响。但如果是恨的话，就没有这么简单了。垃圾？随便扔？！这边的人？肯定都是骗子！继而激发了心太重所有不好的阴暗面。而这种阴暗面会滋生出现在我们看到的种种问题。</w:t>
      </w:r>
    </w:p>
    <w:p>
      <w:pPr>
        <w:pStyle w:val="Normal"/>
        <w:ind w:firstLine="420"/>
        <w:rPr/>
      </w:pPr>
      <w:r>
        <w:rPr/>
        <w:t>我们需要需要假期、也需要旅游。自然是最好的教科书，路上教做人，到点教陶冶。看得多心境也就变得开阔。人在自然中永远都是渺小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盛夏</w:t>
      </w:r>
      <w:r>
        <w:rPr/>
        <w:t>·</w:t>
      </w:r>
      <w:r>
        <w:rPr/>
        <w:t>泛汐</w:t>
      </w:r>
    </w:p>
    <w:p>
      <w:pPr>
        <w:pStyle w:val="Normal"/>
        <w:ind w:firstLine="420"/>
        <w:rPr/>
      </w:pPr>
      <w:r>
        <w:rPr/>
        <w:t>王</w:t>
      </w:r>
      <w:r>
        <w:rPr>
          <w:rFonts w:eastAsia="Times New Roman"/>
        </w:rPr>
        <w:t xml:space="preserve">  </w:t>
      </w:r>
      <w:r>
        <w:rPr/>
        <w:t>烁</w:t>
      </w:r>
    </w:p>
    <w:p>
      <w:pPr>
        <w:pStyle w:val="Normal"/>
        <w:ind w:firstLine="420"/>
        <w:rPr/>
      </w:pPr>
      <w:r>
        <w:rPr/>
        <w:t>当戈灰的华烟装点着生活的容颜，当这需要溅涤的空间早已被横如的快速生活节奏而淡淡遮掩，日子总是带给我们不同的感受，就这样我在暑假刚开始的时候决定去寻找那属于盛夏的一抹清凉，在投足逡巡的瞬间我选择来到这里。</w:t>
      </w:r>
    </w:p>
    <w:p>
      <w:pPr>
        <w:pStyle w:val="Normal"/>
        <w:ind w:firstLine="420"/>
        <w:rPr/>
      </w:pPr>
      <w:r>
        <w:rPr/>
        <w:t>大连并不是一个让人很忙碌的城市，它有着那种海边城市的慵懒和朝气，但又不乏走在生活前沿的摩登和时尚，让人不得不爱上它特有的美。</w:t>
      </w:r>
    </w:p>
    <w:p>
      <w:pPr>
        <w:pStyle w:val="Normal"/>
        <w:ind w:firstLine="420"/>
        <w:rPr/>
      </w:pPr>
      <w:r>
        <w:rPr/>
        <w:t>还记得那天，我和朋友选择了一个游客很少的海滩，而没有选择像星海公园或者老虎滩这样人多得密密麻麻的著名景点。</w:t>
      </w:r>
    </w:p>
    <w:p>
      <w:pPr>
        <w:pStyle w:val="Normal"/>
        <w:ind w:firstLine="420"/>
        <w:rPr/>
      </w:pPr>
      <w:r>
        <w:rPr/>
        <w:t>我们选择了在甘井子区的一片海滩，说起来这个地方有点偏远，从市中心出发需要一个小时的车程才能到达，可能我们每天都被压在城市的汽车鸣笛声中，只是想去寻找一份安静。</w:t>
      </w:r>
    </w:p>
    <w:p>
      <w:pPr>
        <w:pStyle w:val="Normal"/>
        <w:ind w:firstLine="420"/>
        <w:rPr/>
      </w:pPr>
      <w:r>
        <w:rPr/>
        <w:t>刚到的时候，我真的没有想到这里是如此安静，当时已经是中午十二点，那天的温度达到了３８度，街边有些瓜农，还有一些穿着泳衣的大人和小朋友，有些直接躺在附近的沙滩上，有些在带支柱的遮阳伞篷下乘凉，这样悠闲的画面让人觉得生活亦或就是如此，在这炎热的午后，仿佛时间也在静止。</w:t>
      </w:r>
    </w:p>
    <w:p>
      <w:pPr>
        <w:pStyle w:val="Normal"/>
        <w:ind w:firstLine="420"/>
        <w:rPr/>
      </w:pPr>
      <w:r>
        <w:rPr/>
        <w:t>我们下了车，离海就更近了，三三两两的情侣在海边撑起了度假的伞篷，住在附近的老人带着孙子做游戏，午日的太阳尽管很刺眼，但这一切在这里显得都不重要，因为在这个地方，海与天相连，人们仿佛都在很随意地享受这空间里特有的意味。</w:t>
      </w:r>
    </w:p>
    <w:p>
      <w:pPr>
        <w:pStyle w:val="Normal"/>
        <w:ind w:firstLine="420"/>
        <w:rPr/>
      </w:pPr>
      <w:r>
        <w:rPr/>
        <w:t>在市区里的霓虹和车水马龙的背后，还有这样一个好地方，它仿佛让一切静止，每一个来到这里的游客，或许他们都有着未完或者待续的故事，但在这样的海风中，感受潮起和潮落，每一个泛起的浪花都带着一种冲刷海岸的纯净，也让每个人都显得那么真实，因为都在一个空间内彼此释放着。</w:t>
      </w:r>
    </w:p>
    <w:p>
      <w:pPr>
        <w:pStyle w:val="Normal"/>
        <w:ind w:firstLine="420"/>
        <w:rPr/>
      </w:pPr>
      <w:r>
        <w:rPr/>
        <w:t>在盛夏，在一个很安静的地方，也许会让你放空，只是为了让自己慢一点，看看生活中有那么多美好的事物，然后再重新整理心情，做起那些生活中应该做的事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文系１１级艺术教育专业学生如是说：</w:t>
      </w:r>
    </w:p>
    <w:p>
      <w:pPr>
        <w:pStyle w:val="Normal"/>
        <w:ind w:firstLine="420"/>
        <w:rPr/>
      </w:pPr>
      <w:r>
        <w:rPr/>
        <w:t>艺术教育工作坊的收获与挑战</w:t>
      </w:r>
    </w:p>
    <w:p>
      <w:pPr>
        <w:pStyle w:val="Normal"/>
        <w:ind w:firstLine="420"/>
        <w:rPr/>
      </w:pPr>
      <w:r>
        <w:rPr/>
        <w:t>李依依：</w:t>
      </w:r>
    </w:p>
    <w:p>
      <w:pPr>
        <w:pStyle w:val="Normal"/>
        <w:ind w:firstLine="420"/>
        <w:rPr/>
      </w:pPr>
      <w:r>
        <w:rPr/>
        <w:t>有别于上学期是单人在教室里做工作坊，这学期期末我们拥有了实践机会。这不仅仅是对我们的考验，也是将这学期所学知识运用到实践之中。虽然在以前的作业里我们也有过团体合作，但是这次工作坊却需要我们更精确的分工。</w:t>
      </w:r>
    </w:p>
    <w:p>
      <w:pPr>
        <w:pStyle w:val="Normal"/>
        <w:ind w:firstLine="420"/>
        <w:rPr/>
      </w:pPr>
      <w:r>
        <w:rPr/>
        <w:t>我们最终确定的主题是家庭关系。之所以确定这个主题，是根据参与者的年龄——１３到１４岁——正是青春期伊始，家庭矛盾可能会日益锐化。为了能更好地将参与者带进工作坊中，我们引用了一种新的形式，即情景表演。由三名组织者分别扮演爸爸、妈妈和女儿。其后，我们又精心设计了“ａ</w:t>
      </w:r>
      <w:r>
        <w:rPr>
          <w:rFonts w:eastAsia="Times New Roman"/>
        </w:rPr>
        <w:t xml:space="preserve"> </w:t>
      </w:r>
      <w:r>
        <w:rPr/>
        <w:t>ｄａｙ</w:t>
      </w:r>
      <w:r>
        <w:rPr>
          <w:rFonts w:eastAsia="Times New Roman"/>
        </w:rPr>
        <w:t xml:space="preserve"> </w:t>
      </w:r>
      <w:r>
        <w:rPr/>
        <w:t>ｉｎ</w:t>
      </w:r>
      <w:r>
        <w:rPr>
          <w:rFonts w:eastAsia="Times New Roman"/>
        </w:rPr>
        <w:t xml:space="preserve"> </w:t>
      </w:r>
      <w:r>
        <w:rPr/>
        <w:t>ａ</w:t>
      </w:r>
      <w:r>
        <w:rPr>
          <w:rFonts w:eastAsia="Times New Roman"/>
        </w:rPr>
        <w:t xml:space="preserve"> </w:t>
      </w:r>
      <w:r>
        <w:rPr/>
        <w:t>ｌｉｆｅ”与写信环节，旨在引导他们，让他们用自己的方式去与父母沟通。在整个工作坊的准备中，不仅仅是大纲的确认，我们在每个环节都设置了观察记录者，而且精心为他们准备了饭盒、报纸、帽子、衣服等道具。</w:t>
      </w:r>
    </w:p>
    <w:p>
      <w:pPr>
        <w:pStyle w:val="Normal"/>
        <w:ind w:firstLine="420"/>
        <w:rPr/>
      </w:pPr>
      <w:r>
        <w:rPr/>
        <w:t>对于我本人来说，这是一次难忘的经历，读万卷书不如行万里路，多一点反思才会多一点收获。</w:t>
      </w:r>
    </w:p>
    <w:p>
      <w:pPr>
        <w:pStyle w:val="Normal"/>
        <w:ind w:firstLine="420"/>
        <w:rPr/>
      </w:pPr>
      <w:r>
        <w:rPr/>
      </w:r>
    </w:p>
    <w:p>
      <w:pPr>
        <w:pStyle w:val="Normal"/>
        <w:ind w:firstLine="420"/>
        <w:rPr/>
      </w:pPr>
      <w:r>
        <w:rPr/>
        <w:t>王子唯、任米：</w:t>
      </w:r>
    </w:p>
    <w:p>
      <w:pPr>
        <w:pStyle w:val="Normal"/>
        <w:ind w:firstLine="420"/>
        <w:rPr/>
      </w:pPr>
      <w:r>
        <w:rPr/>
        <w:t>徐阳老师作为我们对专业了解的第一位导师，带领我们一步步走入“Ｂｅ</w:t>
      </w:r>
      <w:r>
        <w:rPr>
          <w:rFonts w:eastAsia="Times New Roman"/>
        </w:rPr>
        <w:t xml:space="preserve"> </w:t>
      </w:r>
      <w:r>
        <w:rPr/>
        <w:t>ｈｕｍａｎ”的殿堂。走进一个工作坊，和几十位熟悉或者陌生的人一起置身新奇的环境，主持活动的老师会快速让他们放下矜持和面具，解放开自己的天性，引导他们进入到戏剧的世界中来。我们会做一些自我介绍、热身运动、身体放松的训练，节奏感、空间感、想象力、注意力、信念与真实感的体验练习等等。</w:t>
      </w:r>
    </w:p>
    <w:p>
      <w:pPr>
        <w:pStyle w:val="Normal"/>
        <w:ind w:firstLine="420"/>
        <w:rPr/>
      </w:pPr>
      <w:r>
        <w:rPr/>
        <w:t>许多时候人们困惑于工作与家庭的压力、琐事的纷扰和纠结，感觉不开心和不幸福往往是因为失去了生活的信念感、做人的幽默感。戏剧教育工作坊的基本功用就是把每一个参与者从社会的复杂身份和关系网中抽离出来，设定情境的生活小片段的精致加工和排演，返回一个人的本源，去细细体验一番语言的魅力和身体的魄力、神态的细腻和情绪的丰富，把身边的人人事事喜怒哀乐都剖析得细致入微，重拾对生活、人际、社会、世界的新鲜感、兴趣与热情。</w:t>
      </w:r>
    </w:p>
    <w:p>
      <w:pPr>
        <w:pStyle w:val="Normal"/>
        <w:ind w:firstLine="420"/>
        <w:rPr/>
      </w:pPr>
      <w:r>
        <w:rPr/>
      </w:r>
    </w:p>
    <w:p>
      <w:pPr>
        <w:pStyle w:val="Normal"/>
        <w:ind w:firstLine="420"/>
        <w:rPr/>
      </w:pPr>
      <w:r>
        <w:rPr/>
        <w:t>严慧茹：</w:t>
      </w:r>
    </w:p>
    <w:p>
      <w:pPr>
        <w:pStyle w:val="Normal"/>
        <w:ind w:firstLine="420"/>
        <w:rPr/>
      </w:pPr>
      <w:r>
        <w:rPr/>
        <w:t>第一次作为领导者站在十六名初中生的面前，心情无疑是有些忐忑的，但是，当我们真正去和孩子们接触的时候，眼神交汇的瞬间，我们感受到了真诚！的确，工作坊就是以心换心，是最真诚的交流与融合。</w:t>
      </w:r>
    </w:p>
    <w:p>
      <w:pPr>
        <w:pStyle w:val="Normal"/>
        <w:ind w:firstLine="420"/>
        <w:rPr/>
      </w:pPr>
      <w:r>
        <w:rPr/>
        <w:t>由于考虑到我们的受众者是１２至１３岁的初一学生，这个年龄阶段的孩子还处于发育期，他们的特性是好动、坐不住、有些叛逆、对父母产生质疑，以及需要通过权威来学习。因此，我们小组的五个成员在了解完这个年龄阶段的特性后，商量出对于他们最寻常的一个主题，那就是家庭关系矛盾的处理。</w:t>
      </w:r>
    </w:p>
    <w:p>
      <w:pPr>
        <w:pStyle w:val="Normal"/>
        <w:ind w:firstLine="420"/>
        <w:rPr/>
      </w:pPr>
      <w:r>
        <w:rPr/>
        <w:t>这次工作坊我们虽说是领导者，但和孩子们一样，我们也感受到了许许多多平时忽略的问题。父母与子女是最寻常的话题，但真正永恒的是爱，是我们被城市的喧嚣和所谓的忙绿所耽搁的爱！</w:t>
      </w:r>
    </w:p>
    <w:p>
      <w:pPr>
        <w:pStyle w:val="Normal"/>
        <w:ind w:firstLine="420"/>
        <w:rPr/>
      </w:pPr>
      <w:r>
        <w:rPr/>
        <w:t>其实，处理家庭关系的矛盾是父母和孩子双方的事，需要彼此的了解和沟通，只有相互理解才能达到和谐，最重要的是，别让繁琐的日常小事遮蔽了心里最真挚的爱！</w:t>
      </w:r>
    </w:p>
    <w:p>
      <w:pPr>
        <w:pStyle w:val="Normal"/>
        <w:ind w:firstLine="420"/>
        <w:rPr/>
      </w:pPr>
      <w:r>
        <w:rPr/>
      </w:r>
    </w:p>
    <w:p>
      <w:pPr>
        <w:pStyle w:val="Normal"/>
        <w:ind w:firstLine="420"/>
        <w:rPr/>
      </w:pPr>
      <w:r>
        <w:rPr/>
        <w:t>张多洛：</w:t>
      </w:r>
    </w:p>
    <w:p>
      <w:pPr>
        <w:pStyle w:val="Normal"/>
        <w:ind w:firstLine="420"/>
        <w:rPr/>
      </w:pPr>
      <w:r>
        <w:rPr/>
        <w:t>我跟孩子们的互动意料之外地好，他们都有在认真地，而且很积极地回应我们，让我觉得很安全。这个过程中，我想要让大家的思维从学习成绩不好会被人看不起这些偏见中走出来，把自己心里的想法说出来，最好是让他们知道直接说出自己的想法是不会被嘲笑或是拒绝的。因此以后如果他们遇到什么问题就会有信心把自己的想法说出来，有了沟通之后问题都会比较容易解决。在此同时，我希望他们每一个人都能够去体会下其他人的感觉，能体会他人的感受也就能去帮助他人走出困境。这样他们成长的过程中就不会有太多的挫折和苦恼一直积压在心里，又可以互相帮助，然后就能在一个和谐又融洽的环境中快乐成长了。</w:t>
      </w:r>
    </w:p>
    <w:p>
      <w:pPr>
        <w:pStyle w:val="Normal"/>
        <w:ind w:firstLine="420"/>
        <w:rPr/>
      </w:pPr>
      <w:r>
        <w:rPr/>
        <w:t>我觉得这是做工作坊的目的所在，而且自己在做工作坊的时候也学习到了很多。希望以后可以有多点机会来锻炼自己，这样跟参与者交流就会更加顺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行走雅安——记录我的暑假生活</w:t>
      </w:r>
    </w:p>
    <w:p>
      <w:pPr>
        <w:pStyle w:val="Normal"/>
        <w:ind w:firstLine="420"/>
        <w:rPr/>
      </w:pPr>
      <w:r>
        <w:rPr/>
        <w:t>张国琴</w:t>
      </w:r>
    </w:p>
    <w:p>
      <w:pPr>
        <w:pStyle w:val="Normal"/>
        <w:ind w:firstLine="420"/>
        <w:rPr/>
      </w:pPr>
      <w:r>
        <w:rPr/>
        <w:t>北京时间２０１３年４月２０日８时０２分，四川省雅安市芦山县发生７．０级地震。这样的天灾人祸让原本平静的芦山一瞬间躁动起来，整个中国整个世界都开始瞩目这座受灾的小城市。</w:t>
      </w:r>
    </w:p>
    <w:p>
      <w:pPr>
        <w:pStyle w:val="Normal"/>
        <w:ind w:firstLine="420"/>
        <w:rPr/>
      </w:pPr>
      <w:r>
        <w:rPr/>
        <w:t>作为同样经历过２００８年汶川大地震的我，未能在第一时间赶到灾区是我的遗憾。因此，２０１３年这个暑假，我和几个朋友一起从成都乘大巴车来到了雅安。</w:t>
      </w:r>
    </w:p>
    <w:p>
      <w:pPr>
        <w:pStyle w:val="Normal"/>
        <w:ind w:firstLine="420"/>
        <w:rPr/>
      </w:pPr>
      <w:r>
        <w:rPr/>
        <w:t>雅安县城的受灾情况并不是很严重，只是一些老旧的钢筋混凝土房屋受到了一些损伤，城中心基本都很难看到临时板房和安置点。虽然城中心看上去安然无恙，甚至丝毫没有地震后的迹象，但是由于四川暴雨和余震，松垮的土壤和岩石受到雨水的冲击，极其容易发生一些泥石流。甚至在我们去的前两天，就在通往芦山的路上发生过山体滑坡，导致车辆以及车内的人受难。</w:t>
      </w:r>
    </w:p>
    <w:p>
      <w:pPr>
        <w:pStyle w:val="Normal"/>
        <w:ind w:firstLine="420"/>
        <w:rPr/>
      </w:pPr>
      <w:r>
        <w:rPr/>
        <w:t>当地的好心人劝我们不要去芦山，音乐那段时间暴雨下个不停。印象很深的一句话是一个面馆的小老板说的“要想为国家做贡献有的是机会，没必要冒着生命危险”。这句话听上去也许不是那么中听，但是我们却深切地体会到当地人民的朴实。后来他告诉我们可以去上里、中里、下里，也是受灾很严重的地方。于是我们便又从雅安乘车去下里。</w:t>
      </w:r>
    </w:p>
    <w:p>
      <w:pPr>
        <w:pStyle w:val="Normal"/>
        <w:ind w:firstLine="420"/>
        <w:rPr/>
      </w:pPr>
      <w:r>
        <w:rPr/>
        <w:t>雅安到上里只有半个小时的车程，车窗外都是几近荒芜人烟的高山，由于上里有一个古镇景点，所以车辆还不算稀少。下了车后，我们又向当地人打听怎么步行到灾区，大概有好几公里的路程，那边也没有什么车，我们决定就步行过去，顺便沿途拍摄。</w:t>
      </w:r>
    </w:p>
    <w:p>
      <w:pPr>
        <w:pStyle w:val="Normal"/>
        <w:ind w:firstLine="420"/>
        <w:rPr/>
      </w:pPr>
      <w:r>
        <w:rPr/>
        <w:t>那边算是一个小镇，或者更接近农村，房子都很低，可以看见绿油油的田地和蓝蓝的天空。沿途很多人在拆受灾的房屋，到处都是敲得“叮叮咚咚”的建筑声。那边的人似乎都对拿着相机拍摄的人司空见惯，倒也不觉得有什么稀奇，反而很喜欢主动和我们交流。</w:t>
      </w:r>
    </w:p>
    <w:p>
      <w:pPr>
        <w:pStyle w:val="Normal"/>
        <w:ind w:firstLine="420"/>
        <w:rPr/>
      </w:pPr>
      <w:r>
        <w:rPr/>
        <w:t>后来才得知，我们要去的地方距离这里还有很大一段路程，可能不能靠步行完成，他们就指引我们去搭乘那种电动三轮。由于是通往农村，电动三轮也不多，好像就只有一个，还好我们有幸遇到，并且，也正因为我们有幸遇到这个三轮车夫，才让我们这次的拍摄计划顺利完成。</w:t>
      </w:r>
    </w:p>
    <w:p>
      <w:pPr>
        <w:pStyle w:val="Normal"/>
        <w:ind w:firstLine="420"/>
        <w:rPr/>
      </w:pPr>
      <w:r>
        <w:rPr/>
        <w:t>他带我们去到了受灾比较严重的一个小村庄——七家村。上里七家村紧靠龙门山脉，和芦山就一山之隔，房屋受损严重。地震刚发生的那几天，由于各行各界全都瞩目于芦山，而遗忘了这个小村庄。甚至无任何救援人员，停水停电多天，村民缺少帐篷，房子无法入住。有幸并无多少伤亡，但是也正因为伤亡过少，所以没有受到重视。</w:t>
      </w:r>
    </w:p>
    <w:p>
      <w:pPr>
        <w:pStyle w:val="Normal"/>
        <w:ind w:firstLine="420"/>
        <w:rPr/>
      </w:pPr>
      <w:r>
        <w:rPr/>
        <w:t>就是在这里，我们才算真正开始了我们的雅安之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时光不要太无情</w:t>
      </w:r>
    </w:p>
    <w:p>
      <w:pPr>
        <w:pStyle w:val="Normal"/>
        <w:ind w:firstLine="420"/>
        <w:rPr/>
      </w:pPr>
      <w:r>
        <w:rPr/>
        <w:t>琦</w:t>
      </w:r>
      <w:r>
        <w:rPr>
          <w:rFonts w:eastAsia="Times New Roman"/>
        </w:rPr>
        <w:t xml:space="preserve">  </w:t>
      </w:r>
      <w:r>
        <w:rPr/>
        <w:t>颜</w:t>
      </w:r>
    </w:p>
    <w:p>
      <w:pPr>
        <w:pStyle w:val="Normal"/>
        <w:ind w:firstLine="420"/>
        <w:rPr/>
      </w:pPr>
      <w:r>
        <w:rPr/>
        <w:t>炎炎夏日，骄阳似火。为了避免被高原上独有的毒辣辣的烈日晒成烤琦颜的我，乖乖地窝在家里收了一个即将赴高考这个残酷沙场、“慕名”而来的小学妹。她慕的并不是我琦颜有何等厉害了不起，而慕着我琦颜现就读于上海戏剧学院戏文系而来的。</w:t>
      </w:r>
    </w:p>
    <w:p>
      <w:pPr>
        <w:pStyle w:val="Normal"/>
        <w:ind w:firstLine="420"/>
        <w:rPr/>
      </w:pPr>
      <w:r>
        <w:rPr/>
        <w:t>你们大概猜到了，是的，她是为了实现自己伟大的理想远大的目标在做一切她力所能及的事。而我呢，理所当然地摆出一副师姐的严厉且和蔼和一副作为老师的博学多才的样子，若有所思的看着她，听她讲话。当我把我的想法说给她的时候，她时而扑闪着那一双水汪汪清澈见底的大眼睛，就好像她的眼睛也能像耳朵一样听得到，时而她又低下头蹙眉凝视纸上的字心有所想。</w:t>
      </w:r>
    </w:p>
    <w:p>
      <w:pPr>
        <w:pStyle w:val="Normal"/>
        <w:ind w:firstLine="420"/>
        <w:rPr/>
      </w:pPr>
      <w:r>
        <w:rPr/>
        <w:t>看着她似懂非懂，连最简单的主谓宾结构的句子都琢磨半天反应半天的模样，我笑了。我笑不是笑她笨，是笑我自己，笑我自己何时学会了伪装，原来最看不起甚至厌恶的虚伪。</w:t>
      </w:r>
    </w:p>
    <w:p>
      <w:pPr>
        <w:pStyle w:val="Normal"/>
        <w:ind w:firstLine="420"/>
        <w:rPr/>
      </w:pPr>
      <w:r>
        <w:rPr/>
        <w:t>指缝很宽，时间太瘦，悄悄从指缝间溜走。曾经我也跟她一样，傻傻地不知道如何掩饰自己的尴尬，天真地说着不着边际的话语，没心没肺地跟朋友大谈特谈。两年前美好的、纯真的、透明的琦颜，在现在的琦颜身上被逼到小小的角落里。两年的时间我改变了什么？我从一个为高考奋斗的小强般的女孩变成一个毕业即将面临失业的女青年。似箭的光阴，留在我身上的痕迹不仅仅只有称呼前的一连串说长不长说短不短的定语，还有很多很多。</w:t>
      </w:r>
    </w:p>
    <w:p>
      <w:pPr>
        <w:pStyle w:val="Normal"/>
        <w:ind w:firstLine="420"/>
        <w:rPr/>
      </w:pPr>
      <w:r>
        <w:rPr/>
        <w:t>人总是要成长，也每时每刻不在成长。希望时光不要太无情，愿我在褪去稚嫩、无知、愚昧的同时，不要让那份纯真、善良、阳光流失。这个夏天，我并没有觉得自己让那个慕名而来的小学妹从我这里收获了什么，反倒我从她身上发现了太多珍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４４度下的黝黑</w:t>
      </w:r>
    </w:p>
    <w:p>
      <w:pPr>
        <w:pStyle w:val="Normal"/>
        <w:ind w:firstLine="420"/>
        <w:rPr/>
      </w:pPr>
      <w:r>
        <w:rPr/>
        <w:t>骆梦燕</w:t>
      </w:r>
    </w:p>
    <w:p>
      <w:pPr>
        <w:pStyle w:val="Normal"/>
        <w:ind w:firstLine="420"/>
        <w:rPr/>
      </w:pPr>
      <w:r>
        <w:rPr/>
        <w:t>２０１３年的暑假，“火炉”中的浙江承受着近几年来最高温的酷暑，而绍兴这座傍水而生的古城甚至达到了４４度骇人的温度。庄稼田地里干涸的无奈，柏油马路上炙烤的晕眩，而我却在方向盘前度过了这个意义中的暑假。</w:t>
      </w:r>
    </w:p>
    <w:p>
      <w:pPr>
        <w:pStyle w:val="Normal"/>
        <w:ind w:firstLine="420"/>
        <w:rPr/>
      </w:pPr>
      <w:r>
        <w:rPr/>
        <w:t>早上５点半睡眼朦胧地被闹钟叫醒，在几乎遮不住阳光的黑纱下一遍一遍地移库做练习，看着耀眼的阳光从东方升起，渐渐爬到我们的头顶正上方，缩短了脚下的身影，没有人抱怨过，忽然觉得军训也算不了什么。</w:t>
      </w:r>
    </w:p>
    <w:p>
      <w:pPr>
        <w:pStyle w:val="Normal"/>
        <w:ind w:firstLine="420"/>
        <w:rPr/>
      </w:pPr>
      <w:r>
        <w:rPr/>
        <w:t>我想我是幸运的，当繁忙的脚步匆匆了我们快节奏的生活，有谁还能够真正停下来去享受那天边最美最奢侈的纯净？清晨的阳光是橙红色的，洒在遮阳布下的水泥路上斑斑驳驳，本该是淡淡的柔和却映着高温的猛烈，徒留反光镜里炽目的晕眩。正午的阳光是金灿灿的，一望无垠的色彩偶尔略过树上几声疲倦知了的嘶鸣，金属架上反射的金亮也预示着这个炎热的时刻。傍晚的阳光是复杂的，七色炫目、五彩纷呈，像是一个顽皮的孩童打翻了画盘里的颜料，轻轻一笔，风韵盎然，洒落了满空的惊艳。微风拂过波光粼粼的湖面，圈起整整涟漪，偶尔几点隐隐约约的人影，像极了中国水墨画里的悠然惬意。</w:t>
      </w:r>
    </w:p>
    <w:p>
      <w:pPr>
        <w:pStyle w:val="Normal"/>
        <w:ind w:firstLine="420"/>
        <w:rPr/>
      </w:pPr>
      <w:r>
        <w:rPr/>
        <w:t>当然，我只是个大自然的过客，只能驻足欣赏，不能永远停留。当阿姨一声响喝下，我只能条件反射性地蹦回车里，调好座位，一拉安全带，盯着放光镜开始调方向。我并不认为这是一件“苦差事”，花了钱还要买罪受，相反，我很享受这种充实的满足感。我渐渐学会看人、处事，学会处理各种各样突如的变故。</w:t>
      </w:r>
    </w:p>
    <w:p>
      <w:pPr>
        <w:pStyle w:val="Normal"/>
        <w:ind w:firstLine="420"/>
        <w:rPr/>
      </w:pPr>
      <w:r>
        <w:rPr/>
        <w:t>我的教练，也就是我称之为“阿姨”的人，她是我爸的朋友，也是我鲜少佩服的女性之一。初次见她，她在我家楼下等我，带我去体检报名。一进车，便看见一个皮肤黝黑的短发中年女人，她的右脸上有一颗不大的痣，却在笑意泛滥时上下起伏，她的声音响亮浑厚，不似我妈妈那般温柔娴静，心底暗生“泼辣”一词，想来也有职业的原因，我心下释然却仍有淡淡怯意。</w:t>
      </w:r>
    </w:p>
    <w:p>
      <w:pPr>
        <w:pStyle w:val="Normal"/>
        <w:ind w:firstLine="420"/>
        <w:rPr/>
      </w:pPr>
      <w:r>
        <w:rPr/>
        <w:t>她带我去参加理论考，大厅里满屋子人挤人，排队找不到头的拥挤，忽然给我一种紧迫的不安感。现实就是这样，机会面前永远站满了人，而你只是其中普通的一个人。等待，永远是件漫长的事，看着她摘下帽子，面颊上、脖颈间流淌着和皮肤相同颜色的汗水，头顶上老旧的风扇偶尔掠起她几根上扬的黑发，我的心莫名地一触，连忙转过视线，压下内心的酸楚。即使是工作的职责，她还是在不经意间触动了我的心弦。她焦急地拉着我向前，微笑着让我仔细点，我渐渐发现，她真的就像我的阿姨，亦或是，只是一个女人、一个母亲。</w:t>
      </w:r>
    </w:p>
    <w:p>
      <w:pPr>
        <w:pStyle w:val="Normal"/>
        <w:ind w:firstLine="420"/>
        <w:rPr/>
      </w:pPr>
      <w:r>
        <w:rPr/>
        <w:t>我不知道对她的排斥是何时消失的，是在她每天早上都会问的是否吃过早饭，还是她一次次亲切的叫唤，亦或是在说起自己儿子时嘴角抑制不住的幸福。对于驾驶，我自认比不上男生的聪颖，一学就会，在这方面，我反应比较慢，总是在不该出错的地方出错。这时候，阿姨不会心软，咆哮声就会突然响起在副驾驶位上。没错，是咆哮。我总是被她突然吓一跳，然后才反应过来。“让你不要放刹车你不放，你看，溜坡了！”“我和你说了多少次了，这个点就可以打方向了，你看，又走出了！”……</w:t>
      </w:r>
    </w:p>
    <w:p>
      <w:pPr>
        <w:pStyle w:val="Normal"/>
        <w:ind w:firstLine="420"/>
        <w:rPr/>
      </w:pPr>
      <w:r>
        <w:rPr/>
        <w:t>我承认我在心里也不止一次地抱怨过她，别人都可以轻易地过，而对我她总是敢下“狠手”。记得有一次，我进车之后忘了系安全带，还没放离合器她就给我吃了一颗暴栗。我闷哼一声，有些气恼地问她为什么，暗想连我爸妈都没打过我，今天居然被你打了。她厉声说：“连安全带都忘记了，你这样一进车就被打下了。”我这才反应过来，从那之后，我就再也没有忘记过。她举着空矿泉水瓶望着外面的路线说：“人就是这样的，不痛不会记住。”有时候，我总觉得她是故意的，她会打我骂我，说我笨，嚷嚷着要告诉我爸，但也会坐在小板凳上亲切地和我拉家常，会告诉我们她曾经因偷开人家车和人家结梁子的糗事，自己去外面旅游闹出笑话的乌龙事。我总是先瞪大了眼睛然后大笑，其余两个则是转身抿着嘴偷笑，在她绘声绘色的“讲述”中度过些许无聊的时刻。</w:t>
      </w:r>
    </w:p>
    <w:p>
      <w:pPr>
        <w:pStyle w:val="Normal"/>
        <w:ind w:firstLine="420"/>
        <w:rPr/>
      </w:pPr>
      <w:r>
        <w:rPr/>
        <w:t>嬉笑之余，对待工作，她又不失一位负责任的“严师”风范，当其他教练教完基本操作后，甩手扔给大徒弟自己跑去上网吹空调时，只有她依旧坐在副驾驶位上，一遍一遍、一点一点指出我们细微的错误。因为对我们三人的不放心，她故意将我们的考试时间推迟了十多天，只是对着窗淡淡说了句：“多费些油，你们多练几天吧。”这个时候看着她的侧影，居然觉得有什么东西已经悄悄改变了，我抓不住，也摸不透。没错，她是教练，本可以和其他人一样悠闲偷懒不管我们，但她没有；她是女人，本可以躲在屋里教子，但她也没有。此时的她，就像一个巨人，早就超越了第一眼对其的评价，也没有了暴栗后满嘴的委屈，因为我看到了她的坚守、她的坚强。</w:t>
      </w:r>
    </w:p>
    <w:p>
      <w:pPr>
        <w:pStyle w:val="Normal"/>
        <w:ind w:firstLine="420"/>
        <w:rPr/>
      </w:pPr>
      <w:r>
        <w:rPr/>
        <w:t>她长得真的不好看，没有女人该有的精致，只有长期混迹在男人中的粗犷。我忽然觉得那一刻的她比任何人都闪亮都美，日积月累的曝晒黝黑了她的皮肤，却晒出了一颗最真的心，阳光下，熠熠生辉。</w:t>
      </w:r>
    </w:p>
    <w:p>
      <w:pPr>
        <w:pStyle w:val="Normal"/>
        <w:ind w:firstLine="420"/>
        <w:rPr/>
      </w:pPr>
      <w:r>
        <w:rPr/>
        <w:t>就在十来分钟前，我们被挤在候考厅，黑压压一片汗臭味交集的地方。见惯了这些的她看着我们的眼里依旧写着紧张，倒是我们显得比较坦然。当我高兴地蹦出考场，她依旧紧趴着铁杆似乎在寻找着什么，我唤了她一声，她连忙回头看到我的嫣然，肩膀突然塌了下来，一颗心如释重负，刚舒了口气，又忽然想到还有一个，又焦急地去寻找。没错，她是教练，是一个坚强的女人，又只是一个普通的人。</w:t>
      </w:r>
    </w:p>
    <w:p>
      <w:pPr>
        <w:pStyle w:val="Normal"/>
        <w:ind w:firstLine="420"/>
        <w:rPr/>
      </w:pPr>
      <w:r>
        <w:rPr/>
        <w:t>曾经的日子在一天一天重复的机械中度过，静静的，很安然。走惯了同一条路，无形之中总会有淡淡的亲切感，就像那一个个被粗黄线画出的库位，曾经多少刺目的轮迹，现都只化为嘴角的浅浅微笑。那些坐在小板凳上听阿姨讲故事的日子，那些早起就看到满院库位已满的气愤，那个平日里不爱言笑却在考试时冲我加油的师兄，那个喜欢穿热裤总为我看路线的师姐，那个戴着斗笠和袖套喜欢嘿嘿大笑的教练，那个说起话来喷泡沫喜欢歪着头大肆抱怨的人……有些人只是浅浅的交集，也许再也不会出现在你之后的生命里，却真实地存在过，忽然有种透不过气的郁结。阿姨说驾校里也是一个小社会，里面的分帮分派只要你细细留心就能发现。现在的学生不爱讲话，能沉默时就沉默，手不离手机，把自己困在手掌里的一片天地中，与外界隔源。我心一沉，自己又何尝不是，时代进步的同时是不是也带着些退步，比如交际，比如生活。但社会生则不同，他们的经历远远超过我们这些看似前途无量实则肩不能扛的大学生，手里捧着一堆微笑的水，灿烂热情地发给每一个师兄妹。有时候，人会很累，我扭头藏起在熟人面前的热络，压下帽檐小憩，丢给他人“生人勿近”的疏远。我知道，这是我的任性，但也只有在这个还可以任性的时候保持几分随性，当棱角被磨光之时，我知道我将不是我。“我打你是想让你记住，不仅仅是这些点、这些路线，你明白吗？”阿姨的话回响耳边。说实话，我不明白，但作为学生的条件反射当时就只知道点头，我明白了，但是明白了什么呢，我不知道。</w:t>
      </w:r>
    </w:p>
    <w:p>
      <w:pPr>
        <w:pStyle w:val="Normal"/>
        <w:ind w:firstLine="420"/>
        <w:rPr/>
      </w:pPr>
      <w:r>
        <w:rPr/>
        <w:t>一直以为，在马路上看到的“教练车”三个字，总觉得那是一种很神气的职业，他们拥有熟练的驾驶技术，可以训学员，该是一个轻松的活计。但真的靠近他们，我才明白这份工作的艰辛，烈日下的曝晒，一遍又一遍的重复，考前的紧张，备受的压力。他们和普通人没有两样，拥有一份职业是简单的，但要坚守下去何其容易，经历过考试，我才知道当初阿姨对我们有多么严厉，每一个细微的动作都把你纠正得完美无疑。她总说：“女人又怎么样，我并不比这驾校里的男人差。”那一天她捧着一碗馄饨盯着前方练习的车辆，拿着勺子还不忘指挥，那句话半咽在喉咙里说得并不清楚，但我还是听到了。这个看似并不像女人的人，却带给我这样的震撼。</w:t>
      </w:r>
    </w:p>
    <w:p>
      <w:pPr>
        <w:pStyle w:val="Normal"/>
        <w:ind w:firstLine="420"/>
        <w:rPr/>
      </w:pPr>
      <w:r>
        <w:rPr/>
        <w:t>才结束那一切，回过头来才发现已是８月底，过不了多久大家就要返回各自的校园，看到自己的学弟学妹，有点期待，有些感概。我的暑假就在这样悄无声息的操练中结束了它的尾巴。在阿姨的身上，我看到了她对工作的坚持，看到了女人柔弱面孔下的坚强。她不是花，她是树，一棵坚挺的松树，默默地守在一方享受着自己平凡的幸福。正是她，用其看似严厉的方法，让我学会坚守。放弃便意味着前功尽弃，所以我们选择继续走下去。学习，学的不仅是一门技术，更是一种精神，一种我们缺失了很久的动力。</w:t>
      </w:r>
    </w:p>
    <w:p>
      <w:pPr>
        <w:pStyle w:val="Normal"/>
        <w:ind w:firstLine="420"/>
        <w:rPr/>
      </w:pPr>
      <w:r>
        <w:rPr/>
        <w:t>连绵的雨天总让我想起一个个烈晴，没有自然风的房间里一半微亮，一半阴暗，我枕着对面的光明，将黑暗留给背影，不知是黑色吞没了黑影还是黑影点缀了黑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2:00Z</dcterms:created>
  <dc:creator>User</dc:creator>
  <dc:description/>
  <cp:keywords/>
  <dc:language>en-US</dc:language>
  <cp:lastModifiedBy>User</cp:lastModifiedBy>
  <dcterms:modified xsi:type="dcterms:W3CDTF">2013-09-29T08:32:00Z</dcterms:modified>
  <cp:revision>2</cp:revision>
  <dc:subject/>
  <dc:title>上海戏剧学院报２０１３年第９期(总第２５１期) ２０１３年９月３０日</dc:title>
</cp:coreProperties>
</file>