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pPr>
      <w:r>
        <w:rPr/>
        <w:t>上海戏剧学院报</w:t>
      </w:r>
    </w:p>
    <w:p>
      <w:pPr>
        <w:pStyle w:val="Heading3"/>
        <w:ind w:hanging="0"/>
        <w:rPr/>
      </w:pPr>
      <w:r>
        <w:rPr/>
        <w:t>2007</w:t>
      </w:r>
      <w:r>
        <w:rPr/>
        <w:t>年第</w:t>
      </w:r>
      <w:r>
        <w:rPr/>
        <w:t>10</w:t>
      </w:r>
      <w:r>
        <w:rPr/>
        <w:t>期（总第</w:t>
      </w:r>
      <w:r>
        <w:rPr/>
        <w:t>178</w:t>
      </w:r>
      <w:r>
        <w:rPr/>
        <w:t>期）</w:t>
      </w:r>
      <w:r>
        <w:rPr/>
        <w:t>2007</w:t>
      </w:r>
      <w:r>
        <w:rPr/>
        <w:t>年</w:t>
      </w:r>
      <w:r>
        <w:rPr/>
        <w:t>10</w:t>
      </w:r>
      <w:r>
        <w:rPr/>
        <w:t>月</w:t>
      </w:r>
      <w:r>
        <w:rPr/>
        <w:t>22</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喜庆十七大胜利闭幕</w:t>
      </w:r>
      <w:r>
        <w:rPr>
          <w:rFonts w:eastAsia="Arial Unicode MS;Arial"/>
        </w:rPr>
        <w:t xml:space="preserve">  </w:t>
      </w:r>
      <w:r>
        <w:rPr/>
        <w:t>贯彻科学发展观</w:t>
      </w:r>
    </w:p>
    <w:p>
      <w:pPr>
        <w:pStyle w:val="Normal"/>
        <w:ind w:firstLine="420"/>
        <w:rPr/>
      </w:pPr>
      <w:r>
        <w:rPr/>
      </w:r>
    </w:p>
    <w:p>
      <w:pPr>
        <w:pStyle w:val="Normal"/>
        <w:ind w:firstLine="420"/>
        <w:rPr/>
      </w:pPr>
      <w:r>
        <w:rPr/>
      </w:r>
    </w:p>
    <w:p>
      <w:pPr>
        <w:pStyle w:val="Heading2"/>
        <w:ind w:hanging="0"/>
        <w:rPr/>
      </w:pPr>
      <w:r>
        <w:rPr/>
        <w:t>我校举行十七大精神学习会</w:t>
      </w:r>
    </w:p>
    <w:p>
      <w:pPr>
        <w:pStyle w:val="Heading2"/>
        <w:ind w:hanging="0"/>
        <w:rPr/>
      </w:pPr>
      <w:r>
        <w:rPr/>
        <w:t>贺寿昌做动员讲话</w:t>
      </w:r>
    </w:p>
    <w:p>
      <w:pPr>
        <w:pStyle w:val="Normal"/>
        <w:ind w:firstLine="420"/>
        <w:rPr/>
      </w:pPr>
      <w:r>
        <w:rPr/>
        <w:t>本报讯</w:t>
      </w:r>
      <w:r>
        <w:rPr>
          <w:rFonts w:eastAsia="Times New Roman"/>
        </w:rPr>
        <w:t xml:space="preserve"> </w:t>
      </w:r>
      <w:r>
        <w:rPr/>
        <w:t>（记者</w:t>
      </w:r>
      <w:r>
        <w:rPr>
          <w:rFonts w:eastAsia="Times New Roman"/>
        </w:rPr>
        <w:t xml:space="preserve"> </w:t>
      </w:r>
      <w:r>
        <w:rPr/>
        <w:t>生泉）在党的十七大胜利召开之际，</w:t>
      </w:r>
      <w:r>
        <w:rPr/>
        <w:t>17</w:t>
      </w:r>
      <w:r>
        <w:rPr/>
        <w:t>日上午</w:t>
      </w:r>
      <w:r>
        <w:rPr/>
        <w:t>9</w:t>
      </w:r>
      <w:r>
        <w:rPr/>
        <w:t>点，我校全体党政中层干部在佛西楼会议室召开十七大精神学习会，贺寿昌书记做动员讲话。韩生副院长主持会议。院领导葛朗、刘志钢、孙惠柱及全校党政中层干部参加了会议。</w:t>
      </w:r>
    </w:p>
    <w:p>
      <w:pPr>
        <w:pStyle w:val="Normal"/>
        <w:ind w:firstLine="420"/>
        <w:rPr/>
      </w:pPr>
      <w:r>
        <w:rPr/>
        <w:t>贺寿昌书记指出，连日来我校沉浸在十七大胜利召开的喜庆中。广大师生认真关注和积极投入学习有关文件的热潮，党训班学员刻苦钻研理论，舞蹈学校党员干部不仅集体收看还将在今天中午进一步讨论，离退休同志在家里、在病房还关注十七大新闻，这是值得我们学习的。十七大的胜利召开，是全党全国人民政治生活中的一件大事、喜事。十七大将高举中国特色社会主义伟大旗帜，以邓小平理论和“三个代表”重要思想为指导，深入贯彻落实科学发展观，毫不动摇地坚持和发展中国特色社会主义，继续解放思想，坚持改革开放，推动科学发展，促进社会和谐，为夺取全面建设小康社会新胜利、开创中国特色社会主义事业新局面而奋斗。目前，我们有关领导、干部、教师、学生干部纷纷组织学习十七大精神，畅谈、交流感想体会，撰写有关文章，校园网还有《喜迎十七大专栏》《学生眼中的十七大》等专栏，这些都表现了我校师生的政治热情。贺寿昌书记最后强调，下一步，我们还要根据上级党委统一部署，进一步加强对十七大学习的安排，做到把学习文件理论与联系学校发展实际结合、继承传统与改革创新结合。</w:t>
      </w:r>
    </w:p>
    <w:p>
      <w:pPr>
        <w:pStyle w:val="Normal"/>
        <w:ind w:firstLine="420"/>
        <w:rPr/>
      </w:pPr>
      <w:r>
        <w:rPr/>
        <w:t>会议还对近期学校在教学、学生、小剧场戏剧节筹办等方面的工作进行了讨论，并部署了相应的计划。</w:t>
      </w:r>
    </w:p>
    <w:p>
      <w:pPr>
        <w:pStyle w:val="Normal"/>
        <w:ind w:firstLine="420"/>
        <w:rPr/>
      </w:pPr>
      <w:r>
        <w:rPr/>
      </w:r>
    </w:p>
    <w:p>
      <w:pPr>
        <w:pStyle w:val="Normal"/>
        <w:ind w:firstLine="420"/>
        <w:rPr/>
      </w:pPr>
      <w:r>
        <w:rPr/>
      </w:r>
    </w:p>
    <w:p>
      <w:pPr>
        <w:pStyle w:val="Heading2"/>
        <w:ind w:hanging="0"/>
        <w:rPr/>
      </w:pPr>
      <w:r>
        <w:rPr/>
        <w:t>牢记总书记教诲</w:t>
      </w:r>
      <w:r>
        <w:rPr>
          <w:rFonts w:eastAsia="Times New Roman"/>
        </w:rPr>
        <w:t xml:space="preserve">  </w:t>
      </w:r>
      <w:r>
        <w:rPr/>
        <w:t>奉献崇高事业</w:t>
      </w:r>
    </w:p>
    <w:p>
      <w:pPr>
        <w:pStyle w:val="Heading3"/>
        <w:ind w:hanging="0"/>
        <w:rPr/>
      </w:pPr>
      <w:r>
        <w:rPr/>
        <w:t>我校赴老挝国际志愿者</w:t>
      </w:r>
      <w:r>
        <w:rPr>
          <w:rFonts w:eastAsia="BatangChe"/>
        </w:rPr>
        <w:t xml:space="preserve">  </w:t>
      </w:r>
      <w:r>
        <w:rPr/>
        <w:t>徐莹</w:t>
      </w:r>
    </w:p>
    <w:p>
      <w:pPr>
        <w:pStyle w:val="Normal"/>
        <w:ind w:firstLine="420"/>
        <w:rPr/>
      </w:pPr>
      <w:r>
        <w:rPr/>
        <w:t>学习十七大精神，特别是学习胡锦涛总书记在开幕式政治报告中对加强国际合作、加大服务发展中国家力度、努力为和谐世界做出应有贡献的思想，使我深受启发、倍受鼓舞。</w:t>
      </w:r>
    </w:p>
    <w:p>
      <w:pPr>
        <w:pStyle w:val="Normal"/>
        <w:ind w:firstLine="420"/>
        <w:rPr/>
      </w:pPr>
      <w:r>
        <w:rPr/>
        <w:t>2006</w:t>
      </w:r>
      <w:r>
        <w:rPr/>
        <w:t>年</w:t>
      </w:r>
      <w:r>
        <w:rPr/>
        <w:t>10</w:t>
      </w:r>
      <w:r>
        <w:rPr/>
        <w:t>月</w:t>
      </w:r>
      <w:r>
        <w:rPr/>
        <w:t>15</w:t>
      </w:r>
      <w:r>
        <w:rPr/>
        <w:t>日中国第六批赴老挝国际志愿者服务队一行</w:t>
      </w:r>
      <w:r>
        <w:rPr/>
        <w:t>13</w:t>
      </w:r>
      <w:r>
        <w:rPr/>
        <w:t>人从上海虹桥机场启程，前往老挝开展为期半年的服务，我有幸成为其中一员。我们</w:t>
      </w:r>
      <w:r>
        <w:rPr/>
        <w:t>13</w:t>
      </w:r>
      <w:r>
        <w:rPr/>
        <w:t>名队员来自上海科教、医疗、机关等各个岗位，去老挝主要开展中英文、计算机、体育教学以及医疗服务等方面的志愿者工作。根据老挝团中央的安排，我在老挝公安部直属语言学校负责中文和英语教学工作。四个英语班，两个中文班，</w:t>
      </w:r>
      <w:r>
        <w:rPr/>
        <w:t>100</w:t>
      </w:r>
      <w:r>
        <w:rPr/>
        <w:t>多名学生，一周工作五天。半年的教学实践让我历经挑战，收获颇多。</w:t>
      </w:r>
    </w:p>
    <w:p>
      <w:pPr>
        <w:pStyle w:val="Normal"/>
        <w:ind w:firstLine="420"/>
        <w:rPr/>
      </w:pPr>
      <w:r>
        <w:rPr/>
        <w:t>2006</w:t>
      </w:r>
      <w:r>
        <w:rPr/>
        <w:t>年</w:t>
      </w:r>
      <w:r>
        <w:rPr/>
        <w:t>11</w:t>
      </w:r>
      <w:r>
        <w:rPr/>
        <w:t>月</w:t>
      </w:r>
      <w:r>
        <w:rPr/>
        <w:t>19</w:t>
      </w:r>
      <w:r>
        <w:rPr/>
        <w:t>日至</w:t>
      </w:r>
      <w:r>
        <w:rPr/>
        <w:t>20</w:t>
      </w:r>
      <w:r>
        <w:rPr/>
        <w:t>日，胡锦涛总书记一行对老挝进行国事访问。我们</w:t>
      </w:r>
      <w:r>
        <w:rPr/>
        <w:t>13</w:t>
      </w:r>
      <w:r>
        <w:rPr/>
        <w:t>名中国青年志愿者有幸参与了这次访问团的全程接待工作，更得到了胡锦涛总书记的亲自接见。那是令人难忘的</w:t>
      </w:r>
      <w:r>
        <w:rPr/>
        <w:t>20</w:t>
      </w:r>
      <w:r>
        <w:rPr/>
        <w:t>分钟，胡锦涛总书记笑容可掬地同我们一一握手。“主席，您好！我叫徐莹，来自上海戏剧学院。现在老挝公安部警察语言学校担任中文、英语教师。”那是鼓舞人心的</w:t>
      </w:r>
      <w:r>
        <w:rPr/>
        <w:t>20</w:t>
      </w:r>
      <w:r>
        <w:rPr/>
        <w:t>分钟，胡锦涛总书记对志愿者工作给予了高度评价：“青年志愿者事业是一项崇高的事业，一生中有青年志愿者的工作经历是很有益的，这会对同志们今后的成长产生深远影响。”那是无比自豪的</w:t>
      </w:r>
      <w:r>
        <w:rPr/>
        <w:t>20</w:t>
      </w:r>
      <w:r>
        <w:rPr/>
        <w:t>分钟，年轻的中国青年志愿者走向世界帮助友邦国家自立、自强为共建当代和谐世界做出应有的贡献。</w:t>
      </w:r>
    </w:p>
    <w:p>
      <w:pPr>
        <w:pStyle w:val="Normal"/>
        <w:ind w:firstLine="420"/>
        <w:rPr/>
      </w:pPr>
      <w:r>
        <w:rPr/>
        <w:t>奉献、友爱、互助、进步，这是志愿者的精神，这也是上戏人的精神。校内校外，台前幕后，一批批上戏学子用真才，真情，真心抒写青春华乐，开展一个又一个志愿者活动，创建上戏文化志愿者品牌。</w:t>
      </w:r>
    </w:p>
    <w:p>
      <w:pPr>
        <w:pStyle w:val="Normal"/>
        <w:ind w:firstLine="420"/>
        <w:rPr/>
      </w:pPr>
      <w:r>
        <w:rPr>
          <w:rFonts w:cs="宋体;SimSun" w:ascii="宋体;SimSun" w:hAnsi="宋体;SimSun"/>
        </w:rPr>
        <w:t>“</w:t>
      </w:r>
      <w:r>
        <w:rPr/>
        <w:t>牢记总书记教诲，奉献崇高事业，我无怨无悔！”</w:t>
      </w:r>
    </w:p>
    <w:p>
      <w:pPr>
        <w:pStyle w:val="Normal"/>
        <w:ind w:firstLine="420"/>
        <w:rPr/>
      </w:pPr>
      <w:r>
        <w:rPr/>
      </w:r>
    </w:p>
    <w:p>
      <w:pPr>
        <w:pStyle w:val="Normal"/>
        <w:ind w:firstLine="420"/>
        <w:rPr/>
      </w:pPr>
      <w:r>
        <w:rPr/>
      </w:r>
    </w:p>
    <w:p>
      <w:pPr>
        <w:pStyle w:val="Heading2"/>
        <w:ind w:hanging="0"/>
        <w:rPr/>
      </w:pPr>
      <w:r>
        <w:rPr/>
        <w:t>贯彻十七大精神</w:t>
      </w:r>
    </w:p>
    <w:p>
      <w:pPr>
        <w:pStyle w:val="Heading2"/>
        <w:ind w:hanging="0"/>
        <w:rPr/>
      </w:pPr>
      <w:r>
        <w:rPr/>
        <w:t>做好大学生思想政治教育工作</w:t>
      </w:r>
    </w:p>
    <w:p>
      <w:pPr>
        <w:pStyle w:val="Heading3"/>
        <w:ind w:hanging="0"/>
        <w:rPr/>
      </w:pPr>
      <w:r>
        <w:rPr>
          <w:rFonts w:cs="幼圆" w:ascii="幼圆" w:hAnsi="幼圆"/>
        </w:rPr>
        <w:t>——</w:t>
      </w:r>
      <w:r>
        <w:rPr/>
        <w:t>上海高校辅导员队伍建设督察组来校检查指导工作</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10</w:t>
      </w:r>
      <w:r>
        <w:rPr/>
        <w:t>月</w:t>
      </w:r>
      <w:r>
        <w:rPr/>
        <w:t>12</w:t>
      </w:r>
      <w:r>
        <w:rPr/>
        <w:t>日下午，上海市高校辅导员队伍建设督察组一行十余人，在组长、立信会计学院党委书记桑秀藩和副组长、上海大学党委副书记忻平的带领下，专程来到我校，听取我校辅导员队伍建设的工作汇报，并对建设情况进行检查、督导。我校领导贺寿昌、韩生、葛朗以及党办、组织部、学生处、研究生部、人事处、财务处、科研处、后勤处等相关部门的负责同志出席会议。</w:t>
      </w:r>
    </w:p>
    <w:p>
      <w:pPr>
        <w:pStyle w:val="Normal"/>
        <w:ind w:firstLine="420"/>
        <w:rPr/>
      </w:pPr>
      <w:r>
        <w:rPr/>
        <w:t>督察组成员首先认真查阅了我校辅导员队伍建设工作的相关文件和材料。</w:t>
      </w:r>
    </w:p>
    <w:p>
      <w:pPr>
        <w:pStyle w:val="Normal"/>
        <w:ind w:firstLine="420"/>
        <w:rPr/>
      </w:pPr>
      <w:r>
        <w:rPr/>
        <w:t>随后，在学生处会议室和学校贵宾室的两个分会场内，督察组有关同志分别同我校的辅导员代表、相关职能部门负责同志进行座谈，围绕辅导员建设工作的开展进行实地调查和了解。</w:t>
      </w:r>
    </w:p>
    <w:p>
      <w:pPr>
        <w:pStyle w:val="Normal"/>
        <w:ind w:firstLine="420"/>
        <w:rPr/>
      </w:pPr>
      <w:r>
        <w:rPr/>
        <w:t>最后，在佛西楼会议室里，督察组全体成员听取了我校党委书记贺寿昌同志关于我校辅导员队伍建设工作的汇报，并围绕相关内容进行提问。在贺寿昌书记的汇报后，督察组全体成员认真进行了讨论，形成了本次督察的意见。桑秀藩组长代表督察组将意见反馈给了我校领导。他首先对我校辅导员队伍建设工作给予了充分肯定，认为我们在辅导员工作中能够比较好地把高校普遍规律和艺术院校特殊规律、把党委对这个工作的宏观准确把握和微观突破创新、把学校发展和学校传统有机结合好，贯彻了党中央关于加强大学生思想政治教育工作的精神，态度好、效率高、</w:t>
      </w:r>
      <w:r>
        <w:rPr/>
        <w:t>19</w:t>
      </w:r>
      <w:r>
        <w:rPr/>
        <w:t>个指标基本到位，非常值得我们学习。他希望上戏的同志在辅导员工作的专业化和职业化方面，在搭建更大平台让辅导员得到更大锻炼方面进一步努力，再接再厉，在真抓实干的基础上发扬特色，不断开创辅导员队伍建设工作的新局面。忻平副组长同意桑秀藩组长的意见，认为上戏工作很有特色，希望继续保持这样状态，取得新的成绩。</w:t>
      </w:r>
    </w:p>
    <w:p>
      <w:pPr>
        <w:pStyle w:val="Normal"/>
        <w:ind w:firstLine="420"/>
        <w:rPr/>
      </w:pPr>
      <w:r>
        <w:rPr/>
      </w:r>
    </w:p>
    <w:p>
      <w:pPr>
        <w:pStyle w:val="Normal"/>
        <w:ind w:firstLine="420"/>
        <w:rPr/>
      </w:pPr>
      <w:r>
        <w:rPr/>
      </w:r>
    </w:p>
    <w:p>
      <w:pPr>
        <w:pStyle w:val="Heading2"/>
        <w:ind w:hanging="0"/>
        <w:rPr/>
      </w:pPr>
      <w:r>
        <w:rPr/>
        <w:t>我校第三期党训班开学</w:t>
      </w:r>
    </w:p>
    <w:p>
      <w:pPr>
        <w:pStyle w:val="Normal"/>
        <w:ind w:firstLine="420"/>
        <w:rPr/>
      </w:pPr>
      <w:r>
        <w:rPr/>
        <w:t>本报讯</w:t>
      </w:r>
      <w:r>
        <w:rPr>
          <w:rFonts w:eastAsia="Times New Roman"/>
        </w:rPr>
        <w:t xml:space="preserve">  </w:t>
      </w:r>
      <w:r>
        <w:rPr/>
        <w:t>（通讯员</w:t>
      </w:r>
      <w:r>
        <w:rPr>
          <w:rFonts w:eastAsia="Times New Roman"/>
        </w:rPr>
        <w:t xml:space="preserve"> </w:t>
      </w:r>
      <w:r>
        <w:rPr/>
        <w:t>徐莹）</w:t>
      </w:r>
      <w:r>
        <w:rPr/>
        <w:t>10</w:t>
      </w:r>
      <w:r>
        <w:rPr/>
        <w:t>月</w:t>
      </w:r>
      <w:r>
        <w:rPr/>
        <w:t>11</w:t>
      </w:r>
      <w:r>
        <w:rPr/>
        <w:t>日晚，我校</w:t>
      </w:r>
      <w:r>
        <w:rPr/>
        <w:t>2007</w:t>
      </w:r>
      <w:r>
        <w:rPr/>
        <w:t>年第三期“党训班”在佛西楼会议室举行了开学典礼，来自各院系</w:t>
      </w:r>
      <w:r>
        <w:rPr/>
        <w:t>39</w:t>
      </w:r>
      <w:r>
        <w:rPr/>
        <w:t>名学生参加。开学典礼由学生处处长兼组织部部长邱中岳主持。院党委书记贺寿昌出席开学典礼并做动员。他首先指出，当前举国上下喜迎十七大，我们大学生要进一步明确自己肩负的使命。接着，贺书记阐述了国家、上海、学校的良好发展背景，并从思想、行动两方面对学员提出了</w:t>
      </w:r>
      <w:r>
        <w:rPr/>
        <w:t>14</w:t>
      </w:r>
      <w:r>
        <w:rPr/>
        <w:t>条具体要求。他勉励党训班学员努力学习党的知识，端正入党动机，理论联系实践，提高道德修养，多出优秀作品，以实际行动做一名新时期优秀的党的文艺战线战士。</w:t>
      </w:r>
    </w:p>
    <w:p>
      <w:pPr>
        <w:pStyle w:val="Normal"/>
        <w:ind w:firstLine="420"/>
        <w:rPr/>
      </w:pPr>
      <w:r>
        <w:rPr/>
        <w:t>随后，来自交通大学医学院的陈挥教授为本期党训班带来首讲《中国共产党的诞生与新民主主义革命》。</w:t>
      </w:r>
    </w:p>
    <w:p>
      <w:pPr>
        <w:pStyle w:val="Normal"/>
        <w:ind w:firstLine="420"/>
        <w:rPr/>
      </w:pPr>
      <w:r>
        <w:rPr/>
      </w:r>
    </w:p>
    <w:p>
      <w:pPr>
        <w:pStyle w:val="Normal"/>
        <w:ind w:firstLine="420"/>
        <w:rPr/>
      </w:pPr>
      <w:r>
        <w:rPr/>
      </w:r>
    </w:p>
    <w:p>
      <w:pPr>
        <w:pStyle w:val="Heading2"/>
        <w:ind w:hanging="0"/>
        <w:rPr/>
      </w:pPr>
      <w:r>
        <w:rPr/>
        <w:t>感受五年身边的文化</w:t>
      </w:r>
    </w:p>
    <w:p>
      <w:pPr>
        <w:pStyle w:val="Heading3"/>
        <w:ind w:hanging="0"/>
        <w:rPr/>
      </w:pPr>
      <w:r>
        <w:rPr>
          <w:rFonts w:cs="幼圆" w:ascii="幼圆" w:hAnsi="幼圆"/>
        </w:rPr>
        <w:t>——</w:t>
      </w:r>
      <w:r>
        <w:rPr/>
        <w:t>热烈庆祝十七大胜利闭幕</w:t>
      </w:r>
    </w:p>
    <w:p>
      <w:pPr>
        <w:pStyle w:val="Heading3"/>
        <w:ind w:hanging="0"/>
        <w:rPr/>
      </w:pPr>
      <w:r>
        <w:rPr/>
        <w:t>本报评论员</w:t>
      </w:r>
    </w:p>
    <w:p>
      <w:pPr>
        <w:pStyle w:val="Normal"/>
        <w:ind w:firstLine="420"/>
        <w:rPr/>
      </w:pPr>
      <w:r>
        <w:rPr/>
        <w:t>党的十六大以来，上海文化在经济、社会发展的同时，也显示了其巨大的影响力。五年成就看文化，看的就是上海人民在以胡锦涛同志为总书记的党中央领导下思想面貌发生巨大变化的五年、看的就是上海人民和上戏师生在“三个代表”重要思想和科学发展观运用于文化事业发展工作取得卓有成效的五年。</w:t>
      </w:r>
    </w:p>
    <w:p>
      <w:pPr>
        <w:pStyle w:val="Normal"/>
        <w:ind w:firstLine="420"/>
        <w:rPr/>
      </w:pPr>
      <w:r>
        <w:rPr/>
        <w:t>《东方讲坛》是上海的首创，更是上海有关部门遵循文化也要办实事、文化也要“三贴近”原则，为提高广大市民素质而采取的一个步骤。《东方讲坛》的宗旨是邀请专家、教师在基层的街道社区和机关厂矿、学校等，向听众直接地、面对面地授课。授课内容可以是党和国家的大政方针和中心工作，也可以是国际和国内形势以及市民感兴趣的热点话题。我校近年来有多位教师参加授课，受到好评。</w:t>
      </w:r>
    </w:p>
    <w:p>
      <w:pPr>
        <w:pStyle w:val="Normal"/>
        <w:ind w:firstLine="420"/>
        <w:rPr/>
      </w:pPr>
      <w:r>
        <w:rPr>
          <w:rFonts w:cs="宋体;SimSun" w:ascii="宋体;SimSun" w:hAnsi="宋体;SimSun"/>
        </w:rPr>
        <w:t>“</w:t>
      </w:r>
      <w:r>
        <w:rPr/>
        <w:t>文教结合工程”是上海的独创，也是我校人才培养受益很大的一项工程。在市委宣传部牵头下，由市发改委、市教委、市文广局、市人事局、市劳动局等五个部门联合协作，组成办公室，解决艺术院校大学生、中专生在艺术发展过程中的诸如经费投入、招生分配、培养使用等问题上的难点。五年来，“文教结合工程”从无到有、从小到大、从机制体制不顺到初步形成一套行之有效的办法，印证了上海文化发展从人才突破、居安思危的品格。在文教结合办公室指导下，我校得到了很多政策上、资金上、艺术专家支持上的扶持和实惠，冒出了许多尖子人才，为上海乃至全国文化发展夯实了基础，这是很可喜的。</w:t>
      </w:r>
    </w:p>
    <w:p>
      <w:pPr>
        <w:pStyle w:val="Normal"/>
        <w:ind w:firstLine="420"/>
        <w:rPr/>
      </w:pPr>
      <w:r>
        <w:rPr/>
        <w:t>2005</w:t>
      </w:r>
      <w:r>
        <w:rPr/>
        <w:t>年春天在东方艺术中心揭牌成立的“上海大学生戏剧艺术实践基地”以及后来又成立的“上海大学生舞蹈艺术实践基地”，是科教党委认真贯彻党中央、国务院关于加强大学生思想政治教育工作的一个实际步骤，是开展校园文化、寻找新的行之有效的对大学生教育和引导的有力载体。两年来，基地走向学校、走进社区、走到社会，演出了多场节目，为文化建设做出了贡献，也使学生增加了实践机会，得到了锻炼。其中原创话剧《风铃》进北大、清华、复旦等高校，多次被教育部作为大学生思想政治教育的优秀作品受到表彰。</w:t>
      </w:r>
    </w:p>
    <w:p>
      <w:pPr>
        <w:pStyle w:val="Normal"/>
        <w:ind w:firstLine="420"/>
        <w:rPr/>
      </w:pPr>
      <w:r>
        <w:rPr/>
        <w:t>从十六大到十七大虽然只有短短五年，但我们身边的变化、特别是文化的变化却飞快。让我们进一步响应胡锦涛总书记提出的“文化要大发展大繁荣”的号召，以十七大召开为东风，为文化事业谱写新篇章！</w:t>
      </w:r>
    </w:p>
    <w:p>
      <w:pPr>
        <w:pStyle w:val="Normal"/>
        <w:ind w:firstLine="420"/>
        <w:rPr/>
      </w:pPr>
      <w:r>
        <w:rPr/>
      </w:r>
    </w:p>
    <w:p>
      <w:pPr>
        <w:pStyle w:val="Normal"/>
        <w:ind w:firstLine="420"/>
        <w:rPr/>
      </w:pPr>
      <w:r>
        <w:rPr/>
      </w:r>
    </w:p>
    <w:p>
      <w:pPr>
        <w:pStyle w:val="Heading2"/>
        <w:ind w:hanging="0"/>
        <w:rPr/>
      </w:pPr>
      <w:r>
        <w:rPr/>
        <w:t>参加十七大献礼影片拍摄心得</w:t>
      </w:r>
    </w:p>
    <w:p>
      <w:pPr>
        <w:pStyle w:val="Heading3"/>
        <w:ind w:hanging="0"/>
        <w:rPr/>
      </w:pPr>
      <w:r>
        <w:rPr/>
        <w:t>主持艺术系</w:t>
      </w:r>
      <w:r>
        <w:rPr/>
        <w:t>04</w:t>
      </w:r>
      <w:r>
        <w:rPr/>
        <w:t>级</w:t>
      </w:r>
      <w:r>
        <w:rPr>
          <w:rFonts w:eastAsia="BatangChe"/>
        </w:rPr>
        <w:t xml:space="preserve">  </w:t>
      </w:r>
      <w:r>
        <w:rPr/>
        <w:t>袁文霆</w:t>
      </w:r>
    </w:p>
    <w:p>
      <w:pPr>
        <w:pStyle w:val="Normal"/>
        <w:ind w:firstLine="420"/>
        <w:rPr/>
      </w:pPr>
      <w:r>
        <w:rPr/>
        <w:t>在党的十七大胜利召开之际，我参与拍摄的《没有共产党就没有新中国》电影（此片被国家广电总局电影局列为向十七大献礼的重点影片）正在全国放映。作为影片主演和上戏的学生，我心情无比激动。</w:t>
      </w:r>
    </w:p>
    <w:p>
      <w:pPr>
        <w:pStyle w:val="Normal"/>
        <w:ind w:firstLine="420"/>
        <w:rPr/>
      </w:pPr>
      <w:r>
        <w:rPr/>
        <w:t>记得从小就学唱《没有共产党就没有新中国》这首歌，这首歌也在中国家喻户晓，但具体这首歌是怎么产生的？是谁创作的？它背后又有怎样的故事﹖包括我在内的许多人、特别是青年人对它并不熟悉。现在，该片的放映揭开了这个谜，它形象生动地展现了著名作词作曲家曹火星先生一九四三年创作此歌的全过程。</w:t>
      </w:r>
    </w:p>
    <w:p>
      <w:pPr>
        <w:pStyle w:val="Normal"/>
        <w:ind w:firstLine="420"/>
        <w:rPr/>
      </w:pPr>
      <w:r>
        <w:rPr/>
        <w:t>一九四三年，抗战进入最艰苦的时期。对此，中共中央和中共领导人毛泽东明确提出中国的希望在延安，并在《解放日报》上及时发表社论，宣传“没有共产党就没有中国”的理论。同时，中共中央指示，要将这一革命真理广为宣传，做到人人皆知，家喻户晓。当时年仅十九岁的曹火星率领宣传小分队深入晋察翼边区的云霞岭堂上村，宣传发动群众，克服重重困难，将崇高的革命理想和个人的音乐才华结合在一起，终于成功地创作出《没有共产党就没有中国》，结果这首歌很快在各解放区和抗日根据地传唱开来，极大地鼓舞了抗日军民的战斗积极性。一九五</w:t>
      </w:r>
      <w:r>
        <w:rPr/>
        <w:t>O</w:t>
      </w:r>
      <w:r>
        <w:rPr/>
        <w:t>年，毛泽东亲笔修改了歌名，在“中国”前加了一个“新”字。此后，《没有共产党就没有新中国》这首歌一直传唱至今，鼓舞、激励了无数中国人。</w:t>
      </w:r>
    </w:p>
    <w:p>
      <w:pPr>
        <w:pStyle w:val="Normal"/>
        <w:ind w:firstLine="420"/>
        <w:rPr/>
      </w:pPr>
      <w:r>
        <w:rPr/>
        <w:t>影片由八一厂连秀凤、沈东编导，他们曾合作拍摄过《太行山上》。剧中主要人物曹火星由亓航饰演，肖静雨由练束梅饰演，民兵连长钱六子由张默饰演。我饰演的童养媳杏儿，表现了在曹火星的影响下逐步反抗封建压迫、获得妇女解放的过程。</w:t>
      </w:r>
      <w:r>
        <w:rPr>
          <w:rFonts w:eastAsia="Times New Roman"/>
        </w:rPr>
        <w:t xml:space="preserve"> </w:t>
      </w:r>
      <w:r>
        <w:rPr/>
        <w:t>影片外景全在艰苦的山区，环境和气候条件极其恶劣，但我一点也不觉得辛苦！结束拍摄回到现实生活中时，她让我更懂得现在幸福生活的来之不易，让我回味以往的火热岁月，更加激发出了爱国爱中国共产党的热情。</w:t>
      </w:r>
    </w:p>
    <w:p>
      <w:pPr>
        <w:pStyle w:val="Normal"/>
        <w:ind w:firstLine="420"/>
        <w:rPr/>
      </w:pPr>
      <w:r>
        <w:rPr/>
        <w:t>在影片拍摄初期我也遇到过一个困惑，就是自己和那个时代的青年人，无论是在所处的社会环境和自身的行为方式上都有距离。后来在导演等老师的帮助启发下，我们几个年轻演员运用在学校表演课上的“真听，真看，真感受”去体验人物当时所处的情境，用内心真实感受去带动人物的表演。随着拍摄的深入，也逐渐放松了心态，表演越来越投入，越来越自如。</w:t>
      </w:r>
    </w:p>
    <w:p>
      <w:pPr>
        <w:pStyle w:val="Normal"/>
        <w:ind w:firstLine="420"/>
        <w:rPr/>
      </w:pPr>
      <w:r>
        <w:rPr/>
        <w:t>通过这次实践，让我对在校期间所学的知识技能得以更加深刻的理解，也把书本课堂与实践生活灵活联系，坚定了我对今后学习的信心和决心！作为一位参与主旋律电影拍摄的主要演员，我要以高度的历史责任感和现实使命感，以深厚的革命感情和严肃的创作态度以及不懈的艺术追求，来完成这重大革命历史题材影片的创作，努力再现出红色经典的诞生。同样，作为上海戏剧学院电视艺术系的一名学生，我也很荣幸的能把我们学校的艺术教育特点“以情动人”融入主旋律作品中，努力表现出我们当代青年对红色经典的热情！</w:t>
      </w:r>
    </w:p>
    <w:p>
      <w:pPr>
        <w:pStyle w:val="Normal"/>
        <w:ind w:firstLine="420"/>
        <w:rPr/>
      </w:pPr>
      <w:r>
        <w:rPr/>
      </w:r>
    </w:p>
    <w:p>
      <w:pPr>
        <w:pStyle w:val="Normal"/>
        <w:ind w:firstLine="420"/>
        <w:rPr/>
      </w:pPr>
      <w:r>
        <w:rPr/>
      </w:r>
    </w:p>
    <w:p>
      <w:pPr>
        <w:pStyle w:val="Heading2"/>
        <w:ind w:hanging="0"/>
        <w:rPr/>
      </w:pPr>
      <w:r>
        <w:rPr/>
        <w:t>舞校党总支组织党员和干部学习十七大报告</w:t>
      </w:r>
    </w:p>
    <w:p>
      <w:pPr>
        <w:pStyle w:val="Normal"/>
        <w:ind w:firstLine="420"/>
        <w:rPr/>
      </w:pPr>
      <w:r>
        <w:rPr/>
        <w:t>本报讯</w:t>
      </w:r>
      <w:r>
        <w:rPr>
          <w:rFonts w:eastAsia="Times New Roman"/>
        </w:rPr>
        <w:t xml:space="preserve">  </w:t>
      </w:r>
      <w:r>
        <w:rPr/>
        <w:t>金秋十月，丹桂飘香，中国共产党第十七次全国代表大会于</w:t>
      </w:r>
      <w:r>
        <w:rPr/>
        <w:t>2007</w:t>
      </w:r>
      <w:r>
        <w:rPr/>
        <w:t>年</w:t>
      </w:r>
      <w:r>
        <w:rPr/>
        <w:t>10</w:t>
      </w:r>
      <w:r>
        <w:rPr/>
        <w:t>月</w:t>
      </w:r>
      <w:r>
        <w:rPr/>
        <w:t>15</w:t>
      </w:r>
      <w:r>
        <w:rPr/>
        <w:t>日在北京隆重召开，舞校组织在职党支部党员和中层干部观看十七大开幕式。没有课的老师从家中赶来了，入党积极分子放下手中的工作赶来了，并非党员的教职工也赶来了，大家聚集一堂，聆听胡总书记的讲话。</w:t>
      </w:r>
    </w:p>
    <w:p>
      <w:pPr>
        <w:pStyle w:val="Normal"/>
        <w:ind w:firstLine="420"/>
        <w:rPr/>
      </w:pPr>
      <w:r>
        <w:rPr/>
        <w:t>10</w:t>
      </w:r>
      <w:r>
        <w:rPr/>
        <w:t>月</w:t>
      </w:r>
      <w:r>
        <w:rPr/>
        <w:t>17</w:t>
      </w:r>
      <w:r>
        <w:rPr/>
        <w:t>日，十七大召开的第三天，舞校在职党支部组织党员学习十七大报告，党员同志倍受鼓舞。报告新提法：中国特色社会主义：从“建设”到“发展”；一条伟大道路和五条具体道路；“基层群众自治制度”纳入中国特色的政治制度；翻两番：由“总量”到“人均”；“生态文明”首次写入报告；“统筹兼顾”多种重大关系，国内国际两个大局摆上重要位置；把“工业化、城镇化、市场化、国际化”扩展为“工业化、信息化、城镇化、市场化、国际化”；“转变经济增长方式”变为“转变经济发展方式”，引起全体党员强烈共鸣。</w:t>
      </w:r>
    </w:p>
    <w:p>
      <w:pPr>
        <w:pStyle w:val="Normal"/>
        <w:ind w:firstLine="420"/>
        <w:rPr/>
      </w:pPr>
      <w:r>
        <w:rPr/>
        <w:t>大家普遍认为：十七大报告有新意，继承发展了建设中国特色社会主义理论。中国共产党领导下的国家经济发展，社会进步，真正强大起来了。在职党支部书记张鹏尧表示：十七大报告特别强调旗帜，强调解放思想、改革开放，将解放思想提到我党一大法宝的高度，从局部看全局，从现在看以后，只有这样才能建设小康社会。党总支副书记刘小琴强调：全体党员要认真学习十七大报告，深刻领会精神，并落实到工作中去。文化大发展大繁荣，更有利于舞蹈发展，经济大发展必定带来文化大繁荣。</w:t>
      </w:r>
    </w:p>
    <w:p>
      <w:pPr>
        <w:pStyle w:val="Normal"/>
        <w:ind w:firstLine="420"/>
        <w:rPr/>
      </w:pPr>
      <w:r>
        <w:rPr/>
        <w:t>党总支书记唐世伟强调：现在的要务是发展，十七大报告为党和国家发展指明了方向，我们国家的改革开放力度会增大。党的底气更足了，发展势头很好。民生提到了突出的位置，把教育放在了更重要的位置。学习文件关键落实到实际工作中去，培养高素质的舞蹈人才。</w:t>
      </w:r>
    </w:p>
    <w:p>
      <w:pPr>
        <w:pStyle w:val="Normal"/>
        <w:ind w:firstLine="420"/>
        <w:rPr/>
      </w:pPr>
      <w:r>
        <w:rPr/>
        <w:t>随着十七大的逐步深入，舞校党总支将安排党员有计划地进行学习，吃透精神，以更加饱满的热情和干劲建设舞校，培养舞蹈尖子人才。</w:t>
      </w:r>
    </w:p>
    <w:p>
      <w:pPr>
        <w:pStyle w:val="Normal"/>
        <w:ind w:firstLine="420"/>
        <w:rPr/>
      </w:pPr>
      <w:r>
        <w:rPr>
          <w:rFonts w:eastAsia="Times New Roman"/>
        </w:rPr>
        <w:t xml:space="preserve">  </w:t>
      </w:r>
      <w:r>
        <w:rPr/>
        <w:t>（附属舞蹈学校党总支</w:t>
      </w:r>
      <w:r>
        <w:rPr>
          <w:rFonts w:eastAsia="Times New Roman"/>
        </w:rPr>
        <w:t xml:space="preserve"> </w:t>
      </w:r>
      <w:r>
        <w:rPr/>
        <w:t>供稿）</w:t>
      </w:r>
    </w:p>
    <w:p>
      <w:pPr>
        <w:pStyle w:val="Normal"/>
        <w:ind w:firstLine="420"/>
        <w:rPr/>
      </w:pPr>
      <w:r>
        <w:rPr/>
      </w:r>
    </w:p>
    <w:p>
      <w:pPr>
        <w:pStyle w:val="Normal"/>
        <w:ind w:firstLine="420"/>
        <w:rPr/>
      </w:pPr>
      <w:r>
        <w:rPr/>
      </w:r>
    </w:p>
    <w:p>
      <w:pPr>
        <w:pStyle w:val="Heading3"/>
        <w:ind w:hanging="0"/>
        <w:jc w:val="left"/>
        <w:rPr/>
      </w:pPr>
      <w:r>
        <w:rPr/>
        <w:t>响应十七大号召，为服务上海、服务全国文化发展作贡献——</w:t>
      </w:r>
    </w:p>
    <w:p>
      <w:pPr>
        <w:pStyle w:val="Heading2"/>
        <w:ind w:hanging="0"/>
        <w:rPr/>
      </w:pPr>
      <w:r>
        <w:rPr/>
        <w:t>戏文系</w:t>
      </w:r>
      <w:r>
        <w:rPr/>
        <w:t>2007</w:t>
      </w:r>
      <w:r>
        <w:rPr/>
        <w:t>高级编剧进修班开学典礼隆重举行</w:t>
      </w:r>
    </w:p>
    <w:p>
      <w:pPr>
        <w:pStyle w:val="Normal"/>
        <w:ind w:firstLine="420"/>
        <w:rPr/>
      </w:pPr>
      <w:r>
        <w:rPr/>
        <w:t>本报讯</w:t>
      </w:r>
      <w:r>
        <w:rPr>
          <w:rFonts w:eastAsia="Times New Roman"/>
        </w:rPr>
        <w:t xml:space="preserve">  </w:t>
      </w:r>
      <w:r>
        <w:rPr/>
        <w:t>（通讯员</w:t>
      </w:r>
      <w:r>
        <w:rPr>
          <w:rFonts w:eastAsia="Times New Roman"/>
        </w:rPr>
        <w:t xml:space="preserve"> </w:t>
      </w:r>
      <w:r>
        <w:rPr/>
        <w:t>徐煜）</w:t>
      </w:r>
      <w:r>
        <w:rPr/>
        <w:t>10</w:t>
      </w:r>
      <w:r>
        <w:rPr/>
        <w:t>月</w:t>
      </w:r>
      <w:r>
        <w:rPr/>
        <w:t>9</w:t>
      </w:r>
      <w:r>
        <w:rPr/>
        <w:t>日，伴随着一场台风过后的清凉，来自泛珠江三角洲的一群新生，迎来了在上海戏剧学院学习生活的第一天，他们就是戏剧文学系</w:t>
      </w:r>
      <w:r>
        <w:rPr/>
        <w:t>2007</w:t>
      </w:r>
      <w:r>
        <w:rPr/>
        <w:t>高级编剧进修班的学员们。上午九点半，开学典礼在红楼东排练厅隆重举行，党委书记贺寿昌、主持工作的副院长韩生出席并作重要讲话。出席会议的还有教务处处长陈其毅、继续教育学院副院长马麟鸿以及戏文系领导和教师代表。</w:t>
      </w:r>
    </w:p>
    <w:p>
      <w:pPr>
        <w:pStyle w:val="Normal"/>
        <w:ind w:firstLine="420"/>
        <w:rPr/>
      </w:pPr>
      <w:r>
        <w:rPr/>
        <w:t>开学典礼由戏文系党总支书记吴小钧主持，韩生副院长首先讲话，他指出泛珠江三角洲作为改革开放的前沿有过许多领先的观念和实践，为全国其他地区提供了有益的范本，在文化艺术事业领域，既有历史积淀的资源又有当代革新的经验，来自这些地区的同学，有着相对较高的起点，学院对他们寄予很高的期望，会为高编班的提高提供良好的平台。相信同学们一定能够在一年的学习中，结出硕果。</w:t>
      </w:r>
    </w:p>
    <w:p>
      <w:pPr>
        <w:pStyle w:val="Normal"/>
        <w:ind w:firstLine="420"/>
        <w:rPr/>
      </w:pPr>
      <w:r>
        <w:rPr/>
        <w:t>随后，系主任陆军、系副主任汤逸佩分别就院系发展历史、高编班的“品牌教育”特点、本届高编班的办学思路以及课程设置等情况做了具体发言。同时，陆军老师对学员提出殷切希望，希望学员们尽快转换角色，认真学习，注重团结，互相帮助，取长补短，努力做到：当一个好学生；交一批好朋友；出一部好作品。</w:t>
      </w:r>
    </w:p>
    <w:p>
      <w:pPr>
        <w:pStyle w:val="Normal"/>
        <w:ind w:firstLine="420"/>
        <w:rPr/>
      </w:pPr>
      <w:r>
        <w:rPr/>
        <w:t>最后，贺寿昌书记结合泛珠江三角区域的地域文化特色，上戏的学术地位和办学定位，勉励同学们努力学习，以期取得圆满的成绩。他在讲话中强调：第一，学院为高编班的学习提供了优质的资源，作为高编班的同学，不仅应该在学习上有所收获，而且应该拿出与之相称的成果。第二，高编班的同学们来自泛珠江三角区域及各文化大省，来戏剧学院学习的同时，戏剧学院也要向这些地区的先进经验和理念学习。第三，不管是什么学制的学生，只要戴上上戏校徽，就都是上戏人，希望高编班的学员牢记上戏人的身份，为学院的发展共同努力。</w:t>
      </w:r>
    </w:p>
    <w:p>
      <w:pPr>
        <w:pStyle w:val="Normal"/>
        <w:ind w:firstLine="420"/>
        <w:rPr/>
      </w:pPr>
      <w:r>
        <w:rPr/>
        <w:t>贺书记的讲话给了高编班同学极大的鼓舞，也给高编班开学典礼划上了圆满的句号，相信泛珠三角区域高编班一年的学习生活一定会精彩多多、收获多多！</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十七大召开期间，正值第九届上海国际艺术节举行，我校大学生戏剧艺术实践基地和舞蹈艺术实践基地参加了此次活动。作为开幕式当天的压轴节目，戏校一出《京剧风采》的精彩演绎赢得在场观众和其他演出单位的一致好评。（一品</w:t>
      </w:r>
      <w:r>
        <w:rPr>
          <w:rFonts w:eastAsia="Times New Roman"/>
        </w:rPr>
        <w:t xml:space="preserve"> </w:t>
      </w:r>
      <w:r>
        <w:rPr/>
        <w:t>图／文）</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2"/>
        <w:ind w:hanging="0"/>
        <w:rPr/>
      </w:pPr>
      <w:r>
        <w:rPr/>
        <w:t>我校召开第六届</w:t>
      </w:r>
    </w:p>
    <w:p>
      <w:pPr>
        <w:pStyle w:val="Heading2"/>
        <w:ind w:hanging="0"/>
        <w:rPr/>
      </w:pPr>
      <w:r>
        <w:rPr/>
        <w:t>教代会主席团扩大会议</w:t>
      </w:r>
    </w:p>
    <w:p>
      <w:pPr>
        <w:pStyle w:val="Normal"/>
        <w:ind w:firstLine="420"/>
        <w:rPr/>
      </w:pPr>
      <w:r>
        <w:rPr/>
        <w:t>本报讯</w:t>
      </w:r>
      <w:r>
        <w:rPr>
          <w:rFonts w:eastAsia="Times New Roman"/>
        </w:rPr>
        <w:t xml:space="preserve">  </w:t>
      </w:r>
      <w:r>
        <w:rPr/>
        <w:t>10</w:t>
      </w:r>
      <w:r>
        <w:rPr/>
        <w:t>月</w:t>
      </w:r>
      <w:r>
        <w:rPr/>
        <w:t>18</w:t>
      </w:r>
      <w:r>
        <w:rPr/>
        <w:t>日，我校第六届教代会主席团扩大会议在佛西楼会议室举行。校领导韩生、葛朗、刘志钢、孙惠柱出席了此次会议。工会常务副主席陈秀珍、副主席卢昂以及教代会组长以上</w:t>
      </w:r>
      <w:r>
        <w:rPr/>
        <w:t>30</w:t>
      </w:r>
      <w:r>
        <w:rPr/>
        <w:t>余名代表参加了此次会议。</w:t>
      </w:r>
    </w:p>
    <w:p>
      <w:pPr>
        <w:pStyle w:val="Normal"/>
        <w:ind w:firstLine="420"/>
        <w:rPr/>
      </w:pPr>
      <w:r>
        <w:rPr/>
        <w:t>会议通报了学院货币化分房工作的情况及有关货币化分房细则的调整，并听取了代表们关于货币化分房的意见和建议。</w:t>
      </w:r>
    </w:p>
    <w:p>
      <w:pPr>
        <w:pStyle w:val="Normal"/>
        <w:ind w:firstLine="420"/>
        <w:rPr/>
      </w:pPr>
      <w:r>
        <w:rPr>
          <w:rFonts w:eastAsia="Times New Roman"/>
        </w:rPr>
        <w:t xml:space="preserve">               </w:t>
      </w:r>
      <w:r>
        <w:rPr/>
        <w:t>（陈国祥）</w:t>
      </w:r>
    </w:p>
    <w:p>
      <w:pPr>
        <w:pStyle w:val="Normal"/>
        <w:ind w:firstLine="420"/>
        <w:rPr/>
      </w:pPr>
      <w:r>
        <w:rPr/>
      </w:r>
    </w:p>
    <w:p>
      <w:pPr>
        <w:pStyle w:val="Normal"/>
        <w:ind w:firstLine="420"/>
        <w:rPr/>
      </w:pPr>
      <w:r>
        <w:rPr/>
      </w:r>
    </w:p>
    <w:p>
      <w:pPr>
        <w:pStyle w:val="Heading2"/>
        <w:ind w:hanging="0"/>
        <w:rPr/>
      </w:pPr>
      <w:r>
        <w:rPr/>
        <w:t>献艺特奥会闭幕式</w:t>
      </w:r>
      <w:r>
        <w:rPr>
          <w:rFonts w:eastAsia="Times New Roman"/>
        </w:rPr>
        <w:t xml:space="preserve"> </w:t>
      </w:r>
      <w:r>
        <w:rPr/>
        <w:t>戏校学生赢得满堂彩</w:t>
      </w:r>
    </w:p>
    <w:p>
      <w:pPr>
        <w:pStyle w:val="Normal"/>
        <w:ind w:firstLine="420"/>
        <w:rPr/>
      </w:pPr>
      <w:r>
        <w:rPr/>
        <w:t>本报讯</w:t>
      </w:r>
      <w:r>
        <w:rPr>
          <w:rFonts w:eastAsia="Times New Roman"/>
        </w:rPr>
        <w:t xml:space="preserve"> </w:t>
      </w:r>
      <w:r>
        <w:rPr/>
        <w:t>10</w:t>
      </w:r>
      <w:r>
        <w:rPr/>
        <w:t>月</w:t>
      </w:r>
      <w:r>
        <w:rPr/>
        <w:t>11</w:t>
      </w:r>
      <w:r>
        <w:rPr/>
        <w:t>日，为期十天的</w:t>
      </w:r>
      <w:r>
        <w:rPr/>
        <w:t>2007</w:t>
      </w:r>
      <w:r>
        <w:rPr/>
        <w:t>年世界夏季特殊奥林匹克运动会在上海闭幕。</w:t>
      </w:r>
      <w:r>
        <w:rPr/>
        <w:t>11</w:t>
      </w:r>
      <w:r>
        <w:rPr/>
        <w:t>日晚，戏校学生徐克胜应邀参加了闭幕式演出。华丽的焰火照亮夜空，徐克胜与世界著名艺术家一起为通过表演为特奥会喝彩，他在台上表演了</w:t>
      </w:r>
      <w:r>
        <w:rPr/>
        <w:t>62</w:t>
      </w:r>
      <w:r>
        <w:rPr/>
        <w:t>个原地小翻，他的精彩表现，“点燃”了在场万余名运动员和观众的激情，赢得了满堂彩，将闭幕式演出推向一个高潮。</w:t>
      </w:r>
    </w:p>
    <w:p>
      <w:pPr>
        <w:pStyle w:val="Normal"/>
        <w:ind w:firstLine="420"/>
        <w:rPr/>
      </w:pPr>
      <w:r>
        <w:rPr/>
        <w:t>台上十分钟，台下几年功，从接受任务到正式演出，在不到十天的时间里，徐克胜在老师商国生指导下，打破原定</w:t>
      </w:r>
      <w:r>
        <w:rPr/>
        <w:t>40</w:t>
      </w:r>
      <w:r>
        <w:rPr/>
        <w:t>几个小翻的计划，完成了短时间内</w:t>
      </w:r>
      <w:r>
        <w:rPr/>
        <w:t>60</w:t>
      </w:r>
      <w:r>
        <w:rPr/>
        <w:t>多个小翻的训练任务。为了达到这理想的演出效果，商老师和徐克胜在江湾体育场训练到深夜。</w:t>
      </w:r>
    </w:p>
    <w:p>
      <w:pPr>
        <w:pStyle w:val="Normal"/>
        <w:ind w:firstLine="420"/>
        <w:rPr/>
      </w:pPr>
      <w:r>
        <w:rPr/>
        <w:t>功夫不负有心人，在特奥会闭幕式演出中，观众和演员对徐克胜报以热烈的掌声，这是对戏校武戏教学成绩的肯定。</w:t>
      </w:r>
      <w:r>
        <w:rPr>
          <w:rFonts w:eastAsia="Times New Roman"/>
        </w:rPr>
        <w:t xml:space="preserve"> </w:t>
      </w:r>
      <w:r>
        <w:rPr/>
        <w:t>（黄暾炜）</w:t>
      </w:r>
    </w:p>
    <w:p>
      <w:pPr>
        <w:pStyle w:val="Normal"/>
        <w:ind w:firstLine="420"/>
        <w:rPr/>
      </w:pPr>
      <w:r>
        <w:rPr/>
      </w:r>
    </w:p>
    <w:p>
      <w:pPr>
        <w:pStyle w:val="Normal"/>
        <w:ind w:firstLine="420"/>
        <w:rPr/>
      </w:pPr>
      <w:r>
        <w:rPr/>
      </w:r>
    </w:p>
    <w:p>
      <w:pPr>
        <w:pStyle w:val="Heading2"/>
        <w:ind w:hanging="0"/>
        <w:rPr/>
      </w:pPr>
      <w:r>
        <w:rPr/>
        <w:t>朱端钧纪念活动定于</w:t>
      </w:r>
      <w:r>
        <w:rPr/>
        <w:t>12</w:t>
      </w:r>
      <w:r>
        <w:rPr/>
        <w:t>月</w:t>
      </w:r>
      <w:r>
        <w:rPr/>
        <w:t>6</w:t>
      </w:r>
      <w:r>
        <w:rPr/>
        <w:t>日举行</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在中国话剧百年的光辉史上，许多卓越的开拓者用自己毕生的心血和激情浇灌出战斗的话剧艺术之花。原上海戏剧学院副院长、教务长、表演系主任朱端钧（</w:t>
      </w:r>
      <w:r>
        <w:rPr/>
        <w:t>1907</w:t>
      </w:r>
      <w:r>
        <w:rPr>
          <w:rFonts w:cs="宋体;SimSun" w:ascii="宋体;SimSun" w:hAnsi="宋体;SimSun"/>
        </w:rPr>
        <w:t>——</w:t>
      </w:r>
      <w:r>
        <w:rPr/>
        <w:t>1978</w:t>
      </w:r>
      <w:r>
        <w:rPr/>
        <w:t>）就是其中一位杰出的艺术教育家。从</w:t>
      </w:r>
      <w:r>
        <w:rPr/>
        <w:t>20</w:t>
      </w:r>
      <w:r>
        <w:rPr/>
        <w:t>世纪</w:t>
      </w:r>
      <w:r>
        <w:rPr/>
        <w:t>20</w:t>
      </w:r>
      <w:r>
        <w:rPr/>
        <w:t>年代到</w:t>
      </w:r>
      <w:r>
        <w:rPr/>
        <w:t>70</w:t>
      </w:r>
      <w:r>
        <w:rPr/>
        <w:t>年代，以他在复旦剧社－上海剧社－上海戏剧学院的艺术活动为经、以他导演的</w:t>
      </w:r>
      <w:r>
        <w:rPr/>
        <w:t>90</w:t>
      </w:r>
      <w:r>
        <w:rPr/>
        <w:t>部话剧为纬，编织起了一幅罕见的近代中国话剧画面，谱写出了一首壮丽的先驱者之歌。</w:t>
      </w:r>
    </w:p>
    <w:p>
      <w:pPr>
        <w:pStyle w:val="Normal"/>
        <w:ind w:firstLine="420"/>
        <w:rPr/>
      </w:pPr>
      <w:r>
        <w:rPr/>
        <w:t>朱端钧先生的贡献，一是推动了话剧艺术的民族化；二是探索和创造了我国独有的戏剧教育体系；三是他的“死也要死在排练场”的名言和敬业精神，已经成为一代又一代的上戏人为戏剧事业努力奋斗的优良传统。</w:t>
      </w:r>
    </w:p>
    <w:p>
      <w:pPr>
        <w:pStyle w:val="Normal"/>
        <w:ind w:firstLine="420"/>
        <w:rPr/>
      </w:pPr>
      <w:r>
        <w:rPr/>
        <w:t>今年是朱端钧先生诞辰一百周年，也是中国的话剧百年，为此，从今年二月起，焦晃、娄际成、李家耀等校友和我校胡导、陈明正、陈加林、李志舆、魏淑娴等离退休教师，纷纷策划、建议，希望通过举行朱端钧先生诞辰一百周年的纪念活动，弘扬朱端钧先生的学术成就和艺术品格。</w:t>
      </w:r>
    </w:p>
    <w:p>
      <w:pPr>
        <w:pStyle w:val="Normal"/>
        <w:ind w:firstLine="420"/>
        <w:rPr/>
      </w:pPr>
      <w:r>
        <w:rPr/>
        <w:t>我校党委高度重视这项活动，专门召集党政联席会研究活动的部署等事宜并决定孙惠柱副院长代表学院负责这项活动的开展和实施，贺寿昌、韩生还认真听取了陈明正、龙俊杰等老师的专题汇报。根据领导指示，</w:t>
      </w:r>
      <w:r>
        <w:rPr/>
        <w:t>10</w:t>
      </w:r>
      <w:r>
        <w:rPr/>
        <w:t>月</w:t>
      </w:r>
      <w:r>
        <w:rPr/>
        <w:t>16</w:t>
      </w:r>
      <w:r>
        <w:rPr/>
        <w:t>日下午在我校佛西楼会议室召开了进一步落实纪念活动的专题会议。孙惠柱副院长主持会议，院长办公室主任金永林、《戏剧艺术》杂志常务副主编兼政策研究室主任沈炜元、宣传部部长兼表演系书记张生泉、表演系主任龙俊杰、副主任何雁、副书记王学明等出席会议。胡导、陈明正、陈加林、李志舆、娄际成、熊源伟、李学通、范益松等教师、校友也应邀参加会议。会议决定在今年</w:t>
      </w:r>
      <w:r>
        <w:rPr/>
        <w:t>12</w:t>
      </w:r>
      <w:r>
        <w:rPr/>
        <w:t>月</w:t>
      </w:r>
      <w:r>
        <w:rPr/>
        <w:t>6</w:t>
      </w:r>
      <w:r>
        <w:rPr/>
        <w:t>日举办“朱端钧先生诞辰一百周年系列纪念活动”。活动的主要内容为：</w:t>
      </w:r>
      <w:r>
        <w:rPr/>
        <w:t>1</w:t>
      </w:r>
      <w:r>
        <w:rPr/>
        <w:t>、举行朱端钧先生塑像落成典礼暨生平事迹和成就展示；</w:t>
      </w:r>
      <w:r>
        <w:rPr/>
        <w:t>2</w:t>
      </w:r>
      <w:r>
        <w:rPr/>
        <w:t>、召开“纪念朱端钧先生诞辰百年暨上海话剧百年学术研讨会”；</w:t>
      </w:r>
      <w:r>
        <w:rPr/>
        <w:t>3</w:t>
      </w:r>
      <w:r>
        <w:rPr/>
        <w:t>、表演系学生纪念演出朱端钧先生生前导演和教学过的部分代表剧目（片断）。欢迎广大校友和各界人士参加。</w:t>
      </w:r>
    </w:p>
    <w:p>
      <w:pPr>
        <w:pStyle w:val="Normal"/>
        <w:ind w:firstLine="420"/>
        <w:rPr/>
      </w:pPr>
      <w:r>
        <w:rPr/>
      </w:r>
    </w:p>
    <w:p>
      <w:pPr>
        <w:pStyle w:val="Normal"/>
        <w:ind w:firstLine="420"/>
        <w:rPr/>
      </w:pPr>
      <w:r>
        <w:rPr/>
      </w:r>
    </w:p>
    <w:p>
      <w:pPr>
        <w:pStyle w:val="Heading2"/>
        <w:ind w:hanging="0"/>
        <w:rPr/>
      </w:pPr>
      <w:r>
        <w:rPr/>
        <w:t>高校演讲学理事会第二次会议在我校召开</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10</w:t>
      </w:r>
      <w:r>
        <w:rPr/>
        <w:t>月</w:t>
      </w:r>
      <w:r>
        <w:rPr/>
        <w:t>16</w:t>
      </w:r>
      <w:r>
        <w:rPr/>
        <w:t>日，上海高校演讲学理事会第二次会议在我校佛西楼召开。来自上海交大、同济、华师大等各高校宣传部长共计二十余人参加了此次会议，高校演讲学研究会主任、我校宣传部张生泉部长主持了本次会议。</w:t>
      </w:r>
    </w:p>
    <w:p>
      <w:pPr>
        <w:pStyle w:val="Normal"/>
        <w:ind w:firstLine="420"/>
        <w:rPr/>
      </w:pPr>
      <w:r>
        <w:rPr/>
        <w:t>会议首先围绕筹办大学生演讲比赛展开热烈的讨论。大家一致认为，在召开十七大的同时，在上海高校校园内也要形成学习、宣传、贯彻和落实十七大精神的良好氛围，掀起上海大学生理论学习的新高潮。要通过认真学习科学发展观，加深大学生对自身核心竞争力的理解，为将来踏入社会作好良性准备。此次演讲比赛将围绕大学生成才、身心发展等方面，紧密联系实际，在十七大的大背景下，充分展示当代大学生自身的风采。</w:t>
      </w:r>
    </w:p>
    <w:p>
      <w:pPr>
        <w:pStyle w:val="Normal"/>
        <w:ind w:firstLine="420"/>
        <w:rPr/>
      </w:pPr>
      <w:r>
        <w:rPr/>
        <w:t>会议的第二议程围绕我校的“高雅艺术进校园”项目展开。上海尚戏文化传播有限公司刘亦欢向各位到会者介绍了近两年我校创作演出的优秀剧目，并希望能够和上海各所高校建立紧密联系，让我校的优秀剧目走进其他高校，繁荣大学生校园文化生活。</w:t>
      </w:r>
    </w:p>
    <w:p>
      <w:pPr>
        <w:pStyle w:val="Normal"/>
        <w:ind w:firstLine="420"/>
        <w:rPr/>
      </w:pPr>
      <w:r>
        <w:rPr/>
        <w:t>会后，与会的各位老师还饶有兴致地观看了由我校继续教育学院创作演出、国际戏剧小剧场展演节目《清明上河图》。</w:t>
      </w:r>
    </w:p>
    <w:p>
      <w:pPr>
        <w:pStyle w:val="Normal"/>
        <w:ind w:firstLine="420"/>
        <w:rPr/>
      </w:pPr>
      <w:r>
        <w:rPr/>
      </w:r>
    </w:p>
    <w:p>
      <w:pPr>
        <w:pStyle w:val="Normal"/>
        <w:ind w:firstLine="420"/>
        <w:rPr/>
      </w:pPr>
      <w:r>
        <w:rPr/>
      </w:r>
    </w:p>
    <w:p>
      <w:pPr>
        <w:pStyle w:val="Heading2"/>
        <w:ind w:hanging="0"/>
        <w:rPr/>
      </w:pPr>
      <w:r>
        <w:rPr/>
        <w:t>我校“高级编剧班”圆满结业</w:t>
      </w:r>
    </w:p>
    <w:p>
      <w:pPr>
        <w:pStyle w:val="Normal"/>
        <w:ind w:firstLine="420"/>
        <w:rPr/>
      </w:pPr>
      <w:r>
        <w:rPr/>
        <w:t>本报讯</w:t>
      </w:r>
      <w:r>
        <w:rPr>
          <w:rFonts w:eastAsia="Times New Roman"/>
        </w:rPr>
        <w:t xml:space="preserve">  </w:t>
      </w:r>
      <w:r>
        <w:rPr/>
        <w:t>10</w:t>
      </w:r>
      <w:r>
        <w:rPr/>
        <w:t>月</w:t>
      </w:r>
      <w:r>
        <w:rPr/>
        <w:t>16</w:t>
      </w:r>
      <w:r>
        <w:rPr/>
        <w:t>日下午，历时两年的上海戏剧学院“高级戏剧影视创作班暨同等学力研究生课程班”圆满结业，上海市文广局领导马博敏、我校主持工作的副院长韩生、副院长孙惠柱以及戏文系、研究生部有关负责同志、参与“高编班”教学的校内外专家、教师代表以及高编班全体学员出席结业典礼。</w:t>
      </w:r>
    </w:p>
    <w:p>
      <w:pPr>
        <w:pStyle w:val="Normal"/>
        <w:ind w:firstLine="420"/>
        <w:rPr/>
      </w:pPr>
      <w:r>
        <w:rPr/>
        <w:t>会上，韩生副院长和马博敏总监先后讲话，向来自全国各地的</w:t>
      </w:r>
      <w:r>
        <w:rPr/>
        <w:t>19</w:t>
      </w:r>
      <w:r>
        <w:rPr/>
        <w:t>名学员表示鼓励与祝贺。</w:t>
      </w:r>
    </w:p>
    <w:p>
      <w:pPr>
        <w:pStyle w:val="Normal"/>
        <w:ind w:firstLine="420"/>
        <w:rPr/>
      </w:pPr>
      <w:r>
        <w:rPr/>
        <w:t>此次“高编班”的</w:t>
      </w:r>
      <w:r>
        <w:rPr/>
        <w:t>19</w:t>
      </w:r>
      <w:r>
        <w:rPr/>
        <w:t>名学员来自全国十个省市，其中从事专业创作的</w:t>
      </w:r>
      <w:r>
        <w:rPr/>
        <w:t>13</w:t>
      </w:r>
      <w:r>
        <w:rPr/>
        <w:t>人，他们中有“国家精品工程”获奖剧目编剧、省市级多次获奖剧目编剧，有富有经验的资深作者，也有来自部队、电视台的青年创作者，还有从事艺术教育的教师、影视行业的策划、制作人等。此外，也有从未有过创作经验的业余爱好者。</w:t>
      </w:r>
    </w:p>
    <w:p>
      <w:pPr>
        <w:pStyle w:val="Normal"/>
        <w:ind w:firstLine="420"/>
        <w:rPr/>
      </w:pPr>
      <w:r>
        <w:rPr/>
        <w:t>两年来，根据要“使该班能为上海创作与积累一批新品、使该班出人出成果并直接作用于上海的戏剧影视舞台，成为上海戏剧和影视创作的一支生力军”的培养目标，我校专门为“高编班”制定了一整套教学思路，即：以创作实践为中心，以“教授讲系统课程、专家讲重点课题、名流讲热点话题”为特色，采用学生自我设计、自由选择，院内外教授作家分别辅导、阶段性集中与个别分散相结合的方式；同时强化“第二课堂”作用，充分利用上海城市的文化交流平台，多观摩，重交流，努力促进项目实践。</w:t>
      </w:r>
    </w:p>
    <w:p>
      <w:pPr>
        <w:pStyle w:val="Normal"/>
        <w:ind w:firstLine="420"/>
        <w:rPr/>
      </w:pPr>
      <w:r>
        <w:rPr/>
        <w:t>在校内，为“高编班”配备高级职称教师任课和剧本辅导；在校外，广泛聘请国内外知名专家学者专门为“高编班”讲课，据统计，先后为该班授课的专家学者有姚远、王仁杰、过士行、李龙云、赖声川、罗怀臻、张献、黄蜀芹、李天纲、汪义群、金复载、倪震、严敏、汪天云、贾鸿源、黄威若、马中骏、贺国甫、孙雄飞、郭涤、张先等二十余位。根据“高编班”学生程度不一、要求各异的特点，共开设了四类三十余门课程。</w:t>
      </w:r>
    </w:p>
    <w:p>
      <w:pPr>
        <w:pStyle w:val="Normal"/>
        <w:ind w:firstLine="420"/>
        <w:rPr/>
      </w:pPr>
      <w:r>
        <w:rPr/>
        <w:t>经过近一年半的教学实践，“高编班”的学生获益匪浅，文化视野、理论素养和创作能力都得到了普遍提高。根据教学要求，</w:t>
      </w:r>
      <w:r>
        <w:rPr/>
        <w:t>19</w:t>
      </w:r>
      <w:r>
        <w:rPr/>
        <w:t>名学生共完成了</w:t>
      </w:r>
      <w:r>
        <w:rPr/>
        <w:t>40</w:t>
      </w:r>
      <w:r>
        <w:rPr/>
        <w:t>多部剧本的写作，其中包括话剧、戏曲，歌剧、电影、电视连续剧等多种艺术样式。在他们创作的剧本中，话剧《都市</w:t>
      </w:r>
      <w:r>
        <w:rPr/>
        <w:t>TMD</w:t>
      </w:r>
      <w:r>
        <w:rPr/>
        <w:t>》、《黑眼圈》、《我那蓝色记忆的年代》、电视连续剧《离婚后的幸福生活》、歌剧《哥哥鸟》等受到社会各界的广泛关注，已经或即将被搬上舞台。</w:t>
      </w:r>
    </w:p>
    <w:p>
      <w:pPr>
        <w:pStyle w:val="Normal"/>
        <w:ind w:firstLine="420"/>
        <w:rPr/>
      </w:pPr>
      <w:r>
        <w:rPr/>
      </w:r>
    </w:p>
    <w:p>
      <w:pPr>
        <w:pStyle w:val="Normal"/>
        <w:ind w:firstLine="420"/>
        <w:rPr/>
      </w:pPr>
      <w:r>
        <w:rPr/>
      </w:r>
    </w:p>
    <w:p>
      <w:pPr>
        <w:pStyle w:val="Heading2"/>
        <w:ind w:hanging="0"/>
        <w:rPr/>
      </w:pPr>
      <w:r>
        <w:rPr/>
        <w:t>我校大学生社会实践活动《玩偶之家》近日获殊荣</w:t>
      </w:r>
    </w:p>
    <w:p>
      <w:pPr>
        <w:pStyle w:val="Normal"/>
        <w:ind w:firstLine="420"/>
        <w:rPr/>
      </w:pPr>
      <w:r>
        <w:rPr/>
        <w:t>本报讯</w:t>
      </w:r>
      <w:r>
        <w:rPr>
          <w:rFonts w:eastAsia="Times New Roman"/>
        </w:rPr>
        <w:t xml:space="preserve">  </w:t>
      </w:r>
      <w:r>
        <w:rPr/>
        <w:t>9</w:t>
      </w:r>
      <w:r>
        <w:rPr/>
        <w:t>月</w:t>
      </w:r>
      <w:r>
        <w:rPr/>
        <w:t>29</w:t>
      </w:r>
      <w:r>
        <w:rPr/>
        <w:t>日下午，我校“玩偶之家”暑期社会实践团队参加了团市委举办的“</w:t>
      </w:r>
      <w:r>
        <w:rPr/>
        <w:t>2007</w:t>
      </w:r>
      <w:r>
        <w:rPr/>
        <w:t>年上海市大学生暑期社会实践活动最佳项目奖评审答辩会”，并从中脱颖而出，荣获“上海市大学生暑期社会实践活动最佳项目奖”。校团委书记陈云老师和文化志愿者代表牛文佳、惠喆参加答辩。</w:t>
      </w:r>
    </w:p>
    <w:p>
      <w:pPr>
        <w:pStyle w:val="Normal"/>
        <w:ind w:firstLine="420"/>
        <w:rPr/>
      </w:pPr>
      <w:r>
        <w:rPr>
          <w:rFonts w:eastAsia="Times New Roman"/>
        </w:rPr>
        <w:t xml:space="preserve">    </w:t>
      </w:r>
      <w:r>
        <w:rPr/>
        <w:t>全市数千个暑期社会实践团队经过校内评选，在各高校团委申报后，经过网上初评，我校“玩偶之家”暑期社会实践团队从</w:t>
      </w:r>
      <w:r>
        <w:rPr/>
        <w:t>60</w:t>
      </w:r>
      <w:r>
        <w:rPr/>
        <w:t>多所高校中脱颖而出，进入答辩阶段，争夺最佳项目奖。我校团队在激烈的演讲、答辩、影像资料展示之后，获得了在场专家评委和高校团委书记的一致认可，最终获得“</w:t>
      </w:r>
      <w:r>
        <w:rPr/>
        <w:t>2007</w:t>
      </w:r>
      <w:r>
        <w:rPr/>
        <w:t>年上海市大学生暑期社会实践活动最佳项目奖”。</w:t>
      </w:r>
    </w:p>
    <w:p>
      <w:pPr>
        <w:pStyle w:val="Normal"/>
        <w:ind w:firstLine="420"/>
        <w:rPr/>
      </w:pPr>
      <w:r>
        <w:rPr>
          <w:rFonts w:eastAsia="Times New Roman"/>
        </w:rPr>
        <w:t xml:space="preserve">    </w:t>
      </w:r>
      <w:r>
        <w:rPr/>
        <w:t>奖项的背后蕴藏着上戏文化志愿者所付出的辛勤汗水，放弃休假、冒着酷暑，文化志愿者与外来务工人员子女，欢聚在《玩偶之家》培训班上。我们相信“每个人的心灵都是一扇窗户，打开它光亮才能照进来”，由于外来务工者是上海现代化建设的重要功臣，而我们志愿者希望他们的下一代甚至第三代子女能拥有更美好的城市生活，成为城市发展的栋梁之才，所以这个培训就更显得意义非凡，让孩子们从天性解放、动物模拟、无实物表演等训练中使其慢慢克服紧张胆怯、不自信、不投入等缺点，通过因材施教使他们可以初步了解舞台表演的特性，甚至鼓励他们独立完成构思和小品表演。同时，在这个队伍中更有“大明星老师”的身影，著名主持人海燕、沈婷等倾情加盟，同这些明星教师面对面学习交流的机会更突出了“平等、关爱”的主题。</w:t>
      </w:r>
    </w:p>
    <w:p>
      <w:pPr>
        <w:pStyle w:val="Normal"/>
        <w:ind w:firstLine="420"/>
        <w:rPr/>
      </w:pPr>
      <w:r>
        <w:rPr>
          <w:rFonts w:eastAsia="Times New Roman"/>
        </w:rPr>
        <w:t xml:space="preserve">    </w:t>
      </w:r>
      <w:r>
        <w:rPr/>
        <w:t>上戏所绽放的独特艺术光芒越来越多地吸引着上海之外的目光，在兴奋和感激之余，更将不断创造新的辉煌！（团委）</w:t>
      </w:r>
    </w:p>
    <w:p>
      <w:pPr>
        <w:pStyle w:val="Normal"/>
        <w:ind w:firstLine="420"/>
        <w:rPr/>
      </w:pPr>
      <w:r>
        <w:rPr/>
      </w:r>
    </w:p>
    <w:p>
      <w:pPr>
        <w:pStyle w:val="Normal"/>
        <w:ind w:firstLine="420"/>
        <w:rPr/>
      </w:pPr>
      <w:r>
        <w:rPr/>
      </w:r>
    </w:p>
    <w:p>
      <w:pPr>
        <w:pStyle w:val="Heading2"/>
        <w:ind w:hanging="0"/>
        <w:rPr/>
      </w:pPr>
      <w:r>
        <w:rPr/>
        <w:t>BBC</w:t>
      </w:r>
      <w:r>
        <w:rPr/>
        <w:t>资深节目人再度结缘上戏</w:t>
      </w:r>
    </w:p>
    <w:p>
      <w:pPr>
        <w:pStyle w:val="Heading2"/>
        <w:ind w:hanging="0"/>
        <w:rPr/>
      </w:pPr>
      <w:r>
        <w:rPr/>
        <w:t>精彩说谈校园“三步曲”</w:t>
      </w:r>
    </w:p>
    <w:p>
      <w:pPr>
        <w:pStyle w:val="Normal"/>
        <w:ind w:firstLine="420"/>
        <w:rPr/>
      </w:pPr>
      <w:r>
        <w:rPr/>
        <w:t>本报讯</w:t>
      </w:r>
      <w:r>
        <w:rPr>
          <w:rFonts w:eastAsia="Times New Roman"/>
        </w:rPr>
        <w:t xml:space="preserve">  </w:t>
      </w:r>
      <w:r>
        <w:rPr/>
        <w:t>被誉为传媒座向标的英国广播公司，如何在其</w:t>
      </w:r>
      <w:r>
        <w:rPr/>
        <w:t>85</w:t>
      </w:r>
      <w:r>
        <w:rPr/>
        <w:t>年的历程中不断完善媒体规则？作为很多知名节目的创始鼻祖，</w:t>
      </w:r>
      <w:r>
        <w:rPr/>
        <w:t>BBC</w:t>
      </w:r>
      <w:r>
        <w:rPr/>
        <w:t>是怎样逬出创意火花的？本月</w:t>
      </w:r>
      <w:r>
        <w:rPr/>
        <w:t>9</w:t>
      </w:r>
      <w:r>
        <w:rPr/>
        <w:t>日到</w:t>
      </w:r>
      <w:r>
        <w:rPr/>
        <w:t>11</w:t>
      </w:r>
      <w:r>
        <w:rPr/>
        <w:t>日，</w:t>
      </w:r>
      <w:r>
        <w:rPr/>
        <w:t>BBC</w:t>
      </w:r>
      <w:r>
        <w:rPr/>
        <w:t>高级主管</w:t>
      </w:r>
      <w:r>
        <w:rPr/>
        <w:t xml:space="preserve">Caroline Vandenbrul </w:t>
      </w:r>
      <w:r>
        <w:rPr/>
        <w:t>女士再度赴我校，与师生们分享她的节目制作乐趣。</w:t>
      </w:r>
    </w:p>
    <w:p>
      <w:pPr>
        <w:pStyle w:val="Normal"/>
        <w:ind w:firstLine="420"/>
        <w:rPr/>
      </w:pPr>
      <w:r>
        <w:rPr/>
        <w:t>连续三天上午，</w:t>
      </w:r>
      <w:r>
        <w:rPr/>
        <w:t>BBC</w:t>
      </w:r>
      <w:r>
        <w:rPr/>
        <w:t>资深节目制作人</w:t>
      </w:r>
      <w:r>
        <w:rPr/>
        <w:t>Caroline</w:t>
      </w:r>
      <w:r>
        <w:rPr/>
        <w:t>女士在莲花路校区为电视学院师生演讲。她用幽默生动的事例，深入浅出地向学生们介绍了英国媒体的规则、英国广播公司的组织结构、</w:t>
      </w:r>
      <w:r>
        <w:rPr/>
        <w:t>BBC</w:t>
      </w:r>
      <w:r>
        <w:rPr/>
        <w:t>对于节目的评价和监督以及</w:t>
      </w:r>
      <w:r>
        <w:rPr/>
        <w:t>BBC</w:t>
      </w:r>
      <w:r>
        <w:rPr/>
        <w:t>企业文化的转型等等。</w:t>
      </w:r>
    </w:p>
    <w:p>
      <w:pPr>
        <w:pStyle w:val="Normal"/>
        <w:ind w:firstLine="420"/>
        <w:rPr/>
      </w:pPr>
      <w:r>
        <w:rPr/>
        <w:t>Caroline</w:t>
      </w:r>
      <w:r>
        <w:rPr/>
        <w:t>女士是英国广播公司高级主管、文化节目创意领导、</w:t>
      </w:r>
      <w:r>
        <w:rPr/>
        <w:t>2</w:t>
      </w:r>
      <w:r>
        <w:rPr/>
        <w:t>次获得英国电视学院奖提名、并且曾被英国女王授予英帝国员佐勋章。作为设计“头脑风暴”培训的高级领导人，她通过在课堂上和同学们做的小小游戏，向大家展示了</w:t>
      </w:r>
      <w:r>
        <w:rPr/>
        <w:t>BBC</w:t>
      </w:r>
      <w:r>
        <w:rPr/>
        <w:t>在制作节目时的群策群力，这些走在国内广播电视节目前沿的理论和实践，有助于增强提高学生们的知识结构。</w:t>
      </w:r>
    </w:p>
    <w:p>
      <w:pPr>
        <w:pStyle w:val="Normal"/>
        <w:ind w:firstLine="420"/>
        <w:rPr/>
      </w:pPr>
      <w:r>
        <w:rPr/>
        <w:t>Caroline</w:t>
      </w:r>
      <w:r>
        <w:rPr/>
        <w:t>女士短短三天的校园之行吸引了很多学生。不少研究生还特地从华山路校区赶到莲花路校区，与她进行近距离交流。</w:t>
      </w:r>
    </w:p>
    <w:p>
      <w:pPr>
        <w:pStyle w:val="Normal"/>
        <w:ind w:firstLine="420"/>
        <w:rPr/>
      </w:pPr>
      <w:r>
        <w:rPr/>
        <w:t>据悉，这次活动也是电视艺术学院国家外国专家局引进国外技术、管理人才项目之一。在此之前，电视学院已邀请了欧洲媒体管理机构</w:t>
      </w:r>
      <w:r>
        <w:rPr/>
        <w:t>EPRA</w:t>
      </w:r>
      <w:r>
        <w:rPr/>
        <w:t>副主席舒曼博士以及美国知名媒体伦理学学者、加州州立大学旧金山创意艺术学院院长</w:t>
      </w:r>
      <w:r>
        <w:rPr/>
        <w:t>Ron Compesi</w:t>
      </w:r>
      <w:r>
        <w:rPr/>
        <w:t>先生等知名专家学者前来演讲与交流。</w:t>
      </w:r>
      <w:r>
        <w:rPr>
          <w:rFonts w:eastAsia="Times New Roman"/>
        </w:rPr>
        <w:t xml:space="preserve">      </w:t>
      </w:r>
      <w:r>
        <w:rPr/>
        <w:t>（</w:t>
      </w:r>
      <w:r>
        <w:rPr/>
        <w:t>07</w:t>
      </w:r>
      <w:r>
        <w:rPr/>
        <w:t>研</w:t>
      </w:r>
      <w:r>
        <w:rPr>
          <w:rFonts w:eastAsia="Times New Roman"/>
        </w:rPr>
        <w:t xml:space="preserve"> </w:t>
      </w:r>
      <w:r>
        <w:rPr/>
        <w:t>黄玲）</w:t>
      </w:r>
    </w:p>
    <w:p>
      <w:pPr>
        <w:pStyle w:val="Normal"/>
        <w:ind w:firstLine="420"/>
        <w:rPr/>
      </w:pPr>
      <w:r>
        <w:rPr/>
      </w:r>
    </w:p>
    <w:p>
      <w:pPr>
        <w:pStyle w:val="Normal"/>
        <w:ind w:firstLine="420"/>
        <w:rPr/>
      </w:pPr>
      <w:r>
        <w:rPr/>
      </w:r>
    </w:p>
    <w:p>
      <w:pPr>
        <w:pStyle w:val="Heading2"/>
        <w:ind w:hanging="0"/>
        <w:jc w:val="left"/>
        <w:rPr>
          <w:rFonts w:ascii="BatangChe" w:hAnsi="BatangChe" w:eastAsia="幼圆" w:cs="BatangChe"/>
          <w:sz w:val="24"/>
        </w:rPr>
      </w:pPr>
      <w:r>
        <w:rPr>
          <w:rFonts w:ascii="BatangChe" w:hAnsi="BatangChe" w:cs="BatangChe" w:eastAsia="幼圆"/>
          <w:sz w:val="24"/>
        </w:rPr>
        <w:t>统战园地</w:t>
      </w:r>
    </w:p>
    <w:p>
      <w:pPr>
        <w:pStyle w:val="Heading2"/>
        <w:ind w:hanging="0"/>
        <w:rPr/>
      </w:pPr>
      <w:r>
        <w:rPr/>
        <w:t>统战部组织统战成员赴海宁、盐官参观考察</w:t>
      </w:r>
    </w:p>
    <w:p>
      <w:pPr>
        <w:pStyle w:val="Normal"/>
        <w:ind w:firstLine="420"/>
        <w:rPr/>
      </w:pPr>
      <w:r>
        <w:rPr/>
        <w:t>本报讯</w:t>
      </w:r>
      <w:r>
        <w:rPr>
          <w:rFonts w:eastAsia="Times New Roman"/>
        </w:rPr>
        <w:t xml:space="preserve">  </w:t>
      </w:r>
      <w:r>
        <w:rPr/>
        <w:t>（通讯员</w:t>
      </w:r>
      <w:r>
        <w:rPr>
          <w:rFonts w:eastAsia="Times New Roman"/>
        </w:rPr>
        <w:t xml:space="preserve"> </w:t>
      </w:r>
      <w:r>
        <w:rPr/>
        <w:t>张洁）</w:t>
      </w:r>
      <w:r>
        <w:rPr>
          <w:rFonts w:eastAsia="Times New Roman"/>
        </w:rPr>
        <w:t xml:space="preserve"> </w:t>
      </w:r>
      <w:r>
        <w:rPr/>
        <w:t>金秋十月，秋高气爽，统战部组织学院民主党派成员、党外高知、少数民族、港澳台侨胞代表等统战成员</w:t>
      </w:r>
      <w:r>
        <w:rPr/>
        <w:t>60</w:t>
      </w:r>
      <w:r>
        <w:rPr/>
        <w:t>余人赴海宁、盐官参观考察。</w:t>
      </w:r>
    </w:p>
    <w:p>
      <w:pPr>
        <w:pStyle w:val="Normal"/>
        <w:ind w:firstLine="420"/>
        <w:rPr/>
      </w:pPr>
      <w:r>
        <w:rPr/>
        <w:t>统战成员们饶有兴致地游览了盐官古镇，参观了王国维、徐志摩故居，观赏了著名的钱塘江一线潮。在参观过程中，大家纷纷赞叹盐官古镇悠久的历史和灿烂的民俗文化，从规模宏大的海神庙到创下“一门三人四阁老，六部五人七尚书”的奇迹的陈阁老宅，无不令老师们感慨不已，作为文艺工作者，大家怀着敬仰的心情参观了王国维故居、徐志摩故居，被一代国学大师和新月社代表诗人传奇的一生所打动。</w:t>
      </w:r>
    </w:p>
    <w:p>
      <w:pPr>
        <w:pStyle w:val="Normal"/>
        <w:ind w:firstLine="420"/>
        <w:rPr/>
      </w:pPr>
      <w:r>
        <w:rPr/>
        <w:t>统战部为帮助民主党派等统战成员了解社情民意，每年都要组织全院统战成员参观考察，这一活动已形成传统，受到统战成员的欢迎和一致好评。</w:t>
      </w:r>
    </w:p>
    <w:p>
      <w:pPr>
        <w:pStyle w:val="Normal"/>
        <w:ind w:firstLine="420"/>
        <w:rPr/>
      </w:pPr>
      <w:r>
        <w:rPr/>
      </w:r>
    </w:p>
    <w:p>
      <w:pPr>
        <w:pStyle w:val="Normal"/>
        <w:ind w:firstLine="420"/>
        <w:rPr/>
      </w:pPr>
      <w:r>
        <w:rPr/>
      </w:r>
    </w:p>
    <w:p>
      <w:pPr>
        <w:pStyle w:val="Heading2"/>
        <w:ind w:hanging="0"/>
        <w:rPr/>
      </w:pPr>
      <w:r>
        <w:rPr/>
        <w:t>小记</w:t>
      </w:r>
      <w:r>
        <w:rPr/>
        <w:t>2007</w:t>
      </w:r>
      <w:r>
        <w:rPr/>
        <w:t>中国国际动漫产业和艺术论坛</w:t>
      </w:r>
    </w:p>
    <w:p>
      <w:pPr>
        <w:pStyle w:val="Heading3"/>
        <w:ind w:hanging="0"/>
        <w:rPr/>
      </w:pPr>
      <w:r>
        <w:rPr/>
        <w:t>创意学院</w:t>
      </w:r>
      <w:r>
        <w:rPr>
          <w:rFonts w:eastAsia="BatangChe"/>
        </w:rPr>
        <w:t xml:space="preserve">  </w:t>
      </w:r>
      <w:r>
        <w:rPr/>
        <w:t>俞玮娅</w:t>
      </w:r>
    </w:p>
    <w:p>
      <w:pPr>
        <w:pStyle w:val="Normal"/>
        <w:ind w:firstLine="420"/>
        <w:rPr/>
      </w:pPr>
      <w:r>
        <w:rPr/>
        <w:t>9</w:t>
      </w:r>
      <w:r>
        <w:rPr/>
        <w:t>月</w:t>
      </w:r>
      <w:r>
        <w:rPr/>
        <w:t>28</w:t>
      </w:r>
      <w:r>
        <w:rPr/>
        <w:t>日，我来到江苏常州参加</w:t>
      </w:r>
      <w:r>
        <w:rPr/>
        <w:t>2007</w:t>
      </w:r>
      <w:r>
        <w:rPr/>
        <w:t>中国国际动漫产业和艺术论坛。此次论坛作为</w:t>
      </w:r>
      <w:r>
        <w:rPr/>
        <w:t>2007</w:t>
      </w:r>
      <w:r>
        <w:rPr/>
        <w:t>中国（常州）国际动漫艺术周的重要组成部分，是由中国文化部中外文化交流中心、江苏省委宣传部、江苏省文化厅、常州市人民政府主办的国际性的动漫论坛，会议邀请了美国、法国、加拿大、德国、中国台湾等国家、地区的专家开坛讲座，同时结合动漫周的艺术活动，使整个论坛既有专业指导性，又不失活力。</w:t>
      </w:r>
    </w:p>
    <w:p>
      <w:pPr>
        <w:pStyle w:val="Normal"/>
        <w:ind w:firstLine="420"/>
        <w:rPr/>
      </w:pPr>
      <w:r>
        <w:rPr/>
        <w:t>博览会主要由六个场馆组成。</w:t>
      </w:r>
      <w:r>
        <w:rPr/>
        <w:t>A</w:t>
      </w:r>
      <w:r>
        <w:rPr/>
        <w:t>馆主要云集了来自中国内地、中国香港、中国台湾、英国、西班牙、美国、韩国、日本、新加坡等</w:t>
      </w:r>
      <w:r>
        <w:rPr/>
        <w:t>20</w:t>
      </w:r>
      <w:r>
        <w:rPr/>
        <w:t>余家</w:t>
      </w:r>
      <w:r>
        <w:rPr/>
        <w:t>AAR</w:t>
      </w:r>
      <w:r>
        <w:rPr/>
        <w:t>亚洲国际动画联盟的动漫制作公司、电视台展示自己最新的动画作品。</w:t>
      </w:r>
      <w:r>
        <w:rPr/>
        <w:t>B</w:t>
      </w:r>
      <w:r>
        <w:rPr/>
        <w:t>馆是国内动漫精英机构的展示场馆。在该场馆中，可以看到中国国内许多知名动漫公司的热销作品和原创作品，从这些作品中，能够深刻地体会到当今中国动漫产业的方兴未艾与勃勃生机。</w:t>
      </w:r>
      <w:r>
        <w:rPr/>
        <w:t>C</w:t>
      </w:r>
      <w:r>
        <w:rPr/>
        <w:t>馆是游戏数码体验馆，在这个场馆中陈列了许多最新的游戏家用电视游戏机，</w:t>
      </w:r>
      <w:r>
        <w:rPr/>
        <w:t>PS3</w:t>
      </w:r>
      <w:r>
        <w:rPr/>
        <w:t>、</w:t>
      </w:r>
      <w:r>
        <w:rPr/>
        <w:t>X</w:t>
      </w:r>
      <w:r>
        <w:rPr/>
        <w:t>－</w:t>
      </w:r>
      <w:r>
        <w:rPr/>
        <w:t>box360</w:t>
      </w:r>
      <w:r>
        <w:rPr/>
        <w:t>、</w:t>
      </w:r>
      <w:r>
        <w:rPr/>
        <w:t>Wii</w:t>
      </w:r>
      <w:r>
        <w:rPr/>
        <w:t>等产品。</w:t>
      </w:r>
      <w:r>
        <w:rPr/>
        <w:t>D</w:t>
      </w:r>
      <w:r>
        <w:rPr/>
        <w:t>馆是原创作品馆，馆中展示了此次国际动画大赛的参赛作品，动画电影长片、短片，网络动画，动画电视连续剧，电视单本剧，动画</w:t>
      </w:r>
      <w:r>
        <w:rPr/>
        <w:t>MTV</w:t>
      </w:r>
      <w:r>
        <w:rPr/>
        <w:t>，电视动画片头、片花都有所展示。</w:t>
      </w:r>
      <w:r>
        <w:rPr/>
        <w:t>E</w:t>
      </w:r>
      <w:r>
        <w:rPr/>
        <w:t>馆是动漫衍生产品精品馆。在这个场馆中到处可以看见从动漫作品中开发而来的各色产品。</w:t>
      </w:r>
      <w:r>
        <w:rPr/>
        <w:t>F</w:t>
      </w:r>
      <w:r>
        <w:rPr/>
        <w:t>馆是动漫游艺馆。类似嘉年华式的活动，展示出了动漫产业所带来的更多的乐趣与产业前景。</w:t>
      </w:r>
    </w:p>
    <w:p>
      <w:pPr>
        <w:pStyle w:val="Normal"/>
        <w:ind w:firstLine="420"/>
        <w:rPr/>
      </w:pPr>
      <w:r>
        <w:rPr/>
        <w:t>首先在论坛上交流的是中国文化部市场司副司长张建新先生，他主要阐述了“中国动漫产业的现状、发展预期和国家动漫产业政策的前瞻”。作为一个政府官员，他从动漫产业对于中国未来的发展做了一定的阐述。接着，美国加州艺术学院教授凯文</w:t>
      </w:r>
      <w:r>
        <w:rPr/>
        <w:t>·</w:t>
      </w:r>
      <w:r>
        <w:rPr/>
        <w:t>盖格</w:t>
      </w:r>
      <w:r>
        <w:rPr/>
        <w:t>Kevin Geiger</w:t>
      </w:r>
      <w:r>
        <w:rPr>
          <w:rFonts w:cs="宋体;SimSun" w:ascii="宋体;SimSun" w:hAnsi="宋体;SimSun"/>
        </w:rPr>
        <w:t></w:t>
      </w:r>
      <w:r>
        <w:rPr/>
        <w:t>做了主题为“独立内容制作时代与发行变革”的演讲。作为独立动画制片的倡导者，凯文</w:t>
      </w:r>
      <w:r>
        <w:rPr/>
        <w:t>·</w:t>
      </w:r>
      <w:r>
        <w:rPr/>
        <w:t>盖格先后在迪斯尼公司、</w:t>
      </w:r>
      <w:r>
        <w:rPr/>
        <w:t>Simplistic</w:t>
      </w:r>
      <w:r>
        <w:rPr/>
        <w:t>影业公司担任动画总监与制作人，他介绍了独立动画制片的过程并结合自己的经验，举例美国独立动画制片在发行上的各种渠道，为年轻的动画制作者提供了信息与渠道。</w:t>
      </w:r>
    </w:p>
    <w:p>
      <w:pPr>
        <w:pStyle w:val="Normal"/>
        <w:ind w:firstLine="420"/>
        <w:rPr/>
      </w:pPr>
      <w:r>
        <w:rPr/>
        <w:t>休息过后，台湾艺术大学多媒体动画艺术系教授石昌杰先生做了主题为“从插画到动画——以《微笑的鱼》为例”的演讲。石教授的演讲从实用的角度出发，结合由几米漫画改编的动画电影《微笑的鱼》，讲述了从筹资到组建团队，从剧本选择到制作的整个创作过程，以及在整个创作过程中他最关注的绘本创作的环节问题，实用、客观地介绍了动画创作的环节和值得注意的问题。法国迪斯尼电视台节目及制片执行总监朱利安</w:t>
      </w:r>
      <w:r>
        <w:rPr/>
        <w:t>·</w:t>
      </w:r>
      <w:r>
        <w:rPr/>
        <w:t>伯德</w:t>
      </w:r>
      <w:r>
        <w:rPr/>
        <w:t>Julien Borde</w:t>
      </w:r>
      <w:r>
        <w:rPr>
          <w:rFonts w:cs="宋体;SimSun" w:ascii="宋体;SimSun" w:hAnsi="宋体;SimSun"/>
        </w:rPr>
        <w:t></w:t>
      </w:r>
      <w:r>
        <w:rPr/>
        <w:t>的演讲主题为“中法合拍动画片成功模式分析和在欧洲主流媒体播放发行中国动画片的探索”。结合法国六台与中国合拍的动画连续剧《中华小子》为例，具体阐述了中国制作动画片如何适合欧洲市场的的模式。</w:t>
      </w:r>
    </w:p>
    <w:p>
      <w:pPr>
        <w:pStyle w:val="Normal"/>
        <w:ind w:firstLine="420"/>
        <w:rPr/>
      </w:pPr>
      <w:r>
        <w:rPr/>
        <w:t>9</w:t>
      </w:r>
      <w:r>
        <w:rPr/>
        <w:t>月</w:t>
      </w:r>
      <w:r>
        <w:rPr/>
        <w:t>29</w:t>
      </w:r>
      <w:r>
        <w:rPr/>
        <w:t>日上午，来自加拿大的保罗</w:t>
      </w:r>
      <w:r>
        <w:rPr/>
        <w:t>·</w:t>
      </w:r>
      <w:r>
        <w:rPr/>
        <w:t>德里森先生</w:t>
      </w:r>
      <w:r>
        <w:rPr/>
        <w:t>Paul Driessen</w:t>
      </w:r>
      <w:r>
        <w:rPr>
          <w:rFonts w:cs="宋体;SimSun" w:ascii="宋体;SimSun" w:hAnsi="宋体;SimSun"/>
        </w:rPr>
        <w:t></w:t>
      </w:r>
      <w:r>
        <w:rPr/>
        <w:t>做了精彩的发言，他同时也是此次动漫大赛的评委会主席。迄今为止，保罗</w:t>
      </w:r>
      <w:r>
        <w:rPr/>
        <w:t>·</w:t>
      </w:r>
      <w:r>
        <w:rPr/>
        <w:t>德里森已获得</w:t>
      </w:r>
      <w:r>
        <w:rPr/>
        <w:t>70</w:t>
      </w:r>
      <w:r>
        <w:rPr/>
        <w:t>多个国际奖项，他结合个人经验，谈了动画的剧本创作和制作。对于动画这种视觉语言，保罗先生有着自己特殊的理解。好的构思是成功动画作品的重要组成部分，如何集中注意力去创作剧本是他成功的关键。接着，中国版权保护中心著作权部的负责人范继红做了“重视版权保护，促进动漫产业发展”的演讲。</w:t>
      </w:r>
    </w:p>
    <w:p>
      <w:pPr>
        <w:pStyle w:val="Normal"/>
        <w:ind w:firstLine="420"/>
        <w:rPr/>
      </w:pPr>
      <w:r>
        <w:rPr/>
        <w:t>最后，湖南宏梦卡通集团总裁贺梦凡先生做了“宏梦卡通产业化发展的尝试和思考”的演讲。作为时下当红动画片《红猫与蓝兔》的制作公司，贺梦凡先生将公司如何通过卡通作品，树立卡通形象，打造品牌效应作了生动的阐述与分析，也让我们切身体会到了中国动漫产业宽阔的未来与前景。</w:t>
      </w:r>
    </w:p>
    <w:p>
      <w:pPr>
        <w:pStyle w:val="Normal"/>
        <w:ind w:firstLine="420"/>
        <w:rPr/>
      </w:pPr>
      <w:r>
        <w:rPr/>
        <w:t>2007</w:t>
      </w:r>
      <w:r>
        <w:rPr/>
        <w:t>中国国际动漫产业和艺术论坛是一次高规格、国际化、权威性、专业指导性的动漫产业论坛，通过此次论坛，我对于动漫剧本的创作、动漫的制作都有了新的认识。对于创意学院来说，培养的不仅是技能过硬的游戏动漫人员，更是要培养有崭新创造力的游戏动漫人才，那么，如何从启发的角度去开发学生的潜能，在这次的论坛中，我也得到了一些启示，并会在以后的教学中进行尝试。开拓视野，拓宽思路，把游戏动漫作为一种表现人类情感、表达对不同事物态度的艺术手段去理解生活，这是我对于学生，也是对于自己教学、创作的准则。</w:t>
      </w:r>
    </w:p>
    <w:p>
      <w:pPr>
        <w:pStyle w:val="Normal"/>
        <w:ind w:firstLine="420"/>
        <w:rPr/>
      </w:pPr>
      <w:r>
        <w:rPr/>
      </w:r>
    </w:p>
    <w:p>
      <w:pPr>
        <w:pStyle w:val="Normal"/>
        <w:ind w:firstLine="420"/>
        <w:rPr/>
      </w:pPr>
      <w:r>
        <w:rPr/>
      </w:r>
    </w:p>
    <w:p>
      <w:pPr>
        <w:pStyle w:val="Heading2"/>
        <w:ind w:hanging="0"/>
        <w:rPr/>
      </w:pPr>
      <w:r>
        <w:rPr/>
        <w:t>07</w:t>
      </w:r>
      <w:r>
        <w:rPr/>
        <w:t>编导摄影作品展成功举办州参加</w:t>
      </w:r>
    </w:p>
    <w:p>
      <w:pPr>
        <w:pStyle w:val="Normal"/>
        <w:ind w:firstLine="420"/>
        <w:rPr/>
      </w:pPr>
      <w:r>
        <w:rPr/>
        <w:t>本报讯</w:t>
      </w:r>
      <w:r>
        <w:rPr>
          <w:rFonts w:eastAsia="Times New Roman"/>
        </w:rPr>
        <w:t xml:space="preserve">  </w:t>
      </w:r>
      <w:r>
        <w:rPr/>
        <w:t>（通讯员</w:t>
      </w:r>
      <w:r>
        <w:rPr>
          <w:rFonts w:eastAsia="Times New Roman"/>
        </w:rPr>
        <w:t xml:space="preserve"> </w:t>
      </w:r>
      <w:r>
        <w:rPr/>
        <w:t>梁达伟）</w:t>
      </w:r>
      <w:r>
        <w:rPr>
          <w:rFonts w:eastAsia="Times New Roman"/>
        </w:rPr>
        <w:t xml:space="preserve"> </w:t>
      </w:r>
      <w:r>
        <w:rPr/>
        <w:t>近日，电视艺术学院</w:t>
      </w:r>
      <w:r>
        <w:rPr/>
        <w:t>07</w:t>
      </w:r>
      <w:r>
        <w:rPr/>
        <w:t>届广播电视编导专业师生于华山路校区红楼门口举办了“视点</w:t>
      </w:r>
      <w:r>
        <w:rPr/>
        <w:t>My Focus</w:t>
      </w:r>
      <w:r>
        <w:rPr>
          <w:rFonts w:cs="宋体;SimSun" w:ascii="宋体;SimSun" w:hAnsi="宋体;SimSun"/>
        </w:rPr>
        <w:t>”</w:t>
      </w:r>
      <w:r>
        <w:rPr/>
        <w:t>学生摄影作品汇报展。整个展览活动持续了一个下午，引起了许多同学和老师的关注。</w:t>
      </w:r>
    </w:p>
    <w:p>
      <w:pPr>
        <w:pStyle w:val="Normal"/>
        <w:ind w:firstLine="420"/>
        <w:rPr/>
      </w:pPr>
      <w:r>
        <w:rPr/>
        <w:t>美国加州州立大学圣荷西分校的</w:t>
      </w:r>
      <w:r>
        <w:rPr/>
        <w:t>Machael H</w:t>
      </w:r>
      <w:r>
        <w:rPr/>
        <w:t>．</w:t>
      </w:r>
      <w:r>
        <w:rPr/>
        <w:t>Adams</w:t>
      </w:r>
      <w:r>
        <w:rPr/>
        <w:t>教授为</w:t>
      </w:r>
      <w:r>
        <w:rPr/>
        <w:t>07</w:t>
      </w:r>
      <w:r>
        <w:rPr/>
        <w:t>编导的这次摄影活动作了</w:t>
      </w:r>
      <w:r>
        <w:rPr/>
        <w:t>9</w:t>
      </w:r>
      <w:r>
        <w:rPr/>
        <w:t>课时的专业指导。汇报展出前，编导班全体师生围坐于草坪上召开了简短的总结会，电视艺术学院赵院长和编导班班主任顾春芳老师特别为</w:t>
      </w:r>
      <w:r>
        <w:rPr/>
        <w:t>Machael</w:t>
      </w:r>
      <w:r>
        <w:rPr/>
        <w:t>教授以及另一位美国专业指导老师颁发了鸣谢状。</w:t>
      </w:r>
    </w:p>
    <w:p>
      <w:pPr>
        <w:pStyle w:val="Normal"/>
        <w:ind w:firstLine="420"/>
        <w:rPr/>
      </w:pPr>
      <w:r>
        <w:rPr/>
        <w:t>Machael</w:t>
      </w:r>
      <w:r>
        <w:rPr/>
        <w:t>教授在会上感慨地说道：“在上海戏剧学院与大家相处的这段日子里，我们相互之间交流了一种语言，一种用相机镜头所记录下的视觉艺术语言。大家都表现得非常好，我想我已经基本教会了你们如何用这种语言去表达一个人的想法。而从你们的作品中我看到了你们每一个人都用了自己的视觉艺术语言，通过你们各自不同的角度把心中的真切想法告诉了我。上戏是所很棒的艺术院校，你们是我遇到的很棒的学生！”</w:t>
      </w:r>
    </w:p>
    <w:p>
      <w:pPr>
        <w:pStyle w:val="Normal"/>
        <w:ind w:firstLine="420"/>
        <w:rPr/>
      </w:pPr>
      <w:r>
        <w:rPr/>
        <w:t>由于展板有限，编导班</w:t>
      </w:r>
      <w:r>
        <w:rPr/>
        <w:t>25</w:t>
      </w:r>
      <w:r>
        <w:rPr/>
        <w:t>位同学每人只能从自己拍摄的许多照片中挑选出最出色的作品贴出展览。班长黄洵杰告诉记者：“尽管我们接触了摄影艺术的技巧，但这也仅仅是入门而已，毕竟我们只学习了不到一个月的时间。有许多自认为是很好的作品，很可能它们并不是真正最理想的。我们把许多照片推荐给</w:t>
      </w:r>
      <w:r>
        <w:rPr/>
        <w:t>Machael</w:t>
      </w:r>
      <w:r>
        <w:rPr/>
        <w:t>教授，他总是能指出我们所注意不到的缺陷。”面对自己的展出作品《离弃》，他自豪地说：“这是我们校园里的一只流浪猫。我从不同的角度拍了六十多张，然后再挑选出这张最满意的作为我的展览作品。”</w:t>
      </w:r>
    </w:p>
    <w:p>
      <w:pPr>
        <w:pStyle w:val="Normal"/>
        <w:ind w:firstLine="420"/>
        <w:rPr/>
      </w:pPr>
      <w:r>
        <w:rPr/>
        <w:t>好的作品，好的镜头往往就在刹那之间。编导班的周洁同学说：“一个好的摄影师是要凭借自己的眼光手动去调整焦距到他最满意的程度。这就要求速度快，慢了一秒精彩就从你眼皮底下溜走了。起初学用手动调焦拍摄人民广场的白鸽就因为调焦太慢，结果鸽子飞走了，什么也没拍着。”</w:t>
      </w:r>
    </w:p>
    <w:p>
      <w:pPr>
        <w:pStyle w:val="Normal"/>
        <w:ind w:firstLine="420"/>
        <w:rPr/>
      </w:pPr>
      <w:r>
        <w:rPr/>
        <w:t>通过这次摄影作品交流展览活动，同学们都觉得自己在摄影和学习放面有了很大的收获。本次摄影作品汇报在华山路校区展览过后又将在莲花路校区展出，请大家继续关注予以支持。</w:t>
      </w:r>
    </w:p>
    <w:p>
      <w:pPr>
        <w:pStyle w:val="Normal"/>
        <w:ind w:firstLine="420"/>
        <w:rPr/>
      </w:pPr>
      <w:r>
        <w:rPr/>
      </w:r>
    </w:p>
    <w:p>
      <w:pPr>
        <w:pStyle w:val="Normal"/>
        <w:ind w:firstLine="420"/>
        <w:rPr/>
      </w:pPr>
      <w:r>
        <w:rPr/>
      </w:r>
    </w:p>
    <w:p>
      <w:pPr>
        <w:pStyle w:val="Heading2"/>
        <w:ind w:hanging="0"/>
        <w:rPr/>
      </w:pPr>
      <w:r>
        <w:rPr/>
        <w:t>戏苑传真</w:t>
      </w:r>
    </w:p>
    <w:p>
      <w:pPr>
        <w:pStyle w:val="Normal"/>
        <w:ind w:firstLine="420"/>
        <w:rPr/>
      </w:pPr>
      <w:r>
        <w:rPr/>
        <w:t>内蒙古大学艺术学院</w:t>
      </w:r>
    </w:p>
    <w:p>
      <w:pPr>
        <w:pStyle w:val="Normal"/>
        <w:ind w:firstLine="420"/>
        <w:rPr/>
      </w:pPr>
      <w:r>
        <w:rPr/>
        <w:t>领导访问我校</w:t>
      </w:r>
    </w:p>
    <w:p>
      <w:pPr>
        <w:pStyle w:val="Normal"/>
        <w:ind w:firstLine="420"/>
        <w:rPr/>
      </w:pPr>
      <w:r>
        <w:rPr/>
        <w:t>本报讯</w:t>
      </w:r>
      <w:r>
        <w:rPr>
          <w:rFonts w:eastAsia="Times New Roman"/>
        </w:rPr>
        <w:t xml:space="preserve">  </w:t>
      </w:r>
      <w:r>
        <w:rPr/>
        <w:t>10</w:t>
      </w:r>
      <w:r>
        <w:rPr/>
        <w:t>月</w:t>
      </w:r>
      <w:r>
        <w:rPr/>
        <w:t>9</w:t>
      </w:r>
      <w:r>
        <w:rPr/>
        <w:t>日，内蒙古大学艺术学院院长李玉林、副院长宋生贵、教务处长苗金海、音乐系主任李世相一行前来我校访问。我校主持工作副院长韩生、副院长孙惠柱参加了接待会。参加会议的还有：党办副主任黄桂英、教务处长陈其毅、人事处副处长张璟、表演系系主任龙俊杰、电视艺术学院院长赵韫颖。</w:t>
      </w:r>
    </w:p>
    <w:p>
      <w:pPr>
        <w:pStyle w:val="Normal"/>
        <w:ind w:firstLine="420"/>
        <w:rPr/>
      </w:pPr>
      <w:r>
        <w:rPr/>
        <w:t>会上，韩生副院长介绍了我校近两年的发展情况，两校就如何建立长期培养文化人才的合作关系，搭建艺术教育和交流的合作平台展开了讨论。韩生副院长表示，少数民族艺术教育是上我校的光荣传统，也是我校的特色之一。在社会各方的支持下，我校在培养内蒙古优秀艺术人才方面积累了一定的经验，也与内蒙人民结下了深厚的情谊。此次内蒙古大学艺术学院访问我校，这也代表着少数民族对我校的深情与厚爱。上海戏剧学院一定不会辜负这份信任，未来将采用定期或不定期的各种形式，长期为内蒙古提供不同层次的艺术人才、艺术师资培养的机会。</w:t>
      </w:r>
      <w:r>
        <w:rPr>
          <w:rFonts w:eastAsia="Times New Roman"/>
        </w:rPr>
        <w:t xml:space="preserve">     </w:t>
      </w:r>
      <w:r>
        <w:rPr/>
        <w:t>（一品）</w:t>
      </w:r>
    </w:p>
    <w:p>
      <w:pPr>
        <w:pStyle w:val="Normal"/>
        <w:ind w:firstLine="420"/>
        <w:rPr/>
      </w:pPr>
      <w:r>
        <w:rPr/>
        <w:t>教学督导专家</w:t>
      </w:r>
    </w:p>
    <w:p>
      <w:pPr>
        <w:pStyle w:val="Normal"/>
        <w:ind w:firstLine="420"/>
        <w:rPr/>
      </w:pPr>
      <w:r>
        <w:rPr/>
        <w:t>工作会议顺利召开</w:t>
      </w:r>
    </w:p>
    <w:p>
      <w:pPr>
        <w:pStyle w:val="Normal"/>
        <w:ind w:firstLine="420"/>
        <w:rPr/>
      </w:pPr>
      <w:r>
        <w:rPr/>
        <w:t>本报讯</w:t>
      </w:r>
      <w:r>
        <w:rPr>
          <w:rFonts w:eastAsia="Times New Roman"/>
        </w:rPr>
        <w:t xml:space="preserve"> </w:t>
      </w:r>
      <w:r>
        <w:rPr/>
        <w:t>10</w:t>
      </w:r>
      <w:r>
        <w:rPr/>
        <w:t>月</w:t>
      </w:r>
      <w:r>
        <w:rPr/>
        <w:t>10</w:t>
      </w:r>
      <w:r>
        <w:rPr/>
        <w:t>日，我校教学督导专家工作会议在佛西楼召开。会议由教学督导办公室主任吴爱丽主持。孙惠柱副院长出席会议。</w:t>
      </w:r>
    </w:p>
    <w:p>
      <w:pPr>
        <w:pStyle w:val="Normal"/>
        <w:ind w:firstLine="420"/>
        <w:rPr/>
      </w:pPr>
      <w:r>
        <w:rPr/>
        <w:t>会上，吴爱丽老师简要总结了上学期的督导工作，回顾了学校近期在教学工作上发生的可喜变化，整体教学秩序正在逐步规范。接着，吴爱丽老师和吕兆康老师分别介绍了本学期督导工作的计划和安排：</w:t>
      </w:r>
      <w:r>
        <w:rPr/>
        <w:t>1</w:t>
      </w:r>
      <w:r>
        <w:rPr/>
        <w:t>、督导工作两校区齐头并进；</w:t>
      </w:r>
      <w:r>
        <w:rPr/>
        <w:t>2</w:t>
      </w:r>
      <w:r>
        <w:rPr/>
        <w:t>、启动教师日常考核系统的编程工作，将教师考核日常化；</w:t>
      </w:r>
      <w:r>
        <w:rPr/>
        <w:t>3</w:t>
      </w:r>
      <w:r>
        <w:rPr/>
        <w:t>、组织专家进行教学研究；</w:t>
      </w:r>
      <w:r>
        <w:rPr/>
        <w:t>4</w:t>
      </w:r>
      <w:r>
        <w:rPr/>
        <w:t>、课堂听课由原来的“全面开花”转为“三个为主”——以专业基础课为主、以</w:t>
      </w:r>
      <w:r>
        <w:rPr/>
        <w:t>07</w:t>
      </w:r>
      <w:r>
        <w:rPr/>
        <w:t>级新生为主、以青年教师为主。会上，孙惠柱副院长代表韩生副院长做了总结发言，对专家的工作表示感谢。他特别指出，加强教风建设，严格教学秩序是学校常抓不懈的工作，督导办的工作将一直做下去，但随着教学秩序的提升，工作的重点将淡化“督”，突出“导”，由“督”转向“导”。</w:t>
      </w:r>
    </w:p>
    <w:p>
      <w:pPr>
        <w:pStyle w:val="Normal"/>
        <w:ind w:firstLine="420"/>
        <w:rPr/>
      </w:pPr>
      <w:r>
        <w:rPr/>
        <w:t>会后，督导办公室听取了专家对教学督导工作的意见和建议，计划进一步加强对教学工作的总结和研究，为学校的下一步发展尽自己的一份心力。</w:t>
      </w:r>
      <w:r>
        <w:rPr>
          <w:rFonts w:eastAsia="Times New Roman"/>
        </w:rPr>
        <w:t xml:space="preserve">   </w:t>
      </w:r>
      <w:r>
        <w:rPr/>
        <w:t>（督导办）</w:t>
      </w:r>
    </w:p>
    <w:p>
      <w:pPr>
        <w:pStyle w:val="Normal"/>
        <w:ind w:firstLine="420"/>
        <w:rPr/>
      </w:pPr>
      <w:r>
        <w:rPr/>
        <w:t>我校进行广播操集训</w:t>
      </w:r>
    </w:p>
    <w:p>
      <w:pPr>
        <w:pStyle w:val="Normal"/>
        <w:ind w:firstLine="420"/>
        <w:rPr/>
      </w:pPr>
      <w:r>
        <w:rPr/>
        <w:t>本报讯</w:t>
      </w:r>
      <w:r>
        <w:rPr>
          <w:rFonts w:eastAsia="Times New Roman"/>
        </w:rPr>
        <w:t xml:space="preserve"> </w:t>
      </w:r>
      <w:r>
        <w:rPr/>
        <w:t>为进一步增强广大教师身体素质，创建和谐校园，迎接即将到来的首届科教系统工会运动会，我校工会积极组织青年教师参加广播体操项目。</w:t>
      </w:r>
    </w:p>
    <w:p>
      <w:pPr>
        <w:pStyle w:val="Normal"/>
        <w:ind w:firstLine="420"/>
        <w:rPr/>
      </w:pPr>
      <w:r>
        <w:rPr/>
        <w:t>10</w:t>
      </w:r>
      <w:r>
        <w:rPr/>
        <w:t>月</w:t>
      </w:r>
      <w:r>
        <w:rPr/>
        <w:t>17</w:t>
      </w:r>
      <w:r>
        <w:rPr/>
        <w:t>日中午，来自校各职能部门的青年教师共</w:t>
      </w:r>
      <w:r>
        <w:rPr/>
        <w:t>15</w:t>
      </w:r>
      <w:r>
        <w:rPr/>
        <w:t>名在红楼草坪前参加广播操集训。示教老师姚福荣以身作则，亲身示范、讲解各个动作要领，并对个别老师的动作进行了细致的指导。正午烈日当头，大家却没有一丝懈怠，按照老师的要求，把动作一一做到位。工会陈秀珍主席代表校领导给大家送来了问候，并祝愿大家能够通过广播操训练，强身健体，愉悦身心。</w:t>
      </w:r>
    </w:p>
    <w:p>
      <w:pPr>
        <w:pStyle w:val="Normal"/>
        <w:ind w:firstLine="420"/>
        <w:rPr/>
      </w:pPr>
      <w:r>
        <w:rPr/>
        <w:t>此次集训让老师们基本掌握了第八套广播操的全部动作要领，在锻炼身体的同时，也增强了学校的凝聚力，营造了良好和谐的氛围。</w:t>
      </w:r>
      <w:r>
        <w:rPr>
          <w:rFonts w:eastAsia="Times New Roman"/>
        </w:rPr>
        <w:t xml:space="preserve">                          </w:t>
      </w:r>
      <w:r>
        <w:rPr/>
        <w:t>（一品）</w:t>
      </w:r>
    </w:p>
    <w:p>
      <w:pPr>
        <w:pStyle w:val="Normal"/>
        <w:ind w:firstLine="420"/>
        <w:rPr/>
      </w:pPr>
      <w:r>
        <w:rPr/>
      </w:r>
    </w:p>
    <w:p>
      <w:pPr>
        <w:pStyle w:val="Normal"/>
        <w:ind w:firstLine="420"/>
        <w:rPr/>
      </w:pPr>
      <w:r>
        <w:rPr/>
      </w:r>
    </w:p>
    <w:p>
      <w:pPr>
        <w:pStyle w:val="Heading2"/>
        <w:ind w:hanging="0"/>
        <w:rPr/>
      </w:pPr>
      <w:r>
        <w:rPr/>
        <w:t>图片说明</w:t>
      </w:r>
    </w:p>
    <w:p>
      <w:pPr>
        <w:pStyle w:val="Normal"/>
        <w:ind w:firstLine="420"/>
        <w:rPr/>
      </w:pPr>
      <w:r>
        <w:rPr/>
        <w:t>尊老敬老是中华民族的传统美德。重阳节到来之际，我校各院系领导分别走访离退休老教师家，为他们送上一份节日的问候！</w:t>
      </w:r>
    </w:p>
    <w:p>
      <w:pPr>
        <w:pStyle w:val="Normal"/>
        <w:ind w:firstLine="420"/>
        <w:rPr/>
      </w:pPr>
      <w:r>
        <w:rPr/>
        <w:t>图为舞美系主任刘永华慰问离休老教师刘文斗。</w:t>
      </w:r>
    </w:p>
    <w:p>
      <w:pPr>
        <w:pStyle w:val="Normal"/>
        <w:ind w:firstLine="420"/>
        <w:rPr/>
      </w:pPr>
      <w:r>
        <w:rPr/>
        <w:t>一</w:t>
      </w:r>
      <w:r>
        <w:rPr>
          <w:rFonts w:eastAsia="Times New Roman"/>
        </w:rPr>
        <w:t xml:space="preserve"> </w:t>
      </w:r>
      <w:r>
        <w:rPr/>
        <w:t>品／文</w:t>
      </w:r>
    </w:p>
    <w:p>
      <w:pPr>
        <w:pStyle w:val="Normal"/>
        <w:ind w:firstLine="420"/>
        <w:rPr/>
      </w:pPr>
      <w:r>
        <w:rPr/>
        <w:t>胡</w:t>
      </w:r>
      <w:r>
        <w:rPr>
          <w:rFonts w:eastAsia="Times New Roman"/>
        </w:rPr>
        <w:t xml:space="preserve"> </w:t>
      </w:r>
      <w:r>
        <w:rPr/>
        <w:t>佐／图</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2"/>
        <w:ind w:hanging="0"/>
        <w:rPr/>
      </w:pPr>
      <w:r>
        <w:rPr/>
        <w:t>继往开来话上戏</w:t>
      </w:r>
    </w:p>
    <w:p>
      <w:pPr>
        <w:pStyle w:val="Heading3"/>
        <w:ind w:hanging="0"/>
        <w:rPr/>
      </w:pPr>
      <w:r>
        <w:rPr/>
        <w:t>刘明厚</w:t>
      </w:r>
    </w:p>
    <w:p>
      <w:pPr>
        <w:pStyle w:val="Normal"/>
        <w:ind w:firstLine="420"/>
        <w:rPr/>
      </w:pPr>
      <w:r>
        <w:rPr/>
        <w:t>2007</w:t>
      </w:r>
      <w:r>
        <w:rPr/>
        <w:t>年是中国话剧百年，我作为上海戏剧理论批评界的代表于今年</w:t>
      </w:r>
      <w:r>
        <w:rPr/>
        <w:t>4</w:t>
      </w:r>
      <w:r>
        <w:rPr/>
        <w:t>月</w:t>
      </w:r>
      <w:r>
        <w:rPr/>
        <w:t>6</w:t>
      </w:r>
      <w:r>
        <w:rPr/>
        <w:t>日至</w:t>
      </w:r>
      <w:r>
        <w:rPr/>
        <w:t>10</w:t>
      </w:r>
      <w:r>
        <w:rPr/>
        <w:t>日到北京参加百年纪念活动之一的理论研讨会，并观摩了数部话剧演出。我在大会上作了题为《主旋律戏剧刍议》的发言，我的主要观点是我们对主旋律作品的理解过于狭窄。只要是真实、深刻地记录、反映、再现社会历史变迁，或对社会伦理道德的善恶进行评判、思考，深刻表达对人性关注的戏剧作品，都称得上是主旋律戏剧。翻开中国话剧百年舞台的历史画卷，被称为中国话剧中流砥柱的曹禺、老舍等老一辈戏剧家，他们那些脍炙人口的戏剧创作都可以说是优秀的主旋律作品。这些主旋律作品会让我们对现实生活的认识更为深刻，对人类的良知与道德坚守不移。</w:t>
      </w:r>
    </w:p>
    <w:p>
      <w:pPr>
        <w:pStyle w:val="Normal"/>
        <w:ind w:firstLine="420"/>
        <w:rPr/>
      </w:pPr>
      <w:r>
        <w:rPr/>
        <w:t>研讨百年中国话剧的同时，我们该如何以我们的执著与热情，迎接接踵而来的话剧新世纪？</w:t>
      </w:r>
    </w:p>
    <w:p>
      <w:pPr>
        <w:pStyle w:val="Normal"/>
        <w:ind w:firstLine="420"/>
        <w:rPr/>
      </w:pPr>
      <w:r>
        <w:rPr/>
        <w:t>作为话剧人才培养的重要基地上海戏剧学院的历史是与中国话剧的发展历史不可分割的，上戏的创办人以及当年的教授诸如熊佛西、朱端钧、顾仲彝、李健吾等都是名载中国话剧史册的杰出人物，是他们奠定了戏剧教育的坚实基石，为我们积累了非常丰富而宝贵的经验。具有</w:t>
      </w:r>
      <w:r>
        <w:rPr/>
        <w:t>62</w:t>
      </w:r>
      <w:r>
        <w:rPr/>
        <w:t>年历史的上海戏剧学院正是在这些前辈的基础上承前启后发展壮大的。面对过去、今天与未来，我们承载着历史与未来的重任。关于上戏今后的进程、发展与步骤，这是院级领导者的决策，同样也是我们每一个上戏人的思考。</w:t>
      </w:r>
    </w:p>
    <w:p>
      <w:pPr>
        <w:pStyle w:val="Normal"/>
        <w:ind w:firstLine="420"/>
        <w:rPr/>
      </w:pPr>
      <w:r>
        <w:rPr/>
        <w:t>当今，在以自主创新为战略、努力建设创新型和谐国家的特殊时期，创新能力已经是任何一所高校发展规划中必不可少的一个词汇。高校的三大任务是：人才培养、科学研究、社会服务。作为一名教授，该如何从自身做起，既求真务实，又开拓创新，这也是“和谐”的题中之义。</w:t>
      </w:r>
    </w:p>
    <w:p>
      <w:pPr>
        <w:pStyle w:val="Normal"/>
        <w:ind w:firstLine="420"/>
        <w:rPr/>
      </w:pPr>
      <w:r>
        <w:rPr/>
        <w:t>艺术院校的科研活动与创作实践不同于其他高校，有其特殊性，有些时候它像理工科大学的实验室一样需要一个同心协力的团队共同创作，比如，排戏、演戏或大的科研项目就是如此；有时候它又需要将教师分解成“原子”状态，在学术科研上如基础性研究上，或者在艺术创作（编剧、绘画、编舞等方面）上脚踏实地的个别进行。集体与个人，团队精神与个人奋斗，二者相辅相成，缺一不可，这是艺术院校的特殊性所决定的。</w:t>
      </w:r>
    </w:p>
    <w:p>
      <w:pPr>
        <w:pStyle w:val="Normal"/>
        <w:ind w:firstLine="420"/>
        <w:rPr/>
      </w:pPr>
      <w:r>
        <w:rPr/>
        <w:t>在我看来，一个学校能否获得持续发展的动力，不是硬件，而是一群卓有成就的学者和一大批富有创造力的学生才是重要的体现。近几年来，我校在科研上的拓展是有目共睹的，最典型的是虚拟实验室，它将表演艺术与电脑科技结合在一起，大大节约了演出成本，特别是对大型的节庆广场演出活动，意义更大，不少外省市已经慕名而来。这一真正服务于社会的科研项目的大胆提出、确立与成功实施，为上戏师生开拓创新思路作了表率。</w:t>
      </w:r>
    </w:p>
    <w:p>
      <w:pPr>
        <w:pStyle w:val="Normal"/>
        <w:ind w:firstLine="420"/>
        <w:rPr/>
      </w:pPr>
      <w:r>
        <w:rPr/>
        <w:t>上戏发展到了今天这样的水平和阶段，今天的上戏人活动的前提往往也就是昨天的上戏人活动的成果，而今天的上戏人活动的成果则会成为明天的上戏人活动的前提。从这个角度出发可以看到，我们这一代人如何对待自己肩上的责任，将决定我们的后继者还是否承受得起降临在他们头上的挑战。九次党代会明确提出“必须更加注重提高发展质量，更加注重优化发展途径，更加注重丰富发展内涵，更加注重增强发展动力”，上海戏剧学院承载着无数人的希望，因为她是中国艺术人才培养历史最悠久的高等学校之一。在这嘈杂纷乱的物质世界，想要保持高等艺术院校的教学质量与学术崇高不是一件容易的事情，它需要坚守与清醒，有了坚守的执著，才会有崇高的可能；有了清醒的头脑，才不致堕入庸俗的泥沼。</w:t>
      </w:r>
    </w:p>
    <w:p>
      <w:pPr>
        <w:pStyle w:val="Normal"/>
        <w:ind w:firstLine="420"/>
        <w:rPr/>
      </w:pPr>
      <w:r>
        <w:rPr/>
        <w:t>中国话剧迎来了新纪元，它对于中国戏剧艺术的高等教育提出了更高的要求与期望。这是我们行动的动力，那期望的眼眸正和我们互动着，激励我们不倦地前行。（作者为上海戏剧学院教授。）</w:t>
      </w:r>
    </w:p>
    <w:p>
      <w:pPr>
        <w:pStyle w:val="Normal"/>
        <w:ind w:firstLine="420"/>
        <w:rPr/>
      </w:pPr>
      <w:r>
        <w:rPr/>
      </w:r>
    </w:p>
    <w:p>
      <w:pPr>
        <w:pStyle w:val="Normal"/>
        <w:ind w:firstLine="420"/>
        <w:rPr/>
      </w:pPr>
      <w:r>
        <w:rPr/>
      </w:r>
    </w:p>
    <w:p>
      <w:pPr>
        <w:pStyle w:val="Heading2"/>
        <w:ind w:hanging="0"/>
        <w:rPr/>
      </w:pPr>
      <w:r>
        <w:rPr/>
        <w:t>由《师生戏曲集》的出版说开去</w:t>
      </w:r>
    </w:p>
    <w:p>
      <w:pPr>
        <w:pStyle w:val="Heading3"/>
        <w:ind w:hanging="0"/>
        <w:rPr/>
      </w:pPr>
      <w:r>
        <w:rPr/>
        <w:t>陆</w:t>
      </w:r>
      <w:r>
        <w:rPr>
          <w:rFonts w:eastAsia="BatangChe"/>
        </w:rPr>
        <w:t xml:space="preserve"> </w:t>
      </w:r>
      <w:r>
        <w:rPr/>
        <w:t>军</w:t>
      </w:r>
    </w:p>
    <w:p>
      <w:pPr>
        <w:pStyle w:val="Normal"/>
        <w:ind w:firstLine="420"/>
        <w:rPr/>
      </w:pPr>
      <w:r>
        <w:rPr/>
        <w:t>呈现在大家面前的，是一本师生共同创作的《师生戏曲集》。</w:t>
      </w:r>
    </w:p>
    <w:p>
      <w:pPr>
        <w:pStyle w:val="Normal"/>
        <w:ind w:firstLine="420"/>
        <w:rPr/>
      </w:pPr>
      <w:r>
        <w:rPr/>
        <w:t>师生通力合作，共同打造一个剧本，这在戏剧史上并不罕见，而眼前这本《师生戏曲集》中的作品均系宋光祖教授在教学过程中，与他所带的青年学生们一起倾心竭力之作。集中收录的《诸葛亮招亲》等</w:t>
      </w:r>
      <w:r>
        <w:rPr/>
        <w:t>9</w:t>
      </w:r>
      <w:r>
        <w:rPr/>
        <w:t>个戏曲本子，题材广泛，有自外国小说改编而来，有从史籍、传说演绎而得，形式多样，不拘一格，包含了京剧、扬剧、秦腔和越剧等四个剧种模式，规模俨然，不能不给人一种震撼。</w:t>
      </w:r>
    </w:p>
    <w:p>
      <w:pPr>
        <w:pStyle w:val="Normal"/>
        <w:ind w:firstLine="420"/>
        <w:rPr/>
      </w:pPr>
      <w:r>
        <w:rPr/>
        <w:t>戏曲，作为中华民族特有的艺术种类，其传承发展历千年，留给后人无尽的艺术宝藏。如何继承并发扬这一伟大的艺术宝藏，不仅是每一位戏剧工作者的使命，更是每一位戏剧教育工作者的责任。上海戏剧学院戏剧文学系的戏曲写作教学课程，就是在这样一种继承与发扬的理念下建设并发展起来的，于</w:t>
      </w:r>
      <w:r>
        <w:rPr/>
        <w:t>20</w:t>
      </w:r>
      <w:r>
        <w:rPr/>
        <w:t>世纪</w:t>
      </w:r>
      <w:r>
        <w:rPr/>
        <w:t>60</w:t>
      </w:r>
      <w:r>
        <w:rPr/>
        <w:t>年代初期初创，在此后四十多年的时间中，几断几续，在几代师生们的共同实践下，终于形成了一套相对完整的教学体系，同时学校还开设了几届高级编剧研修班，为戏曲院团一代代年轻编剧们的成长添食加料，培养出了一批目前在国内颇具影响的戏曲剧作家，如罗怀臻、李莉等。</w:t>
      </w:r>
    </w:p>
    <w:p>
      <w:pPr>
        <w:pStyle w:val="Normal"/>
        <w:ind w:firstLine="420"/>
        <w:rPr/>
      </w:pPr>
      <w:r>
        <w:rPr/>
        <w:t>宋光祖教授不仅是上戏戏曲写作教学课程的早期授教者，更是戏曲写作教学课程的主要建设者之一。三十年来，他边教学边摸索，从创作到理论、从课堂到实践，孜孜不倦地探求戏曲写作教学的方法和途径，并业已形成了一个具有特色、富有成效的教学体系。出版的《戏曲写作论》不仅提供了视野广泛的剧例研究，而且丰富了写作教学的途径和方法，是一部难得的具有学院特点、而又不拘泥于学院视野的写作论著。</w:t>
      </w:r>
    </w:p>
    <w:p>
      <w:pPr>
        <w:pStyle w:val="Normal"/>
        <w:ind w:firstLine="420"/>
        <w:rPr/>
      </w:pPr>
      <w:r>
        <w:rPr/>
        <w:t>宋教授之所以要开辟一条“师生合作”的通道来延续戏曲写作教学，是蕴含了许多苦心和期待的。在一个学期甚至半个学期的时间里，要让学生掌握唱词的写作规则和戏曲小戏的构思技巧，已属不易，何况是大型戏曲的写作。为了让学生消除畏难情绪，提升起创作的兴趣并能产生小小的“成就感”，宋教授因材施教，针对有兴趣进行大戏创作的学生，为他们“量体裁衣”，亲自完成比较成熟的创作构思和分场提纲。让学生在情感的抒发、唱词的铺排上直观地学到艺术处理的技巧。悟性好的学生，甚至还能再次激发灵感和才华，拓宽情感表现的空间。“合作”是教师的教学智慧，也是学生的起飞津梁。</w:t>
      </w:r>
    </w:p>
    <w:p>
      <w:pPr>
        <w:pStyle w:val="Normal"/>
        <w:ind w:firstLine="420"/>
        <w:rPr/>
      </w:pPr>
      <w:r>
        <w:rPr/>
        <w:t>写作教师能将学生一个羸弱却闪耀光彩的构思“抓住不放”，使尽办法让其“起死回生”，并不少见；可是能时时处在学生的立场上为他们着想，每改一稿，还附上至少千余字的修改意见，“包干到底”就不多见；而连剧本格式也一一订正、错别字一一修改，则更属罕见了。宋教授便是罕见的一位良师。因此，“上海高校教学名师奖”荣膺于他，确乎名至实归。</w:t>
      </w:r>
    </w:p>
    <w:p>
      <w:pPr>
        <w:pStyle w:val="Normal"/>
        <w:ind w:firstLine="420"/>
        <w:rPr/>
      </w:pPr>
      <w:r>
        <w:rPr/>
        <w:t>这些剧本均系宋教授根据每一位学生的特长和喜好选材编写而成，因此每一个剧本都能最大限度的发挥学生的长处，避免不足。参与创作的这些学生，不仅有高年级的硕士、博士研究生，也有二三年级的本科班学生。学生们在教师的悉心教诲下，研究题材、提炼人物、布局结构、打磨唱词；老师则在与学生们的讨论与碰撞中，发掘学生的才华，加以肯定和指导。这正是所谓集合师生们的共同智慧，教学相长。</w:t>
      </w:r>
    </w:p>
    <w:p>
      <w:pPr>
        <w:pStyle w:val="Normal"/>
        <w:ind w:firstLine="420"/>
        <w:rPr/>
      </w:pPr>
      <w:r>
        <w:rPr/>
        <w:t>于是，我们不仅收获了眼前这本沉甸甸的《师生戏曲集》，收获了师生们心力的结晶，更为可喜的是，走出了一条师生合力进行戏曲创作这一切实有效的创作和教学新路。</w:t>
      </w:r>
    </w:p>
    <w:p>
      <w:pPr>
        <w:pStyle w:val="Normal"/>
        <w:ind w:firstLine="420"/>
        <w:rPr/>
      </w:pPr>
      <w:r>
        <w:rPr/>
        <w:t>这本剧作集中，《诸葛亮招亲》、《复活》、《河伯娶妇》和《优孟衣冠》为京剧本，《司马迁》为秦腔，《何老夫子》为扬剧本，《宋弘辞婚》、《乐昌公主》和《赶月》为越剧本，</w:t>
      </w:r>
      <w:r>
        <w:rPr/>
        <w:t>9</w:t>
      </w:r>
      <w:r>
        <w:rPr/>
        <w:t>个剧本均有较为鲜明的剧种特色，唱词对仗工整，结构布局严谨，人物形象鲜明，情感转化真挚。其中京剧《诸葛亮招亲》已经作为上海市文化基金会资助项目，由上海戏剧学院附属戏曲学校和戏曲学院的师生们投入排练。（作者为上海戏剧学院教授、戏剧文学系主任、创作中心主任。）</w:t>
      </w:r>
    </w:p>
    <w:p>
      <w:pPr>
        <w:pStyle w:val="Normal"/>
        <w:ind w:firstLine="420"/>
        <w:rPr/>
      </w:pPr>
      <w:r>
        <w:rPr/>
      </w:r>
    </w:p>
    <w:p>
      <w:pPr>
        <w:pStyle w:val="Normal"/>
        <w:ind w:firstLine="420"/>
        <w:rPr/>
      </w:pPr>
      <w:r>
        <w:rPr/>
      </w:r>
    </w:p>
    <w:p>
      <w:pPr>
        <w:pStyle w:val="Heading2"/>
        <w:ind w:hanging="0"/>
        <w:rPr/>
      </w:pPr>
      <w:r>
        <w:rPr/>
        <w:t>对话荣广润</w:t>
      </w:r>
    </w:p>
    <w:p>
      <w:pPr>
        <w:pStyle w:val="Heading3"/>
        <w:ind w:hanging="0"/>
        <w:rPr/>
      </w:pPr>
      <w:r>
        <w:rPr>
          <w:rFonts w:cs="幼圆" w:ascii="幼圆" w:hAnsi="幼圆"/>
        </w:rPr>
        <w:t>——</w:t>
      </w:r>
      <w:r>
        <w:rPr/>
        <w:t>关于国际小剧场戏剧展演</w:t>
      </w:r>
    </w:p>
    <w:p>
      <w:pPr>
        <w:pStyle w:val="Heading3"/>
        <w:ind w:hanging="0"/>
        <w:rPr/>
      </w:pPr>
      <w:r>
        <w:rPr/>
        <w:t>高尚阳</w:t>
      </w:r>
    </w:p>
    <w:p>
      <w:pPr>
        <w:pStyle w:val="Normal"/>
        <w:ind w:firstLine="420"/>
        <w:rPr/>
      </w:pPr>
      <w:r>
        <w:rPr/>
        <w:t>在第四届上海国际小剧场戏剧展演临近尾声的时候，我们有幸采访到了我校前任院长荣广润教授。荣老师十分关注国际小剧场戏剧展演的举办情况，并以极大的热情接受了我们的访问。</w:t>
      </w:r>
    </w:p>
    <w:p>
      <w:pPr>
        <w:pStyle w:val="Normal"/>
        <w:ind w:firstLine="420"/>
        <w:rPr/>
      </w:pPr>
      <w:r>
        <w:rPr/>
        <w:t>记者（以下简称“记”）：荣老师，我们学校发起和开办国际小剧场戏剧节有着相当重大的意义，您在这方面是怎样看待的呢？</w:t>
      </w:r>
    </w:p>
    <w:p>
      <w:pPr>
        <w:pStyle w:val="Normal"/>
        <w:ind w:firstLine="420"/>
        <w:rPr/>
      </w:pPr>
      <w:r>
        <w:rPr/>
        <w:t>荣老师（以下简称“荣”）：我们戏剧院校的任务，最重要的一点也是首要的一点，就是培养戏剧精英人才，然后是推出优秀的艺术作品。但是从一定程度上来说，其他一些艺术机构，像是话剧院、歌舞团等，也承担着这样的任务。但是，我们还有着我们自身特殊的责任，那就是用艺术的推动力给社会提供向前发展的价值。那就是创造思想，这就需要不断地进行艺术探索。我们开办国际小剧场戏剧节，这些小剧场戏剧，其实就是一些实验戏剧，我们用实验戏剧的方式进行实验和探索，看戏剧都能往那些方面发展，有哪些任务。这就是学校的责任。既然是这样，我们就要与兄弟单位、兄弟院校合作，与国内、国际的同行进行共同的探索和创作，同样的，小剧场戏剧节的开办在国内国际上的反响是十分好的，那么我们就要借着这股东风坚持下去。</w:t>
      </w:r>
    </w:p>
    <w:p>
      <w:pPr>
        <w:pStyle w:val="Normal"/>
        <w:ind w:firstLine="420"/>
        <w:rPr/>
      </w:pPr>
      <w:r>
        <w:rPr/>
        <w:t>记：我们学院的师生都非常的关心国际小剧场戏剧节的开办，但是，因为从这一届开始要正式售票了，所以使得我们尤其是一些学生就望而却步了，这是不是从一定程度上来说影响了这活动的推广呢？</w:t>
      </w:r>
    </w:p>
    <w:p>
      <w:pPr>
        <w:pStyle w:val="Normal"/>
        <w:ind w:firstLine="420"/>
        <w:rPr/>
      </w:pPr>
      <w:r>
        <w:rPr/>
        <w:t>荣：这也是学校考虑的最多的问题之一。当然，我们很高兴、也很希望看到我们的师生都争取这样的学习机会。但是，要完完全全地做到让所有的老师和同学都有机会观摩每一场演出，在实际执行起来还是有一定困难的。前几年也有会有一些免费的票子分到系里、班里，保证每个同学至少观摩到一场演出。但是我们也要看到，我们因为做的是小剧场戏剧，存在着时间短、场次多、席位少等多方面的实际问题。所以，在这方面解决起来还是有很大困难的。</w:t>
      </w:r>
    </w:p>
    <w:p>
      <w:pPr>
        <w:pStyle w:val="Normal"/>
        <w:ind w:firstLine="420"/>
        <w:rPr/>
      </w:pPr>
      <w:r>
        <w:rPr/>
        <w:t>记：我们小剧场戏剧节今年已经是举办第四次了，那么在这些演出和剧目的选择上，有没有相对固定的风格或要求呢？</w:t>
      </w:r>
    </w:p>
    <w:p>
      <w:pPr>
        <w:pStyle w:val="Normal"/>
        <w:ind w:firstLine="420"/>
        <w:rPr/>
      </w:pPr>
      <w:r>
        <w:rPr/>
        <w:t>荣：实验戏剧本来就是一种不拘于风格和样式的戏剧模式，他们在尽量地拓展戏剧的展示方式的可能性。比如说这次德国的《股市反弹》，就是一出很商业的戏剧，但是它的演出方式又很有实验性。而且，还有一些戏是与国外合作，共同创作出来的，像是《哈姆雷特》。这都很好，在剧目的选择上，类型不能太统一，我主张与国外合作，希望看到“五花八门”的效果。否则我们就不开办小剧场戏剧节了，传统的戏剧节也可以做到。其实开办小剧场戏剧节，在剧目的选择上，比传统戏剧节剧目的选择更难，不仅因为风格不能太统一，而且，我们要不断地开拓新的戏剧方向，实验戏剧的做法、肢体语言的探索等方面，都是我们要展开研究的。</w:t>
      </w:r>
    </w:p>
    <w:p>
      <w:pPr>
        <w:pStyle w:val="Normal"/>
        <w:ind w:firstLine="420"/>
        <w:rPr/>
      </w:pPr>
      <w:r>
        <w:rPr/>
        <w:t>记：以往小剧场戏剧节的开办，我们学校都只有一出戏，最多有两出，这次推出了三出戏，我们学校的影响力也在扩大。</w:t>
      </w:r>
    </w:p>
    <w:p>
      <w:pPr>
        <w:pStyle w:val="Normal"/>
        <w:ind w:firstLine="420"/>
        <w:rPr/>
      </w:pPr>
      <w:r>
        <w:rPr/>
        <w:t>荣：上一次戏剧节，我们学校推出的是《三生石》和《还魂记》两出，这次推出了《清明上河图》、《青凤与婴宁》和《爱与恨》，是推出剧目最多的一次。我也很高兴看到我们学校影响力的扩大，无论是原创的，还是与国外合作的。我看小剧场戏剧节演出举行的时候，社会各界的人士参与的也很多。</w:t>
      </w:r>
    </w:p>
    <w:p>
      <w:pPr>
        <w:pStyle w:val="Normal"/>
        <w:ind w:firstLine="420"/>
        <w:rPr/>
      </w:pPr>
      <w:r>
        <w:rPr/>
        <w:t>记：是的，每场演出大约有三分之二的观众是社会各界的人士。</w:t>
      </w:r>
    </w:p>
    <w:p>
      <w:pPr>
        <w:pStyle w:val="Normal"/>
        <w:ind w:firstLine="420"/>
        <w:rPr/>
      </w:pPr>
      <w:r>
        <w:rPr/>
        <w:t>荣：这也是件好事情，这说明小剧场戏剧节在社会上的影响也在扩大，而且外面来的观众也很喜欢，话剧的发展生态很好，社会在关注，并且在参与，为话剧和小剧场戏剧的发展创造了很好的环境。这样，我们的小剧场戏剧节就能越办越好。</w:t>
      </w:r>
    </w:p>
    <w:p>
      <w:pPr>
        <w:pStyle w:val="Normal"/>
        <w:ind w:firstLine="420"/>
        <w:rPr/>
      </w:pPr>
      <w:r>
        <w:rPr/>
        <w:t>记：我们在剧目的选择和演出团体的邀请上面有什么参照吗？</w:t>
      </w:r>
    </w:p>
    <w:p>
      <w:pPr>
        <w:pStyle w:val="Normal"/>
        <w:ind w:firstLine="420"/>
        <w:rPr/>
      </w:pPr>
      <w:r>
        <w:rPr/>
        <w:t>荣：这方面来源比较广，但大部分都是我们通过与国外的演出团体进行长期的合作与交流，我们对他们的情况有所了解了，对他们的作品进行艺术比较以后定夺的。比如，日本那个戏，就是我们与日本的剧团进行长期合作把他们请来的。同样，也有国际同行愿意来，愿意将他们的作品在国际上进行推广，当然，我们尽量的筛选出质量比较高的剧目来参加演出。我们也希望通过小剧场戏剧节的方式，有更多的国际同行投入其中，也与我们建立起长期交流的关系，对我们小剧场戏剧节和学校今后的发展，都是相当有益的。</w:t>
      </w:r>
    </w:p>
    <w:p>
      <w:pPr>
        <w:pStyle w:val="Normal"/>
        <w:ind w:firstLine="420"/>
        <w:rPr/>
      </w:pPr>
      <w:r>
        <w:rPr/>
        <w:t>记：在戏剧节期间，我看到了很多优秀的戏剧作品，我们会不会保留下来，作为我们以后的研习资料呢？</w:t>
      </w:r>
    </w:p>
    <w:p>
      <w:pPr>
        <w:pStyle w:val="Normal"/>
        <w:ind w:firstLine="420"/>
        <w:rPr/>
      </w:pPr>
      <w:r>
        <w:rPr/>
        <w:t>荣：这里面牵扯到一个版权问题，其实戏剧节期间的每一场演出，我们都做了录制，这将是我们学校宝贵的资料。如果不做为商业用途公开，而是作为我们今后教学或研究的资料，应该是没有问题的。只要征得他们的同意，我们会尽量的把这些优秀的、前卫的戏剧思想注入到我们的教学当中。我们今年的学生志愿者多吗？</w:t>
      </w:r>
    </w:p>
    <w:p>
      <w:pPr>
        <w:pStyle w:val="Normal"/>
        <w:ind w:firstLine="420"/>
        <w:rPr/>
      </w:pPr>
      <w:r>
        <w:rPr/>
        <w:t>记：我们今年有一百多位同学参加了志愿者活动。</w:t>
      </w:r>
    </w:p>
    <w:p>
      <w:pPr>
        <w:pStyle w:val="Normal"/>
        <w:ind w:firstLine="420"/>
        <w:rPr/>
      </w:pPr>
      <w:r>
        <w:rPr/>
        <w:t>荣：这很好，每年都有一百多名同学参加志愿者活动，这也是很好的现象。当同学作为一名志愿者参与到小剧场戏剧节之中时，同学们可以零距离地参与到每一场戏里，看他们演出的创作、准备、呈现等等，在平时还能了解到这些国家和剧团的艺术见解，这比上课更直接、也更有效。</w:t>
      </w:r>
    </w:p>
    <w:p>
      <w:pPr>
        <w:pStyle w:val="Normal"/>
        <w:ind w:firstLine="420"/>
        <w:rPr/>
      </w:pPr>
      <w:r>
        <w:rPr/>
        <w:t>记：最后，请您谈谈对于国际小剧场戏剧节今后的开办有什么建议和期望吗？</w:t>
      </w:r>
    </w:p>
    <w:p>
      <w:pPr>
        <w:pStyle w:val="Normal"/>
        <w:ind w:firstLine="420"/>
        <w:rPr/>
      </w:pPr>
      <w:r>
        <w:rPr/>
        <w:t>荣：那就是保持一定的规模和质量，让更多的在校师生参与进来，更多地互动和联系起来，这样会更好地发展下去。同时，多与其他兄弟院校联系，让他们也更多地参与进来。把小剧场戏剧节的开办坚持下去。</w:t>
      </w:r>
    </w:p>
    <w:p>
      <w:pPr>
        <w:pStyle w:val="Normal"/>
        <w:ind w:firstLine="420"/>
        <w:rPr/>
      </w:pPr>
      <w:r>
        <w:rPr/>
      </w:r>
    </w:p>
    <w:p>
      <w:pPr>
        <w:pStyle w:val="Normal"/>
        <w:ind w:firstLine="420"/>
        <w:rPr/>
      </w:pPr>
      <w:r>
        <w:rPr/>
      </w:r>
    </w:p>
    <w:p>
      <w:pPr>
        <w:pStyle w:val="Heading2"/>
        <w:ind w:hanging="0"/>
        <w:rPr/>
      </w:pPr>
      <w:r>
        <w:rPr>
          <w:rFonts w:cs="宋体;SimSun" w:ascii="宋体;SimSun" w:hAnsi="宋体;SimSun"/>
        </w:rPr>
        <w:t>“</w:t>
      </w:r>
      <w:r>
        <w:rPr/>
        <w:t>十七大”与上戏学子心连心</w:t>
      </w:r>
    </w:p>
    <w:p>
      <w:pPr>
        <w:pStyle w:val="Heading3"/>
        <w:ind w:hanging="0"/>
        <w:rPr/>
      </w:pPr>
      <w:r>
        <w:rPr>
          <w:rFonts w:cs="幼圆" w:ascii="幼圆" w:hAnsi="幼圆"/>
        </w:rPr>
        <w:t>——</w:t>
      </w:r>
      <w:r>
        <w:rPr/>
        <w:t>我校学生笔谈学习十七大精神</w:t>
      </w:r>
    </w:p>
    <w:p>
      <w:pPr>
        <w:pStyle w:val="Normal"/>
        <w:ind w:firstLine="420"/>
        <w:rPr/>
      </w:pPr>
      <w:r>
        <w:rPr/>
        <w:t>编者按：党的十七大隆重举行的喜讯传到上戏后，广大师生员工欢欣鼓舞。许多青年大学生，满怀激情对党写下了肺腑之言。这里发表的是其中部分学生的心得和感想。让我们共同学习好、贯彻好十七大精神，为开创全面建设小康社会的新局面而奋斗！</w:t>
      </w:r>
    </w:p>
    <w:p>
      <w:pPr>
        <w:pStyle w:val="Normal"/>
        <w:ind w:firstLine="420"/>
        <w:rPr/>
      </w:pPr>
      <w:r>
        <w:rPr/>
      </w:r>
    </w:p>
    <w:p>
      <w:pPr>
        <w:pStyle w:val="Normal"/>
        <w:ind w:firstLine="420"/>
        <w:rPr/>
      </w:pPr>
      <w:r>
        <w:rPr/>
        <w:t>十七大召开也是文艺发展的盛事</w:t>
      </w:r>
    </w:p>
    <w:p>
      <w:pPr>
        <w:pStyle w:val="Normal"/>
        <w:ind w:firstLine="420"/>
        <w:rPr/>
      </w:pPr>
      <w:r>
        <w:rPr/>
        <w:t>茅晓芳（</w:t>
      </w:r>
      <w:r>
        <w:rPr/>
        <w:t>04</w:t>
      </w:r>
      <w:r>
        <w:rPr/>
        <w:t>中国舞）：中国共产党第十七次全国代表大会于</w:t>
      </w:r>
      <w:r>
        <w:rPr/>
        <w:t>2007</w:t>
      </w:r>
      <w:r>
        <w:rPr/>
        <w:t>年</w:t>
      </w:r>
      <w:r>
        <w:rPr/>
        <w:t>10</w:t>
      </w:r>
      <w:r>
        <w:rPr/>
        <w:t>月</w:t>
      </w:r>
      <w:r>
        <w:rPr/>
        <w:t>15</w:t>
      </w:r>
      <w:r>
        <w:rPr/>
        <w:t>日在北京召开，这次大会是在我国的经济建设取得重大成就同时又面临诸多风险与挑战时召开的。从</w:t>
      </w:r>
      <w:r>
        <w:rPr/>
        <w:t>1978</w:t>
      </w:r>
      <w:r>
        <w:rPr/>
        <w:t>年党的十一届三中全会召开至今三十年，我国改革开放的政策取得巨大成功，国力大幅增强，人民生活水平有了极大提高，我国的社会发生了根本的变化，国民生产总值</w:t>
      </w:r>
      <w:r>
        <w:rPr/>
        <w:t>GDP</w:t>
      </w:r>
      <w:r>
        <w:rPr/>
        <w:t>已名列世界第四位，预计到今年年底</w:t>
      </w:r>
      <w:r>
        <w:rPr/>
        <w:t>GDP</w:t>
      </w:r>
      <w:r>
        <w:rPr/>
        <w:t>将超过德国排在美国、日本之后，名列世界第三位。经济的发展，人民生活水平的提高，随之产生的各种社会状态以及人们的精神面貌也发生了并正在发生着日新月异的变化。同时，快速前进中，许多新的状况、新的困难、新的需求也在不断出现。党的十七大就是在中国社会高速前进的状态下召开的。因此，十七大是一次非常重要的会议，是一次承前启后的大会。十七大将会带领全国人民向一个更新更高的目标前进，将带领我们走向更加美好的生活。</w:t>
      </w:r>
    </w:p>
    <w:p>
      <w:pPr>
        <w:pStyle w:val="Normal"/>
        <w:ind w:firstLine="420"/>
        <w:rPr/>
      </w:pPr>
      <w:r>
        <w:rPr>
          <w:rFonts w:eastAsia="Times New Roman"/>
        </w:rPr>
        <w:t xml:space="preserve">    </w:t>
      </w:r>
      <w:r>
        <w:rPr/>
        <w:t>经济的快速增长和人民生活水平提高的同时，我国的文化事业也正发生着变化。新的时代对我们文艺工作者提出了新的要求。我院大型舞剧《杨贵妃》赴日演出取得成功的根本原因是符合当今人们精神文化生活的需求，符合中日两国人民世代友好交往的需求，是一种来自人的内心真实的对美的向往的追求，同时，也是中日邦交</w:t>
      </w:r>
      <w:r>
        <w:rPr/>
        <w:t>35</w:t>
      </w:r>
      <w:r>
        <w:rPr/>
        <w:t>周年首次合作成功。《杨贵妃》还会在国内继续巡回演出，我们作为学生能参加《杨贵妃》舞剧的演出感到十分荣幸，它不但提高了我们的演技水平，增长了我们的舞台经验，还将给我们留下一段美好的回忆。我们会继续努力完成好舞剧的每一场演出。</w:t>
      </w:r>
    </w:p>
    <w:p>
      <w:pPr>
        <w:pStyle w:val="Normal"/>
        <w:ind w:firstLine="420"/>
        <w:rPr/>
      </w:pPr>
      <w:r>
        <w:rPr>
          <w:rFonts w:eastAsia="Times New Roman"/>
        </w:rPr>
        <w:t xml:space="preserve">    </w:t>
      </w:r>
      <w:r>
        <w:rPr/>
        <w:t>十七大的召开是我国政治生活中的一件大事，是一件喜事。十七大召开也是文艺发展的盛事。我将认真学习十七大精神，努力学习、努力工作，以积极的心态观察了解社会，完成领导交给我们的各项任务，为社会的文明进步作出自己的一份贡献。</w:t>
      </w:r>
    </w:p>
    <w:p>
      <w:pPr>
        <w:pStyle w:val="Normal"/>
        <w:ind w:firstLine="420"/>
        <w:rPr/>
      </w:pPr>
      <w:r>
        <w:rPr/>
        <w:t>老百姓对十七大的期望</w:t>
      </w:r>
    </w:p>
    <w:p>
      <w:pPr>
        <w:pStyle w:val="Normal"/>
        <w:ind w:firstLine="420"/>
        <w:rPr/>
      </w:pPr>
      <w:r>
        <w:rPr/>
        <w:t>边松滨（</w:t>
      </w:r>
      <w:r>
        <w:rPr/>
        <w:t>05</w:t>
      </w:r>
      <w:r>
        <w:rPr/>
        <w:t>表演）：党的十七大具有里程碑式的重大意义，必将为中国特色社会主义建设事业的承前启后、继往开来，进一步奠定和完善坚实的思想基础和理论基础，进一步提供坚强的政治保证和组织保证。历史的经验表明，为政者，要当思民生之不易，常念社稷之多艰。应当是夙兴夜寐，殚精竭虑。谁把老百姓装在心里，老百姓自然就会把谁装在心里。所以，民众期望新一届党中央领导集体，更加年富力强，更加团结一致，更加锐意进取，更加求真务实，带领广大党员和人民群众，迈向新的征程，创造新的辉煌。</w:t>
      </w:r>
    </w:p>
    <w:p>
      <w:pPr>
        <w:pStyle w:val="Normal"/>
        <w:ind w:firstLine="420"/>
        <w:rPr/>
      </w:pPr>
      <w:r>
        <w:rPr/>
        <w:t>对党的十七大的胜利召开，我们表演系的大学生和全国各族人民一样欢欣鼓舞，满怀期望。这个期望，应当说主要集中在</w:t>
      </w:r>
      <w:r>
        <w:rPr/>
        <w:t>5</w:t>
      </w:r>
      <w:r>
        <w:rPr/>
        <w:t>个方面：即把加快发展经济、坚决反对腐败、整治制假贩假、更加重视环保、切实关注民生的各项工作抓紧抓实抓好。</w:t>
      </w:r>
    </w:p>
    <w:p>
      <w:pPr>
        <w:pStyle w:val="Normal"/>
        <w:ind w:firstLine="420"/>
        <w:rPr/>
      </w:pPr>
      <w:r>
        <w:rPr/>
        <w:t>努力传播戏剧文明</w:t>
      </w:r>
    </w:p>
    <w:p>
      <w:pPr>
        <w:pStyle w:val="Normal"/>
        <w:ind w:firstLine="420"/>
        <w:rPr/>
      </w:pPr>
      <w:r>
        <w:rPr/>
        <w:t>吉双琦（</w:t>
      </w:r>
      <w:r>
        <w:rPr/>
        <w:t>06</w:t>
      </w:r>
      <w:r>
        <w:rPr/>
        <w:t>戏文）：文明社会的建设依靠新生力量的诞生。党的十七大是党传播先进文化、催生新生力量的重要载体。这对就读于上海戏剧学院的我们而言，正是在党的阳光雨露下，依靠自身顽强的生命力，担当了传播戏剧文明、艺术文化的重任。戏剧等艺术样式以其民众可以接受的形式带入剧场。依此类推的影响到市民阶层，使整个市区，整个国家日益呈现文明社会的基本要求。作为担任校国际小剧场展演的记者，我进一步认识了这次活动的意义，了解了由香港“剧场组合”带来的《两条老柴玩游戏》的剧情。他们的到来和演出，形成了沪港文化艺术的交流平台。他们在沪期间展开的一系列例如研讨会、工作坊、学术交流会等专业活动，都对城市文化发展带来推动。我校作为这个活动的发起者和组织者，是把社会文明传播给社会和市民阶层的建设作为首要目标的。作为上戏的一员，我务必在这个艺术殿堂学好，学得扎实。</w:t>
      </w:r>
    </w:p>
    <w:p>
      <w:pPr>
        <w:pStyle w:val="Normal"/>
        <w:ind w:firstLine="420"/>
        <w:rPr/>
      </w:pPr>
      <w:r>
        <w:rPr/>
        <w:t>我们要紧跟时代的脚步</w:t>
      </w:r>
    </w:p>
    <w:p>
      <w:pPr>
        <w:pStyle w:val="Normal"/>
        <w:ind w:firstLine="420"/>
        <w:rPr/>
      </w:pPr>
      <w:r>
        <w:rPr/>
        <w:t>刘研（</w:t>
      </w:r>
      <w:r>
        <w:rPr/>
        <w:t>06</w:t>
      </w:r>
      <w:r>
        <w:rPr/>
        <w:t>戏文）：胡锦涛总书记的讲话明确指出，要推动社会主义文化大发展大繁荣，掀起社会主义文化建设新高潮。弘扬中华文化，建设中华民族共有精神家园；推进文化创新，增强文化发展活力，让人民共享文化发展成果。作为新时代的在校大学生，我们要努力学习科学文化知识，加强自身的专业知识水平和技能，从而在毕业后能更好的投入到国家的建设和发展之中。同时，也要注重自身精神文化的提高，争做学校、社会各项公益活动的志愿者。世界特殊奥林匹克运动会刚刚结束，作为上海大学生，我们都应积极参与其中，为国家，为世界，为每个人奉献出自己的爱心和热心，从而使自己成为一名有文化、有素质、有理想、有道德的新一代青年，为中华民族精神家园的建设做出贡献。</w:t>
      </w:r>
    </w:p>
    <w:p>
      <w:pPr>
        <w:pStyle w:val="Normal"/>
        <w:ind w:firstLine="420"/>
        <w:rPr/>
      </w:pPr>
      <w:r>
        <w:rPr/>
        <w:t>在学习的过程中，既要接受老师教予的知识，也要学会不生搬硬套，锻炼自身的创新意识。正在举行的第四届小剧场戏剧节的宗旨就是探索戏剧观念、语汇上的不断创新以及舞台形式、表达的各种可能。我们要随时紧跟时代前进的脚步和节奏，从而为学校甚至国家的文化事业注入新鲜的活力。平日里也要积极关注和参与国家大事，做到大事小事，事事关心。</w:t>
      </w:r>
    </w:p>
    <w:p>
      <w:pPr>
        <w:pStyle w:val="Normal"/>
        <w:ind w:firstLine="420"/>
        <w:rPr/>
      </w:pPr>
      <w:r>
        <w:rPr/>
        <w:t>大力发展社会主义文化</w:t>
      </w:r>
    </w:p>
    <w:p>
      <w:pPr>
        <w:pStyle w:val="Normal"/>
        <w:ind w:firstLine="420"/>
        <w:rPr/>
      </w:pPr>
      <w:r>
        <w:rPr/>
        <w:t>周俊（</w:t>
      </w:r>
      <w:r>
        <w:rPr/>
        <w:t>05</w:t>
      </w:r>
      <w:r>
        <w:rPr/>
        <w:t>研究生）：作为文艺类院校的学生，我尤其关注的是总书记关于推动社会主义文化大发展大繁荣这一段。这次的十七大报告将文化的繁荣兴盛与中华民族的伟大复兴紧密联系起来，提出了“掀起社会主义文化建设新高潮”的口号，这可以说是这份报告的一个创新点，从中可以清晰地感受到党中央在文化建设上的英明决策和坚定决心，非常振奋人心。</w:t>
      </w:r>
    </w:p>
    <w:p>
      <w:pPr>
        <w:pStyle w:val="Normal"/>
        <w:ind w:firstLine="420"/>
        <w:rPr/>
      </w:pPr>
      <w:r>
        <w:rPr/>
        <w:t>总书记还提出，当今时代，文化越来越成为民族凝聚力和创造力的重要源泉、越来越成为综合国力竞争的重要因素，丰富精神文化生活越来越成为我国人民的热切愿望。而且还要激发全民族文化创造活力，提高国家文化软实力，使人民基本文化权益得到更好保障，使社会文化生活更加丰富多彩，使人民精神风貌更加昂扬向上。从中我们可以看到文化作为民族凝聚力和创造力的重要源泉，作为综合国力竞争的重要因素，越来越凸显其重要意义。又如，报告中提出深化文化体制改革，完善扶持公益性文化事业、发展文化产业、鼓励文化创新的政策，营造有利于出精品、出人才、出效益的环境。大力发展文化产业，繁荣文化市场，增强国际竞争力。这与我们学院大力发展文化创意产业的思路亦是不谋而合的，从中可以看出，我们的党，我们的国家留给我们文艺工作者一个相当大的舞台，这给我们今后的学习和艺术实践鼓了信心，添了干劲。</w:t>
      </w:r>
    </w:p>
    <w:p>
      <w:pPr>
        <w:pStyle w:val="Normal"/>
        <w:ind w:firstLine="420"/>
        <w:rPr/>
      </w:pPr>
      <w:r>
        <w:rPr/>
        <w:t>加强建设网络管理</w:t>
      </w:r>
      <w:r>
        <w:rPr>
          <w:rFonts w:eastAsia="Times New Roman"/>
        </w:rPr>
        <w:t xml:space="preserve"> </w:t>
      </w:r>
      <w:r>
        <w:rPr/>
        <w:t>营造良好网络环境</w:t>
      </w:r>
    </w:p>
    <w:p>
      <w:pPr>
        <w:pStyle w:val="Normal"/>
        <w:ind w:firstLine="420"/>
        <w:rPr/>
      </w:pPr>
      <w:r>
        <w:rPr/>
        <w:t>梁达伟（</w:t>
      </w:r>
      <w:r>
        <w:rPr/>
        <w:t>07</w:t>
      </w:r>
      <w:r>
        <w:rPr/>
        <w:t>创意学院）：科技的发展使我们身边的事物日新月异，信息化时代悄然而至，顷刻间家喻户晓。在胡锦涛总书记向党的十七大所作的工作报告中，推进信息化的思想贯穿全篇，成为报告的一个重要亮点。从落实科学发展观，促进国民经济发展，加快行政管理体制改革，推动社会文化繁荣，到民生建设、军队和国防建设、党的建设中，处处都贯穿着与时俱进的信息化思想。其中报告的第七部分“推动社会主义文化大发展大繁荣”中就谈到了我们年轻人都比较关注的话题：“加强网络文化建设和管理，营造良好网络环境”</w:t>
      </w:r>
      <w:r>
        <w:rPr>
          <w:rFonts w:eastAsia="Times New Roman"/>
        </w:rPr>
        <w:t xml:space="preserve"> </w:t>
      </w:r>
    </w:p>
    <w:p>
      <w:pPr>
        <w:pStyle w:val="Normal"/>
        <w:ind w:firstLine="420"/>
        <w:rPr/>
      </w:pPr>
      <w:r>
        <w:rPr/>
        <w:t>网络早已成了人们当今社会生活中不可或缺的一部分。但就是因为有了网络，让一些不法分子有机可乘，不停地利用网络传媒平台传播不良信息、建立反动网站；散播病毒、入侵他人计算机窃取隐私等等，令人深恶痛绝。作为平日里几乎每一个人都会接触到的媒体，有许多青少年会将网络视作为汲取信息与新知的地方。党代会对此引起了高度的重视。之前网络安全问题一直得不到妥善的处理，相信十七大的召开能够在力所能及的范围内治理好网络秩序，让我们青少年能够在健康、良好的网络上找到真正适合自己的东西，而不是受到不法分子的侵害。</w:t>
      </w:r>
    </w:p>
    <w:p>
      <w:pPr>
        <w:pStyle w:val="Normal"/>
        <w:ind w:firstLine="420"/>
        <w:rPr/>
      </w:pPr>
      <w:r>
        <w:rPr/>
        <w:t>身为一名媒体创意专业的学生，平时少不了和计算机网络媒体打交道。这次党十七大推出的加强建设网络管理，对我个人来说无疑又是一件节日的礼物。</w:t>
      </w:r>
    </w:p>
    <w:p>
      <w:pPr>
        <w:pStyle w:val="Normal"/>
        <w:ind w:firstLine="420"/>
        <w:rPr/>
      </w:pPr>
      <w:r>
        <w:rPr/>
        <w:t>十七大指引群文专业发展</w:t>
      </w:r>
    </w:p>
    <w:p>
      <w:pPr>
        <w:pStyle w:val="Normal"/>
        <w:ind w:firstLine="420"/>
        <w:rPr/>
      </w:pPr>
      <w:r>
        <w:rPr/>
        <w:t>蔡梦迪（</w:t>
      </w:r>
      <w:r>
        <w:rPr/>
        <w:t>05</w:t>
      </w:r>
      <w:r>
        <w:rPr/>
        <w:t>群文）：党的十七大召开，让我们更清晰地了解，加强社会主义文化建设是不断满足人民群众日益增长的精神文化需求的需要，是全面实施党和国家发展战略的需要。一个伟大的民族，应该有伟大的精神产品，我们必须更加自觉主动地推动文化大发展大繁荣，更好地保障人民群众的文化权益。作为一个以群众文化艺术管理为专业的大学生，我深感群众文化事业工作的重要意义，所以我更关注胡锦涛主席谈到的“文化建设要开创新局面”。文化要往前走，就必须创新。因此，我们首先必须把群众文化事业提高到社会主义建设的根本目的和社会主义精神文明建设的高度来认识，这是推动文化发展的基础。</w:t>
      </w:r>
    </w:p>
    <w:p>
      <w:pPr>
        <w:pStyle w:val="Normal"/>
        <w:ind w:firstLine="420"/>
        <w:rPr/>
      </w:pPr>
      <w:r>
        <w:rPr/>
        <w:t>当前，我国正处在改革、开放的新形势下，群众文化也面临着改革、开放的新形势。改革是实现社会主义现代化的重要保证，它涉及到社会方方面面并贯穿于现代化建设的全过程，群众文化事业当然也不例外，只有创新才能吸引大众的目光。然而，群众文化建设的创新必须与经济体制的改革相适应，最大限度地满足人民群众对文化生活的需求，更好地促进两个文明建设。社会发展到今天，人们不能仅仅满足于吃饱穿暖，而是希望在社会主义生活方式中，努力形成适应现代生产力发展和社会进步要求的、文明的、健康的、科学的生活方式。所以，努力发展群众文化事业，积极搞好群众文化事业工作，满足广大人民群众的物质生活和文化生活的需要，并用创新引领群众文化建设的步伐，才能让群众文化显示出特殊的功能，从而推动文化建设。</w:t>
      </w:r>
    </w:p>
    <w:p>
      <w:pPr>
        <w:pStyle w:val="Normal"/>
        <w:ind w:firstLine="420"/>
        <w:rPr/>
      </w:pPr>
      <w:r>
        <w:rPr/>
        <w:t>聆听十七大的报告，让我对我们正在为之奋斗的共产主义伟大事业更加充满了信心，尽管我们的事业任重而道远，但我们相信，前景将更加光明。我会继续关注学习十七大精神，并落实到行动中去，做好自己的本份工作，学好专业知识，为社会的建设添砖加瓦，贡献自己的力量！</w:t>
      </w:r>
    </w:p>
    <w:p>
      <w:pPr>
        <w:pStyle w:val="Normal"/>
        <w:ind w:firstLine="420"/>
        <w:rPr/>
      </w:pPr>
      <w:r>
        <w:rPr/>
        <w:t>理论实践相结合，迎接新世纪到来</w:t>
      </w:r>
    </w:p>
    <w:p>
      <w:pPr>
        <w:pStyle w:val="Normal"/>
        <w:ind w:firstLine="420"/>
        <w:rPr/>
      </w:pPr>
      <w:r>
        <w:rPr/>
        <w:t>甘源（</w:t>
      </w:r>
      <w:r>
        <w:rPr/>
        <w:t>05</w:t>
      </w:r>
      <w:r>
        <w:rPr/>
        <w:t>导演系）：中共中央总书记、国家主席、中央军委主席胡锦涛在中国共产党第十七次代表大会开幕式上强调：面对新形势新任务，我们要坚持以邓小平理论和“三个代表”重要思想为指导，深入贯彻落实科学发展观，继续解放思想，坚持改革开放，推动科学发展，促进社会和谐，为夺取全面建设小康社会新胜利而奋斗。</w:t>
      </w:r>
    </w:p>
    <w:p>
      <w:pPr>
        <w:pStyle w:val="Normal"/>
        <w:ind w:firstLine="420"/>
        <w:rPr/>
      </w:pPr>
      <w:r>
        <w:rPr/>
        <w:t>胡锦涛强调，中国特色社会主义，是当代中国发展进步的旗帜，是全党全国各族人民团结奋斗的旗帜。我们必须始终不渝地坚持以邓小平理论和“三个代表”重要思想为指导，深入贯彻落实科学发展观，毫不动摇地坚持和发展中国特色社会主义。</w:t>
      </w:r>
    </w:p>
    <w:p>
      <w:pPr>
        <w:pStyle w:val="Normal"/>
        <w:ind w:firstLine="420"/>
        <w:rPr/>
      </w:pPr>
      <w:r>
        <w:rPr/>
        <w:t>通过学习，我认识到作为一名入党积极分子的要担负的责任和奋斗的目标，也深深的意识到作为一名上戏导演系的学生所应该坚持的东西。</w:t>
      </w:r>
    </w:p>
    <w:p>
      <w:pPr>
        <w:pStyle w:val="Normal"/>
        <w:ind w:firstLine="420"/>
        <w:rPr/>
      </w:pPr>
      <w:r>
        <w:rPr/>
        <w:t>如今，中国在世界上已具有举足轻重的作用，这正是在中国共产党的领导下，坚持马列主义，毛泽东思想，邓小平理论，江泽民三个代表精神，并且坚持将理论化入实践，坚持解放思想，改革开放，推动科学发展。那我们呢？为什么要人云亦云？为什么要看到别人能挣钱就眼红？为什么要为了一段爱情而伤心的死去活来？为什么回到宿舍就沉浸在网络游戏中？我们了解自己么？了解自己的目标吗？</w:t>
      </w:r>
    </w:p>
    <w:p>
      <w:pPr>
        <w:pStyle w:val="Normal"/>
        <w:ind w:firstLine="420"/>
        <w:rPr/>
      </w:pPr>
      <w:r>
        <w:rPr/>
        <w:t>我们应该像党一样，沉下心来，去了解世界不同风格的艺术流派，突破自己原本的旧思想，不要被眼前的一次小小利益所影响了自己的追求。用科学的，理智的思维做出每一次的小小选择，我们应该像党的先烈学习，当他们在迷茫的时候，他们是怎么做的。他们没有照搬理论，也没有盲目实践，首先他们确立了自己的理想，然后将理论实践相结合，冷静的面对各种诱惑。</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祝第四届国际小剧场戏剧展演成功举办</w:t>
      </w:r>
    </w:p>
    <w:p>
      <w:pPr>
        <w:pStyle w:val="Normal"/>
        <w:ind w:firstLine="420"/>
        <w:rPr/>
      </w:pPr>
      <w:r>
        <w:rPr/>
      </w:r>
    </w:p>
    <w:p>
      <w:pPr>
        <w:pStyle w:val="Normal"/>
        <w:ind w:firstLine="420"/>
        <w:rPr/>
      </w:pPr>
      <w:r>
        <w:rPr/>
      </w:r>
    </w:p>
    <w:p>
      <w:pPr>
        <w:pStyle w:val="Heading2"/>
        <w:ind w:hanging="0"/>
        <w:rPr/>
      </w:pPr>
      <w:r>
        <w:rPr/>
        <w:t>国际小剧场戏剧展演</w:t>
      </w:r>
      <w:r>
        <w:rPr/>
        <w:t>14</w:t>
      </w:r>
      <w:r>
        <w:rPr/>
        <w:t>日在我校开幕</w:t>
      </w:r>
    </w:p>
    <w:p>
      <w:pPr>
        <w:pStyle w:val="Normal"/>
        <w:ind w:firstLine="420"/>
        <w:rPr/>
      </w:pPr>
      <w:r>
        <w:rPr/>
        <w:t>本报讯</w:t>
      </w:r>
      <w:r>
        <w:rPr>
          <w:rFonts w:eastAsia="Times New Roman"/>
        </w:rPr>
        <w:t xml:space="preserve">  </w:t>
      </w:r>
      <w:r>
        <w:rPr/>
        <w:t>（记者</w:t>
      </w:r>
      <w:r>
        <w:rPr>
          <w:rFonts w:eastAsia="Times New Roman"/>
        </w:rPr>
        <w:t xml:space="preserve"> </w:t>
      </w:r>
      <w:r>
        <w:rPr/>
        <w:t>子鱼）</w:t>
      </w:r>
      <w:r>
        <w:rPr/>
        <w:t>10</w:t>
      </w:r>
      <w:r>
        <w:rPr/>
        <w:t>月</w:t>
      </w:r>
      <w:r>
        <w:rPr/>
        <w:t>14</w:t>
      </w:r>
      <w:r>
        <w:rPr/>
        <w:t>日下午，第四届上海国际小剧场戏剧展演开幕式在佛西楼隆重举行。我校领导贺寿昌、韩生、葛朗、刘志钢、孙惠柱、徐幸捷，各院（系）主任，有关部门领导，参演剧团代表以及嘉宾代表百余人出席了今天的开幕式。开幕式由副院长孙惠柱主持。</w:t>
      </w:r>
    </w:p>
    <w:p>
      <w:pPr>
        <w:pStyle w:val="Normal"/>
        <w:ind w:firstLine="420"/>
        <w:rPr/>
      </w:pPr>
      <w:r>
        <w:rPr/>
        <w:t>出席本次开幕式的领导及来宾还有静安区委常委、宣传部长杭春芳，静安区宣传部副部长、文化局局长施文斌，德国驻上海总领事馆文化领事文磊，日本驻上海总领事馆副领事德增香，上海戏剧学院原院长胡妙胜，上海戏剧学院原副院长张仲年，上海文化发展基金会唐静恺，上海话剧艺术中心总经理杨绍林，中福会儿童艺术剧院院长蔡金萍，德国剧目《股市反弹》代表</w:t>
      </w:r>
      <w:r>
        <w:rPr/>
        <w:t>Christiane Kuhl</w:t>
      </w:r>
      <w:r>
        <w:rPr/>
        <w:t>女士，意大利</w:t>
      </w:r>
      <w:r>
        <w:rPr/>
        <w:t>Francesca Selva</w:t>
      </w:r>
      <w:r>
        <w:rPr/>
        <w:t>舞蹈团</w:t>
      </w:r>
      <w:r>
        <w:rPr/>
        <w:t>Francesca Selva</w:t>
      </w:r>
      <w:r>
        <w:rPr/>
        <w:t>女士等。</w:t>
      </w:r>
    </w:p>
    <w:p>
      <w:pPr>
        <w:pStyle w:val="Normal"/>
        <w:ind w:firstLine="420"/>
        <w:rPr/>
      </w:pPr>
      <w:r>
        <w:rPr/>
        <w:t>在本次开幕式上，首先由本届小剧场戏剧展演组委会主任、我校主持工作的副院长韩生致辞。随后，意大利驻上海领事馆文艺处处长倪波路先生，德国剧目《股市反弹》代表</w:t>
      </w:r>
      <w:r>
        <w:rPr/>
        <w:t>Christiane Kuhl</w:t>
      </w:r>
      <w:r>
        <w:rPr/>
        <w:t>女士，纽约大学教授、我校荣誉教授、参演剧目《哈姆雷特》导演谢克纳以及参加演出的学生代表、导演系</w:t>
      </w:r>
      <w:r>
        <w:rPr/>
        <w:t>05</w:t>
      </w:r>
      <w:r>
        <w:rPr/>
        <w:t>级学生常佩婷先后致辞。最后，我校党委书记贺寿昌宣布本届小剧场戏剧展演活动开幕。</w:t>
      </w:r>
    </w:p>
    <w:p>
      <w:pPr>
        <w:pStyle w:val="Normal"/>
        <w:ind w:firstLine="420"/>
        <w:rPr/>
      </w:pPr>
      <w:r>
        <w:rPr/>
        <w:t>开幕式在轻松、愉快的气氛中结束。开幕式之后，作为本届小剧场戏剧展演参演剧目的《哈姆雷特》和《清明上河图》分别在新实验空间和端钧剧场上演。本届小剧场戏剧展演活动的序幕由此拉开。</w:t>
      </w:r>
    </w:p>
    <w:p>
      <w:pPr>
        <w:pStyle w:val="Normal"/>
        <w:ind w:firstLine="420"/>
        <w:rPr/>
      </w:pPr>
      <w:r>
        <w:rPr/>
      </w:r>
    </w:p>
    <w:p>
      <w:pPr>
        <w:pStyle w:val="Normal"/>
        <w:ind w:firstLine="420"/>
        <w:rPr/>
      </w:pPr>
      <w:r>
        <w:rPr/>
      </w:r>
    </w:p>
    <w:p>
      <w:pPr>
        <w:pStyle w:val="Heading2"/>
        <w:ind w:hanging="0"/>
        <w:rPr/>
      </w:pPr>
      <w:r>
        <w:rPr/>
        <w:t>国际小剧场展演学术研讨会</w:t>
      </w:r>
      <w:r>
        <w:rPr/>
        <w:t>21</w:t>
      </w:r>
      <w:r>
        <w:rPr/>
        <w:t>日举行</w:t>
      </w:r>
    </w:p>
    <w:p>
      <w:pPr>
        <w:pStyle w:val="Normal"/>
        <w:ind w:firstLine="420"/>
        <w:rPr/>
      </w:pPr>
      <w:r>
        <w:rPr/>
        <w:t>本报讯</w:t>
      </w:r>
      <w:r>
        <w:rPr>
          <w:rFonts w:eastAsia="Times New Roman"/>
        </w:rPr>
        <w:t xml:space="preserve">  </w:t>
      </w:r>
      <w:r>
        <w:rPr/>
        <w:t>（记者</w:t>
      </w:r>
      <w:r>
        <w:rPr>
          <w:rFonts w:eastAsia="Times New Roman"/>
        </w:rPr>
        <w:t xml:space="preserve"> </w:t>
      </w:r>
      <w:r>
        <w:rPr/>
        <w:t>白水）第四届国际小剧场戏剧展演学术研讨会</w:t>
      </w:r>
      <w:r>
        <w:rPr/>
        <w:t>10</w:t>
      </w:r>
      <w:r>
        <w:rPr/>
        <w:t>月</w:t>
      </w:r>
      <w:r>
        <w:rPr/>
        <w:t>21</w:t>
      </w:r>
      <w:r>
        <w:rPr/>
        <w:t>日在新空间举行。我校党委书记贺寿昌、副院长孙惠柱出席会议并做讲话。来自海内外的各国演出团体负责人和复旦大学、南京大学、上海交通大学、浙江大学、上海戏剧界的专家、学者以及我校师生代表近</w:t>
      </w:r>
      <w:r>
        <w:rPr/>
        <w:t>100</w:t>
      </w:r>
      <w:r>
        <w:rPr/>
        <w:t>人出席会议。</w:t>
      </w:r>
    </w:p>
    <w:p>
      <w:pPr>
        <w:pStyle w:val="Normal"/>
        <w:ind w:firstLine="420"/>
        <w:rPr/>
      </w:pPr>
      <w:r>
        <w:rPr/>
        <w:t>贺寿昌书记在讲话中，对这次小剧场活动的成功举办向有关参演单位表示感谢。同时，对未来</w:t>
      </w:r>
      <w:r>
        <w:rPr/>
        <w:t>100</w:t>
      </w:r>
      <w:r>
        <w:rPr/>
        <w:t>年的戏剧发展，我们应该站在一个什么样的高度来思考和实践，发表了重要意见。</w:t>
      </w:r>
    </w:p>
    <w:p>
      <w:pPr>
        <w:pStyle w:val="Normal"/>
        <w:ind w:firstLine="420"/>
        <w:rPr/>
      </w:pPr>
      <w:r>
        <w:rPr/>
        <w:t>会议分上午和下午两个时段进行。在上午的研讨中，来自复旦大学的顾晓鸣、南京大学的吕效平等教授围绕“戏剧教育暨表演工作坊的现状与未来”的主题进行了热烈的研讨。在每位专家发言后，浙江大学的胡志毅、上海交通大学的谢柏梁、上海文艺创作中心的邹平等教授、专家还进行了点评。</w:t>
      </w:r>
    </w:p>
    <w:p>
      <w:pPr>
        <w:pStyle w:val="Normal"/>
        <w:ind w:firstLine="420"/>
        <w:rPr/>
      </w:pPr>
      <w:r>
        <w:rPr/>
        <w:t>下午的研讨围绕《哈姆雷特：那是个问题》和《两条老柴玩游戏》两个剧目进行研讨。在研讨中大家对这两个剧目的深刻思想主题解释、新颖艺术样式尝试给予了充分的肯定。复旦大学的周斌、原中国青年艺术剧院院长林克欢、著名演员陈佩斯、我校教授刘明厚、熊源伟等纷纷发言，在对剧目肯定的同时，也对小剧场戏剧下一步如何发展发表很好的意见。</w:t>
      </w:r>
    </w:p>
    <w:p>
      <w:pPr>
        <w:pStyle w:val="Normal"/>
        <w:ind w:firstLine="420"/>
        <w:rPr/>
      </w:pPr>
      <w:r>
        <w:rPr/>
        <w:t>一天的研讨时间虽然有限，但是大家还是非常认真和热烈地就中国话剧艺术的走向以及在当今社会中应该起的作用发表观点，特别是在观摩了《两条老柴玩游戏》之后，大家更是切身体会到，除了正剧之外，喜剧、悲剧等样式应该在话剧艺术的舞台上占据应有地位，在改变经典、名著、名剧时，一味拘泥于原作是不行的，在比较成功的先锋派的艺术创作实践中，我们看见了这一点。</w:t>
      </w:r>
    </w:p>
    <w:p>
      <w:pPr>
        <w:pStyle w:val="Normal"/>
        <w:ind w:firstLine="420"/>
        <w:rPr/>
      </w:pPr>
      <w:r>
        <w:rPr/>
        <w:t>孙惠柱副院长主持了研讨会的整个议程。卢昂、汤逸佩、历震林等教授分别主持了各自的分工的讨论。</w:t>
      </w:r>
    </w:p>
    <w:p>
      <w:pPr>
        <w:pStyle w:val="Normal"/>
        <w:ind w:firstLine="420"/>
        <w:rPr/>
      </w:pPr>
      <w:r>
        <w:rPr/>
      </w:r>
    </w:p>
    <w:p>
      <w:pPr>
        <w:pStyle w:val="Normal"/>
        <w:ind w:firstLine="420"/>
        <w:rPr/>
      </w:pPr>
      <w:r>
        <w:rPr/>
      </w:r>
    </w:p>
    <w:p>
      <w:pPr>
        <w:pStyle w:val="Heading2"/>
        <w:ind w:hanging="0"/>
        <w:rPr/>
      </w:pPr>
      <w:r>
        <w:rPr/>
        <w:t>工作坊掠影</w:t>
      </w:r>
    </w:p>
    <w:p>
      <w:pPr>
        <w:pStyle w:val="Normal"/>
        <w:ind w:firstLine="420"/>
        <w:rPr/>
      </w:pPr>
      <w:r>
        <w:rPr>
          <w:rFonts w:cs="宋体;SimSun" w:ascii="宋体;SimSun" w:hAnsi="宋体;SimSun"/>
        </w:rPr>
        <w:t>●</w:t>
      </w:r>
      <w:r>
        <w:rPr/>
        <w:t>日本池之下剧团《狂人教育》工作坊</w:t>
      </w:r>
    </w:p>
    <w:p>
      <w:pPr>
        <w:pStyle w:val="Normal"/>
        <w:ind w:firstLine="420"/>
        <w:rPr/>
      </w:pPr>
      <w:r>
        <w:rPr/>
        <w:t>10</w:t>
      </w:r>
      <w:r>
        <w:rPr/>
        <w:t>月</w:t>
      </w:r>
      <w:r>
        <w:rPr/>
        <w:t>18</w:t>
      </w:r>
      <w:r>
        <w:rPr/>
        <w:t>日下午，日本池之下剧团《狂人教育》工作坊在二号形体房举行。作为第四届小剧场戏剧节的演出剧目之一，《狂人教育》在演出期间好评不断。</w:t>
      </w:r>
    </w:p>
    <w:p>
      <w:pPr>
        <w:pStyle w:val="Normal"/>
        <w:ind w:firstLine="420"/>
        <w:rPr/>
      </w:pPr>
      <w:r>
        <w:rPr/>
        <w:t>该日的工作坊上，《狂人教育》的导演长野和文先生介绍了一系列对池之下团员的训练方法，包括基础的演员释放天性的练习、传统的日本舞蹈练习、以及在《狂人教育》中演员们人偶演出的训练方法，并在演员们一一演示过后，带领着到场的老师同学一起进行了练习，赢得了在场人员的热烈响应。最后的答疑时间上，长野先生一一听取了老师同学们提出的问题，并认真耐心的予以了答复。工作坊在欢乐氛围中，圆满结束。</w:t>
      </w:r>
      <w:r>
        <w:rPr>
          <w:rFonts w:eastAsia="Times New Roman"/>
        </w:rPr>
        <w:t xml:space="preserve">   </w:t>
      </w:r>
      <w:r>
        <w:rPr/>
        <w:t>（</w:t>
      </w:r>
      <w:r>
        <w:rPr/>
        <w:t>06</w:t>
      </w:r>
      <w:r>
        <w:rPr/>
        <w:t>研</w:t>
      </w:r>
      <w:r>
        <w:rPr>
          <w:rFonts w:eastAsia="Times New Roman"/>
        </w:rPr>
        <w:t xml:space="preserve"> </w:t>
      </w:r>
      <w:r>
        <w:rPr/>
        <w:t>李文光）</w:t>
      </w:r>
    </w:p>
    <w:p>
      <w:pPr>
        <w:pStyle w:val="Normal"/>
        <w:ind w:firstLine="420"/>
        <w:rPr/>
      </w:pPr>
      <w:r>
        <w:rPr>
          <w:rFonts w:cs="宋体;SimSun" w:ascii="宋体;SimSun" w:hAnsi="宋体;SimSun"/>
        </w:rPr>
        <w:t>●</w:t>
      </w:r>
      <w:r>
        <w:rPr/>
        <w:t>《两条老柴玩游戏》曾文通工作坊</w:t>
      </w:r>
    </w:p>
    <w:p>
      <w:pPr>
        <w:pStyle w:val="Normal"/>
        <w:ind w:firstLine="420"/>
        <w:rPr/>
      </w:pPr>
      <w:r>
        <w:rPr/>
        <w:t>曾文通老师携带其舞台、服装设计作品《两条老柴玩游戏》到上海话剧中心演出。</w:t>
      </w:r>
      <w:r>
        <w:rPr/>
        <w:t>10</w:t>
      </w:r>
      <w:r>
        <w:rPr/>
        <w:t>月</w:t>
      </w:r>
      <w:r>
        <w:rPr/>
        <w:t>18</w:t>
      </w:r>
      <w:r>
        <w:rPr/>
        <w:t>日下午，曾老师来到上海戏剧学院，为学生开展了一堂题为“身体体验剧场——香港舞台设计讲座”工作坊，并于坊间与学生们展开了热烈的交流。讲座上，曾老师提出了舞美设计的新观念：创作一出戏其实很简单，不一定就得从剧本开始，有时能从舞台设计或其他部分先开始，编剧不一定得在家里的书桌上完成创作，实地编写也许能让该剧本更实用，更属于舞台；有效的舞台设计是布景，是和该剧一起呼吸的。无效的舞台设计仅仅是背景，是多余的装饰，道具的选择不管从颜色或质感上都应该是和该剧有关系的；每一次在考虑剧场空间时，应该做更多的舞台试验，尝试将道具摆放在不同的角落已获得更多的空间效果等等。</w:t>
      </w:r>
    </w:p>
    <w:p>
      <w:pPr>
        <w:pStyle w:val="Normal"/>
        <w:ind w:firstLine="420"/>
        <w:rPr/>
      </w:pPr>
      <w:r>
        <w:rPr/>
        <w:t>曾老师还关心和建议学生们要注意身体的健康，经常的熬夜和不注重运动是很容易让身体疲惫，缺乏集中力而无法有更好的创作。而且，他还告诉我们一些设计的小方法：设计者都应该有一本视觉日记本，记录每天自己的感受，想法和看到的一些人和事，建立自己的私人图书馆。这些记载将能让创作者在需要时能取之不尽。平时日常生活的观察是不容忽视的。之后他还和同学探讨了他这次的作品《两条老柴玩游戏》设计想法：设计以三个同心圆把剧中人纠缠不清的存在主义问题表现出来。同学们学习的很用心，收获良多，讲座结束后，还与同学们展开了热烈的交流讨论。并在最后每人还收到了曾老师的礼物，非常感谢曾老师的悉心教导。（</w:t>
      </w:r>
      <w:r>
        <w:rPr/>
        <w:t>06</w:t>
      </w:r>
      <w:r>
        <w:rPr/>
        <w:t>灯光</w:t>
      </w:r>
      <w:r>
        <w:rPr>
          <w:rFonts w:eastAsia="Times New Roman"/>
        </w:rPr>
        <w:t xml:space="preserve">  </w:t>
      </w:r>
      <w:r>
        <w:rPr/>
        <w:t>王俊）</w:t>
      </w:r>
    </w:p>
    <w:p>
      <w:pPr>
        <w:pStyle w:val="Normal"/>
        <w:ind w:firstLine="420"/>
        <w:rPr/>
      </w:pPr>
      <w:r>
        <w:rPr/>
      </w:r>
    </w:p>
    <w:p>
      <w:pPr>
        <w:pStyle w:val="Normal"/>
        <w:ind w:firstLine="420"/>
        <w:rPr/>
      </w:pPr>
      <w:r>
        <w:rPr/>
      </w:r>
    </w:p>
    <w:p>
      <w:pPr>
        <w:pStyle w:val="Heading2"/>
        <w:ind w:hanging="0"/>
        <w:rPr/>
      </w:pPr>
      <w:r>
        <w:rPr/>
        <w:t>用另一种方式演绎精彩——专访刘婉玲</w:t>
      </w:r>
    </w:p>
    <w:p>
      <w:pPr>
        <w:pStyle w:val="Normal"/>
        <w:ind w:firstLine="420"/>
        <w:rPr/>
      </w:pPr>
      <w:r>
        <w:rPr/>
        <w:t>刘婉玲——表演系台词课老师、第四届国际小剧场节中《哈姆雷特》中乔特鲁德（皇后）扮演者。</w:t>
      </w:r>
    </w:p>
    <w:p>
      <w:pPr>
        <w:pStyle w:val="Normal"/>
        <w:ind w:firstLine="420"/>
        <w:rPr/>
      </w:pPr>
      <w:r>
        <w:rPr/>
        <w:t>记者：感谢刘婉玲老师接受我们的采访，首先，我们来谈谈乔特鲁德这个角色吧。</w:t>
      </w:r>
    </w:p>
    <w:p>
      <w:pPr>
        <w:pStyle w:val="Normal"/>
        <w:ind w:firstLine="420"/>
        <w:rPr/>
      </w:pPr>
      <w:r>
        <w:rPr/>
        <w:t>刘老师：乔特鲁德这个角色是王后，是妻子，是妈妈——这是观众能看到的三个身份。妻子——她不同于一般的妻子，在老哈姆雷特在世时，她已经和克劳迪斯偷情了。她心里很矛盾，她爱丈夫，爱儿子，但她的儿子和丈夫水火不容，这使她心里很不是滋味。但她始终是善良的。实际上早期的时候，我想把她演成同谋，但是谢克纳导演说，观众可以随意地去解释她，可以从很多条线中寻找自己的理解。后来，我们觉得，还是把她塑造成一个无辜、善良的人吧。（笑）</w:t>
      </w:r>
    </w:p>
    <w:p>
      <w:pPr>
        <w:pStyle w:val="Normal"/>
        <w:ind w:firstLine="420"/>
        <w:rPr/>
      </w:pPr>
      <w:r>
        <w:rPr/>
        <w:t>记者：我们可以看出，您这个角色的心理活动非常多，那您是怎么用表演把这些心理情绪表现出来呢？</w:t>
      </w:r>
    </w:p>
    <w:p>
      <w:pPr>
        <w:pStyle w:val="Normal"/>
        <w:ind w:firstLine="420"/>
        <w:rPr/>
      </w:pPr>
      <w:r>
        <w:rPr/>
        <w:t>刘老师：这在第一场最为明显。哈姆雷特对克劳狄斯很无礼时，我的心里状态是生气的，是想要制止的。但是我想到我是皇后，有很多臣民在看着我，于是我转过去，对丈夫笑了一笑。</w:t>
      </w:r>
    </w:p>
    <w:p>
      <w:pPr>
        <w:pStyle w:val="Normal"/>
        <w:ind w:firstLine="420"/>
        <w:rPr/>
      </w:pPr>
      <w:r>
        <w:rPr/>
        <w:t>记者：请您谈谈对与谢克纳导演合作的感受？</w:t>
      </w:r>
    </w:p>
    <w:p>
      <w:pPr>
        <w:pStyle w:val="Normal"/>
        <w:ind w:firstLine="420"/>
        <w:rPr/>
      </w:pPr>
      <w:r>
        <w:rPr/>
        <w:t>刘老师：他非常非常可爱，真的是很可爱的一个导演。（笑）这么大年纪像个小孩一样。虽然我和他观念上比较不同，他的东西，我以前没接触过，甚至说他对戏剧的解释和我的解释有时候是背道而驰。比如，一般戏剧之中，独白是人物内心的想法，外人是看不见的。但是，如果你想让观众知道，就得把心脱离躯壳，通过肢体表现给观众。我是一个台词课老师，我对独白的解释、处理上是传统的。我觉得有些传统的东西是值得发扬的，应该在传统的基础上，再加上自己的理解发挥。而谢克纳是不让我们把内心表达出来的。如果这种演出是在大舞台，观众可能已经烦了，因为光靠肢体，很多东西的处理会冷。我一开始也是不能接受的，后来发现他的剧场是可以这么表现的。</w:t>
      </w:r>
    </w:p>
    <w:p>
      <w:pPr>
        <w:pStyle w:val="Normal"/>
        <w:ind w:firstLine="420"/>
        <w:rPr/>
      </w:pPr>
      <w:r>
        <w:rPr/>
        <w:t>记者：您演这个角色有哪些收获呢？</w:t>
      </w:r>
    </w:p>
    <w:p>
      <w:pPr>
        <w:pStyle w:val="Normal"/>
        <w:ind w:firstLine="420"/>
        <w:rPr/>
      </w:pPr>
      <w:r>
        <w:rPr/>
        <w:t>刘老师：主要是两个。一个是使我尝到了跟观众互动，从中感受到一种东西，受益匪浅。也让我打破了以往第四堵墙的观念，接受了这种戏剧的处理方式。</w:t>
      </w:r>
    </w:p>
    <w:p>
      <w:pPr>
        <w:pStyle w:val="Normal"/>
        <w:ind w:firstLine="420"/>
        <w:rPr/>
      </w:pPr>
      <w:r>
        <w:rPr/>
        <w:t>还有一点，就是这个剧场中，</w:t>
      </w:r>
      <w:r>
        <w:rPr/>
        <w:t>Jennifer</w:t>
      </w:r>
      <w:r>
        <w:rPr/>
        <w:t>表现的东西对我的影响很大，我以前没想过一个人可以这样去交流。实际上我很佩服谢克纳，我一直在努力配合，应该说最终也赢得了他的赞赏。刚开始排练的时候，我会习惯性的把声音说得很大，他也没有表示过异议。而后来有一次排练的时候，我发现，所有人声音都很小，就我一个人声音很大，于是我刻意得把声音放小。可是这时候谢克纳说不行，他说你原来那样很好听。于是我尝试了很多次，最终找到了要的效果。基本上每次排练完之后，他都说：</w:t>
      </w:r>
      <w:r>
        <w:rPr/>
        <w:t>nice</w:t>
      </w:r>
      <w:r>
        <w:rPr>
          <w:rFonts w:cs="宋体;SimSun" w:ascii="宋体;SimSun" w:hAnsi="宋体;SimSun"/>
        </w:rPr>
        <w:t></w:t>
      </w:r>
      <w:r>
        <w:rPr/>
        <w:t xml:space="preserve"> nice</w:t>
      </w:r>
      <w:r>
        <w:rPr>
          <w:rFonts w:cs="宋体;SimSun" w:ascii="宋体;SimSun" w:hAnsi="宋体;SimSun"/>
        </w:rPr>
        <w:t></w:t>
      </w:r>
      <w:r>
        <w:rPr/>
        <w:t>我觉得这是一个互相认可的过程。在这次合作中，每个人都很开心。（记者／刘洋、苏杭）</w:t>
      </w:r>
    </w:p>
    <w:p>
      <w:pPr>
        <w:pStyle w:val="Normal"/>
        <w:ind w:firstLine="420"/>
        <w:rPr/>
      </w:pPr>
      <w:r>
        <w:rPr/>
      </w:r>
    </w:p>
    <w:p>
      <w:pPr>
        <w:pStyle w:val="Normal"/>
        <w:ind w:firstLine="420"/>
        <w:rPr/>
      </w:pPr>
      <w:r>
        <w:rPr/>
      </w:r>
    </w:p>
    <w:p>
      <w:pPr>
        <w:pStyle w:val="Heading2"/>
        <w:ind w:hanging="0"/>
        <w:rPr/>
      </w:pPr>
      <w:r>
        <w:rPr/>
        <w:t>卢昂印象</w:t>
      </w:r>
    </w:p>
    <w:p>
      <w:pPr>
        <w:pStyle w:val="Normal"/>
        <w:ind w:firstLine="420"/>
        <w:rPr/>
      </w:pPr>
      <w:r>
        <w:rPr/>
        <w:t>踏进卢昂老师办公室前，我们对这个年轻的导演并没有太多的认识，总以为他会有一种难以接近的身架或者是印象中导演所具备的桀骜不驯的个性。然而仅仅在短短的一问一答中，我们的故作小心翼翼没过多久便被他谦逊的态度、平易的语气所消解了，我们看到了一个充满思考与创造的导演和一个谦和并自信满满的老师……</w:t>
      </w:r>
    </w:p>
    <w:p>
      <w:pPr>
        <w:pStyle w:val="Normal"/>
        <w:ind w:firstLine="420"/>
        <w:rPr/>
      </w:pPr>
      <w:r>
        <w:rPr/>
        <w:t>记者：今年是第四届国际小剧场戏剧节，前三届您有参加过吗？今年与往届有什么不同？</w:t>
      </w:r>
      <w:r>
        <w:rPr>
          <w:rFonts w:eastAsia="Times New Roman"/>
        </w:rPr>
        <w:t xml:space="preserve"> </w:t>
      </w:r>
    </w:p>
    <w:p>
      <w:pPr>
        <w:pStyle w:val="Normal"/>
        <w:ind w:firstLine="420"/>
        <w:rPr/>
      </w:pPr>
      <w:r>
        <w:rPr/>
        <w:t>卢昂：第一届有参加过。在第一届国际小剧场戏剧节里，我排了一部叫做《穿上西装》的戏，参加了小亚细亚戏剧节，并在日本和香港上演。这部戏主要是说了昆曲中的男旦艺人的生活。国际小剧场戏剧节的定位与其它的戏剧节是不同的，它的重要定位是在于探索戏剧不同的表达形式，比如探索舞台形式、舞台表达的各种可能。所以这一届与前三届的不同还是集中在戏剧观念、戏剧语汇上的不断创新。</w:t>
      </w:r>
    </w:p>
    <w:p>
      <w:pPr>
        <w:pStyle w:val="Normal"/>
        <w:ind w:firstLine="420"/>
        <w:rPr/>
      </w:pPr>
      <w:r>
        <w:rPr/>
        <w:t>记者：对于您参加本届小剧场戏剧节的作品《爱与恨》，能简单为我们做一个介绍吗？</w:t>
      </w:r>
    </w:p>
    <w:p>
      <w:pPr>
        <w:pStyle w:val="Normal"/>
        <w:ind w:firstLine="420"/>
        <w:rPr/>
      </w:pPr>
      <w:r>
        <w:rPr/>
        <w:t>卢昂：《爱与恨》取材于西方的两个名著，一个是莎士比亚的悲剧《罗密欧与朱丽叶》，一个是古希腊悲剧《奥瑞斯提亚》。这两个剧本是西方乃至世界最经典的悲剧剧本，里面充满了亲人之间的爱与恨。爱与恨是人类最强烈的感情，而这两个剧本之中，这两种感情达到了最强烈的交织。最好的戏剧就是最强烈的感情交织，达到了情感上的极致。</w:t>
      </w:r>
    </w:p>
    <w:p>
      <w:pPr>
        <w:pStyle w:val="Normal"/>
        <w:ind w:firstLine="420"/>
        <w:rPr/>
      </w:pPr>
      <w:r>
        <w:rPr/>
        <w:t>记者：这部戏听说是受到中国传统戏剧的启发，能否为我们详细解释一下？</w:t>
      </w:r>
    </w:p>
    <w:p>
      <w:pPr>
        <w:pStyle w:val="Normal"/>
        <w:ind w:firstLine="420"/>
        <w:rPr/>
      </w:pPr>
      <w:r>
        <w:rPr/>
        <w:t>卢昂：这部戏前半部分《罗密欧与朱丽叶》我主要借鉴了中国传统戏曲中的昆曲，古琴以及提线木偶。我的创意来自提线木偶，它的历史甚至要比戏曲还要久，已经有上千年的历史了。我觉得提线木偶背后蕴含着命运被操纵的意义。《罗密欧与朱丽叶》之中，男女主人公的爱与恨是被他们的父母操纵着的，就像提线木偶，是被一双手操纵着。现实生活中，我们也常常像提线木偶一样，被父母、领导、金钱、权力等操纵着，你不再是你，而是被一只无形的手操纵着。而后半部分《奥瑞斯提亚》我主要运用了京剧的元素。这部份戏的背景音乐主要借鉴了京剧音乐，将京剧音乐与现代音乐和歌剧结合，加以变异。同时还加了戏曲中的身段、面具等的运用。</w:t>
      </w:r>
    </w:p>
    <w:p>
      <w:pPr>
        <w:pStyle w:val="Normal"/>
        <w:ind w:firstLine="420"/>
        <w:rPr/>
      </w:pPr>
      <w:r>
        <w:rPr/>
        <w:t>记者：能谈谈您对戏剧创作的感受吗？</w:t>
      </w:r>
    </w:p>
    <w:p>
      <w:pPr>
        <w:pStyle w:val="Normal"/>
        <w:ind w:firstLine="420"/>
        <w:rPr/>
      </w:pPr>
      <w:r>
        <w:rPr/>
        <w:t>卢昂：我觉得我对民族文化的投入和研究为我提供了更多的实践机会。和只站在西方戏剧研究上的人相比我要更丰富，更扎实。我将东西方文化相结合进行创作，在中国戏曲文化、传统民族文化上站起来，积累不同特色、不同地域文化的经验。我将我的经验经历通过教学，告诉学生，希望他们能从中有所感悟，有所学习，有所进步。</w:t>
      </w:r>
      <w:r>
        <w:rPr>
          <w:rFonts w:eastAsia="Times New Roman"/>
        </w:rPr>
        <w:t xml:space="preserve">                   </w:t>
      </w:r>
      <w:r>
        <w:rPr/>
        <w:t>（记者／张抒</w:t>
      </w:r>
      <w:r>
        <w:rPr>
          <w:rFonts w:eastAsia="Times New Roman"/>
        </w:rPr>
        <w:t xml:space="preserve"> </w:t>
      </w:r>
      <w:r>
        <w:rPr/>
        <w:t>刘研）</w:t>
      </w:r>
    </w:p>
    <w:p>
      <w:pPr>
        <w:pStyle w:val="Normal"/>
        <w:ind w:firstLine="420"/>
        <w:rPr/>
      </w:pPr>
      <w:r>
        <w:rPr/>
      </w:r>
    </w:p>
    <w:p>
      <w:pPr>
        <w:pStyle w:val="Normal"/>
        <w:ind w:firstLine="420"/>
        <w:rPr/>
      </w:pPr>
      <w:r>
        <w:rPr/>
      </w:r>
    </w:p>
    <w:p>
      <w:pPr>
        <w:pStyle w:val="Heading2"/>
        <w:ind w:hanging="0"/>
        <w:rPr/>
      </w:pPr>
      <w:r>
        <w:rPr>
          <w:rFonts w:cs="宋体;SimSun" w:ascii="宋体;SimSun" w:hAnsi="宋体;SimSun"/>
        </w:rPr>
        <w:t>“</w:t>
      </w:r>
      <w:r>
        <w:rPr/>
        <w:t>我走我的路！”</w:t>
      </w:r>
    </w:p>
    <w:p>
      <w:pPr>
        <w:pStyle w:val="Heading3"/>
        <w:ind w:hanging="0"/>
        <w:rPr/>
      </w:pPr>
      <w:r>
        <w:rPr>
          <w:rFonts w:cs="幼圆" w:ascii="幼圆" w:hAnsi="幼圆"/>
        </w:rPr>
        <w:t>——</w:t>
      </w:r>
      <w:r>
        <w:rPr/>
        <w:t>评《狂人教育》</w:t>
      </w:r>
    </w:p>
    <w:p>
      <w:pPr>
        <w:pStyle w:val="Normal"/>
        <w:ind w:firstLine="420"/>
        <w:rPr/>
      </w:pPr>
      <w:r>
        <w:rPr/>
        <w:t>《狂人教育》狂在哪？是疯狂与正常，现实与虚构的辩证？是支配与服从，共犯与排除的对抗？人们象是木偶一样被外力奴役和操纵，成为一个异化之物。在这个世界当中，每个人可悲地被一种冥冥之力控制，试图摆脱缠绕在身的宿命。</w:t>
      </w:r>
    </w:p>
    <w:p>
      <w:pPr>
        <w:pStyle w:val="Normal"/>
        <w:ind w:firstLine="420"/>
        <w:rPr/>
      </w:pPr>
      <w:r>
        <w:rPr/>
        <w:t>在</w:t>
      </w:r>
      <w:r>
        <w:rPr/>
        <w:t>1</w:t>
      </w:r>
      <w:r>
        <w:rPr/>
        <w:t>小时左右的的时长当中，导演打通了空间的阻隔，在突转的错愕之中，将观众引入一个异化的世界。生活的祖父的专制之下的一家人，在得知“这家里有一个人是疯子。”后，只能以说同样的话，吃同样的东西这种毫无个性的状态中生存，久而久之脸也变得一样了。只有兰抗议说：“这样做太滑稽了！”小兰代表着自我与社会的对抗，人的自由意识在命运面前显得多么无力和渺小，她只能在周遭所有的人的压制之下，疾呼“说谎！说谎！所有人都在说谎！”</w:t>
      </w:r>
    </w:p>
    <w:p>
      <w:pPr>
        <w:pStyle w:val="Normal"/>
        <w:ind w:firstLine="420"/>
        <w:rPr/>
      </w:pPr>
      <w:r>
        <w:rPr/>
        <w:t>在整个演出中，故事直线条叙述着简单的情节，演员很好的把握了戏剧的节奏，许多的突转融合十分自然。每当饶有兴趣之时动作嘎然而止，都感觉意犹未尽，但是在故事叙述上却是剪接到位，毫不多余。在表演过程中，十分明显的展现了日本传统演剧与现代戏剧有机糅合，特别是在木偶操作人没有出现在幕后作提线动作的状态下举手投足间所体现的刻意的约束。在贯穿戏剧情节中，所有的戏剧化处理都十分贴切自然，突出了一种特有的日本式幽默，没有那些脱离剧情的噱头和荒诞不经的演绎。而且这种表演经过了严谨的安排，无论演员的走位和肢体的幅度都力求达到简洁而精准。尤其是吃饭那段，</w:t>
      </w:r>
      <w:r>
        <w:rPr/>
        <w:t>6</w:t>
      </w:r>
      <w:r>
        <w:rPr/>
        <w:t>位演员展现出丰富多样的机械性动作，让人应接不暇，定神一看，每个人都是在重复刚才的动作，杂而不乱，乱中有序，节奏感之强烈能够渗透到观众的脉搏。</w:t>
      </w:r>
    </w:p>
    <w:p>
      <w:pPr>
        <w:pStyle w:val="Normal"/>
        <w:ind w:firstLine="420"/>
        <w:rPr/>
      </w:pPr>
      <w:r>
        <w:rPr/>
        <w:t>这样一部充满迷幻色彩的现代日本戏剧作品</w:t>
      </w:r>
      <w:r>
        <w:rPr>
          <w:rFonts w:eastAsia="Times New Roman"/>
        </w:rPr>
        <w:t xml:space="preserve"> </w:t>
      </w:r>
      <w:r>
        <w:rPr/>
        <w:t>，汇聚了一批日本中青年戏剧骨干，他们以去旧创新，保证了戏剧的可看性，而且使其成为不折不扣的艺术品。《狂人教育》是一个饱含哲理的现代经典戏剧作品。</w:t>
      </w:r>
    </w:p>
    <w:p>
      <w:pPr>
        <w:pStyle w:val="Normal"/>
        <w:ind w:firstLine="420"/>
        <w:rPr/>
      </w:pPr>
      <w:r>
        <w:rPr>
          <w:rFonts w:cs="宋体;SimSun" w:ascii="宋体;SimSun" w:hAnsi="宋体;SimSun"/>
        </w:rPr>
        <w:t>“</w:t>
      </w:r>
      <w:r>
        <w:rPr/>
        <w:t>我走我的路，独自一人，我要唱我的歌，我要唱我自己的歌……”</w:t>
      </w:r>
    </w:p>
    <w:p>
      <w:pPr>
        <w:pStyle w:val="Normal"/>
        <w:ind w:firstLine="420"/>
        <w:rPr/>
      </w:pPr>
      <w:r>
        <w:rPr>
          <w:rFonts w:eastAsia="Times New Roman"/>
        </w:rPr>
        <w:t xml:space="preserve">        </w:t>
      </w:r>
      <w:r>
        <w:rPr/>
        <w:t>（</w:t>
      </w:r>
      <w:r>
        <w:rPr/>
        <w:t>06</w:t>
      </w:r>
      <w:r>
        <w:rPr/>
        <w:t>艺管／陈珊珊</w:t>
      </w:r>
      <w:r>
        <w:rPr>
          <w:rFonts w:eastAsia="Times New Roman"/>
        </w:rPr>
        <w:t xml:space="preserve"> </w:t>
      </w:r>
      <w:r>
        <w:rPr/>
        <w:t>07</w:t>
      </w:r>
      <w:r>
        <w:rPr/>
        <w:t>戏文／王林）</w:t>
      </w:r>
    </w:p>
    <w:p>
      <w:pPr>
        <w:pStyle w:val="Normal"/>
        <w:ind w:firstLine="420"/>
        <w:rPr/>
      </w:pPr>
      <w:r>
        <w:rPr/>
      </w:r>
    </w:p>
    <w:p>
      <w:pPr>
        <w:pStyle w:val="Normal"/>
        <w:ind w:firstLine="420"/>
        <w:rPr/>
      </w:pPr>
      <w:r>
        <w:rPr/>
      </w:r>
    </w:p>
    <w:p>
      <w:pPr>
        <w:pStyle w:val="Heading2"/>
        <w:ind w:hanging="0"/>
        <w:rPr/>
      </w:pPr>
      <w:r>
        <w:rPr/>
        <w:t>股票人生</w:t>
      </w:r>
    </w:p>
    <w:p>
      <w:pPr>
        <w:pStyle w:val="Normal"/>
        <w:ind w:firstLine="420"/>
        <w:rPr/>
      </w:pPr>
      <w:r>
        <w:rPr/>
        <w:t>来自德国的剧目《股市反弹》，向人们展示了一个玩转股票市场的经历。剧目名称按字翻译被称作《死猫反弹》，其实为股票市场的行话，指的是“股价在长期下跌后，短时间内迅速反弹，然后继续下跌的情况”。而怎样在这样的情况下赚到钱则成了此剧的中心。台上一共</w:t>
      </w:r>
      <w:r>
        <w:rPr/>
        <w:t>7</w:t>
      </w:r>
      <w:r>
        <w:rPr/>
        <w:t>位工作人员，一位导演，一位音效师，两位演员，三位技术表演者，为了与有</w:t>
      </w:r>
      <w:r>
        <w:rPr/>
        <w:t>12</w:t>
      </w:r>
      <w:r>
        <w:rPr/>
        <w:t>小时时差的美国华尔街交易时间相匹配并进行网络连线，《股市反弹》在上海的开演时间是晚上</w:t>
      </w:r>
      <w:r>
        <w:rPr/>
        <w:t>9</w:t>
      </w:r>
      <w:r>
        <w:rPr/>
        <w:t>点</w:t>
      </w:r>
      <w:r>
        <w:rPr/>
        <w:t>30</w:t>
      </w:r>
      <w:r>
        <w:rPr/>
        <w:t>分，所有的所有都紧紧围绕着“</w:t>
      </w:r>
      <w:r>
        <w:rPr/>
        <w:t>money</w:t>
      </w:r>
      <w:r>
        <w:rPr>
          <w:rFonts w:cs="宋体;SimSun" w:ascii="宋体;SimSun" w:hAnsi="宋体;SimSun"/>
        </w:rPr>
        <w:t>”</w:t>
      </w:r>
      <w:r>
        <w:rPr/>
        <w:t>（金钱），对于观众来说，似乎从未看到过如此现实的戏剧。而也正是如此现实的《股市反弹》，让观众参与进了这种完全不同于传统戏剧的戏剧。</w:t>
      </w:r>
    </w:p>
    <w:p>
      <w:pPr>
        <w:pStyle w:val="Normal"/>
        <w:ind w:firstLine="420"/>
        <w:rPr/>
      </w:pPr>
      <w:r>
        <w:rPr/>
        <w:t>舞台上，没有花哨的布景，台上几乎都是要用来股市交易的工具，如计算机网络、黑板、工作桌、投影仪等等，非常写实；演员的表演也十分生活，没有故意讨好观众的滑稽，也没有不顾观众感受的自言自语，总之，比较成功地模拟了一个真实的股市交易状态，只是考虑到英语对于所有中国观众来说不是母语，会需要一个翻译反应过程，为了让大家都能明白，因此整个戏还是稍稍放慢了节奏，不会和纽约交易所中的窒息节奏完全相同。</w:t>
      </w:r>
    </w:p>
    <w:p>
      <w:pPr>
        <w:pStyle w:val="Normal"/>
        <w:ind w:firstLine="420"/>
        <w:rPr/>
      </w:pPr>
      <w:r>
        <w:rPr/>
        <w:t>《股市反弹》一反传统戏剧的表现形式，将真实生活的一部分还原到了舞台上，但并非一点艺术处理都没有，此剧混合了视频、音乐、灯光等艺术处理的手段，让作品看起来更有表现力，同时《股市反弹》也完全改变了观众对戏剧的观演方式，从单向的你演我看变为双向的互动交流——观众告诉导演下一步该怎么做，这更突出了戏剧作为一种与受众面对面交流信息的传播形式的优势。整场演出完全依赖真实信息，因此许多表演和互动都为即兴发挥，在来上海演出之前，剧团曾经也在各个国家各个城市演出，而每一场表演都不一样，导演也不知道下一场演出会发生什么，生活本来就是这样，正如那无法预测的股票市场。</w:t>
      </w:r>
      <w:r>
        <w:rPr>
          <w:rFonts w:eastAsia="Times New Roman"/>
        </w:rPr>
        <w:t xml:space="preserve">           </w:t>
      </w:r>
      <w:r>
        <w:rPr/>
        <w:t>（研究生</w:t>
      </w:r>
      <w:r>
        <w:rPr>
          <w:rFonts w:eastAsia="Times New Roman"/>
        </w:rPr>
        <w:t xml:space="preserve"> </w:t>
      </w:r>
      <w:r>
        <w:rPr/>
        <w:t>孙韵芳）</w:t>
      </w:r>
    </w:p>
    <w:p>
      <w:pPr>
        <w:pStyle w:val="Normal"/>
        <w:ind w:firstLine="420"/>
        <w:rPr/>
      </w:pPr>
      <w:r>
        <w:rPr/>
      </w:r>
    </w:p>
    <w:p>
      <w:pPr>
        <w:pStyle w:val="Normal"/>
        <w:ind w:firstLine="420"/>
        <w:rPr/>
      </w:pPr>
      <w:r>
        <w:rPr/>
      </w:r>
    </w:p>
    <w:p>
      <w:pPr>
        <w:pStyle w:val="Heading2"/>
        <w:ind w:hanging="0"/>
        <w:rPr/>
      </w:pPr>
      <w:r>
        <w:rPr/>
        <w:t>游戏</w:t>
      </w:r>
      <w:r>
        <w:rPr/>
        <w:t>·</w:t>
      </w:r>
      <w:r>
        <w:rPr/>
        <w:t>束缚</w:t>
      </w:r>
      <w:r>
        <w:rPr/>
        <w:t>·</w:t>
      </w:r>
      <w:r>
        <w:rPr/>
        <w:t>希望</w:t>
      </w:r>
    </w:p>
    <w:p>
      <w:pPr>
        <w:pStyle w:val="Heading3"/>
        <w:ind w:hanging="0"/>
        <w:rPr/>
      </w:pPr>
      <w:r>
        <w:rPr>
          <w:rFonts w:cs="幼圆" w:ascii="幼圆" w:hAnsi="幼圆"/>
        </w:rPr>
        <w:t>——</w:t>
      </w:r>
      <w:r>
        <w:rPr/>
        <w:t>观《两条老柴玩游戏》有感</w:t>
      </w:r>
    </w:p>
    <w:p>
      <w:pPr>
        <w:pStyle w:val="Normal"/>
        <w:ind w:firstLine="420"/>
        <w:rPr/>
      </w:pPr>
      <w:r>
        <w:rPr/>
        <w:t>开场，两条老柴用一双被束缚的手脚穿梭在一个逃不出去的空间里，循环地奔走着。他们在追逐什么呢？画圆，只能留在原地。就像我们现在忙碌的生活，总在追逐着什么，却从不知道抬头寻找一扇可以自由呼吸的窗户，让我们紧张而备感无聊的心可以得到慰藉。</w:t>
      </w:r>
    </w:p>
    <w:p>
      <w:pPr>
        <w:pStyle w:val="Normal"/>
        <w:ind w:firstLine="420"/>
        <w:rPr/>
      </w:pPr>
      <w:r>
        <w:rPr/>
        <w:t>老柴给自己带上了无形的脚镣，在一个狭窄的空间里，喝着自己的茶。假装拿起一个汤匙，用一个清拍的节奏，一种不花招做作的旋律，发出自己细微的声音和语言。也许，现在生活在钢筋混凝土世界里的人们恰恰都在寻找一个可以让自己静下来喝茶的空间，可就是因为大家都需要这样的独立空间，于是世界变得拥挤，空气变得紧张，缺少了一种最原始的交流。</w:t>
      </w:r>
    </w:p>
    <w:p>
      <w:pPr>
        <w:pStyle w:val="Normal"/>
        <w:ind w:firstLine="420"/>
        <w:rPr/>
      </w:pPr>
      <w:r>
        <w:rPr/>
        <w:t>这是一场游戏，从头到尾。“我好闷啊！”这句总被重复的台词正是表达出了现代人的困惑。忙碌却还是郁郁寡欢。我们身处在怎样的世界，就像经历着一场英雄拯救人类的游戏，我们每个人都在渴望成为最强势的人，因而贪婪、孤独、残忍、无聊、拥挤。两条老柴反复地假装接待着各色各样的人，将军、医生、博士、小姐……他们幽默而犀利的“聊天”让我们在付诸一笑之后开始思考。舞台是“虚假的”，可那些虚假的背后是不是正存在着、正发生着？</w:t>
      </w:r>
    </w:p>
    <w:p>
      <w:pPr>
        <w:pStyle w:val="Normal"/>
        <w:ind w:firstLine="420"/>
        <w:rPr/>
      </w:pPr>
      <w:r>
        <w:rPr/>
        <w:t>也许游戏总归游戏。詹瑞文、甄咏蓓夫妇最值得肯定的是他们敏锐地抓住了世纪末的人类比二战时更为乐观的微妙变化。自嘲的勇气，调侃的气度，一点光明的“尾巴”。在尤奈斯库原剧中老条老柴最后等来的演讲大师是个哑巴，咿咿哑哑话都说不出来，游戏最后是一场悲剧，人类的悲剧。而现在的结尾等来的却是一个牙牙学语的婴儿（投影），一双大眼睛，笑对人类。未来总是充满希望的，我们应该有这样的自信，游戏总会结束而胜利的一方定会是善良的人们。</w:t>
      </w:r>
      <w:r>
        <w:rPr>
          <w:rFonts w:eastAsia="Times New Roman"/>
        </w:rPr>
        <w:t xml:space="preserve">                       </w:t>
      </w:r>
      <w:r>
        <w:rPr/>
        <w:t>（</w:t>
      </w:r>
      <w:r>
        <w:rPr/>
        <w:t>07</w:t>
      </w:r>
      <w:r>
        <w:rPr/>
        <w:t>戏文</w:t>
      </w:r>
      <w:r>
        <w:rPr>
          <w:rFonts w:eastAsia="Times New Roman"/>
        </w:rPr>
        <w:t xml:space="preserve">  </w:t>
      </w:r>
      <w:r>
        <w:rPr/>
        <w:t>苏杭）</w:t>
      </w:r>
    </w:p>
    <w:p>
      <w:pPr>
        <w:pStyle w:val="Normal"/>
        <w:ind w:firstLine="420"/>
        <w:rPr/>
      </w:pPr>
      <w:r>
        <w:rPr/>
      </w:r>
    </w:p>
    <w:p>
      <w:pPr>
        <w:pStyle w:val="Normal"/>
        <w:ind w:firstLine="420"/>
        <w:rPr/>
      </w:pPr>
      <w:r>
        <w:rPr/>
      </w:r>
    </w:p>
    <w:p>
      <w:pPr>
        <w:pStyle w:val="Heading2"/>
        <w:ind w:hanging="0"/>
        <w:rPr/>
      </w:pPr>
      <w:r>
        <w:rPr/>
        <w:t>媒体链接</w:t>
      </w:r>
    </w:p>
    <w:p>
      <w:pPr>
        <w:pStyle w:val="Normal"/>
        <w:ind w:firstLine="420"/>
        <w:rPr/>
      </w:pPr>
      <w:r>
        <w:rPr>
          <w:rFonts w:cs="宋体;SimSun" w:ascii="宋体;SimSun" w:hAnsi="宋体;SimSun"/>
        </w:rPr>
        <w:t>●</w:t>
      </w:r>
      <w:r>
        <w:rPr/>
        <w:t>《新民晚报》</w:t>
      </w:r>
      <w:r>
        <w:rPr/>
        <w:t>2007</w:t>
      </w:r>
      <w:r>
        <w:rPr/>
        <w:t>年</w:t>
      </w:r>
      <w:r>
        <w:rPr/>
        <w:t>10</w:t>
      </w:r>
      <w:r>
        <w:rPr/>
        <w:t>月</w:t>
      </w:r>
      <w:r>
        <w:rPr/>
        <w:t>10</w:t>
      </w:r>
      <w:r>
        <w:rPr/>
        <w:t>日消息《“股市反弹”边演戏边炒股</w:t>
      </w:r>
      <w:r>
        <w:rPr>
          <w:rFonts w:eastAsia="Times New Roman"/>
        </w:rPr>
        <w:t xml:space="preserve"> </w:t>
      </w:r>
      <w:r>
        <w:rPr/>
        <w:t>小剧场戏剧展演周日开幕》（记者：朱光）</w:t>
      </w:r>
    </w:p>
    <w:p>
      <w:pPr>
        <w:pStyle w:val="Normal"/>
        <w:ind w:firstLine="420"/>
        <w:rPr/>
      </w:pPr>
      <w:r>
        <w:rPr>
          <w:rFonts w:cs="宋体;SimSun" w:ascii="宋体;SimSun" w:hAnsi="宋体;SimSun"/>
        </w:rPr>
        <w:t>●</w:t>
      </w:r>
      <w:r>
        <w:rPr/>
        <w:t>《劳动报》</w:t>
      </w:r>
      <w:r>
        <w:rPr/>
        <w:t>2007</w:t>
      </w:r>
      <w:r>
        <w:rPr/>
        <w:t>年</w:t>
      </w:r>
      <w:r>
        <w:rPr/>
        <w:t>10</w:t>
      </w:r>
      <w:r>
        <w:rPr/>
        <w:t>月</w:t>
      </w:r>
      <w:r>
        <w:rPr/>
        <w:t>10</w:t>
      </w:r>
      <w:r>
        <w:rPr/>
        <w:t>日消息：《第四届国际小剧场戏剧展演</w:t>
      </w:r>
      <w:r>
        <w:rPr/>
        <w:t>14</w:t>
      </w:r>
      <w:r>
        <w:rPr/>
        <w:t>日登陆上海</w:t>
      </w:r>
      <w:r>
        <w:rPr>
          <w:rFonts w:eastAsia="Times New Roman"/>
        </w:rPr>
        <w:t xml:space="preserve"> </w:t>
      </w:r>
      <w:r>
        <w:rPr/>
        <w:t>九出剧目凸显包容性和前卫性》（记者：曹志苑）</w:t>
      </w:r>
    </w:p>
    <w:p>
      <w:pPr>
        <w:pStyle w:val="Normal"/>
        <w:ind w:firstLine="420"/>
        <w:rPr/>
      </w:pPr>
      <w:r>
        <w:rPr>
          <w:rFonts w:cs="宋体;SimSun" w:ascii="宋体;SimSun" w:hAnsi="宋体;SimSun"/>
        </w:rPr>
        <w:t>●</w:t>
      </w:r>
      <w:r>
        <w:rPr/>
        <w:t>《东方早报》</w:t>
      </w:r>
      <w:r>
        <w:rPr/>
        <w:t>2007</w:t>
      </w:r>
      <w:r>
        <w:rPr/>
        <w:t>年</w:t>
      </w:r>
      <w:r>
        <w:rPr/>
        <w:t>10</w:t>
      </w:r>
      <w:r>
        <w:rPr/>
        <w:t>月</w:t>
      </w:r>
      <w:r>
        <w:rPr/>
        <w:t>10</w:t>
      </w:r>
      <w:r>
        <w:rPr/>
        <w:t>日消息：《先锋坐镇“小剧场”“国际小剧场展演”在沪举行》（记者：潘妤）</w:t>
      </w:r>
    </w:p>
    <w:p>
      <w:pPr>
        <w:pStyle w:val="Normal"/>
        <w:ind w:firstLine="420"/>
        <w:rPr/>
      </w:pPr>
      <w:r>
        <w:rPr>
          <w:rFonts w:cs="宋体;SimSun" w:ascii="宋体;SimSun" w:hAnsi="宋体;SimSun"/>
        </w:rPr>
        <w:t>●</w:t>
      </w:r>
      <w:r>
        <w:rPr/>
        <w:t>人民网上海</w:t>
      </w:r>
      <w:r>
        <w:rPr/>
        <w:t>10</w:t>
      </w:r>
      <w:r>
        <w:rPr/>
        <w:t>月</w:t>
      </w:r>
      <w:r>
        <w:rPr/>
        <w:t>11</w:t>
      </w:r>
      <w:r>
        <w:rPr/>
        <w:t>日电：《世界一流实验性先锋戏剧在沪汇演</w:t>
      </w:r>
      <w:r>
        <w:rPr>
          <w:rFonts w:eastAsia="Times New Roman"/>
        </w:rPr>
        <w:t xml:space="preserve"> </w:t>
      </w:r>
      <w:r>
        <w:rPr/>
        <w:t>第四届国际小剧场戏剧展演将拉开序幕》（记者娄靖）</w:t>
      </w:r>
    </w:p>
    <w:p>
      <w:pPr>
        <w:pStyle w:val="Normal"/>
        <w:ind w:firstLine="420"/>
        <w:rPr/>
      </w:pPr>
      <w:r>
        <w:rPr>
          <w:rFonts w:cs="宋体;SimSun" w:ascii="宋体;SimSun" w:hAnsi="宋体;SimSun"/>
        </w:rPr>
        <w:t>●</w:t>
      </w:r>
      <w:r>
        <w:rPr/>
        <w:t>《新闻晨报》</w:t>
      </w:r>
      <w:r>
        <w:rPr/>
        <w:t>2007</w:t>
      </w:r>
      <w:r>
        <w:rPr/>
        <w:t>年</w:t>
      </w:r>
      <w:r>
        <w:rPr/>
        <w:t>10</w:t>
      </w:r>
      <w:r>
        <w:rPr/>
        <w:t>月</w:t>
      </w:r>
      <w:r>
        <w:rPr/>
        <w:t>11</w:t>
      </w:r>
      <w:r>
        <w:rPr/>
        <w:t>日消息：《上戏举办小剧场戏剧展演，</w:t>
      </w:r>
      <w:r>
        <w:rPr/>
        <w:t>9</w:t>
      </w:r>
      <w:r>
        <w:rPr/>
        <w:t>台剧目颇具实验性》（记者：朱美虹）</w:t>
      </w:r>
    </w:p>
    <w:p>
      <w:pPr>
        <w:pStyle w:val="Normal"/>
        <w:ind w:firstLine="420"/>
        <w:rPr/>
      </w:pPr>
      <w:r>
        <w:rPr>
          <w:rFonts w:cs="宋体;SimSun" w:ascii="宋体;SimSun" w:hAnsi="宋体;SimSun"/>
        </w:rPr>
        <w:t>●</w:t>
      </w:r>
      <w:r>
        <w:rPr/>
        <w:t>《解放日报》</w:t>
      </w:r>
      <w:r>
        <w:rPr/>
        <w:t>2007</w:t>
      </w:r>
      <w:r>
        <w:rPr/>
        <w:t>年</w:t>
      </w:r>
      <w:r>
        <w:rPr/>
        <w:t>10</w:t>
      </w:r>
      <w:r>
        <w:rPr/>
        <w:t>月</w:t>
      </w:r>
      <w:r>
        <w:rPr/>
        <w:t>15</w:t>
      </w:r>
      <w:r>
        <w:rPr/>
        <w:t>日消息：《国际小剧场戏剧展演响锣》（记者：端木复）</w:t>
      </w:r>
    </w:p>
    <w:p>
      <w:pPr>
        <w:pStyle w:val="Normal"/>
        <w:ind w:firstLine="420"/>
        <w:rPr/>
      </w:pPr>
      <w:r>
        <w:rPr>
          <w:rFonts w:cs="宋体;SimSun" w:ascii="宋体;SimSun" w:hAnsi="宋体;SimSun"/>
        </w:rPr>
        <w:t>●</w:t>
      </w:r>
      <w:r>
        <w:rPr/>
        <w:t>《文汇报》</w:t>
      </w:r>
      <w:r>
        <w:rPr/>
        <w:t>2007</w:t>
      </w:r>
      <w:r>
        <w:rPr/>
        <w:t>年</w:t>
      </w:r>
      <w:r>
        <w:rPr/>
        <w:t>10</w:t>
      </w:r>
      <w:r>
        <w:rPr/>
        <w:t>月</w:t>
      </w:r>
      <w:r>
        <w:rPr/>
        <w:t>15</w:t>
      </w:r>
      <w:r>
        <w:rPr/>
        <w:t>日消息：《〈股市反弹〉连线纽约股市</w:t>
      </w:r>
      <w:r>
        <w:rPr>
          <w:rFonts w:eastAsia="Times New Roman"/>
        </w:rPr>
        <w:t xml:space="preserve"> </w:t>
      </w:r>
      <w:r>
        <w:rPr/>
        <w:t>上戏国际小剧场戏剧展将上演九台中外剧目》（记者：张裕）</w:t>
      </w:r>
    </w:p>
    <w:p>
      <w:pPr>
        <w:pStyle w:val="Normal"/>
        <w:ind w:firstLine="420"/>
        <w:rPr/>
      </w:pPr>
      <w:r>
        <w:rPr>
          <w:rFonts w:cs="宋体;SimSun" w:ascii="宋体;SimSun" w:hAnsi="宋体;SimSun"/>
        </w:rPr>
        <w:t>●</w:t>
      </w:r>
      <w:r>
        <w:rPr/>
        <w:t>《劳动报》</w:t>
      </w:r>
      <w:r>
        <w:rPr/>
        <w:t>2007</w:t>
      </w:r>
      <w:r>
        <w:rPr/>
        <w:t>年</w:t>
      </w:r>
      <w:r>
        <w:rPr/>
        <w:t>10</w:t>
      </w:r>
      <w:r>
        <w:rPr/>
        <w:t>月</w:t>
      </w:r>
      <w:r>
        <w:rPr/>
        <w:t>15</w:t>
      </w:r>
      <w:r>
        <w:rPr/>
        <w:t>日消息：《上戏舞台“绘”出〈清明上河图〉》（记者：曹志苑）</w:t>
      </w:r>
    </w:p>
    <w:p>
      <w:pPr>
        <w:pStyle w:val="Normal"/>
        <w:ind w:firstLine="420"/>
        <w:rPr/>
      </w:pPr>
      <w:r>
        <w:rPr/>
      </w:r>
    </w:p>
    <w:p>
      <w:pPr>
        <w:pStyle w:val="Normal"/>
        <w:ind w:firstLine="420"/>
        <w:rPr/>
      </w:pPr>
      <w:r>
        <w:rPr/>
      </w:r>
    </w:p>
    <w:p>
      <w:pPr>
        <w:pStyle w:val="Heading2"/>
        <w:ind w:hanging="0"/>
        <w:rPr/>
      </w:pPr>
      <w:r>
        <w:rPr/>
        <w:t>特奥会美国代表团来我校交流访问</w:t>
      </w:r>
    </w:p>
    <w:p>
      <w:pPr>
        <w:pStyle w:val="Normal"/>
        <w:ind w:firstLine="420"/>
        <w:rPr/>
      </w:pPr>
      <w:r>
        <w:rPr/>
        <w:t>10</w:t>
      </w:r>
      <w:r>
        <w:rPr/>
        <w:t>月</w:t>
      </w:r>
      <w:r>
        <w:rPr/>
        <w:t>10</w:t>
      </w:r>
      <w:r>
        <w:rPr/>
        <w:t>日傍晚</w:t>
      </w:r>
      <w:r>
        <w:rPr/>
        <w:t>6</w:t>
      </w:r>
      <w:r>
        <w:rPr/>
        <w:t>点，特奥会美国代表团光临我校华山路校区。在我校志愿者的热情带领下，运动员们兴致勃勃地参观了我校新空间，并观看了由表演系与戏曲学院同学老师共同演出的话剧《哈姆雷特那是个问题》的选段，现场气氛活跃，特奥会运动员们表现了对戏剧艺术的强烈热爱。</w:t>
      </w:r>
    </w:p>
    <w:p>
      <w:pPr>
        <w:pStyle w:val="Normal"/>
        <w:ind w:firstLine="420"/>
        <w:rPr/>
      </w:pPr>
      <w:r>
        <w:rPr/>
        <w:t>本次表演的《哈姆雷特那是个问题》节选了哈姆雷为试探克劳迪斯，征召一批戏子进皇宫，为其表演毒死维也纳公爵的一段。戏曲学院同学的参与，给整部戏增添了中国韵味。虽然双方文化存在差异，但是运动员们对戏曲仍是兴致盎然的。在互动环节中，运动们争相与戏曲学院同学合照，并对戏曲的化妆、服饰、台词创作等问题充满了兴趣与好奇，进行了一系列的询问。我校荣誉教授谢克纳幽默的回答，引起在座观众的阵阵笑声与热烈掌声。运动员们在活动结束后，仍恋恋不舍地与谢克纳教授交流戏剧，并赠以特奥会精美的纪念品。</w:t>
      </w:r>
    </w:p>
    <w:p>
      <w:pPr>
        <w:pStyle w:val="Normal"/>
        <w:ind w:firstLine="420"/>
        <w:rPr/>
      </w:pPr>
      <w:r>
        <w:rPr/>
        <w:t>我作为</w:t>
      </w:r>
      <w:r>
        <w:rPr/>
        <w:t>07</w:t>
      </w:r>
      <w:r>
        <w:rPr/>
        <w:t>级戏文系的</w:t>
      </w:r>
      <w:r>
        <w:rPr/>
        <w:t>6</w:t>
      </w:r>
      <w:r>
        <w:rPr/>
        <w:t>位新生志愿者其中之一，参加了此次活动。原是想着在他们需要帮助时及时伸出手支持他们，给予温暖关怀，不想却反倒被他们感动了。待活动结束，人群走出剧场时，想上前扶持一位胖乎乎的运动员，她却对着我灿烂地笑，边笑边晃动脖子上挂着的闪着金属光泽的奖牌。一霎时，耀眼无比。那个笑容，化解了世间的一切不公及困难险阻。</w:t>
      </w:r>
    </w:p>
    <w:p>
      <w:pPr>
        <w:pStyle w:val="Normal"/>
        <w:ind w:firstLine="420"/>
        <w:rPr/>
      </w:pPr>
      <w:r>
        <w:rPr>
          <w:rFonts w:cs="宋体;SimSun" w:ascii="宋体;SimSun" w:hAnsi="宋体;SimSun"/>
        </w:rPr>
        <w:t>“</w:t>
      </w:r>
      <w:r>
        <w:rPr/>
        <w:t>做戏，先得学会做人”。在此次活动中，志愿者可以培养敬业的品质，树立团体的意识，塑造坚强诚恳的人格。作为上戏一员，只有好好学习他们并拥有这些美好品格，首先去做一个精神健全的人，才能在艺术领域站住脚，把祖国文化发扬光大，立足世界。</w:t>
      </w:r>
    </w:p>
    <w:p>
      <w:pPr>
        <w:pStyle w:val="Normal"/>
        <w:ind w:firstLine="420"/>
        <w:rPr/>
      </w:pPr>
      <w:r>
        <w:rPr/>
        <w:t>（文／</w:t>
      </w:r>
      <w:r>
        <w:rPr/>
        <w:t>07</w:t>
      </w:r>
      <w:r>
        <w:rPr/>
        <w:t>戏文许晨</w:t>
      </w:r>
      <w:r>
        <w:rPr>
          <w:rFonts w:eastAsia="Times New Roman"/>
        </w:rPr>
        <w:t xml:space="preserve"> </w:t>
      </w:r>
      <w:r>
        <w:rPr/>
        <w:t>图／</w:t>
      </w:r>
      <w:r>
        <w:rPr/>
        <w:t>07</w:t>
      </w:r>
      <w:r>
        <w:rPr/>
        <w:t>戏文林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tangChe">
    <w:charset w:val="81"/>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Arial Unicode MS;Arial" w:hAnsi="Arial Unicode MS;Arial" w:eastAsia="黑体;SimHei" w:cs="Arial Unicode MS;Arial"/>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ascii="BatangChe" w:hAnsi="BatangChe" w:eastAsia="幼圆" w:cs="BatangChe"/>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16:00Z</dcterms:created>
  <dc:creator>xgz2</dc:creator>
  <dc:description/>
  <cp:keywords/>
  <dc:language>en-US</dc:language>
  <cp:lastModifiedBy>lw</cp:lastModifiedBy>
  <dcterms:modified xsi:type="dcterms:W3CDTF">2007-10-26T08:16:00Z</dcterms:modified>
  <cp:revision>2</cp:revision>
  <dc:subject/>
  <dc:title>上海戏剧学院报2007年第10期（总第178期）2007年10月22日</dc:title>
</cp:coreProperties>
</file>