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附件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一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：上海戏剧学院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  <w:lang w:bidi="ar"/>
        </w:rPr>
        <w:t>+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美国纽约电影学院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  <w:lang w:bidi="ar"/>
        </w:rPr>
        <w:t>2018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视觉艺术工作坊日程安排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04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六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上海飞往纽约，纽约时间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08/04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抵达纽约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05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日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都市采风，帝国大厦，第五大道，时代广场，著名艺术园区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06 (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一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现代艺术馆，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NBC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录音棚及其电视台纪念品衍生品设计店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07 (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二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华尔街，纽约电影学院，沉浸式情境戏剧赏析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08 (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三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MAD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设计艺术博物馆现场课程，纽约古根海姆当代艺术馆，美国大都会博物馆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09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四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美国自然历史博物馆现场课程，设计公司现场工作坊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0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五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视觉艺术学院，著名艺术大师蔡国强老师工作室，现场课程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1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六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中央公园风景速写，戏剧与音乐剧赏析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2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日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戏剧与音乐剧赏析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3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一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电影学院本部视觉艺术课程，摄影艺术，数码图形图像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4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二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电影学院工作室实践，拍摄研究室课程，数字研究室课程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5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三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电影学院灯光工作坊，拍摄研究室课程，实地考察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6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四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电影学院工作室实践，摄影技术课程，数字图像艺术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7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五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电影学院图像研究室课程，图片图像视觉课程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8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六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戏剧与音乐剧赏析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19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日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戏剧与音乐剧赏析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20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一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著名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911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博物馆，展示内容设计及参观线设计，视觉设计课程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21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二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布鲁克林当代艺术家工作室，布鲁克林艺术园区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22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三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 xml:space="preserve">：美国长岛海景写生，戏剧欣赏 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23</w:t>
        <w:tab/>
        <w:t xml:space="preserve">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四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美国著名高等学府参观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2018/08/24 (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五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)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：纽约飞往上海，北京时间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08/25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抵达上海</w:t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备注：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学生在纽约期间可以购买纽约通行卡，其中含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bidi="ar"/>
        </w:rPr>
        <w:t>80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bidi="ar"/>
        </w:rPr>
        <w:t>多个纽约旅游景点门票。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3:00Z</dcterms:created>
  <dc:creator>KH</dc:creator>
  <dc:description/>
  <dc:language>en-US</dc:language>
  <cp:lastModifiedBy>KH</cp:lastModifiedBy>
  <dcterms:modified xsi:type="dcterms:W3CDTF">2018-06-05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