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6</w:t>
      </w:r>
      <w:r>
        <w:rPr>
          <w:sz w:val="36"/>
          <w:szCs w:val="36"/>
        </w:rPr>
        <w:t>上海戏剧学院德育研究课题研究选题指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艺术院校基层党建工作的特点及对策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，艺术院校意识形态工作的规律及对策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高校廉政建设在艺术院校推进的特殊性与普遍性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，社会主义核心价值观教育活动的内容与形式创新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，艺术院校“形势与政策”课示范课程建设研究。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，易班网络</w:t>
      </w:r>
      <w:r>
        <w:rPr>
          <w:sz w:val="28"/>
          <w:szCs w:val="28"/>
        </w:rPr>
        <w:t>建设</w:t>
      </w:r>
      <w:r>
        <w:rPr>
          <w:sz w:val="28"/>
          <w:szCs w:val="28"/>
        </w:rPr>
        <w:t>中加强高校思想政治教育的方法思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艺术院校大学生日常主题教育活动仪式有效性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，学习新生态下提升师生思想政治素质的探索和思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，艺术类专业大学生生涯规划教育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，我校大学生辅导员培养理念及路径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，文教结合工程与立德树人的辩证联系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，文化志愿者的品牌建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，德育在艺术人文类课程的渗透性研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，新媒体舆论的关注与引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，大学生法制意识的培养和方法探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1:00Z</dcterms:created>
  <dc:creator>STA</dc:creator>
  <dc:description/>
  <dc:language>en-US</dc:language>
  <cp:lastModifiedBy>STA</cp:lastModifiedBy>
  <dcterms:modified xsi:type="dcterms:W3CDTF">2016-03-22T06:31:00Z</dcterms:modified>
  <cp:revision>1</cp:revision>
  <dc:subject/>
  <dc:title/>
</cp:coreProperties>
</file>