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3</w:t>
      </w:r>
      <w:r>
        <w:rPr/>
        <w:t>期（总第２</w:t>
      </w:r>
      <w:r>
        <w:rPr/>
        <w:t>90</w:t>
      </w:r>
      <w:r>
        <w:rPr/>
        <w:t>期）２０１</w:t>
      </w:r>
      <w:r>
        <w:rPr/>
        <w:t>7</w:t>
      </w:r>
      <w:r>
        <w:rPr/>
        <w:t>年</w:t>
      </w:r>
      <w:r>
        <w:rPr/>
        <w:t>4</w:t>
      </w:r>
      <w:r>
        <w:rPr/>
        <w:t>月</w:t>
      </w:r>
      <w:r>
        <w:rPr/>
        <w:t>1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传达“两会”精神</w:t>
      </w:r>
      <w:r>
        <w:rPr>
          <w:rFonts w:eastAsia="Times New Roman"/>
        </w:rPr>
        <w:t xml:space="preserve"> </w:t>
      </w:r>
      <w:r>
        <w:rPr/>
        <w:t>推进深化改革</w:t>
      </w:r>
    </w:p>
    <w:p>
      <w:pPr>
        <w:pStyle w:val="Normal"/>
        <w:ind w:firstLine="420"/>
        <w:rPr/>
      </w:pPr>
      <w:r>
        <w:rPr/>
        <w:t>校党委召开中心组（扩大）学习会议</w:t>
      </w:r>
    </w:p>
    <w:p>
      <w:pPr>
        <w:pStyle w:val="Normal"/>
        <w:ind w:firstLine="420"/>
        <w:rPr/>
      </w:pPr>
      <w:r>
        <w:rPr/>
        <w:t>本报讯</w:t>
      </w:r>
      <w:r>
        <w:rPr>
          <w:rFonts w:eastAsia="Times New Roman"/>
        </w:rPr>
        <w:t xml:space="preserve"> </w:t>
      </w:r>
      <w:r>
        <w:rPr/>
        <w:t>（记者</w:t>
      </w:r>
      <w:r>
        <w:rPr>
          <w:rFonts w:eastAsia="Times New Roman"/>
        </w:rPr>
        <w:t xml:space="preserve"> </w:t>
      </w:r>
      <w:r>
        <w:rPr/>
        <w:t>立峰）</w:t>
      </w:r>
      <w:r>
        <w:rPr/>
        <w:t>2017</w:t>
      </w:r>
      <w:r>
        <w:rPr/>
        <w:t>年</w:t>
      </w:r>
      <w:r>
        <w:rPr/>
        <w:t>3</w:t>
      </w:r>
      <w:r>
        <w:rPr/>
        <w:t>月</w:t>
      </w:r>
      <w:r>
        <w:rPr/>
        <w:t>31</w:t>
      </w:r>
      <w:r>
        <w:rPr/>
        <w:t>日下午，我校在上戏新空间召开中心组（扩大）理论学习会议，邀请了全国政协常委、民建中央副主席、上海市政协副主席周汉民教授就今年全国两会精神进行了专题辅导。全体校领导和中层干部参加，会议由校党委书记楼巍主持。</w:t>
      </w:r>
    </w:p>
    <w:p>
      <w:pPr>
        <w:pStyle w:val="Normal"/>
        <w:ind w:firstLine="420"/>
        <w:rPr/>
      </w:pPr>
      <w:r>
        <w:rPr/>
        <w:t>周汉民教授认为，要深刻领会和把握领会今年两会精神，要有如何看世界和如何看中国两个大的背景。从世界角度看，如今的世界格局呈现出经济全球化、政治多极化、文化多元化、社会信息化这一鲜明的时代特征；从中国自身发展状况看，我国已经进入“一低三高”新常态，即增长率降低，劳动力成本增高、环境成本增高、能源资源成本增高的阶段。</w:t>
      </w:r>
    </w:p>
    <w:p>
      <w:pPr>
        <w:pStyle w:val="Normal"/>
        <w:ind w:firstLine="420"/>
        <w:rPr/>
      </w:pPr>
      <w:r>
        <w:rPr/>
        <w:t>在这样的时代背景下，周汉民教授着重讲了今年两会最核心的重点问题，一是农村供给侧结构性改革，二是税制改革。他指出，供给侧结构性改革第一是针对需求侧的动力缺乏投资，第二是消费。供给侧有两个目标，一要提高生产力，二要激发竞争力，让五大财富充分涌流。这五大财富包括土地、资源自由流动、资本、创新、体制动力。体制动力是许多动力的根本和源泉所在，由此，我们的体制机制必须改革。周汉民教授表示，改革自身是多种所有制的平等问题。多种所有制经济必须做到地位平等、规则平等和待遇平等。这三个平等的落地，将成为中国经济今年的基本走势。</w:t>
      </w:r>
    </w:p>
    <w:p>
      <w:pPr>
        <w:pStyle w:val="Normal"/>
        <w:ind w:firstLine="420"/>
        <w:rPr/>
      </w:pPr>
      <w:r>
        <w:rPr/>
        <w:t>周汉民教授还结合习近平总书记今年两会的两篇重要讲话谈了观感。第一篇是在全国政协三个党派联组会议上的讲话，总结他的讲话两个要点：知识和知识分子的定位，知识是一切创新的源泉。第二篇是</w:t>
      </w:r>
      <w:r>
        <w:rPr/>
        <w:t>3</w:t>
      </w:r>
      <w:r>
        <w:rPr/>
        <w:t>月</w:t>
      </w:r>
      <w:r>
        <w:rPr/>
        <w:t>5</w:t>
      </w:r>
      <w:r>
        <w:rPr/>
        <w:t>日下午在人大上海团的讲话，这次讲话提出上海要有四个新作为：第一，上海自贸区改革要有新作为；第二，上海自贸区整个浦东全辐射；第三，社会治理要有新作为；最后，从严治党必须有新作为。</w:t>
      </w:r>
    </w:p>
    <w:p>
      <w:pPr>
        <w:pStyle w:val="Normal"/>
        <w:ind w:firstLine="420"/>
        <w:rPr/>
      </w:pPr>
      <w:r>
        <w:rPr/>
        <w:t>周汉民教授的报告深入浅出，理论厚重，案例鲜活，得到与会人员的高度赞誉。</w:t>
      </w:r>
    </w:p>
    <w:p>
      <w:pPr>
        <w:pStyle w:val="Normal"/>
        <w:ind w:firstLine="420"/>
        <w:rPr/>
      </w:pPr>
      <w:r>
        <w:rPr/>
        <w:t>会后，楼巍书记做了总结发言。他强调，周汉民教授从大势分析，从大局着眼。报告不仅在讲形势和问题，更启发我们全体干部怎样思考问题。今天我们上戏处在深化改革的历史关头，怎样看我们面临的形势和任务，站在什么背景下看我们面临的形势和任务，以及应该采取怎样的措施把学校发展改革不断推向深入，都需要深入的思考。这场报告既是世界观，也是方法论，对我们具有非常重要的指导和启发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优酷战略合作</w:t>
      </w:r>
    </w:p>
    <w:p>
      <w:pPr>
        <w:pStyle w:val="Normal"/>
        <w:ind w:firstLine="420"/>
        <w:rPr/>
      </w:pPr>
      <w:r>
        <w:rPr>
          <w:rFonts w:cs="宋体;SimSun" w:ascii="宋体;SimSun" w:hAnsi="宋体;SimSun"/>
        </w:rPr>
        <w:t>——</w:t>
      </w:r>
      <w:r>
        <w:rPr>
          <w:rFonts w:eastAsia="Times New Roman"/>
        </w:rPr>
        <w:t xml:space="preserve"> </w:t>
      </w:r>
      <w:r>
        <w:rPr/>
        <w:t>产学研相结合打造人才互通和原创激励体系</w:t>
      </w:r>
    </w:p>
    <w:p>
      <w:pPr>
        <w:pStyle w:val="Normal"/>
        <w:ind w:firstLine="420"/>
        <w:rPr/>
      </w:pPr>
      <w:r>
        <w:rPr/>
        <w:t>本报讯</w:t>
      </w:r>
      <w:r>
        <w:rPr>
          <w:rFonts w:eastAsia="Times New Roman"/>
        </w:rPr>
        <w:t xml:space="preserve"> </w:t>
      </w:r>
      <w:r>
        <w:rPr/>
        <w:t>3</w:t>
      </w:r>
      <w:r>
        <w:rPr/>
        <w:t>月</w:t>
      </w:r>
      <w:r>
        <w:rPr/>
        <w:t>16</w:t>
      </w:r>
      <w:r>
        <w:rPr/>
        <w:t>日，我校与优酷携手召开主题为“文娱星力量”的战略合作发布会，宣布创新的“互联网</w:t>
      </w:r>
      <w:r>
        <w:rPr/>
        <w:t>+</w:t>
      </w:r>
      <w:r>
        <w:rPr/>
        <w:t>高校”人才互通培养计划。通过共建“优酷优选班”，一方面优酷将借助自身网大、网剧、网综的优秀制作和院线电影等平台，为我校学生开设“边学边练、寓教于演”的创新课程，提供阶梯式成长计划；同时我校还联合优酷为校外演艺人才提供回归校园的专业指导和培训。优酷同步将在我校设立专项奖学金鼓励校园原创</w:t>
      </w:r>
      <w:r>
        <w:rPr/>
        <w:t>IP</w:t>
      </w:r>
      <w:r>
        <w:rPr/>
        <w:t>和人才。</w:t>
      </w:r>
    </w:p>
    <w:p>
      <w:pPr>
        <w:pStyle w:val="Normal"/>
        <w:ind w:firstLine="420"/>
        <w:rPr/>
      </w:pPr>
      <w:r>
        <w:rPr/>
        <w:t>我校党委书记楼巍、党委副书记胡敏、副院长张伟令、副院长郭宇，阿里文娱大优酷总裁杨伟东、剧集中心高级总监许志敏、经纪中心高级总监赵珈偌，《暗黑者》《执念师》《热血书院》导演、我校</w:t>
      </w:r>
      <w:r>
        <w:rPr/>
        <w:t>97</w:t>
      </w:r>
      <w:r>
        <w:rPr/>
        <w:t>级表演系校友周琳皓等出席了本次大会。会上，楼巍、杨伟东先后发表致辞，郭宇、赵珈偌代表双方签署了战略合作协议。</w:t>
      </w:r>
    </w:p>
    <w:p>
      <w:pPr>
        <w:pStyle w:val="Normal"/>
        <w:ind w:firstLine="420"/>
        <w:rPr/>
      </w:pPr>
      <w:r>
        <w:rPr/>
        <w:t>我校党委书记楼巍表示</w:t>
      </w:r>
      <w:r>
        <w:rPr/>
        <w:t>:</w:t>
      </w:r>
      <w:r>
        <w:rPr>
          <w:rFonts w:cs="宋体;SimSun" w:ascii="宋体;SimSun" w:hAnsi="宋体;SimSun"/>
        </w:rPr>
        <w:t>“</w:t>
      </w:r>
      <w:r>
        <w:rPr/>
        <w:t>新世纪、新时代，上戏传承文化的最大战略就是平台战略。当今时代最大的特点就是变化、创造、无限的可能性，我们会和优酷共同建立新的实验区，学生可以边做边学边探索。这个平台不仅是对表演系的，对创作、舞蹈和所有创意性的专业开放。让学生在平台当中展示才艺，增强社会对我们需求力的感召。同时我们和优酷一起探索，创建一些新的战略体、新的内容、新的可能性。”</w:t>
      </w:r>
    </w:p>
    <w:p>
      <w:pPr>
        <w:pStyle w:val="Normal"/>
        <w:ind w:firstLine="420"/>
        <w:rPr/>
      </w:pPr>
      <w:r>
        <w:rPr/>
        <w:t>这次我校与优酷在演艺人才和</w:t>
      </w:r>
      <w:r>
        <w:rPr/>
        <w:t>IP</w:t>
      </w:r>
      <w:r>
        <w:rPr/>
        <w:t>原创及人才培养方面的跨界合作，是继去年年末，我校与阿里影业、复星集团共同宣布成立上戏阿里电影学院之后的又一次重大实践。（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以评促建，以评促改，以评促管，评建结合，重在建设</w:t>
      </w:r>
    </w:p>
    <w:p>
      <w:pPr>
        <w:pStyle w:val="Normal"/>
        <w:ind w:firstLine="420"/>
        <w:rPr/>
      </w:pPr>
      <w:r>
        <w:rPr/>
        <w:t>我校召开本科教学工作审核评估准备工作会议</w:t>
      </w:r>
    </w:p>
    <w:p>
      <w:pPr>
        <w:pStyle w:val="Normal"/>
        <w:ind w:firstLine="420"/>
        <w:rPr/>
      </w:pPr>
      <w:r>
        <w:rPr/>
        <w:t>本报讯</w:t>
      </w:r>
      <w:r>
        <w:rPr>
          <w:rFonts w:eastAsia="Times New Roman"/>
        </w:rPr>
        <w:t xml:space="preserve"> </w:t>
      </w:r>
      <w:r>
        <w:rPr/>
        <w:t>3</w:t>
      </w:r>
      <w:r>
        <w:rPr/>
        <w:t>月</w:t>
      </w:r>
      <w:r>
        <w:rPr/>
        <w:t>15</w:t>
      </w:r>
      <w:r>
        <w:rPr/>
        <w:t>日上午，上海戏剧学院本科教学工作审核评估前期指导工作会议在新实验空间剧场举行。上海市教委领导、市教育评估院领导、评估专家组成员、上海戏剧学院领导、各二级学院（系）领导、各职能部处负责人、评估观察员（相关高校相关部门负责人）等近</w:t>
      </w:r>
      <w:r>
        <w:rPr/>
        <w:t>80</w:t>
      </w:r>
      <w:r>
        <w:rPr/>
        <w:t>人参会。</w:t>
      </w:r>
    </w:p>
    <w:p>
      <w:pPr>
        <w:pStyle w:val="Normal"/>
        <w:ind w:firstLine="420"/>
        <w:rPr/>
      </w:pPr>
      <w:r>
        <w:rPr/>
        <w:t>上海戏剧学院党委书记楼巍代表校党委、校领导班子和全体师生员工对市教委、市教育评估院的领导及专家组成员莅临我校检查指导表示诚挚的欢迎和衷心的感谢，并表示学校十分重视这次教学审核评估，恳请各位专家给学校提供宝贵意见和指导。楼巍同时强调，本科教育始终是学校中心工作的重中之重，学校将认真对待评估工作，借助评估专家的智慧来找差距，推动学校的全面改革发展，真正做到评建结合，不断改进和加强本科教学。</w:t>
      </w:r>
    </w:p>
    <w:p>
      <w:pPr>
        <w:pStyle w:val="Normal"/>
        <w:ind w:firstLine="420"/>
        <w:rPr/>
      </w:pPr>
      <w:r>
        <w:rPr/>
        <w:t>上海市教委高教处处长桑标阐述了此次本科教学审核评估的意义和目的，指出审核评估是一种新的理论模式，这种新型评估模式强调自主、协商和开放三个理念，强调学校是自我评估、自我改进的主体，在整个评估的过程当中，无论从工作方案的制定、评估专家的遴选还是评估流程的执行等环节，都是由教委高教处、评估院以及被评估的学校共同来探索、协商。桑标处长还对学校高度重视审核评估工作给予肯定，同时指出上海市教育评估院针对此次评估也做了精心的安排，精心遴选专家，组成了强有力的专家组，希望通过专家组对学校进行深入考察，有效把脉、诊断，为学校的人才培养提供有力的帮助。</w:t>
      </w:r>
    </w:p>
    <w:p>
      <w:pPr>
        <w:pStyle w:val="Normal"/>
        <w:ind w:firstLine="420"/>
        <w:rPr/>
      </w:pPr>
      <w:r>
        <w:rPr/>
        <w:t>评估专家组组长薛明扬从依法治国、依法治教和依法治校的角度阐明了审核评估的必要性和重要性，同时表示，本次本科教学工作审核评估不是来检查工作，而是为学校服务的，专家组一定会以公正、公平的评价态度，以严谨的工作作风，使这次审核评估整个过程让政府放心、让学校信服。专家组将会集中精力，严肃认真地帮助学校把脉，和学校领导、老师、学生平等交流，对学校本科教学工作做全面的考察，帮助提升学校内涵发展。</w:t>
      </w:r>
    </w:p>
    <w:p>
      <w:pPr>
        <w:pStyle w:val="Normal"/>
        <w:ind w:firstLine="420"/>
        <w:rPr/>
      </w:pPr>
      <w:r>
        <w:rPr/>
        <w:t>上海戏剧学院院长黄昌勇代表学校做了评建工作报告和自评报告撰写工作汇报，他首先谈了评建目标和总体思路以及学校审核评估工作的进展情况，并依次介绍阐述了学校概况、办学特色、人才培养目标定位、人才培养体系等。上海戏剧学院教务处副处长沈亮汇报了教学状态数据收集和分析情况。（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即将迎来教育部新一轮本科教学评估。当下学校各级层面应抓住这个契机，以评促建，全面提升学校教育教学与人才培养的质量水平。现将以下三点要求与全体师生共勉，共同做好迎评工作。</w:t>
      </w:r>
    </w:p>
    <w:p>
      <w:pPr>
        <w:pStyle w:val="Normal"/>
        <w:ind w:firstLine="420"/>
        <w:rPr/>
      </w:pPr>
      <w:r>
        <w:rPr/>
        <w:t>1.</w:t>
      </w:r>
      <w:r>
        <w:rPr/>
        <w:t>上海戏剧学院校训</w:t>
      </w:r>
    </w:p>
    <w:p>
      <w:pPr>
        <w:pStyle w:val="Normal"/>
        <w:ind w:firstLine="420"/>
        <w:rPr/>
      </w:pPr>
      <w:r>
        <w:rPr/>
        <w:t>至善至美</w:t>
      </w:r>
    </w:p>
    <w:p>
      <w:pPr>
        <w:pStyle w:val="Normal"/>
        <w:ind w:firstLine="420"/>
        <w:rPr/>
      </w:pPr>
      <w:r>
        <w:rPr/>
        <w:t>2.</w:t>
      </w:r>
      <w:r>
        <w:rPr/>
        <w:t>上海戏剧学院办学定位</w:t>
      </w:r>
    </w:p>
    <w:p>
      <w:pPr>
        <w:pStyle w:val="Normal"/>
        <w:ind w:firstLine="420"/>
        <w:rPr/>
      </w:pPr>
      <w:r>
        <w:rPr/>
        <w:t>围绕国家文化大发展、大繁荣的重大战略，支撑上海国际文化大都市建设以及教育综合改革等重大改革试点任务，坚持“出人才、出作品、出思想、出模式”的办学方针，以打造“平台型”大学为依托，办人民满意的高等艺术教育，培养“至善至美”的专业艺术人才，努力建成世界一流的多科性教学、创作、研究型的专业艺术院校。</w:t>
      </w:r>
    </w:p>
    <w:p>
      <w:pPr>
        <w:pStyle w:val="Normal"/>
        <w:ind w:firstLine="420"/>
        <w:rPr/>
      </w:pPr>
      <w:r>
        <w:rPr/>
        <w:t>3.</w:t>
      </w:r>
      <w:r>
        <w:rPr/>
        <w:t>上海戏剧学院人才培养目标</w:t>
      </w:r>
    </w:p>
    <w:p>
      <w:pPr>
        <w:pStyle w:val="Normal"/>
        <w:ind w:firstLine="420"/>
        <w:rPr/>
      </w:pPr>
      <w:r>
        <w:rPr/>
        <w:t>培养“至善至美”的专业艺术人才。“至善至美”包含三个层次：德艺双馨、追求卓越、脚踏实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学生戏剧团及上海学生戏剧联盟成立</w:t>
      </w:r>
    </w:p>
    <w:p>
      <w:pPr>
        <w:pStyle w:val="Normal"/>
        <w:ind w:firstLine="420"/>
        <w:rPr/>
      </w:pPr>
      <w:r>
        <w:rPr>
          <w:rFonts w:cs="宋体;SimSun" w:ascii="宋体;SimSun" w:hAnsi="宋体;SimSun"/>
        </w:rPr>
        <w:t>——</w:t>
      </w:r>
      <w:r>
        <w:rPr/>
        <w:t>我校承办的戏剧文本孵化中心、教育与应用中心挂牌</w:t>
      </w:r>
    </w:p>
    <w:p>
      <w:pPr>
        <w:pStyle w:val="Normal"/>
        <w:ind w:firstLine="420"/>
        <w:rPr/>
      </w:pPr>
      <w:r>
        <w:rPr/>
        <w:t>本报讯</w:t>
      </w:r>
      <w:r>
        <w:rPr>
          <w:rFonts w:eastAsia="Times New Roman"/>
        </w:rPr>
        <w:t xml:space="preserve"> </w:t>
      </w:r>
      <w:r>
        <w:rPr/>
        <w:t>（记者</w:t>
      </w:r>
      <w:r>
        <w:rPr>
          <w:rFonts w:eastAsia="Times New Roman"/>
        </w:rPr>
        <w:t xml:space="preserve"> </w:t>
      </w:r>
      <w:r>
        <w:rPr/>
        <w:t>佳奇）</w:t>
      </w:r>
      <w:r>
        <w:rPr/>
        <w:t>3</w:t>
      </w:r>
      <w:r>
        <w:rPr/>
        <w:t>月</w:t>
      </w:r>
      <w:r>
        <w:rPr/>
        <w:t>29</w:t>
      </w:r>
      <w:r>
        <w:rPr/>
        <w:t>日下午，上海学生戏剧团及上海学生戏剧联盟成立主题活动在复旦大学举行。上海市副市长翁铁慧、复旦大学党委书记焦扬、上海市政府副秘书长宗明、上海市委宣传部副部长胡劲军、上海市教卫党委书记虞丽娟、上海市教委主任苏明、上海市教委副主任王平、上海戏剧学院院长黄昌勇、静安区副区长鲍英菁、复旦大学党委副书记陈立民、上海戏剧学院党委副书记胡敏等出席了本次活动。</w:t>
      </w:r>
    </w:p>
    <w:p>
      <w:pPr>
        <w:pStyle w:val="Normal"/>
        <w:ind w:firstLine="420"/>
        <w:rPr/>
      </w:pPr>
      <w:r>
        <w:rPr/>
        <w:t>戏剧文本孵化中心是戏剧联盟的创作中心。从《钱学森》《潘序伦》《王振义》《钱宝钧》《刘湛恩》《裘沛然》《熊佛西》等大师剧的打造开始，上海校园戏剧由高校走向社会，由上海走到北京，可谓影响深远、好评如潮。为培养更多的校园戏剧创作骨干，中心还通过正式出版校园戏剧读物、举办“百</w:t>
      </w:r>
      <w:r>
        <w:rPr/>
        <w:t>·</w:t>
      </w:r>
      <w:r>
        <w:rPr/>
        <w:t>千</w:t>
      </w:r>
      <w:r>
        <w:rPr/>
        <w:t>·</w:t>
      </w:r>
      <w:r>
        <w:rPr/>
        <w:t>万字剧”编剧工作坊、组织校园戏剧文本征稿比赛等活动，使得校园戏剧创作的队伍更整齐，作品更丰富，质量更优异。去年中心举办的暑期封闭式编剧培训班新闻在新华社当日新闻排名中名列前茅。</w:t>
      </w:r>
    </w:p>
    <w:p>
      <w:pPr>
        <w:pStyle w:val="Normal"/>
        <w:ind w:firstLine="420"/>
        <w:rPr/>
      </w:pPr>
      <w:r>
        <w:rPr/>
        <w:t>教育与应用中心是戏剧联盟的普及中心，组织戏剧学院大学生到中小学去、到社区去、到老少边区去，是中心最具影响力的一项工作。其中，由复旦附中、格致中学等</w:t>
      </w:r>
      <w:r>
        <w:rPr/>
        <w:t>17</w:t>
      </w:r>
      <w:r>
        <w:rPr/>
        <w:t>所中学与我校联合，大学生与中学生，尤其是与边疆来沪的少数民族中学生一起排戏、一起演出，在社会上引起很大关注，被专家誉为具有戏剧进课程的一项“前瞻性”“引领性”“可复制性”活动。阅读需要体验，体验就是一项新型的受教育活动——中心从学龄前儿童开始，热情关注包括农民工子弟在内的更多学子，使戏剧艺术教育的美感陪伴学生成长全过程。而“体验式阅读”这一全新的戏剧文化载体也成为创造性的戏剧教育品牌为国（境）内外业内人士所瞩目。</w:t>
      </w:r>
    </w:p>
    <w:p>
      <w:pPr>
        <w:pStyle w:val="Normal"/>
        <w:ind w:firstLine="420"/>
        <w:rPr/>
      </w:pPr>
      <w:r>
        <w:rPr/>
        <w:t>成立活动上，领导嘉宾为上海学生戏剧文本孵化中心、上海学生戏剧教育与应用中心、上海学生戏剧实验中心、上海学生戏剧活动中心“四个中心”颁发铜牌，并为著名京剧艺术大师尚长荣，中国教育部艺术教育委员会常委谷公胜，上海戏剧家协会主席、上海话剧艺术中心总经理、党总支书记杨绍林，上海话剧艺术中心艺术总监吕凉，上海戏曲艺术中心党委书记、总裁、上海昆剧团团长谷好好，上海沪剧院院长茅善玉，上海越剧院院长钱惠丽等艺术家颁发戏剧联盟顾问和导师聘书。最后，领导嘉宾为上海学生戏剧团及联盟揭牌，近</w:t>
      </w:r>
      <w:r>
        <w:rPr/>
        <w:t>400</w:t>
      </w:r>
      <w:r>
        <w:rPr/>
        <w:t>名师生共同见证了联盟成立活动。</w:t>
      </w:r>
    </w:p>
    <w:p>
      <w:pPr>
        <w:pStyle w:val="Normal"/>
        <w:ind w:firstLine="420"/>
        <w:rPr/>
      </w:pPr>
      <w:r>
        <w:rPr/>
        <w:t>成立活动后，来自上海戏剧学院附属戏曲学校的学生演绎了京剧折子戏《三岔口》选段，由我校学生指导的延安中学戏剧社演绎了经典荒诞剧《女仆》片段。优秀的校园戏剧作品传递着温暖、愉悦和青春力量。</w:t>
      </w:r>
    </w:p>
    <w:p>
      <w:pPr>
        <w:pStyle w:val="Normal"/>
        <w:ind w:firstLine="420"/>
        <w:rPr/>
      </w:pPr>
      <w:r>
        <w:rPr/>
        <w:t>上海学生戏剧联盟在</w:t>
      </w:r>
      <w:r>
        <w:rPr/>
        <w:t>2</w:t>
      </w:r>
      <w:r>
        <w:rPr/>
        <w:t>年试运行的基础上，建立了“</w:t>
      </w:r>
      <w:r>
        <w:rPr/>
        <w:t>2+2+4</w:t>
      </w:r>
      <w:r>
        <w:rPr>
          <w:rFonts w:cs="宋体;SimSun" w:ascii="宋体;SimSun" w:hAnsi="宋体;SimSun"/>
        </w:rPr>
        <w:t>”</w:t>
      </w:r>
      <w:r>
        <w:rPr/>
        <w:t>的组织构建。即借助上海话剧艺术中心有限公司和上海戏曲艺术中心“两家专业机构”为顶端指导，以上海戏剧学院、复旦大学“两所院校”为基地，构建“四个中心”（上海学生戏剧文本孵化中心、上海学生戏剧教育与应用中心、上海学生戏剧实验中心、上海学生戏剧活动中心）。联盟实现大中小学戏剧教育一体化，由</w:t>
      </w:r>
      <w:r>
        <w:rPr/>
        <w:t>17</w:t>
      </w:r>
      <w:r>
        <w:rPr/>
        <w:t>个高校戏剧社团，带动全市高校学生戏剧社团发展；由上海戏剧学院带动</w:t>
      </w:r>
      <w:r>
        <w:rPr/>
        <w:t>18</w:t>
      </w:r>
      <w:r>
        <w:rPr/>
        <w:t>所戏剧特色试点高中并辐射到</w:t>
      </w:r>
      <w:r>
        <w:rPr/>
        <w:t>16</w:t>
      </w:r>
      <w:r>
        <w:rPr/>
        <w:t>个区，以“赏、学、讲、演、赛”的模式，将戏剧教育辐射和覆盖至全市的大中小学校，推动全市所有中小学普及戏剧课程；整合社会剧场资源为学生戏剧活动展演提供场地，达到戏剧教育面向人人的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浦东新区区委宣传部</w:t>
      </w:r>
    </w:p>
    <w:p>
      <w:pPr>
        <w:pStyle w:val="Normal"/>
        <w:ind w:firstLine="420"/>
        <w:rPr/>
      </w:pPr>
      <w:r>
        <w:rPr/>
        <w:t>签订文化共建战略合作协议</w:t>
      </w:r>
    </w:p>
    <w:p>
      <w:pPr>
        <w:pStyle w:val="Normal"/>
        <w:ind w:firstLine="420"/>
        <w:rPr/>
      </w:pPr>
      <w:r>
        <w:rPr/>
        <w:t>本报讯</w:t>
      </w:r>
      <w:r>
        <w:rPr>
          <w:rFonts w:eastAsia="Times New Roman"/>
        </w:rPr>
        <w:t xml:space="preserve"> </w:t>
      </w:r>
      <w:r>
        <w:rPr/>
        <w:t>（记者</w:t>
      </w:r>
      <w:r>
        <w:rPr>
          <w:rFonts w:eastAsia="Times New Roman"/>
        </w:rPr>
        <w:t xml:space="preserve"> </w:t>
      </w:r>
      <w:r>
        <w:rPr/>
        <w:t>立峰）潮平两岸阔，风正一帆悬。在上海中心鸟瞰浦江，千帆竞渡，一派繁荣。</w:t>
      </w:r>
      <w:r>
        <w:rPr/>
        <w:t>3</w:t>
      </w:r>
      <w:r>
        <w:rPr/>
        <w:t>月</w:t>
      </w:r>
      <w:r>
        <w:rPr/>
        <w:t>9</w:t>
      </w:r>
      <w:r>
        <w:rPr/>
        <w:t>日，上海戏剧学院与浦东区委宣传部在上海中心签订文化共建战略合作协议。</w:t>
      </w:r>
    </w:p>
    <w:p>
      <w:pPr>
        <w:pStyle w:val="Normal"/>
        <w:ind w:firstLine="420"/>
        <w:rPr/>
      </w:pPr>
      <w:r>
        <w:rPr>
          <w:rFonts w:cs="宋体;SimSun" w:ascii="宋体;SimSun" w:hAnsi="宋体;SimSun"/>
        </w:rPr>
        <w:t>“</w:t>
      </w:r>
      <w:r>
        <w:rPr/>
        <w:t>十三五”是上海建成现代化国际文化大都市的冲刺阶段。浦东为进一步提振文化软实力、促进文化大发展、大繁荣，打造市场化、国际化、多层次的演艺集散地、文化高地，为高质量文化内容提供广阔舞台的发展目标，与上海戏剧学院创建国际一流艺术大学的平台型大学理念高度契合。双方就重大文化项目引进、重大文化品牌打造、艺术人才培养、文化艺术普及等方面开展战略合作，共同助力上海国际文化大都市建设。</w:t>
      </w:r>
    </w:p>
    <w:p>
      <w:pPr>
        <w:pStyle w:val="Normal"/>
        <w:ind w:firstLine="420"/>
        <w:rPr/>
      </w:pPr>
      <w:r>
        <w:rPr/>
        <w:t>上海戏剧学院党委副书记、纪委书记胡敏代表学校与浦东新区区委宣传部副部长孙毓签订战略协议。会上，党委书记楼巍与浦东新区区委常委、区委宣传部部长王宏舟分别代表双方发表了讲话。我校研究生部主任厉震林教授被浦东新区区委宣传部聘为该项目推进的联络员。</w:t>
      </w:r>
    </w:p>
    <w:p>
      <w:pPr>
        <w:pStyle w:val="Normal"/>
        <w:ind w:firstLine="420"/>
        <w:rPr/>
      </w:pPr>
      <w:r>
        <w:rPr/>
        <w:t>协议签订前，党委书记楼巍带领学校考察团在浦东新区区委常委、区委宣传部部长王宏舟的陪同下，实地考察了外高桥文化艺术中心、民生码头、中信泰富（上海船厂）等文化场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届表演系毕业生</w:t>
      </w:r>
    </w:p>
    <w:p>
      <w:pPr>
        <w:pStyle w:val="Normal"/>
        <w:ind w:firstLine="420"/>
        <w:rPr/>
      </w:pPr>
      <w:r>
        <w:rPr/>
        <w:t>公演剧目《狂飙》剧组建组</w:t>
      </w:r>
    </w:p>
    <w:p>
      <w:pPr>
        <w:pStyle w:val="Normal"/>
        <w:ind w:firstLine="420"/>
        <w:rPr/>
      </w:pPr>
      <w:r>
        <w:rPr/>
        <w:t>本报讯</w:t>
      </w:r>
      <w:r>
        <w:rPr>
          <w:rFonts w:eastAsia="Times New Roman"/>
        </w:rPr>
        <w:t xml:space="preserve"> </w:t>
      </w:r>
      <w:r>
        <w:rPr/>
        <w:t>由田沁鑫导演执导，上海戏剧学院与中国国家话剧院联合制作的</w:t>
      </w:r>
      <w:r>
        <w:rPr/>
        <w:t>2017</w:t>
      </w:r>
      <w:r>
        <w:rPr/>
        <w:t>年上海</w:t>
      </w:r>
      <w:r>
        <w:rPr/>
        <w:t>·</w:t>
      </w:r>
      <w:r>
        <w:rPr/>
        <w:t>静安戏剧谷开幕大戏《狂飙》剧组，于</w:t>
      </w:r>
      <w:r>
        <w:rPr/>
        <w:t>2017</w:t>
      </w:r>
      <w:r>
        <w:rPr/>
        <w:t>年</w:t>
      </w:r>
      <w:r>
        <w:rPr/>
        <w:t>3</w:t>
      </w:r>
      <w:r>
        <w:rPr/>
        <w:t>月</w:t>
      </w:r>
      <w:r>
        <w:rPr/>
        <w:t>8</w:t>
      </w:r>
      <w:r>
        <w:rPr/>
        <w:t>日下午，在上海戏剧学院新空间实验剧场举行了建组会。田沁鑫导演与上海戏剧学院党委书记楼巍、院长黄昌勇、表演系主任何雁等人参加了会议。由此，《狂飙》剧目正式拉开了序幕。</w:t>
      </w:r>
    </w:p>
    <w:p>
      <w:pPr>
        <w:pStyle w:val="Normal"/>
        <w:ind w:firstLine="420"/>
        <w:rPr/>
      </w:pPr>
      <w:r>
        <w:rPr/>
        <w:t>田沁鑫导演对这次合作寄予了很大期望，在百忙之中特意抽出时间来参加此次会议。表演系主任何雁老师表示，此次与田沁鑫导演的合作，对表演系的学生是一个很好的历炼机会，将对他们一生的表演事业产生重要影响，实现了上海戏剧学院新的突破，也体现了上海戏剧学院更加注重对学生的培育与发展的教育理念。</w:t>
      </w:r>
    </w:p>
    <w:p>
      <w:pPr>
        <w:pStyle w:val="Normal"/>
        <w:ind w:firstLine="420"/>
        <w:rPr/>
      </w:pPr>
      <w:r>
        <w:rPr/>
        <w:t>田沁鑫导演强调，年轻的演员为这部戏注入了新鲜血液，让她在创作上更有信心，并与大家分享了自己年轻时曾带着话剧《生死场》闯入上海滩，在上海第一节国际艺术节斩获奖项的经历，告诫年轻演员们，年轻不是借口，全力以赴，创造自己的价值！</w:t>
      </w:r>
    </w:p>
    <w:p>
      <w:pPr>
        <w:pStyle w:val="Normal"/>
        <w:ind w:firstLine="420"/>
        <w:rPr/>
      </w:pPr>
      <w:r>
        <w:rPr/>
        <w:t>会上，田沁鑫导演对该剧从人物角色到排演方向都进行细致入微的讲解，对大家的提问做了详细的解释，使得制作团队和演员们对于《狂飙》和田汉有了更加深刻的理解。</w:t>
      </w:r>
    </w:p>
    <w:p>
      <w:pPr>
        <w:pStyle w:val="Normal"/>
        <w:ind w:firstLine="420"/>
        <w:rPr/>
      </w:pPr>
      <w:r>
        <w:rPr/>
        <w:t>（文</w:t>
      </w:r>
      <w:r>
        <w:rPr/>
        <w:t>/</w:t>
      </w:r>
      <w:r>
        <w:rPr/>
        <w:t>剧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党风廉政建设工作会议</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3</w:t>
      </w:r>
      <w:r>
        <w:rPr/>
        <w:t>月</w:t>
      </w:r>
      <w:r>
        <w:rPr/>
        <w:t>7</w:t>
      </w:r>
      <w:r>
        <w:rPr/>
        <w:t>日下午，我校在新空间召开</w:t>
      </w:r>
      <w:r>
        <w:rPr/>
        <w:t>2017</w:t>
      </w:r>
      <w:r>
        <w:rPr/>
        <w:t>年党风廉政建设工作会议。校领导楼巍、黄昌勇、胡敏、宫宝荣、张伟令、郭宇出席，全体中层干部参会。会议由黄昌勇院长主持。</w:t>
      </w:r>
    </w:p>
    <w:p>
      <w:pPr>
        <w:pStyle w:val="Normal"/>
        <w:ind w:firstLine="420"/>
        <w:rPr/>
      </w:pPr>
      <w:r>
        <w:rPr/>
        <w:t>会上，党委副书记、纪委书记胡敏对我校</w:t>
      </w:r>
      <w:r>
        <w:rPr/>
        <w:t>2016</w:t>
      </w:r>
      <w:r>
        <w:rPr/>
        <w:t>年党风廉政建设工作进行了回顾和总结，并部署了</w:t>
      </w:r>
      <w:r>
        <w:rPr/>
        <w:t>2017</w:t>
      </w:r>
      <w:r>
        <w:rPr/>
        <w:t>年党风廉政建设工作：要认真贯彻落实党的十八届六中全会精神，落实党建工作责任制，严明纪律，做好防控和监督工作，进一步落实中央“八项规定”，加强问责，推动全面从严治党。</w:t>
      </w:r>
    </w:p>
    <w:p>
      <w:pPr>
        <w:pStyle w:val="Normal"/>
        <w:ind w:firstLine="420"/>
        <w:rPr/>
      </w:pPr>
      <w:r>
        <w:rPr/>
        <w:t>党委书记楼巍发表重要讲话，针对党的十八届六中全会聚焦于全面从严治党的主题精神，楼巍书记对我校</w:t>
      </w:r>
      <w:r>
        <w:rPr/>
        <w:t>2017</w:t>
      </w:r>
      <w:r>
        <w:rPr/>
        <w:t>年党风廉政建设工作提出了以下几点具体要求：希望干部们加强学习、提高认识，把思想和行动统一到党中央对形势的判断、对工作的部署上来；要认真学习党章，贯彻落实各项准则和条例，抓好制度建设和机制建设，抓好各项重点工作，把巡视整改的各项任务继续深入推进，形成常态化；进一步落实责任制，包括党风廉政建设和党内监督责任制、基层党建工作责任制、意识形态工作责任制，明确工作责任和政治责任；做好工作落实的督查工作，把党风廉政建设与学校的改革发展事业紧密结合起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基层党组织换届选举工作有序开展</w:t>
      </w:r>
    </w:p>
    <w:p>
      <w:pPr>
        <w:pStyle w:val="Normal"/>
        <w:ind w:firstLine="420"/>
        <w:rPr/>
      </w:pPr>
      <w:r>
        <w:rPr/>
        <w:t>本报讯</w:t>
      </w:r>
      <w:r>
        <w:rPr>
          <w:rFonts w:eastAsia="Times New Roman"/>
        </w:rPr>
        <w:t xml:space="preserve"> </w:t>
      </w:r>
      <w:r>
        <w:rPr/>
        <w:t>基层党组织按期换届，是严肃党内政治生活、加强基层党组织建设、保障党员民主权利的一项基本制度，是全面从严治党的必然要求。为做好我校基层党组织换届选举各项工作，我校党委根据市教卫工作党委组织干部处《关于在“两学一做”学习教育中对基层党组织按期换届情况进行专项检查的通知》要求，精心组织、全程指导、全方位服务。截止</w:t>
      </w:r>
      <w:r>
        <w:rPr/>
        <w:t>4</w:t>
      </w:r>
      <w:r>
        <w:rPr/>
        <w:t>月</w:t>
      </w:r>
      <w:r>
        <w:rPr/>
        <w:t>10</w:t>
      </w:r>
      <w:r>
        <w:rPr/>
        <w:t>日，表演系等</w:t>
      </w:r>
      <w:r>
        <w:rPr/>
        <w:t>15</w:t>
      </w:r>
      <w:r>
        <w:rPr/>
        <w:t>个党支部及舞蹈学校党总支、离退休党总支、学生党总支的换届选举工作圆满完成。</w:t>
      </w:r>
    </w:p>
    <w:p>
      <w:pPr>
        <w:pStyle w:val="Normal"/>
        <w:ind w:firstLine="420"/>
        <w:rPr/>
      </w:pPr>
      <w:r>
        <w:rPr/>
        <w:t>（文</w:t>
      </w:r>
      <w:r>
        <w:rPr/>
        <w:t>/</w:t>
      </w:r>
      <w:r>
        <w:rPr/>
        <w:t>组织部）</w:t>
      </w:r>
    </w:p>
    <w:p>
      <w:pPr>
        <w:pStyle w:val="Normal"/>
        <w:ind w:firstLine="420"/>
        <w:rPr/>
      </w:pPr>
      <w:r>
        <w:rPr/>
      </w:r>
    </w:p>
    <w:p>
      <w:pPr>
        <w:pStyle w:val="Normal"/>
        <w:ind w:firstLine="420"/>
        <w:rPr/>
      </w:pPr>
      <w:r>
        <w:rPr/>
      </w:r>
    </w:p>
    <w:p>
      <w:pPr>
        <w:pStyle w:val="Normal"/>
        <w:ind w:firstLine="420"/>
        <w:rPr/>
      </w:pPr>
      <w:r>
        <w:rPr/>
        <w:t>我校召开党的</w:t>
      </w:r>
    </w:p>
    <w:p>
      <w:pPr>
        <w:pStyle w:val="Normal"/>
        <w:ind w:firstLine="420"/>
        <w:rPr/>
      </w:pPr>
      <w:r>
        <w:rPr/>
        <w:t>基层组织建设工作会</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3</w:t>
      </w:r>
      <w:r>
        <w:rPr/>
        <w:t>月</w:t>
      </w:r>
      <w:r>
        <w:rPr/>
        <w:t>7</w:t>
      </w:r>
      <w:r>
        <w:rPr/>
        <w:t>日下午，我校在新空间召开党的基层组织建设工作会。校领导和全体中层干部参会。</w:t>
      </w:r>
    </w:p>
    <w:p>
      <w:pPr>
        <w:pStyle w:val="Normal"/>
        <w:ind w:firstLine="420"/>
        <w:rPr/>
      </w:pPr>
      <w:r>
        <w:rPr/>
        <w:t>会上，党委书记楼巍发表重要讲话。楼巍书记指出，全体干部要提高对党的基层组织建设的认识，要从从严治党这个根本问题出发，提高党对高校全面领导的认识。这是持续推进我校各项改革发展的客观要求和根本保证。要有政治意识、大局意识、核心意识、看齐意识，勇于自我革命，敢于直面问题。</w:t>
      </w:r>
    </w:p>
    <w:p>
      <w:pPr>
        <w:pStyle w:val="Normal"/>
        <w:ind w:firstLine="420"/>
        <w:rPr/>
      </w:pPr>
      <w:r>
        <w:rPr/>
        <w:t>楼巍书记表示，今年党委的总体工作主要体现在“三二一”三个方面：“三”是指三个责任制，即党风廉政建设和党内监督责任制、基层党建工作责任制、意识形态工作责任制；“二”是指两个方面，一是党委全面领导学校改革发展各项事业，二是全面贯彻落实全国高校思想政治工作会议上的精神；“一”是指以人为本，核心是人，其中包括干部、专家、青年爬坡型人才、好的培养人才的机制体制等。</w:t>
      </w:r>
    </w:p>
    <w:p>
      <w:pPr>
        <w:pStyle w:val="Normal"/>
        <w:ind w:firstLine="420"/>
        <w:rPr/>
      </w:pPr>
      <w:r>
        <w:rPr/>
        <w:t>楼巍书记还部署了今年基层党建的几项重点工作：要持续推进“两学一做”，迎接党的十九大胜利召开，推动党内政治生活和基层组织生活的落实，加强党员干部和全体党员的教育培训，贯彻落实党内监督和责任追究制度。</w:t>
      </w:r>
    </w:p>
    <w:p>
      <w:pPr>
        <w:pStyle w:val="Normal"/>
        <w:ind w:firstLine="420"/>
        <w:rPr/>
      </w:pPr>
      <w:r>
        <w:rPr/>
        <w:t>党委副书记、纪委书记胡敏对学校党建工作进行了总结，并对全体党员干部提出了八个字的要求：“对标看齐、跟上创先”。希望同志们看准努力的目标和方向，迎头赶上，创先争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进行高峰高原</w:t>
      </w:r>
    </w:p>
    <w:p>
      <w:pPr>
        <w:pStyle w:val="Normal"/>
        <w:ind w:firstLine="420"/>
        <w:rPr/>
      </w:pPr>
      <w:r>
        <w:rPr/>
        <w:t>学科建设项目评审</w:t>
      </w:r>
    </w:p>
    <w:p>
      <w:pPr>
        <w:pStyle w:val="Normal"/>
        <w:ind w:firstLine="420"/>
        <w:rPr/>
      </w:pPr>
      <w:r>
        <w:rPr/>
        <w:t>本报讯</w:t>
      </w:r>
      <w:r>
        <w:rPr>
          <w:rFonts w:eastAsia="Times New Roman"/>
        </w:rPr>
        <w:t xml:space="preserve">  </w:t>
      </w:r>
      <w:r>
        <w:rPr/>
        <w:t>3</w:t>
      </w:r>
      <w:r>
        <w:rPr/>
        <w:t>月</w:t>
      </w:r>
      <w:r>
        <w:rPr/>
        <w:t>23</w:t>
      </w:r>
      <w:r>
        <w:rPr/>
        <w:t>日下午，我校高峰高原学科建设项目汇报和全校招募项目评审在佛西楼二楼会议室进行。评审委员会由复旦大学教授周斌、上海大学教授蓝凡、《上海戏剧》主编胡晓军等四位校外专家和王邦雄、姚扣根、刘水云三位校内专家组成。党委书记楼巍、副院长宫宝荣、总会计师张佳春参加会议，副院长宫宝荣主持。</w:t>
      </w:r>
    </w:p>
    <w:p>
      <w:pPr>
        <w:pStyle w:val="Normal"/>
        <w:ind w:firstLine="420"/>
        <w:rPr/>
      </w:pPr>
      <w:r>
        <w:rPr/>
        <w:t>学科办主任吴爱丽老师就</w:t>
      </w:r>
      <w:r>
        <w:rPr/>
        <w:t>2017</w:t>
      </w:r>
      <w:r>
        <w:rPr/>
        <w:t>年高峰高原学科建设原有项目的推进及全校招募项目的基本情况向各位专家做了汇报，并建议将此次全校招募项目中的</w:t>
      </w:r>
      <w:r>
        <w:rPr/>
        <w:t>13</w:t>
      </w:r>
      <w:r>
        <w:rPr/>
        <w:t>项纳入到上海戏剧学院“青年科研项目”的评审（主要是考虑到申报教师的年龄、职称及申报课题的学术层次），该建议获与会专家的一致通过。</w:t>
      </w:r>
    </w:p>
    <w:p>
      <w:pPr>
        <w:pStyle w:val="Normal"/>
        <w:ind w:firstLine="420"/>
        <w:rPr/>
      </w:pPr>
      <w:r>
        <w:rPr/>
        <w:t>评审会分两部分展开。第一部分为学校高峰高原原有项目</w:t>
      </w:r>
      <w:r>
        <w:rPr/>
        <w:t>2017</w:t>
      </w:r>
      <w:r>
        <w:rPr/>
        <w:t>年建设计划的评审，共计</w:t>
      </w:r>
      <w:r>
        <w:rPr/>
        <w:t>26</w:t>
      </w:r>
      <w:r>
        <w:rPr/>
        <w:t>项。第二部分则为高峰高原</w:t>
      </w:r>
      <w:r>
        <w:rPr/>
        <w:t>2017</w:t>
      </w:r>
      <w:r>
        <w:rPr/>
        <w:t>年全校招募项目的评审，共计</w:t>
      </w:r>
      <w:r>
        <w:rPr/>
        <w:t>15</w:t>
      </w:r>
      <w:r>
        <w:rPr/>
        <w:t>项。评审专家逐一听取汇报，并给予相应点评与建议。最终原有项目通过</w:t>
      </w:r>
      <w:r>
        <w:rPr/>
        <w:t>19</w:t>
      </w:r>
      <w:r>
        <w:rPr/>
        <w:t>项，全院招募项目通过</w:t>
      </w:r>
      <w:r>
        <w:rPr/>
        <w:t>13</w:t>
      </w:r>
      <w:r>
        <w:rPr/>
        <w:t>项。学科建设办公室将在汇总统计后，具体下达</w:t>
      </w:r>
      <w:r>
        <w:rPr/>
        <w:t>2017</w:t>
      </w:r>
      <w:r>
        <w:rPr/>
        <w:t>年高峰高原学科建设项目。（文</w:t>
      </w:r>
      <w:r>
        <w:rPr/>
        <w:t>/</w:t>
      </w:r>
      <w:r>
        <w:rPr/>
        <w:t>学科办）</w:t>
      </w:r>
    </w:p>
    <w:p>
      <w:pPr>
        <w:pStyle w:val="Normal"/>
        <w:ind w:firstLine="420"/>
        <w:rPr/>
      </w:pPr>
      <w:r>
        <w:rPr/>
      </w:r>
    </w:p>
    <w:p>
      <w:pPr>
        <w:pStyle w:val="Normal"/>
        <w:ind w:firstLine="420"/>
        <w:rPr/>
      </w:pPr>
      <w:r>
        <w:rPr/>
      </w:r>
    </w:p>
    <w:p>
      <w:pPr>
        <w:pStyle w:val="Normal"/>
        <w:ind w:firstLine="420"/>
        <w:rPr/>
      </w:pPr>
      <w:r>
        <w:rPr/>
        <w:t>我校召开</w:t>
      </w:r>
      <w:r>
        <w:rPr/>
        <w:t>2017</w:t>
      </w:r>
      <w:r>
        <w:rPr/>
        <w:t>年新学期行政工作会</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3</w:t>
      </w:r>
      <w:r>
        <w:rPr/>
        <w:t>月</w:t>
      </w:r>
      <w:r>
        <w:rPr/>
        <w:t>7</w:t>
      </w:r>
      <w:r>
        <w:rPr/>
        <w:t>日下午，我校在新空间召开</w:t>
      </w:r>
      <w:r>
        <w:rPr/>
        <w:t>2017</w:t>
      </w:r>
      <w:r>
        <w:rPr/>
        <w:t>年行政工作会。校领导楼巍、黄昌勇、胡敏、宫宝荣、张伟令、郭宇出席，全体中层干部参会。会议由黄昌勇院长主持。</w:t>
      </w:r>
    </w:p>
    <w:p>
      <w:pPr>
        <w:pStyle w:val="Normal"/>
        <w:ind w:firstLine="420"/>
        <w:rPr/>
      </w:pPr>
      <w:r>
        <w:rPr/>
        <w:t>会上，各分管校领导分别部署了本学期主要工作。财务处毕天睿处长代张佳春总会计师，就学校财务管理工作的总体形势和要求、预算执行的有关问题，做了具体工作部署。郭宇副院长部署了</w:t>
      </w:r>
      <w:r>
        <w:rPr/>
        <w:t>2017</w:t>
      </w:r>
      <w:r>
        <w:rPr/>
        <w:t>年学校创作和演出方面的有关工作，强调了</w:t>
      </w:r>
      <w:r>
        <w:rPr/>
        <w:t>2017</w:t>
      </w:r>
      <w:r>
        <w:rPr/>
        <w:t>年学校将重点打造的几部大型剧目。张伟令副院长就学校的安全工作和值班制度、控烟工作、基本建设三大方面的有关问题进行了工作部署。宫宝荣副院长部署了学校的学科建设和研究生教育有关方面的工作，并对</w:t>
      </w:r>
      <w:r>
        <w:rPr/>
        <w:t>6</w:t>
      </w:r>
      <w:r>
        <w:rPr/>
        <w:t>月初即将举行的小剧场戏剧节提出了工作要求。</w:t>
      </w:r>
    </w:p>
    <w:p>
      <w:pPr>
        <w:pStyle w:val="Normal"/>
        <w:ind w:firstLine="420"/>
        <w:rPr/>
      </w:pPr>
      <w:r>
        <w:rPr/>
        <w:t>黄昌勇院长做总结讲话，对学校整体行政工作进行了部署，并提出了以下几点要求：学校的改革必须持续加大推进力度，进一步深化综合改革；本科教学依然是学校的重心工作，不能放松；进一步推进专业建设和学科建设，并加强特色学科的建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工部召开思想政治</w:t>
      </w:r>
    </w:p>
    <w:p>
      <w:pPr>
        <w:pStyle w:val="Normal"/>
        <w:ind w:firstLine="420"/>
        <w:rPr/>
      </w:pPr>
      <w:r>
        <w:rPr/>
        <w:t>工作辅导员座谈会</w:t>
      </w:r>
    </w:p>
    <w:p>
      <w:pPr>
        <w:pStyle w:val="Normal"/>
        <w:ind w:firstLine="420"/>
        <w:rPr/>
      </w:pPr>
      <w:r>
        <w:rPr/>
        <w:t>本报讯</w:t>
      </w:r>
      <w:r>
        <w:rPr>
          <w:rFonts w:eastAsia="Times New Roman"/>
        </w:rPr>
        <w:t xml:space="preserve"> </w:t>
      </w:r>
      <w:r>
        <w:rPr/>
        <w:t>春风和煦，阳光正好。</w:t>
      </w:r>
      <w:r>
        <w:rPr/>
        <w:t>2017</w:t>
      </w:r>
      <w:r>
        <w:rPr/>
        <w:t>年</w:t>
      </w:r>
      <w:r>
        <w:rPr/>
        <w:t>3</w:t>
      </w:r>
      <w:r>
        <w:rPr/>
        <w:t>月</w:t>
      </w:r>
      <w:r>
        <w:rPr/>
        <w:t>9</w:t>
      </w:r>
      <w:r>
        <w:rPr/>
        <w:t>日上午，我校学工部召开加强和改进我校思想政治工作辅导员座谈会。党委副书记胡敏出席会议并讲话。会议由学工部部长徐咏主持。</w:t>
      </w:r>
    </w:p>
    <w:p>
      <w:pPr>
        <w:pStyle w:val="Normal"/>
        <w:ind w:firstLine="420"/>
        <w:rPr/>
      </w:pPr>
      <w:r>
        <w:rPr/>
        <w:t>会议首先传达了中央《关于加强和改进新形势下高校思想政治工作的意见》文件精神和上海市德育工作会议精神，并结合我校实际，列出了当前学生工作存在的短板和改革举措。</w:t>
      </w:r>
    </w:p>
    <w:p>
      <w:pPr>
        <w:pStyle w:val="Normal"/>
        <w:ind w:firstLine="420"/>
        <w:rPr/>
      </w:pPr>
      <w:r>
        <w:rPr/>
        <w:t>各院系辅导员依次汇报了各院系新学期的学生思想动向，并根据各自院系专业特色和学生特点，提出了有亮点、有特色的学生活动。在有限的展示时间内，辅导员们的活动策划和主题都紧紧围绕《关于加强和改进新形势下高校思想政治工作的意见》中的文件精神，在常规活动的基础上迸发出创意的火花。</w:t>
      </w:r>
    </w:p>
    <w:p>
      <w:pPr>
        <w:pStyle w:val="Normal"/>
        <w:ind w:firstLine="420"/>
        <w:rPr/>
      </w:pPr>
      <w:r>
        <w:rPr/>
        <w:t>徐咏在学工部的思政工作方案中指出，要建设和完善“融戏剧、化思政、至善美”的“戏剧</w:t>
      </w:r>
      <w:r>
        <w:rPr/>
        <w:t>+</w:t>
      </w:r>
      <w:r>
        <w:rPr/>
        <w:t>思政”工作模式，深入挖掘上戏之“文”，将戏剧元素进行梳理和嫁接，真正达到以“戏”化人；开展学生事务管理、突发事件处理、就业、党建等有针对性的辅导员、班主任培训，并根据辅导员的专业特长开设思政讲堂，发挥育人作用；通过一系列“戏剧</w:t>
      </w:r>
      <w:r>
        <w:rPr/>
        <w:t>+</w:t>
      </w:r>
      <w:r>
        <w:rPr/>
        <w:t>思政”的活动形态，潜移默化地进行价值观引导，让学生在参与活动的过程中，树立正确的世界观、人生观、价值观。</w:t>
      </w:r>
    </w:p>
    <w:p>
      <w:pPr>
        <w:pStyle w:val="Normal"/>
        <w:ind w:firstLine="420"/>
        <w:rPr/>
      </w:pPr>
      <w:r>
        <w:rPr/>
        <w:t>党委副书记胡敏充分肯定了学工部和各院系辅导员的工作计划。她强调，在开展学生思政工作的过程中要仔细梳理短板，坚持问题导向，要针对学生特点，坚持特色导向，要精心策划，坚持创新导向；她还向辅导员们提出了“三个结合”的工作建议，首先要将基础性工作和特色工作相结合，做到稳中求新，其次要将院系活动和校级活动相结合，做到视野开阔，最后要将戏剧元素和思政工作相结合，做到精益求精。与会人员纷纷表示要贯彻落实好上海市和学校的指示和要求，在今后的学生工作中做出特色，做出品牌。</w:t>
      </w:r>
    </w:p>
    <w:p>
      <w:pPr>
        <w:pStyle w:val="Normal"/>
        <w:ind w:firstLine="420"/>
        <w:rPr/>
      </w:pPr>
      <w:r>
        <w:rPr/>
        <w:t>会议还就上海戏剧学院学生控烟相关规定作了意见征询。（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撸起袖子，传递爱心</w:t>
      </w:r>
    </w:p>
    <w:p>
      <w:pPr>
        <w:pStyle w:val="Normal"/>
        <w:ind w:firstLine="420"/>
        <w:rPr/>
      </w:pPr>
      <w:r>
        <w:rPr/>
        <w:t>我校学子踊跃参与献血活动</w:t>
      </w:r>
    </w:p>
    <w:p>
      <w:pPr>
        <w:pStyle w:val="Normal"/>
        <w:ind w:firstLine="420"/>
        <w:rPr/>
      </w:pPr>
      <w:r>
        <w:rPr/>
        <w:t>本报讯</w:t>
      </w:r>
      <w:r>
        <w:rPr>
          <w:rFonts w:eastAsia="Times New Roman"/>
        </w:rPr>
        <w:t xml:space="preserve"> </w:t>
      </w:r>
      <w:r>
        <w:rPr/>
        <w:t>3</w:t>
      </w:r>
      <w:r>
        <w:rPr/>
        <w:t>月</w:t>
      </w:r>
      <w:r>
        <w:rPr/>
        <w:t>30</w:t>
      </w:r>
      <w:r>
        <w:rPr/>
        <w:t>日和</w:t>
      </w:r>
      <w:r>
        <w:rPr/>
        <w:t>31</w:t>
      </w:r>
      <w:r>
        <w:rPr/>
        <w:t>日，上海戏剧学院</w:t>
      </w:r>
      <w:r>
        <w:rPr/>
        <w:t>2017</w:t>
      </w:r>
      <w:r>
        <w:rPr/>
        <w:t>年度无偿献血活动在华山路校区和莲花路校区分别举行，各院系师生踊跃参与，用自己的实际行动诠释了爱的奉献和责任的担当。</w:t>
      </w:r>
    </w:p>
    <w:p>
      <w:pPr>
        <w:pStyle w:val="Normal"/>
        <w:ind w:firstLine="420"/>
        <w:rPr/>
      </w:pPr>
      <w:r>
        <w:rPr/>
        <w:t>献血活动从上午</w:t>
      </w:r>
      <w:r>
        <w:rPr/>
        <w:t>8</w:t>
      </w:r>
      <w:r>
        <w:rPr/>
        <w:t>：</w:t>
      </w:r>
      <w:r>
        <w:rPr/>
        <w:t>30</w:t>
      </w:r>
      <w:r>
        <w:rPr/>
        <w:t>开始，两个校区的同学们有序排队前来献血。同学们在志愿者的指引下，前往采血处，依次参加献血前的体检。学生志愿者们不厌其烦地向每一位献血的同学嘱咐着献血注意事项。他们亲切的笑容稀释了同学们献血前的紧张情绪。献血的同学撸起袖管依次排队走上献血车，其中不少人已经不是第一次参加无偿献血了，当年轻的血液流入细管时，这不仅仅是生命的延续，更是一份沉重的社会责任感。整个献血环节组织有序、进展顺利。</w:t>
      </w:r>
    </w:p>
    <w:p>
      <w:pPr>
        <w:pStyle w:val="Normal"/>
        <w:ind w:firstLine="420"/>
        <w:rPr/>
      </w:pPr>
      <w:r>
        <w:rPr/>
        <w:t>据悉，为保障本次无偿献血的顺利开展，早在一个月之前，学工部、团委、医务室、后勤保卫处、工会以及各院系分工协作、密切配合，从组织、宣传和后勤保障等多个方面开展了相关准备工作。党委副书记胡敏、副院长张伟令前往献血点看望并慰问了参加无偿献血的师生。学工部、团委以及各院系为同学们准备了营养品、营养餐券，以不同方式对参加无偿献血的学生给予了无微不至的关心。</w:t>
      </w:r>
    </w:p>
    <w:p>
      <w:pPr>
        <w:pStyle w:val="Normal"/>
        <w:ind w:firstLine="420"/>
        <w:rPr/>
      </w:pPr>
      <w:r>
        <w:rPr/>
        <w:t>这次献血活动我校共有</w:t>
      </w:r>
      <w:r>
        <w:rPr/>
        <w:t>221</w:t>
      </w:r>
      <w:r>
        <w:rPr/>
        <w:t>名同学成功献血，春天的校园里因为有了他们爱心的传递，而变得更加温暖与美丽。</w:t>
      </w:r>
    </w:p>
    <w:p>
      <w:pPr>
        <w:pStyle w:val="Normal"/>
        <w:ind w:firstLine="420"/>
        <w:rPr/>
      </w:pPr>
      <w:r>
        <w:rPr/>
        <w:t>（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纽约大学电影学院、</w:t>
      </w:r>
    </w:p>
    <w:p>
      <w:pPr>
        <w:pStyle w:val="Normal"/>
        <w:ind w:firstLine="420"/>
        <w:rPr/>
      </w:pPr>
      <w:r>
        <w:rPr/>
        <w:t>上海纽约大学领导访问我校</w:t>
      </w:r>
    </w:p>
    <w:p>
      <w:pPr>
        <w:pStyle w:val="Normal"/>
        <w:ind w:firstLine="420"/>
        <w:rPr/>
      </w:pPr>
      <w:r>
        <w:rPr/>
        <w:t>本报讯</w:t>
      </w:r>
      <w:r>
        <w:rPr>
          <w:rFonts w:eastAsia="Times New Roman"/>
        </w:rPr>
        <w:t xml:space="preserve"> </w:t>
      </w:r>
      <w:r>
        <w:rPr/>
        <w:t>3</w:t>
      </w:r>
      <w:r>
        <w:rPr/>
        <w:t>月</w:t>
      </w:r>
      <w:r>
        <w:rPr/>
        <w:t>16</w:t>
      </w:r>
      <w:r>
        <w:rPr/>
        <w:t>日下午，校党委书记楼巍、副院长宫宝荣会见了来访的纽约大学电影学院院长</w:t>
      </w:r>
      <w:r>
        <w:rPr/>
        <w:t>Joseph Pichirallo</w:t>
      </w:r>
      <w:r>
        <w:rPr/>
        <w:t>先生，上海纽约大学教务长</w:t>
      </w:r>
      <w:r>
        <w:rPr/>
        <w:t>Joanna Waley-Cohen</w:t>
      </w:r>
      <w:r>
        <w:rPr/>
        <w:t>女士、文理学部主任</w:t>
      </w:r>
      <w:r>
        <w:rPr/>
        <w:t>Maria Montana</w:t>
      </w:r>
      <w:r>
        <w:rPr/>
        <w:t>副教授、教务长特别助理</w:t>
      </w:r>
      <w:r>
        <w:rPr/>
        <w:t>Alyshea J. Austern</w:t>
      </w:r>
      <w:r>
        <w:rPr/>
        <w:t>。国际交流中心主任张云蕾，电影电视学院院长胡雪桦、支部副书记沙扬陪同会见。</w:t>
      </w:r>
    </w:p>
    <w:p>
      <w:pPr>
        <w:pStyle w:val="Normal"/>
        <w:ind w:firstLine="420"/>
        <w:rPr/>
      </w:pPr>
      <w:r>
        <w:rPr/>
        <w:t>楼书记对来访的嘉宾表示欢迎，指出上戏与纽约大学有很好的合作关系，希望此次</w:t>
      </w:r>
      <w:r>
        <w:rPr/>
        <w:t>Joseph Pichirallo</w:t>
      </w:r>
      <w:r>
        <w:rPr/>
        <w:t>院长一行来访，能进一步拓展双方在影视教育领域的交流与合作，通过中美青年学子的交流，为中美两国的文化和教育事业发展尽一份力。</w:t>
      </w:r>
      <w:r>
        <w:rPr/>
        <w:t>Joseph</w:t>
      </w:r>
      <w:r>
        <w:rPr/>
        <w:t>院长对楼书记和宫宝荣副院长的热情欢迎表示感谢，并简要介绍了在学生交换、师资交流、合作制片方面的设想。胡雪桦老师做了补充介绍。与会领导就学分互认、课程设定、合作拍摄等具体内容充分交换了意见，商定尽快草拟合作协议备忘录，加快落实校际交流。</w:t>
      </w:r>
    </w:p>
    <w:p>
      <w:pPr>
        <w:pStyle w:val="Normal"/>
        <w:ind w:firstLine="420"/>
        <w:rPr/>
      </w:pPr>
      <w:r>
        <w:rPr/>
        <w:t>Joseph Pichirallo</w:t>
      </w:r>
      <w:r>
        <w:rPr/>
        <w:t>院长分别于</w:t>
      </w:r>
      <w:r>
        <w:rPr/>
        <w:t>3</w:t>
      </w:r>
      <w:r>
        <w:rPr/>
        <w:t>月</w:t>
      </w:r>
      <w:r>
        <w:rPr/>
        <w:t>15</w:t>
      </w:r>
      <w:r>
        <w:rPr/>
        <w:t>日和</w:t>
      </w:r>
      <w:r>
        <w:rPr/>
        <w:t>16</w:t>
      </w:r>
      <w:r>
        <w:rPr/>
        <w:t>日在莲花路和华山路校区进行了</w:t>
      </w:r>
      <w:r>
        <w:rPr/>
        <w:t>2</w:t>
      </w:r>
      <w:r>
        <w:rPr/>
        <w:t>次讲座，不仅与电影电视学院的师生展开了热烈的交流，而且向上戏各院系同学和研究生细致分析了好莱坞电影制片体系的构成、特点和发展趋势，并且与受邀共同主持讲座的上大温哥华电影学院常务副院长刘海波教授、胡雪桦老师共同深入探讨了中美电影高等教育体制的差异。两场讲座都座无虚席，很多同学搬椅子坐在走廊上听完整场讲座。（文</w:t>
      </w:r>
      <w:r>
        <w:rPr/>
        <w:t>/</w:t>
      </w:r>
      <w:r>
        <w:rPr/>
        <w:t>易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日本樱美林大学</w:t>
      </w:r>
    </w:p>
    <w:p>
      <w:pPr>
        <w:pStyle w:val="Normal"/>
        <w:ind w:firstLine="420"/>
        <w:rPr/>
      </w:pPr>
      <w:r>
        <w:rPr/>
        <w:t>一行访问我校</w:t>
      </w:r>
    </w:p>
    <w:p>
      <w:pPr>
        <w:pStyle w:val="Normal"/>
        <w:ind w:firstLine="420"/>
        <w:rPr/>
      </w:pPr>
      <w:r>
        <w:rPr/>
        <w:t>本报讯</w:t>
      </w:r>
      <w:r>
        <w:rPr>
          <w:rFonts w:eastAsia="Times New Roman"/>
        </w:rPr>
        <w:t xml:space="preserve"> </w:t>
      </w:r>
      <w:r>
        <w:rPr/>
        <w:t>2017</w:t>
      </w:r>
      <w:r>
        <w:rPr/>
        <w:t>年</w:t>
      </w:r>
      <w:r>
        <w:rPr/>
        <w:t>3</w:t>
      </w:r>
      <w:r>
        <w:rPr/>
        <w:t>月</w:t>
      </w:r>
      <w:r>
        <w:rPr/>
        <w:t>20</w:t>
      </w:r>
      <w:r>
        <w:rPr/>
        <w:t>日下午，日本樱美林大学佐藤理事长和畑山副校长等一行</w:t>
      </w:r>
      <w:r>
        <w:rPr/>
        <w:t>4</w:t>
      </w:r>
      <w:r>
        <w:rPr/>
        <w:t>人访问上海戏剧学院。上海戏剧学院党委书记楼巍、副院长宫宝荣、国际交流中心副主任张云蕾、演艺中心副主任孙蕾和创意学院党支部书记方军参与了接待。</w:t>
      </w:r>
    </w:p>
    <w:p>
      <w:pPr>
        <w:pStyle w:val="Normal"/>
        <w:ind w:firstLine="420"/>
        <w:rPr/>
      </w:pPr>
      <w:r>
        <w:rPr/>
        <w:t>日本樱美林大学是日本东京都町田市的私立综合性大学，下设艺术文化学院，曾派送学生来上戏学习并演出京剧。副院长宫宝荣介绍了上海戏剧学院的历史与发展、课程设置以及中国戏剧现代化与日本的渊源与联系。党委书记楼巍提出了“传统与现代”的文化交流课题，即在现代化的当今社会如何保护与发展传统艺术。日本樱美林大学佐藤理事长和畑山副校长介绍了日本樱美林大学，对上戏的传统艺术、动漫和影视方面人才培养很感兴趣。双方进行了热情友好的会谈和交流，均表示愿意推进今后两校的文化教育合作。</w:t>
      </w:r>
    </w:p>
    <w:p>
      <w:pPr>
        <w:pStyle w:val="Normal"/>
        <w:ind w:firstLine="420"/>
        <w:rPr/>
      </w:pPr>
      <w:r>
        <w:rPr/>
        <w:t>（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总会计师张佳春率队</w:t>
      </w:r>
    </w:p>
    <w:p>
      <w:pPr>
        <w:pStyle w:val="Normal"/>
        <w:ind w:firstLine="420"/>
        <w:rPr/>
      </w:pPr>
      <w:r>
        <w:rPr/>
        <w:t>赴北京高校调研</w:t>
      </w:r>
    </w:p>
    <w:p>
      <w:pPr>
        <w:pStyle w:val="Normal"/>
        <w:ind w:firstLine="420"/>
        <w:rPr/>
      </w:pPr>
      <w:r>
        <w:rPr/>
        <w:t>本报讯</w:t>
      </w:r>
      <w:r>
        <w:rPr>
          <w:rFonts w:eastAsia="Times New Roman"/>
        </w:rPr>
        <w:t xml:space="preserve"> </w:t>
      </w:r>
      <w:r>
        <w:rPr/>
        <w:t>3</w:t>
      </w:r>
      <w:r>
        <w:rPr/>
        <w:t>月</w:t>
      </w:r>
      <w:r>
        <w:rPr/>
        <w:t>27</w:t>
      </w:r>
      <w:r>
        <w:rPr/>
        <w:t>至</w:t>
      </w:r>
      <w:r>
        <w:rPr/>
        <w:t>28</w:t>
      </w:r>
      <w:r>
        <w:rPr/>
        <w:t>日，总会计师张佳春率财务处、审计室负责人赴中央戏剧学院、北京电影学院，围绕“双一流建设背景下的艺术类高校财经工作水平提升”的主题开展调研。</w:t>
      </w:r>
    </w:p>
    <w:p>
      <w:pPr>
        <w:pStyle w:val="Normal"/>
        <w:ind w:firstLine="420"/>
        <w:rPr/>
      </w:pPr>
      <w:r>
        <w:rPr/>
        <w:t>调研过程中，各校就高校总会计师工作机制、以绩效为导向的预算管理模式、学科及科研经费管理模式、内部审计机制与方法、内部控制建设推进情况、师资队伍建设及高层次人才引进经费管理、财务管理创新举措等进行了热烈讨论。调研组一行参观了中央戏剧学院昌平校区建设以及北京电影学院的重点实验室建设。人事处、规划办（学科办、科研处）的项目经费管理岗位人员随同参加调研并就相关业务进行了对口交流。</w:t>
      </w:r>
    </w:p>
    <w:p>
      <w:pPr>
        <w:pStyle w:val="Normal"/>
        <w:ind w:firstLine="420"/>
        <w:rPr/>
      </w:pPr>
      <w:r>
        <w:rPr/>
        <w:t>本次调研对于开拓学校财经工作思路，借鉴工作经验，达到了预期的效果。（文</w:t>
      </w:r>
      <w:r>
        <w:rPr/>
        <w:t>/</w:t>
      </w:r>
      <w:r>
        <w:rPr/>
        <w:t>财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上戏“紫藤博士论坛”</w:t>
      </w:r>
    </w:p>
    <w:p>
      <w:pPr>
        <w:pStyle w:val="Normal"/>
        <w:ind w:firstLine="420"/>
        <w:rPr/>
      </w:pPr>
      <w:r>
        <w:rPr/>
        <w:t>系列讲座开讲</w:t>
      </w:r>
    </w:p>
    <w:p>
      <w:pPr>
        <w:pStyle w:val="Normal"/>
        <w:ind w:firstLine="420"/>
        <w:rPr/>
      </w:pPr>
      <w:r>
        <w:rPr/>
        <w:t>本报讯</w:t>
      </w:r>
      <w:r>
        <w:rPr>
          <w:rFonts w:eastAsia="Times New Roman"/>
        </w:rPr>
        <w:t xml:space="preserve"> </w:t>
      </w:r>
      <w:r>
        <w:rPr/>
        <w:t>2017</w:t>
      </w:r>
      <w:r>
        <w:rPr>
          <w:rFonts w:cs="宋体;SimSun" w:ascii="宋体;SimSun" w:hAnsi="宋体;SimSun"/>
        </w:rPr>
        <w:t>“</w:t>
      </w:r>
      <w:r>
        <w:rPr/>
        <w:t>紫藤博士论坛”系列讲座将于</w:t>
      </w:r>
      <w:r>
        <w:rPr/>
        <w:t>3</w:t>
      </w:r>
      <w:r>
        <w:rPr/>
        <w:t>月</w:t>
      </w:r>
      <w:r>
        <w:rPr/>
        <w:t>20</w:t>
      </w:r>
      <w:r>
        <w:rPr/>
        <w:t>日—</w:t>
      </w:r>
      <w:r>
        <w:rPr/>
        <w:t>5</w:t>
      </w:r>
      <w:r>
        <w:rPr/>
        <w:t>月</w:t>
      </w:r>
      <w:r>
        <w:rPr/>
        <w:t>22</w:t>
      </w:r>
      <w:r>
        <w:rPr/>
        <w:t>日起每周一晚</w:t>
      </w:r>
      <w:r>
        <w:rPr/>
        <w:t>18:00</w:t>
      </w:r>
      <w:r>
        <w:rPr/>
        <w:t>于紫藤庐开讲。作为上海戏剧学院研究生部博士研究生一年一度的定期学术展示，紫藤论坛自</w:t>
      </w:r>
      <w:r>
        <w:rPr/>
        <w:t>2008</w:t>
      </w:r>
      <w:r>
        <w:rPr/>
        <w:t>年开始举办以来已经成为我校不同年级各专业方向在读硕、博士研究生期间信息交流、观点碰撞的平台，对提高研究生学术研究能力、促进良好的科研氛围、更好地进行学位论文写作多有裨益。今年本系列主讲活动由</w:t>
      </w:r>
      <w:r>
        <w:rPr/>
        <w:t>15</w:t>
      </w:r>
      <w:r>
        <w:rPr/>
        <w:t>级博士研究生们组成，每个主讲博士结合各自的研究方向，通过不同课题领域的独特观察与发现，与广大同学分享，以求引起探讨并启发思考。（文</w:t>
      </w:r>
      <w:r>
        <w:rPr/>
        <w:t>/</w:t>
      </w:r>
      <w:r>
        <w:rPr/>
        <w:t>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年“紫藤有你，</w:t>
      </w:r>
    </w:p>
    <w:p>
      <w:pPr>
        <w:pStyle w:val="Normal"/>
        <w:ind w:firstLine="420"/>
        <w:rPr/>
      </w:pPr>
      <w:r>
        <w:rPr/>
        <w:t>一期一会”拉开帷幕</w:t>
      </w:r>
    </w:p>
    <w:p>
      <w:pPr>
        <w:pStyle w:val="Normal"/>
        <w:ind w:firstLine="420"/>
        <w:rPr/>
      </w:pPr>
      <w:r>
        <w:rPr/>
        <w:t>本报讯</w:t>
      </w:r>
      <w:r>
        <w:rPr>
          <w:rFonts w:eastAsia="Times New Roman"/>
        </w:rPr>
        <w:t xml:space="preserve"> </w:t>
      </w:r>
      <w:r>
        <w:rPr/>
        <w:t>“紫藤有你，一期一会”系列分享活动自</w:t>
      </w:r>
      <w:r>
        <w:rPr/>
        <w:t>2016</w:t>
      </w:r>
      <w:r>
        <w:rPr/>
        <w:t>年</w:t>
      </w:r>
      <w:r>
        <w:rPr/>
        <w:t>3</w:t>
      </w:r>
      <w:r>
        <w:rPr/>
        <w:t>月由研究生党支部、研究生会发起以来，在研究生部、学工部的大力支持下，已经成功开展十期讲座与工作坊。这是一个由研究生自己担任主讲人或小老师的学术交流平台，优秀研究生将他们的专业所长、学习心得分享给同学，开展了如舞台灯光艺术设计品鉴工作坊、“吸引”舞蹈工作坊、英语电影台词赏析、海外名校留学经验分享等富有吸引力的学术交流活动，吸引了不少本科生、研究生参与，丰富了学生第二课堂学习生活，促进了各专业学生之间的交流与融合。除了专业交流外，优秀研究生在分享过程中体现的敬业精神、匠心精神、生涯规划能力等也让参与同学受益匪浅。</w:t>
      </w:r>
    </w:p>
    <w:p>
      <w:pPr>
        <w:pStyle w:val="Normal"/>
        <w:ind w:firstLine="420"/>
        <w:rPr/>
      </w:pPr>
      <w:r>
        <w:rPr/>
        <w:t>经过精心的筹备，“紫藤有你，一期一会”于</w:t>
      </w:r>
      <w:r>
        <w:rPr/>
        <w:t>4</w:t>
      </w:r>
      <w:r>
        <w:rPr/>
        <w:t>月</w:t>
      </w:r>
      <w:r>
        <w:rPr/>
        <w:t>6</w:t>
      </w:r>
      <w:r>
        <w:rPr/>
        <w:t>日举行本学期第一期活动。在认真总结原有活动经验的基础上，研究生党支部、研究生会经过充分调研，邀请了几位优秀的研究生毕业生分享他们的成功经验，本学期活动包括职业能力提升、游学与创业、英语播音主持、编剧工作坊、教育戏剧工作坊等主题，期待同学们的积极参与，相互砥砺、共同成长。</w:t>
      </w:r>
    </w:p>
    <w:p>
      <w:pPr>
        <w:pStyle w:val="Normal"/>
        <w:ind w:firstLine="420"/>
        <w:rPr/>
      </w:pPr>
      <w:r>
        <w:rPr/>
        <w:t>（文</w:t>
      </w:r>
      <w:r>
        <w:rPr/>
        <w:t>/</w:t>
      </w:r>
      <w:r>
        <w:rPr/>
        <w:t>王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紫藤花开”</w:t>
      </w:r>
    </w:p>
    <w:p>
      <w:pPr>
        <w:pStyle w:val="Normal"/>
        <w:ind w:firstLine="420"/>
        <w:rPr/>
      </w:pPr>
      <w:r>
        <w:rPr/>
        <w:t>艺术硕士（</w:t>
      </w:r>
      <w:r>
        <w:rPr/>
        <w:t>MFA</w:t>
      </w:r>
      <w:r>
        <w:rPr/>
        <w:t>）毕业作品演出季</w:t>
      </w:r>
    </w:p>
    <w:p>
      <w:pPr>
        <w:pStyle w:val="Normal"/>
        <w:ind w:firstLine="420"/>
        <w:rPr/>
      </w:pPr>
      <w:r>
        <w:rPr/>
        <w:t>本报讯</w:t>
      </w:r>
      <w:r>
        <w:rPr>
          <w:rFonts w:eastAsia="Times New Roman"/>
        </w:rPr>
        <w:t xml:space="preserve"> </w:t>
      </w:r>
      <w:r>
        <w:rPr/>
        <w:t>2017</w:t>
      </w:r>
      <w:r>
        <w:rPr/>
        <w:t>年</w:t>
      </w:r>
      <w:r>
        <w:rPr/>
        <w:t>3</w:t>
      </w:r>
      <w:r>
        <w:rPr/>
        <w:t>月至</w:t>
      </w:r>
      <w:r>
        <w:rPr/>
        <w:t>5</w:t>
      </w:r>
      <w:r>
        <w:rPr/>
        <w:t>月，由研究生部组织策划，各院系积极响应参加的“紫藤花开”</w:t>
      </w:r>
      <w:r>
        <w:rPr/>
        <w:t>2017</w:t>
      </w:r>
      <w:r>
        <w:rPr/>
        <w:t>年上海戏剧学院艺术硕士（</w:t>
      </w:r>
      <w:r>
        <w:rPr/>
        <w:t>MFA</w:t>
      </w:r>
      <w:r>
        <w:rPr/>
        <w:t>）毕业作品展示正在华山路、莲花两校区多个剧场同期火热上演。本次演出季为应届艺术硕士生毕业作品的集体亮相展示。我校艺术硕士专业学位设置与招生已开展十余年，渐趋形成规模和品牌。其中涌现了一大批优秀和成熟的艺术硕士戏剧、戏曲、影视、艺术设计、舞蹈等作品。本次集中展示，正是为进一步提高研究生毕业作品影响力搭建的孵化平台。该演出季将在日后成为艺术硕士常态化品牌项目。</w:t>
      </w:r>
    </w:p>
    <w:p>
      <w:pPr>
        <w:pStyle w:val="Normal"/>
        <w:ind w:firstLine="420"/>
        <w:rPr/>
      </w:pPr>
      <w:r>
        <w:rPr/>
        <w:t>在各院系毕业作品中，戏曲学院《薛丁山哭灵》演出顺利结束。导演系《流星》、《纪念碑》、《丽南山的美人》等</w:t>
      </w:r>
      <w:r>
        <w:rPr/>
        <w:t>MFA</w:t>
      </w:r>
      <w:r>
        <w:rPr/>
        <w:t>作品均获得了较好的观众口碑。接下来，小说改编话剧《一句顶一万句之回延津记》将于</w:t>
      </w:r>
      <w:r>
        <w:rPr/>
        <w:t>3</w:t>
      </w:r>
      <w:r>
        <w:rPr/>
        <w:t>月</w:t>
      </w:r>
      <w:r>
        <w:rPr/>
        <w:t>31</w:t>
      </w:r>
      <w:r>
        <w:rPr/>
        <w:t>日至</w:t>
      </w:r>
      <w:r>
        <w:rPr/>
        <w:t>4</w:t>
      </w:r>
      <w:r>
        <w:rPr/>
        <w:t>月</w:t>
      </w:r>
      <w:r>
        <w:rPr/>
        <w:t>2</w:t>
      </w:r>
      <w:r>
        <w:rPr/>
        <w:t>日在端钧剧场连演三场、新编京剧《冲冠误》将在莲花路白宫剧场演出；舞美系、电影电视学院毕业展也将随后陆续展出。</w:t>
      </w:r>
    </w:p>
    <w:p>
      <w:pPr>
        <w:pStyle w:val="Normal"/>
        <w:ind w:firstLine="420"/>
        <w:rPr/>
      </w:pPr>
      <w:r>
        <w:rPr/>
        <w:t>（文</w:t>
      </w:r>
      <w:r>
        <w:rPr/>
        <w:t>/</w:t>
      </w:r>
      <w:r>
        <w:rPr/>
        <w:t>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艺术传递爱心</w:t>
      </w:r>
    </w:p>
    <w:p>
      <w:pPr>
        <w:pStyle w:val="Normal"/>
        <w:ind w:firstLine="420"/>
        <w:rPr/>
      </w:pPr>
      <w:r>
        <w:rPr>
          <w:rFonts w:cs="宋体;SimSun" w:ascii="宋体;SimSun" w:hAnsi="宋体;SimSun"/>
        </w:rPr>
        <w:t>——</w:t>
      </w:r>
      <w:r>
        <w:rPr/>
        <w:t>记上戏木偶专业师生惠民演出</w:t>
      </w:r>
    </w:p>
    <w:p>
      <w:pPr>
        <w:pStyle w:val="Normal"/>
        <w:ind w:firstLine="420"/>
        <w:rPr/>
      </w:pPr>
      <w:r>
        <w:rPr/>
        <w:t>3</w:t>
      </w:r>
      <w:r>
        <w:rPr/>
        <w:t>月</w:t>
      </w:r>
      <w:r>
        <w:rPr/>
        <w:t>21</w:t>
      </w:r>
      <w:r>
        <w:rPr/>
        <w:t>日下午，初春时节的上海依然凉意不减，爱心的传递却已悄然唤醒了人间的丝丝温暖。复旦大学附属儿科医院的门诊大厅里，越来越多的家长和小朋友聚集在一块幕布前等待着，眼神里充满了好奇。忽然，大厅里开始响起戏曲配乐声，在幕布正中央突然跳出一只头戴金箍的花脸猴的小木偶，一瞬间所有人的目光都汇集在了这里。“是孙悟空！”人群中时不时地传出了小孩子们惊喜的呼喊。</w:t>
      </w:r>
    </w:p>
    <w:p>
      <w:pPr>
        <w:pStyle w:val="Normal"/>
        <w:ind w:firstLine="420"/>
        <w:rPr/>
      </w:pPr>
      <w:r>
        <w:rPr/>
        <w:t>原来，当天是一年一度的世界木偶日。世界各地的木偶艺术工作者们在这一天都会举行隆重的主题庆祝活动，为了庆祝这个特殊的节日，在院校领导的大力支持下，上海戏剧学院戏曲学院木偶专业的师生们组成的志愿者小队特意来到上戏木偶专业表演演出基地——复旦大学附属儿科医院。用惠民演出的形式表达对世界木偶日的庆贺，在展示中国传统木偶艺术魅力的同时，也把欢乐和关爱传递给这里的儿童患者们。</w:t>
      </w:r>
    </w:p>
    <w:p>
      <w:pPr>
        <w:pStyle w:val="Normal"/>
        <w:ind w:firstLine="420"/>
        <w:rPr/>
      </w:pPr>
      <w:r>
        <w:rPr/>
        <w:t>由</w:t>
      </w:r>
      <w:r>
        <w:rPr/>
        <w:t>14</w:t>
      </w:r>
      <w:r>
        <w:rPr/>
        <w:t>级木偶专业的学生们表演的杖头木偶经典剧目《三打白骨精》一开场便成功吸引大量视线，孩子们目不转睛的盯着那些造型奇特的木偶，明亮的戏曲配乐也拖住了不少行人的脚步。为了让小朋友们能近距离接触木偶，演员们特意在表演结束后来到幕布前邀请小朋友们亲自尝试操作木偶。小小的互动成功“圈粉”，即便是站着观看演出，似乎也会暂时忘记劳累。</w:t>
      </w:r>
    </w:p>
    <w:p>
      <w:pPr>
        <w:pStyle w:val="Normal"/>
        <w:ind w:firstLine="420"/>
        <w:rPr/>
      </w:pPr>
      <w:r>
        <w:rPr/>
        <w:t>接下来，</w:t>
      </w:r>
      <w:r>
        <w:rPr/>
        <w:t>14</w:t>
      </w:r>
      <w:r>
        <w:rPr/>
        <w:t>级、</w:t>
      </w:r>
      <w:r>
        <w:rPr/>
        <w:t>15</w:t>
      </w:r>
      <w:r>
        <w:rPr/>
        <w:t>级的三位学生随着欢快动听的儿歌登场，带来了可爱并富有寓意的杖头木偶戏《耍佛珠》。其中几个抛接佛珠的动作难度比较高，必须经过大量练习才能完成。令人满意的是，三位志愿者依旧配合默契，顺利完成了所有技巧动作，观众们喝彩不断，掌声连连，大家的心好像都跟着佛珠在空中起伏。</w:t>
      </w:r>
    </w:p>
    <w:p>
      <w:pPr>
        <w:pStyle w:val="Normal"/>
        <w:ind w:firstLine="420"/>
        <w:rPr/>
      </w:pPr>
      <w:r>
        <w:rPr/>
        <w:t>最后一个节目是由</w:t>
      </w:r>
      <w:r>
        <w:rPr/>
        <w:t>16</w:t>
      </w:r>
      <w:r>
        <w:rPr/>
        <w:t>级木偶专业的学生们表演的布袋木偶戏经典剧目《大名府》。他们是志愿者小队的新力量，虽然才大一，但功底扎实。精巧别致的木偶造型和难度不浅的技巧绝活引得观众们纷纷拍照录像。</w:t>
      </w:r>
    </w:p>
    <w:p>
      <w:pPr>
        <w:pStyle w:val="Normal"/>
        <w:ind w:firstLine="420"/>
        <w:rPr/>
      </w:pPr>
      <w:r>
        <w:rPr/>
        <w:t>在一阵阵热情的掌声中，本次上海戏剧学院“世界木偶日”惠民展演也圆满落幕。广大观众纷纷表示，衷心的希望这份来自中国古老木偶艺术初学者们的爱心能够通过我们对艺术的追求与热爱永远地传递下去！</w:t>
      </w:r>
    </w:p>
    <w:p>
      <w:pPr>
        <w:pStyle w:val="Normal"/>
        <w:ind w:firstLine="420"/>
        <w:rPr/>
      </w:pPr>
      <w:r>
        <w:rPr/>
        <w:t>（文</w:t>
      </w:r>
      <w:r>
        <w:rPr/>
        <w:t>/</w:t>
      </w:r>
      <w:r>
        <w:rPr/>
        <w:t>赵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百老汇授权音乐剧目《</w:t>
      </w:r>
      <w:r>
        <w:rPr/>
        <w:t>hair</w:t>
      </w:r>
      <w:r>
        <w:rPr/>
        <w:t>》正式启动</w:t>
      </w:r>
    </w:p>
    <w:p>
      <w:pPr>
        <w:pStyle w:val="Normal"/>
        <w:ind w:firstLine="420"/>
        <w:rPr/>
      </w:pPr>
      <w:r>
        <w:rPr/>
        <w:t>本报讯</w:t>
      </w:r>
      <w:r>
        <w:rPr>
          <w:rFonts w:eastAsia="Times New Roman"/>
        </w:rPr>
        <w:t xml:space="preserve"> </w:t>
      </w:r>
      <w:r>
        <w:rPr/>
        <w:t>3</w:t>
      </w:r>
      <w:r>
        <w:rPr/>
        <w:t>月</w:t>
      </w:r>
      <w:r>
        <w:rPr/>
        <w:t>1</w:t>
      </w:r>
      <w:r>
        <w:rPr/>
        <w:t>日，我校音乐剧中心</w:t>
      </w:r>
      <w:r>
        <w:rPr/>
        <w:t>14</w:t>
      </w:r>
      <w:r>
        <w:rPr/>
        <w:t>级音乐剧班的实习大戏《</w:t>
      </w:r>
      <w:r>
        <w:rPr/>
        <w:t>hair</w:t>
      </w:r>
      <w:r>
        <w:rPr/>
        <w:t>》在红楼正式召开建组会议。音乐剧中心主任王洛勇主持会议，人类表演学教授孙惠柱、</w:t>
      </w:r>
      <w:r>
        <w:rPr/>
        <w:t>14</w:t>
      </w:r>
      <w:r>
        <w:rPr/>
        <w:t>级音乐剧班班主任熊梦楚，黄维、陈冉、雷盼等老师参加了此次建组会。</w:t>
      </w:r>
    </w:p>
    <w:p>
      <w:pPr>
        <w:pStyle w:val="Normal"/>
        <w:ind w:firstLine="420"/>
        <w:rPr/>
      </w:pPr>
      <w:r>
        <w:rPr/>
        <w:t>百老汇音乐剧《</w:t>
      </w:r>
      <w:r>
        <w:rPr/>
        <w:t>hair</w:t>
      </w:r>
      <w:r>
        <w:rPr/>
        <w:t>》讲的是</w:t>
      </w:r>
      <w:r>
        <w:rPr/>
        <w:t>60</w:t>
      </w:r>
      <w:r>
        <w:rPr/>
        <w:t>年代二十郎当岁的美国嬉皮士们的故事。年轻的音乐剧班学生，如何融入</w:t>
      </w:r>
      <w:r>
        <w:rPr/>
        <w:t>60</w:t>
      </w:r>
      <w:r>
        <w:rPr/>
        <w:t>年代嬉皮士的角色，是此次演出的最大挑战。</w:t>
      </w:r>
    </w:p>
    <w:p>
      <w:pPr>
        <w:pStyle w:val="Normal"/>
        <w:ind w:firstLine="420"/>
        <w:rPr/>
      </w:pPr>
      <w:r>
        <w:rPr/>
        <w:t>在</w:t>
      </w:r>
      <w:r>
        <w:rPr/>
        <w:t>14</w:t>
      </w:r>
      <w:r>
        <w:rPr/>
        <w:t>级音乐剧班学生与演出制作组成员互相介绍后，王洛勇主任指出，演出的成功与演员和制作组之间的合作密不可分，只有演出双方齐心协力，才能在中国呈现一场原汁原味的百老汇音乐剧。</w:t>
      </w:r>
    </w:p>
    <w:p>
      <w:pPr>
        <w:pStyle w:val="Normal"/>
        <w:ind w:firstLine="420"/>
        <w:rPr/>
      </w:pPr>
      <w:r>
        <w:rPr/>
        <w:t>孙惠柱教授为音乐剧班学生讲解了音乐剧的表演方式。提出：“你为什么要演这部音乐剧？”引发了学生的思考。</w:t>
      </w:r>
    </w:p>
    <w:p>
      <w:pPr>
        <w:pStyle w:val="Normal"/>
        <w:ind w:firstLine="420"/>
        <w:rPr/>
      </w:pPr>
      <w:r>
        <w:rPr/>
        <w:t>王洛勇主任在总结讲话中对孙惠柱教授的指导表示感谢，并讲述了自己对音乐剧的追求，再次鼓舞大家以最高的热情投入音乐剧《</w:t>
      </w:r>
      <w:r>
        <w:rPr/>
        <w:t>hair</w:t>
      </w:r>
      <w:r>
        <w:rPr/>
        <w:t>》的制作中去。（文</w:t>
      </w:r>
      <w:r>
        <w:rPr/>
        <w:t>/</w:t>
      </w:r>
      <w:r>
        <w:rPr/>
        <w:t>音乐剧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业助跑，成就未来！</w:t>
      </w:r>
    </w:p>
    <w:p>
      <w:pPr>
        <w:pStyle w:val="Normal"/>
        <w:ind w:firstLine="420"/>
        <w:rPr/>
      </w:pPr>
      <w:r>
        <w:rPr>
          <w:rFonts w:cs="宋体;SimSun" w:ascii="宋体;SimSun" w:hAnsi="宋体;SimSun"/>
        </w:rPr>
        <w:t>——</w:t>
      </w:r>
      <w:r>
        <w:rPr>
          <w:rFonts w:eastAsia="Times New Roman"/>
        </w:rPr>
        <w:t xml:space="preserve"> </w:t>
      </w:r>
      <w:r>
        <w:rPr/>
        <w:t>我校</w:t>
      </w:r>
      <w:r>
        <w:rPr/>
        <w:t>2017</w:t>
      </w:r>
      <w:r>
        <w:rPr/>
        <w:t>年创业大赛路演活动举行</w:t>
      </w:r>
    </w:p>
    <w:p>
      <w:pPr>
        <w:pStyle w:val="Normal"/>
        <w:ind w:firstLine="420"/>
        <w:rPr/>
      </w:pPr>
      <w:r>
        <w:rPr/>
        <w:t>3</w:t>
      </w:r>
      <w:r>
        <w:rPr/>
        <w:t>月</w:t>
      </w:r>
      <w:r>
        <w:rPr/>
        <w:t>23</w:t>
      </w:r>
      <w:r>
        <w:rPr/>
        <w:t>日下午，</w:t>
      </w:r>
      <w:r>
        <w:rPr/>
        <w:t>2017</w:t>
      </w:r>
      <w:r>
        <w:rPr/>
        <w:t>年上海戏剧学院创业大赛路演活动在骑鲸客创业见习基地举行。大赛邀请到了上海市就业促进中心柳涅倞老师、上海市学生事务中心杨彦辰老师、上海天使投资俱乐部负责人薛庆老师、上海市创业指导专家志愿团专家顾晨洁老师、张启胜老师和王越老师以及上海戏剧学院创业导师王霆担任评委。静安区人力资源和社会保障局副局长汤虹，上海戏剧学院招生与毕业生就业工作办公室主任、学工部部长徐咏到现场观摩了比赛。</w:t>
      </w:r>
    </w:p>
    <w:p>
      <w:pPr>
        <w:pStyle w:val="Normal"/>
        <w:ind w:firstLine="420"/>
        <w:rPr/>
      </w:pPr>
      <w:r>
        <w:rPr/>
        <w:t>大赛前学校特别举办创业实战营，组织有创业意向的同学参加为期</w:t>
      </w:r>
      <w:r>
        <w:rPr/>
        <w:t>2</w:t>
      </w:r>
      <w:r>
        <w:rPr/>
        <w:t>天的创业实战课程学习，进行了如何做创业项目的可行性分析、如何撰写创业计划书等创业前期辅导。共有</w:t>
      </w:r>
      <w:r>
        <w:rPr/>
        <w:t>15</w:t>
      </w:r>
      <w:r>
        <w:rPr/>
        <w:t>支创业团队参加比赛。本次比赛共计评选出一等奖</w:t>
      </w:r>
      <w:r>
        <w:rPr/>
        <w:t>1</w:t>
      </w:r>
      <w:r>
        <w:rPr/>
        <w:t>名、二等奖</w:t>
      </w:r>
      <w:r>
        <w:rPr/>
        <w:t>2</w:t>
      </w:r>
      <w:r>
        <w:rPr/>
        <w:t>名、三等奖</w:t>
      </w:r>
      <w:r>
        <w:rPr/>
        <w:t>3</w:t>
      </w:r>
      <w:r>
        <w:rPr/>
        <w:t>名、优秀奖</w:t>
      </w:r>
      <w:r>
        <w:rPr/>
        <w:t>3</w:t>
      </w:r>
      <w:r>
        <w:rPr/>
        <w:t>名。</w:t>
      </w:r>
    </w:p>
    <w:p>
      <w:pPr>
        <w:pStyle w:val="Normal"/>
        <w:ind w:firstLine="420"/>
        <w:rPr/>
      </w:pPr>
      <w:r>
        <w:rPr/>
        <w:t>今年的创业团队中，有的是纯粹只有一个创业想法，希望得到创业导师肯定并提供更多的资源支持；也有的是已经注册公司多年，并且公司业绩相当不错的成熟团队。比赛中，参赛选手从市场分析、创业团队、市场调查、财务分析、资金运作、风险应对等多方面阐述了自己的创业项目。经过评委的打分点评，最终“有戏”团队获得一等奖，“年轻集市青年文化创意推广平台”和“看军事－高质量军事内容社区”获得二等奖，“月地云阶艺术工作室”、“编剧工作室”、“影人影用”系统的研发及运用”获得三等奖。在我校担任几年创业大赛评委的上海市就业促进中心柳涅倞老师、创业基金会薛庆老师、创业导师王霆老师都对今年创业项目的整体水平给予了肯定。他们认为今年我校学生的创业项目与往年相比更成熟，创业的视角和内容更多元，是非常令人可喜的现象。</w:t>
      </w:r>
    </w:p>
    <w:p>
      <w:pPr>
        <w:pStyle w:val="Normal"/>
        <w:ind w:firstLine="420"/>
        <w:rPr/>
      </w:pPr>
      <w:r>
        <w:rPr/>
        <w:t>学校后续还将继续对接创业学生的实际需求，实地参观创业孵化基地，安排创业导师跟进指导。虽然创业大赛的帷幕落下，但是创业精神依然活跃在上戏的校园。这里有专业的创业导师，这里有强大的政府和政策支持，这里有天使投资人与融资平台的资金支持，他们与广大的上戏老师一起，为你的创业铺平道路，让你的梦想扬帆起航！（文</w:t>
      </w:r>
      <w:r>
        <w:rPr/>
        <w:t>/</w:t>
      </w:r>
      <w:r>
        <w:rPr/>
        <w:t>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未来戏剧，还是戏剧</w:t>
      </w:r>
    </w:p>
    <w:p>
      <w:pPr>
        <w:pStyle w:val="Normal"/>
        <w:ind w:firstLine="420"/>
        <w:rPr/>
      </w:pPr>
      <w:r>
        <w:rPr>
          <w:rFonts w:cs="宋体;SimSun" w:ascii="宋体;SimSun" w:hAnsi="宋体;SimSun"/>
        </w:rPr>
        <w:t>——</w:t>
      </w:r>
      <w:r>
        <w:rPr/>
        <w:t>关于未来戏剧理想范本的即兴表达</w:t>
      </w:r>
    </w:p>
    <w:p>
      <w:pPr>
        <w:pStyle w:val="Normal"/>
        <w:ind w:firstLine="420"/>
        <w:rPr/>
      </w:pPr>
      <w:r>
        <w:rPr/>
        <w:t>编者按：</w:t>
      </w:r>
    </w:p>
    <w:p>
      <w:pPr>
        <w:pStyle w:val="Normal"/>
        <w:ind w:firstLine="420"/>
        <w:rPr/>
      </w:pPr>
      <w:r>
        <w:rPr/>
        <w:t>我校在学生培养方面一向注重理论与实践的结合，开展研讨式教学和互动式教学，在此过程中激发了很多思考和灵感，擦出了思维碰撞和理念交融的火花。本版特选登我校编剧学专业部分博士、硕士研究生对“未来戏剧理想范本的即兴表达”这个主题的观点集锦，以飨读者。</w:t>
      </w:r>
    </w:p>
    <w:p>
      <w:pPr>
        <w:pStyle w:val="Normal"/>
        <w:ind w:firstLine="420"/>
        <w:rPr/>
      </w:pPr>
      <w:r>
        <w:rPr/>
      </w:r>
    </w:p>
    <w:p>
      <w:pPr>
        <w:pStyle w:val="Normal"/>
        <w:ind w:firstLine="420"/>
        <w:rPr/>
      </w:pPr>
      <w:r>
        <w:rPr/>
        <w:t>陆军（我校教授、博士生导师）：《上海戏剧》一直保持着敏锐的有关戏剧命运的学术嗅觉，前两天杂志社抛给我关于未来戏剧理想范本的几个话题，邀我应答。我的即兴反应只有八个字：未来戏剧，还是戏剧。显然，这样的回答过于草率了，忽然想到一个主意，何不让我的学生们说说他们的想法呢？于是我在编剧学博士、硕士（包括在读和已经获得学位的）微信群中转发了该命题，不出所料，年轻人反应热烈。下面的内容就是部分年轻人的观点择要，供方家批评指正。</w:t>
      </w:r>
    </w:p>
    <w:p>
      <w:pPr>
        <w:pStyle w:val="Normal"/>
        <w:ind w:firstLine="420"/>
        <w:rPr/>
      </w:pPr>
      <w:r>
        <w:rPr/>
      </w:r>
    </w:p>
    <w:p>
      <w:pPr>
        <w:pStyle w:val="Normal"/>
        <w:ind w:firstLine="420"/>
        <w:rPr/>
      </w:pPr>
      <w:r>
        <w:rPr/>
        <w:t>李世涛（博士）：未来戏剧的关键词是“哲思”。人类戏剧史留给我们的经验是，戏剧需要精彩动人的故事与形象，但这些是“壳”，在这层壳下面包裹的是对人类生存境遇的思考，用“文学性”来概括貌似不够准确，因为小说、诗歌、音乐乃至美术都有文学性，如果倡导“文学性”很容易被理解为“文学”，所以哲思比较准确，它是“核”。</w:t>
      </w:r>
      <w:r>
        <w:rPr>
          <w:rFonts w:eastAsia="Times New Roman"/>
        </w:rPr>
        <w:t xml:space="preserve"> </w:t>
      </w:r>
    </w:p>
    <w:p>
      <w:pPr>
        <w:pStyle w:val="Normal"/>
        <w:ind w:firstLine="420"/>
        <w:rPr/>
      </w:pPr>
      <w:r>
        <w:rPr/>
      </w:r>
    </w:p>
    <w:p>
      <w:pPr>
        <w:pStyle w:val="Normal"/>
        <w:ind w:firstLine="420"/>
        <w:rPr/>
      </w:pPr>
      <w:r>
        <w:rPr/>
        <w:t>陈浩波（博士生）：未来戏剧的关键词是：虚拟现实、角色扮演、无限戏剧。我设想的未来戏剧，将基于成熟的</w:t>
      </w:r>
      <w:r>
        <w:rPr/>
        <w:t>VR</w:t>
      </w:r>
      <w:r>
        <w:rPr/>
        <w:t>虚拟现实技术，是一种不同于以往的新的戏剧样式，其有两大特点：一、彻底打破固有的观演关系。观众身在其中既可以选择旁观，也可以扮演剧种角色。二、以往的戏剧都是“有限戏剧”，即在时间上有着明确的开端与终结，其目的是在为了完成一个剧本已经设定好的结果。而未来戏剧则是没有时间边界的“无限戏剧”，它对未来保持开放的态度，不存在一个确定的终点。</w:t>
      </w:r>
    </w:p>
    <w:p>
      <w:pPr>
        <w:pStyle w:val="Normal"/>
        <w:ind w:firstLine="420"/>
        <w:rPr/>
      </w:pPr>
      <w:r>
        <w:rPr/>
      </w:r>
    </w:p>
    <w:p>
      <w:pPr>
        <w:pStyle w:val="Normal"/>
        <w:ind w:firstLine="420"/>
        <w:rPr/>
      </w:pPr>
      <w:r>
        <w:rPr/>
        <w:t>黄岳（艺术硕士）：我觉得未来一方面首先要看科技和艺术之间的关系。也许未来会有戏剧院线，像电影院线一样，可复制的身临其境的真实演出；另一方面，人们主观选择性的保留根本的戏剧形式，不更多加以改变，而只从文本本身、创作题材、舞美等等加以变化和探索。</w:t>
      </w:r>
    </w:p>
    <w:p>
      <w:pPr>
        <w:pStyle w:val="Normal"/>
        <w:ind w:firstLine="420"/>
        <w:rPr/>
      </w:pPr>
      <w:r>
        <w:rPr/>
      </w:r>
    </w:p>
    <w:p>
      <w:pPr>
        <w:pStyle w:val="Normal"/>
        <w:ind w:firstLine="420"/>
        <w:rPr/>
      </w:pPr>
      <w:r>
        <w:rPr/>
        <w:t>王雨哲（艺术硕士生）：未来戏剧的关键词应是“圆通”。圆是圆满。凡观者皆能从中有所得有所感，不以长幼贵贱而有差别。通是无碍，事理无碍，技法无碍，格局无碍，故信手拈来全是妙用。这是我认为最理想的范本。当下戏剧人应该向内用力而不是向外，不假方便、自得心开。</w:t>
      </w:r>
    </w:p>
    <w:p>
      <w:pPr>
        <w:pStyle w:val="Normal"/>
        <w:ind w:firstLine="420"/>
        <w:rPr/>
      </w:pPr>
      <w:r>
        <w:rPr/>
      </w:r>
    </w:p>
    <w:p>
      <w:pPr>
        <w:pStyle w:val="Normal"/>
        <w:ind w:firstLine="420"/>
        <w:rPr/>
      </w:pPr>
      <w:r>
        <w:rPr/>
        <w:t>陈文梓（博士生）：关于未来戏剧的预测，关键词有可能是“形式”。主创者</w:t>
      </w:r>
      <w:r>
        <w:rPr/>
        <w:t>(</w:t>
      </w:r>
      <w:r>
        <w:rPr/>
        <w:t>或称市场主导者</w:t>
      </w:r>
      <w:r>
        <w:rPr/>
        <w:t>)</w:t>
      </w:r>
      <w:r>
        <w:rPr/>
        <w:t>可能就会利用新的“形式”以宣传，让新观众自动走进剧场便是其首要目标。形式之外，未来戏剧最可能涉及的是题材的开发。从实际层面来看，其关键词是“政策”。囿于政策或国情、民情，中国大陆相较于欧美当代戏剧，较少演出禁忌题材。未来戏剧如果没有过多的政策限制、创作指示，或许会是更精彩的新局面。同时，我也认为无论题材多耸动、多骇人听闻、多么不为善良风俗所接受，但它的核心一定不能离开讲“人情”这件事。</w:t>
      </w:r>
    </w:p>
    <w:p>
      <w:pPr>
        <w:pStyle w:val="Normal"/>
        <w:ind w:firstLine="420"/>
        <w:rPr/>
      </w:pPr>
      <w:r>
        <w:rPr/>
      </w:r>
    </w:p>
    <w:p>
      <w:pPr>
        <w:pStyle w:val="Normal"/>
        <w:ind w:firstLine="420"/>
        <w:rPr/>
      </w:pPr>
      <w:r>
        <w:rPr/>
        <w:t>莫霞（文学硕士）：我的感觉是，未来戏剧可能更戏剧。就像绘画艺术从追求逼真到注重心灵的挥洒，当绚烂多彩的外部技术充斥生活的时候，人们对戏剧的要求仍然要回归对人、自我、社会等等的表达。也像目前已出现工业向手工回溯的迹象一样，或许会有更多人愿意追求现场表演的“同呼吸共命运”的“在场感”，这比看大荧幕更有亲密接触。以前穿工业皮鞋是潮流，现在穿手工鞋更有品味，以前看戏剧是另类，未来看戏剧是精英，如果这成为趋势，就会有越来越多“附势”之人。</w:t>
      </w:r>
    </w:p>
    <w:p>
      <w:pPr>
        <w:pStyle w:val="Normal"/>
        <w:ind w:firstLine="420"/>
        <w:rPr/>
      </w:pPr>
      <w:r>
        <w:rPr/>
      </w:r>
    </w:p>
    <w:p>
      <w:pPr>
        <w:pStyle w:val="Normal"/>
        <w:ind w:firstLine="420"/>
        <w:rPr/>
      </w:pPr>
      <w:r>
        <w:rPr/>
        <w:t>宋抒音（文学硕士）：戏剧还是得观照人，人的思想，人的情感。如果戏剧最本质的东西没了，所有的形式都可能只是一种噱头。我们不拒绝科技与艺术的融合，这是一种有益尝试，但首先得有扎实的戏剧，得聚焦人。其实我们国内戏剧创作，还是路漫漫其修远兮。</w:t>
      </w:r>
    </w:p>
    <w:p>
      <w:pPr>
        <w:pStyle w:val="Normal"/>
        <w:ind w:firstLine="420"/>
        <w:rPr/>
      </w:pPr>
      <w:r>
        <w:rPr/>
      </w:r>
    </w:p>
    <w:p>
      <w:pPr>
        <w:pStyle w:val="Normal"/>
        <w:ind w:firstLine="420"/>
        <w:rPr/>
      </w:pPr>
      <w:r>
        <w:rPr/>
        <w:t>吴韩娴（博士生）：每个世代的观众都有自己特别喜欢的故事原型和讲述方式，每个世代的戏剧家都有自己特别认同的编剧技法和戏剧观念。但是我们又会发现不管技巧怎么改变，形式如何演进，留下来的经典作品都是关注“人”的作品，这是一条一以贯之的主线。</w:t>
      </w:r>
    </w:p>
    <w:p>
      <w:pPr>
        <w:pStyle w:val="Normal"/>
        <w:ind w:firstLine="420"/>
        <w:rPr/>
      </w:pPr>
      <w:r>
        <w:rPr/>
      </w:r>
    </w:p>
    <w:p>
      <w:pPr>
        <w:pStyle w:val="Normal"/>
        <w:ind w:firstLine="420"/>
        <w:rPr/>
      </w:pPr>
      <w:r>
        <w:rPr/>
        <w:t>吴斌（艺术硕士生）：我个人认为在未来几十年，真正意义上的戏剧人将履行部分宗教人员的功能，把剧场和戏剧变为包容性更广更深的一个精神洗礼仪式。当然，这个就如同基督教在罗马帝国初期的境遇一样，会遭受经济、政治、宗教、民众集体意识的冲击，甚至是迫害，戏剧人必须是敢于牺牲、锲而不舍，并且只有少数人才有资格称之为真正意义的戏剧人。我认为这样的戏剧人会走出一条现实主义——荒诞派结合质朴戏剧（贫困戏剧）残酷戏剧——古典主义的创作道路。</w:t>
      </w:r>
    </w:p>
    <w:p>
      <w:pPr>
        <w:pStyle w:val="Normal"/>
        <w:ind w:firstLine="420"/>
        <w:rPr/>
      </w:pPr>
      <w:r>
        <w:rPr/>
      </w:r>
    </w:p>
    <w:p>
      <w:pPr>
        <w:pStyle w:val="Normal"/>
        <w:ind w:firstLine="420"/>
        <w:rPr/>
      </w:pPr>
      <w:r>
        <w:rPr/>
        <w:t>王濮（艺术硕士）：未来戏剧如果是特指新媒体戏剧，那么就像</w:t>
      </w:r>
      <w:r>
        <w:rPr/>
        <w:t>3D</w:t>
      </w:r>
      <w:r>
        <w:rPr/>
        <w:t>电影《阿凡达》当年引发了一场世界范围内电影观念和技术的革命。“</w:t>
      </w:r>
      <w:r>
        <w:rPr/>
        <w:t>3D</w:t>
      </w:r>
      <w:r>
        <w:rPr/>
        <w:t>、</w:t>
      </w:r>
      <w:r>
        <w:rPr/>
        <w:t>IMAX</w:t>
      </w:r>
      <w:r>
        <w:rPr>
          <w:rFonts w:cs="宋体;SimSun" w:ascii="宋体;SimSun" w:hAnsi="宋体;SimSun"/>
        </w:rPr>
        <w:t>”</w:t>
      </w:r>
      <w:r>
        <w:rPr/>
        <w:t>迅速变成后来许多电影的制作与放映方式，然而至今真正大受观众喜爱的还是那些剧本扎实，人物鲜明的影片，与是否</w:t>
      </w:r>
      <w:r>
        <w:rPr/>
        <w:t>3D</w:t>
      </w:r>
      <w:r>
        <w:rPr/>
        <w:t>制作关系并不是特别大，所以技术层面的更迭对戏剧的发展并不起决定作用。未来戏剧无论是特指新媒体的“未来戏剧”还是“未来的戏剧”，戏剧的关键词永远都是“对人的观照”。</w:t>
      </w:r>
    </w:p>
    <w:p>
      <w:pPr>
        <w:pStyle w:val="Normal"/>
        <w:ind w:firstLine="420"/>
        <w:rPr/>
      </w:pPr>
      <w:r>
        <w:rPr/>
      </w:r>
    </w:p>
    <w:p>
      <w:pPr>
        <w:pStyle w:val="Normal"/>
        <w:ind w:firstLine="420"/>
        <w:rPr/>
      </w:pPr>
      <w:r>
        <w:rPr/>
        <w:t>丁烨（艺术硕士）：具体未来的戏剧能变成什么样子，真的很难具象的回答。我认为戏剧的本质应该不会变化，对人的观照，对社会的记录，这些戏剧的灵魂不应丢弃。但我觉得表达形式可能会随着社会的变化，科技的进步呈现出更多的可能性，剧本创作的风格，表达方式更自由。只要本质在，任何千奇百怪的剧本我都能接受。</w:t>
      </w:r>
    </w:p>
    <w:p>
      <w:pPr>
        <w:pStyle w:val="Normal"/>
        <w:ind w:firstLine="420"/>
        <w:rPr/>
      </w:pPr>
      <w:r>
        <w:rPr/>
      </w:r>
    </w:p>
    <w:p>
      <w:pPr>
        <w:pStyle w:val="Normal"/>
        <w:ind w:firstLine="420"/>
        <w:rPr/>
      </w:pPr>
      <w:r>
        <w:rPr/>
        <w:t>袁香荷（艺术硕士生）：我认为，笼统地说，未来戏剧的专业化分类会更明确。一方面，服务市场的作品对于大众需求和审美的适应会比现在进步很多，就像好莱坞的商业片一样会有系统的创作方法，世界科技发展之后戏剧会更趋近于游戏，参与感互动感更强，另一方面，艺术探索类的作品也会有更专业的创作方法和发行渠道。最后呢，戏剧的广义概念会延展，很多服务于宣传、教育的门类会自成体系。</w:t>
      </w:r>
    </w:p>
    <w:p>
      <w:pPr>
        <w:pStyle w:val="Normal"/>
        <w:ind w:firstLine="420"/>
        <w:rPr/>
      </w:pPr>
      <w:r>
        <w:rPr/>
      </w:r>
    </w:p>
    <w:p>
      <w:pPr>
        <w:pStyle w:val="Normal"/>
        <w:ind w:firstLine="420"/>
        <w:rPr/>
      </w:pPr>
      <w:r>
        <w:rPr/>
        <w:t>周苏婕（艺术硕士生）：我觉得未来戏剧会在价值观和视听技术方面有比较大的转型。一方面，随着时代发展，很多传统伦理价值受到挑战，戏剧内核也得与时俱进。现代最典型的就是直面戏剧，戳破现实假象，对已有观念提出质疑。另一方面，多媒体技术也会开启艺术的全新世界。视听技术有了新的发展时，观众和艺术的关系也会被改变。比如</w:t>
      </w:r>
      <w:r>
        <w:rPr/>
        <w:t>VR</w:t>
      </w:r>
      <w:r>
        <w:rPr/>
        <w:t>技术运用于戏剧，就能拉近观众和艺术的距离，观众被赋予更多自由，更深刻地发现自我并找到看世界的方式。</w:t>
      </w:r>
    </w:p>
    <w:p>
      <w:pPr>
        <w:pStyle w:val="Normal"/>
        <w:ind w:firstLine="420"/>
        <w:rPr/>
      </w:pPr>
      <w:r>
        <w:rPr/>
      </w:r>
    </w:p>
    <w:p>
      <w:pPr>
        <w:pStyle w:val="Normal"/>
        <w:ind w:firstLine="420"/>
        <w:rPr/>
      </w:pPr>
      <w:r>
        <w:rPr/>
        <w:t>何心怡（艺术硕士生）：我认为未来戏剧将会越加的两极化。观众层越来越年轻化，他们对于戏剧的渴求呈现“轻松”“刺激”“</w:t>
      </w:r>
      <w:r>
        <w:rPr/>
        <w:t>IP</w:t>
      </w:r>
      <w:r>
        <w:rPr>
          <w:rFonts w:cs="宋体;SimSun" w:ascii="宋体;SimSun" w:hAnsi="宋体;SimSun"/>
        </w:rPr>
        <w:t>”“</w:t>
      </w:r>
      <w:r>
        <w:rPr/>
        <w:t>偶像”；而另一方面，戏剧对于本应面对的“戏剧观众”来讲，属于戏剧的“仪式感”是我十分追求的关键词。在现场，于观众统一时间统一空间下的现场仪式依旧是电脑科技（如</w:t>
      </w:r>
      <w:r>
        <w:rPr/>
        <w:t>VR</w:t>
      </w:r>
      <w:r>
        <w:rPr/>
        <w:t>等）无法撼动的。只不过，未来戏剧从文本上会更碎片化的呈现，其内核对于人物的关注依旧不会改变。</w:t>
      </w:r>
    </w:p>
    <w:p>
      <w:pPr>
        <w:pStyle w:val="Normal"/>
        <w:ind w:firstLine="420"/>
        <w:rPr/>
      </w:pPr>
      <w:r>
        <w:rPr/>
      </w:r>
    </w:p>
    <w:p>
      <w:pPr>
        <w:pStyle w:val="Normal"/>
        <w:ind w:firstLine="420"/>
        <w:rPr/>
      </w:pPr>
      <w:r>
        <w:rPr/>
        <w:t>徐莹（艺术硕士生）：未来戏剧，可能会在表现形式、展示空间上有进一步的创造，但我更关注戏剧是否“有情有义”。有情感，需真诚，要食人间烟火。有意义，可思辨，影响人生态度。戏剧无论怎样变革，最终，只有走入人心的戏剧，才能永恒。</w:t>
      </w:r>
    </w:p>
    <w:p>
      <w:pPr>
        <w:pStyle w:val="Normal"/>
        <w:ind w:firstLine="420"/>
        <w:rPr/>
      </w:pPr>
      <w:r>
        <w:rPr/>
      </w:r>
    </w:p>
    <w:p>
      <w:pPr>
        <w:pStyle w:val="Normal"/>
        <w:ind w:firstLine="420"/>
        <w:rPr/>
      </w:pPr>
      <w:r>
        <w:rPr/>
        <w:t>余小卫（艺术硕士）：未来，戏剧应该坚持传统的舞台表现形式，深耕故事、情怀、价值观。戏剧的未来恰恰在于能否踏踏实实的把传统的故事模版都学会，是否能把创作者的情怀有机的融入其中，家国情怀也好，亲情友情爱情也好。故事和情怀是戏剧的娱乐属性，千百年来没有变过，只要人性不变，千万年后也不会变。价值观是思想层面，可以说是戏剧的教育属性，它是通过人物表现的，这个是可以变，甚至要有与时俱进的时代特征。我觉得每个戏剧人只要把故事、情怀、价值观三者学好想好做扎实了，戏剧的未来就不用担心。</w:t>
      </w:r>
    </w:p>
    <w:p>
      <w:pPr>
        <w:pStyle w:val="Normal"/>
        <w:ind w:firstLine="420"/>
        <w:rPr/>
      </w:pPr>
      <w:r>
        <w:rPr/>
      </w:r>
    </w:p>
    <w:p>
      <w:pPr>
        <w:pStyle w:val="Normal"/>
        <w:ind w:firstLine="420"/>
        <w:rPr/>
      </w:pPr>
      <w:r>
        <w:rPr/>
        <w:t>姜志伟（艺术硕士）：我认为未来戏剧的关键词，简单点说就是“归真”。毋庸置疑，任何艺术的生命力，来自于探索更广阔的表现可能，戏剧也不例外。然而，无论怎样探索终归还是要回归戏剧的本质。未来可能戏剧会有多种样貌，观演关系可能彻底打破，时空关系可能重新确立，这些都是永不停歇的实验与开掘，也是戏剧的生命力所在，所以我说“归真”，而不说“返璞”。未来戏剧的“归真”，是一切探索实验的目的，也是本源。</w:t>
      </w:r>
    </w:p>
    <w:p>
      <w:pPr>
        <w:pStyle w:val="Normal"/>
        <w:ind w:firstLine="420"/>
        <w:rPr/>
      </w:pPr>
      <w:r>
        <w:rPr/>
      </w:r>
    </w:p>
    <w:p>
      <w:pPr>
        <w:pStyle w:val="Normal"/>
        <w:ind w:firstLine="420"/>
        <w:rPr/>
      </w:pPr>
      <w:r>
        <w:rPr/>
        <w:t>刘旖旎（艺术硕士生）：我认为未来戏剧在形式上会有很大的突破，一方面是观演关系的突破，比如沉浸式戏剧比如</w:t>
      </w:r>
      <w:r>
        <w:rPr/>
        <w:t>VR</w:t>
      </w:r>
      <w:r>
        <w:rPr/>
        <w:t>技术的运用；另一方面未来戏剧对于舞台的选择可以多样化，打破剧院的传统形式的舞台，充分利用自然人文环境因素，将舞台延伸到更广大的天地，只要是符合剧本内容的环境就可以成为舞台。所有这一切都是基于科学技术以及运用理念的发展和提升。在内容上我认为未来戏剧和现在的戏剧所要观照的本质没有太大改变，一是反应当下现实生活现实困境，二是提出能够引领思潮的先进观点和思想，现在还没有做好的事情，未必未来也不是一个要点。</w:t>
      </w:r>
    </w:p>
    <w:p>
      <w:pPr>
        <w:pStyle w:val="Normal"/>
        <w:ind w:firstLine="420"/>
        <w:rPr/>
      </w:pPr>
      <w:r>
        <w:rPr/>
      </w:r>
    </w:p>
    <w:p>
      <w:pPr>
        <w:pStyle w:val="Normal"/>
        <w:ind w:firstLine="420"/>
        <w:rPr/>
      </w:pPr>
      <w:r>
        <w:rPr/>
        <w:t>何雨婷（文学硕士生）：未来戏剧的关键词是“好看”。无论是戏剧作品还是影视作品，抑或是小说或者其他艺术作品，窃以为，好看，是亘古不变的真理。只有好看的作品，观众才能看进去，只有看进去了，才能谈后面的思辨与思考，理解与升华。所以，哪怕从古代，到现在；或者再到未来。几百年，好看，始终是戏剧影视作品的关键词。有水平的艺术家，往往是言浅意深。我心目中理想戏剧的范本，就是普通观众可以觉得很好看，很感动，深深地被剧情吸引。而有层次的观众，也能读出背后的深意。普通观众在觉得好看的同时，也会有所思考，被教化。</w:t>
      </w:r>
    </w:p>
    <w:p>
      <w:pPr>
        <w:pStyle w:val="Normal"/>
        <w:ind w:firstLine="420"/>
        <w:rPr/>
      </w:pPr>
      <w:r>
        <w:rPr/>
      </w:r>
    </w:p>
    <w:p>
      <w:pPr>
        <w:pStyle w:val="Normal"/>
        <w:ind w:firstLine="420"/>
        <w:rPr/>
      </w:pPr>
      <w:r>
        <w:rPr/>
        <w:t>杨佳绎（艺术硕士生）：我觉得未来戏剧虽然会在形式上有很多突破，但是在内容方面，戏剧工作者与观众会越来越在乎，看重故事本身的思想性将是一种基础性的习惯。这是因为戏剧的观众将会越来越趋向专业，观剧时不止会看重演员的演技，更会关注编剧能否讲好一个有思想力的好故事。</w:t>
      </w:r>
    </w:p>
    <w:p>
      <w:pPr>
        <w:pStyle w:val="Normal"/>
        <w:ind w:firstLine="420"/>
        <w:rPr/>
      </w:pPr>
      <w:r>
        <w:rPr/>
      </w:r>
    </w:p>
    <w:p>
      <w:pPr>
        <w:pStyle w:val="Normal"/>
        <w:ind w:firstLine="420"/>
        <w:rPr/>
      </w:pPr>
      <w:r>
        <w:rPr/>
        <w:t>丁梦然（文学硕士生）：未来戏剧的关键词，我认为是“戏即人生”，也就是有戏，且能真实反映当下，并对现实有深入和独特思考的作品。未来是一个时间范畴，过去的人对戏剧的欣赏和评判标准到现在从未过时，不管是现在还是未来，好的作品总能经得起时间的考验。</w:t>
      </w:r>
    </w:p>
    <w:p>
      <w:pPr>
        <w:pStyle w:val="Normal"/>
        <w:ind w:firstLine="420"/>
        <w:rPr/>
      </w:pPr>
      <w:r>
        <w:rPr/>
      </w:r>
    </w:p>
    <w:p>
      <w:pPr>
        <w:pStyle w:val="Normal"/>
        <w:ind w:firstLine="420"/>
        <w:rPr/>
      </w:pPr>
      <w:r>
        <w:rPr/>
        <w:t>翟月琴（博士后）：未来的戏剧肯定是多样化的，没有任何一种样式能够统领天下。但是，承接又突破传统，停不下来的探索和实验，一定是戏剧人努力的方向。提到理想的戏剧，我想它不是政治性的、也不是商业化的、更不是形式主义的，而一定是与当代人的生活和精神状况息息相关的。当然，这不仅包括运营理念、剧团组织方式、还包括剧本和剧场观念的更新。这种更新更具有独立性，它不再依附于戏剧之外的评价体系，而是在多重矛盾的较量中拓出一片天地。</w:t>
      </w:r>
    </w:p>
    <w:p>
      <w:pPr>
        <w:pStyle w:val="Normal"/>
        <w:ind w:firstLine="420"/>
        <w:rPr/>
      </w:pPr>
      <w:r>
        <w:rPr/>
      </w:r>
    </w:p>
    <w:p>
      <w:pPr>
        <w:pStyle w:val="Normal"/>
        <w:ind w:firstLine="420"/>
        <w:rPr/>
      </w:pPr>
      <w:r>
        <w:rPr/>
        <w:t>王一鸥（文学硕士生）：我认为未来戏剧的发展趋势其中一方面是将戏剧运用在除了剧场以外的环境，教育，医院，社区，被压迫者所存在的地方等。利用戏剧的元素和技巧，去关注和调节人的社会活动和精神世界。未来的戏剧不仅是舞台上的作品，而是人的集体作品。导演和编剧应该尽量摒除自己“全知者”的外套，避免灌输于观众以道理和现状等。观众与戏剧创作者的身份已经在改变，下一步要呈现的是不仅是让观众在戏剧里感受，而是在戏剧里改变自己，改善与他人关系。</w:t>
      </w:r>
    </w:p>
    <w:p>
      <w:pPr>
        <w:pStyle w:val="Normal"/>
        <w:ind w:firstLine="420"/>
        <w:rPr/>
      </w:pPr>
      <w:r>
        <w:rPr/>
      </w:r>
    </w:p>
    <w:p>
      <w:pPr>
        <w:pStyle w:val="Normal"/>
        <w:ind w:firstLine="420"/>
        <w:rPr/>
      </w:pPr>
      <w:r>
        <w:rPr/>
        <w:t>陆聆江（艺术硕士）：戏剧未来当然永远是指向哲思，形式不断变化是正常的，但也是完全不重要的。戏剧永远指向人内心，没有指向的一切形式都是纸老虎。</w:t>
      </w:r>
    </w:p>
    <w:p>
      <w:pPr>
        <w:pStyle w:val="Normal"/>
        <w:ind w:firstLine="420"/>
        <w:rPr/>
      </w:pPr>
      <w:r>
        <w:rPr/>
      </w:r>
    </w:p>
    <w:p>
      <w:pPr>
        <w:pStyle w:val="Normal"/>
        <w:ind w:firstLine="420"/>
        <w:rPr/>
      </w:pPr>
      <w:r>
        <w:rPr/>
        <w:t>庄维嘉（艺术硕士）：未来戏剧可能和表演者自身的关系越来越密切，会更贴近于内在生命能量和精神力量的展示，最终还是会“返璞归真”，表演者不必去扮演什么角色，而是在观众面前更赤裸。因为哲思需要静谧内向的情境中进行，所以应该避免过度的感官刺激。</w:t>
      </w:r>
    </w:p>
    <w:p>
      <w:pPr>
        <w:pStyle w:val="Normal"/>
        <w:ind w:firstLine="420"/>
        <w:rPr/>
      </w:pPr>
      <w:r>
        <w:rPr/>
      </w:r>
    </w:p>
    <w:p>
      <w:pPr>
        <w:pStyle w:val="Normal"/>
        <w:ind w:firstLine="420"/>
        <w:rPr/>
      </w:pPr>
      <w:r>
        <w:rPr/>
        <w:t>连希楠（艺术硕士）：戏剧无论在什么时期始终是对人的关注，问题在于触及深度。未来戏剧更倾向于形式和技术方面，比如</w:t>
      </w:r>
      <w:r>
        <w:rPr/>
        <w:t>vr</w:t>
      </w:r>
      <w:r>
        <w:rPr/>
        <w:t>技术对戏剧观感的更新，更大程度呈现环境细节，拓展戏剧的展演形式，内容可能服务于技术。另外，随着市场化的探索，更多更年轻观众的参与，戏剧内容可能更加碎片化。</w:t>
      </w:r>
    </w:p>
    <w:p>
      <w:pPr>
        <w:pStyle w:val="Normal"/>
        <w:ind w:firstLine="420"/>
        <w:rPr/>
      </w:pPr>
      <w:r>
        <w:rPr/>
      </w:r>
    </w:p>
    <w:p>
      <w:pPr>
        <w:pStyle w:val="Normal"/>
        <w:ind w:firstLine="420"/>
        <w:rPr/>
      </w:pPr>
      <w:r>
        <w:rPr/>
        <w:t>张洪霞（博士生）：未来戏剧的关键词便是：融合。我心中的理想范本，一定是带着传统戏剧品质的作品：无论喜剧悲剧都要有严肃的思想性，不拘一格地叙述着要素齐全的故事，可以杂糅但必须专业的舞台语汇，进剧场为了精神追求而非娱乐放松的观众。或许未来的戏剧通过它的方式也能使个别观众达到这种效果，但我始终认为，形式上的集体参与，技术上的感官刺激，新媒体带来的随时互动等等方式，反而会影响精神上共鸣的纯粹和程度及数量。</w:t>
      </w:r>
    </w:p>
    <w:p>
      <w:pPr>
        <w:pStyle w:val="Normal"/>
        <w:ind w:firstLine="420"/>
        <w:rPr/>
      </w:pPr>
      <w:r>
        <w:rPr/>
      </w:r>
    </w:p>
    <w:p>
      <w:pPr>
        <w:pStyle w:val="Normal"/>
        <w:ind w:firstLine="420"/>
        <w:rPr/>
      </w:pPr>
      <w:r>
        <w:rPr/>
        <w:t>王林彤（博士生）：未来戏剧，对于戏剧人来说，这是一个多么使人情绪激昂浮想联翩的词语啊！未来有无限可能，未来意味着改良、创新，甚至是颠覆！但若把“未来”放置在漫长而又无垠的宇宙时空中，它仍然是一个相对的概念。我个人认为，未来戏剧的关键词是“传承”。人类文明的发展与延续，正是因为薪火相传、前仆后继，才能够海纳百川、历久弥新。任何戏剧形式及内容上的发展与创新，最终都要回归戏剧的本质，抵达戏剧的灵魂。</w:t>
      </w:r>
    </w:p>
    <w:p>
      <w:pPr>
        <w:pStyle w:val="Normal"/>
        <w:ind w:firstLine="420"/>
        <w:rPr/>
      </w:pPr>
      <w:r>
        <w:rPr/>
      </w:r>
    </w:p>
    <w:p>
      <w:pPr>
        <w:pStyle w:val="Normal"/>
        <w:ind w:firstLine="420"/>
        <w:rPr/>
      </w:pPr>
      <w:r>
        <w:rPr/>
        <w:t>林琳（博士生）：融合还是坚守，仍然会是未来的戏剧家们探讨的核心内容。科技的迅猛发展给戏剧家们带去了更多的表达形式和手段，也带去了更多的思考。我相信，未来的戏剧一方面会以我们现在无法想象的方式带给人们更极致震撼的视听感受；另一方面，也仍然会有一批戏剧家会坚持最原始的戏剧观和手段，让传统戏剧样式得以延续。</w:t>
      </w:r>
    </w:p>
    <w:p>
      <w:pPr>
        <w:pStyle w:val="Normal"/>
        <w:ind w:firstLine="420"/>
        <w:rPr/>
      </w:pPr>
      <w:r>
        <w:rPr/>
      </w:r>
    </w:p>
    <w:p>
      <w:pPr>
        <w:pStyle w:val="Normal"/>
        <w:ind w:firstLine="420"/>
        <w:rPr/>
      </w:pPr>
      <w:r>
        <w:rPr/>
        <w:t>应志南（文学硕士生）：我以为的未来戏剧，是依托于未来技术、未来接受美学、未来价值观所能展现的，更为极致的，更关注于人本身的戏剧。未来戏剧是人的延伸，也会进一步重塑人与戏剧之间的关系，变成观众自发探索、协同创造的绝妙体验，当下的浸入式戏剧就是一个很好的开始。未来戏剧最关注的核心始终将是人类本身，价值观的多元化给了戏剧一个更大的释放空间，戏剧在形式的载体下将会把对人的探索演绎向极致。</w:t>
      </w:r>
    </w:p>
    <w:p>
      <w:pPr>
        <w:pStyle w:val="Normal"/>
        <w:ind w:firstLine="420"/>
        <w:rPr/>
      </w:pPr>
      <w:r>
        <w:rPr/>
      </w:r>
    </w:p>
    <w:p>
      <w:pPr>
        <w:pStyle w:val="Normal"/>
        <w:ind w:firstLine="420"/>
        <w:rPr/>
      </w:pPr>
      <w:r>
        <w:rPr/>
        <w:t>陆军：上述</w:t>
      </w:r>
      <w:r>
        <w:rPr/>
        <w:t>30</w:t>
      </w:r>
      <w:r>
        <w:rPr/>
        <w:t>位年轻人的观点各有其独到之处，如果需要进一步表达我的看法，我认为：</w:t>
      </w:r>
    </w:p>
    <w:p>
      <w:pPr>
        <w:pStyle w:val="Normal"/>
        <w:ind w:firstLine="420"/>
        <w:rPr/>
      </w:pPr>
      <w:r>
        <w:rPr/>
        <w:t>一、未来戏剧，还是戏剧。</w:t>
      </w:r>
    </w:p>
    <w:p>
      <w:pPr>
        <w:pStyle w:val="Normal"/>
        <w:ind w:firstLine="420"/>
        <w:rPr/>
      </w:pPr>
      <w:r>
        <w:rPr/>
        <w:t>二、未来戏剧的理想范本，是“莎士比亚化”。恩格斯在《致斐迪南</w:t>
      </w:r>
      <w:r>
        <w:rPr/>
        <w:t>·</w:t>
      </w:r>
      <w:r>
        <w:rPr/>
        <w:t>拉萨尔》一信中说：“……莎士比亚剧作的情节的生动性和丰富性的完美的融合，大概只有在将来才能达到，……我认为这种融合正是戏剧的未来。”恩格斯当年预测的戏剧的未来的融合，到今天为止我们还没有达到，所以，需要继续努力。</w:t>
      </w:r>
    </w:p>
    <w:p>
      <w:pPr>
        <w:pStyle w:val="Normal"/>
        <w:ind w:firstLine="420"/>
        <w:rPr/>
      </w:pPr>
      <w:r>
        <w:rPr/>
        <w:t>三、当下戏剧人的着力点，拙以为：戏，一要情节核正，二要故事树好，三要思想力盛，四要民间性强，五要观演链长。做到了这“五要”，我想，离戏剧理想的彼岸大概不会太远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中外戏剧的百年互动到中国戏剧走出去</w:t>
      </w:r>
    </w:p>
    <w:p>
      <w:pPr>
        <w:pStyle w:val="Normal"/>
        <w:ind w:firstLine="420"/>
        <w:rPr/>
      </w:pPr>
      <w:r>
        <w:rPr>
          <w:rFonts w:cs="宋体;SimSun" w:ascii="宋体;SimSun" w:hAnsi="宋体;SimSun"/>
        </w:rPr>
        <w:t>——</w:t>
      </w:r>
      <w:r>
        <w:rPr/>
        <w:t>访戏剧学家叶长海</w:t>
      </w:r>
    </w:p>
    <w:p>
      <w:pPr>
        <w:pStyle w:val="Normal"/>
        <w:ind w:firstLine="420"/>
        <w:rPr/>
      </w:pPr>
      <w:r>
        <w:rPr/>
        <w:t>李</w:t>
      </w:r>
      <w:r>
        <w:rPr>
          <w:rFonts w:eastAsia="Times New Roman"/>
        </w:rPr>
        <w:t xml:space="preserve">  </w:t>
      </w:r>
      <w:r>
        <w:rPr/>
        <w:t>伟</w:t>
      </w:r>
    </w:p>
    <w:p>
      <w:pPr>
        <w:pStyle w:val="Normal"/>
        <w:ind w:firstLine="420"/>
        <w:rPr/>
      </w:pPr>
      <w:r>
        <w:rPr/>
        <w:t>中外戏剧交流百年历程及启示</w:t>
      </w:r>
    </w:p>
    <w:p>
      <w:pPr>
        <w:pStyle w:val="Normal"/>
        <w:ind w:firstLine="420"/>
        <w:rPr/>
      </w:pPr>
      <w:r>
        <w:rPr/>
        <w:t>李伟（以下简称“李”）：您觉得中国戏剧学在近百年来走过了怎样的历程，出现了哪些新的变化？</w:t>
      </w:r>
    </w:p>
    <w:p>
      <w:pPr>
        <w:pStyle w:val="Normal"/>
        <w:ind w:firstLine="420"/>
        <w:rPr/>
      </w:pPr>
      <w:r>
        <w:rPr/>
        <w:t>叶长海（以下简称“叶”）：我在上世纪</w:t>
      </w:r>
      <w:r>
        <w:rPr/>
        <w:t>80</w:t>
      </w:r>
      <w:r>
        <w:rPr/>
        <w:t>年代中期，很关注戏剧学在中国的建设，所以提出了“中国戏剧学”这样一个想法。戏剧学作为一门学科，实际上应该是</w:t>
      </w:r>
      <w:r>
        <w:rPr/>
        <w:t>20</w:t>
      </w:r>
      <w:r>
        <w:rPr/>
        <w:t>世纪初逐渐形成的，当中国提出的时候在西方已经走过八九十年了。德国在这方面的建设处于领先地位。几十年后东方逐渐考虑到这个问题。我们从事教学与研究，总是会想到学科建设，总是希望形成学科式的、系统性的研究。</w:t>
      </w:r>
    </w:p>
    <w:p>
      <w:pPr>
        <w:pStyle w:val="Normal"/>
        <w:ind w:firstLine="420"/>
        <w:rPr/>
      </w:pPr>
      <w:r>
        <w:rPr/>
        <w:t>建设戏剧学，首先要考察“戏剧”。咱们中国的戏剧和西方的戏剧其始源都是很相似的。古中国的戏剧，古希腊的戏剧，或者古印度的戏剧，可以说都是一种总体性的戏剧，它们都是诗、歌、舞相结合的，这个差不多是一种共同的现象。现在的世界戏剧主要有两个传统：一个是以希腊戏剧为代表的西方戏剧传统，另一个是以中国戏剧为代表的东方戏剧传统。西方戏剧在流变中逐渐走向分化，差不多到文艺复兴时期完成了这种分化，诗、歌、舞分开了。诗剧以莎士比亚的戏剧为代表，舞剧以芭蕾为代表，歌剧以意大利大歌剧为代表。在西方，可以说那个时候的音乐、芭蕾、诗剧分化得非常成功，而且它们在各自的基础上发展到极致。芭蕾的舞蹈技巧，歌剧的音乐表现，以及莎剧的剧诗艺术，都达到艺术的巅峰。但是中国，上古的戏剧到了宋元，它慢慢地在瓦舍勾栏中间走向新的融合，诗歌舞、杂技等技艺都在那里，实际上它是让总体戏剧走向一种更多的融合，所以说它始终还是总体性的戏剧。一直到近代，到</w:t>
      </w:r>
      <w:r>
        <w:rPr/>
        <w:t>19</w:t>
      </w:r>
      <w:r>
        <w:rPr/>
        <w:t>世纪后期、</w:t>
      </w:r>
      <w:r>
        <w:rPr/>
        <w:t>20</w:t>
      </w:r>
      <w:r>
        <w:rPr/>
        <w:t>世纪最初的一二十年，中国学习了不少西方的东西，最突出的是新文化运动。实际上新文化运动之前，对西方的许多文化现象我们就在进行研究。</w:t>
      </w:r>
    </w:p>
    <w:p>
      <w:pPr>
        <w:pStyle w:val="Normal"/>
        <w:ind w:firstLine="420"/>
        <w:rPr/>
      </w:pPr>
      <w:r>
        <w:rPr/>
        <w:t>话剧与戏曲的相互影响与新的戏剧样式的生成</w:t>
      </w:r>
    </w:p>
    <w:p>
      <w:pPr>
        <w:pStyle w:val="Normal"/>
        <w:ind w:firstLine="420"/>
        <w:rPr/>
      </w:pPr>
      <w:r>
        <w:rPr/>
        <w:t>李：有一种观点认为，我们的民族戏曲越纯粹越好，或者说戏曲化程度越高越好，您如何评价这一种说法？</w:t>
      </w:r>
    </w:p>
    <w:p>
      <w:pPr>
        <w:pStyle w:val="Normal"/>
        <w:ind w:firstLine="420"/>
        <w:rPr/>
      </w:pPr>
      <w:r>
        <w:rPr/>
        <w:t>叶：因为非物质文化它们是“非物质”的，所以它就不可能是固化的，它肯定是动态的。非物质文化保存在人的身上，是一种艺术或是一种技能，这个人没了，如果这个东西你没有好好地传承下来，可能就消失了，所以说它的生命是很脆弱的。因此要特别注意爱护它、珍惜它。如何保护它？值得好好研究。我们现在说的不能动的东西，一个是在学校教育中间，比如说在戏校，把一些很好的折子戏让学生先学会，因为你无法超越它们。等你自己生活阅历多了，对内容有自己的理解了，就可能变成你自己心中的东西，它就是有生命的了。然后这段时间你就可以有新的创造加进去了。在开始作为教材的这个过程中间，最好不要轻易动，在学的过程中要力求原汁原味，不要丢失那些老的东西。但是在艺术创造的过程中，你应该有你主动的东西，为那些美的东西增加新的美。我还有一个观点，历史把这些东西传到我们这一代手里，我们不要轻易丢掉它，而是要把它传给下一代，这是给后人留下了一种选择的机会。后人如何选择，我们现在难以预料。就像近年的许多青年选择了昆曲，这在上世纪是不可想象的。如果上世纪昆曲消亡了，那么本世纪的青年就少了一种选择的机会。</w:t>
      </w:r>
    </w:p>
    <w:p>
      <w:pPr>
        <w:pStyle w:val="Normal"/>
        <w:ind w:firstLine="420"/>
        <w:rPr/>
      </w:pPr>
      <w:r>
        <w:rPr/>
        <w:t>戏曲走出危机了吗？</w:t>
      </w:r>
    </w:p>
    <w:p>
      <w:pPr>
        <w:pStyle w:val="Normal"/>
        <w:ind w:firstLine="420"/>
        <w:rPr/>
      </w:pPr>
      <w:r>
        <w:rPr/>
        <w:t>李：我最近看到一个说法，有人说我们的戏曲已经走出了危机，您觉得这个讲法合乎实际吗？</w:t>
      </w:r>
    </w:p>
    <w:p>
      <w:pPr>
        <w:pStyle w:val="Normal"/>
        <w:ind w:firstLine="420"/>
        <w:rPr/>
      </w:pPr>
      <w:r>
        <w:rPr/>
        <w:t>叶：首先他要有例证。也许某个剧种或某个剧团走出了危机。但就整体而言，我认为应该还没有走出危机，只能说现在戏曲人不恐慌，比较镇定，然后由于各方面的原因我们可以安心创作。还有就是经济好了，现在有各种办法可以得到经济上的资助，不必时时担心吃饭问题。而且，由于经济好了，各种戏剧节也越来越多，写了戏总是有很多地方可以演。其实危机还是存在的，真正关心戏剧的观众有多少，这是一个关键的问题。另外，现在创作了许多新戏，其中究竟有多少个是真正受广大观众“喜闻乐见”的？究竟有几个戏是经得起时间的考验，成为较长期的保留剧目？具体情况需调查研究。我个人对此并不乐观。还有大量的农村观众，他们的文化生活究竟如何？能经常看到戏剧演出的农村有多少？他们能看到优质的演出吗？他们在看什么戏？因此，从深层来考虑，我认为危机还是颇为严重的。</w:t>
      </w:r>
    </w:p>
    <w:p>
      <w:pPr>
        <w:pStyle w:val="Normal"/>
        <w:ind w:firstLine="420"/>
        <w:rPr/>
      </w:pPr>
      <w:r>
        <w:rPr/>
        <w:t>中国戏曲如何走出去</w:t>
      </w:r>
    </w:p>
    <w:p>
      <w:pPr>
        <w:pStyle w:val="Normal"/>
        <w:ind w:firstLine="420"/>
        <w:rPr/>
      </w:pPr>
      <w:r>
        <w:rPr/>
        <w:t>李：上个世纪二三十年代中国有好几位戏曲演员走出国门，像梅兰芳访日、访美又访苏，程砚秋也到欧洲去考察戏剧，产生了非常积极的影响，在世界文化交流史上有重要地位。你如何看当年中国戏曲走出去的意义？</w:t>
      </w:r>
    </w:p>
    <w:p>
      <w:pPr>
        <w:pStyle w:val="Normal"/>
        <w:ind w:firstLine="420"/>
        <w:rPr/>
      </w:pPr>
      <w:r>
        <w:rPr/>
        <w:t>叶：当年梅兰芳到西方去演出，特别成功，因为有一个好的班子，那个班子本身就有很多人曾留学西洋，这些人既通西洋文化，又非常通中国文化。他们帮梅兰芳策划，帮他联系，帮他安排得非常好，每次出去演出的时间也是比较长的。再加上梅兰芳个人的演出艺术水平高，他自己也新创了好几个特有的戏，所以出去的时候把中国戏曲的那些美的方面展示得非常好。当时西方还处在以近代写实派演出为主的一个状态中，当梅兰芳突然带来一种东方写意性的戏剧，就一下子使西方人眼界大开。梅兰芳当时在苏联的演出，欧洲戏剧界的那些重量级人物，如斯坦尼夫拉夫斯基、梅耶荷德、爱森斯坦，还有布莱希特，他们在戏剧观念上受到了很大的冲击和启发，所以他们在日后写作中经常谈到梅兰芳的演出，也就是中国戏曲的特点。他们在日后的创作、实践中，都吸收了东方的包括我们京剧的有特色的东西，这个对他们以后的戏剧创作、艺术观的变化起了很大的作用。所以说，中国的戏曲连同日本的歌舞伎，以及印尼巴厘岛的那些舞蹈，等等，都对西方现代戏剧的形成、发展起了很大的刺激作用。</w:t>
      </w:r>
    </w:p>
    <w:p>
      <w:pPr>
        <w:pStyle w:val="Normal"/>
        <w:ind w:firstLine="420"/>
        <w:rPr/>
      </w:pPr>
      <w:r>
        <w:rPr/>
        <w:t>李：到今天应该说西方的戏剧已经又走过了近百年的历程，我们中国的戏剧也面临着如何进一步跟西方交流的问题，那么您对包括戏曲在内的中国文化的走出去有怎样的展望？</w:t>
      </w:r>
    </w:p>
    <w:p>
      <w:pPr>
        <w:pStyle w:val="Normal"/>
        <w:ind w:firstLine="420"/>
        <w:rPr/>
      </w:pPr>
      <w:r>
        <w:rPr/>
        <w:t>叶：从近</w:t>
      </w:r>
      <w:r>
        <w:rPr/>
        <w:t>30</w:t>
      </w:r>
      <w:r>
        <w:rPr/>
        <w:t>年的情况看来，</w:t>
      </w:r>
      <w:r>
        <w:rPr/>
        <w:t>1980</w:t>
      </w:r>
      <w:r>
        <w:rPr/>
        <w:t>年代应该说是以从西方拿来为主的。因为国门打开，大家看到西方的演出方式，对我们的冲击很大，产生了传统文化的危机感，于是大家都争先学习西方。尽量把西方的方式、流派，各种各样的都吸收进来，产生了那种所谓的“非驴非马”式的戏剧。</w:t>
      </w:r>
      <w:r>
        <w:rPr/>
        <w:t>1990</w:t>
      </w:r>
      <w:r>
        <w:rPr/>
        <w:t>年代，知道要优化自己的特色。到现在，我们真的要多考虑走出去的问题。我认为今天的走出去，一方面是在世界舞台上显示我们中国艺术的形象，让西方人真正了解中国艺术；另一方面是对我国文化软实力的展示；第三方面也是为了丰富世界人民的文化生活，同时推动整个世界文化平衡发展。</w:t>
      </w:r>
    </w:p>
    <w:p>
      <w:pPr>
        <w:pStyle w:val="Normal"/>
        <w:ind w:firstLine="420"/>
        <w:rPr/>
      </w:pPr>
      <w:r>
        <w:rPr/>
        <w:t>（原载《中国文艺评论》月刊</w:t>
      </w:r>
      <w:r>
        <w:rPr/>
        <w:t>2017</w:t>
      </w:r>
      <w:r>
        <w:rPr/>
        <w:t>年第</w:t>
      </w:r>
      <w:r>
        <w:rPr/>
        <w:t>2</w:t>
      </w:r>
      <w:r>
        <w:rPr/>
        <w:t>期（总第</w:t>
      </w:r>
      <w:r>
        <w:rPr/>
        <w:t>17</w:t>
      </w:r>
      <w:r>
        <w:rPr/>
        <w:t>期），转载时有删节。受访者叶长海系我校教授、学术委员会主任，本文作者系我校研究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简明新闻</w:t>
      </w:r>
    </w:p>
    <w:p>
      <w:pPr>
        <w:pStyle w:val="Normal"/>
        <w:ind w:firstLine="420"/>
        <w:rPr/>
      </w:pPr>
      <w:r>
        <w:rPr>
          <w:rFonts w:cs="宋体;SimSun" w:ascii="宋体;SimSun" w:hAnsi="宋体;SimSun"/>
        </w:rPr>
        <w:t>●</w:t>
      </w:r>
      <w:r>
        <w:rPr>
          <w:rFonts w:eastAsia="Times New Roman"/>
        </w:rPr>
        <w:t xml:space="preserve"> </w:t>
      </w:r>
      <w:r>
        <w:rPr/>
        <w:t>3</w:t>
      </w:r>
      <w:r>
        <w:rPr/>
        <w:t>月</w:t>
      </w:r>
      <w:r>
        <w:rPr/>
        <w:t>3</w:t>
      </w:r>
      <w:r>
        <w:rPr/>
        <w:t>日，我校与闵行区古美路街道办事处举行合作项目的签约仪式，合作项目以“教育、艺术、社区”为核心，意在古美打造上海西部地标性的文化、教育、艺术产业基地，其中包括我校继续教育学整体迁入计划、艺术家工作室、综合艺术中心等内容。</w:t>
      </w:r>
    </w:p>
    <w:p>
      <w:pPr>
        <w:pStyle w:val="Normal"/>
        <w:ind w:firstLine="420"/>
        <w:rPr/>
      </w:pPr>
      <w:r>
        <w:rPr>
          <w:rFonts w:cs="宋体;SimSun" w:ascii="宋体;SimSun" w:hAnsi="宋体;SimSun"/>
        </w:rPr>
        <w:t>●</w:t>
      </w:r>
      <w:r>
        <w:rPr>
          <w:rFonts w:eastAsia="Times New Roman"/>
        </w:rPr>
        <w:t xml:space="preserve"> </w:t>
      </w:r>
      <w:r>
        <w:rPr/>
        <w:t>3</w:t>
      </w:r>
      <w:r>
        <w:rPr/>
        <w:t>月</w:t>
      </w:r>
      <w:r>
        <w:rPr/>
        <w:t>9</w:t>
      </w:r>
      <w:r>
        <w:rPr/>
        <w:t>日，研究生部在佛西楼会议室召开新学期研究生教学工作会议。会议研究并部署了新学期研究生部的重点工作和主要工作。</w:t>
      </w:r>
    </w:p>
    <w:p>
      <w:pPr>
        <w:pStyle w:val="Normal"/>
        <w:ind w:firstLine="420"/>
        <w:rPr/>
      </w:pPr>
      <w:r>
        <w:rPr>
          <w:rFonts w:cs="宋体;SimSun" w:ascii="宋体;SimSun" w:hAnsi="宋体;SimSun"/>
        </w:rPr>
        <w:t>●</w:t>
      </w:r>
      <w:r>
        <w:rPr>
          <w:rFonts w:eastAsia="Times New Roman"/>
        </w:rPr>
        <w:t xml:space="preserve"> </w:t>
      </w:r>
      <w:r>
        <w:rPr/>
        <w:t>3</w:t>
      </w:r>
      <w:r>
        <w:rPr/>
        <w:t>月</w:t>
      </w:r>
      <w:r>
        <w:rPr/>
        <w:t>16</w:t>
      </w:r>
      <w:r>
        <w:rPr/>
        <w:t>日，由戏文系主办的“美学沙龙”在华山路图书馆顺利开课，活动旨在进一步提升我校戏文系学生的哲学素养和美学素养。</w:t>
      </w:r>
    </w:p>
    <w:p>
      <w:pPr>
        <w:pStyle w:val="Normal"/>
        <w:ind w:firstLine="420"/>
        <w:rPr/>
      </w:pPr>
      <w:r>
        <w:rPr>
          <w:rFonts w:cs="宋体;SimSun" w:ascii="宋体;SimSun" w:hAnsi="宋体;SimSun"/>
        </w:rPr>
        <w:t>●</w:t>
      </w:r>
      <w:r>
        <w:rPr>
          <w:rFonts w:eastAsia="Times New Roman"/>
        </w:rPr>
        <w:t xml:space="preserve"> </w:t>
      </w:r>
      <w:r>
        <w:rPr/>
        <w:t>3</w:t>
      </w:r>
      <w:r>
        <w:rPr/>
        <w:t>月</w:t>
      </w:r>
      <w:r>
        <w:rPr/>
        <w:t>16</w:t>
      </w:r>
      <w:r>
        <w:rPr/>
        <w:t>日，在我校首次春季考试招生戏剧影视文学专业</w:t>
      </w:r>
      <w:r>
        <w:rPr/>
        <w:t>6</w:t>
      </w:r>
      <w:r>
        <w:rPr/>
        <w:t>名预录的本科学生陆续完成了录取确认工作后，招办举行了录取通知书发放仪式，并召开了春季招生录取新生会议。</w:t>
      </w:r>
    </w:p>
    <w:p>
      <w:pPr>
        <w:pStyle w:val="Normal"/>
        <w:ind w:firstLine="420"/>
        <w:rPr/>
      </w:pPr>
      <w:r>
        <w:rPr>
          <w:rFonts w:cs="宋体;SimSun" w:ascii="宋体;SimSun" w:hAnsi="宋体;SimSun"/>
        </w:rPr>
        <w:t>●</w:t>
      </w:r>
      <w:r>
        <w:rPr>
          <w:rFonts w:eastAsia="Times New Roman"/>
        </w:rPr>
        <w:t xml:space="preserve"> </w:t>
      </w:r>
      <w:r>
        <w:rPr/>
        <w:t>3</w:t>
      </w:r>
      <w:r>
        <w:rPr/>
        <w:t>月中旬，我校工会专职副主席、表演系副教授王苏在中华诵读联合会主办的“为你诵读”中国十大诵读艺术家的全国评选中，当选为“第二届中国十大诵读艺术家”。</w:t>
      </w:r>
    </w:p>
    <w:p>
      <w:pPr>
        <w:pStyle w:val="Normal"/>
        <w:ind w:firstLine="420"/>
        <w:rPr/>
      </w:pPr>
      <w:r>
        <w:rPr>
          <w:rFonts w:cs="宋体;SimSun" w:ascii="宋体;SimSun" w:hAnsi="宋体;SimSun"/>
        </w:rPr>
        <w:t>●</w:t>
      </w:r>
      <w:r>
        <w:rPr>
          <w:rFonts w:eastAsia="Times New Roman"/>
        </w:rPr>
        <w:t xml:space="preserve"> </w:t>
      </w:r>
      <w:r>
        <w:rPr/>
        <w:t>3</w:t>
      </w:r>
      <w:r>
        <w:rPr/>
        <w:t>月</w:t>
      </w:r>
      <w:r>
        <w:rPr/>
        <w:t>22</w:t>
      </w:r>
      <w:r>
        <w:rPr>
          <w:rFonts w:cs="宋体;SimSun" w:ascii="宋体;SimSun" w:hAnsi="宋体;SimSun"/>
        </w:rPr>
        <w:t>—</w:t>
      </w:r>
      <w:r>
        <w:rPr/>
        <w:t>28</w:t>
      </w:r>
      <w:r>
        <w:rPr/>
        <w:t>日，教务处、学工部举行大创和啄壳学生资助项目答辩评审会。今年，我校将继续推行大创和啄壳计划，推进校园思想文化阵地建设，落实全员、全过程、全方位育人理念。</w:t>
      </w:r>
    </w:p>
    <w:p>
      <w:pPr>
        <w:pStyle w:val="Normal"/>
        <w:ind w:firstLine="420"/>
        <w:rPr/>
      </w:pPr>
      <w:r>
        <w:rPr>
          <w:rFonts w:cs="宋体;SimSun" w:ascii="宋体;SimSun" w:hAnsi="宋体;SimSun"/>
        </w:rPr>
        <w:t>●</w:t>
      </w:r>
      <w:r>
        <w:rPr>
          <w:rFonts w:eastAsia="Times New Roman"/>
        </w:rPr>
        <w:t xml:space="preserve"> </w:t>
      </w:r>
      <w:r>
        <w:rPr/>
        <w:t>3</w:t>
      </w:r>
      <w:r>
        <w:rPr/>
        <w:t>月</w:t>
      </w:r>
      <w:r>
        <w:rPr/>
        <w:t>23</w:t>
      </w:r>
      <w:r>
        <w:rPr/>
        <w:t>日，学工部举行“一个党员、一面旗帜”</w:t>
      </w:r>
      <w:r>
        <w:rPr/>
        <w:t>2017</w:t>
      </w:r>
      <w:r>
        <w:rPr/>
        <w:t>年度上半年学生党员拟发展对象陈述答辩评审会。本次评审会将协同各支部根据投票情况以及学生平时综合表现，从</w:t>
      </w:r>
      <w:r>
        <w:rPr/>
        <w:t>33</w:t>
      </w:r>
      <w:r>
        <w:rPr/>
        <w:t>名学生党员拟发展对象中选出</w:t>
      </w:r>
      <w:r>
        <w:rPr/>
        <w:t>25</w:t>
      </w:r>
      <w:r>
        <w:rPr/>
        <w:t>名同学进入党员发展程序。</w:t>
      </w:r>
    </w:p>
    <w:p>
      <w:pPr>
        <w:pStyle w:val="Normal"/>
        <w:ind w:firstLine="420"/>
        <w:rPr/>
      </w:pPr>
      <w:r>
        <w:rPr>
          <w:rFonts w:cs="宋体;SimSun" w:ascii="宋体;SimSun" w:hAnsi="宋体;SimSun"/>
        </w:rPr>
        <w:t>●</w:t>
      </w:r>
      <w:r>
        <w:rPr>
          <w:rFonts w:eastAsia="Times New Roman"/>
        </w:rPr>
        <w:t xml:space="preserve"> </w:t>
      </w:r>
      <w:r>
        <w:rPr/>
        <w:t>3</w:t>
      </w:r>
      <w:r>
        <w:rPr/>
        <w:t>月</w:t>
      </w:r>
      <w:r>
        <w:rPr/>
        <w:t>23</w:t>
      </w:r>
      <w:r>
        <w:rPr/>
        <w:t>日，教务处召开</w:t>
      </w:r>
      <w:r>
        <w:rPr/>
        <w:t>3</w:t>
      </w:r>
      <w:r>
        <w:rPr/>
        <w:t>月教学工作月会。作为本学期第一次教学月会，会议通报了教务处近阶段常规工作及重点工作。</w:t>
      </w:r>
    </w:p>
    <w:p>
      <w:pPr>
        <w:pStyle w:val="Normal"/>
        <w:ind w:firstLine="420"/>
        <w:rPr/>
      </w:pPr>
      <w:r>
        <w:rPr>
          <w:rFonts w:cs="宋体;SimSun" w:ascii="宋体;SimSun" w:hAnsi="宋体;SimSun"/>
        </w:rPr>
        <w:t>●</w:t>
      </w:r>
      <w:r>
        <w:rPr>
          <w:rFonts w:eastAsia="Times New Roman"/>
        </w:rPr>
        <w:t xml:space="preserve"> </w:t>
      </w:r>
      <w:r>
        <w:rPr/>
        <w:t>4</w:t>
      </w:r>
      <w:r>
        <w:rPr/>
        <w:t>月</w:t>
      </w:r>
      <w:r>
        <w:rPr/>
        <w:t>5</w:t>
      </w:r>
      <w:r>
        <w:rPr>
          <w:rFonts w:cs="宋体;SimSun" w:ascii="宋体;SimSun" w:hAnsi="宋体;SimSun"/>
        </w:rPr>
        <w:t>—</w:t>
      </w:r>
      <w:r>
        <w:rPr/>
        <w:t>7</w:t>
      </w:r>
      <w:r>
        <w:rPr/>
        <w:t>日，我校盟员厉震林、黄意明作为中国民主同盟上海市第十五次代表大会代表参加会议。在全体会议上，厉震林教授当选为中国民主同盟上海市第十五届委员会委员，并在中国民主同盟上海市第十五届委员会第一次会议上当选为常务委员。</w:t>
      </w:r>
    </w:p>
    <w:p>
      <w:pPr>
        <w:pStyle w:val="Normal"/>
        <w:ind w:firstLine="420"/>
        <w:rPr/>
      </w:pPr>
      <w:r>
        <w:rPr>
          <w:rFonts w:cs="宋体;SimSun" w:ascii="宋体;SimSun" w:hAnsi="宋体;SimSun"/>
        </w:rPr>
        <w:t>●</w:t>
      </w:r>
      <w:r>
        <w:rPr>
          <w:rFonts w:eastAsia="Times New Roman"/>
        </w:rPr>
        <w:t xml:space="preserve"> </w:t>
      </w:r>
      <w:r>
        <w:rPr/>
        <w:t>4</w:t>
      </w:r>
      <w:r>
        <w:rPr/>
        <w:t>月</w:t>
      </w:r>
      <w:r>
        <w:rPr/>
        <w:t>8</w:t>
      </w:r>
      <w:r>
        <w:rPr/>
        <w:t>日，上海市社会科学界联合会第七次代表大会在中共上海市委党校举行。在大会上，我校厉震林教授当选为上海市社会科学界联合会第七届委员会委员。</w:t>
      </w:r>
    </w:p>
    <w:p>
      <w:pPr>
        <w:pStyle w:val="Normal"/>
        <w:ind w:firstLine="420"/>
        <w:rPr/>
      </w:pPr>
      <w:r>
        <w:rPr>
          <w:rFonts w:cs="宋体;SimSun" w:ascii="宋体;SimSun" w:hAnsi="宋体;SimSun"/>
        </w:rPr>
        <w:t>●</w:t>
      </w:r>
      <w:r>
        <w:rPr>
          <w:rFonts w:eastAsia="Times New Roman"/>
        </w:rPr>
        <w:t xml:space="preserve"> </w:t>
      </w:r>
      <w:r>
        <w:rPr/>
        <w:t>4</w:t>
      </w:r>
      <w:r>
        <w:rPr/>
        <w:t>月</w:t>
      </w:r>
      <w:r>
        <w:rPr/>
        <w:t>9</w:t>
      </w:r>
      <w:r>
        <w:rPr/>
        <w:t>日，离退休党总支成立暨第一次党员代表会议胜利召开。</w:t>
      </w:r>
      <w:r>
        <w:rPr/>
        <w:t>71</w:t>
      </w:r>
      <w:r>
        <w:rPr/>
        <w:t>名离退休党员代表出席大会，其中年龄最大</w:t>
      </w:r>
      <w:r>
        <w:rPr/>
        <w:t>89</w:t>
      </w:r>
      <w:r>
        <w:rPr/>
        <w:t>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回</w:t>
      </w:r>
      <w:r>
        <w:rPr>
          <w:rFonts w:eastAsia="Times New Roman"/>
        </w:rPr>
        <w:t xml:space="preserve">             </w:t>
      </w:r>
      <w:r>
        <w:rPr/>
        <w:t>孙</w:t>
      </w:r>
      <w:r>
        <w:rPr>
          <w:rFonts w:eastAsia="Times New Roman"/>
        </w:rPr>
        <w:t xml:space="preserve">  </w:t>
      </w:r>
      <w:r>
        <w:rPr/>
        <w:t>泊</w:t>
      </w:r>
    </w:p>
    <w:p>
      <w:pPr>
        <w:pStyle w:val="Normal"/>
        <w:ind w:firstLine="420"/>
        <w:rPr/>
      </w:pPr>
      <w:r>
        <w:rPr/>
        <w:t>三世未曾走风雨，泉风云涌绊羁旅。</w:t>
      </w:r>
    </w:p>
    <w:p>
      <w:pPr>
        <w:pStyle w:val="Normal"/>
        <w:ind w:firstLine="420"/>
        <w:rPr/>
      </w:pPr>
      <w:r>
        <w:rPr/>
        <w:t>回岸只闻沧桑树，坐墟乘烟弹戾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本化戏剧中关于剧作家与导演角色的思考</w:t>
      </w:r>
    </w:p>
    <w:p>
      <w:pPr>
        <w:pStyle w:val="Normal"/>
        <w:ind w:firstLine="420"/>
        <w:rPr/>
      </w:pPr>
      <w:r>
        <w:rPr/>
        <w:t>程</w:t>
      </w:r>
      <w:r>
        <w:rPr>
          <w:rFonts w:eastAsia="Times New Roman"/>
        </w:rPr>
        <w:t xml:space="preserve">  </w:t>
      </w:r>
      <w:r>
        <w:rPr/>
        <w:t>琛</w:t>
      </w:r>
    </w:p>
    <w:p>
      <w:pPr>
        <w:pStyle w:val="Normal"/>
        <w:ind w:firstLine="420"/>
        <w:rPr/>
      </w:pPr>
      <w:r>
        <w:rPr/>
        <w:t>自亚里士多德的《诗学》受到重视起，到近代乃至于现代，剧作家与导演的地位俨然发生了一个令人惊异的反转，因而出现了一种局面：剧场中的导演成为了摆布一切的指挥官。在这种局面的持续发酵下，剧作家渐渐成为了一个不再被必然需要的群体。</w:t>
      </w:r>
    </w:p>
    <w:p>
      <w:pPr>
        <w:pStyle w:val="Normal"/>
        <w:ind w:firstLine="420"/>
        <w:rPr/>
      </w:pPr>
      <w:r>
        <w:rPr/>
        <w:t>要在戏剧范畴内讨论这个问题，就必须回到一个选择上，那就是戏剧与剧场这两个概念的提出。在剧场艺术里，格洛托夫斯基或者阿尔托已经向我们展示了导演在剧场中的至上权威；那么在偏文本化的戏剧艺术里，剧作家的生存状况又如何？事实是，在剧作家与导演无法达成一致（假定文本本身不存在问题）的情况下，一度创作的成果常常为二度创作所扭曲，这就必须回到剧作家思维与导演思维这两个概念上。笔者作为戏文系学生，相比起强烈的外部矛盾冲突，更热衷于探索人物丰富的内心世界，甚至于人物在表面上波澜不惊，但每个人的内心却已是波澜壮阔，这就极易导致一个结果：戏太沉闷，这可能是文本的有限性所导致的必然趋势。对导演来说，文本并不是唯一的依靠，演员的身体、舞台灯光等都可以成为支撑戏剧的力量。剧作家此时会产生一个疑惑：难道导演的天职不是服务于剧本、以一剧之本为核心进行二度创作吗？这又关乎到另一个无法得到解决却又有些好笑的问题：剧作家或者导演甚至是剧场中的每一个职务似乎都想证明自己的力量。</w:t>
      </w:r>
    </w:p>
    <w:p>
      <w:pPr>
        <w:pStyle w:val="Normal"/>
        <w:ind w:firstLine="420"/>
        <w:rPr/>
      </w:pPr>
      <w:r>
        <w:rPr/>
        <w:t>且谈偏文本化的戏剧中剧作家与导演的协调方式，可以理想化地归结为：剧作家与导演在深度沟通并达成一致后，由导演以其特有思维将剧作家尚有些偏心理化或文学化的场面进行符合心理预期的舞台呈现，前提在于剧作家与导演的互相尊重。</w:t>
      </w:r>
    </w:p>
    <w:p>
      <w:pPr>
        <w:pStyle w:val="Normal"/>
        <w:ind w:firstLine="420"/>
        <w:rPr/>
      </w:pPr>
      <w:r>
        <w:rPr/>
        <w:t>事实上，随着剧作家的地位逐渐下滑，剧作家甚至沦为了肆意实行导演意志的“工具”，而这也有赖于媒体社会的无意识影响。很简单的例子：当导演无法理解剧作家文本中的含义时，只有理解后并进行更加合理的舞台化呈现才是正常的思维逻辑，没有理解的耐心便断然以自我意志否决剧作家的想法是可怕的。当然，更可怕的是，这样浮躁的氛围仍未消散，并在未来很长一段时间内都不会消散，笔者论及的范围姑且是偏文本化戏剧的处理，关于网络上蔚然成风的快餐式产物已然告示着我们生存环境的险恶。</w:t>
      </w:r>
    </w:p>
    <w:p>
      <w:pPr>
        <w:pStyle w:val="Normal"/>
        <w:ind w:firstLine="420"/>
        <w:rPr/>
      </w:pPr>
      <w:r>
        <w:rPr/>
        <w:t>当然，在剧作家或导演之上的，是经济利益的指挥，纵然不能否认艺术与商业的存在“完美融合”的可能性，但是“要钱”还是要“艺术”这个问题却是每个人都必须面对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方</w:t>
      </w:r>
      <w:r>
        <w:rPr>
          <w:rFonts w:eastAsia="Times New Roman"/>
        </w:rPr>
        <w:t xml:space="preserve">   </w:t>
      </w:r>
      <w:r>
        <w:rPr/>
        <w:t>向</w:t>
      </w:r>
    </w:p>
    <w:p>
      <w:pPr>
        <w:pStyle w:val="Normal"/>
        <w:ind w:firstLine="420"/>
        <w:rPr/>
      </w:pPr>
      <w:r>
        <w:rPr/>
        <w:t>曹雪轩</w:t>
      </w:r>
    </w:p>
    <w:p>
      <w:pPr>
        <w:pStyle w:val="Normal"/>
        <w:ind w:firstLine="420"/>
        <w:rPr/>
      </w:pPr>
      <w:r>
        <w:rPr/>
        <w:t>看着新一届的考生紧张而又激动地走进校园，听着延安高架上车辆来往的迅疾，吸着淡淡灰尘味道的空气，返校的日子就这样悄无声息地到来了。</w:t>
      </w:r>
    </w:p>
    <w:p>
      <w:pPr>
        <w:pStyle w:val="Normal"/>
        <w:ind w:firstLine="420"/>
        <w:rPr/>
      </w:pPr>
      <w:r>
        <w:rPr/>
        <w:t>大家看上去都有了些新变化，不知是不是心理作用的原因，就算穿着和去年一样的衣服，发型也没有变，却还是总觉得哪里不一样了。不知道我在别人眼里是不是也这样呢？走过红楼后的草坪，猫咪们的身形似乎也大了一圈。我肯定也变了吧，我是怎么变的呢？又是朝着哪个方向变的呢？不知该如何作答自己提出的问题。似乎就从这里开始，新一轮的迷惘占据了我的脑壳。就如同猎人迷失在丛林里，又好似沉浸在四月的乱花中，或者说穿梭在幽深大海上的白色雾霭中，看不到灯塔微弱的光亮。算了吧，不着急。慢慢找总会找到的，我心里想。</w:t>
      </w:r>
    </w:p>
    <w:p>
      <w:pPr>
        <w:pStyle w:val="Normal"/>
        <w:ind w:firstLine="420"/>
        <w:rPr/>
      </w:pPr>
      <w:r>
        <w:rPr/>
        <w:t>很快，新一轮的学习步入了预定的轨道。它像是把人卡进了齿轮，必须随着轨道转动。可我眼看着它转啊转，势必愈转愈快的趋势，便开始慌张。好像没有时间思考我要去哪里，就已经被齿轮推着向前走了。焦虑和烦躁像春风一样地缠绕着我，不曾松开。我处在人生的十字路口，该何去何从？</w:t>
      </w:r>
    </w:p>
    <w:p>
      <w:pPr>
        <w:pStyle w:val="Normal"/>
        <w:ind w:firstLine="420"/>
        <w:rPr/>
      </w:pPr>
      <w:r>
        <w:rPr/>
        <w:t>可就是在这种思绪缠绕打结的时候，排练开始了。身体的活动似乎带动了我的脑袋，电流似的兴奋占据了我。我迎接着它，体会着它，享受着它。之前，都是思考带领着我去选择，而现在，好像是整个身体告诉了我，我喜欢什么，想要什么。没有多余想法的累赘，就只有我的感觉，那样的热烈和兴奋，就像是挣脱桎梏的飞禽，不顾一切地冲上云霄，迫切地宣告着天空才是它的归属。</w:t>
      </w:r>
    </w:p>
    <w:p>
      <w:pPr>
        <w:pStyle w:val="Normal"/>
        <w:ind w:firstLine="420"/>
        <w:rPr/>
      </w:pPr>
      <w:r>
        <w:rPr/>
        <w:t>当那种强烈的感情随着活动的结束慢慢褪去的时候，似乎有什么也随之安定下来。在春风再一次围绕在我身边时，原本混乱的心绪也不会与之交叠，进而困扰我心了。或许，有的时候，我们只是想得太多，做的太少。倘若我用自己的身体去感受现在，此时此刻，在这里，正在经历的一切，它会坦诚地告诉我最真实的回答。我试着让自己慢下来，对自己说：“没错，你现在脚下走的路，就是你的未来。”</w:t>
      </w:r>
    </w:p>
    <w:p>
      <w:pPr>
        <w:pStyle w:val="Normal"/>
        <w:ind w:firstLine="420"/>
        <w:rPr/>
      </w:pPr>
      <w:r>
        <w:rPr/>
        <w:t>所以，不要彷徨，我们前进的地方，就是方向。迈开步伐，向前出发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双重哀悼</w:t>
      </w:r>
    </w:p>
    <w:p>
      <w:pPr>
        <w:pStyle w:val="Normal"/>
        <w:ind w:firstLine="420"/>
        <w:rPr/>
      </w:pPr>
      <w:r>
        <w:rPr/>
        <w:t>李志娟</w:t>
      </w:r>
    </w:p>
    <w:p>
      <w:pPr>
        <w:pStyle w:val="Normal"/>
        <w:ind w:firstLine="420"/>
        <w:rPr/>
      </w:pPr>
      <w:r>
        <w:rPr/>
        <w:t>正如兰波所语：“精神上的搏斗和人间的战争一样暴烈。”胆小的我常常避开回忆的疆场，弃甲曳兵而逃。于是我便糊涂了，脑海中对清明的回忆只剩下囫囵的影子。在这个祭祀的节日里，换乘好几班车的扫墓过程被抒情成一场公路电影：迟钝笨拙的我，站在墓碑前说不出什么话，只能想到近来考试马马虎虎，生活浑浑噩噩，嗫嚅片刻，赶紧双手合十，点香鞠躬了。然后我例行公事般在铁皮桶子里点燃一把火，看金箔纸桶、宝塔莲花在火焰中翻腾，坍塌成灰烬，一次清明扫墓也就结束了。</w:t>
      </w:r>
    </w:p>
    <w:p>
      <w:pPr>
        <w:pStyle w:val="Normal"/>
        <w:ind w:firstLine="420"/>
        <w:rPr/>
      </w:pPr>
      <w:r>
        <w:rPr/>
        <w:t>接下来的两天假期里，忙里偷闲，看书剪报。骑车到家附近的公园里玩耍，听见鸟声像雨珠一样滚落下来。于是清明节就这样过去了，这三天的痛感小到了几乎难以觉察的程度，令我诧异和惶恐。或许比起清明的三天假期，平日才是真正的战场。</w:t>
      </w:r>
    </w:p>
    <w:p>
      <w:pPr>
        <w:pStyle w:val="Normal"/>
        <w:ind w:firstLine="420"/>
        <w:rPr/>
      </w:pPr>
      <w:r>
        <w:rPr/>
        <w:t>在平常的日子里，回忆通常会选择偷袭。晌午，夜里，正在桥上走着，过马路的时候，冷不丁就想起了什么。像被针刺了刺，先是愣一下，失神，随后其他的情绪才像泄洪倾腾而出——开始想起曾经一起看过的电影，说过的话，读过的书，送了一个布袋小熊作生日礼物。在某个好天气里，在西湖边骑了一下午的自行车。有时候回忆太过凶猛，哪怕看见四平八稳的青山、天空、云，也会想起小津安二郎的《小早川家之秋》。影片结尾处火葬场的烟囱直直地矗立在阳光之下，升起一缕青烟，小津安二郎式静物——这个画面真是寻常而惊奇。电影中的天空碧蓝如洗，就像是无数次我所见的真实。那些远处山坡上站着身穿黑色和服的女人啊，我又多想与你们为伍！世间空苦，诸行无常，在如水般平静流淌的时间背后，有令我绝望的冷酷秩序。</w:t>
      </w:r>
    </w:p>
    <w:p>
      <w:pPr>
        <w:pStyle w:val="Normal"/>
        <w:ind w:firstLine="420"/>
        <w:rPr/>
      </w:pPr>
      <w:r>
        <w:rPr/>
        <w:t>遗憾的是我终不能过早地，像小津安二郎一样，将生与死视为明与暗两面，拿捏得刚刚好，把一场突如其来的病逝拍摄出其清寂的本色。面对死亡，我仍然保持着消极的逃避与不解的愤怒。在很长的一段时间里，回忆时不时唐突而来，氤氲不散。在回忆中，我不理解命运，我感到自己在不断坠落，我不能面对生命中无法弥补的残缺，我为逝去的生命与自己的生活双重哀悼。</w:t>
      </w:r>
    </w:p>
    <w:p>
      <w:pPr>
        <w:pStyle w:val="Normal"/>
        <w:ind w:firstLine="420"/>
        <w:rPr/>
      </w:pPr>
      <w:r>
        <w:rPr/>
        <w:t>于是为了抗衡，我开始学会麻痹自己的方法，企图让自己避免遭受回忆的切肤之痛。然而在我和回忆的博弈之中，我似乎并不可能成为赢家。我还是冷不丁会想起一些事情，那些回忆的颜色已经淡了，散发出陈旧的味道。在一些心情平缓的时候，我似乎能和回忆握手言和，计算着这些回忆是发生在多久远的曾经，如今再次想起，依然会有惊艳的时刻。</w:t>
      </w:r>
    </w:p>
    <w:p>
      <w:pPr>
        <w:pStyle w:val="Normal"/>
        <w:ind w:firstLine="420"/>
        <w:rPr/>
      </w:pPr>
      <w:r>
        <w:rPr/>
        <w:t>正如这一段有关初二那年清明节的回忆，我重温了很多遍，一想再想，始终无法将其割弃。那年的清明节前后好像下了很久的雨，节日当天却是少见的晴爽天气，气温回暖了，城市处处有花开的迹象。我和母亲推着父亲的轮椅走出小区，到小区门口的中餐馆里吃了最后一顿饭。回来的路上父亲说起他在大学期间彻夜读日本战国史的往事，轮椅从桥面上碾过发出清脆的声音。有风筝从我们头顶缓缓飞过，似乎死神还在离我们很遥远的地方。桥下的河流还在流淌，岸边树木发了新芽，在大好的春天里，一切都在勃发生机，一切都还有微小的希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作历程中的自我斗争</w:t>
      </w:r>
    </w:p>
    <w:p>
      <w:pPr>
        <w:pStyle w:val="Normal"/>
        <w:ind w:firstLine="420"/>
        <w:rPr/>
      </w:pPr>
      <w:r>
        <w:rPr>
          <w:rFonts w:cs="宋体;SimSun" w:ascii="宋体;SimSun" w:hAnsi="宋体;SimSun"/>
        </w:rPr>
        <w:t>——</w:t>
      </w:r>
      <w:r>
        <w:rPr/>
        <w:t>采访《纪念碑》导演</w:t>
      </w:r>
    </w:p>
    <w:p>
      <w:pPr>
        <w:pStyle w:val="Normal"/>
        <w:ind w:firstLine="420"/>
        <w:rPr/>
      </w:pPr>
      <w:r>
        <w:rPr/>
        <w:t>校园记者</w:t>
      </w:r>
      <w:r>
        <w:rPr>
          <w:rFonts w:eastAsia="Times New Roman"/>
        </w:rPr>
        <w:t xml:space="preserve"> </w:t>
      </w:r>
      <w:r>
        <w:rPr/>
        <w:t>施敏学：请问为何会选择执导《纪念碑》？是因为剧本或是其他什么原因？</w:t>
      </w:r>
    </w:p>
    <w:p>
      <w:pPr>
        <w:pStyle w:val="Normal"/>
        <w:ind w:firstLine="420"/>
        <w:rPr/>
      </w:pPr>
      <w:r>
        <w:rPr/>
        <w:t>导演</w:t>
      </w:r>
      <w:r>
        <w:rPr>
          <w:rFonts w:eastAsia="Times New Roman"/>
        </w:rPr>
        <w:t xml:space="preserve"> </w:t>
      </w:r>
      <w:r>
        <w:rPr/>
        <w:t>2014</w:t>
      </w:r>
      <w:r>
        <w:rPr/>
        <w:t>级戏剧导演</w:t>
      </w:r>
      <w:r>
        <w:rPr/>
        <w:t xml:space="preserve">MFA </w:t>
      </w:r>
      <w:r>
        <w:rPr/>
        <w:t>纪欣怡：一开始，导师和我商量过后一致认为要排一个“人少“的经典剧本。一方面我“中期”已经排了自己原创的剧本，另一方面“人多”会把过多精力和时间花在协调人员上，“人少”的经典剧本很有利于现阶段的我专注于导演的二度创作当中，于是我就开始大量地阅读剧本。我对战争题材挺感兴趣的，我导师给我推荐了《纪念碑》，这是曾获加拿大总督文学奖的作品，国家话剧院的查明哲导演曾经做过一个版本，我几年前还看过录像。那天，我在咖啡馆里反复看了好几遍剧本，我承认自己第一遍看的时候没看懂，每读一遍，我都有新的收获和领悟。我觉得《纪念碑》绝不仅仅是个反战的故事，它讨论的是人性，是生命，是良知。在伤痕已经存在的时候，人与人之间还有沟通的可能性吗？编剧给我们提出了一个尖锐的现实问题，但也给了一缕黎明的曙光。</w:t>
      </w:r>
    </w:p>
    <w:p>
      <w:pPr>
        <w:pStyle w:val="Normal"/>
        <w:ind w:firstLine="420"/>
        <w:rPr/>
      </w:pPr>
      <w:r>
        <w:rPr/>
        <w:t>我合上剧本，此时已经是凌晨</w:t>
      </w:r>
      <w:r>
        <w:rPr/>
        <w:t>3</w:t>
      </w:r>
      <w:r>
        <w:rPr/>
        <w:t>点钟。我感觉到自己的思绪仿佛被抽空了一般，我无法辨别剧中人物的善恶，他们都是在苦难的境遇中挣扎活着，有着个人利益和欲望的普通人。我们每个人的心中都有一片灰色地带，爱与恨，善与恶，甚至是生与死……它们的界限是如此模糊，远比想象的要复杂。《纪念碑》所蕴含的价值太丰富了，它所探讨的问题极具普世性，即使放到今天，也依旧很有讨论的价值。还有一个私人原因，是这个剧本让我想起了妈妈对我的爱，她是一位很有活力并且干练利索的女性。我当时就想，即使这个剧本很难，做过的人也不少，也一定要试试看。</w:t>
      </w:r>
    </w:p>
    <w:p>
      <w:pPr>
        <w:pStyle w:val="Normal"/>
        <w:ind w:firstLine="420"/>
        <w:rPr/>
      </w:pPr>
      <w:r>
        <w:rPr/>
      </w:r>
    </w:p>
    <w:p>
      <w:pPr>
        <w:pStyle w:val="Normal"/>
        <w:ind w:firstLine="420"/>
        <w:rPr/>
      </w:pPr>
      <w:r>
        <w:rPr/>
        <w:t>施敏学：请问在《纪念碑》筹备的过程中，你碰到的最大的困难是什么？</w:t>
      </w:r>
    </w:p>
    <w:p>
      <w:pPr>
        <w:pStyle w:val="Normal"/>
        <w:ind w:firstLine="420"/>
        <w:rPr/>
      </w:pPr>
      <w:r>
        <w:rPr/>
        <w:t>纪欣怡：《纪念碑》创作于</w:t>
      </w:r>
      <w:r>
        <w:rPr/>
        <w:t>1993</w:t>
      </w:r>
      <w:r>
        <w:rPr/>
        <w:t>年，</w:t>
      </w:r>
      <w:r>
        <w:rPr/>
        <w:t>1995</w:t>
      </w:r>
      <w:r>
        <w:rPr/>
        <w:t>年首演于加拿大，</w:t>
      </w:r>
      <w:r>
        <w:rPr/>
        <w:t>1996</w:t>
      </w:r>
      <w:r>
        <w:rPr/>
        <w:t>年获加拿大总督文学奖。</w:t>
      </w:r>
      <w:r>
        <w:rPr/>
        <w:t>2000</w:t>
      </w:r>
      <w:r>
        <w:rPr/>
        <w:t>年，本剧在中国首演。在国内外，《纪念碑》都受到艺术创作者的青睐，有着众多的版本。如何在众多的《纪念碑》版本中，寻求一个属于我们的独特的突破口，找到自己说话的方式？这是我在创作过程中最大的困难。为此，我在台湾大学图书馆借到了《纪念碑》英文版的原剧本，与我手上的中文版进行了校对和补充，以期能够更好地理解原剧本；我在国内网上搜寻了所有我可以找到的版本，也登录外文网站去找录像、图片、资料和新闻。我甚至还通过邮件联系上了美国版的导演，他曾在十年前导演过《纪念碑》。那是一版极具现代性的呈现，通过和他的交流我获得了许多启发。我也通过对各个版本的录像和图片（国话版、舞剧版、美国版、非洲版、台湾版、户外实景版等等）的学习和对比，进一步去明确我自己的方向。这只是第一步。寻找自己独特的表达方式，这是从创作之初到演出一直贯穿存在的困难，同时也是一种创作的挑战和快乐。</w:t>
      </w:r>
    </w:p>
    <w:p>
      <w:pPr>
        <w:pStyle w:val="Normal"/>
        <w:ind w:firstLine="420"/>
        <w:rPr/>
      </w:pPr>
      <w:r>
        <w:rPr/>
      </w:r>
    </w:p>
    <w:p>
      <w:pPr>
        <w:pStyle w:val="Normal"/>
        <w:ind w:firstLine="420"/>
        <w:rPr/>
      </w:pPr>
      <w:r>
        <w:rPr/>
        <w:t>施敏学：在学习和本次实践的整个过程中，你觉得你的导师付小萍老师对你有什么影响？</w:t>
      </w:r>
    </w:p>
    <w:p>
      <w:pPr>
        <w:pStyle w:val="Normal"/>
        <w:ind w:firstLine="420"/>
        <w:rPr/>
      </w:pPr>
      <w:r>
        <w:rPr/>
        <w:t>纪欣怡：我的导师付小萍老师是一个对教学和创作极其认真和严格的人。她一直鼓励我要重视和专注于毕业创作，这是对我的一个极大的锻炼和提高，毕业之后，也很难再有这样纯粹和无限制的创作机会。她常常一头扎进艺术当中忘了时间，有的时候我还会深夜收到她的激情澎湃的文章，她对艺术认真和执着的态度深深激励着我。</w:t>
      </w:r>
    </w:p>
    <w:p>
      <w:pPr>
        <w:pStyle w:val="Normal"/>
        <w:ind w:firstLine="420"/>
        <w:rPr/>
      </w:pPr>
      <w:r>
        <w:rPr/>
        <w:t>此外，我导师在创作上热情满满、天马行空。她在交流构思的过程中常常能灵光乍现，立刻想到好几种不同的方案，鼓励我要更大胆，更要敢想敢做。她帮演员“扣戏”和排练的时候，效率非常高。演员的感觉出不来，她可以迅速地给几个符合此时角色的动作，用自己的情感影响到演员，并且在演员表演中不断鼓励他们，让他们更放心地展现人物。演员很快就做到了她的要求。她还教会了我许许多多导演创作的方法，行动、画面、节奏等等。在她的精神和实力的形象下，我也不断要求自己更努力，在创作上更真诚、大胆、更富有血性。</w:t>
      </w:r>
    </w:p>
    <w:p>
      <w:pPr>
        <w:pStyle w:val="Normal"/>
        <w:ind w:firstLine="420"/>
        <w:rPr/>
      </w:pPr>
      <w:r>
        <w:rPr/>
      </w:r>
    </w:p>
    <w:p>
      <w:pPr>
        <w:pStyle w:val="Normal"/>
        <w:ind w:firstLine="420"/>
        <w:rPr/>
      </w:pPr>
      <w:r>
        <w:rPr/>
        <w:t>施敏学：很多人认为这次艺术创作是“冒险”的，请问对此你是怎么看的？这使得你在艺术创作中采取了哪些手段来权衡理想状态和演出效果？</w:t>
      </w:r>
    </w:p>
    <w:p>
      <w:pPr>
        <w:pStyle w:val="Normal"/>
        <w:ind w:firstLine="420"/>
        <w:rPr/>
      </w:pPr>
      <w:r>
        <w:rPr/>
        <w:t>纪欣怡：这确实是一次冒险之旅。在当初几个剧本的选择中，最终敲定这个剧本时，我导师就说：“这个剧本除了‘人少’之外，其余都是最难的，你选了一个硬骨头啃。”也有几位师长不看好这个剧本，表示《纪念碑》对表演的要求非常高，导演花了大功夫也不一定有成效。甚至还有人说它是表演的艺术，不是导演的艺术。但我不是很在乎这些，因为我喜欢这个剧本，我很想把自己的思考通过这个戏表达出来。找到自己有感觉的剧本不容易，这就是我最大的支持和筹码。</w:t>
      </w:r>
    </w:p>
    <w:p>
      <w:pPr>
        <w:pStyle w:val="Normal"/>
        <w:ind w:firstLine="420"/>
        <w:rPr/>
      </w:pPr>
      <w:r>
        <w:rPr/>
        <w:t>因为要做好这部戏难度很大，所以我要做非常多的准备，比如上面说的寻找各方面资料来对比和学习。另外，大部分《纪念碑》的版本都是写实手法来呈现的，所以我更明确了自己要往写意方向走，探索肢体和象征表达的可能性，比如极具当代感的舞台设计、哥特式的服化风格、舞蹈化的呈现等。另外我希望观众可以反思我们身边的生活，所以又决定往现代感和宇宙感方向走。这是我们这一版《纪念碑》的创新。</w:t>
      </w:r>
    </w:p>
    <w:p>
      <w:pPr>
        <w:pStyle w:val="Normal"/>
        <w:ind w:firstLine="420"/>
        <w:rPr/>
      </w:pPr>
      <w:r>
        <w:rPr/>
      </w:r>
    </w:p>
    <w:p>
      <w:pPr>
        <w:pStyle w:val="Normal"/>
        <w:ind w:firstLine="420"/>
        <w:rPr/>
      </w:pPr>
      <w:r>
        <w:rPr/>
        <w:t>施敏学：请问在《纪念碑》演出之后，你对你自己是否有进一步的反思？能与我们简单分享一下吗？</w:t>
      </w:r>
    </w:p>
    <w:p>
      <w:pPr>
        <w:pStyle w:val="Normal"/>
        <w:ind w:firstLine="420"/>
        <w:rPr/>
      </w:pPr>
      <w:r>
        <w:rPr/>
        <w:t>纪欣怡：首先是在创作上的，有许多领导、老师和观众朋友们看完之后给我们提出宝贵的建议，我觉得受益匪浅。《纪念碑》对表演的要求很高，有时候演员容易陷入到一种情绪当中无法自拔，就容易没了节奏和变化。到了这个阶段，演员需要不断通过演出来摸索和控制，变得收放自如和轻巧；在导演处理方面，应该着重去帮助表演的呈现，所以也不能太满，注意方法和方式。</w:t>
      </w:r>
    </w:p>
    <w:p>
      <w:pPr>
        <w:pStyle w:val="Normal"/>
        <w:ind w:firstLine="420"/>
        <w:rPr/>
      </w:pPr>
      <w:r>
        <w:rPr/>
        <w:t>另一层面，《纪念碑》给我带来了许多工作的经验和人生的启迪，在这半年时间当中，我也在工作和生活中不断认识自我。我觉得自己成熟了不少，在工作方法和处理问题的手段上有了新的认识和经验，在对人和人性上更是有了深入的了解。《纪念碑》犹如一扇通往世界真相的大门，为我打开了一个全新的视野。我们都生活在《纪念碑》的故事里，我们互相纠缠和伤害，又相互关爱和依赖。人性是灰色的，伤痕之余，我们还有沟通的可能性吗？我们还能走向未来吗？我希望答案是肯定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 </w:t>
      </w:r>
      <w:r>
        <w:rPr/>
        <w:t>小</w:t>
      </w:r>
      <w:r>
        <w:rPr>
          <w:rFonts w:eastAsia="Times New Roman"/>
        </w:rPr>
        <w:t xml:space="preserve"> </w:t>
      </w:r>
      <w:r>
        <w:rPr/>
        <w:t>品</w:t>
      </w:r>
      <w:r>
        <w:rPr>
          <w:rFonts w:eastAsia="Times New Roman"/>
        </w:rPr>
        <w:t xml:space="preserve"> </w:t>
      </w:r>
      <w:r>
        <w:rPr/>
        <w:t>·</w:t>
      </w:r>
    </w:p>
    <w:p>
      <w:pPr>
        <w:pStyle w:val="Normal"/>
        <w:ind w:firstLine="420"/>
        <w:rPr/>
      </w:pPr>
      <w:r>
        <w:rPr/>
        <w:t>暴风骤雨</w:t>
      </w:r>
    </w:p>
    <w:p>
      <w:pPr>
        <w:pStyle w:val="Normal"/>
        <w:ind w:firstLine="420"/>
        <w:rPr/>
      </w:pPr>
      <w:r>
        <w:rPr/>
        <w:t>极</w:t>
      </w:r>
      <w:r>
        <w:rPr>
          <w:rFonts w:eastAsia="Times New Roman"/>
        </w:rPr>
        <w:t xml:space="preserve">  </w:t>
      </w:r>
      <w:r>
        <w:rPr/>
        <w:t>生</w:t>
      </w:r>
    </w:p>
    <w:p>
      <w:pPr>
        <w:pStyle w:val="Normal"/>
        <w:ind w:firstLine="420"/>
        <w:rPr/>
      </w:pPr>
      <w:r>
        <w:rPr/>
        <w:t>时间：</w:t>
      </w:r>
    </w:p>
    <w:p>
      <w:pPr>
        <w:pStyle w:val="Normal"/>
        <w:ind w:firstLine="420"/>
        <w:rPr/>
      </w:pPr>
      <w:r>
        <w:rPr/>
        <w:t>阳光充足的傍晚</w:t>
      </w:r>
    </w:p>
    <w:p>
      <w:pPr>
        <w:pStyle w:val="Normal"/>
        <w:ind w:firstLine="420"/>
        <w:rPr/>
      </w:pPr>
      <w:r>
        <w:rPr/>
        <w:t>地点：</w:t>
      </w:r>
    </w:p>
    <w:p>
      <w:pPr>
        <w:pStyle w:val="Normal"/>
        <w:ind w:firstLine="420"/>
        <w:rPr/>
      </w:pPr>
      <w:r>
        <w:rPr/>
        <w:t>没有电话的电话亭</w:t>
      </w:r>
    </w:p>
    <w:p>
      <w:pPr>
        <w:pStyle w:val="Normal"/>
        <w:ind w:firstLine="420"/>
        <w:rPr/>
      </w:pPr>
      <w:r>
        <w:rPr/>
        <w:t>人物：</w:t>
      </w:r>
    </w:p>
    <w:p>
      <w:pPr>
        <w:pStyle w:val="Normal"/>
        <w:ind w:firstLine="420"/>
        <w:rPr/>
      </w:pPr>
      <w:r>
        <w:rPr/>
        <w:t>我——我就是我，不一样的烟火。</w:t>
      </w:r>
    </w:p>
    <w:p>
      <w:pPr>
        <w:pStyle w:val="Normal"/>
        <w:ind w:firstLine="420"/>
        <w:rPr/>
      </w:pPr>
      <w:r>
        <w:rPr/>
        <w:t>你——你不是你，对面的魂灵。</w:t>
      </w:r>
    </w:p>
    <w:p>
      <w:pPr>
        <w:pStyle w:val="Normal"/>
        <w:ind w:firstLine="420"/>
        <w:rPr/>
      </w:pPr>
      <w:r>
        <w:rPr/>
      </w:r>
    </w:p>
    <w:p>
      <w:pPr>
        <w:pStyle w:val="Normal"/>
        <w:ind w:firstLine="420"/>
        <w:rPr/>
      </w:pPr>
      <w:r>
        <w:rPr/>
        <w:t>我</w:t>
      </w:r>
      <w:r>
        <w:rPr>
          <w:rFonts w:eastAsia="Times New Roman"/>
        </w:rPr>
        <w:t xml:space="preserve">  </w:t>
      </w:r>
      <w:r>
        <w:rPr/>
        <w:t>这风好大！这让我怎么回去？</w:t>
      </w:r>
    </w:p>
    <w:p>
      <w:pPr>
        <w:pStyle w:val="Normal"/>
        <w:ind w:firstLine="420"/>
        <w:rPr/>
      </w:pPr>
      <w:r>
        <w:rPr/>
        <w:t>你</w:t>
      </w:r>
      <w:r>
        <w:rPr>
          <w:rFonts w:eastAsia="Times New Roman"/>
        </w:rPr>
        <w:t xml:space="preserve">  </w:t>
      </w:r>
      <w:r>
        <w:rPr/>
        <w:t>找个地方躲躲吧，还下着雨呢！</w:t>
      </w:r>
    </w:p>
    <w:p>
      <w:pPr>
        <w:pStyle w:val="Normal"/>
        <w:ind w:firstLine="420"/>
        <w:rPr/>
      </w:pPr>
      <w:r>
        <w:rPr/>
        <w:t>我</w:t>
      </w:r>
      <w:r>
        <w:rPr>
          <w:rFonts w:eastAsia="Times New Roman"/>
        </w:rPr>
        <w:t xml:space="preserve">  </w:t>
      </w:r>
      <w:r>
        <w:rPr/>
        <w:t>你是谁啊？</w:t>
      </w:r>
    </w:p>
    <w:p>
      <w:pPr>
        <w:pStyle w:val="Normal"/>
        <w:ind w:firstLine="420"/>
        <w:rPr/>
      </w:pPr>
      <w:r>
        <w:rPr/>
        <w:t>你</w:t>
      </w:r>
      <w:r>
        <w:rPr>
          <w:rFonts w:eastAsia="Times New Roman"/>
        </w:rPr>
        <w:t xml:space="preserve">  </w:t>
      </w:r>
      <w:r>
        <w:rPr/>
        <w:t>我不是谁啊？</w:t>
      </w:r>
    </w:p>
    <w:p>
      <w:pPr>
        <w:pStyle w:val="Normal"/>
        <w:ind w:firstLine="420"/>
        <w:rPr/>
      </w:pPr>
      <w:r>
        <w:rPr/>
        <w:t>我</w:t>
      </w:r>
      <w:r>
        <w:rPr>
          <w:rFonts w:eastAsia="Times New Roman"/>
        </w:rPr>
        <w:t xml:space="preserve">  </w:t>
      </w:r>
      <w:r>
        <w:rPr/>
        <w:t>对啊，我不是谁，那你是谁啊？</w:t>
      </w:r>
    </w:p>
    <w:p>
      <w:pPr>
        <w:pStyle w:val="Normal"/>
        <w:ind w:firstLine="420"/>
        <w:rPr/>
      </w:pPr>
      <w:r>
        <w:rPr/>
        <w:t>你</w:t>
      </w:r>
      <w:r>
        <w:rPr>
          <w:rFonts w:eastAsia="Times New Roman"/>
        </w:rPr>
        <w:t xml:space="preserve">  </w:t>
      </w:r>
      <w:r>
        <w:rPr/>
        <w:t>你不是谁！</w:t>
      </w:r>
    </w:p>
    <w:p>
      <w:pPr>
        <w:pStyle w:val="Normal"/>
        <w:ind w:firstLine="420"/>
        <w:rPr/>
      </w:pPr>
      <w:r>
        <w:rPr/>
        <w:t>我</w:t>
      </w:r>
      <w:r>
        <w:rPr>
          <w:rFonts w:eastAsia="Times New Roman"/>
        </w:rPr>
        <w:t xml:space="preserve">  </w:t>
      </w:r>
      <w:r>
        <w:rPr/>
        <w:t>那看来大家谁都不知道谁是谁了，哈哈哈哈——你从哪里来？</w:t>
      </w:r>
    </w:p>
    <w:p>
      <w:pPr>
        <w:pStyle w:val="Normal"/>
        <w:ind w:firstLine="420"/>
        <w:rPr/>
      </w:pPr>
      <w:r>
        <w:rPr/>
        <w:t>你</w:t>
      </w:r>
      <w:r>
        <w:rPr>
          <w:rFonts w:eastAsia="Times New Roman"/>
        </w:rPr>
        <w:t xml:space="preserve">  </w:t>
      </w:r>
      <w:r>
        <w:rPr/>
        <w:t>我不知道。</w:t>
      </w:r>
    </w:p>
    <w:p>
      <w:pPr>
        <w:pStyle w:val="Normal"/>
        <w:ind w:firstLine="420"/>
        <w:rPr/>
      </w:pPr>
      <w:r>
        <w:rPr/>
        <w:t>我</w:t>
      </w:r>
      <w:r>
        <w:rPr>
          <w:rFonts w:eastAsia="Times New Roman"/>
        </w:rPr>
        <w:t xml:space="preserve">  </w:t>
      </w:r>
      <w:r>
        <w:rPr/>
        <w:t>不知道，这多新鲜啊，你连你从哪里来的都不知道。</w:t>
      </w:r>
    </w:p>
    <w:p>
      <w:pPr>
        <w:pStyle w:val="Normal"/>
        <w:ind w:firstLine="420"/>
        <w:rPr/>
      </w:pPr>
      <w:r>
        <w:rPr/>
        <w:t>你</w:t>
      </w:r>
      <w:r>
        <w:rPr>
          <w:rFonts w:eastAsia="Times New Roman"/>
        </w:rPr>
        <w:t xml:space="preserve">  </w:t>
      </w:r>
      <w:r>
        <w:rPr/>
        <w:t>从我刚刚离开的地方来的。</w:t>
      </w:r>
    </w:p>
    <w:p>
      <w:pPr>
        <w:pStyle w:val="Normal"/>
        <w:ind w:firstLine="420"/>
        <w:rPr/>
      </w:pPr>
      <w:r>
        <w:rPr/>
        <w:t>我</w:t>
      </w:r>
      <w:r>
        <w:rPr>
          <w:rFonts w:eastAsia="Times New Roman"/>
        </w:rPr>
        <w:t xml:space="preserve">  </w:t>
      </w:r>
      <w:r>
        <w:rPr/>
        <w:t>那你要去哪里？</w:t>
      </w:r>
    </w:p>
    <w:p>
      <w:pPr>
        <w:pStyle w:val="Normal"/>
        <w:ind w:firstLine="420"/>
        <w:rPr/>
      </w:pPr>
      <w:r>
        <w:rPr/>
        <w:t>你</w:t>
      </w:r>
      <w:r>
        <w:rPr>
          <w:rFonts w:eastAsia="Times New Roman"/>
        </w:rPr>
        <w:t xml:space="preserve">  </w:t>
      </w:r>
      <w:r>
        <w:rPr/>
        <w:t>去我即将要去的地方啊。</w:t>
      </w:r>
    </w:p>
    <w:p>
      <w:pPr>
        <w:pStyle w:val="Normal"/>
        <w:ind w:firstLine="420"/>
        <w:rPr/>
      </w:pPr>
      <w:r>
        <w:rPr/>
        <w:t>我</w:t>
      </w:r>
      <w:r>
        <w:rPr>
          <w:rFonts w:eastAsia="Times New Roman"/>
        </w:rPr>
        <w:t xml:space="preserve">  </w:t>
      </w:r>
      <w:r>
        <w:rPr/>
        <w:t>我怎么感觉你什么都没跟我说？好奇怪的滋味。</w:t>
      </w:r>
    </w:p>
    <w:p>
      <w:pPr>
        <w:pStyle w:val="Normal"/>
        <w:ind w:firstLine="420"/>
        <w:rPr/>
      </w:pPr>
      <w:r>
        <w:rPr/>
        <w:t>你</w:t>
      </w:r>
      <w:r>
        <w:rPr>
          <w:rFonts w:eastAsia="Times New Roman"/>
        </w:rPr>
        <w:t xml:space="preserve">  </w:t>
      </w:r>
      <w:r>
        <w:rPr/>
        <w:t>我也感觉你什么都没问我似的，弄不懂其中的意思。</w:t>
      </w:r>
    </w:p>
    <w:p>
      <w:pPr>
        <w:pStyle w:val="Normal"/>
        <w:ind w:firstLine="420"/>
        <w:rPr/>
      </w:pPr>
      <w:r>
        <w:rPr/>
        <w:t>我</w:t>
      </w:r>
      <w:r>
        <w:rPr>
          <w:rFonts w:eastAsia="Times New Roman"/>
        </w:rPr>
        <w:t xml:space="preserve">  </w:t>
      </w:r>
      <w:r>
        <w:rPr/>
        <w:t>我从那边来。</w:t>
      </w:r>
    </w:p>
    <w:p>
      <w:pPr>
        <w:pStyle w:val="Normal"/>
        <w:ind w:firstLine="420"/>
        <w:rPr/>
      </w:pPr>
      <w:r>
        <w:rPr/>
        <w:t>你</w:t>
      </w:r>
      <w:r>
        <w:rPr>
          <w:rFonts w:eastAsia="Times New Roman"/>
        </w:rPr>
        <w:t xml:space="preserve">  </w:t>
      </w:r>
      <w:r>
        <w:rPr/>
        <w:t>我可能跟你不一样，我是另一边来的。</w:t>
      </w:r>
    </w:p>
    <w:p>
      <w:pPr>
        <w:pStyle w:val="Normal"/>
        <w:ind w:firstLine="420"/>
        <w:rPr/>
      </w:pPr>
      <w:r>
        <w:rPr/>
        <w:t>我</w:t>
      </w:r>
      <w:r>
        <w:rPr>
          <w:rFonts w:eastAsia="Times New Roman"/>
        </w:rPr>
        <w:t xml:space="preserve">  </w:t>
      </w:r>
      <w:r>
        <w:rPr/>
        <w:t>但我们还是碰上了，在这里躲避风雨。</w:t>
      </w:r>
    </w:p>
    <w:p>
      <w:pPr>
        <w:pStyle w:val="Normal"/>
        <w:ind w:firstLine="420"/>
        <w:rPr/>
      </w:pPr>
      <w:r>
        <w:rPr/>
        <w:t>你</w:t>
      </w:r>
      <w:r>
        <w:rPr>
          <w:rFonts w:eastAsia="Times New Roman"/>
        </w:rPr>
        <w:t xml:space="preserve">  </w:t>
      </w:r>
      <w:r>
        <w:rPr/>
        <w:t>换了从前我是不会躲避的，直接顶着风雨就走了。</w:t>
      </w:r>
    </w:p>
    <w:p>
      <w:pPr>
        <w:pStyle w:val="Normal"/>
        <w:ind w:firstLine="420"/>
        <w:rPr/>
      </w:pPr>
      <w:r>
        <w:rPr/>
        <w:t>我</w:t>
      </w:r>
      <w:r>
        <w:rPr>
          <w:rFonts w:eastAsia="Times New Roman"/>
        </w:rPr>
        <w:t xml:space="preserve">  </w:t>
      </w:r>
      <w:r>
        <w:rPr/>
        <w:t>现在怎么不走了？老了？</w:t>
      </w:r>
    </w:p>
    <w:p>
      <w:pPr>
        <w:pStyle w:val="Normal"/>
        <w:ind w:firstLine="420"/>
        <w:rPr/>
      </w:pPr>
      <w:r>
        <w:rPr/>
        <w:t>你</w:t>
      </w:r>
      <w:r>
        <w:rPr>
          <w:rFonts w:eastAsia="Times New Roman"/>
        </w:rPr>
        <w:t xml:space="preserve">  </w:t>
      </w:r>
      <w:r>
        <w:rPr/>
        <w:t>不，总是往前走，现在不知道该不该继续了。</w:t>
      </w:r>
    </w:p>
    <w:p>
      <w:pPr>
        <w:pStyle w:val="Normal"/>
        <w:ind w:firstLine="420"/>
        <w:rPr/>
      </w:pPr>
      <w:r>
        <w:rPr/>
        <w:t>我</w:t>
      </w:r>
      <w:r>
        <w:rPr>
          <w:rFonts w:eastAsia="Times New Roman"/>
        </w:rPr>
        <w:t xml:space="preserve">  </w:t>
      </w:r>
      <w:r>
        <w:rPr/>
        <w:t>路是走不完的，但总还是要走的。</w:t>
      </w:r>
    </w:p>
    <w:p>
      <w:pPr>
        <w:pStyle w:val="Normal"/>
        <w:ind w:firstLine="420"/>
        <w:rPr/>
      </w:pPr>
      <w:r>
        <w:rPr/>
        <w:t>你</w:t>
      </w:r>
      <w:r>
        <w:rPr>
          <w:rFonts w:eastAsia="Times New Roman"/>
        </w:rPr>
        <w:t xml:space="preserve">  </w:t>
      </w:r>
      <w:r>
        <w:rPr/>
        <w:t>为什么要走？停着或者倒退可以吗？</w:t>
      </w:r>
    </w:p>
    <w:p>
      <w:pPr>
        <w:pStyle w:val="Normal"/>
        <w:ind w:firstLine="420"/>
        <w:rPr/>
      </w:pPr>
      <w:r>
        <w:rPr/>
        <w:t>我</w:t>
      </w:r>
      <w:r>
        <w:rPr>
          <w:rFonts w:eastAsia="Times New Roman"/>
        </w:rPr>
        <w:t xml:space="preserve">  </w:t>
      </w:r>
      <w:r>
        <w:rPr/>
        <w:t>你回去，时间也回不去啊！</w:t>
      </w:r>
    </w:p>
    <w:p>
      <w:pPr>
        <w:pStyle w:val="Normal"/>
        <w:ind w:firstLine="420"/>
        <w:rPr/>
      </w:pPr>
      <w:r>
        <w:rPr/>
        <w:t>你</w:t>
      </w:r>
      <w:r>
        <w:rPr>
          <w:rFonts w:eastAsia="Times New Roman"/>
        </w:rPr>
        <w:t xml:space="preserve">  </w:t>
      </w:r>
      <w:r>
        <w:rPr/>
        <w:t>时间走得太快了，我跟不上它。我想慢一点，我还来不及看看身边的东西，就到了新地方了。</w:t>
      </w:r>
    </w:p>
    <w:p>
      <w:pPr>
        <w:pStyle w:val="Normal"/>
        <w:ind w:firstLine="420"/>
        <w:rPr/>
      </w:pPr>
      <w:r>
        <w:rPr/>
        <w:t>我</w:t>
      </w:r>
      <w:r>
        <w:rPr>
          <w:rFonts w:eastAsia="Times New Roman"/>
        </w:rPr>
        <w:t xml:space="preserve">  </w:t>
      </w:r>
      <w:r>
        <w:rPr/>
        <w:t>现在你看到了什么？</w:t>
      </w:r>
    </w:p>
    <w:p>
      <w:pPr>
        <w:pStyle w:val="Normal"/>
        <w:ind w:firstLine="420"/>
        <w:rPr/>
      </w:pPr>
      <w:r>
        <w:rPr/>
        <w:t>你</w:t>
      </w:r>
      <w:r>
        <w:rPr>
          <w:rFonts w:eastAsia="Times New Roman"/>
        </w:rPr>
        <w:t xml:space="preserve">  </w:t>
      </w:r>
      <w:r>
        <w:rPr/>
        <w:t>风啊，雨啊，还有我啊……</w:t>
      </w:r>
    </w:p>
    <w:p>
      <w:pPr>
        <w:pStyle w:val="Normal"/>
        <w:ind w:firstLine="420"/>
        <w:rPr/>
      </w:pPr>
      <w:r>
        <w:rPr/>
        <w:t>我</w:t>
      </w:r>
      <w:r>
        <w:rPr>
          <w:rFonts w:eastAsia="Times New Roman"/>
        </w:rPr>
        <w:t xml:space="preserve">  </w:t>
      </w:r>
      <w:r>
        <w:rPr/>
        <w:t>我看到了你。</w:t>
      </w:r>
    </w:p>
    <w:p>
      <w:pPr>
        <w:pStyle w:val="Normal"/>
        <w:ind w:firstLine="420"/>
        <w:rPr/>
      </w:pPr>
      <w:r>
        <w:rPr/>
        <w:t>你</w:t>
      </w:r>
      <w:r>
        <w:rPr>
          <w:rFonts w:eastAsia="Times New Roman"/>
        </w:rPr>
        <w:t xml:space="preserve">  </w:t>
      </w:r>
      <w:r>
        <w:rPr/>
        <w:t>我们彼此都需要这个空间，躲开时间这个调皮又严肃的家伙。</w:t>
      </w:r>
    </w:p>
    <w:p>
      <w:pPr>
        <w:pStyle w:val="Normal"/>
        <w:ind w:firstLine="420"/>
        <w:rPr/>
      </w:pPr>
      <w:r>
        <w:rPr/>
        <w:t>我</w:t>
      </w:r>
      <w:r>
        <w:rPr>
          <w:rFonts w:eastAsia="Times New Roman"/>
        </w:rPr>
        <w:t xml:space="preserve">  </w:t>
      </w:r>
      <w:r>
        <w:rPr/>
        <w:t>是啊，好久没认认真真感受风雨了，总是任凭他们折腾我们。</w:t>
      </w:r>
    </w:p>
    <w:p>
      <w:pPr>
        <w:pStyle w:val="Normal"/>
        <w:ind w:firstLine="420"/>
        <w:rPr/>
      </w:pPr>
      <w:r>
        <w:rPr/>
        <w:t>你</w:t>
      </w:r>
      <w:r>
        <w:rPr>
          <w:rFonts w:eastAsia="Times New Roman"/>
        </w:rPr>
        <w:t xml:space="preserve">  </w:t>
      </w:r>
      <w:r>
        <w:rPr/>
        <w:t>看，这风把树叶刮下来了！</w:t>
      </w:r>
    </w:p>
    <w:p>
      <w:pPr>
        <w:pStyle w:val="Normal"/>
        <w:ind w:firstLine="420"/>
        <w:rPr/>
      </w:pPr>
      <w:r>
        <w:rPr/>
        <w:t>我</w:t>
      </w:r>
      <w:r>
        <w:rPr>
          <w:rFonts w:eastAsia="Times New Roman"/>
        </w:rPr>
        <w:t xml:space="preserve">  </w:t>
      </w:r>
      <w:r>
        <w:rPr/>
        <w:t>对，还有这雨一滴滴，一串串，从前我还以为他们是连在一起的呢！</w:t>
      </w:r>
    </w:p>
    <w:p>
      <w:pPr>
        <w:pStyle w:val="Normal"/>
        <w:ind w:firstLine="420"/>
        <w:rPr/>
      </w:pPr>
      <w:r>
        <w:rPr/>
        <w:t>你</w:t>
      </w:r>
      <w:r>
        <w:rPr>
          <w:rFonts w:eastAsia="Times New Roman"/>
        </w:rPr>
        <w:t xml:space="preserve">  </w:t>
      </w:r>
      <w:r>
        <w:rPr/>
        <w:t>别停，继续。</w:t>
      </w:r>
    </w:p>
    <w:p>
      <w:pPr>
        <w:pStyle w:val="Normal"/>
        <w:ind w:firstLine="420"/>
        <w:rPr/>
      </w:pPr>
      <w:r>
        <w:rPr/>
        <w:t>我</w:t>
      </w:r>
      <w:r>
        <w:rPr>
          <w:rFonts w:eastAsia="Times New Roman"/>
        </w:rPr>
        <w:t xml:space="preserve">  </w:t>
      </w:r>
      <w:r>
        <w:rPr/>
        <w:t>还是停下吧，我还得走。</w:t>
      </w:r>
    </w:p>
    <w:p>
      <w:pPr>
        <w:pStyle w:val="Normal"/>
        <w:ind w:firstLine="420"/>
        <w:rPr/>
      </w:pPr>
      <w:r>
        <w:rPr/>
        <w:t>你</w:t>
      </w:r>
      <w:r>
        <w:rPr>
          <w:rFonts w:eastAsia="Times New Roman"/>
        </w:rPr>
        <w:t xml:space="preserve">  </w:t>
      </w:r>
      <w:r>
        <w:rPr/>
        <w:t>走去哪里？</w:t>
      </w:r>
    </w:p>
    <w:p>
      <w:pPr>
        <w:pStyle w:val="Normal"/>
        <w:ind w:firstLine="420"/>
        <w:rPr/>
      </w:pPr>
      <w:r>
        <w:rPr/>
        <w:t>我</w:t>
      </w:r>
      <w:r>
        <w:rPr>
          <w:rFonts w:eastAsia="Times New Roman"/>
        </w:rPr>
        <w:t xml:space="preserve">  </w:t>
      </w:r>
      <w:r>
        <w:rPr/>
        <w:t>回家。</w:t>
      </w:r>
    </w:p>
    <w:p>
      <w:pPr>
        <w:pStyle w:val="Normal"/>
        <w:ind w:firstLine="420"/>
        <w:rPr/>
      </w:pPr>
      <w:r>
        <w:rPr/>
        <w:t>你</w:t>
      </w:r>
      <w:r>
        <w:rPr>
          <w:rFonts w:eastAsia="Times New Roman"/>
        </w:rPr>
        <w:t xml:space="preserve">  </w:t>
      </w:r>
      <w:r>
        <w:rPr/>
        <w:t>你有家？</w:t>
      </w:r>
    </w:p>
    <w:p>
      <w:pPr>
        <w:pStyle w:val="Normal"/>
        <w:ind w:firstLine="420"/>
        <w:rPr/>
      </w:pPr>
      <w:r>
        <w:rPr/>
        <w:t>我</w:t>
      </w:r>
      <w:r>
        <w:rPr>
          <w:rFonts w:eastAsia="Times New Roman"/>
        </w:rPr>
        <w:t xml:space="preserve">  </w:t>
      </w:r>
      <w:r>
        <w:rPr/>
        <w:t>有，就在三条马路之外，还有其他人等着我。</w:t>
      </w:r>
    </w:p>
    <w:p>
      <w:pPr>
        <w:pStyle w:val="Normal"/>
        <w:ind w:firstLine="420"/>
        <w:rPr/>
      </w:pPr>
      <w:r>
        <w:rPr/>
        <w:t>你</w:t>
      </w:r>
      <w:r>
        <w:rPr>
          <w:rFonts w:eastAsia="Times New Roman"/>
        </w:rPr>
        <w:t xml:space="preserve">  </w:t>
      </w:r>
      <w:r>
        <w:rPr/>
        <w:t>其他人等你……三条马路之外。或许他们应该来这里找你呢？</w:t>
      </w:r>
    </w:p>
    <w:p>
      <w:pPr>
        <w:pStyle w:val="Normal"/>
        <w:ind w:firstLine="420"/>
        <w:rPr/>
      </w:pPr>
      <w:r>
        <w:rPr/>
        <w:t>我</w:t>
      </w:r>
      <w:r>
        <w:rPr>
          <w:rFonts w:eastAsia="Times New Roman"/>
        </w:rPr>
        <w:t xml:space="preserve">  </w:t>
      </w:r>
      <w:r>
        <w:rPr/>
        <w:t>我怎么知道他们会不会来找我，我只知道我可以去找他们。</w:t>
      </w:r>
    </w:p>
    <w:p>
      <w:pPr>
        <w:pStyle w:val="Normal"/>
        <w:ind w:firstLine="420"/>
        <w:rPr/>
      </w:pPr>
      <w:r>
        <w:rPr/>
        <w:t>你</w:t>
      </w:r>
      <w:r>
        <w:rPr>
          <w:rFonts w:eastAsia="Times New Roman"/>
        </w:rPr>
        <w:t xml:space="preserve">  </w:t>
      </w:r>
      <w:r>
        <w:rPr/>
        <w:t>或许他们已经来找你了，你走了，他们就找不到了。</w:t>
      </w:r>
    </w:p>
    <w:p>
      <w:pPr>
        <w:pStyle w:val="Normal"/>
        <w:ind w:firstLine="420"/>
        <w:rPr/>
      </w:pPr>
      <w:r>
        <w:rPr/>
        <w:t>我</w:t>
      </w:r>
      <w:r>
        <w:rPr>
          <w:rFonts w:eastAsia="Times New Roman"/>
        </w:rPr>
        <w:t xml:space="preserve">  </w:t>
      </w:r>
      <w:r>
        <w:rPr/>
        <w:t>啊——</w:t>
      </w:r>
    </w:p>
    <w:p>
      <w:pPr>
        <w:pStyle w:val="Normal"/>
        <w:ind w:firstLine="420"/>
        <w:rPr/>
      </w:pPr>
      <w:r>
        <w:rPr/>
        <w:t>你</w:t>
      </w:r>
      <w:r>
        <w:rPr>
          <w:rFonts w:eastAsia="Times New Roman"/>
        </w:rPr>
        <w:t xml:space="preserve">  </w:t>
      </w:r>
      <w:r>
        <w:rPr/>
        <w:t>怎么了？</w:t>
      </w:r>
    </w:p>
    <w:p>
      <w:pPr>
        <w:pStyle w:val="Normal"/>
        <w:ind w:firstLine="420"/>
        <w:rPr/>
      </w:pPr>
      <w:r>
        <w:rPr/>
        <w:t>我</w:t>
      </w:r>
      <w:r>
        <w:rPr>
          <w:rFonts w:eastAsia="Times New Roman"/>
        </w:rPr>
        <w:t xml:space="preserve">  </w:t>
      </w:r>
      <w:r>
        <w:rPr/>
        <w:t>风更大了！</w:t>
      </w:r>
    </w:p>
    <w:p>
      <w:pPr>
        <w:pStyle w:val="Normal"/>
        <w:ind w:firstLine="420"/>
        <w:rPr/>
      </w:pPr>
      <w:r>
        <w:rPr/>
        <w:t>你</w:t>
      </w:r>
      <w:r>
        <w:rPr>
          <w:rFonts w:eastAsia="Times New Roman"/>
        </w:rPr>
        <w:t xml:space="preserve">  </w:t>
      </w:r>
      <w:r>
        <w:rPr/>
        <w:t>哈哈，雨也是。你还走吗？</w:t>
      </w:r>
    </w:p>
    <w:p>
      <w:pPr>
        <w:pStyle w:val="Normal"/>
        <w:ind w:firstLine="420"/>
        <w:rPr/>
      </w:pPr>
      <w:r>
        <w:rPr/>
        <w:t>我</w:t>
      </w:r>
      <w:r>
        <w:rPr>
          <w:rFonts w:eastAsia="Times New Roman"/>
        </w:rPr>
        <w:t xml:space="preserve">  </w:t>
      </w:r>
      <w:r>
        <w:rPr/>
        <w:t>我看是走不了了，待着吧。</w:t>
      </w:r>
    </w:p>
    <w:p>
      <w:pPr>
        <w:pStyle w:val="Normal"/>
        <w:ind w:firstLine="420"/>
        <w:rPr/>
      </w:pPr>
      <w:r>
        <w:rPr/>
        <w:t>你</w:t>
      </w:r>
      <w:r>
        <w:rPr>
          <w:rFonts w:eastAsia="Times New Roman"/>
        </w:rPr>
        <w:t xml:space="preserve">  </w:t>
      </w:r>
      <w:r>
        <w:rPr/>
        <w:t>因为不懂，所以不走，因为悟不透这风雨之外的风雨。</w:t>
      </w:r>
    </w:p>
    <w:p>
      <w:pPr>
        <w:pStyle w:val="Normal"/>
        <w:ind w:firstLine="420"/>
        <w:rPr/>
      </w:pPr>
      <w:r>
        <w:rPr/>
        <w:t>【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纪念这一场人类的自我斗争</w:t>
      </w:r>
    </w:p>
    <w:p>
      <w:pPr>
        <w:pStyle w:val="Normal"/>
        <w:ind w:firstLine="420"/>
        <w:rPr/>
      </w:pPr>
      <w:r>
        <w:rPr>
          <w:rFonts w:cs="宋体;SimSun" w:ascii="宋体;SimSun" w:hAnsi="宋体;SimSun"/>
        </w:rPr>
        <w:t>——</w:t>
      </w:r>
      <w:r>
        <w:rPr/>
        <w:t>评</w:t>
      </w:r>
      <w:r>
        <w:rPr/>
        <w:t>2014</w:t>
      </w:r>
      <w:r>
        <w:rPr/>
        <w:t>级戏剧导演</w:t>
      </w:r>
      <w:r>
        <w:rPr/>
        <w:t>MFA</w:t>
      </w:r>
      <w:r>
        <w:rPr/>
        <w:t>毕业作品《纪念碑》</w:t>
      </w:r>
    </w:p>
    <w:p>
      <w:pPr>
        <w:pStyle w:val="Normal"/>
        <w:ind w:firstLine="420"/>
        <w:rPr/>
      </w:pPr>
      <w:r>
        <w:rPr/>
        <w:t>施敏学</w:t>
      </w:r>
    </w:p>
    <w:p>
      <w:pPr>
        <w:pStyle w:val="Normal"/>
        <w:ind w:firstLine="420"/>
        <w:rPr/>
      </w:pPr>
      <w:r>
        <w:rPr/>
        <w:t>2017</w:t>
      </w:r>
      <w:r>
        <w:rPr/>
        <w:t>年</w:t>
      </w:r>
      <w:r>
        <w:rPr/>
        <w:t>3</w:t>
      </w:r>
      <w:r>
        <w:rPr/>
        <w:t>月</w:t>
      </w:r>
      <w:r>
        <w:rPr/>
        <w:t>22</w:t>
      </w:r>
      <w:r>
        <w:rPr/>
        <w:t>日</w:t>
      </w:r>
      <w:r>
        <w:rPr/>
        <w:t>19</w:t>
      </w:r>
      <w:r>
        <w:rPr/>
        <w:t>：</w:t>
      </w:r>
      <w:r>
        <w:rPr/>
        <w:t>30</w:t>
      </w:r>
      <w:r>
        <w:rPr/>
        <w:t>，</w:t>
      </w:r>
      <w:r>
        <w:rPr/>
        <w:t>2016</w:t>
      </w:r>
      <w:r>
        <w:rPr/>
        <w:t>年度研究生创新计划</w:t>
      </w:r>
      <w:r>
        <w:rPr/>
        <w:t>A</w:t>
      </w:r>
      <w:r>
        <w:rPr/>
        <w:t>类项目、</w:t>
      </w:r>
      <w:r>
        <w:rPr/>
        <w:t>2014</w:t>
      </w:r>
      <w:r>
        <w:rPr/>
        <w:t>级戏剧导演</w:t>
      </w:r>
      <w:r>
        <w:rPr/>
        <w:t>MFA</w:t>
      </w:r>
      <w:r>
        <w:rPr/>
        <w:t>毕业作品（话剧）《纪念碑》在我校华山路校区黑匣子剧场进行了本轮最后一场演出。观众观戏热情高涨，坐满了整个剧场。</w:t>
      </w:r>
    </w:p>
    <w:p>
      <w:pPr>
        <w:pStyle w:val="Normal"/>
        <w:ind w:firstLine="420"/>
        <w:rPr/>
      </w:pPr>
      <w:r>
        <w:rPr/>
        <w:t>《纪念碑》是加拿大剧作家考林</w:t>
      </w:r>
      <w:r>
        <w:rPr/>
        <w:t>·</w:t>
      </w:r>
      <w:r>
        <w:rPr/>
        <w:t>魏格纳的作品，该剧</w:t>
      </w:r>
      <w:r>
        <w:rPr/>
        <w:t>1995</w:t>
      </w:r>
      <w:r>
        <w:rPr/>
        <w:t>年在加拿大首演，</w:t>
      </w:r>
      <w:r>
        <w:rPr/>
        <w:t>1996</w:t>
      </w:r>
      <w:r>
        <w:rPr/>
        <w:t>年该剧获得加拿大总督文学奖，这次由</w:t>
      </w:r>
      <w:r>
        <w:rPr/>
        <w:t>2014</w:t>
      </w:r>
      <w:r>
        <w:rPr/>
        <w:t>级戏剧导演</w:t>
      </w:r>
      <w:r>
        <w:rPr/>
        <w:t xml:space="preserve">MFA </w:t>
      </w:r>
      <w:r>
        <w:rPr/>
        <w:t>纪欣怡执导重排。本剧以战争为背景，讲述了一名母亲在寻找包括自己女儿在内的</w:t>
      </w:r>
      <w:r>
        <w:rPr/>
        <w:t>23</w:t>
      </w:r>
      <w:r>
        <w:rPr/>
        <w:t>名被奸杀的少女的尸体时，“意外”救下了一名即将被处死的敌方士兵。互相敌视的两个人被迫在战后荒芜的废墟上共处。两人的对弈和煎熬发出了直击人性的灵魂拷问。</w:t>
      </w:r>
    </w:p>
    <w:p>
      <w:pPr>
        <w:pStyle w:val="Normal"/>
        <w:ind w:firstLine="420"/>
        <w:rPr/>
      </w:pPr>
      <w:r>
        <w:rPr/>
        <w:t>在全剧的开始，死囚犯斯特克被捆绑在电椅上准备迎接死亡。人们都说，“人之将死其言也善”，但似乎他的话却总是透露着那份无法消弭的戾气。不是他不善，人之将死其言也真，是他不知道该如何是好？人们在战争中失去了秩序，最容易的方式就是执行命令，就是随波逐流，只是听从自己可怜的动物本性。这有错吗？这其实并不仅仅是他的错。只是他在战争中活了下来，被对方俘虏了，被查出了曾经犯下的奸杀罪行。真正犯罪的人其实是每一个参与战争的人。于他而言，死并不可怕，因为活着也不知道要干什么，总是喝喝啤酒，想想“那事儿”，甚至是从集中营中拉出几个女人来羞辱，最后把她们拖到树林里杀掉。</w:t>
      </w:r>
    </w:p>
    <w:p>
      <w:pPr>
        <w:pStyle w:val="Normal"/>
        <w:ind w:firstLine="420"/>
        <w:rPr/>
      </w:pPr>
      <w:r>
        <w:rPr/>
        <w:t>在女人梅佳解救出斯特克之后一直对自己的身份严格保密，只告诉斯特克他欠下了巨债。在战争留下的荒芜中，斯特克需要重新耕种，并且最终需要面对那已经死去的、自己所杀害的</w:t>
      </w:r>
      <w:r>
        <w:rPr/>
        <w:t>23</w:t>
      </w:r>
      <w:r>
        <w:rPr/>
        <w:t>个女人。在整个过程中，斯特克被梅佳扣上了一副枷锁，其间受到了“莫名其妙”的鞭挞，从他的身边夺走唯一的生灵（兔子），让他饱受精神的折磨。这个时候的斯特克重新被唤起了人性最本真的意识。他开始后悔自己过去所做的事情。梅佳是一个重新站起来的女性形象。她是为了爱而做出一切，但与斯特克的交流却让她发现自己也可以为了仇恨而不顾一切。两人都陷入了深思。</w:t>
      </w:r>
    </w:p>
    <w:p>
      <w:pPr>
        <w:pStyle w:val="Normal"/>
        <w:ind w:firstLine="420"/>
        <w:rPr/>
      </w:pPr>
      <w:r>
        <w:rPr/>
        <w:t>全剧的叙事节奏紧凑，事件从一而终，但同时使得导演的难度加大，如何在并不长的事件中充分表现出人物的内在思考，着实考验导演的功力。从解救到束缚，再从束缚到释放，看起来动作的发出者却可能最终陷入被动。这就是这部剧在编剧内核上的精妙之处。现实虽然没有对错，却依旧残酷。</w:t>
      </w:r>
    </w:p>
    <w:p>
      <w:pPr>
        <w:pStyle w:val="Normal"/>
        <w:ind w:firstLine="420"/>
        <w:rPr/>
      </w:pPr>
      <w:r>
        <w:rPr/>
        <w:t>导演在舞台美术和舞蹈方面下足心思，尽量将舞台呈现变得简单却可以有多元化的理解。舞台被厚厚一层的纸屑所覆盖。舞台中后方有一块呈菱形放置的可拆卸物块，可以充当诸多物件。演员们也用尽可能多的肢体语言，配合着音乐去展现语言之外的意蕴去丰富舞台。当象征逝去的美好生命的白纱被缓缓吊起，梅佳的周身被缠绕而站立的时候，一座用人的灵魂灌注而成的纪念碑已然矗立。</w:t>
      </w:r>
    </w:p>
    <w:p>
      <w:pPr>
        <w:pStyle w:val="Normal"/>
        <w:ind w:firstLine="420"/>
        <w:rPr/>
      </w:pPr>
      <w:r>
        <w:rPr/>
        <w:t>这不是一场种族之间的战争，而是一场自我的斗争，是每个人类都会经历的战争。今天，我们看穿了真相，便会无法阻挡地继续下去。为此，值得立下一块纪念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5:00Z</dcterms:created>
  <dc:creator>User</dc:creator>
  <dc:description/>
  <cp:keywords/>
  <dc:language>en-US</dc:language>
  <cp:lastModifiedBy>User</cp:lastModifiedBy>
  <dcterms:modified xsi:type="dcterms:W3CDTF">2017-04-25T07:03:00Z</dcterms:modified>
  <cp:revision>36</cp:revision>
  <dc:subject/>
  <dc:title>上海戏剧学院报２０１7年第3期（总第２90期）２０１7年4月10日</dc:title>
</cp:coreProperties>
</file>