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海戏剧学院中国文艺评论基地</w:t>
      </w:r>
    </w:p>
    <w:p>
      <w:pPr>
        <w:pStyle w:val="Heading3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戏剧评论研修班学员推荐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81"/>
        <w:gridCol w:w="819"/>
        <w:gridCol w:w="1772"/>
        <w:gridCol w:w="1828"/>
        <w:gridCol w:w="1601"/>
      </w:tblGrid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职务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、时间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讯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地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址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邮编： </w:t>
            </w:r>
          </w:p>
        </w:tc>
      </w:tr>
      <w:tr>
        <w:trPr>
          <w:trHeight w:val="333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与作品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自</w:t>
            </w:r>
            <w:r>
              <w:rPr>
                <w:rFonts w:ascii="宋体" w:hAnsi="宋体" w:cs="宋体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文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题  目 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发表报刊、时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推荐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加盖公章，非单位推荐者无需填写）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单位负责人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00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推荐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推荐者无需填写）</w:t>
            </w:r>
          </w:p>
        </w:tc>
        <w:tc>
          <w:tcPr>
            <w:tcW w:w="76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专家工作单位、职称：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家（签名）：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57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单位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、录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3:00Z</dcterms:created>
  <dc:creator>cimu</dc:creator>
  <dc:description/>
  <cp:keywords/>
  <dc:language>en-US</dc:language>
  <cp:lastModifiedBy>Microsoft Office 用户</cp:lastModifiedBy>
  <cp:lastPrinted>2005-03-25T08:11:00Z</cp:lastPrinted>
  <dcterms:modified xsi:type="dcterms:W3CDTF">2016-07-25T04:03:00Z</dcterms:modified>
  <cp:revision>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