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t>上海戏剧学院报</w:t>
      </w:r>
    </w:p>
    <w:p>
      <w:pPr>
        <w:pStyle w:val="Heading2"/>
        <w:ind w:hanging="0"/>
        <w:rPr/>
      </w:pPr>
      <w:r>
        <w:rPr/>
        <w:t>２００６年第１４期</w:t>
      </w:r>
    </w:p>
    <w:p>
      <w:pPr>
        <w:pStyle w:val="Heading2"/>
        <w:ind w:hanging="0"/>
        <w:rPr/>
      </w:pPr>
      <w:r>
        <w:rPr>
          <w:rFonts w:cs="黑体;SimHei" w:ascii="黑体;SimHei" w:hAnsi="黑体;SimHei"/>
        </w:rPr>
        <w:t></w:t>
      </w:r>
      <w:r>
        <w:rPr/>
        <w:t>总第１６７期</w:t>
      </w:r>
    </w:p>
    <w:p>
      <w:pPr>
        <w:pStyle w:val="Heading2"/>
        <w:ind w:hanging="0"/>
        <w:rPr/>
      </w:pPr>
      <w:r>
        <w:rPr/>
        <w:t>本期四版</w:t>
      </w:r>
    </w:p>
    <w:p>
      <w:pPr>
        <w:pStyle w:val="Heading2"/>
        <w:ind w:hanging="0"/>
        <w:rPr/>
      </w:pPr>
      <w:r>
        <w:rPr/>
        <w:t>２００６年１２月１日</w:t>
      </w:r>
    </w:p>
    <w:p>
      <w:pPr>
        <w:pStyle w:val="Heading4"/>
        <w:ind w:firstLine="562"/>
        <w:rPr/>
      </w:pPr>
      <w:r>
        <w:rPr/>
        <w:t>第</w:t>
      </w:r>
      <w:r>
        <w:rPr/>
        <w:t>1</w:t>
      </w:r>
      <w:r>
        <w:rPr/>
        <w:t>版</w:t>
      </w:r>
    </w:p>
    <w:p>
      <w:pPr>
        <w:pStyle w:val="Heading1"/>
        <w:ind w:hanging="0"/>
        <w:rPr/>
      </w:pPr>
      <w:r>
        <w:rPr/>
        <w:t>厉无畏等专家主讲创意论坛</w:t>
      </w:r>
    </w:p>
    <w:p>
      <w:pPr>
        <w:pStyle w:val="Normal"/>
        <w:ind w:firstLine="420"/>
        <w:rPr/>
      </w:pPr>
      <w:r>
        <w:rPr/>
        <w:t>本报讯（记者</w:t>
      </w:r>
      <w:r>
        <w:rPr>
          <w:rFonts w:eastAsia="Times New Roman"/>
        </w:rPr>
        <w:t xml:space="preserve"> </w:t>
      </w:r>
      <w:r>
        <w:rPr/>
        <w:t>生泉</w:t>
      </w:r>
      <w:r>
        <w:rPr>
          <w:rFonts w:eastAsia="Times New Roman"/>
        </w:rPr>
        <w:t xml:space="preserve"> </w:t>
      </w:r>
      <w:r>
        <w:rPr/>
        <w:t>由中国舞台美术学会和上海戏剧学院联合发起的《２００６上海国际舞台美术学术会议》开幕式１１月２５日晚上在上海戏剧学院端钧剧场举行。</w:t>
      </w:r>
    </w:p>
    <w:p>
      <w:pPr>
        <w:pStyle w:val="Normal"/>
        <w:ind w:firstLine="420"/>
        <w:rPr/>
      </w:pPr>
      <w:r>
        <w:rPr/>
        <w:t>中国舞台美术学会副会长、２００６上海国际舞台美术学术会议执委会主任、上海戏剧学院主持工作的副院长韩生主持了开幕式。中国舞台美术学会会长、２００６上海国际舞台美术学术会议组委会主任蔡体良致开幕词。国家文化部社团办副主任马俊英、上海市教委副主任王奇、国际舞美学会主席米歇尔、企业家代表梁国芹、中国戏曲现代戏研究会会长姚欣、我校党委书记贺寿昌先后在开幕式上致辞。上海市文联党组副书记副主席何麟宣布《２００６上海国际舞台美术学术会议》开幕。出席开幕式的还有：中宣部文艺局艺术处处长李小虹、文化部外联局台湾处处长肖夏勇、中国舞台美术学会副会长秘书长曹林等领导。海内外嘉宾、专家和全国各地代表、媒体记者以及我校领导刘志钢、孙惠柱与师生代表共２８０多人也参加了会议开幕式。</w:t>
      </w:r>
    </w:p>
    <w:p>
      <w:pPr>
        <w:pStyle w:val="Normal"/>
        <w:ind w:firstLine="420"/>
        <w:rPr/>
      </w:pPr>
      <w:r>
        <w:rPr/>
        <w:t>随着我国经济和社会事业的发展，文化艺术也在日趋繁荣。作为戏剧文化的大国，中国舞台美术的创作也是成绩卓然，与国际舞美界同行的对话、交流也在不断扩大、加深。出席这次会议的代表，有国际舞美学会官员等１０多个国家的外国同行，也有包括中国国家话剧院、中央戏剧学院等国内著名院校、院团的同仁共计１００多位、８０多个单位。在接下来的两天研讨中，代表们将研讨舞台美术发展规律、总结舞台美术发展经验、探讨信息化社会中舞台美术面临的机遇和挑战。除了理论研讨之外，会议还安排了舞台艺术设计作品的展览，舞台灯光、照明技术等行业一些厂家最新产品的展示等内容。</w:t>
      </w:r>
    </w:p>
    <w:p>
      <w:pPr>
        <w:pStyle w:val="Normal"/>
        <w:ind w:firstLine="420"/>
        <w:rPr/>
      </w:pPr>
      <w:r>
        <w:rPr/>
        <w:t>这次会议，为中国舞台美术学会精心挑选作品参加２００７年《布拉格国际舞台美术展览》提供了帮助。上海戏剧学院作为一所有着优秀舞台美术设计教学和展演能力的院校，近几年来无论在教学还是创作、演出等各个领域都涌现了一批杰出的人才和作品，成为我国舞美艺术的重镇。相信在这样的国际平台上，我国舞美界能够充分展示艺术风范、广交朋友、加强国际合作，推进文化的交流和进一步发展。</w:t>
      </w:r>
    </w:p>
    <w:p>
      <w:pPr>
        <w:pStyle w:val="Normal"/>
        <w:ind w:firstLine="420"/>
        <w:rPr/>
      </w:pPr>
      <w:r>
        <w:rPr/>
        <w:t>１１月２７日晚上，会议举行了闭幕式。表演系和舞蹈学院的学生表演了由澳大利亚专家与我校合作的节目《变化中的视野》。上海电视台新闻热线２５日晚播出了记者章海燕制作的新闻；东方电视台戏剧频道跟踪采访了内外嘉宾２０人，不久将作为专题片播出。</w:t>
      </w:r>
    </w:p>
    <w:p>
      <w:pPr>
        <w:pStyle w:val="Normal"/>
        <w:ind w:firstLine="420"/>
        <w:rPr/>
      </w:pPr>
      <w:r>
        <w:rPr/>
      </w:r>
    </w:p>
    <w:p>
      <w:pPr>
        <w:pStyle w:val="Normal"/>
        <w:ind w:firstLine="420"/>
        <w:rPr/>
      </w:pPr>
      <w:r>
        <w:rPr/>
      </w:r>
    </w:p>
    <w:p>
      <w:pPr>
        <w:pStyle w:val="Heading1"/>
        <w:ind w:hanging="0"/>
        <w:rPr>
          <w:w w:val="90"/>
        </w:rPr>
      </w:pPr>
      <w:r>
        <w:rPr>
          <w:w w:val="90"/>
        </w:rPr>
        <w:t>《</w:t>
      </w:r>
      <w:r>
        <w:rPr>
          <w:w w:val="90"/>
        </w:rPr>
        <w:t>2006</w:t>
      </w:r>
      <w:r>
        <w:rPr>
          <w:w w:val="90"/>
        </w:rPr>
        <w:t>上海国际舞台美术学术会议》在我校举行</w:t>
      </w:r>
    </w:p>
    <w:p>
      <w:pPr>
        <w:pStyle w:val="Normal"/>
        <w:ind w:firstLine="420"/>
        <w:rPr/>
      </w:pPr>
      <w:r>
        <w:rPr/>
        <w:t>本报讯（记者</w:t>
      </w:r>
      <w:r>
        <w:rPr>
          <w:rFonts w:eastAsia="Times New Roman"/>
        </w:rPr>
        <w:t xml:space="preserve"> </w:t>
      </w:r>
      <w:r>
        <w:rPr/>
        <w:t>生泉</w:t>
      </w:r>
      <w:r>
        <w:rPr>
          <w:rFonts w:eastAsia="Times New Roman"/>
        </w:rPr>
        <w:t xml:space="preserve"> </w:t>
      </w:r>
      <w:r>
        <w:rPr/>
        <w:t>由中国舞台美术学会和上海戏剧学院联合发起的《２００６上海国际舞台美术学术会议》开幕式１１月２５日晚上在上海戏剧学院端钧剧场举行。</w:t>
      </w:r>
    </w:p>
    <w:p>
      <w:pPr>
        <w:pStyle w:val="Normal"/>
        <w:ind w:firstLine="420"/>
        <w:rPr/>
      </w:pPr>
      <w:r>
        <w:rPr/>
        <w:t>中国舞台美术学会副会长、２００６上海国际舞台美术学术会议执委会主任、上海戏剧学院主持工作的副院长韩生主持了开幕式。中国舞台美术学会会长、２００６上海国际舞台美术学术会议组委会主任蔡体良致开幕词。国家文化部社团办副主任马俊英、上海市教委副主任王奇、国际舞美学会主席米歇尔、企业家代表梁国芹、中国戏曲现代戏研究会会长姚欣、我校党委书记贺寿昌先后在开幕式上致辞。上海市文联党组副书记副主席何麟宣布《２００６上海国际舞台美术学术会议》开幕。出席开幕式的还有：中宣部文艺局艺术处处长李小虹、文化部外联局台湾处处长肖夏勇、中国舞台美术学会副会长秘书长曹林等领导。海内外嘉宾、专家和全国各地代表、媒体记者以及我校领导刘志钢、孙惠柱与师生代表共２８０多人也参加了会议开幕式。</w:t>
      </w:r>
    </w:p>
    <w:p>
      <w:pPr>
        <w:pStyle w:val="Normal"/>
        <w:ind w:firstLine="420"/>
        <w:rPr/>
      </w:pPr>
      <w:r>
        <w:rPr/>
        <w:t>随着我国经济和社会事业的发展，文化艺术也在日趋繁荣。作为戏剧文化的大国，中国舞台美术的创作也是成绩卓然，与国际舞美界同行的对话、交流也在不断扩大、加深。出席这次会议的代表，有国际舞美学会官员等１０多个国家的外国同行，也有包括中国国家话剧院、中央戏剧学院等国内著名院校、院团的同仁共计１００多位、８０多个单位。在接下来的两天研讨中，代表们将研讨舞台美术发展规律、总结舞台美术发展经验、探讨信息化社会中舞台美术面临的机遇和挑战。除了理论研讨之外，会议还安排了舞台艺术设计作品的展览，舞台灯光、照明技术等行业一些厂家最新产品的展示等内容。</w:t>
      </w:r>
    </w:p>
    <w:p>
      <w:pPr>
        <w:pStyle w:val="Normal"/>
        <w:ind w:firstLine="420"/>
        <w:rPr/>
      </w:pPr>
      <w:r>
        <w:rPr/>
        <w:t>这次会议，为中国舞台美术学会精心挑选作品参加２００７年《布拉格国际舞台美术展览》提供了帮助。上海戏剧学院作为一所有着优秀舞台美术设计教学和展演能力的院校，近几年来无论在教学还是创作、演出等各个领域都涌现了一批杰出的人才和作品，成为我国舞美艺术的重镇。相信在这样的国际平台上，我国舞美界能够充分展示艺术风范、广交朋友、加强国际合作，推进文化的交流和进一步发展。</w:t>
      </w:r>
    </w:p>
    <w:p>
      <w:pPr>
        <w:pStyle w:val="Normal"/>
        <w:ind w:firstLine="420"/>
        <w:rPr/>
      </w:pPr>
      <w:r>
        <w:rPr/>
        <w:t>１１月２７日晚上，会议举行了闭幕式。表演系和舞蹈学院的学生表演了由澳大利亚专家与我校合作的节目《变化中的视野》。上海电视台新闻热线２５日晚播出了记者章海燕制作的新闻；东方电视台戏剧频道跟踪采访了内外嘉宾２０人，不久将作为专题片播出。</w:t>
      </w:r>
    </w:p>
    <w:p>
      <w:pPr>
        <w:pStyle w:val="Normal"/>
        <w:ind w:firstLine="420"/>
        <w:rPr/>
      </w:pPr>
      <w:r>
        <w:rPr/>
      </w:r>
    </w:p>
    <w:p>
      <w:pPr>
        <w:pStyle w:val="Normal"/>
        <w:ind w:firstLine="420"/>
        <w:rPr/>
      </w:pPr>
      <w:r>
        <w:rPr/>
      </w:r>
    </w:p>
    <w:p>
      <w:pPr>
        <w:pStyle w:val="Heading1"/>
        <w:ind w:hanging="0"/>
        <w:rPr/>
      </w:pPr>
      <w:r>
        <w:rPr/>
        <w:t>我校创意产学研基地、霍金斯创意</w:t>
      </w:r>
    </w:p>
    <w:p>
      <w:pPr>
        <w:pStyle w:val="Heading1"/>
        <w:ind w:hanging="0"/>
        <w:rPr/>
      </w:pPr>
      <w:r>
        <w:rPr/>
        <w:t>产业研究中心揭牌</w:t>
      </w:r>
    </w:p>
    <w:p>
      <w:pPr>
        <w:pStyle w:val="Normal"/>
        <w:ind w:firstLine="420"/>
        <w:rPr/>
      </w:pPr>
      <w:r>
        <w:rPr/>
        <w:t>本报讯</w:t>
      </w:r>
      <w:r>
        <w:rPr>
          <w:rFonts w:eastAsia="Times New Roman"/>
        </w:rPr>
        <w:t xml:space="preserve">  </w:t>
      </w:r>
      <w:r>
        <w:rPr/>
        <w:t>１１月２３日上午，位于华山路６００号的上海戏剧学院创意产学研基地和约翰</w:t>
      </w:r>
      <w:r>
        <w:rPr/>
        <w:t>·</w:t>
      </w:r>
      <w:r>
        <w:rPr/>
        <w:t>霍金斯创意产业研究中心揭牌仪式隆重举行。韩生副院长主持了仪式。上海市人大常委会副主任、上海市创意产业协会会长厉无畏与上海市教育委员会副主任王奇，上海市经济委员会等部门的领导以及国际著名创意产业专家约翰</w:t>
      </w:r>
      <w:r>
        <w:rPr/>
        <w:t>·</w:t>
      </w:r>
      <w:r>
        <w:rPr/>
        <w:t>霍金斯等共同参加揭牌，标志着华山路上的创意元素再次得到集聚与提升。</w:t>
      </w:r>
    </w:p>
    <w:p>
      <w:pPr>
        <w:pStyle w:val="Normal"/>
        <w:ind w:firstLine="420"/>
        <w:rPr/>
      </w:pPr>
      <w:r>
        <w:rPr/>
        <w:t>上海戏剧学院是率先关注创意产业发展的高校之一，２００４年就成立了创意学院，开始进行创意学新学科建设。创意产学研基地和约翰</w:t>
      </w:r>
      <w:r>
        <w:rPr/>
        <w:t>·</w:t>
      </w:r>
      <w:r>
        <w:rPr/>
        <w:t>霍金斯创意产业研究中心，是随着创意学这一新兴学科建设的不断深入，为探索创意产学研道路，鼓励创意人才脱颖而出而规划建设的。</w:t>
      </w:r>
    </w:p>
    <w:p>
      <w:pPr>
        <w:pStyle w:val="Normal"/>
        <w:ind w:firstLine="420"/>
        <w:rPr/>
      </w:pPr>
      <w:r>
        <w:rPr/>
        <w:t>上戏创意产学研基地以立足学校，面向上海，服务社会为指导思想，以产学研为导向，除了约翰</w:t>
      </w:r>
      <w:r>
        <w:rPr/>
        <w:t>·</w:t>
      </w:r>
      <w:r>
        <w:rPr/>
        <w:t>霍金斯创意产业研究中心外，基地还包含了创意产业人才推荐中心、创意产业资讯中心等，并逐步引进若干创意类企业。不久前，上戏创意产学研基地刚刚投入试运转，就连续举办了四场上海戏剧学院０７届毕业生推介活动，显现了创意产业人才推荐中心的崭新功能，受到社会的广泛关注。</w:t>
      </w:r>
    </w:p>
    <w:p>
      <w:pPr>
        <w:pStyle w:val="Normal"/>
        <w:ind w:firstLine="420"/>
        <w:rPr/>
      </w:pPr>
      <w:r>
        <w:rPr/>
        <w:t>约翰</w:t>
      </w:r>
      <w:r>
        <w:rPr/>
        <w:t>·</w:t>
      </w:r>
      <w:r>
        <w:rPr/>
        <w:t>霍金斯创意产业研究中心，是英国著名创意产业专家约翰</w:t>
      </w:r>
      <w:r>
        <w:rPr/>
        <w:t>·</w:t>
      </w:r>
      <w:r>
        <w:rPr/>
        <w:t>霍金斯与上海戏剧学院共同建设的，是霍金斯在中国设立的唯一学术机构。依托这一研究中心，霍金斯将每年集中在上海戏剧学院工作一个月，与上戏创意学院共同完成课题研究、人才培养、课程建设等方面的一系列项目，并撰写《上海创意产业白皮书》。这一机构的建成，标志着上海在吸引国际创意大师并与之开展合作方面又取得了新的进展。</w:t>
      </w:r>
    </w:p>
    <w:p>
      <w:pPr>
        <w:pStyle w:val="Normal"/>
        <w:ind w:firstLine="420"/>
        <w:rPr/>
      </w:pPr>
      <w:r>
        <w:rPr/>
        <w:t>当日，在上戏与揭牌仪式同时举行的还有“创意产业系列丛书”签名售书活动。“创意产业系列丛书”是上海戏剧学院创意学院与上海市创意产业协会、上海社会科学院创意产业研究中心共同策划编写的，第一期已出版了《创意产业导论》、《创意产业知识产权管理》、《全球创意产业的盛会——联合国全球创意产业研讨会（上海）纪实》三本。《创意产业导论》主编厉无畏等出席了签名活动。</w:t>
      </w:r>
    </w:p>
    <w:p>
      <w:pPr>
        <w:pStyle w:val="Normal"/>
        <w:ind w:firstLine="420"/>
        <w:rPr/>
      </w:pPr>
      <w:r>
        <w:rPr/>
        <w:t>参加揭牌仪式的还有刘志钢、孙惠柱等领导以及师生代表５０余人。</w:t>
      </w:r>
      <w:r>
        <w:rPr>
          <w:rFonts w:eastAsia="Times New Roman"/>
        </w:rPr>
        <w:t xml:space="preserve"> </w:t>
      </w:r>
      <w:r>
        <w:rPr/>
        <w:t>（方</w:t>
      </w:r>
      <w:r>
        <w:rPr>
          <w:rFonts w:eastAsia="Times New Roman"/>
        </w:rPr>
        <w:t xml:space="preserve"> </w:t>
      </w:r>
      <w:r>
        <w:rPr/>
        <w:t>军）</w:t>
      </w:r>
    </w:p>
    <w:p>
      <w:pPr>
        <w:pStyle w:val="Normal"/>
        <w:ind w:firstLine="420"/>
        <w:rPr/>
      </w:pPr>
      <w:r>
        <w:rPr/>
      </w:r>
    </w:p>
    <w:p>
      <w:pPr>
        <w:pStyle w:val="Heading1"/>
        <w:ind w:hanging="0"/>
        <w:rPr/>
      </w:pPr>
      <w:r>
        <w:rPr/>
      </w:r>
    </w:p>
    <w:p>
      <w:pPr>
        <w:pStyle w:val="Heading1"/>
        <w:ind w:hanging="0"/>
        <w:rPr/>
      </w:pPr>
      <w:r>
        <w:rPr/>
        <w:t>选举区人民代表工作开始</w:t>
      </w:r>
    </w:p>
    <w:p>
      <w:pPr>
        <w:pStyle w:val="Normal"/>
        <w:ind w:firstLine="420"/>
        <w:rPr/>
      </w:pPr>
      <w:r>
        <w:rPr/>
        <w:t>本报讯（记者</w:t>
      </w:r>
      <w:r>
        <w:rPr>
          <w:rFonts w:eastAsia="Times New Roman"/>
        </w:rPr>
        <w:t xml:space="preserve"> </w:t>
      </w:r>
      <w:r>
        <w:rPr/>
        <w:t>张生泉）　根据我国《选举法》规定，在静安区和闵行区人民代表选举工作领导小组的统一部署下，上海戏剧学院选举第十四届区人民代表工作在党委领导下正在全面展开。</w:t>
      </w:r>
    </w:p>
    <w:p>
      <w:pPr>
        <w:pStyle w:val="Normal"/>
        <w:ind w:firstLine="420"/>
        <w:rPr/>
      </w:pPr>
      <w:r>
        <w:rPr/>
        <w:t>１１月２２日中午，学校召开了支部书记和选民组长会议，党委书记贺寿昌出席。会议对选举工作提出了要求并明确了选民对代表候选人“两上两下”的民主推选过程。经过华山路校区（静安区第１９选区）和莲花路校区（闵行区第５１选区）全体选民的酝酿提名，我校创作中心主任陆军、戏曲学院教师付小萍分别作为两校区的代表候选人上报区选举工作委员会。</w:t>
      </w:r>
    </w:p>
    <w:p>
      <w:pPr>
        <w:pStyle w:val="Normal"/>
        <w:ind w:firstLine="420"/>
        <w:rPr/>
      </w:pPr>
      <w:r>
        <w:rPr/>
        <w:t>根据安排，１２月１２日两校区将正式举行区人民代表的选举大会，新一届区人民代表将正式产生。</w:t>
      </w:r>
    </w:p>
    <w:p>
      <w:pPr>
        <w:pStyle w:val="Normal"/>
        <w:ind w:firstLine="420"/>
        <w:rPr/>
      </w:pPr>
      <w:r>
        <w:rPr/>
      </w:r>
    </w:p>
    <w:p>
      <w:pPr>
        <w:pStyle w:val="Heading1"/>
        <w:ind w:hanging="0"/>
        <w:rPr/>
      </w:pPr>
      <w:r>
        <w:rPr/>
        <w:t>我校推选十七大代表工作完成</w:t>
      </w:r>
    </w:p>
    <w:p>
      <w:pPr>
        <w:pStyle w:val="Normal"/>
        <w:ind w:firstLine="420"/>
        <w:rPr/>
      </w:pPr>
      <w:r>
        <w:rPr/>
        <w:t>本报讯</w:t>
      </w:r>
      <w:r>
        <w:rPr>
          <w:rFonts w:eastAsia="Times New Roman"/>
        </w:rPr>
        <w:t xml:space="preserve">  </w:t>
      </w:r>
      <w:r>
        <w:rPr/>
        <w:t>近日，我院各总支、直属支部已经完成了出席党的十七大代表候选人初步人选民主推荐提名工作，贺寿昌同志获２１个总支（直属支部）民主推荐提名。经党委同意，贺寿昌同志作为我院民主推荐提名的科教党委系统候选人初步人选，经再次征求各总支（直属支部）的意见，均同意此民主推荐提名结果，现已上报市科教党委组织干部处。</w:t>
      </w:r>
      <w:r>
        <w:rPr>
          <w:rFonts w:eastAsia="Times New Roman"/>
        </w:rPr>
        <w:t xml:space="preserve">     </w:t>
      </w:r>
      <w:r>
        <w:rPr/>
        <w:t>组织部</w:t>
      </w:r>
    </w:p>
    <w:p>
      <w:pPr>
        <w:pStyle w:val="Normal"/>
        <w:ind w:firstLine="420"/>
        <w:rPr/>
      </w:pPr>
      <w:r>
        <w:rPr/>
      </w:r>
    </w:p>
    <w:p>
      <w:pPr>
        <w:pStyle w:val="Normal"/>
        <w:ind w:firstLine="420"/>
        <w:rPr/>
      </w:pPr>
      <w:r>
        <w:rPr/>
      </w:r>
    </w:p>
    <w:p>
      <w:pPr>
        <w:pStyle w:val="Heading2"/>
        <w:ind w:hanging="0"/>
        <w:rPr/>
      </w:pPr>
      <w:r>
        <w:rPr/>
        <w:t>金长烈、柳德安、姚涵春等老师的专著</w:t>
      </w:r>
    </w:p>
    <w:p>
      <w:pPr>
        <w:pStyle w:val="Heading1"/>
        <w:ind w:hanging="0"/>
        <w:rPr/>
      </w:pPr>
      <w:r>
        <w:rPr/>
        <w:t>喜获教育部人文科学研究成果一等奖</w:t>
      </w:r>
    </w:p>
    <w:p>
      <w:pPr>
        <w:pStyle w:val="Normal"/>
        <w:ind w:firstLine="420"/>
        <w:rPr/>
      </w:pPr>
      <w:r>
        <w:rPr/>
        <w:t>本报讯（记者</w:t>
      </w:r>
      <w:r>
        <w:rPr>
          <w:rFonts w:eastAsia="Times New Roman"/>
        </w:rPr>
        <w:t xml:space="preserve"> </w:t>
      </w:r>
      <w:r>
        <w:rPr/>
        <w:t>生</w:t>
      </w:r>
      <w:r>
        <w:rPr>
          <w:rFonts w:eastAsia="Times New Roman"/>
        </w:rPr>
        <w:t xml:space="preserve"> </w:t>
      </w:r>
      <w:r>
        <w:rPr/>
        <w:t>泉）</w:t>
      </w:r>
      <w:r>
        <w:rPr>
          <w:rFonts w:eastAsia="Times New Roman"/>
        </w:rPr>
        <w:t xml:space="preserve">  </w:t>
      </w:r>
      <w:r>
        <w:rPr/>
        <w:t>金长烈、柳德安、姚涵春、沙晓岚、于福申等老师的专著《舞台灯光》，近日喜获教育部人文科学研究成果一等奖。这是上海市属高校第一次获此殊荣，也是我校核心竞争力不断提升的明显标志。据悉，上海获一等奖的项目仅有４个（复旦大学２个、华东师范大学１个）。</w:t>
      </w:r>
    </w:p>
    <w:p>
      <w:pPr>
        <w:pStyle w:val="Normal"/>
        <w:ind w:firstLine="420"/>
        <w:rPr/>
      </w:pPr>
      <w:r>
        <w:rPr/>
      </w:r>
    </w:p>
    <w:p>
      <w:pPr>
        <w:pStyle w:val="Normal"/>
        <w:ind w:firstLine="420"/>
        <w:rPr/>
      </w:pPr>
      <w:r>
        <w:rPr/>
      </w:r>
    </w:p>
    <w:p>
      <w:pPr>
        <w:pStyle w:val="Heading1"/>
        <w:ind w:hanging="0"/>
        <w:rPr/>
      </w:pPr>
      <w:r>
        <w:rPr/>
        <w:t>财务室启动项目预算管理体制改造工程</w:t>
      </w:r>
    </w:p>
    <w:p>
      <w:pPr>
        <w:pStyle w:val="Normal"/>
        <w:ind w:firstLine="420"/>
        <w:rPr/>
      </w:pPr>
      <w:r>
        <w:rPr/>
        <w:t>本报讯</w:t>
      </w:r>
      <w:r>
        <w:rPr>
          <w:rFonts w:eastAsia="Times New Roman"/>
        </w:rPr>
        <w:t xml:space="preserve">  </w:t>
      </w:r>
      <w:r>
        <w:rPr/>
        <w:t>自１０月１２日在熊佛西楼成功开展项目预算业务学习后，学院领导对项目预算工作给予了充分的肯定并亲自指导项目管理有关工作，各教学行政职能部门也积极地配合项目预算工作的实施。为了进一步提高财务室管理服务水平，更好地为学院“十一五”发展规划献策献力，财务室在陈方主任的组织协调下，充分考虑了现有项目库“操作难、报销难、管理难”的弊端，秉承“以服务为导向、以学习为基础”的工作理念，在市教委项目库建立的基础上正式启动学院项目库流程改造和架构重建的系统工程，力求做到项目经费易落实，前台会计易操作，上级领导易管理的“三赢”局面，为初步实现项目管理体制的标准化和人性化，为下一阶段全面预算管理体制的改革做好充分准备。</w:t>
      </w:r>
      <w:r>
        <w:rPr>
          <w:rFonts w:eastAsia="Times New Roman"/>
        </w:rPr>
        <w:t xml:space="preserve"> </w:t>
      </w:r>
    </w:p>
    <w:p>
      <w:pPr>
        <w:pStyle w:val="Normal"/>
        <w:ind w:firstLine="420"/>
        <w:rPr/>
      </w:pPr>
      <w:r>
        <w:rPr/>
        <w:t>此次工程主要分为四个阶段：现有项目库的梳理阶段，其他收入的项目化阶段，项目代码体系优化阶段以及调研修正阶段，目前有关工作进展顺利，拟于下学期开学前全部完成。</w:t>
      </w:r>
    </w:p>
    <w:p>
      <w:pPr>
        <w:pStyle w:val="Normal"/>
        <w:ind w:firstLine="420"/>
        <w:rPr/>
      </w:pPr>
      <w:r>
        <w:rPr>
          <w:rFonts w:eastAsia="Times New Roman"/>
        </w:rPr>
        <w:t xml:space="preserve">                  </w:t>
      </w:r>
      <w:r>
        <w:rPr/>
        <w:t>（唐</w:t>
      </w:r>
      <w:r>
        <w:rPr>
          <w:rFonts w:eastAsia="Times New Roman"/>
        </w:rPr>
        <w:t xml:space="preserve"> </w:t>
      </w:r>
      <w:r>
        <w:rPr/>
        <w:t>亮）</w:t>
      </w:r>
    </w:p>
    <w:p>
      <w:pPr>
        <w:pStyle w:val="Normal"/>
        <w:ind w:firstLine="420"/>
        <w:rPr/>
      </w:pPr>
      <w:r>
        <w:rPr/>
      </w:r>
    </w:p>
    <w:p>
      <w:pPr>
        <w:pStyle w:val="Normal"/>
        <w:ind w:firstLine="420"/>
        <w:rPr/>
      </w:pPr>
      <w:r>
        <w:rPr/>
      </w:r>
    </w:p>
    <w:p>
      <w:pPr>
        <w:pStyle w:val="Heading1"/>
        <w:ind w:hanging="0"/>
        <w:rPr/>
      </w:pPr>
      <w:r>
        <w:rPr/>
        <w:t>我校教职工秋季运动会昨举行</w:t>
      </w:r>
    </w:p>
    <w:p>
      <w:pPr>
        <w:pStyle w:val="Normal"/>
        <w:ind w:firstLine="420"/>
        <w:rPr/>
      </w:pPr>
      <w:r>
        <w:rPr/>
        <w:t>本报讯</w:t>
      </w:r>
      <w:r>
        <w:rPr>
          <w:rFonts w:eastAsia="Times New Roman"/>
        </w:rPr>
        <w:t xml:space="preserve">  </w:t>
      </w:r>
      <w:r>
        <w:rPr/>
        <w:t>１１月３０日下午，“上海戏剧学院教职工秋季运动会”在我院篮球场上热烈举行。院领导贺寿昌、葛朗、韩生、刘志钢及上海市科教工会副主席张仲韧、上海市科教工会宣传文体部部长刘光震等出席了运动会。运动会由院工会常务副主席陈秀珍主持，我院教职员工九百余人次参加了运动会。</w:t>
      </w:r>
    </w:p>
    <w:p>
      <w:pPr>
        <w:pStyle w:val="Normal"/>
        <w:ind w:firstLine="420"/>
        <w:rPr/>
      </w:pPr>
      <w:r>
        <w:rPr/>
        <w:t>天公作美，连日阴雨的天气在今天终于放晴，教职员工参与运动项目的热情高涨，许多原本没有报名的教职工也积极参与到运动中来。运动会分为集体项目和个人项目，比赛项目共十余种。首先进行的是集体项目的比赛，集体项目以部门为单位，各部门表现出良好的协作精神和集体意识，如跳长绳、排球发球、快打绑腿等项目，竞争十分激烈；个人项目有跳短绳、跑步、踢毽子、仰卧起坐、单眼投篮等，教职工们出手不凡，连夺高分。许多上了年纪的老教师抱着“重在参与”的精神，也与年轻人一同积极参与到比赛当中，焕发出青春的活力，有的还取得了相当不错的成绩。</w:t>
      </w:r>
    </w:p>
    <w:p>
      <w:pPr>
        <w:pStyle w:val="Normal"/>
        <w:ind w:firstLine="420"/>
        <w:rPr/>
      </w:pPr>
      <w:r>
        <w:rPr/>
        <w:t>一年一度的教师运动会不但是全校的体育盛事，也是广大老师展示体育风采，促进交流的舞台。运动会的举办，正是一个进一步激发老师们锻炼身体积极性的契机。通过锻炼身体，才能提高身体健康状况，也才能为更好地工作、学习和生活奠定良好的身体基础，同时有利于提升我校的体育水平的发展，朝着“国内一流、国际著名的综合性演艺类艺术大学”的奋斗目标迈进。</w:t>
      </w:r>
    </w:p>
    <w:p>
      <w:pPr>
        <w:pStyle w:val="Normal"/>
        <w:ind w:firstLine="420"/>
        <w:rPr/>
      </w:pPr>
      <w:r>
        <w:rPr>
          <w:rFonts w:cs="宋体;SimSun" w:ascii="宋体;SimSun" w:hAnsi="宋体;SimSun"/>
        </w:rPr>
        <w:t>“</w:t>
      </w:r>
      <w:r>
        <w:rPr/>
        <w:t>友谊第一、比赛第二”，下午５时许，运动会在众人的汗水与欢笑中落下了帷幕。</w:t>
      </w:r>
      <w:r>
        <w:rPr>
          <w:rFonts w:eastAsia="Times New Roman"/>
        </w:rPr>
        <w:t xml:space="preserve">      </w:t>
      </w:r>
      <w:r>
        <w:rPr/>
        <w:t>（雷</w:t>
      </w:r>
      <w:r>
        <w:rPr>
          <w:rFonts w:eastAsia="Times New Roman"/>
        </w:rPr>
        <w:t xml:space="preserve"> </w:t>
      </w:r>
      <w:r>
        <w:rPr/>
        <w:t>雯）</w:t>
      </w:r>
    </w:p>
    <w:p>
      <w:pPr>
        <w:pStyle w:val="Normal"/>
        <w:ind w:firstLine="420"/>
        <w:rPr/>
      </w:pPr>
      <w:r>
        <w:rPr/>
      </w:r>
    </w:p>
    <w:p>
      <w:pPr>
        <w:pStyle w:val="Heading4"/>
        <w:ind w:firstLine="562"/>
        <w:rPr/>
      </w:pPr>
      <w:r>
        <w:rPr/>
        <w:t>第</w:t>
      </w:r>
      <w:r>
        <w:rPr/>
        <w:t>2</w:t>
      </w:r>
      <w:r>
        <w:rPr/>
        <w:t>版</w:t>
      </w:r>
    </w:p>
    <w:p>
      <w:pPr>
        <w:pStyle w:val="Heading1"/>
        <w:ind w:hanging="0"/>
        <w:rPr/>
      </w:pPr>
      <w:r>
        <w:rPr/>
        <w:t>易卜生的百年对话</w:t>
      </w:r>
    </w:p>
    <w:p>
      <w:pPr>
        <w:pStyle w:val="Heading2"/>
        <w:ind w:hanging="0"/>
        <w:rPr/>
      </w:pPr>
      <w:r>
        <w:rPr>
          <w:rFonts w:cs="黑体;SimHei" w:ascii="黑体;SimHei" w:hAnsi="黑体;SimHei"/>
        </w:rPr>
        <w:t>——</w:t>
      </w:r>
      <w:r>
        <w:rPr/>
        <w:t>第四届易卜生国际学术研讨会将于上戏举行</w:t>
      </w:r>
    </w:p>
    <w:p>
      <w:pPr>
        <w:pStyle w:val="Normal"/>
        <w:ind w:firstLine="420"/>
        <w:rPr/>
      </w:pPr>
      <w:r>
        <w:rPr/>
        <w:t>本报讯</w:t>
      </w:r>
      <w:r>
        <w:rPr>
          <w:rFonts w:eastAsia="Times New Roman"/>
        </w:rPr>
        <w:t xml:space="preserve">  </w:t>
      </w:r>
      <w:r>
        <w:rPr/>
        <w:t>由上海戏剧学院与南京大学联合主办的第四届易卜生国际研讨会将于１１月９日至１１日在上海戏剧学院隆重举行。从五四时期《新青年》杂志刊出“易卜生专号”到今天，近一个世纪过去了。易卜生对中国社会、中国戏剧产生的无可替代的影响，足以让我们满怀敬意来探讨和借鉴这位戏剧大师的遗产。挪威剧作家亨利</w:t>
      </w:r>
      <w:r>
        <w:rPr/>
        <w:t>·</w:t>
      </w:r>
      <w:r>
        <w:rPr/>
        <w:t>易卜生（Ｈｅｎｒｉｋ</w:t>
      </w:r>
      <w:r>
        <w:rPr>
          <w:rFonts w:eastAsia="Times New Roman"/>
        </w:rPr>
        <w:t xml:space="preserve"> </w:t>
      </w:r>
      <w:r>
        <w:rPr/>
        <w:t>Ｉｂｓｅｎ）１９０６年５月２３日逝世，今年恰逢其逝世１００周年。为了纪念这一有特别意义的周年，上海戏剧学院的戏剧戏曲学研究中心和易卜生戏剧研究室在这次学术会议上，上演了京剧《培尔</w:t>
      </w:r>
      <w:r>
        <w:rPr/>
        <w:t>·</w:t>
      </w:r>
      <w:r>
        <w:rPr/>
        <w:t>金特》片段和根据《海达</w:t>
      </w:r>
      <w:r>
        <w:rPr/>
        <w:t>·</w:t>
      </w:r>
      <w:r>
        <w:rPr/>
        <w:t>高布勒》改编的越剧《心比天高》。１１月９日来自世界各地和全国各高校的几十位专家学者将齐集上戏。其中有来自挪威、意大利、美国、法国、澳大利亚、韩国、伊朗等国家以及北京、四川、湖北、湖南、江苏、浙江、上海、福建等地区的代表，与会的大多为学者，也有不少舞台戏剧的实践者和易卜生研究工作的新生力量。</w:t>
      </w:r>
    </w:p>
    <w:p>
      <w:pPr>
        <w:pStyle w:val="Normal"/>
        <w:ind w:firstLine="420"/>
        <w:rPr/>
      </w:pPr>
      <w:r>
        <w:rPr/>
        <w:t>会议将围绕易卜生思想和作品研究的多个新视角展开讨论，相信这次汇聚精英的大会不仅能够展现目前国际易卜生研究的最新成果，而且也可以为易卜生研究的未来发展和国际间的学术交流做有益的开拓。</w:t>
      </w:r>
      <w:r>
        <w:rPr>
          <w:rFonts w:eastAsia="Times New Roman"/>
        </w:rPr>
        <w:t xml:space="preserve">              </w:t>
      </w:r>
      <w:r>
        <w:rPr/>
        <w:t>明</w:t>
      </w:r>
      <w:r>
        <w:rPr>
          <w:rFonts w:eastAsia="Times New Roman"/>
        </w:rPr>
        <w:t xml:space="preserve"> </w:t>
      </w:r>
      <w:r>
        <w:rPr/>
        <w:t>厚</w:t>
      </w:r>
    </w:p>
    <w:p>
      <w:pPr>
        <w:pStyle w:val="Normal"/>
        <w:ind w:firstLine="420"/>
        <w:rPr/>
      </w:pPr>
      <w:r>
        <w:rPr/>
      </w:r>
    </w:p>
    <w:p>
      <w:pPr>
        <w:pStyle w:val="Normal"/>
        <w:ind w:firstLine="420"/>
        <w:rPr/>
      </w:pPr>
      <w:r>
        <w:rPr/>
      </w:r>
    </w:p>
    <w:p>
      <w:pPr>
        <w:pStyle w:val="Heading1"/>
        <w:ind w:hanging="0"/>
        <w:rPr>
          <w:w w:val="90"/>
        </w:rPr>
      </w:pPr>
      <w:r>
        <w:rPr>
          <w:w w:val="90"/>
        </w:rPr>
        <w:t>荣广润、凌桂明、陆军参加全国文代会和作代会</w:t>
      </w:r>
    </w:p>
    <w:p>
      <w:pPr>
        <w:pStyle w:val="Normal"/>
        <w:ind w:firstLine="420"/>
        <w:rPr/>
      </w:pPr>
      <w:r>
        <w:rPr/>
        <w:t>本报讯　中国文联第八次全国代表大会和中国第七届作家代表大会前不久刚在北京降下帷幕。党和国家领导人胡锦涛、吴邦国、温家宝等亲切会见了全体与会代表并与代表们一起座谈、一起联欢，勉励他们为民族振兴作贡献。</w:t>
      </w:r>
    </w:p>
    <w:p>
      <w:pPr>
        <w:pStyle w:val="Normal"/>
        <w:ind w:firstLine="420"/>
        <w:rPr/>
      </w:pPr>
      <w:r>
        <w:rPr/>
        <w:t>我校荣广润教授和舞蹈学院凌桂明院长荣幸地参加了中国文联第八次代表大会。创作中心主任陆军被上海作家协会推选为代表，参加了中国第七届作家代表大会。</w:t>
      </w:r>
    </w:p>
    <w:p>
      <w:pPr>
        <w:pStyle w:val="Normal"/>
        <w:ind w:firstLine="420"/>
        <w:rPr/>
      </w:pPr>
      <w:r>
        <w:rPr>
          <w:rFonts w:eastAsia="Times New Roman"/>
        </w:rPr>
        <w:t xml:space="preserve">                                              </w:t>
      </w:r>
      <w:r>
        <w:rPr/>
        <w:t>（白</w:t>
      </w:r>
      <w:r>
        <w:rPr>
          <w:rFonts w:eastAsia="Times New Roman"/>
        </w:rPr>
        <w:t xml:space="preserve"> </w:t>
      </w:r>
      <w:r>
        <w:rPr/>
        <w:t>水）</w:t>
      </w:r>
    </w:p>
    <w:p>
      <w:pPr>
        <w:pStyle w:val="Normal"/>
        <w:ind w:firstLine="420"/>
        <w:rPr/>
      </w:pPr>
      <w:r>
        <w:rPr/>
      </w:r>
    </w:p>
    <w:p>
      <w:pPr>
        <w:pStyle w:val="Heading1"/>
        <w:ind w:hanging="0"/>
        <w:rPr/>
      </w:pPr>
      <w:r>
        <w:rPr/>
        <w:t>《创意学概论》出版</w:t>
      </w:r>
    </w:p>
    <w:p>
      <w:pPr>
        <w:pStyle w:val="Normal"/>
        <w:ind w:firstLine="420"/>
        <w:rPr/>
      </w:pPr>
      <w:r>
        <w:rPr/>
        <w:t>本报讯</w:t>
      </w:r>
      <w:r>
        <w:rPr>
          <w:rFonts w:eastAsia="Times New Roman"/>
        </w:rPr>
        <w:t xml:space="preserve">  </w:t>
      </w:r>
      <w:r>
        <w:rPr/>
        <w:t>由上海戏剧学院党委书记、联合国创意产业高级顾问、上海市创意产业第一副会长贺寿昌教授主编的教材《创意学概论》，日前由上海人民出版社出版。</w:t>
      </w:r>
    </w:p>
    <w:p>
      <w:pPr>
        <w:pStyle w:val="Normal"/>
        <w:ind w:firstLine="420"/>
        <w:rPr/>
      </w:pPr>
      <w:r>
        <w:rPr/>
        <w:t>创意学是上海戏剧学院依托创意学院建设的一门新兴学科，受到国家教育部和上海市教委的高度重视。２００５年，年轻的上戏创意学院成立后不久，即开始筹备创意学教材的编写工作，《创意学概论》是其中的第一本，其出版标志着创意学新兴学科建设又迈出了重要的一步。</w:t>
      </w:r>
    </w:p>
    <w:p>
      <w:pPr>
        <w:pStyle w:val="Normal"/>
        <w:ind w:firstLine="420"/>
        <w:rPr/>
      </w:pPr>
      <w:r>
        <w:rPr/>
        <w:t>作为国内第一本创意学教材，《创意学概论》从创意学概述、创意产业化和创意产业现状及发展三个方面展开分析，概括了创意学的基本理论和方法体系，反映了国内外创意产业状况，特别对上海创意产业的发展有较详细的介绍。同时，本书还着重分析了若干成功案例，展望了创意产业的未来发展前景，并提出了相关建议。</w:t>
      </w:r>
    </w:p>
    <w:p>
      <w:pPr>
        <w:pStyle w:val="Normal"/>
        <w:ind w:firstLine="420"/>
        <w:rPr/>
      </w:pPr>
      <w:r>
        <w:rPr/>
        <w:t>从本学期开始，上海戏剧学院已将“创意学概论”列为全院本科教学选修课，新问世的《创意学概论》也将随之走进课堂。</w:t>
      </w:r>
    </w:p>
    <w:p>
      <w:pPr>
        <w:pStyle w:val="Normal"/>
        <w:ind w:firstLine="420"/>
        <w:rPr/>
      </w:pPr>
      <w:r>
        <w:rPr/>
        <w:t>同时，创意学院参与策划并组织力量编写的“创意产业系列丛书”首批三本也已由学林出版社出版，分别是《创意产业导论》、《创意产业知识产权管理》、《全球创意产业的盛会——联合国全球创意产业研讨会（上海）纪实》。</w:t>
      </w:r>
    </w:p>
    <w:p>
      <w:pPr>
        <w:pStyle w:val="Normal"/>
        <w:ind w:firstLine="420"/>
        <w:rPr/>
      </w:pPr>
      <w:r>
        <w:rPr>
          <w:rFonts w:cs="宋体;SimSun" w:ascii="宋体;SimSun" w:hAnsi="宋体;SimSun"/>
        </w:rPr>
        <w:t>“</w:t>
      </w:r>
      <w:r>
        <w:rPr/>
        <w:t>创意产业系列丛书”中的《全球创意产业的盛会——联合国全球创意产业研讨会（上海）纪实》一书，全面翔实地记录了由我院承办的２００５联合国全球创意产业研讨会在上海召开时的情景，书中包括现场照片、嘉宾致辞、主题演讲、媒体报道等大量珍贵资料，具有很高的收藏价值。</w:t>
      </w:r>
      <w:r>
        <w:rPr>
          <w:rFonts w:eastAsia="Times New Roman"/>
        </w:rPr>
        <w:t xml:space="preserve">                 </w:t>
      </w:r>
      <w:r>
        <w:rPr/>
        <w:t>（方</w:t>
      </w:r>
      <w:r>
        <w:rPr>
          <w:rFonts w:eastAsia="Times New Roman"/>
        </w:rPr>
        <w:t xml:space="preserve"> </w:t>
      </w:r>
      <w:r>
        <w:rPr/>
        <w:t>军）</w:t>
      </w:r>
    </w:p>
    <w:p>
      <w:pPr>
        <w:pStyle w:val="Normal"/>
        <w:ind w:firstLine="420"/>
        <w:rPr/>
      </w:pPr>
      <w:r>
        <w:rPr/>
      </w:r>
    </w:p>
    <w:p>
      <w:pPr>
        <w:pStyle w:val="Normal"/>
        <w:ind w:firstLine="420"/>
        <w:rPr/>
      </w:pPr>
      <w:r>
        <w:rPr/>
      </w:r>
    </w:p>
    <w:p>
      <w:pPr>
        <w:pStyle w:val="Heading1"/>
        <w:ind w:hanging="0"/>
        <w:rPr/>
      </w:pPr>
      <w:r>
        <w:rPr/>
        <w:t>图片新闻</w:t>
      </w:r>
    </w:p>
    <w:p>
      <w:pPr>
        <w:pStyle w:val="Normal"/>
        <w:ind w:firstLine="420"/>
        <w:rPr/>
      </w:pPr>
      <w:r>
        <w:rPr/>
        <w:t>全院教职工共同关心的住房货币化补贴工作，在党政领导的主持下，正在紧锣密鼓的进行。图为房产科干部２６日放弃双休日休息时间，在为退休老同志办理房产资料的核对工作。</w:t>
      </w:r>
    </w:p>
    <w:p>
      <w:pPr>
        <w:pStyle w:val="Normal"/>
        <w:ind w:firstLine="420"/>
        <w:rPr/>
      </w:pPr>
      <w:r>
        <w:rPr/>
        <w:t>文：一</w:t>
      </w:r>
      <w:r>
        <w:rPr>
          <w:rFonts w:eastAsia="Times New Roman"/>
        </w:rPr>
        <w:t xml:space="preserve"> </w:t>
      </w:r>
      <w:r>
        <w:rPr/>
        <w:t>品</w:t>
      </w:r>
    </w:p>
    <w:p>
      <w:pPr>
        <w:pStyle w:val="Normal"/>
        <w:ind w:firstLine="420"/>
        <w:rPr/>
      </w:pPr>
      <w:r>
        <w:rPr/>
        <w:t>图：白</w:t>
      </w:r>
      <w:r>
        <w:rPr>
          <w:rFonts w:eastAsia="Times New Roman"/>
        </w:rPr>
        <w:t xml:space="preserve"> </w:t>
      </w:r>
      <w:r>
        <w:rPr/>
        <w:t>水</w:t>
      </w:r>
    </w:p>
    <w:p>
      <w:pPr>
        <w:pStyle w:val="Normal"/>
        <w:ind w:firstLine="420"/>
        <w:rPr/>
      </w:pPr>
      <w:r>
        <w:rPr/>
      </w:r>
    </w:p>
    <w:p>
      <w:pPr>
        <w:pStyle w:val="Normal"/>
        <w:ind w:firstLine="420"/>
        <w:rPr/>
      </w:pPr>
      <w:r>
        <w:rPr/>
      </w:r>
    </w:p>
    <w:p>
      <w:pPr>
        <w:pStyle w:val="Heading1"/>
        <w:ind w:hanging="0"/>
        <w:rPr/>
      </w:pPr>
      <w:r>
        <w:rPr/>
        <w:t>基建工作成效显著</w:t>
      </w:r>
    </w:p>
    <w:p>
      <w:pPr>
        <w:pStyle w:val="Normal"/>
        <w:ind w:firstLine="420"/>
        <w:rPr/>
      </w:pPr>
      <w:r>
        <w:rPr/>
        <w:t>本报讯</w:t>
      </w:r>
      <w:r>
        <w:rPr>
          <w:rFonts w:eastAsia="Times New Roman"/>
        </w:rPr>
        <w:t xml:space="preserve">  </w:t>
      </w:r>
      <w:r>
        <w:rPr/>
        <w:t>根据院领导的部署，为迎接教育部本科教学工作水平评估，基建处、后勤处在短短的两个月时间里，集中精力对学院校园东北部的整体环境进行了集中的整修和治理。</w:t>
      </w:r>
    </w:p>
    <w:p>
      <w:pPr>
        <w:pStyle w:val="Normal"/>
        <w:ind w:firstLine="420"/>
        <w:rPr/>
      </w:pPr>
      <w:r>
        <w:rPr/>
        <w:t>两处和院财务、纪监审的相关同志一起，各司其职，发挥各自智慧，配合设计师、工程队、施工监理、投资监理一起突击工作，赶在评估到来之际，圆满完成了红楼、６００号创意产学研基地、新建形体房和球场的改造任务。</w:t>
      </w:r>
    </w:p>
    <w:p>
      <w:pPr>
        <w:pStyle w:val="Normal"/>
        <w:ind w:firstLine="420"/>
        <w:rPr/>
      </w:pPr>
      <w:r>
        <w:rPr/>
        <w:t>红楼改造是一个改善本科教学条件的重头任务，两处相关同志在院领导支持下，肩负重托，兵分三路，在短短的十天时间里和设计一起作出了设计方案，办妥前期报批、招标手续以及搬迁工作。</w:t>
      </w:r>
    </w:p>
    <w:p>
      <w:pPr>
        <w:pStyle w:val="Normal"/>
        <w:ind w:firstLine="420"/>
        <w:rPr/>
      </w:pPr>
      <w:r>
        <w:rPr/>
        <w:t>在７月９日最后一场学期考试结束以后，后勤处组织立即进场搬迁，保证工程队能及时进场，基建处同志天天在现场优化设计、解决问题。施工队从基础到钢结构吊装，内外装修三剑齐发，最多时楼内有２００多施工人员。</w:t>
      </w:r>
    </w:p>
    <w:p>
      <w:pPr>
        <w:pStyle w:val="Normal"/>
        <w:ind w:firstLine="420"/>
        <w:rPr/>
      </w:pPr>
      <w:r>
        <w:rPr/>
        <w:t>结合工程同时改善外环境，东北部的全部外挂的电力电讯线路都逐一隐入地下，后勤处负责多媒体工程的同志也冒着酷日和装修的异味同时抓紧同步安装。</w:t>
      </w:r>
    </w:p>
    <w:p>
      <w:pPr>
        <w:pStyle w:val="Normal"/>
        <w:ind w:firstLine="420"/>
        <w:rPr/>
      </w:pPr>
      <w:r>
        <w:rPr/>
        <w:t>八十五天以后焕然一新的红楼迎来了新学年的开学，几乎没有休整的时间，大家紧接着又投入到６００号和新形体房的工作。这两个项目的投资是很有限，但是要求很高，特别是６００号是用于新专业的开拓和国际专家工作室。基建处、后勤处、审计相关同志多次商量如何支配有限资金，该省的省，该花的花。对外墙装饰，设计要求提供一定品质的进口瓷砖，但事实上资金不允许，基建处相关同志和工程队材料员一起冒酷暑，走遍市内四大建材市场，最终找到价格适当的又符合设计要求的瓷砖，价格仅为进口的十分之一，同时在铺贴上大胆采用新的组合，使得这些外砖表现出一定的品质和品位。但在内部装饰上尽可能满足设计的要求，力争体现设计师在装饰方面的创意和一种独特的韵味。装饰、家具、标识上舍得用钱，以体现建筑物的品质，达到了良好的装饰效果。</w:t>
      </w:r>
    </w:p>
    <w:p>
      <w:pPr>
        <w:pStyle w:val="Normal"/>
        <w:ind w:firstLine="420"/>
        <w:rPr/>
      </w:pPr>
      <w:r>
        <w:rPr/>
        <w:t>校园东北部的建设和装修工作得到评估专家和学生们的肯定，学生进入新的形体教室上课时特别兴奋，称赞这是目前华山路条件最好的排练和形体教室。</w:t>
      </w:r>
    </w:p>
    <w:p>
      <w:pPr>
        <w:pStyle w:val="Normal"/>
        <w:ind w:firstLine="420"/>
        <w:rPr/>
      </w:pPr>
      <w:r>
        <w:rPr/>
        <w:t>看到学生们在愉快的上课，看到创意基地里忙碌的活动以及球场上学生们欢天喜地打球，大家都感觉到自己艰苦工作的价值。</w:t>
      </w:r>
      <w:r>
        <w:rPr>
          <w:rFonts w:eastAsia="Times New Roman"/>
        </w:rPr>
        <w:t xml:space="preserve">               </w:t>
      </w:r>
      <w:r>
        <w:rPr/>
        <w:t>（王</w:t>
      </w:r>
      <w:r>
        <w:rPr>
          <w:rFonts w:eastAsia="Times New Roman"/>
        </w:rPr>
        <w:t xml:space="preserve"> </w:t>
      </w:r>
      <w:r>
        <w:rPr/>
        <w:t>磊）</w:t>
      </w:r>
    </w:p>
    <w:p>
      <w:pPr>
        <w:pStyle w:val="Normal"/>
        <w:ind w:firstLine="420"/>
        <w:rPr/>
      </w:pPr>
      <w:r>
        <w:rPr/>
      </w:r>
    </w:p>
    <w:p>
      <w:pPr>
        <w:pStyle w:val="Normal"/>
        <w:ind w:firstLine="420"/>
        <w:rPr/>
      </w:pPr>
      <w:r>
        <w:rPr/>
      </w:r>
    </w:p>
    <w:p>
      <w:pPr>
        <w:pStyle w:val="Heading1"/>
        <w:ind w:hanging="0"/>
        <w:rPr/>
      </w:pPr>
      <w:r>
        <w:rPr/>
        <w:t>戏曲风</w:t>
      </w:r>
      <w:r>
        <w:rPr/>
        <w:t>,</w:t>
      </w:r>
      <w:r>
        <w:rPr/>
        <w:t>风飘香江</w:t>
      </w:r>
    </w:p>
    <w:p>
      <w:pPr>
        <w:pStyle w:val="Normal"/>
        <w:ind w:firstLine="420"/>
        <w:rPr/>
      </w:pPr>
      <w:r>
        <w:rPr/>
        <w:t>本报讯</w:t>
      </w:r>
      <w:r>
        <w:rPr>
          <w:rFonts w:eastAsia="Times New Roman"/>
        </w:rPr>
        <w:t xml:space="preserve">  </w:t>
      </w:r>
      <w:r>
        <w:rPr/>
        <w:t>由文化部港澳台文化事务司和上海文化发展基金会资助，由上海文化联谊会和香港联艺文化交流中心共同主办的“国粹香江校园行”——京剧《乌龙院》示范表演及讲座文化交流活动，于２００６年１１月２１日圆满结束。这是内地和香港文化机构第一次联手专门针对香港大中专院校师生举办的文化艺术交流活动，得到了上海、香港众多文化部门的大力支持，在香港文艺界及多所大专院校和中学内产生了积极热烈的反响。</w:t>
      </w:r>
    </w:p>
    <w:p>
      <w:pPr>
        <w:pStyle w:val="Normal"/>
        <w:ind w:firstLine="420"/>
        <w:rPr/>
      </w:pPr>
      <w:r>
        <w:rPr/>
        <w:t>我校戏曲学院接受任务后，不计酬劳、不分昼夜的全力以赴投入到筹备和排练中来。从演职人员的挑选到曲目的确定、演员的确认，徐幸捷院长和黎中城院长都一一亲自过问，并克服工作中的种种困难，率队来港开展文化交流活动。８天时间里，走了６所大学、４所中学，举办讲座及表演１０场，所到之处受到了香港市民的热烈欢迎，而全体团员不辞辛苦的忘我工作的精神和态度，也给观众留下了深刻的印象。</w:t>
      </w:r>
    </w:p>
    <w:p>
      <w:pPr>
        <w:pStyle w:val="Normal"/>
        <w:ind w:firstLine="420"/>
        <w:rPr/>
      </w:pPr>
      <w:r>
        <w:rPr/>
        <w:t>这次活动加深了香港青年学生对中国传统文化的了解，也同样促进了香港和内地之间的文化交流，这也是贯彻中央对香港方针政策的具体行动。香港媒体予以了很高的评价。</w:t>
      </w:r>
      <w:r>
        <w:rPr>
          <w:rFonts w:eastAsia="Times New Roman"/>
        </w:rPr>
        <w:t xml:space="preserve">                    </w:t>
      </w:r>
      <w:r>
        <w:rPr/>
        <w:t>（宣传部）</w:t>
      </w:r>
    </w:p>
    <w:p>
      <w:pPr>
        <w:pStyle w:val="Normal"/>
        <w:ind w:firstLine="420"/>
        <w:rPr/>
      </w:pPr>
      <w:r>
        <w:rPr/>
      </w:r>
    </w:p>
    <w:p>
      <w:pPr>
        <w:pStyle w:val="Normal"/>
        <w:ind w:firstLine="420"/>
        <w:rPr/>
      </w:pPr>
      <w:r>
        <w:rPr/>
      </w:r>
    </w:p>
    <w:p>
      <w:pPr>
        <w:pStyle w:val="Heading1"/>
        <w:ind w:hanging="0"/>
        <w:rPr/>
      </w:pPr>
      <w:r>
        <w:rPr/>
        <w:t>舞校四位教师论文获奖</w:t>
      </w:r>
    </w:p>
    <w:p>
      <w:pPr>
        <w:pStyle w:val="Normal"/>
        <w:ind w:firstLine="420"/>
        <w:rPr/>
      </w:pPr>
      <w:r>
        <w:rPr/>
        <w:t>本报讯</w:t>
      </w:r>
      <w:r>
        <w:rPr>
          <w:rFonts w:eastAsia="Times New Roman"/>
        </w:rPr>
        <w:t xml:space="preserve">  </w:t>
      </w:r>
      <w:r>
        <w:rPr/>
        <w:t>在中国中等艺术教育学会第二十届年会论文评选中，我们学校选送的四篇论文均获奖。其中宁治撰写的《传统基因与时代新美的融合——兼论中国古典舞身韵承前启后的历史地位》荣获一等奖、魏之音撰写的《浅谈芭蕾舞音乐节奏对其内涵的影响》荣获二等奖、叶燕萍撰写的《我们必须保护和继承发展中国传统艺术》和宋小璐撰写的《民乐队在民间舞课堂中的作用及发展》荣获三等奖。这也是我校教师第一次在艺术职业年会上获奖，在此我们向他们表示热烈的祝贺。</w:t>
      </w:r>
    </w:p>
    <w:p>
      <w:pPr>
        <w:pStyle w:val="Normal"/>
        <w:ind w:firstLine="420"/>
        <w:rPr/>
      </w:pPr>
      <w:r>
        <w:rPr/>
        <w:t>中国中等艺术教育学会已成立二十周年（现改为“中国中等艺术职业教育学会”），他是在教科司的直接领导和扶持下，由二十年前的九所学校发展到现在的一百二十五所学校。学会架起了沟通学校与学校及学校与文化部教科司之间的桥梁，有导向性地开展校际间、区域间、国际间的学术研讨、艺术实践交流、专业技能比赛等活动，积极推进艺术教育创新，探索中国特色艺术职业教育之路，提高办学水平和教学质量，为培养更多的德艺双馨的艺术人才，他在推动我国艺术教育事业不断前进的道路上起到了重要的作用。年会每年召开会议，今年年会的主题主要围绕探讨艺术职业教育面临的新形势，存在的新问题及解决的办法。</w:t>
      </w:r>
    </w:p>
    <w:p>
      <w:pPr>
        <w:pStyle w:val="Normal"/>
        <w:ind w:firstLine="420"/>
        <w:rPr/>
      </w:pPr>
      <w:r>
        <w:rPr/>
        <w:t>这次我校四位教师获奖可喜可贺，正说明了我校教师不仅在全身心投入教学的同时，积极探索研究教学规律，善于钻研，勤于笔耕，促进了自己在专业上的发展。我们希望今后有更多教师成为研究型的教师，促进舞校教育的新局面。</w:t>
      </w:r>
      <w:r>
        <w:rPr>
          <w:rFonts w:eastAsia="Times New Roman"/>
        </w:rPr>
        <w:t xml:space="preserve">                  </w:t>
      </w:r>
      <w:r>
        <w:rPr/>
        <w:t>戴秋瑾</w:t>
      </w:r>
    </w:p>
    <w:p>
      <w:pPr>
        <w:pStyle w:val="Normal"/>
        <w:ind w:firstLine="420"/>
        <w:rPr/>
      </w:pPr>
      <w:r>
        <w:rPr/>
      </w:r>
    </w:p>
    <w:p>
      <w:pPr>
        <w:pStyle w:val="Heading1"/>
        <w:ind w:hanging="0"/>
        <w:rPr/>
      </w:pPr>
      <w:r>
        <w:rPr/>
        <w:t>风姿流韵闪耀美国</w:t>
      </w:r>
    </w:p>
    <w:p>
      <w:pPr>
        <w:pStyle w:val="Heading2"/>
        <w:ind w:hanging="0"/>
        <w:rPr/>
      </w:pPr>
      <w:r>
        <w:rPr>
          <w:rFonts w:cs="黑体;SimHei" w:ascii="黑体;SimHei" w:hAnsi="黑体;SimHei"/>
        </w:rPr>
        <w:t>——</w:t>
      </w:r>
      <w:r>
        <w:rPr/>
        <w:t>舞蹈学院赴美舞蹈文化交流获得圆满成功</w:t>
      </w:r>
    </w:p>
    <w:p>
      <w:pPr>
        <w:pStyle w:val="Normal"/>
        <w:ind w:firstLine="420"/>
        <w:rPr/>
      </w:pPr>
      <w:r>
        <w:rPr/>
        <w:t>本报讯</w:t>
      </w:r>
      <w:r>
        <w:rPr>
          <w:rFonts w:eastAsia="Times New Roman"/>
        </w:rPr>
        <w:t xml:space="preserve">  </w:t>
      </w:r>
      <w:r>
        <w:rPr/>
        <w:t>２００６年１０月１８－２８日，应美国休斯顿总领事馆的邀请，舞蹈学院青年教师邢桑带领学生宋洁，组团赴美进行为期十天的文化交流。为了保证此次交流演出任务顺利完成，在学院领导的亲自关心下，两位舞蹈演员全情投入，精心准备。１０月２１日晚，在休斯敦米勒剧场“辉煌亚洲”大型中国民族舞蹈晚会中，由他们表演的舞蹈《轻－青》、《凄凄长亭》、《赞哈》、《花儿为什么这样红》等节目以浓郁的中国传统舞蹈韵味打动了所有的观众，两位演员投入的表演也感染了所有的观众，赢得热烈的喝彩，将整场晚会推向了高潮。为弘扬中国传统文化艺术，他们还积极与休斯敦亚美舞蹈团合作，认真向当地的舞蹈学校学生传授舞蹈艺术。</w:t>
      </w:r>
    </w:p>
    <w:p>
      <w:pPr>
        <w:pStyle w:val="Normal"/>
        <w:ind w:firstLine="420"/>
        <w:rPr/>
      </w:pPr>
      <w:r>
        <w:rPr/>
        <w:t>他们所展显出的艺术魅力和为当地艺术教育所做的工作，受到了当地社会各界高度赞扬。休斯顿亚美舞蹈团特向上海戏剧学院舞蹈学院赠送了“宣扬中华文化、促进中美外交”的金匾，中华人民共和国驻休斯敦总领事馆文化组，特以明文传真向学院发来表扬信：称赞“邢桑、宋洁两位同志参加亚美舞蹈团在休斯顿米勒剧场的“辉煌亚洲”大型中国民族舞蹈晚会，取得圆满成功，他们表演的节目充分展示了中华民族舞蹈艺术的精髓，赢得在场美国观众的热烈掌声，也将整场晚会推向了高潮。谨此对邢桑、宋洁两同志在美交流演出期间的优异表现提出表扬，感谢贵院对中美民间文化交流活动的大力支持，希望贵院今后将更多优异的中国传统文化艺术推荐到美国。”</w:t>
      </w:r>
      <w:r>
        <w:rPr>
          <w:rFonts w:eastAsia="Times New Roman"/>
        </w:rPr>
        <w:t xml:space="preserve">     </w:t>
      </w:r>
      <w:r>
        <w:rPr/>
        <w:t>舞蹈学院</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古峰京剧脸谱展”隆重开幕</w:t>
      </w:r>
    </w:p>
    <w:p>
      <w:pPr>
        <w:pStyle w:val="Normal"/>
        <w:ind w:firstLine="420"/>
        <w:rPr/>
      </w:pPr>
      <w:r>
        <w:rPr/>
        <w:t>本报讯</w:t>
      </w:r>
      <w:r>
        <w:rPr>
          <w:rFonts w:eastAsia="Times New Roman"/>
        </w:rPr>
        <w:t xml:space="preserve">  </w:t>
      </w:r>
      <w:r>
        <w:rPr/>
        <w:t>２００６年１１月２７日中午，上海戏剧学院附属戏曲学校、学院党委办公室、学院党委统战部和学院舞台美术系联合举办的</w:t>
      </w:r>
      <w:r>
        <w:rPr>
          <w:rFonts w:eastAsia="Times New Roman"/>
        </w:rPr>
        <w:t xml:space="preserve"> </w:t>
      </w:r>
      <w:r>
        <w:rPr/>
        <w:t>“古峰京剧脸谱展”在莲花路校区隆重开幕。作为“２００６上海国际舞台美术设计作品展”的第四展区，国际舞台美术协会主席米歇尔先生等中外来宾三十余人出席了开幕式。</w:t>
      </w:r>
    </w:p>
    <w:p>
      <w:pPr>
        <w:pStyle w:val="Normal"/>
        <w:ind w:firstLine="420"/>
        <w:rPr/>
      </w:pPr>
      <w:r>
        <w:rPr/>
        <w:t>开幕式由戏校校长徐幸捷主持，副校长叶恭舜、院统战部部长黄桂英、科教党委宣传处劳晓芸处长、国际舞台美术协会主席米歇尔先生和上海戏剧学院韩生副院长、作者古峰老师都相继讲了话，并祝贺画展的展出。</w:t>
      </w:r>
    </w:p>
    <w:p>
      <w:pPr>
        <w:pStyle w:val="Normal"/>
        <w:ind w:firstLine="420"/>
        <w:rPr/>
      </w:pPr>
      <w:r>
        <w:rPr/>
        <w:t>开幕式后，来宾们饶有兴致地参观了展出的六十副脸谱画卷，将近３００个脸谱，作者古蜂老师在现场对来宾提出的问题一一作了解释。</w:t>
      </w:r>
    </w:p>
    <w:p>
      <w:pPr>
        <w:pStyle w:val="Normal"/>
        <w:ind w:firstLine="420"/>
        <w:rPr/>
      </w:pPr>
      <w:r>
        <w:rPr/>
        <w:t>出席开幕式的还有离休支部书记冯少唐、离休办公室主任刘海庆同志。（左图为古峰老师在发言）</w:t>
      </w:r>
    </w:p>
    <w:p>
      <w:pPr>
        <w:pStyle w:val="Normal"/>
        <w:ind w:firstLine="420"/>
        <w:rPr/>
      </w:pPr>
      <w:r>
        <w:rPr/>
      </w:r>
    </w:p>
    <w:p>
      <w:pPr>
        <w:pStyle w:val="Normal"/>
        <w:ind w:firstLine="420"/>
        <w:rPr/>
      </w:pPr>
      <w:r>
        <w:rPr/>
      </w:r>
    </w:p>
    <w:p>
      <w:pPr>
        <w:pStyle w:val="Heading1"/>
        <w:ind w:hanging="0"/>
        <w:rPr/>
      </w:pPr>
      <w:r>
        <w:rPr/>
        <w:t>离休支部在莲花路校区活动</w:t>
      </w:r>
    </w:p>
    <w:p>
      <w:pPr>
        <w:pStyle w:val="Normal"/>
        <w:ind w:firstLine="420"/>
        <w:rPr/>
      </w:pPr>
      <w:r>
        <w:rPr/>
        <w:t>本报讯（记者</w:t>
      </w:r>
      <w:r>
        <w:rPr>
          <w:rFonts w:eastAsia="Times New Roman"/>
        </w:rPr>
        <w:t xml:space="preserve"> </w:t>
      </w:r>
      <w:r>
        <w:rPr/>
        <w:t>生</w:t>
      </w:r>
      <w:r>
        <w:rPr>
          <w:rFonts w:eastAsia="Times New Roman"/>
        </w:rPr>
        <w:t xml:space="preserve"> </w:t>
      </w:r>
      <w:r>
        <w:rPr/>
        <w:t>泉）　我校离休支部于１１月２９日组织老同志在莲花路校区举行活动。他们此行听取了莲花路校区发展规划的介绍，参观了《古峰京剧脸谱展》。尤其令人感动的是，老同志们在自己年迈体弱、十分需要支持的情况下仍然关心戏曲学校武功班的孩子们。在去年已经捐款四千元的基础上，离休支部书记冯少唐这次又代表老同志向孩子们捐款四千元。戏曲学校校长徐幸捷等领导向老同志们表示感谢。顾成明、龙俊杰、刘海庆、林剑龙、田恩荣、孙秋红等同志出席了捐赠仪式。</w:t>
      </w:r>
    </w:p>
    <w:p>
      <w:pPr>
        <w:pStyle w:val="Normal"/>
        <w:ind w:firstLine="420"/>
        <w:rPr/>
      </w:pPr>
      <w:r>
        <w:rPr/>
      </w:r>
    </w:p>
    <w:p>
      <w:pPr>
        <w:pStyle w:val="Normal"/>
        <w:ind w:firstLine="420"/>
        <w:rPr/>
      </w:pPr>
      <w:r>
        <w:rPr/>
      </w:r>
    </w:p>
    <w:p>
      <w:pPr>
        <w:pStyle w:val="Heading4"/>
        <w:ind w:firstLine="562"/>
        <w:rPr/>
      </w:pPr>
      <w:r>
        <w:rPr/>
        <w:t>第</w:t>
      </w:r>
      <w:r>
        <w:rPr/>
        <w:t>3</w:t>
      </w:r>
      <w:r>
        <w:rPr/>
        <w:t>版</w:t>
      </w:r>
    </w:p>
    <w:p>
      <w:pPr>
        <w:pStyle w:val="Heading1"/>
        <w:ind w:hanging="0"/>
        <w:rPr/>
      </w:pPr>
      <w:r>
        <w:rPr/>
        <w:t>祝贺上戏的成绩</w:t>
      </w:r>
      <w:r>
        <w:rPr>
          <w:rFonts w:eastAsia="Times New Roman"/>
        </w:rPr>
        <w:t xml:space="preserve">  </w:t>
      </w:r>
      <w:r>
        <w:rPr/>
        <w:t>感谢老师的奉献</w:t>
      </w:r>
    </w:p>
    <w:p>
      <w:pPr>
        <w:pStyle w:val="Heading2"/>
        <w:ind w:hanging="0"/>
        <w:rPr>
          <w:w w:val="90"/>
        </w:rPr>
      </w:pPr>
      <w:r>
        <w:rPr>
          <w:w w:val="90"/>
        </w:rPr>
        <w:t>上海市教委副主任王奇在评估专家意见反馈会的讲话（摘</w:t>
      </w:r>
      <w:r>
        <w:rPr>
          <w:rFonts w:eastAsia="Arial"/>
          <w:w w:val="90"/>
        </w:rPr>
        <w:t xml:space="preserve"> </w:t>
      </w:r>
      <w:r>
        <w:rPr>
          <w:w w:val="90"/>
        </w:rPr>
        <w:t>要）</w:t>
      </w:r>
    </w:p>
    <w:p>
      <w:pPr>
        <w:pStyle w:val="Normal"/>
        <w:ind w:firstLine="420"/>
        <w:rPr/>
      </w:pPr>
      <w:r>
        <w:rPr/>
        <w:t>编者按：１１月１０日上午，我校在红楼东排练厅举行了评估专家意见反馈会议。上海市教委副主任王奇同志代表教委在会上的讲话，声情并茂、寓意隽永，给在场师生留下了深刻印象。应读者要求，我们把根据录音整理的讲话发表在本报，供大家学习参考。</w:t>
      </w:r>
    </w:p>
    <w:p>
      <w:pPr>
        <w:pStyle w:val="Normal"/>
        <w:ind w:firstLine="420"/>
        <w:rPr/>
      </w:pPr>
      <w:r>
        <w:rPr/>
        <w:t>评估组组长嬴枫教授刚才的讲话，除了对上戏的肯定、上戏努力方向的要求以外，有些也是对我们教委工作提出的要求。我们要认真研究评估专家组的意见和建议，来改进我们的工作。</w:t>
      </w:r>
    </w:p>
    <w:p>
      <w:pPr>
        <w:pStyle w:val="Normal"/>
        <w:ind w:firstLine="420"/>
        <w:rPr/>
      </w:pPr>
      <w:r>
        <w:rPr/>
        <w:t>近十年来，上海高等教育在校生人数翻了两番，校园土地面积增长了两万六千多亩，经历了高等教育、高等学校布局结构调整的艰辛历程。市委市政府领导要求，上海高校布局结构调整在２００５年底基本告一段落以后，要把主要精力放在加强学校的内涵建设上来，这是社会的要求、科教兴市的要求，也是学校自身发展的要求。在这样的形势下，作为一所学校、作为一个地方教育行政部门，我们需要抓手，需要机会，也需要运气，来趁势而上，推动、促进、提升我们的高效率。教学水平评估就是目前我们抓学校内涵建设的抓手和机遇。评估可以动员学校的力量重视教学质量、确立教学工作的中心地位、调整师资的精力投向，意义重大。从专家的评估反馈中可以看到，上海戏剧学院这两年多来，成功地抓住了这个机遇，实现了“以评促改、以评促建”，使学校整体工作水平提高了一个台阶，我们向上戏表示祝贺。</w:t>
      </w:r>
    </w:p>
    <w:p>
      <w:pPr>
        <w:pStyle w:val="Normal"/>
        <w:ind w:firstLine="420"/>
        <w:rPr/>
      </w:pPr>
      <w:r>
        <w:rPr/>
        <w:t>两年多的迎评工作，使我们充分认识到，对一所千员大学来说，教学管理是一门科学，教学管理大有学问，优秀的教学管理工作者是学校的骨干、是学校的宝贝，我想对这次教学评估过程中所有贡献者学校应该给他们庆功，给予表彰。凭我的感觉，教学水平评估期间，是我们高等学校教学管理最认真的时候，是教学管理科学发展最快、发挥作用最为明显的时期。教学管理水平的提升，给我们带来了效益，带来了质量，也激发了有效有序的竞争。更重要的是，优秀的、科学的管理温暖了人心，凝聚了人心，激发了校园的创造力。我们希望，对教学管理工作的研究、实践要以此为契机，得到进一步的发展与提升。希望今后的上戏发展理念、教学管理能更上一层楼。</w:t>
      </w:r>
    </w:p>
    <w:p>
      <w:pPr>
        <w:pStyle w:val="Normal"/>
        <w:ind w:firstLine="420"/>
        <w:rPr/>
      </w:pPr>
      <w:r>
        <w:rPr/>
        <w:t>在座的很多是教师，我想借此机会向教师们说几句话。在昨晚两个多小时的专家组小范围反馈会上，我深切的体会到，学生对你们的热爱、对你们的崇敬，也通过你们传递到了学生对学校的热爱、对学校的赞扬。所以我感谢你们在教育第一线的工作，对全社会的贡献。我一直有一种感觉，有一种职业如果你没有经历过，你不知道其中的艰辛；有一种艰辛如果你没有体验过，就不知道其中的快乐——教师就是这样一种职业。一所学校最值得品味、最值得社会羡慕的是，她拥有大师、拥有优良的文化精神。</w:t>
      </w:r>
    </w:p>
    <w:p>
      <w:pPr>
        <w:pStyle w:val="Normal"/>
        <w:ind w:firstLine="420"/>
        <w:rPr/>
      </w:pPr>
      <w:r>
        <w:rPr/>
        <w:t>课堂教学、教育教学，是一个激赏心智、沐浴灵魂、塑造人格、彰显个性的活动，这个活动不是一个机械化的操作流程。很久以来，我们对教学要素的探索，比较多的是从分量、计量上来研究，比如说教材、课程、实验室、教师结构、教学质量。这是一种角度、一种方法，但是教育教学毕竟是一种关系到心灵成长的活动，同学们考评我们的教学、评价我们的教师，更多的是看他们是否体验到了语言的魅力、逻辑的魅力和人格的魅力；是否体验到了教师对他们真诚的关心；是否体验到了爱、感恩、希望、诚信的价值，体验到了团队合作的价值，体验到了自由自主的珍贵。从昨天晚上的反馈中，我认为你们的学生感受到了、体验到了，但是还不够，这是我们高等教育最大的弱点。我希望在上戏，学生的心灵得到更多的关照。</w:t>
      </w:r>
    </w:p>
    <w:p>
      <w:pPr>
        <w:pStyle w:val="Normal"/>
        <w:ind w:firstLine="420"/>
        <w:rPr/>
      </w:pPr>
      <w:r>
        <w:rPr/>
        <w:t>同志们、老师们，这次教学水平评估已经结束，真诚地祝贺大家在付出艰辛努力后取得的突破，五年后我们要取得更好的成绩。各位同志，评估就要结束了，专家们就要回到各自岗位，我有一种感觉，我们上海戏剧学院的师生、领导，我们上海教育界和我本人与我们这次评估的专家已经结下了友谊。我代表我们教委衷心希望专家们经常关注、关心上海戏剧学院，关注、关心上海的高等教育。我们将以满腔热情期待听到来自北京专家的意见和建议。</w:t>
      </w:r>
    </w:p>
    <w:p>
      <w:pPr>
        <w:pStyle w:val="Normal"/>
        <w:ind w:firstLine="420"/>
        <w:rPr/>
      </w:pPr>
      <w:r>
        <w:rPr/>
        <w:t>最后，祝专家们回程愉快、工作顺利，祝愿上海戏剧学院的教学工作更上一层楼，拥有更加成功和辉煌的未来。谢谢大家。</w:t>
      </w:r>
    </w:p>
    <w:p>
      <w:pPr>
        <w:pStyle w:val="Normal"/>
        <w:ind w:firstLine="420"/>
        <w:rPr/>
      </w:pPr>
      <w:r>
        <w:rPr/>
      </w:r>
    </w:p>
    <w:p>
      <w:pPr>
        <w:pStyle w:val="Normal"/>
        <w:ind w:firstLine="420"/>
        <w:rPr/>
      </w:pPr>
      <w:r>
        <w:rPr/>
      </w:r>
    </w:p>
    <w:p>
      <w:pPr>
        <w:pStyle w:val="Heading2"/>
        <w:ind w:hanging="0"/>
        <w:rPr/>
      </w:pPr>
      <w:r>
        <w:rPr/>
        <w:t>卢昂作品连续三届</w:t>
      </w:r>
    </w:p>
    <w:p>
      <w:pPr>
        <w:pStyle w:val="Heading1"/>
        <w:ind w:hanging="0"/>
        <w:rPr/>
      </w:pPr>
      <w:r>
        <w:rPr/>
        <w:t>荣膺国家舞台艺术</w:t>
      </w:r>
    </w:p>
    <w:p>
      <w:pPr>
        <w:pStyle w:val="Heading1"/>
        <w:ind w:hanging="0"/>
        <w:rPr/>
      </w:pPr>
      <w:r>
        <w:rPr/>
        <w:t>精品工程十大精品剧目</w:t>
      </w:r>
    </w:p>
    <w:p>
      <w:pPr>
        <w:pStyle w:val="Normal"/>
        <w:ind w:firstLine="420"/>
        <w:rPr/>
      </w:pPr>
      <w:r>
        <w:rPr/>
        <w:t>本报讯</w:t>
      </w:r>
      <w:r>
        <w:rPr>
          <w:rFonts w:eastAsia="Times New Roman"/>
        </w:rPr>
        <w:t xml:space="preserve">  </w:t>
      </w:r>
      <w:r>
        <w:rPr/>
        <w:t>由我校导演系卢昂教授执导的大型新编历史桂剧《大儒还乡》荣膺２００５－２００６年度国家舞台艺术精品工程十大精品剧目，这是卢昂教授续梨园戏《董生与李氏》、吕剧《补天》之后，连续第三次荣获国家舞台艺术精品工程十大精品剧目，目前在全国是唯一的。为我校赢得了荣誉，特此祝贺。</w:t>
      </w:r>
      <w:r>
        <w:rPr>
          <w:rFonts w:eastAsia="Times New Roman"/>
        </w:rPr>
        <w:t xml:space="preserve">          </w:t>
      </w:r>
      <w:r>
        <w:rPr/>
        <w:t>（白水）</w:t>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西藏班同学热情参加市民宗委活动</w:t>
      </w:r>
    </w:p>
    <w:p>
      <w:pPr>
        <w:pStyle w:val="Normal"/>
        <w:ind w:firstLine="420"/>
        <w:rPr/>
      </w:pPr>
      <w:r>
        <w:rPr/>
        <w:t>本报讯</w:t>
      </w:r>
      <w:r>
        <w:rPr>
          <w:rFonts w:eastAsia="Times New Roman"/>
        </w:rPr>
        <w:t xml:space="preserve">  </w:t>
      </w:r>
      <w:r>
        <w:rPr/>
        <w:t>１１月２８日晚上，市委副书记罗世谦、副市长唐登杰在新锦江会见并宴请了以国家民委副主任丹珠昂奔为团长的全国少数民族参观团。</w:t>
      </w:r>
    </w:p>
    <w:p>
      <w:pPr>
        <w:pStyle w:val="Normal"/>
        <w:ind w:firstLine="420"/>
        <w:rPr/>
      </w:pPr>
      <w:r>
        <w:rPr/>
        <w:t>我院０４级西藏表演班全体同学在宴会上为领导和来自全国１６个省、自治区、直辖市１９个民族的客人表演了具有浓厚藏族风情的舞蹈《走出大山》，西藏表演班进修生蒲巴甲的一曲《月光下的布达拉》把大家带到了美丽的雪域高原。学生的表演赢得了领导和少数民族同胞一阵又一阵热烈的掌声。</w:t>
      </w:r>
    </w:p>
    <w:p>
      <w:pPr>
        <w:pStyle w:val="Normal"/>
        <w:ind w:firstLine="420"/>
        <w:rPr/>
      </w:pPr>
      <w:r>
        <w:rPr/>
        <w:t>演出完毕，藏族班同学向领导献上了洁白的哈达，并拉着领导的手，和着藏族民歌那优美的旋律，围成一圈，跳起了欢快的集体舞，把整个宴会气氛推向了高潮。</w:t>
      </w:r>
    </w:p>
    <w:p>
      <w:pPr>
        <w:pStyle w:val="Normal"/>
        <w:ind w:firstLine="420"/>
        <w:rPr/>
      </w:pPr>
      <w:r>
        <w:rPr/>
        <w:t>宴会上，节目主持人李恰蓉还简要介绍了上海戏剧学院培养少数民族文艺人才的“几个一”。集体舞结束后，国家民委副主任丹珠昂奔和市委副书记罗世谦特地举着酒杯跑到带领西藏班前去演出的学院统战部部长黄桂英的面前敬酒，感谢上海戏剧学院为全国少数民族培养了这么多的文艺人才。当黄桂英同志邀请罗书记观摩我们明年藏族班五代同堂的毕业大戏时，罗书记愉快地接受了邀请。（统战部）</w:t>
      </w:r>
    </w:p>
    <w:p>
      <w:pPr>
        <w:pStyle w:val="Normal"/>
        <w:ind w:firstLine="420"/>
        <w:rPr/>
      </w:pPr>
      <w:r>
        <w:rPr/>
      </w:r>
    </w:p>
    <w:p>
      <w:pPr>
        <w:pStyle w:val="Normal"/>
        <w:ind w:firstLine="420"/>
        <w:rPr/>
      </w:pPr>
      <w:r>
        <w:rPr/>
      </w:r>
    </w:p>
    <w:p>
      <w:pPr>
        <w:pStyle w:val="Heading1"/>
        <w:ind w:hanging="0"/>
        <w:rPr/>
      </w:pPr>
      <w:r>
        <w:rPr/>
        <w:t>戏曲走出国门的有益尝试</w:t>
      </w:r>
    </w:p>
    <w:p>
      <w:pPr>
        <w:pStyle w:val="Heading3"/>
        <w:ind w:hanging="0"/>
        <w:rPr/>
      </w:pPr>
      <w:r>
        <w:rPr/>
        <w:t>王伯男</w:t>
      </w:r>
    </w:p>
    <w:p>
      <w:pPr>
        <w:pStyle w:val="Normal"/>
        <w:ind w:firstLine="420"/>
        <w:rPr/>
      </w:pPr>
      <w:r>
        <w:rPr/>
        <w:t>此次《粉墨中国》赴美展演，历时二周，前后在旧金山、洛杉矶等城市的三所大学进行了共计１０场次的展演、３场关于中国传统戏剧的讲演与现场演示，给我们留下的感受既是多方面的，又是强烈而深刻的。</w:t>
      </w:r>
    </w:p>
    <w:p>
      <w:pPr>
        <w:pStyle w:val="Normal"/>
        <w:ind w:firstLine="420"/>
        <w:rPr/>
      </w:pPr>
      <w:r>
        <w:rPr/>
        <w:t>首先，美国观众，包括广大的华侨、华裔朋友们，对以戏剧为代表的中国传统文化抱有一种强烈的好奇心和自豪感，渴望相互间的文化了解与交流，这一点，无论是我们此行所接触到的师生们，还是社区附近的普通观众，也无论是美国朋友还是华侨、华裔，在这一点上的愿望是一致的。</w:t>
      </w:r>
    </w:p>
    <w:p>
      <w:pPr>
        <w:pStyle w:val="Normal"/>
        <w:ind w:firstLine="420"/>
        <w:rPr/>
      </w:pPr>
      <w:r>
        <w:rPr/>
        <w:t>第二，类似于《粉墨中国》这种动静结合、平面与立体融会，以点带面、以小见大的文化交流方式，在国门以外的异国他乡不但不缺少知音，相反，应该说无论是校际之间的文化交流，还是面向普通美国观众的社区巡演，都是大有可为、前景广阔的。</w:t>
      </w:r>
    </w:p>
    <w:p>
      <w:pPr>
        <w:pStyle w:val="Normal"/>
        <w:ind w:firstLine="420"/>
        <w:rPr/>
      </w:pPr>
      <w:r>
        <w:rPr/>
        <w:t>第三，随着我国国际地位的不断提升，中国在国际上的影响也越来越大，国外社会各阶层对我国的关注程度也愈来愈高。在这种国际大环境下，我们走出去交流的东西，尤其是文化方面的，一定要精华。这里的“精华”我们理解就是两方面：一个是代表性，另一个是最好的。要破除那种“唬老外”的心态，以为国外的观众什么也不懂，好糊弄，其实不然。这些年，随着国际交流的加深和对外宣传力度的加大，国外对我了解的程度越来越深，范围也越来越广泛，加上大量的外国朋友频繁出入国门，国外对我们的了解程度已远非我们想象的那样，在这种情况下，我们既不能妄自菲薄，也不可妄自尊大。</w:t>
      </w:r>
    </w:p>
    <w:p>
      <w:pPr>
        <w:pStyle w:val="Normal"/>
        <w:ind w:firstLine="420"/>
        <w:rPr/>
      </w:pPr>
      <w:r>
        <w:rPr/>
        <w:t>第四，要感谢那些居住和生活在异国他乡的广大华侨、华裔朋友们，没有他们在其中牵线搭桥并提供无偿而周到、热情的志愿者服务，可以说《粉墨中国》在美国就寸步难行。正是他们，长期以来在中美之间乃至世界上的任何一个角落，用默默无闻的辛苦劳作，在祖国和世界各个国家之间搭起了一座座友谊的桥、交流的桥和相互沟通的桥，而当掌声和喝彩声一次次响起来的时候，容易被忽略或者忘掉的，也往往是他们。当我们举杯欢庆成功的时候，首先应该说声谢谢的，正是这些有名的、更多的乃至我们根本就不知名的幕后英雄。</w:t>
      </w:r>
    </w:p>
    <w:p>
      <w:pPr>
        <w:pStyle w:val="Normal"/>
        <w:ind w:firstLine="420"/>
        <w:rPr/>
      </w:pPr>
      <w:r>
        <w:rPr/>
        <w:t>《粉墨中国》赴美巡展是戏曲走出国门的有益尝试。让我们用旧金山一位华人朋友的话来结束这篇汇报吧：</w:t>
      </w:r>
    </w:p>
    <w:p>
      <w:pPr>
        <w:pStyle w:val="Normal"/>
        <w:ind w:firstLine="420"/>
        <w:rPr/>
      </w:pPr>
      <w:r>
        <w:rPr/>
        <w:t>但愿你们《粉墨中国》此次赴美展演是第一次，但不是最后一次！</w:t>
      </w:r>
    </w:p>
    <w:p>
      <w:pPr>
        <w:pStyle w:val="Normal"/>
        <w:ind w:firstLine="420"/>
        <w:rPr/>
      </w:pPr>
      <w:r>
        <w:rPr/>
      </w:r>
    </w:p>
    <w:p>
      <w:pPr>
        <w:pStyle w:val="Normal"/>
        <w:ind w:firstLine="420"/>
        <w:rPr/>
      </w:pPr>
      <w:r>
        <w:rPr/>
      </w:r>
    </w:p>
    <w:p>
      <w:pPr>
        <w:pStyle w:val="Heading1"/>
        <w:ind w:hanging="0"/>
        <w:rPr/>
      </w:pPr>
      <w:r>
        <w:rPr/>
        <w:t>西周车马坑印象</w:t>
      </w:r>
    </w:p>
    <w:p>
      <w:pPr>
        <w:pStyle w:val="Heading3"/>
        <w:ind w:hanging="0"/>
        <w:rPr/>
      </w:pPr>
      <w:r>
        <w:rPr/>
        <w:t>刘永华</w:t>
      </w:r>
    </w:p>
    <w:p>
      <w:pPr>
        <w:pStyle w:val="Normal"/>
        <w:ind w:firstLine="420"/>
        <w:rPr/>
      </w:pPr>
      <w:r>
        <w:rPr/>
        <w:t>今年１０月，受山西省考古所之邀，我来到山西曲沃县的天马——曲村晋园遗址，就西周时期遗留下的车马坑进行了为期五天的考察。</w:t>
      </w:r>
    </w:p>
    <w:p>
      <w:pPr>
        <w:pStyle w:val="Normal"/>
        <w:ind w:firstLine="420"/>
        <w:rPr/>
      </w:pPr>
      <w:r>
        <w:rPr/>
        <w:t>车马坑属目前全国已发现的规模最大的１号车马坑。距地表深约四米，据探测，坑内分六排，每排约放１０辆车，总共有近６０辆，全部是墓主人生前的实用品，车的第一排都是车栏四周围有青铜甲片的战车，第二、三排是普通的乘车，第四排全部是画满彩绘的豪华坐车，第五、六排还在发掘，全部清理工作要到明年才能结束。征得考古所的同意，我对每个细部都拍了大量照片，并将重要的部份做了素描绘画记录。这是我从事古代军戎服饰车舆马具以来，第一次亲临考古发掘现场，亲手触摸，近距离观察约三千年前的实物、遗迹，尤其令我激动的是，我看到了约有一平方米左右保持非常完整、精美绝伦的彩绘，这是画在车厢后车栏和车门上的。红、黑、绿油漆绘制的精细花纹，粘附在泥土中显得如此鲜艳、亮丽，如非亲见决难想象。而据考古队的专家说，这样的彩绘在不久的将来很快会消失。他们希望我用画笔，根据我的素描和照片资料，将它再现出来。我郑重答应一定做到，这是祖国的文化遗产，我义不容辞、不计报酬。</w:t>
      </w:r>
    </w:p>
    <w:p>
      <w:pPr>
        <w:pStyle w:val="Normal"/>
        <w:ind w:firstLine="420"/>
        <w:rPr/>
      </w:pPr>
      <w:r>
        <w:rPr/>
        <w:t>在两天的考察过程中，给我印象非常深刻的是，参与野外考古工作人员的尽责尽力，十分认真的工作态度和缺吃少水，非常艰苦的生活条件。用水贵如油，吃菜依靠自己种，主食还要吃芹菜叶拌面粉的杂粮。晚上三天二头要停电。而发掘工作却十分劳累。而他们任劳任怨，极尽耐心地在工作，这种精神在当前尤其显得难能可贵。</w:t>
      </w:r>
    </w:p>
    <w:p>
      <w:pPr>
        <w:pStyle w:val="Normal"/>
        <w:ind w:firstLine="420"/>
        <w:rPr/>
      </w:pPr>
      <w:r>
        <w:rPr/>
        <w:t>这次考察不仅对考古发掘有了进一步了解，而且通过与专家的现场交流、研究，对古车的复原、结构与制造也有了新的发现。山西省是地表、地里文物大省，山西省考古研究所长期来与北大文博学院保持合作，因此在发掘现场就有考古专业的博士生参加。我这次被邀，就是由文博学院推荐的。现在，考古研究所已经提出，希望与我院也保持合作关系，他们认为，专业考古人员对文学、文物、器形、分类、年代考证等方面具有绝对优势，但对于物品的使用，诸如车舆的制造、结构、使用方法，特别是复原，像我这样搞过舞台设计，懂一点材料、结构，具有较高绘画水平的研究者却具备另一种不可替代的优势。这不仅是对我的肯定，也给予了我无比的信心，将成为推动我继续进行这方面研究的动力。</w:t>
      </w:r>
    </w:p>
    <w:p>
      <w:pPr>
        <w:pStyle w:val="Normal"/>
        <w:ind w:firstLine="420"/>
        <w:rPr/>
      </w:pPr>
      <w:r>
        <w:rPr/>
      </w:r>
    </w:p>
    <w:p>
      <w:pPr>
        <w:pStyle w:val="Normal"/>
        <w:ind w:firstLine="420"/>
        <w:rPr/>
      </w:pPr>
      <w:r>
        <w:rPr/>
      </w:r>
    </w:p>
    <w:p>
      <w:pPr>
        <w:pStyle w:val="Heading4"/>
        <w:ind w:firstLine="562"/>
        <w:rPr/>
      </w:pPr>
      <w:r>
        <w:rPr/>
        <w:t>中缝</w:t>
      </w:r>
    </w:p>
    <w:p>
      <w:pPr>
        <w:pStyle w:val="Heading2"/>
        <w:ind w:hanging="0"/>
        <w:rPr/>
      </w:pPr>
      <w:r>
        <w:rPr/>
        <w:t>为剧院更新打下扎实的基础</w:t>
      </w:r>
    </w:p>
    <w:p>
      <w:pPr>
        <w:pStyle w:val="Normal"/>
        <w:ind w:firstLine="420"/>
        <w:rPr/>
      </w:pPr>
      <w:r>
        <w:rPr/>
        <w:t>实验剧院的工地似乎沉寂了一个多月时间，近日深达３３ｍ的６２根基桩已经度过２８天的保养期，旧梁柱根据设计要求在逐一加固中。</w:t>
      </w:r>
    </w:p>
    <w:p>
      <w:pPr>
        <w:pStyle w:val="Normal"/>
        <w:ind w:firstLine="420"/>
        <w:rPr/>
      </w:pPr>
      <w:r>
        <w:rPr/>
        <w:t>由于剧场设计７０年代末，整个施工期长达七年，当初的工程规范已远远不能满足于当今的技术规范，同时也不满足这次改扩建的技术承重要求，部分梁柱由于年久失修，或漏雨腐蚀或钢筋外露、水泥爆裂，有许多结构急需加固工作。这个月里主要在做基础工作，到下个月剧院的扩建部分和老结构相得益彰，将承载起剧院许多新的功能要求。</w:t>
      </w:r>
    </w:p>
    <w:p>
      <w:pPr>
        <w:pStyle w:val="Normal"/>
        <w:ind w:firstLine="420"/>
        <w:rPr/>
      </w:pPr>
      <w:r>
        <w:rPr/>
        <w:t>由于剧院今后将作为“戏剧大道”的核心剧院，要具若干示范作用，同时也由于原来的剧院辅助面积有限，根据使用方的基本要求，目前基建处正和设计一起设法进行空间的合理安排，同时争取开创出尽可能多的实用的辅助面积，并转移原来占据辅台的仓储功能到适当的位置，使改建后的剧院有一个全新的面貌满足，新功能的要求。</w:t>
      </w:r>
    </w:p>
    <w:p>
      <w:pPr>
        <w:pStyle w:val="Normal"/>
        <w:ind w:firstLine="420"/>
        <w:rPr/>
      </w:pPr>
      <w:r>
        <w:rPr/>
        <w:t>空调是本次剧院改扩建的重点，设计单位几易其稿，现请出当年设计剧院空调的王彩霞教授。王教授对该剧院暖通结构的不足之处特别熟悉，根据学院的要求，她与青年设计师一起将观众厅改为地送风，采用冷水机组和ＶＲＶ热泵机组相结合的设计方案，争取将剧院的空调改造好，以适应当今的功能要求。</w:t>
      </w:r>
    </w:p>
    <w:p>
      <w:pPr>
        <w:pStyle w:val="Normal"/>
        <w:ind w:firstLine="420"/>
        <w:rPr/>
      </w:pPr>
      <w:r>
        <w:rPr/>
        <w:t>在结构基础完成在即，从十二月的下旬起，剧院新的外造型将会一步步显现出来。</w:t>
      </w:r>
    </w:p>
    <w:p>
      <w:pPr>
        <w:pStyle w:val="Normal"/>
        <w:ind w:firstLine="420"/>
        <w:rPr/>
      </w:pPr>
      <w:r>
        <w:rPr/>
        <w:t>剧场设备安装也是一项严谨并有很强时间性的系统工程。工程领导小组根据国家法规，已委托专业咨询服务公司制定出设备招投标方案上报，待党委班子通过后，设备采购也将全部展开。</w:t>
      </w:r>
    </w:p>
    <w:p>
      <w:pPr>
        <w:pStyle w:val="Normal"/>
        <w:ind w:firstLine="420"/>
        <w:rPr/>
      </w:pPr>
      <w:r>
        <w:rPr/>
        <w:t>基建处、后勤处将会同演艺中心、信息中心，并紧密依靠院内外的专家和四建安装公司专业施工人员密切配合，力争剧院工程预期改造目标的实现。（基建处）</w:t>
      </w:r>
    </w:p>
    <w:p>
      <w:pPr>
        <w:pStyle w:val="Normal"/>
        <w:ind w:firstLine="420"/>
        <w:rPr/>
      </w:pPr>
      <w:r>
        <w:rPr/>
      </w:r>
    </w:p>
    <w:p>
      <w:pPr>
        <w:pStyle w:val="Normal"/>
        <w:ind w:firstLine="420"/>
        <w:rPr/>
      </w:pPr>
      <w:r>
        <w:rPr/>
      </w:r>
    </w:p>
    <w:p>
      <w:pPr>
        <w:pStyle w:val="Heading1"/>
        <w:ind w:hanging="0"/>
        <w:rPr/>
      </w:pPr>
      <w:r>
        <w:rPr/>
        <w:t>上戏学生会实习干事第一次培训</w:t>
      </w:r>
    </w:p>
    <w:p>
      <w:pPr>
        <w:pStyle w:val="Normal"/>
        <w:ind w:firstLine="420"/>
        <w:rPr/>
      </w:pPr>
      <w:r>
        <w:rPr/>
        <w:t>本报讯</w:t>
      </w:r>
      <w:r>
        <w:rPr>
          <w:rFonts w:eastAsia="Times New Roman"/>
        </w:rPr>
        <w:t xml:space="preserve">  </w:t>
      </w:r>
      <w:r>
        <w:rPr/>
        <w:t>２００６年１０月２３日，上海戏剧学院学生会对于最新一批被招聘进来的实习干事组织了第一次培训，培训的目的主要是使新进的实习干事能够更快地适应学生会的工作，以及对学生会的整体概貌和组织运行有一个整体的大致全面的了解。培训由学生会电视艺术学院０４级的李炯定主持。上戏学生会的体育部部长张凌南，生活权益部部长于洋分别对于自己的部门在前几年的工作概况进行了总结和介绍。上戏学生会主席吕祥作了最后的总结发言，对新一批的实习干事提出了新的希望。整个培训分为四个部分，在每周一、五进行，每次由各部部长介绍各部的情况。培训期间还将会举办学生会新老成员之间的互动活动。</w:t>
      </w:r>
    </w:p>
    <w:p>
      <w:pPr>
        <w:pStyle w:val="Normal"/>
        <w:ind w:firstLine="420"/>
        <w:rPr/>
      </w:pPr>
      <w:r>
        <w:rPr>
          <w:rFonts w:eastAsia="Times New Roman"/>
        </w:rPr>
        <w:t xml:space="preserve">     </w:t>
      </w:r>
      <w:r>
        <w:rPr/>
        <w:t>（艺管０４</w:t>
      </w:r>
      <w:r>
        <w:rPr>
          <w:rFonts w:eastAsia="Times New Roman"/>
        </w:rPr>
        <w:t xml:space="preserve"> </w:t>
      </w:r>
      <w:r>
        <w:rPr/>
        <w:t>刘虹冰）</w:t>
      </w:r>
    </w:p>
    <w:p>
      <w:pPr>
        <w:pStyle w:val="Normal"/>
        <w:ind w:firstLine="420"/>
        <w:rPr/>
      </w:pPr>
      <w:r>
        <w:rPr/>
      </w:r>
    </w:p>
    <w:p>
      <w:pPr>
        <w:pStyle w:val="Heading1"/>
        <w:ind w:hanging="0"/>
        <w:rPr/>
      </w:pPr>
      <w:r>
        <w:rPr/>
        <w:t>温暖秋日行</w:t>
      </w:r>
    </w:p>
    <w:p>
      <w:pPr>
        <w:pStyle w:val="Heading2"/>
        <w:ind w:hanging="0"/>
        <w:rPr/>
      </w:pPr>
      <w:r>
        <w:rPr>
          <w:rFonts w:cs="黑体;SimHei" w:ascii="黑体;SimHei" w:hAnsi="黑体;SimHei"/>
        </w:rPr>
        <w:t>——</w:t>
      </w:r>
      <w:r>
        <w:rPr/>
        <w:t>记戏文系</w:t>
      </w:r>
      <w:r>
        <w:rPr/>
        <w:t>04</w:t>
      </w:r>
      <w:r>
        <w:rPr/>
        <w:t>艺术管理班杭州行</w:t>
      </w:r>
    </w:p>
    <w:p>
      <w:pPr>
        <w:pStyle w:val="Normal"/>
        <w:ind w:firstLine="420"/>
        <w:rPr/>
      </w:pPr>
      <w:r>
        <w:rPr/>
        <w:t>２００６年１１月１８日，蒙蒙秋雨伴随着艺管０４级的全体同学踏上了杭州之行。同学们的兴致丝毫没有受到天气的影响，欢笑充满着整节列车车厢。这是我们班的第二次集体出游，这次的杭州行我们的主要行程是和中国美院的同学进行一次学术交流。</w:t>
      </w:r>
    </w:p>
    <w:p>
      <w:pPr>
        <w:pStyle w:val="Normal"/>
        <w:ind w:firstLine="420"/>
        <w:rPr/>
      </w:pPr>
      <w:r>
        <w:rPr/>
        <w:t>如果说坐落在华山路上的上海戏剧学院所具有的是如火焰般热情奔放的艺术情怀的话，那西湖畔的中国美院则是带有中国古典气韵的一份恬淡。来到中国美院，刚一下车，我们就受到了美院同学的热情接待，在他们的陪同下参观了整个校园。同学们一下子就被美院的建筑深深地吸引。不同于上戏欧式风格的红砖建筑，中国美院则以灰白色调为主融入了中国古典风格。两种不同的美学体系的建筑却同样带给人们以美的和谐。走进美院的教学楼，空气中弥漫着浓浓墨香，教室中的同学正专心致志地提笔作画，大家不禁放轻脚步，美院同学详细的为我们介绍他们的学科安排和校园文化。在书法教室里，我们开展了一次别开生面的学术交流。在交流中美院同学同样对上戏这座高等艺术学府也有着浓厚的兴趣和好奇，不住地询问一些关于我们学校的概况和课程设置。在了解到他们平时也会举行一些书画作品的拍卖活动后，我们班的同学立刻又体现出专业的明锐性，通过和美院同学的深入交谈了解关于书画市场的一些知识。这个交流活动的气氛显得热烈和谐。最后美院同学欣然提笔写下以书会友，作为这次交流活动的完美句号。</w:t>
      </w:r>
    </w:p>
    <w:p>
      <w:pPr>
        <w:pStyle w:val="Normal"/>
        <w:ind w:firstLine="420"/>
        <w:rPr/>
      </w:pPr>
      <w:r>
        <w:rPr/>
        <w:t>欲把西湖比西子，淡妆浓抹总相宜。在深秋时节来到西子湖畔，远山上的红叶倒影在水色中，当属西子艳丽的时节。在杭州之行的第二天，全班集体游船西湖上，美丽景色尽收眼底。在同学们欣赏西湖景色的同时，似乎我们这群充满热情的学子也给深秋的西湖带来了活力，接着浩浩荡荡的一行人还游览了六和塔和岳王庙。一路上欢声笑语，每到一处大家都不忘摆一个酷酷的造型，拍一张集体照。</w:t>
      </w:r>
    </w:p>
    <w:p>
      <w:pPr>
        <w:pStyle w:val="Normal"/>
        <w:ind w:firstLine="420"/>
        <w:rPr/>
      </w:pPr>
      <w:r>
        <w:rPr/>
        <w:t>这次杭州行，在放松心情的同时，也增加了班级的凝聚力，相信会在我们的青春图谱上留下绚烂的一笔。</w:t>
      </w:r>
    </w:p>
    <w:p>
      <w:pPr>
        <w:pStyle w:val="Normal"/>
        <w:ind w:firstLine="420"/>
        <w:rPr/>
      </w:pPr>
      <w:r>
        <w:rPr>
          <w:rFonts w:cs="宋体;SimSun" w:ascii="宋体;SimSun" w:hAnsi="宋体;SimSun"/>
        </w:rPr>
        <w:t></w:t>
      </w:r>
      <w:r>
        <w:rPr/>
        <w:t>艺管０４</w:t>
      </w:r>
      <w:r>
        <w:rPr>
          <w:rFonts w:eastAsia="Times New Roman"/>
        </w:rPr>
        <w:t xml:space="preserve">  </w:t>
      </w:r>
      <w:r>
        <w:rPr/>
        <w:t>章楚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textAlignment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Style11"/>
    <w:qFormat/>
    <w:pPr>
      <w:numPr>
        <w:ilvl w:val="0"/>
        <w:numId w:val="0"/>
      </w:numPr>
      <w:ind w:hanging="0"/>
      <w:textAlignment w:val="center"/>
      <w:outlineLvl w:val="9"/>
    </w:pPr>
    <w:rPr/>
  </w:style>
  <w:style w:type="paragraph" w:styleId="Style11">
    <w:name w:val="注释标题"/>
    <w:basedOn w:val="Normal"/>
    <w:next w:val="Normal"/>
    <w:qFormat/>
    <w:pPr>
      <w:jc w:val="center"/>
    </w:pPr>
    <w:rPr/>
  </w:style>
  <w:style w:type="paragraph" w:styleId="2">
    <w:name w:val="样式2"/>
    <w:basedOn w:val="Heading4"/>
    <w:qFormat/>
    <w:pPr>
      <w:numPr>
        <w:ilvl w:val="0"/>
        <w:numId w:val="0"/>
      </w:numPr>
      <w:spacing w:lineRule="auto" w:line="376"/>
      <w:ind w:firstLine="200"/>
      <w:jc w:val="left"/>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0:00Z</dcterms:created>
  <dc:creator>xgz2</dc:creator>
  <dc:description/>
  <cp:keywords/>
  <dc:language>en-US</dc:language>
  <cp:lastModifiedBy>lw</cp:lastModifiedBy>
  <dcterms:modified xsi:type="dcterms:W3CDTF">2006-12-05T01:00:00Z</dcterms:modified>
  <cp:revision>2</cp:revision>
  <dc:subject/>
  <dc:title>上海戏剧学院报</dc:title>
</cp:coreProperties>
</file>