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４年第４期</w:t>
      </w:r>
    </w:p>
    <w:p>
      <w:pPr>
        <w:pStyle w:val="Normal"/>
        <w:ind w:firstLine="420"/>
        <w:rPr/>
      </w:pPr>
      <w:r>
        <w:rPr/>
        <w:t>总第２５８期</w:t>
      </w:r>
    </w:p>
    <w:p>
      <w:pPr>
        <w:pStyle w:val="Normal"/>
        <w:ind w:firstLine="420"/>
        <w:rPr/>
      </w:pPr>
      <w:r>
        <w:rPr/>
        <w:t>本期四版</w:t>
      </w:r>
    </w:p>
    <w:p>
      <w:pPr>
        <w:pStyle w:val="Normal"/>
        <w:ind w:firstLine="420"/>
        <w:rPr/>
      </w:pPr>
      <w:r>
        <w:rPr/>
        <w:t>2014</w:t>
      </w:r>
      <w:r>
        <w:rPr/>
        <w:t>年</w:t>
      </w:r>
      <w:r>
        <w:rPr/>
        <w:t>4</w:t>
      </w:r>
      <w:r>
        <w:rPr/>
        <w:t>月</w:t>
      </w:r>
      <w:r>
        <w:rPr/>
        <w:t>20</w:t>
      </w:r>
      <w:r>
        <w:rPr/>
        <w:t>日</w:t>
      </w:r>
    </w:p>
    <w:p>
      <w:pPr>
        <w:pStyle w:val="Normal"/>
        <w:ind w:firstLine="420"/>
        <w:rPr/>
      </w:pPr>
      <w:r>
        <w:rPr/>
      </w:r>
    </w:p>
    <w:p>
      <w:pPr>
        <w:pStyle w:val="Normal"/>
        <w:ind w:firstLine="420"/>
        <w:rPr/>
      </w:pPr>
      <w:r>
        <w:rPr/>
        <w:t>第</w:t>
      </w:r>
      <w:r>
        <w:rPr/>
        <w:t>1</w:t>
      </w:r>
      <w:r>
        <w:rPr/>
        <w:t>版</w:t>
      </w:r>
    </w:p>
    <w:p>
      <w:pPr>
        <w:pStyle w:val="Normal"/>
        <w:ind w:firstLine="420"/>
        <w:rPr/>
      </w:pPr>
      <w:r>
        <w:rPr/>
        <w:t>十五个国家和地区的专家齐聚上戏</w:t>
      </w:r>
    </w:p>
    <w:p>
      <w:pPr>
        <w:pStyle w:val="Normal"/>
        <w:ind w:firstLine="420"/>
        <w:rPr/>
      </w:pPr>
      <w:r>
        <w:rPr/>
        <w:t>国际舞美组织技术委员会年会暨“剧场技术教育与课程体系”研讨会在上戏开幕</w:t>
      </w:r>
    </w:p>
    <w:p>
      <w:pPr>
        <w:pStyle w:val="Normal"/>
        <w:ind w:firstLine="420"/>
        <w:rPr/>
      </w:pPr>
      <w:r>
        <w:rPr/>
        <w:t>本报讯</w:t>
      </w:r>
      <w:r>
        <w:rPr>
          <w:rFonts w:eastAsia="Times New Roman"/>
        </w:rPr>
        <w:t xml:space="preserve">  </w:t>
      </w:r>
      <w:r>
        <w:rPr/>
        <w:t>４月１０日上午，２０１４国际舞美组织技术委员会年会暨“剧场技术教育与课程体系”研讨会在我校隆重开幕。</w:t>
      </w:r>
    </w:p>
    <w:p>
      <w:pPr>
        <w:pStyle w:val="Normal"/>
        <w:ind w:firstLine="420"/>
        <w:rPr/>
      </w:pPr>
      <w:r>
        <w:rPr/>
        <w:t>本届研讨会由国际舞美组织技术委员会、中国舞台美术学会与我校共同主办，上海舞美学会、上戏舞美系与上海市多媒体演艺虚拟空间合成重点实验室承办。来自俄罗斯、德国、荷兰、美国、孟加拉国、尼日利亚、加拿大、芬兰、比利时、菲律宾、埃及、捷克、塞尔维亚、匈牙利、瑞典、日本等１５个国家及港澳台地区的舞台技术领域的专家们出席了开幕式。中国演艺设备技术协会副理事长谢锐、上海市文广新局科技处副处长王学勇以及中国舞美学会、上海舞美学会的领导和我校的师生代表出席了开幕式。</w:t>
      </w:r>
    </w:p>
    <w:p>
      <w:pPr>
        <w:pStyle w:val="Normal"/>
        <w:ind w:firstLine="420"/>
        <w:rPr/>
      </w:pPr>
      <w:r>
        <w:rPr/>
        <w:t>舞美系主任王履玮代表韩生院长及全体上戏师生致欢迎词。王履玮主任指出：近年来，中国经济的高速发展、社会的进步、人民生活水平的提高，对文化艺术的发展提出了更高的要求。仅长江三角地区就修建了４０余座大剧院和剧场，无论是人才打造还是管理需求，都对具有近７０年历史的我校报以极大的期望。这些正是本届年会主题，同时也是剧场工作者的新课题。愿我们在这短短的几天时间里，共同探讨、共同碰撞、共同思考、共同进步，愿大家在这里收获丰硕的成果。开幕式由舞美系副主任伊天夫主持。</w:t>
      </w:r>
    </w:p>
    <w:p>
      <w:pPr>
        <w:pStyle w:val="Normal"/>
        <w:ind w:firstLine="420"/>
        <w:rPr/>
      </w:pPr>
      <w:r>
        <w:rPr/>
        <w:t>与本届年会同步举行的学术研讨会，其主题为“剧场技术教育和课程体系”，着重研讨如何培养专业的剧场技术人员、如何让学校教育适应社会人才需求。来自国际舞美组织技术委员会主席Ｉｖｏ</w:t>
      </w:r>
      <w:r>
        <w:rPr>
          <w:rFonts w:eastAsia="Times New Roman"/>
        </w:rPr>
        <w:t xml:space="preserve"> </w:t>
      </w:r>
      <w:r>
        <w:rPr/>
        <w:t>Ｋｅｒｓｍａｅｋｅｒ、加拿大多伦多约克大学戏剧系副教授Ｊｏｈｎ</w:t>
      </w:r>
      <w:r>
        <w:rPr>
          <w:rFonts w:eastAsia="Times New Roman"/>
        </w:rPr>
        <w:t xml:space="preserve"> </w:t>
      </w:r>
      <w:r>
        <w:rPr/>
        <w:t>Ｍａｙｂｅｒｒｙ、剧场建筑咨询顾问Ｇｅｒｂｒａｎｄ</w:t>
      </w:r>
      <w:r>
        <w:rPr>
          <w:rFonts w:eastAsia="Times New Roman"/>
        </w:rPr>
        <w:t xml:space="preserve"> </w:t>
      </w:r>
      <w:r>
        <w:rPr/>
        <w:t>Ｂｏｒｇｄｏｒｆｆ、埃及剧院与舞台设计技术中心成员Ｍａｈｍｏｕｄ</w:t>
      </w:r>
      <w:r>
        <w:rPr>
          <w:rFonts w:eastAsia="Times New Roman"/>
        </w:rPr>
        <w:t xml:space="preserve"> </w:t>
      </w:r>
      <w:r>
        <w:rPr/>
        <w:t>Ｓｅｒｒｙ、加拿大阿尔伯塔大学戏剧学院剧目制作总监（原太阳马戏团技术总监）</w:t>
      </w:r>
      <w:r>
        <w:rPr>
          <w:rFonts w:eastAsia="Times New Roman"/>
        </w:rPr>
        <w:t xml:space="preserve"> </w:t>
      </w:r>
      <w:r>
        <w:rPr/>
        <w:t>Ｇｅｒｒｙ</w:t>
      </w:r>
      <w:r>
        <w:rPr>
          <w:rFonts w:eastAsia="Times New Roman"/>
        </w:rPr>
        <w:t xml:space="preserve"> </w:t>
      </w:r>
      <w:r>
        <w:rPr/>
        <w:t>ｖａｎ</w:t>
      </w:r>
      <w:r>
        <w:rPr>
          <w:rFonts w:eastAsia="Times New Roman"/>
        </w:rPr>
        <w:t xml:space="preserve"> </w:t>
      </w:r>
      <w:r>
        <w:rPr/>
        <w:t>Ｈｅｚｅｗｙｋ、斯坦福大学灯光设计专业教授Ｍｉｃｈａｅｌ</w:t>
      </w:r>
      <w:r>
        <w:rPr>
          <w:rFonts w:eastAsia="Times New Roman"/>
        </w:rPr>
        <w:t xml:space="preserve"> </w:t>
      </w:r>
      <w:r>
        <w:rPr/>
        <w:t>Ｒａｍｓａｕｒ、国际舞美组织荷兰中心代表Ｌａｕｒａ</w:t>
      </w:r>
      <w:r>
        <w:rPr>
          <w:rFonts w:eastAsia="Times New Roman"/>
        </w:rPr>
        <w:t xml:space="preserve"> </w:t>
      </w:r>
      <w:r>
        <w:rPr/>
        <w:t>ｖａｎ</w:t>
      </w:r>
      <w:r>
        <w:rPr>
          <w:rFonts w:eastAsia="Times New Roman"/>
        </w:rPr>
        <w:t xml:space="preserve"> </w:t>
      </w:r>
      <w:r>
        <w:rPr/>
        <w:t>Ｈａｐｅｒｅｎ、萨德大学舞台建筑设计助理教授Ｒｏｍａｎａ</w:t>
      </w:r>
      <w:r>
        <w:rPr>
          <w:rFonts w:eastAsia="Times New Roman"/>
        </w:rPr>
        <w:t xml:space="preserve"> </w:t>
      </w:r>
      <w:r>
        <w:rPr/>
        <w:t>Ｂｏｓｋｏｖｉｃ以及中国舞台美术学会副会长、北京中视节点文化发展有限公司总监理张旭先生，中国舞台美术学会副会长、中国戏曲学院舞美系系主任李威教授，著名灯光设计、中国舞台美术家学会灯光艺术委员会主任、东方歌舞团一级舞美灯光设计沙晓岚先生都在本届研讨会围绕大会主题作了精彩发言。</w:t>
      </w:r>
    </w:p>
    <w:p>
      <w:pPr>
        <w:pStyle w:val="Normal"/>
        <w:ind w:firstLine="420"/>
        <w:rPr/>
      </w:pPr>
      <w:r>
        <w:rPr/>
        <w:t>除此以外，本届会议还特别安排了国外舞台技术专家与舞美系２０１３级剧场管理专业学生面对面的环节。专家们详细了解了课程体系与课外实践模式等相关内容。下午，国内外专家在舞美系老师的带领下参观了佛西楼、新空间和红楼教学楼，在端钧剧场观摩了音乐剧专业的彩排与新空间剧场的技术合成等。</w:t>
      </w:r>
    </w:p>
    <w:p>
      <w:pPr>
        <w:pStyle w:val="Normal"/>
        <w:ind w:firstLine="420"/>
        <w:rPr/>
      </w:pPr>
      <w:r>
        <w:rPr/>
        <w:t>（文／徐晨子）</w:t>
      </w:r>
    </w:p>
    <w:p>
      <w:pPr>
        <w:pStyle w:val="Normal"/>
        <w:ind w:firstLine="420"/>
        <w:rPr/>
      </w:pPr>
      <w:r>
        <w:rPr/>
        <w:t>信息小提示：国际舞美组织全称为“国际舞台美术家剧场建筑师暨剧场技术师组织</w:t>
      </w:r>
      <w:r>
        <w:rPr>
          <w:rFonts w:eastAsia="Times New Roman"/>
        </w:rPr>
        <w:t xml:space="preserve"> </w:t>
      </w:r>
      <w:r>
        <w:rPr/>
        <w:t>Ｉｎｔｅｒｎａｔｉｏｎａｌ</w:t>
      </w:r>
      <w:r>
        <w:rPr>
          <w:rFonts w:eastAsia="Times New Roman"/>
        </w:rPr>
        <w:t xml:space="preserve"> </w:t>
      </w:r>
      <w:r>
        <w:rPr/>
        <w:t>Ｏｒｇａｎｉｚａｔｉｏｎ</w:t>
      </w:r>
      <w:r>
        <w:rPr>
          <w:rFonts w:eastAsia="Times New Roman"/>
        </w:rPr>
        <w:t xml:space="preserve"> </w:t>
      </w:r>
      <w:r>
        <w:rPr/>
        <w:t>ｏｆ</w:t>
      </w:r>
      <w:r>
        <w:rPr>
          <w:rFonts w:eastAsia="Times New Roman"/>
        </w:rPr>
        <w:t xml:space="preserve"> </w:t>
      </w:r>
      <w:r>
        <w:rPr/>
        <w:t>Ｓｃｅｎｏｇｒａｐｈｅｒｓ</w:t>
      </w:r>
      <w:r>
        <w:rPr>
          <w:rFonts w:eastAsia="Times New Roman"/>
        </w:rPr>
        <w:t xml:space="preserve"> </w:t>
      </w:r>
      <w:r>
        <w:rPr/>
        <w:t>Ｔｈｅａｔｒｅ</w:t>
      </w:r>
      <w:r>
        <w:rPr>
          <w:rFonts w:eastAsia="Times New Roman"/>
        </w:rPr>
        <w:t xml:space="preserve"> </w:t>
      </w:r>
      <w:r>
        <w:rPr/>
        <w:t>Ａｒｃｈｉｔｅｃｔｓ</w:t>
      </w:r>
      <w:r>
        <w:rPr>
          <w:rFonts w:eastAsia="Times New Roman"/>
        </w:rPr>
        <w:t xml:space="preserve"> </w:t>
      </w:r>
      <w:r>
        <w:rPr/>
        <w:t>ａｎｄ</w:t>
      </w:r>
      <w:r>
        <w:rPr>
          <w:rFonts w:eastAsia="Times New Roman"/>
        </w:rPr>
        <w:t xml:space="preserve"> </w:t>
      </w:r>
      <w:r>
        <w:rPr/>
        <w:t>Ｔｅｃｈｎｉｃｉａｎｓ</w:t>
      </w:r>
      <w:r>
        <w:rPr>
          <w:rFonts w:eastAsia="Times New Roman"/>
        </w:rPr>
        <w:t xml:space="preserve"> </w:t>
      </w:r>
      <w:r>
        <w:rPr/>
        <w:t>（以下简称国际舞美组织</w:t>
      </w:r>
      <w:r>
        <w:rPr>
          <w:rFonts w:eastAsia="Times New Roman"/>
        </w:rPr>
        <w:t xml:space="preserve"> </w:t>
      </w:r>
      <w:r>
        <w:rPr/>
        <w:t>ＯＩＳＴＡＴ）</w:t>
      </w:r>
      <w:r>
        <w:rPr>
          <w:rFonts w:eastAsia="Times New Roman"/>
        </w:rPr>
        <w:t xml:space="preserve"> </w:t>
      </w:r>
      <w:r>
        <w:rPr/>
        <w:t>”成立于１９６８年。国际舞美组织（ＯＩＳＴＡＴ）旗下共设定建筑委员会、历史与理论委员会、表演设计委员会、技术委员会、出版与咨询委员会、教育委员会等六个机构。２０１３年３月，历史与理论委员会与表演设计委员会年会暨“演艺碰撞－跨文化／本土文化语境中的舞台艺术”研讨会在我校顺利举办。２０１４年，技术委员会年会暨“剧场技术教育与课程体系”圆满落幕。</w:t>
      </w:r>
    </w:p>
    <w:p>
      <w:pPr>
        <w:pStyle w:val="Normal"/>
        <w:ind w:firstLine="420"/>
        <w:rPr/>
      </w:pPr>
      <w:r>
        <w:rPr/>
      </w:r>
    </w:p>
    <w:p>
      <w:pPr>
        <w:pStyle w:val="Normal"/>
        <w:ind w:firstLine="420"/>
        <w:rPr/>
      </w:pPr>
      <w:r>
        <w:rPr/>
        <w:t>１０级音乐剧毕业剧目《红男绿女》演出成功</w:t>
      </w:r>
    </w:p>
    <w:p>
      <w:pPr>
        <w:pStyle w:val="Normal"/>
        <w:ind w:firstLine="420"/>
        <w:rPr/>
      </w:pPr>
      <w:r>
        <w:rPr/>
        <w:t>本报讯</w:t>
      </w:r>
      <w:r>
        <w:rPr>
          <w:rFonts w:eastAsia="Times New Roman"/>
        </w:rPr>
        <w:t xml:space="preserve">  </w:t>
      </w:r>
      <w:r>
        <w:rPr/>
        <w:t>４月１３日下午２点整，１０级音乐剧班的同学们在端钧剧场迎来了毕业大戏《红男绿女》新疆组的第二场专场演出。演出座无虚席，有很多观众都是站着看完整场演出。在演出期间，观众们一次又一次地给予了同学们热烈的掌声。</w:t>
      </w:r>
    </w:p>
    <w:p>
      <w:pPr>
        <w:pStyle w:val="Normal"/>
        <w:ind w:firstLine="420"/>
        <w:rPr/>
      </w:pPr>
      <w:r>
        <w:rPr/>
        <w:t>我校领导及远道而来的新疆贵宾共同观看了本场演出。出席的校领导有：党委书记楼巍、院长韩生、党委副书记胡敏、副院长郭宇；出席的新疆贵宾有：新疆维吾尔自治区文化厅党组书记、副厅长任华，党组成员、副厅长徐锐军，人事处处长王卫东，艺术处处长王树声，产业处处长艾尼江</w:t>
      </w:r>
      <w:r>
        <w:rPr/>
        <w:t>·</w:t>
      </w:r>
      <w:r>
        <w:rPr/>
        <w:t>克依木，人事处主任科员努尔比亚</w:t>
      </w:r>
      <w:r>
        <w:rPr/>
        <w:t>·</w:t>
      </w:r>
      <w:r>
        <w:rPr/>
        <w:t>吐尔地，新疆艺术剧院歌剧团团长吐尔洪</w:t>
      </w:r>
      <w:r>
        <w:rPr/>
        <w:t>·</w:t>
      </w:r>
      <w:r>
        <w:rPr/>
        <w:t>依明。此外，来自社会各界的专家学者、师生代表共同观摩了演出。</w:t>
      </w:r>
    </w:p>
    <w:p>
      <w:pPr>
        <w:pStyle w:val="Normal"/>
        <w:ind w:firstLine="420"/>
        <w:rPr/>
      </w:pPr>
      <w:r>
        <w:rPr/>
        <w:t>我校韩生院长、新疆文化厅副厅长徐锐军和学生家长代表分别发表讲话，肯定了同学们的演出。随后，主讲老师杨佳向观众们介绍了１０级音乐剧班的学生和排练情况。该班共有３５位同学，其中１０位来自新疆，这些新疆的孩子在班级大家庭中锻炼成长，共同孕育了各民族各地区团结进步的力量。为了突出他们的民族特色，杨佳老师特意挑选了二小段戏让同学们用维语演出。现场观众反响异常热烈，语言丝毫不会成为演员与观众交流的障碍。这种具有民族特色的演出形式，也为以后学院的民族班培养提供了很好的借鉴。</w:t>
      </w:r>
    </w:p>
    <w:p>
      <w:pPr>
        <w:pStyle w:val="Normal"/>
        <w:ind w:firstLine="420"/>
        <w:rPr/>
      </w:pPr>
      <w:r>
        <w:rPr/>
        <w:t>从３月初开始排练到正式演出，这部戏仅仅用了一个月的时间，它凝聚了班上３５位同学的心血，同学们都很珍惜在毕业前最后一次同台演出的机会。为了让每位同学在舞台上更好地展现自己，导演杨佳老师及她的创作团队不分昼夜、不辞辛劳地完成了四组同学的排练。同学们用他们的热情和行动向观众证明了自己的实力。</w:t>
      </w:r>
    </w:p>
    <w:p>
      <w:pPr>
        <w:pStyle w:val="Normal"/>
        <w:ind w:firstLine="420"/>
        <w:rPr/>
      </w:pPr>
      <w:r>
        <w:rPr/>
        <w:t>从２０１０年入校到现在，一晃四年的时间过去了，同学们成长了许多。从《埋葬死者》、《芝加哥》、《摩登米莉》，到这次的《红男绿女》，同学们向大家展示出了他们扎实的专业基本功。回忆刚进校的一幕幕，仿佛还在昨天。大学四年的学习，只是同学们在未来人生道路的一个开始，愿所有同学在今后的演艺道路上越走越远！（文／王晓璐）</w:t>
      </w:r>
    </w:p>
    <w:p>
      <w:pPr>
        <w:pStyle w:val="Normal"/>
        <w:ind w:firstLine="420"/>
        <w:rPr/>
      </w:pPr>
      <w:r>
        <w:rPr/>
      </w:r>
    </w:p>
    <w:p>
      <w:pPr>
        <w:pStyle w:val="Normal"/>
        <w:ind w:firstLine="420"/>
        <w:rPr/>
      </w:pPr>
      <w:r>
        <w:rPr/>
        <w:t>新民晚报：上海三年，影响藏族孩子一生</w:t>
      </w:r>
    </w:p>
    <w:p>
      <w:pPr>
        <w:pStyle w:val="Normal"/>
        <w:ind w:firstLine="420"/>
        <w:rPr/>
      </w:pPr>
      <w:r>
        <w:rPr>
          <w:rFonts w:eastAsia="Times New Roman"/>
        </w:rPr>
        <w:t xml:space="preserve"> </w:t>
      </w:r>
      <w:r>
        <w:rPr>
          <w:rFonts w:cs="宋体;SimSun" w:ascii="宋体;SimSun" w:hAnsi="宋体;SimSun"/>
        </w:rPr>
        <w:t>——</w:t>
      </w:r>
      <w:r>
        <w:rPr/>
        <w:t>记出演电影《西藏天空》的上戏藏族班学员</w:t>
      </w:r>
    </w:p>
    <w:p>
      <w:pPr>
        <w:pStyle w:val="Normal"/>
        <w:ind w:firstLine="420"/>
        <w:rPr/>
      </w:pPr>
      <w:r>
        <w:rPr/>
        <w:t>今天下午，西藏话剧团团长洛丹带着他的团员、电影《西藏天空》主演多布杰、阿旺仁青、拉旺罗布、索朗卓嘎等坐上了回拉萨的航班。亲如一家的他们都对上海有着特殊的情感——不仅因为为上影集团拍摄了国内首部藏语史诗电影，还因为他们曾在上海度过了三年的学习时光。</w:t>
      </w:r>
    </w:p>
    <w:p>
      <w:pPr>
        <w:pStyle w:val="Normal"/>
        <w:ind w:firstLine="420"/>
        <w:rPr/>
      </w:pPr>
      <w:r>
        <w:rPr/>
        <w:t>藏族班</w:t>
      </w:r>
      <w:r>
        <w:rPr>
          <w:rFonts w:eastAsia="Times New Roman"/>
        </w:rPr>
        <w:t xml:space="preserve">  </w:t>
      </w:r>
      <w:r>
        <w:rPr/>
        <w:t>倾情出演</w:t>
      </w:r>
    </w:p>
    <w:p>
      <w:pPr>
        <w:pStyle w:val="Normal"/>
        <w:ind w:firstLine="420"/>
        <w:rPr/>
      </w:pPr>
      <w:r>
        <w:rPr/>
        <w:t>洛丹和多布杰，是上海戏剧学院第三届藏族表演班学员，而其余三位主角则是第五届学员。他们一致认为，在上海的三年学习生涯，改写了他们的人生。</w:t>
      </w:r>
    </w:p>
    <w:p>
      <w:pPr>
        <w:pStyle w:val="Normal"/>
        <w:ind w:firstLine="420"/>
        <w:rPr/>
      </w:pPr>
      <w:r>
        <w:rPr/>
        <w:t>日前在沪首映的《西藏天空》，纵贯西藏风云激荡、沧桑巨变的历史时期。在藏语语境下拍摄的该片，对藏族演员的整体表演提出了较高要求。多次进藏、同样毕业于上戏的导演傅东育发现，受过专业表演训练的藏族演员１００％毕业于上戏。１９６２年１月，第一届藏族表演班毕业回藏后，组建了西藏话剧团。此后至２００４年，上戏共招收了５届藏族学员。据上戏原党委书记戴平透露，上戏所传授的各艺术门类，成建制地保留在了西藏话剧团，这在全国是绝无仅有的。</w:t>
      </w:r>
    </w:p>
    <w:p>
      <w:pPr>
        <w:pStyle w:val="Normal"/>
        <w:ind w:firstLine="420"/>
        <w:rPr/>
      </w:pPr>
      <w:r>
        <w:rPr/>
        <w:t>按照剧情和角色要求，第五届学员的年龄更为符合。因此，傅导在１３位学员中挑选了阿旺仁青、拉旺罗布、索朗卓嘎担任主角。而第三届的洛丹、多布杰则扮演主人公父辈的角色，其他３届学员也都不同程度地参与了该片的拍摄。　　</w:t>
      </w:r>
    </w:p>
    <w:p>
      <w:pPr>
        <w:pStyle w:val="Normal"/>
        <w:ind w:firstLine="420"/>
        <w:rPr/>
      </w:pPr>
      <w:r>
        <w:rPr/>
        <w:t>三年中</w:t>
      </w:r>
      <w:r>
        <w:rPr>
          <w:rFonts w:eastAsia="Times New Roman"/>
        </w:rPr>
        <w:t xml:space="preserve">  </w:t>
      </w:r>
      <w:r>
        <w:rPr/>
        <w:t>改写人生</w:t>
      </w:r>
    </w:p>
    <w:p>
      <w:pPr>
        <w:pStyle w:val="Normal"/>
        <w:ind w:firstLine="420"/>
        <w:rPr/>
      </w:pPr>
      <w:r>
        <w:rPr/>
        <w:t>戴平曾与第一届藏族班学员一起学习；王学明则是第五届西藏班的班主任。他们亲眼目睹了藏族青少年在上海的三年中改写人生的过程。第一届学员的人生道路尤其跌宕——１９５９年９月来沪的２９名学生，大都出身于贫苦农牧民家庭，三分之二以上的学生当过贵族的佣人、家奴，还有的被迫当“差巴”（寺庙里的苦工），有的还当过尼姑。他们最大的２９岁，最小的１２岁，全班平均文化程度只有小学二年级，小部分“高材生”的语文程度也只有小学毕业。经过三年学习，他们排演的话剧《文成公主》于１９６２年晋京演出，受到周恩来总理、陈毅副总理，沈钧儒、班禅大师等国家领导人的接见。这批受尽苦难的藏族孩子，就此从农奴成为了演员。感怀于心，他们还于１９６３年拍摄了电影《农奴》。大旺堆因此一举成名。</w:t>
      </w:r>
    </w:p>
    <w:p>
      <w:pPr>
        <w:pStyle w:val="Normal"/>
        <w:ind w:firstLine="420"/>
        <w:rPr/>
      </w:pPr>
      <w:r>
        <w:rPr/>
        <w:t>王学明带的第五届学员是２００４年入学的，其中有不少农牧民家的孩子。他亲自赴藏，从已通过“海选”的６０多名孩子中，再按照西藏话剧团的名额要求，遴选出１３名学生来沪学表演。王老师透露说，他们来到上海后，他做的第一件事就是帮助他们熟悉城市生活和上海文化，从洗澡开始，到参观东方明珠、游玩城隍庙……“学表演，就是改变一个人”，王老师说，“点燃他们的自我意识，让他们内心的火种燃烧。”藏族学员的普遍特点是对老师特别谦恭，遇到问题总先表示自己太笨，听不懂就笑笑，吐吐舌头——这些都是上台表演时的“缺点”。２００６年，他们班还来了一位旁听生——后来成为“好男儿”冠军的蒲巴甲。这位原来在阿坝的康巴藏族孩子，如今已是签约明星。</w:t>
      </w:r>
    </w:p>
    <w:p>
      <w:pPr>
        <w:pStyle w:val="Normal"/>
        <w:ind w:firstLine="420"/>
        <w:rPr/>
      </w:pPr>
      <w:r>
        <w:rPr/>
        <w:t>让王学明感触最深的是阿旺仁青的变化：“他在片中扮演一位留洋回来的贵族少爷，我一边看电影一边‘穿越’，回想他在学校时那孩子的模样，真像换了一个人似的，让我觉得神奇！怪不得得了华表奖。”</w:t>
      </w:r>
    </w:p>
    <w:p>
      <w:pPr>
        <w:pStyle w:val="Normal"/>
        <w:ind w:firstLine="420"/>
        <w:rPr/>
      </w:pPr>
      <w:r>
        <w:rPr/>
        <w:t>演过《红河谷》《喜马拉雅王子》等多部电影的洛丹表示：“与上海有关的活动，都让我感到很亲切。无论是学生时代的情感，还是艺术上的关系，我们都会再来上海。话剧团正在考虑委托上戏培养第六届藏族表演班学员。”</w:t>
      </w:r>
    </w:p>
    <w:p>
      <w:pPr>
        <w:pStyle w:val="Normal"/>
        <w:ind w:firstLine="420"/>
        <w:rPr/>
      </w:pPr>
      <w:r>
        <w:rPr/>
        <w:t>相处时</w:t>
      </w:r>
      <w:r>
        <w:rPr>
          <w:rFonts w:eastAsia="Times New Roman"/>
        </w:rPr>
        <w:t xml:space="preserve">  </w:t>
      </w:r>
      <w:r>
        <w:rPr/>
        <w:t>感觉幸福</w:t>
      </w:r>
    </w:p>
    <w:p>
      <w:pPr>
        <w:pStyle w:val="Normal"/>
        <w:ind w:firstLine="420"/>
        <w:rPr/>
      </w:pPr>
      <w:r>
        <w:rPr/>
        <w:t>傅导很怀念《西藏天空》拍摄期间的日子，“藏族演员特别善良、谦卑，学习很努力。”有人在他的微博留言：“感谢你放弃了大腕儿，选择了最纯净的眼睛，看起来最有力量。”对此他特别感慨。他认为，不同届藏族班毕业的演员各有特色。相比之下，“最符合当下表演潮流的”就是第五届，因此该班几乎都上镜了，“有台词的几乎都是他们班的”。第三届的虽然有些舞台腔，但是表演功底也很扎实。电影表演的要求不同于电视剧和话剧，必须给不熟悉电影表演的演员修戏，“做《西藏天空》的导演太顺了。”</w:t>
      </w:r>
    </w:p>
    <w:p>
      <w:pPr>
        <w:pStyle w:val="Normal"/>
        <w:ind w:firstLine="420"/>
        <w:rPr/>
      </w:pPr>
      <w:r>
        <w:rPr/>
        <w:t>回忆起担任第五届班主任时的日子，王学明说：“那几年感觉很幸福，因为单纯。与他们相处，就是荡涤心灵。藏族同学假期不回家，我也不回老家太原，和他们一起吃自助餐或者火锅。”他们人人都能随口唱《青藏高原》，就这样“吃着火锅唱着歌”，让人感觉“简单生活真美好！”</w:t>
      </w:r>
    </w:p>
    <w:p>
      <w:pPr>
        <w:pStyle w:val="Normal"/>
        <w:ind w:firstLine="420"/>
        <w:rPr/>
      </w:pPr>
      <w:r>
        <w:rPr/>
        <w:t>（原载《新民晚报》</w:t>
      </w:r>
      <w:r>
        <w:rPr>
          <w:rFonts w:eastAsia="Times New Roman"/>
        </w:rPr>
        <w:t xml:space="preserve"> </w:t>
      </w:r>
      <w:r>
        <w:rPr/>
        <w:t>２０１４年４月１７日</w:t>
      </w:r>
      <w:r>
        <w:rPr>
          <w:rFonts w:eastAsia="Times New Roman"/>
        </w:rPr>
        <w:t xml:space="preserve"> </w:t>
      </w:r>
      <w:r>
        <w:rPr/>
        <w:t>一版头条</w:t>
      </w:r>
      <w:r>
        <w:rPr>
          <w:rFonts w:eastAsia="Times New Roman"/>
        </w:rPr>
        <w:t xml:space="preserve"> </w:t>
      </w:r>
      <w:r>
        <w:rPr/>
        <w:t>记者：朱光）</w:t>
      </w:r>
    </w:p>
    <w:p>
      <w:pPr>
        <w:pStyle w:val="Normal"/>
        <w:ind w:firstLine="420"/>
        <w:rPr/>
      </w:pPr>
      <w:r>
        <w:rPr/>
      </w:r>
    </w:p>
    <w:p>
      <w:pPr>
        <w:pStyle w:val="Normal"/>
        <w:ind w:firstLine="420"/>
        <w:rPr/>
      </w:pPr>
      <w:r>
        <w:rPr/>
        <w:t>教育援藏</w:t>
      </w:r>
      <w:r>
        <w:rPr>
          <w:rFonts w:eastAsia="Times New Roman"/>
        </w:rPr>
        <w:t xml:space="preserve"> </w:t>
      </w:r>
      <w:r>
        <w:rPr/>
        <w:t>情谊绵长</w:t>
      </w:r>
    </w:p>
    <w:p>
      <w:pPr>
        <w:pStyle w:val="Normal"/>
        <w:ind w:firstLine="420"/>
        <w:rPr/>
      </w:pPr>
      <w:r>
        <w:rPr/>
        <w:t>一</w:t>
      </w:r>
      <w:r>
        <w:rPr>
          <w:rFonts w:eastAsia="Times New Roman"/>
        </w:rPr>
        <w:t xml:space="preserve">  </w:t>
      </w:r>
      <w:r>
        <w:rPr/>
        <w:t>品</w:t>
      </w:r>
    </w:p>
    <w:p>
      <w:pPr>
        <w:pStyle w:val="Normal"/>
        <w:ind w:firstLine="420"/>
        <w:rPr/>
      </w:pPr>
      <w:r>
        <w:rPr/>
        <w:t>汉藏自古亲如一家。五十多年来，２００多位西藏儿女陆续从雪域走来，走到浦江之畔，在上戏这片菁菁沃土上，孕育着他们的青春梦、艺术梦。２０１３年，学校举办首届“西藏自治区导演综合培训班”，为上戏援藏文化事业谱写了崭新的篇章。</w:t>
      </w:r>
    </w:p>
    <w:p>
      <w:pPr>
        <w:pStyle w:val="Normal"/>
        <w:ind w:firstLine="420"/>
        <w:rPr/>
      </w:pPr>
      <w:r>
        <w:rPr/>
        <w:t>教育援藏开出了璀璨的民族友谊之花。这朵花植根于上戏的优良传统，让戏剧精神点亮少数民族兄弟同胞对未来的美好梦想；这朵花植根于上戏的办学理念，让戏剧精神成为启迪思维、塑造人格的不灭火种；这朵花植根于上戏的使命意识，让戏剧精神成为服务社会、服务大众的直接载体；这朵花更是植根于教育援藏的大背景之下，让戏剧精神成为折射时代光辉的有力见证！</w:t>
      </w:r>
    </w:p>
    <w:p>
      <w:pPr>
        <w:pStyle w:val="Normal"/>
        <w:ind w:firstLine="420"/>
        <w:rPr/>
      </w:pPr>
      <w:r>
        <w:rPr/>
        <w:t>在推进全面深化改革的今天，教育援藏更需要向深入发展。如何一如既往地保持我们的优势？如何在优势之上持续不断地创新？新时期对我们提出了新的要求，让我们继往开来，为唱响汉藏友谊源远流长的民族之歌而不懈努力！</w:t>
      </w:r>
    </w:p>
    <w:p>
      <w:pPr>
        <w:pStyle w:val="Normal"/>
        <w:ind w:firstLine="420"/>
        <w:rPr/>
      </w:pPr>
      <w:r>
        <w:rPr/>
      </w:r>
    </w:p>
    <w:p>
      <w:pPr>
        <w:pStyle w:val="Normal"/>
        <w:ind w:firstLine="420"/>
        <w:rPr/>
      </w:pPr>
      <w:r>
        <w:rPr/>
        <w:t>我校枫泾大学生艺术创作基地授牌仪式</w:t>
      </w:r>
    </w:p>
    <w:p>
      <w:pPr>
        <w:pStyle w:val="Normal"/>
        <w:ind w:firstLine="420"/>
        <w:rPr/>
      </w:pPr>
      <w:r>
        <w:rPr/>
        <w:t>暨“枫泾寻画”大奖赛新闻发布会举行</w:t>
      </w:r>
    </w:p>
    <w:p>
      <w:pPr>
        <w:pStyle w:val="Normal"/>
        <w:ind w:firstLine="420"/>
        <w:rPr/>
      </w:pPr>
      <w:r>
        <w:rPr/>
        <w:t>本报讯</w:t>
      </w:r>
      <w:r>
        <w:rPr>
          <w:rFonts w:eastAsia="Times New Roman"/>
        </w:rPr>
        <w:t xml:space="preserve">  </w:t>
      </w:r>
      <w:r>
        <w:rPr/>
        <w:t>４月１７日，我校和金山区枫泾镇人民政府本着优势互补的原则，在图书馆三楼虚拟实验室召开了上戏枫泾大学生艺术创作基地授牌仪式暨“枫泾寻画”首届美术大奖赛新闻发布会。</w:t>
      </w:r>
    </w:p>
    <w:p>
      <w:pPr>
        <w:pStyle w:val="Normal"/>
        <w:ind w:firstLine="420"/>
        <w:rPr/>
      </w:pPr>
      <w:r>
        <w:rPr/>
        <w:t>中共金山区委常委、宣传部长张权权，区文广局局长陆引娟，枫泾镇党委书记张斌、镇长赵云，副镇长干翠宝，枫泾古镇旅游公司领导沈军；我校副院长黄昌勇、宣传部部长张生泉、舞美系书记刘永华、创意学院书记方军、教务处副处长郭辰艳以及舞美系、创意学院带队教师及学生代表出席。本次新闻发布会由教务处处长厉震林主持。</w:t>
      </w:r>
    </w:p>
    <w:p>
      <w:pPr>
        <w:pStyle w:val="Normal"/>
        <w:ind w:firstLine="420"/>
        <w:rPr/>
      </w:pPr>
      <w:r>
        <w:rPr/>
        <w:t>教务处处长厉震林介绍了上戏社会和艺术实践周活动这一教学改革新举措。本次实践周活动，上戏将有百余位师生走进枫泾，入住镇中民宿旅馆，体味古镇生活，激发创作灵感，用画笔描绘出富有江南水乡、古镇文化特色的艺术作品，是一次艺术教育与区域社会文化建设的结合。</w:t>
      </w:r>
    </w:p>
    <w:p>
      <w:pPr>
        <w:pStyle w:val="Normal"/>
        <w:ind w:firstLine="420"/>
        <w:rPr/>
      </w:pPr>
      <w:r>
        <w:rPr/>
        <w:t>枫泾镇镇长赵云和舞美系书记刘永华签订了校外实践基地合作协议书。黄昌勇副院长向金山区枫泾镇党委书记张斌授牌，上戏枫泾大学生艺术创作基地正式落成，这标志着我校学生拥有了更广阔的校外教学和创作平台，同时也促进了枫泾文化的大发展。</w:t>
      </w:r>
    </w:p>
    <w:p>
      <w:pPr>
        <w:pStyle w:val="Normal"/>
        <w:ind w:firstLine="420"/>
        <w:rPr/>
      </w:pPr>
      <w:r>
        <w:rPr/>
        <w:t>中共金山区委常委、宣传部长张权权发表了简短而又热烈的讲话。他从枫泾的历史谈起，介绍了枫泾镇的风俗文化和著名人物，并对接下来上戏师生赴枫泾镇进行艺术创作的活动表示热烈欢迎。</w:t>
      </w:r>
    </w:p>
    <w:p>
      <w:pPr>
        <w:pStyle w:val="Normal"/>
        <w:ind w:firstLine="420"/>
        <w:rPr/>
      </w:pPr>
      <w:r>
        <w:rPr/>
        <w:t>黄昌勇副院长在讲话中对这次实践周活动提出了更高的要求与期许，他提到，在历史上美术也一直是上戏的强项之一，只有通过一步步的努力与传承，这一传统专业才可以重新崛起，而本次枫泾镇人民政府举办的“枫泾寻画”首届写生、绘画大奖赛就是非常好的契机。此后，这一赛事将会逐年扩大，从上海市到长三角地区乃至全国，最终打造成为国内外有影响力的美术赛事。他希望院系领导、带队老师以及参与的学生都能认真对待本次大赛，积极思考，因为唯有不断坚持，才能开花结果。</w:t>
      </w:r>
    </w:p>
    <w:p>
      <w:pPr>
        <w:pStyle w:val="Normal"/>
        <w:ind w:firstLine="420"/>
        <w:rPr/>
      </w:pPr>
      <w:r>
        <w:rPr/>
        <w:t>最后，双方共同宣布“枫泾寻画”首届美术大奖赛正式拉开帷幕。我校又增添了一个校外教学和创作的重要平台，同时也为枫泾的文化建设和发展提供动力和活力。（文／林丰）</w:t>
      </w:r>
    </w:p>
    <w:p>
      <w:pPr>
        <w:pStyle w:val="Normal"/>
        <w:ind w:firstLine="420"/>
        <w:rPr/>
      </w:pPr>
      <w:r>
        <w:rPr/>
      </w:r>
    </w:p>
    <w:p>
      <w:pPr>
        <w:pStyle w:val="Normal"/>
        <w:ind w:firstLine="420"/>
        <w:rPr/>
      </w:pPr>
      <w:r>
        <w:rPr/>
        <w:t>《金龙》亮相Ｆ．Ｉ．Ｎ．Ｄ柏林国际戏剧节</w:t>
      </w:r>
    </w:p>
    <w:p>
      <w:pPr>
        <w:pStyle w:val="Normal"/>
        <w:ind w:firstLine="420"/>
        <w:rPr/>
      </w:pPr>
      <w:r>
        <w:rPr/>
        <w:t>本报讯</w:t>
      </w:r>
      <w:r>
        <w:rPr>
          <w:rFonts w:eastAsia="Times New Roman"/>
        </w:rPr>
        <w:t xml:space="preserve">  </w:t>
      </w:r>
      <w:r>
        <w:rPr/>
        <w:t>４月３日、４日，我校与德国恩斯特</w:t>
      </w:r>
      <w:r>
        <w:rPr/>
        <w:t>·</w:t>
      </w:r>
      <w:r>
        <w:rPr/>
        <w:t>布什表演艺术学院的合作大戏《金龙》在柏林Ｂａｔ实验剧场上演。来自上戏表演系二年级的四位中国学生在表演系系主任龙俊杰、中方导演马玥等老师的带领下，与恩斯特</w:t>
      </w:r>
      <w:r>
        <w:rPr/>
        <w:t>·</w:t>
      </w:r>
      <w:r>
        <w:rPr/>
        <w:t>布什表演系二年级的四位德国学生在舞台上共同展现了一群中国非法移民在德国打工的生活。中国驻德国领事馆文化参赞陈平先生及其夫人、德国恩斯特</w:t>
      </w:r>
      <w:r>
        <w:rPr/>
        <w:t>·</w:t>
      </w:r>
      <w:r>
        <w:rPr/>
        <w:t>布什表演艺术学院校长Ｗｏｌｆｇａｎｇ</w:t>
      </w:r>
      <w:r>
        <w:rPr>
          <w:rFonts w:eastAsia="Times New Roman"/>
        </w:rPr>
        <w:t xml:space="preserve"> </w:t>
      </w:r>
      <w:r>
        <w:rPr/>
        <w:t>Ｅｎｇｌｅｒ先生观看了首演，许多热情观众也慕名前来捧场。</w:t>
      </w:r>
    </w:p>
    <w:p>
      <w:pPr>
        <w:pStyle w:val="Normal"/>
        <w:ind w:firstLine="420"/>
        <w:rPr/>
      </w:pPr>
      <w:r>
        <w:rPr/>
        <w:t>该剧由德国当代著名剧作家罗兰</w:t>
      </w:r>
      <w:r>
        <w:rPr/>
        <w:t>·</w:t>
      </w:r>
      <w:r>
        <w:rPr/>
        <w:t>希梅芬尼编剧，德国恩斯特</w:t>
      </w:r>
      <w:r>
        <w:rPr/>
        <w:t>·</w:t>
      </w:r>
      <w:r>
        <w:rPr/>
        <w:t>布什表演艺术学院表演系教授玛格丽特</w:t>
      </w:r>
      <w:r>
        <w:rPr/>
        <w:t>·</w:t>
      </w:r>
      <w:r>
        <w:rPr/>
        <w:t>舒勒担任导演。玛格丽特</w:t>
      </w:r>
      <w:r>
        <w:rPr/>
        <w:t>·</w:t>
      </w:r>
      <w:r>
        <w:rPr/>
        <w:t>舒勒教授是我校东方学者，自２０１２年起，我校便邀请她在表演系１２级戏剧影视班以恩斯特</w:t>
      </w:r>
      <w:r>
        <w:rPr/>
        <w:t>·</w:t>
      </w:r>
      <w:r>
        <w:rPr/>
        <w:t>布什的教学体系训练学生。两年来，玛格丽特组织了优秀的国外专家来该班教学，为学生做了一年表演基础训练、四批经典片段教学，最终以大戏《金龙》作为阶段性的教学成果。</w:t>
      </w:r>
    </w:p>
    <w:p>
      <w:pPr>
        <w:pStyle w:val="Normal"/>
        <w:ind w:firstLine="420"/>
        <w:rPr/>
      </w:pPr>
      <w:r>
        <w:rPr/>
        <w:t>故事发生在金龙餐厅，狭窄的厨房里挤了五个亚裔移民，忙着出菜。其中一个新来的年轻人牙齿痛，却因为是非法移民所以不能看医生。餐厅楼上的不同楼层分别住了一对祖孙，孙女和男朋友住在阁楼，她刚得知自己意外怀孕了。同一栋楼里还有一个男人，他的妻子正因为外遇要离开他。餐厅隔壁的杂货店老板，在自己的家里囤积了许多货物，就好像剧中重复出现的蟋蟀与蚂蚁的寓言中的蚂蚁一样。店里还有两位空姐。餐厅员工手忙脚乱地替新来的拔牙，牙齿飞到空姐的汤里。新来的年轻人流血过多而死，被丢下河里时，他想着他就可以一路这样顺着河漂回中国老家了……</w:t>
      </w:r>
    </w:p>
    <w:p>
      <w:pPr>
        <w:pStyle w:val="Normal"/>
        <w:ind w:firstLine="420"/>
        <w:rPr/>
      </w:pPr>
      <w:r>
        <w:rPr/>
      </w:r>
    </w:p>
    <w:p>
      <w:pPr>
        <w:pStyle w:val="Normal"/>
        <w:ind w:firstLine="420"/>
        <w:rPr/>
      </w:pPr>
      <w:r>
        <w:rPr/>
        <w:t>整台演出没有字幕，中德演员以各自的母语演出。在原剧中，希梅芬尼便设计角色反演，男人扮演女人，女人扮演男人，老人扮演年轻人，年轻人扮演老人。在本剧中，玛格丽特导演更别出心裁地让德国演员扮演在金龙餐厅打工的中国非法移民，而让中国演员扮演居住在金龙餐厅周围的德国居民，让该剧除了男女、老幼的倒置之外，更多了西方和东方的倒置，从而为本剧增添阐释的维度。玛格丽特导演说，她正是想让演员与观众都体验一下剧中人物真实的生活，感受在一个语言不通的国度里生活的情景。而让中德演员反演，则更是让一个民族的人亲身体验另一个民族的境遇与痛苦。</w:t>
      </w:r>
    </w:p>
    <w:p>
      <w:pPr>
        <w:pStyle w:val="Normal"/>
        <w:ind w:firstLine="420"/>
        <w:rPr/>
      </w:pPr>
      <w:r>
        <w:rPr/>
        <w:t>《金龙》舞美设计极为简单，几把椅子拼起来便营造出金龙餐厅逼仄的环境。演员不断通过椅子的组合来凸显出不同的演区。演出过程中没有演员上下场，场景更换灵动，演员在不同情境中快速腾挪表演，这样的表现形式正顺应了全场４８个场景的需要。柏林Ｂａｔ实验剧场很适合演出这类实验性作品，每场演出观众都气氛热烈，给予演员许多正向的回应，演员也在观众的刺激下，越发演得投入放松，并有许多精彩的即兴表演。</w:t>
      </w:r>
    </w:p>
    <w:p>
      <w:pPr>
        <w:pStyle w:val="Normal"/>
        <w:ind w:firstLine="420"/>
        <w:rPr/>
      </w:pPr>
      <w:r>
        <w:rPr/>
        <w:t>首演结束后，观众掌声雷动，演员谢幕多达十一次。中国的四位学生都表示：“没想到德国的剧场是这样的，在这里演戏太过瘾了。”许多德国观众表示，这是他们在柏林Ｂａｔ实验剧场看到过的最棒的演出。虽然两个国家的演员都以自己的母语演出，并且他们都听不懂中文，但他们却完全明白舞台上发生了什么，做到这一点太了不起了。中国驻德国领事馆文化参赞陈平先生在演出后向表演系主任龙俊杰表示祝贺，称赞演出非常精彩，中国演员的专业能力也很强。他说，恩斯特</w:t>
      </w:r>
      <w:r>
        <w:rPr/>
        <w:t>·</w:t>
      </w:r>
      <w:r>
        <w:rPr/>
        <w:t>布什表演艺术学院是欧洲最著名的表演学院，他们培养了许多优秀的演员。Ｆ．Ｉ．Ｎ．Ｄ柏林国际戏剧节是德国非常重要的戏剧节，由欧洲著名的绍宾剧院主办，选戏的门槛非常高。此次上戏能与恩斯特</w:t>
      </w:r>
      <w:r>
        <w:rPr/>
        <w:t>·</w:t>
      </w:r>
      <w:r>
        <w:rPr/>
        <w:t>布什表演艺术学院合作大戏来参加Ｆ．Ｉ．Ｎ．Ｄ是一个很棒的展示机会。</w:t>
      </w:r>
    </w:p>
    <w:p>
      <w:pPr>
        <w:pStyle w:val="Normal"/>
        <w:ind w:firstLine="420"/>
        <w:rPr/>
      </w:pPr>
      <w:r>
        <w:rPr/>
        <w:t>短短三场演出顺利结束，表演系携《金龙》赴德国亮相２０１４年Ｆ．Ｉ．Ｎ．Ｄ柏林国际戏剧节也圆满落幕。最让人欣慰的是学生的收获，正如他们在日记中写下的“在柏林，他们把戏剧当做非常神圣的一件事，演出前会有祝福的礼物，演出后大家开庆功宴一起聊感受。观众的反映给的是一种鼓励，而不是一种负担，真的有极少体会到的喜悦与感动”。让学生真正懂得戏剧、尊重戏剧、爱上戏剧，并将对戏剧的全新理解传播开来，或许是此次国际文化交流最大的收获。（文／陈莹）</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双周活动启动会议召开</w:t>
      </w:r>
    </w:p>
    <w:p>
      <w:pPr>
        <w:pStyle w:val="Normal"/>
        <w:ind w:firstLine="420"/>
        <w:rPr/>
      </w:pPr>
      <w:r>
        <w:rPr>
          <w:rFonts w:cs="宋体;SimSun" w:ascii="宋体;SimSun" w:hAnsi="宋体;SimSun"/>
        </w:rPr>
        <w:t>——</w:t>
      </w:r>
      <w:r>
        <w:rPr/>
        <w:t>我校召开社会艺术实践周和创想周双周活动启动会议</w:t>
      </w:r>
    </w:p>
    <w:p>
      <w:pPr>
        <w:pStyle w:val="Normal"/>
        <w:ind w:firstLine="420"/>
        <w:rPr/>
      </w:pPr>
      <w:r>
        <w:rPr/>
        <w:t>本报讯</w:t>
      </w:r>
      <w:r>
        <w:rPr>
          <w:rFonts w:eastAsia="Times New Roman"/>
        </w:rPr>
        <w:t xml:space="preserve">  </w:t>
      </w:r>
      <w:r>
        <w:rPr/>
        <w:t>４月１５日，我校社会艺术实践周和创想周工作会议在佛西楼会议室召开，会议由院办主任张军主持，各院系及相关职能部门负责人、教学秘书等三十余人参加了会议。</w:t>
      </w:r>
    </w:p>
    <w:p>
      <w:pPr>
        <w:pStyle w:val="Normal"/>
        <w:ind w:firstLine="420"/>
        <w:rPr/>
      </w:pPr>
      <w:r>
        <w:rPr>
          <w:rFonts w:cs="宋体;SimSun" w:ascii="宋体;SimSun" w:hAnsi="宋体;SimSun"/>
        </w:rPr>
        <w:t>“</w:t>
      </w:r>
      <w:r>
        <w:rPr/>
        <w:t>社会和艺术实践周”是继去年我校成功承办上海国际艺术节“青年艺术创想周”之后，学校为加强学生艺术实践能力培养、开拓艺术视野的又一次教学改革新举措。各院系将利用实践周相对集中的时间，结合各专业教学实际，开展理论与实践、课堂与社会相互结合的形式多样的活动，内容包括工作坊、写生采风、社会调查、音乐会、展览、讲座、比赛等。今年的社会和艺术实践周定在４月２３日至３０日。教务处处长厉震林认为，此次实践周是一次教学摸索，是一次试行，希望三年后可以稳定下来，通过横向和纵向两种方法来打通不同院系的不同专业的合作，是另一种可实践的教学方式，希望各院系结合教学，有计划地将各项教学内容有机地融入到实践周中去。今年，由于组织了舞美系、创意学院的百余位师生去枫泾写生、创作，厉处长特别强调要注意学生的安全问题。张军主任对创想周的工作进行了布置，希望各院系６月１５日前上交计划安排。会后，国际交流中心副主任张云蕾就今年５月９日－１５日在我校举办的亚太局戏剧院校交流展演和工作坊的情况做了介绍和说明。据悉，此次将有１６个国家和地区的戏剧院校学生来校参与交流展演，是亚太局成立以来规模最大的一次戏剧院校学生之间的交流活动。</w:t>
      </w:r>
    </w:p>
    <w:p>
      <w:pPr>
        <w:pStyle w:val="Normal"/>
        <w:ind w:firstLine="420"/>
        <w:rPr/>
      </w:pPr>
      <w:r>
        <w:rPr>
          <w:rFonts w:eastAsia="Times New Roman"/>
        </w:rPr>
        <w:t xml:space="preserve">             </w:t>
      </w:r>
      <w:r>
        <w:rPr/>
        <w:t>（文／尹悦蓉）</w:t>
      </w:r>
    </w:p>
    <w:p>
      <w:pPr>
        <w:pStyle w:val="Normal"/>
        <w:ind w:firstLine="420"/>
        <w:rPr/>
      </w:pPr>
      <w:r>
        <w:rPr/>
      </w:r>
    </w:p>
    <w:p>
      <w:pPr>
        <w:pStyle w:val="Normal"/>
        <w:ind w:firstLine="420"/>
        <w:rPr/>
      </w:pPr>
      <w:r>
        <w:rPr/>
        <w:t>派拉蒙影业ＣＥＯ再访我校</w:t>
      </w:r>
    </w:p>
    <w:p>
      <w:pPr>
        <w:pStyle w:val="Normal"/>
        <w:ind w:firstLine="420"/>
        <w:rPr/>
      </w:pPr>
      <w:r>
        <w:rPr/>
        <w:t>本报讯</w:t>
      </w:r>
      <w:r>
        <w:rPr>
          <w:rFonts w:eastAsia="Times New Roman"/>
        </w:rPr>
        <w:t xml:space="preserve"> </w:t>
      </w:r>
      <w:r>
        <w:rPr/>
        <w:t>４月１４日上午，美国派拉蒙影业公司全球首席运营官弗雷德里克</w:t>
      </w:r>
      <w:r>
        <w:rPr/>
        <w:t>·</w:t>
      </w:r>
      <w:r>
        <w:rPr/>
        <w:t>亨茨贝瑞（Ｆｒｅｄｅｒｉｃｋ</w:t>
      </w:r>
      <w:r>
        <w:rPr>
          <w:rFonts w:eastAsia="Times New Roman"/>
        </w:rPr>
        <w:t xml:space="preserve"> </w:t>
      </w:r>
      <w:r>
        <w:rPr/>
        <w:t>Ｈｕｎｔｓｂｅｒｒｙ）一行再次访问我校，我校黄昌勇副院长、影视学院胡雪桦院长、国际交流中心张云蕾副主任等参加了接待。</w:t>
      </w:r>
    </w:p>
    <w:p>
      <w:pPr>
        <w:pStyle w:val="Normal"/>
        <w:ind w:firstLine="420"/>
        <w:rPr/>
      </w:pPr>
      <w:r>
        <w:rPr/>
        <w:t>此次已是派拉蒙公司高层第三次访问上戏，在之前的沟通与了解的基础上，亨茨贝瑞先生此次来访的目的是具体确认双方的合作领域。派拉蒙将向上戏提供其电影产业上的优势资源，与上戏在学术教育、新校区规划和学生实习等方面开展合作。</w:t>
      </w:r>
    </w:p>
    <w:p>
      <w:pPr>
        <w:pStyle w:val="Normal"/>
        <w:ind w:firstLine="420"/>
        <w:rPr/>
      </w:pPr>
      <w:r>
        <w:rPr/>
        <w:t>经过讨论，双方将尽快就以上事宜签署合作意向书，并按部就班开展合作项目，这一合作对上戏，特别是影视学院的长远发展，起到重要的桥梁和支撑作用。（文／宗玉）</w:t>
      </w:r>
    </w:p>
    <w:p>
      <w:pPr>
        <w:pStyle w:val="Normal"/>
        <w:ind w:firstLine="420"/>
        <w:rPr/>
      </w:pPr>
      <w:r>
        <w:rPr/>
      </w:r>
    </w:p>
    <w:p>
      <w:pPr>
        <w:pStyle w:val="Normal"/>
        <w:ind w:firstLine="420"/>
        <w:rPr/>
      </w:pPr>
      <w:r>
        <w:rPr/>
        <w:t>台湾著名舞蹈家刘凤学来校讲学</w:t>
      </w:r>
    </w:p>
    <w:p>
      <w:pPr>
        <w:pStyle w:val="Normal"/>
        <w:ind w:firstLine="420"/>
        <w:rPr/>
      </w:pPr>
      <w:r>
        <w:rPr/>
        <w:t>本报讯</w:t>
      </w:r>
      <w:r>
        <w:rPr>
          <w:rFonts w:eastAsia="Times New Roman"/>
        </w:rPr>
        <w:t xml:space="preserve"> </w:t>
      </w:r>
      <w:r>
        <w:rPr/>
        <w:t>４月１５日，台湾著名舞蹈家、舞蹈学者、台湾新古典舞团艺术总监、台湾新古典舞蹈的创始人刘凤学教授来我校举行《台湾新古典舞团的艺术实践和探索》的舞蹈学科系列学术活动。</w:t>
      </w:r>
    </w:p>
    <w:p>
      <w:pPr>
        <w:pStyle w:val="Normal"/>
        <w:ind w:firstLine="420"/>
        <w:rPr/>
      </w:pPr>
      <w:r>
        <w:rPr/>
        <w:t>刘凤学教授不仅是舞蹈艺术家、唐代舞蹈史专家，也是唐代古谱解译专家。她曾为英国剑桥大学著名的“唐代古谱解译小组”负责人毕铿教授的弟子。经她复原的许多唐舞，都具有极高的学术价值。刘凤学此次为大家带来的内容分为三大块：唐乐舞的研究与挖掘、新古典舞创作和儒家舞蹈的研究。学术活动中，刘凤学先生及两位助理通过边跳边讲的方式为学生们传授知识、答疑解惑，讲解了《春莺啭》、《苏合香》等的创作过程。刘凤学的唐代乐舞研究成果中，包括许多中国音乐史、舞蹈史上著名的曲目，这些舞蹈和音乐，均为日本宫内廷所藏传自唐代的乐谱和舞谱中的精华，经刘凤学研究复原，再现于经济飞速发展的今天，为我国古代乐舞的传承与保护作出了巨大贡献。</w:t>
      </w:r>
    </w:p>
    <w:p>
      <w:pPr>
        <w:pStyle w:val="Normal"/>
        <w:ind w:firstLine="420"/>
        <w:rPr/>
      </w:pPr>
      <w:r>
        <w:rPr/>
        <w:t>刘凤学对于舞蹈创作也很有见解，她的作品编号已有１２３部。学现代舞出身的她将西方舞蹈文化中的精髓同中国儒家传统文化结合，创作出的作品既符合现代人的审美，同样不丢失中国文化中谦卑、孝义和爱的三大文化精髓。</w:t>
      </w:r>
      <w:r>
        <w:rPr>
          <w:rFonts w:eastAsia="Times New Roman"/>
        </w:rPr>
        <w:t xml:space="preserve">         </w:t>
      </w:r>
      <w:r>
        <w:rPr/>
        <w:t>（文／舞蹈学院）</w:t>
      </w:r>
    </w:p>
    <w:p>
      <w:pPr>
        <w:pStyle w:val="Normal"/>
        <w:ind w:firstLine="420"/>
        <w:rPr/>
      </w:pPr>
      <w:r>
        <w:rPr/>
      </w:r>
    </w:p>
    <w:p>
      <w:pPr>
        <w:pStyle w:val="Normal"/>
        <w:ind w:firstLine="420"/>
        <w:rPr/>
      </w:pPr>
      <w:r>
        <w:rPr/>
        <w:t>《毛泽东年谱》是转变文风的好教材</w:t>
      </w:r>
    </w:p>
    <w:p>
      <w:pPr>
        <w:pStyle w:val="Normal"/>
        <w:ind w:firstLine="420"/>
        <w:rPr/>
      </w:pPr>
      <w:r>
        <w:rPr/>
        <w:t>张生泉</w:t>
      </w:r>
    </w:p>
    <w:p>
      <w:pPr>
        <w:pStyle w:val="Normal"/>
        <w:ind w:firstLine="420"/>
        <w:rPr/>
      </w:pPr>
      <w:r>
        <w:rPr/>
        <w:t>《毛泽东年谱（１９４９－１９７６）》的出版，是纪念毛泽东诞辰１２０周年活动中的一件大事，更是党中央进一步推进群众路线教育实践活动的重要举措，意义深远。</w:t>
      </w:r>
    </w:p>
    <w:p>
      <w:pPr>
        <w:pStyle w:val="Normal"/>
        <w:ind w:firstLine="420"/>
        <w:rPr/>
      </w:pPr>
      <w:r>
        <w:rPr/>
        <w:t>我们知道，年谱是一个记载重要人物生平的、较为特殊的传记载体。《毛泽东年谱》中关于文风问题的重要论述，尤其是转变领导干部文风的一些观点，值得我们关注、学习。</w:t>
      </w:r>
    </w:p>
    <w:p>
      <w:pPr>
        <w:pStyle w:val="Normal"/>
        <w:ind w:firstLine="420"/>
        <w:rPr/>
      </w:pPr>
      <w:r>
        <w:rPr/>
        <w:t>首先，文风不仅是一个写作方法问题，更是一个世界观问题，是一个能不能用马克思主义唯物辩证法指导自己思考和实践的问题。１９５７年３月８日，毛泽东同文艺界代表谈话时说：“鲁迅不是共产党员，他的杂文有力量，就在于有了马克思主义世界观。”在实际生活中，我们有些同志对这一立场的把握有所欠缺，或你好我好、大家都做和事佬；或互相攻击、把人说得一无是处……这些现象，看似文风，从根本上说还是反映了一个人的人品和素养。</w:t>
      </w:r>
    </w:p>
    <w:p>
      <w:pPr>
        <w:pStyle w:val="Normal"/>
        <w:ind w:firstLine="420"/>
        <w:rPr/>
      </w:pPr>
      <w:r>
        <w:rPr/>
        <w:t>其次，在文艺创作中，文风是一种艺术性的表现，也是表现创作者思想境界和主题立意高低的大问题。毛泽东指出：现在文艺批评可以说有三类：一类是抓到痒处，不是教条的，有帮助的；一类是隔靴搔痒，从中得不到帮助的；一类是教条的，粗暴的，一棍子打死人，妨碍文艺批评开展的。毛泽东批评的这个现象今天在文艺界还有一定市场，这就值得深思。</w:t>
      </w:r>
    </w:p>
    <w:p>
      <w:pPr>
        <w:pStyle w:val="Normal"/>
        <w:ind w:firstLine="420"/>
        <w:rPr/>
      </w:pPr>
      <w:r>
        <w:rPr/>
        <w:t>最后，毛泽东不是剧作家，但他对剧本创作的观点在今天仍然具有强烈的现实意义。他１９５８年在成都会议上说：“写剧本有这么一个原则，要为观众留余地，就是要使人家有点想头，如果一切动作、一切语言都在台上做完了、讲完了，并不见得好。”中国语言有“回味无穷”一说，中国艺术有“引而不发”、“暗而不明”手法——毛泽东的这个观点已经由文风涉及到美学创作的原则了，这是需要我们好好学习的。</w:t>
      </w:r>
    </w:p>
    <w:p>
      <w:pPr>
        <w:pStyle w:val="Normal"/>
        <w:ind w:firstLine="420"/>
        <w:rPr/>
      </w:pPr>
      <w:r>
        <w:rPr/>
        <w:t>纪念毛泽东就是学习和发扬毛泽东的这种精神，就是希望从各级干部做起，在包括文风问题来一个改变，这是自身修养的需要，更是人民群众的期待！</w:t>
      </w:r>
    </w:p>
    <w:p>
      <w:pPr>
        <w:pStyle w:val="Normal"/>
        <w:ind w:firstLine="420"/>
        <w:rPr/>
      </w:pPr>
      <w:r>
        <w:rPr/>
      </w:r>
    </w:p>
    <w:p>
      <w:pPr>
        <w:pStyle w:val="Normal"/>
        <w:ind w:firstLine="420"/>
        <w:rPr/>
      </w:pPr>
      <w:r>
        <w:rPr/>
        <w:t>纽约城市大学布鲁克林学院院长</w:t>
      </w:r>
    </w:p>
    <w:p>
      <w:pPr>
        <w:pStyle w:val="Normal"/>
        <w:ind w:firstLine="420"/>
        <w:rPr/>
      </w:pPr>
      <w:r>
        <w:rPr/>
        <w:t>一行访问我校</w:t>
      </w:r>
    </w:p>
    <w:p>
      <w:pPr>
        <w:pStyle w:val="Normal"/>
        <w:ind w:firstLine="420"/>
        <w:rPr/>
      </w:pPr>
      <w:r>
        <w:rPr/>
        <w:t>本报讯</w:t>
      </w:r>
      <w:r>
        <w:rPr>
          <w:rFonts w:eastAsia="Times New Roman"/>
        </w:rPr>
        <w:t xml:space="preserve">  </w:t>
      </w:r>
      <w:r>
        <w:rPr/>
        <w:t>４月１４日下午，美国纽约城市大学布鲁克林学院院长凯伦</w:t>
      </w:r>
      <w:r>
        <w:rPr/>
        <w:t>·</w:t>
      </w:r>
      <w:r>
        <w:rPr/>
        <w:t>古尔德（Ｋａｒｅｎ</w:t>
      </w:r>
      <w:r>
        <w:rPr>
          <w:rFonts w:eastAsia="Times New Roman"/>
        </w:rPr>
        <w:t xml:space="preserve"> </w:t>
      </w:r>
      <w:r>
        <w:rPr/>
        <w:t>Ｇｏｕｌｄ）博士一行６人访问了上戏，双方就两校的合作交流进行了友好的磋商，就日后建立长期的合作伙伴关系达成了一致意愿，并签署了合作意向书，将推广两校在教育培训、科研和文化推广等领域的合作，着重开展教师互访、学生交流与中外合作项目。我校院长韩生、教务处处长厉震林、创意学院副院长刘志新、国际交流中心副主任张云蕾、影视学院副书记沙扬等出席了接待和签约仪式。</w:t>
      </w:r>
      <w:r>
        <w:rPr>
          <w:rFonts w:eastAsia="Times New Roman"/>
        </w:rPr>
        <w:t xml:space="preserve">                    </w:t>
      </w:r>
      <w:r>
        <w:rPr/>
        <w:t>（文／宗玉）</w:t>
      </w:r>
    </w:p>
    <w:p>
      <w:pPr>
        <w:pStyle w:val="Normal"/>
        <w:ind w:firstLine="420"/>
        <w:rPr/>
      </w:pPr>
      <w:r>
        <w:rPr/>
      </w:r>
    </w:p>
    <w:p>
      <w:pPr>
        <w:pStyle w:val="Normal"/>
        <w:ind w:firstLine="420"/>
        <w:rPr/>
      </w:pPr>
      <w:r>
        <w:rPr/>
        <w:t>胡佐荣获文化部“文华舞台美术奖”</w:t>
      </w:r>
    </w:p>
    <w:p>
      <w:pPr>
        <w:pStyle w:val="Normal"/>
        <w:ind w:firstLine="420"/>
        <w:rPr/>
      </w:pPr>
      <w:r>
        <w:rPr/>
        <w:t>本报讯</w:t>
      </w:r>
      <w:r>
        <w:rPr>
          <w:rFonts w:eastAsia="Times New Roman"/>
        </w:rPr>
        <w:t xml:space="preserve">  </w:t>
      </w:r>
      <w:r>
        <w:rPr/>
        <w:t>近日，舞台美术系胡佐副教授在第十届中国艺术节上喜获佳绩，荣获第十四届文华奖“文华舞台美术奖”。</w:t>
      </w:r>
    </w:p>
    <w:p>
      <w:pPr>
        <w:pStyle w:val="Normal"/>
        <w:ind w:firstLine="420"/>
        <w:rPr/>
      </w:pPr>
      <w:r>
        <w:rPr>
          <w:rFonts w:cs="宋体;SimSun" w:ascii="宋体;SimSun" w:hAnsi="宋体;SimSun"/>
        </w:rPr>
        <w:t>“</w:t>
      </w:r>
      <w:r>
        <w:rPr/>
        <w:t>文华奖”是我国国家级舞台艺术政府奖，作为国家级的艺术盛会，第十届中国艺术节共有来自全国的８７台参评剧目激烈角逐“文华奖”的各奖项。</w:t>
      </w:r>
    </w:p>
    <w:p>
      <w:pPr>
        <w:pStyle w:val="Normal"/>
        <w:ind w:firstLine="420"/>
        <w:rPr/>
      </w:pPr>
      <w:r>
        <w:rPr/>
        <w:t>在本届“文华奖”评选中，共有三部由胡佐老师担任舞美设计的剧目获得相关奖项，其中桂剧《七步吟》荣获“文华舞台美术（舞台设计）单项奖”及“文华优秀剧目奖”地方戏组第一名，京剧《瑞蚨祥》、《将军道》分别获“文华大奖”和“文华优秀剧目奖”京昆组第一名。</w:t>
      </w:r>
    </w:p>
    <w:p>
      <w:pPr>
        <w:pStyle w:val="Normal"/>
        <w:ind w:firstLine="420"/>
        <w:rPr/>
      </w:pPr>
      <w:r>
        <w:rPr/>
        <w:t>（文／人事处）</w:t>
      </w:r>
    </w:p>
    <w:p>
      <w:pPr>
        <w:pStyle w:val="Normal"/>
        <w:ind w:firstLine="420"/>
        <w:rPr/>
      </w:pPr>
      <w:r>
        <w:rPr/>
      </w:r>
    </w:p>
    <w:p>
      <w:pPr>
        <w:pStyle w:val="Normal"/>
        <w:ind w:firstLine="420"/>
        <w:rPr/>
      </w:pPr>
      <w:r>
        <w:rPr/>
        <w:t>《摩登米莉》即将登陆重庆</w:t>
      </w:r>
    </w:p>
    <w:p>
      <w:pPr>
        <w:pStyle w:val="Normal"/>
        <w:ind w:firstLine="420"/>
        <w:rPr/>
      </w:pPr>
      <w:r>
        <w:rPr/>
        <w:t>本报讯</w:t>
      </w:r>
      <w:r>
        <w:rPr>
          <w:rFonts w:eastAsia="Times New Roman"/>
        </w:rPr>
        <w:t xml:space="preserve"> </w:t>
      </w:r>
      <w:r>
        <w:rPr/>
        <w:t>４月１６日上午，百老汇经典音乐剧《摩登米莉》在重庆召开了新闻发布会。我校副院长郭宇，重庆演艺集团党委书记、总裁张乐，重庆市委宣传部文艺处处长、重庆演艺集团副总裁马玉霞，我校音乐剧中心主任王洛勇、声乐讲师陈冉，重庆文艺广播经典１０３５总监林琳，以及重庆电视台、重庆交通广播、重庆日报、新浪网等几十家电视、广播、平面、网络媒体记者共同出席了发布会。</w:t>
      </w:r>
    </w:p>
    <w:p>
      <w:pPr>
        <w:pStyle w:val="Normal"/>
        <w:ind w:firstLine="420"/>
        <w:rPr/>
      </w:pPr>
      <w:r>
        <w:rPr/>
        <w:t>重庆演艺集团国泰艺术中心剧场５月１５－１８日将上演风靡全球的名剧——美国百老汇经典音乐剧《摩登米莉》（Ｔｈｏｒｏｕｇｈｌｙ</w:t>
      </w:r>
      <w:r>
        <w:rPr>
          <w:rFonts w:eastAsia="Times New Roman"/>
        </w:rPr>
        <w:t xml:space="preserve"> </w:t>
      </w:r>
      <w:r>
        <w:rPr/>
        <w:t>Ｍｏｄｅｒｎ</w:t>
      </w:r>
      <w:r>
        <w:rPr>
          <w:rFonts w:eastAsia="Times New Roman"/>
        </w:rPr>
        <w:t xml:space="preserve"> </w:t>
      </w:r>
      <w:r>
        <w:rPr/>
        <w:t>Ｍｉｌｌｉｅ），该音乐剧为我校第三届“上戏有戏”演出季演出剧目。</w:t>
      </w:r>
    </w:p>
    <w:p>
      <w:pPr>
        <w:pStyle w:val="Normal"/>
        <w:ind w:firstLine="420"/>
        <w:rPr/>
      </w:pPr>
      <w:r>
        <w:rPr/>
        <w:t>音乐剧《摩登米莉》讲述一个温馨感人的故事：一位美丽的乡下姑娘，抱着做女明星的梦想来到纽约闯荡，并立誓要在这一“世界之都”嫁给一位百万富翁。于是她通过应聘某办公室工作，果然钓到了大土豪！可是在她与大老板相处的过程中，遇到穷小子吉米，终于发现了世界上有一样东西比金钱更重要：真爱！</w:t>
      </w:r>
    </w:p>
    <w:p>
      <w:pPr>
        <w:pStyle w:val="Normal"/>
        <w:ind w:firstLine="420"/>
        <w:rPr/>
      </w:pPr>
      <w:r>
        <w:rPr/>
        <w:t>该音乐剧是由我校音乐剧中心联合美国百老汇音乐剧演员、导演史蒂文</w:t>
      </w:r>
      <w:r>
        <w:rPr/>
        <w:t>·</w:t>
      </w:r>
      <w:r>
        <w:rPr/>
        <w:t>盖里（Ｓｔｅｖｅｎ</w:t>
      </w:r>
      <w:r>
        <w:rPr>
          <w:rFonts w:eastAsia="Times New Roman"/>
        </w:rPr>
        <w:t xml:space="preserve"> </w:t>
      </w:r>
      <w:r>
        <w:rPr/>
        <w:t>Ｇｅａｒｙ）、音乐指导迈克尔</w:t>
      </w:r>
      <w:r>
        <w:rPr/>
        <w:t>·</w:t>
      </w:r>
      <w:r>
        <w:rPr/>
        <w:t>拉威尔（Ｍｉｃｈａｅｌ</w:t>
      </w:r>
      <w:r>
        <w:rPr>
          <w:rFonts w:eastAsia="Times New Roman"/>
        </w:rPr>
        <w:t xml:space="preserve"> </w:t>
      </w:r>
      <w:r>
        <w:rPr/>
        <w:t>Ｌａｖｉｎｅ）及舞蹈编导玛莱卡</w:t>
      </w:r>
      <w:r>
        <w:rPr/>
        <w:t>·</w:t>
      </w:r>
      <w:r>
        <w:rPr/>
        <w:t>德</w:t>
      </w:r>
      <w:r>
        <w:rPr/>
        <w:t>·</w:t>
      </w:r>
      <w:r>
        <w:rPr/>
        <w:t>布拉（Ｍａｒｉｊｋｅ</w:t>
      </w:r>
      <w:r>
        <w:rPr>
          <w:rFonts w:eastAsia="Times New Roman"/>
        </w:rPr>
        <w:t xml:space="preserve"> </w:t>
      </w:r>
      <w:r>
        <w:rPr/>
        <w:t>Ｄｅ</w:t>
      </w:r>
      <w:r>
        <w:rPr>
          <w:rFonts w:eastAsia="Times New Roman"/>
        </w:rPr>
        <w:t xml:space="preserve"> </w:t>
      </w:r>
      <w:r>
        <w:rPr/>
        <w:t>Ｂｒａａｌ）共同制作的一部轻松、诙谐又动人心弦的爱情喜剧。</w:t>
      </w:r>
    </w:p>
    <w:p>
      <w:pPr>
        <w:pStyle w:val="Normal"/>
        <w:ind w:firstLine="420"/>
        <w:rPr/>
      </w:pPr>
      <w:r>
        <w:rPr/>
        <w:t>本剧根据６０年代由好莱坞著名影星朱莉</w:t>
      </w:r>
      <w:r>
        <w:rPr/>
        <w:t>·</w:t>
      </w:r>
      <w:r>
        <w:rPr/>
        <w:t>安德鲁斯（Ｊｕｌｉｅ</w:t>
      </w:r>
      <w:r>
        <w:rPr>
          <w:rFonts w:eastAsia="Times New Roman"/>
        </w:rPr>
        <w:t xml:space="preserve"> </w:t>
      </w:r>
      <w:r>
        <w:rPr/>
        <w:t>Ａｎｄｒｅｗｓ）主演的同名电影改编为音乐剧。在２００２年的新版本演出后，获得了美国戏剧最高奖项托尼奖（Ｔｏｎｙ</w:t>
      </w:r>
      <w:r>
        <w:rPr>
          <w:rFonts w:eastAsia="Times New Roman"/>
        </w:rPr>
        <w:t xml:space="preserve"> </w:t>
      </w:r>
      <w:r>
        <w:rPr/>
        <w:t>Ａｗａｒｄ）与戏剧桌奖（Ｄｒａｍａ</w:t>
      </w:r>
      <w:r>
        <w:rPr>
          <w:rFonts w:eastAsia="Times New Roman"/>
        </w:rPr>
        <w:t xml:space="preserve"> </w:t>
      </w:r>
      <w:r>
        <w:rPr/>
        <w:t>Ｄｅｓｋ</w:t>
      </w:r>
      <w:r>
        <w:rPr>
          <w:rFonts w:eastAsia="Times New Roman"/>
        </w:rPr>
        <w:t xml:space="preserve"> </w:t>
      </w:r>
      <w:r>
        <w:rPr/>
        <w:t>Ａｗａｒｄ），捧回１１座奖杯，成为当年百老汇最大的赢家。</w:t>
      </w:r>
    </w:p>
    <w:p>
      <w:pPr>
        <w:pStyle w:val="Normal"/>
        <w:ind w:firstLine="420"/>
        <w:rPr/>
      </w:pPr>
      <w:r>
        <w:rPr/>
        <w:t>《摩登米莉》首轮演出就一票难求，分别在我校、上海文化广场、上海东方艺术中心、常州大剧院轮番上演。演出座无虚席，获得观众、媒体和演绎部门的热切关注和热烈好评。本音乐剧以采用中文对白、英文字幕和英文唱词相结合的演出特色，赢得了来自美国、欧洲、港台等地观众的高度的赞扬和良好的口碑！</w:t>
      </w:r>
    </w:p>
    <w:p>
      <w:pPr>
        <w:pStyle w:val="Normal"/>
        <w:ind w:firstLine="420"/>
        <w:rPr/>
      </w:pPr>
      <w:r>
        <w:rPr/>
        <w:t>作为百老汇最著名的巨作之一，《摩登米莉》告诉我们：相信爱，一如相信真相；相信朋友和家人，一如相信自己！</w:t>
      </w:r>
      <w:r>
        <w:rPr>
          <w:rFonts w:eastAsia="Times New Roman"/>
        </w:rPr>
        <w:t xml:space="preserve">         </w:t>
      </w:r>
      <w:r>
        <w:rPr/>
        <w:t>（文／音乐剧中心）</w:t>
      </w:r>
    </w:p>
    <w:p>
      <w:pPr>
        <w:pStyle w:val="Normal"/>
        <w:ind w:firstLine="420"/>
        <w:rPr/>
      </w:pPr>
      <w:r>
        <w:rPr/>
      </w:r>
    </w:p>
    <w:p>
      <w:pPr>
        <w:pStyle w:val="Normal"/>
        <w:ind w:firstLine="420"/>
        <w:rPr/>
      </w:pPr>
      <w:r>
        <w:rPr/>
        <w:t>教务处召开教研室、专业、二级系主任会议</w:t>
      </w:r>
    </w:p>
    <w:p>
      <w:pPr>
        <w:pStyle w:val="Normal"/>
        <w:ind w:firstLine="420"/>
        <w:rPr/>
      </w:pPr>
      <w:r>
        <w:rPr/>
        <w:t>本报讯</w:t>
      </w:r>
      <w:r>
        <w:rPr>
          <w:rFonts w:eastAsia="Times New Roman"/>
        </w:rPr>
        <w:t xml:space="preserve">  </w:t>
      </w:r>
      <w:r>
        <w:rPr/>
        <w:t>４月１０日，教务处召开本学期教研室、专业、二级系主任会议。教务处厉震林处长、郭辰艳副处长，各教研室、专业、二级系主任等出席会议。</w:t>
      </w:r>
    </w:p>
    <w:p>
      <w:pPr>
        <w:pStyle w:val="Normal"/>
        <w:ind w:firstLine="420"/>
        <w:rPr/>
      </w:pPr>
      <w:r>
        <w:rPr/>
        <w:t>厉震林处长首先总结去年的教研室工作，认为去年教研活动有所丰富、教研质量有所提升，这是可喜的现象，表明教研活动正在获得老师们的认可与重视。围绕着课程、教材、专业的教学中心工作，今年的教研工作有新的安排：一是开始推动全校“评课”工作，从老师自评到教研室互评分阶段推进；二是教研工作的重心在深化专业评估整改工作，提出切实可行的整改提升方案；三是目前慕课风潮席卷全球必将推动教学方法的改革和创新，需要进行教学方式的观念转型研讨，教师教学发展中心的建立将为教研活动提高平台；四是青年教师“拜师、出师”一年举行一次，保障教学文脉的传承；五是低年级工作坊要严格控制，一二年级严格审批，且每学期不超两周；六是艺术和社会实践周期间，希望各教研室、专业、二级系合理安排好教研活动。</w:t>
      </w:r>
    </w:p>
    <w:p>
      <w:pPr>
        <w:pStyle w:val="Normal"/>
        <w:ind w:firstLine="420"/>
        <w:rPr/>
      </w:pPr>
      <w:r>
        <w:rPr/>
        <w:t>各教研室、专业、二级系主任积极发言，提出良好的建议：一是“不能把学生当实验品”，可专门组织老师对表演流派、对课程设置进行专题研讨，以避免盲目引进；二是工作坊尽量不轻易介入正常的教学体系，以免冲击本科教学；三是现有的教学体系宜在中长期教学规划中“渐变”，既要保留优秀的、主流的教学传统，又及时吸纳经得起考验的国际前沿戏剧知识；四是严格控制一二年级学生外出拍戏，即使三四年级的大戏学生也尽量要全程参与，只有打下扎实的戏剧基础，才能在未来的演艺道路上展翅高飞。</w:t>
      </w:r>
    </w:p>
    <w:p>
      <w:pPr>
        <w:pStyle w:val="Normal"/>
        <w:ind w:firstLine="420"/>
        <w:rPr/>
      </w:pPr>
      <w:r>
        <w:rPr/>
        <w:t>（文／宝玉强）</w:t>
      </w:r>
    </w:p>
    <w:p>
      <w:pPr>
        <w:pStyle w:val="Normal"/>
        <w:ind w:firstLine="420"/>
        <w:rPr/>
      </w:pPr>
      <w:r>
        <w:rPr/>
      </w:r>
    </w:p>
    <w:p>
      <w:pPr>
        <w:pStyle w:val="Normal"/>
        <w:ind w:firstLine="420"/>
        <w:rPr/>
      </w:pPr>
      <w:r>
        <w:rPr/>
        <w:t>春兰竞秀</w:t>
      </w:r>
      <w:r>
        <w:rPr>
          <w:rFonts w:eastAsia="Times New Roman"/>
        </w:rPr>
        <w:t xml:space="preserve"> </w:t>
      </w:r>
      <w:r>
        <w:rPr/>
        <w:t>雏凤清声</w:t>
      </w:r>
    </w:p>
    <w:p>
      <w:pPr>
        <w:pStyle w:val="Normal"/>
        <w:ind w:firstLine="420"/>
        <w:rPr/>
      </w:pPr>
      <w:r>
        <w:rPr>
          <w:rFonts w:cs="宋体;SimSun" w:ascii="宋体;SimSun" w:hAnsi="宋体;SimSun"/>
        </w:rPr>
        <w:t>——</w:t>
      </w:r>
      <w:r>
        <w:rPr/>
        <w:t>上海青年京昆剧团汇报暨昆班毕业展演圆满成功</w:t>
      </w:r>
    </w:p>
    <w:p>
      <w:pPr>
        <w:pStyle w:val="Normal"/>
        <w:ind w:firstLine="420"/>
        <w:rPr/>
      </w:pPr>
      <w:r>
        <w:rPr/>
        <w:t>本报讯</w:t>
      </w:r>
      <w:r>
        <w:rPr>
          <w:rFonts w:eastAsia="Times New Roman"/>
        </w:rPr>
        <w:t xml:space="preserve">  </w:t>
      </w:r>
      <w:r>
        <w:rPr/>
        <w:t>３月２２、２３日，一场名为“春兰竞秀雏凤清声”的昆曲专场演出在逸夫舞台拉开帷幕。我校新一届即将毕业的大学本科昆剧班学生，一共演出了《宝剑记</w:t>
      </w:r>
      <w:r>
        <w:rPr/>
        <w:t>·</w:t>
      </w:r>
      <w:r>
        <w:rPr/>
        <w:t>夜奔》、《艳云亭</w:t>
      </w:r>
      <w:r>
        <w:rPr/>
        <w:t>·</w:t>
      </w:r>
      <w:r>
        <w:rPr/>
        <w:t>痴诉点香》、《八义记</w:t>
      </w:r>
      <w:r>
        <w:rPr/>
        <w:t>·</w:t>
      </w:r>
      <w:r>
        <w:rPr/>
        <w:t>闹朝》、《牡丹亭</w:t>
      </w:r>
      <w:r>
        <w:rPr/>
        <w:t>·</w:t>
      </w:r>
      <w:r>
        <w:rPr/>
        <w:t>游园》、《雷峰塔</w:t>
      </w:r>
      <w:r>
        <w:rPr/>
        <w:t>·</w:t>
      </w:r>
      <w:r>
        <w:rPr/>
        <w:t>盗库银、断桥》，以及《长生殿</w:t>
      </w:r>
      <w:r>
        <w:rPr/>
        <w:t>·</w:t>
      </w:r>
      <w:r>
        <w:rPr/>
        <w:t>酒楼、迎像哭像》、《烂柯山</w:t>
      </w:r>
      <w:r>
        <w:rPr/>
        <w:t>·</w:t>
      </w:r>
      <w:r>
        <w:rPr/>
        <w:t>痴梦》等近十出经典传统折子戏。行当齐全、文武兼备，中规中矩的表演，合乎规范的唱腔，一次又一次地赢得了满堂掌声和喝彩。</w:t>
      </w:r>
    </w:p>
    <w:p>
      <w:pPr>
        <w:pStyle w:val="Normal"/>
        <w:ind w:firstLine="420"/>
        <w:rPr/>
      </w:pPr>
      <w:r>
        <w:rPr/>
        <w:t>此次演出是以上海青年京昆剧团的名义，以优秀学生演员为主体，旨在展示青年京昆剧团教学与实践成果的平台，体现其扎实的专业基础与舞台风貌。</w:t>
      </w:r>
    </w:p>
    <w:p>
      <w:pPr>
        <w:pStyle w:val="Normal"/>
        <w:ind w:firstLine="420"/>
        <w:rPr/>
      </w:pPr>
      <w:r>
        <w:rPr/>
        <w:t>昆曲艺术作为“人类口头非物质文化遗产代表作”，其存在形式是“戏以人传”，其传承方式是以“口传心授”为主。因此，从中专到大学，上海戏剧学院为他们配备了强有力的师资队伍——王芝泉、岳美缇、梁谷音、张洵澎、方洋、蔡正仁、张铭荣、刘异龙、计镇华等上海昆剧团老一辈艺术家，以及顾兆琳、王英姿、甘明智、陆永昌、周志刚、朱晓瑜等昆曲名师，几乎囊括了目前上海昆曲界的顶尖力量，可谓得天独厚。另外，学校还聘请了北京、南京、苏州诸地的著名昆曲表演艺术家，如乔燕和、黄小午、王维艰等人来校授课，让学生们兼收并蓄，对不同的艺术风格均有所涉猎。在所有执教老师的精心哺育下，“昆五班”学生从中专到大学的学习过程中，业已掌握一百余出传统经典剧目，取得了令人可喜的成绩。生旦净丑各个行当均有尖子学生，特别是入选进青年京昆剧团的学生，更是体现出优良的表演才能。</w:t>
      </w:r>
    </w:p>
    <w:p>
      <w:pPr>
        <w:pStyle w:val="Normal"/>
        <w:ind w:firstLine="420"/>
        <w:rPr/>
      </w:pPr>
      <w:r>
        <w:rPr/>
        <w:t>演出期间，适逢两位小生演员倪徐浩、卫立的生日。他们抑制不住内心的喜悦和激动，纷纷表达了自己的愿景：十年磨一剑，希望同学们能够团结在一起，创造昆曲的下一个辉煌！</w:t>
      </w:r>
    </w:p>
    <w:p>
      <w:pPr>
        <w:pStyle w:val="Normal"/>
        <w:ind w:firstLine="420"/>
        <w:rPr/>
      </w:pPr>
      <w:r>
        <w:rPr/>
        <w:t>中央电视台戏曲频道还专门对此次演出作了采访。领导、专家们一致认为，古老的昆曲艺术必将在年轻的“昆五班”学生努力传承和悉心演绎下，再呈艳丽、重吐芳馨！</w:t>
      </w:r>
    </w:p>
    <w:p>
      <w:pPr>
        <w:pStyle w:val="Normal"/>
        <w:ind w:firstLine="420"/>
        <w:rPr/>
      </w:pPr>
      <w:r>
        <w:rPr/>
        <w:t>（文／江沛毅）</w:t>
      </w:r>
    </w:p>
    <w:p>
      <w:pPr>
        <w:pStyle w:val="Normal"/>
        <w:ind w:firstLine="420"/>
        <w:rPr/>
      </w:pPr>
      <w:r>
        <w:rPr/>
      </w:r>
    </w:p>
    <w:p>
      <w:pPr>
        <w:pStyle w:val="Normal"/>
        <w:ind w:firstLine="420"/>
        <w:rPr/>
      </w:pPr>
      <w:r>
        <w:rPr/>
        <w:t>弘扬民族文化</w:t>
      </w:r>
      <w:r>
        <w:rPr>
          <w:rFonts w:eastAsia="Times New Roman"/>
        </w:rPr>
        <w:t xml:space="preserve"> </w:t>
      </w:r>
      <w:r>
        <w:rPr/>
        <w:t>鉴赏国粹艺术</w:t>
      </w:r>
    </w:p>
    <w:p>
      <w:pPr>
        <w:pStyle w:val="Normal"/>
        <w:ind w:firstLine="420"/>
        <w:rPr/>
      </w:pPr>
      <w:r>
        <w:rPr>
          <w:rFonts w:cs="宋体;SimSun" w:ascii="宋体;SimSun" w:hAnsi="宋体;SimSun"/>
        </w:rPr>
        <w:t>——</w:t>
      </w:r>
      <w:r>
        <w:rPr/>
        <w:t>上海城市剧院京昆普及演出圆满成功</w:t>
      </w:r>
    </w:p>
    <w:p>
      <w:pPr>
        <w:pStyle w:val="Normal"/>
        <w:ind w:firstLine="420"/>
        <w:rPr/>
      </w:pPr>
      <w:r>
        <w:rPr/>
        <w:t>本报讯</w:t>
      </w:r>
      <w:r>
        <w:rPr>
          <w:rFonts w:eastAsia="Times New Roman"/>
        </w:rPr>
        <w:t xml:space="preserve">  </w:t>
      </w:r>
      <w:r>
        <w:rPr/>
        <w:t>由闵行区教育局主办，我校戏曲学院、附属戏曲学校共同承办的“弘扬民族文化、鉴赏国粹艺术”京昆普及演出于４月１日至９日期间在上海城市剧院举行。每天上、下午各演一场，共计６天，１２场。</w:t>
      </w:r>
    </w:p>
    <w:p>
      <w:pPr>
        <w:pStyle w:val="Normal"/>
        <w:ind w:firstLine="420"/>
        <w:rPr/>
      </w:pPr>
      <w:r>
        <w:rPr/>
        <w:t>本次演出采取现场边用ＰＰＴ讲解京昆知识边演出的形式，静态和动态相结合，通俗易懂，生动有趣。承担演出任务的是上戏戏曲学院京昆专业的大学生们，演出剧目有：《定军山》、《智取威虎山》、《三岔口》、《廉锦枫》、《游园》、《赤桑镇》、《游街》、《挡马》、《弼马温》。</w:t>
      </w:r>
    </w:p>
    <w:p>
      <w:pPr>
        <w:pStyle w:val="Normal"/>
        <w:ind w:firstLine="420"/>
        <w:rPr/>
      </w:pPr>
      <w:r>
        <w:rPr/>
        <w:t>这次演出的观众由闵行区教育局统一组织，为闵行区所有小学的四年级学生。京昆知识的讲解由上戏附属戏曲学校的尹文卿老师担任，他向小学生们介绍了京昆剧种的由来，行当以及脸谱知识等等，同学们第一次比较全面地接触京昆艺术，感到非常好奇，听得津津有味。</w:t>
      </w:r>
    </w:p>
    <w:p>
      <w:pPr>
        <w:pStyle w:val="Normal"/>
        <w:ind w:firstLine="420"/>
        <w:rPr/>
      </w:pPr>
      <w:r>
        <w:rPr/>
        <w:t>演出中还增加了“游戏”环节，由小学生代表上台向演员模仿简单的身段、技能和唱腔，这种形式活泼的互动环节使得剧场内气氛热烈，欢声笑语，掌声此起彼伏。</w:t>
      </w:r>
    </w:p>
    <w:p>
      <w:pPr>
        <w:pStyle w:val="Normal"/>
        <w:ind w:firstLine="420"/>
        <w:rPr/>
      </w:pPr>
      <w:r>
        <w:rPr/>
        <w:t>和闵行区教育局合作京昆普及演出已有多年，而且已经成为闵行区艺术教育的一大特色，将来也会成为一种长效机制。感谢闵行区教育局为我校京昆表演专业的大学生们提供了一个很好的舞台实践机会。演员们通过一遍遍地演出，演技日趋成熟，驾驭角色的能力明显提高了。京昆艺术急需培养德艺双馨的接班人，同时更需要培养热爱它的观众，两者皆应从娃娃抓起。</w:t>
      </w:r>
      <w:r>
        <w:rPr>
          <w:rFonts w:eastAsia="Times New Roman"/>
        </w:rPr>
        <w:t xml:space="preserve">   </w:t>
      </w:r>
      <w:r>
        <w:rPr/>
        <w:t>（文／孙蕾）</w:t>
      </w:r>
    </w:p>
    <w:p>
      <w:pPr>
        <w:pStyle w:val="Normal"/>
        <w:ind w:firstLine="420"/>
        <w:rPr/>
      </w:pPr>
      <w:r>
        <w:rPr/>
      </w:r>
    </w:p>
    <w:p>
      <w:pPr>
        <w:pStyle w:val="Normal"/>
        <w:ind w:firstLine="420"/>
        <w:rPr/>
      </w:pPr>
      <w:r>
        <w:rPr/>
        <w:t>２０１４届戏表班毕业汇报获好评</w:t>
      </w:r>
    </w:p>
    <w:p>
      <w:pPr>
        <w:pStyle w:val="Normal"/>
        <w:ind w:firstLine="420"/>
        <w:rPr/>
      </w:pPr>
      <w:r>
        <w:rPr/>
        <w:t>本报讯</w:t>
      </w:r>
      <w:r>
        <w:rPr>
          <w:rFonts w:eastAsia="Times New Roman"/>
        </w:rPr>
        <w:t xml:space="preserve"> </w:t>
      </w:r>
      <w:r>
        <w:rPr/>
        <w:t>３月２７、２８日，在我校莲花路校区剧场内，上演了四场我校戏曲学院２０１４届戏曲表演班和戏曲音乐班同学们的毕业汇报及推荐演出。共有３５名学生参加了汇报演出，每人展示一出１５－２０分钟的折子戏。</w:t>
      </w:r>
    </w:p>
    <w:p>
      <w:pPr>
        <w:pStyle w:val="Normal"/>
        <w:ind w:firstLine="420"/>
        <w:rPr/>
      </w:pPr>
      <w:r>
        <w:rPr/>
        <w:t>本届戏表毕业生行当齐全，包括了老生、花脸、青衣、文武丑、小生、老旦、花旦等。通过大学四年的努力学习，学生们练就了一身扎实的基本功，台风稳健，朝气蓬勃。</w:t>
      </w:r>
    </w:p>
    <w:p>
      <w:pPr>
        <w:pStyle w:val="Normal"/>
        <w:ind w:firstLine="420"/>
        <w:rPr/>
      </w:pPr>
      <w:r>
        <w:rPr/>
        <w:t>整个推荐演出在热烈而又紧张的气氛中进行，台下观众座无虚席，掌声雷动；台上的演员情绪高涨，神采飞扬，个个都卯足了劲儿，都想为自己大学四年的学习生活画上一个圆满的句号。</w:t>
      </w:r>
    </w:p>
    <w:p>
      <w:pPr>
        <w:pStyle w:val="Normal"/>
        <w:ind w:firstLine="420"/>
        <w:rPr/>
      </w:pPr>
      <w:r>
        <w:rPr/>
        <w:t>全国各优秀京剧院团的领导们不远千里，亲临演出现场，前来挑选京剧后备人才，为院团补充新鲜血液。莅临的单位有：上海京剧院、江苏省京剧院、浙江省京剧院、河南省京剧院、重庆市京剧院、吉林省京剧院、青岛市京剧院等共七家用人单位。每场演出结束后，各院团负责人都会迅速找到心仪的学生，进行面对面沟通交流，想尽量争取一些好的“角儿坯子”吸纳到自己的院团里去。</w:t>
      </w:r>
    </w:p>
    <w:p>
      <w:pPr>
        <w:pStyle w:val="Normal"/>
        <w:ind w:firstLine="420"/>
        <w:rPr/>
      </w:pPr>
      <w:r>
        <w:rPr/>
        <w:t>此次毕业汇报演出在戏曲学院院部的领导和关心下取得了圆满成功，期间得到了很多老师的支持和帮助，前期做了大量的准备工作，包括为毕业生制作精美的海报与说明书等等。预祝这批毕业生都有一个美好的前程，为国家的京剧事业贡献出自己的力量！</w:t>
      </w:r>
    </w:p>
    <w:p>
      <w:pPr>
        <w:pStyle w:val="Normal"/>
        <w:ind w:firstLine="420"/>
        <w:rPr/>
      </w:pPr>
      <w:r>
        <w:rPr/>
        <w:t>（文／王凯）</w:t>
      </w:r>
    </w:p>
    <w:p>
      <w:pPr>
        <w:pStyle w:val="Normal"/>
        <w:ind w:firstLine="420"/>
        <w:rPr/>
      </w:pPr>
      <w:r>
        <w:rPr/>
      </w:r>
    </w:p>
    <w:p>
      <w:pPr>
        <w:pStyle w:val="Normal"/>
        <w:ind w:firstLine="420"/>
        <w:rPr/>
      </w:pPr>
      <w:r>
        <w:rPr/>
        <w:t>中国戏曲风靡国际少儿戏剧节</w:t>
      </w:r>
    </w:p>
    <w:p>
      <w:pPr>
        <w:pStyle w:val="Normal"/>
        <w:ind w:firstLine="420"/>
        <w:rPr/>
      </w:pPr>
      <w:r>
        <w:rPr>
          <w:rFonts w:cs="宋体;SimSun" w:ascii="宋体;SimSun" w:hAnsi="宋体;SimSun"/>
        </w:rPr>
        <w:t>——</w:t>
      </w:r>
      <w:r>
        <w:rPr/>
        <w:t>我校附属戏曲学校赴丹麦参演国际少儿戏剧节</w:t>
      </w:r>
    </w:p>
    <w:p>
      <w:pPr>
        <w:pStyle w:val="Normal"/>
        <w:ind w:firstLine="420"/>
        <w:rPr/>
      </w:pPr>
      <w:r>
        <w:rPr/>
        <w:t>本报讯</w:t>
      </w:r>
      <w:r>
        <w:rPr>
          <w:rFonts w:eastAsia="Times New Roman"/>
        </w:rPr>
        <w:t xml:space="preserve"> </w:t>
      </w:r>
      <w:r>
        <w:rPr/>
        <w:t>３月３０日，全球规模最大、历史最悠久的少儿戏剧盛会——２０１４丹麦国际少儿戏剧节在丹麦霍尔斯特布罗最大的剧院里举行了盛大的开幕式。我校附属戏曲学校师生一行２６人受本次艺术节主办方邀请，由副院长、戏曲学院院长、附属戏曲学校校长郭宇亲自带队，参加了本次艺术节并进行了３次以上的演出展示。</w:t>
      </w:r>
    </w:p>
    <w:p>
      <w:pPr>
        <w:pStyle w:val="Normal"/>
        <w:ind w:firstLine="420"/>
        <w:rPr/>
      </w:pPr>
      <w:r>
        <w:rPr/>
        <w:t>丹麦国际少儿戏剧节是全球规模最大的少儿戏剧盛会。首届举办时间是１９７１年，有１５家剧团的２５个节目参加，至今已成为世界上最大的少儿艺术节。每年有超过１００家剧团、１５０至２００个不同制作团队、５００至６００个剧目参演。本届艺术节恰逢丹麦著名戏剧大师尤金巴尔巴的欧丁剧团建团５０周年庆典活动，作为一位享誉世界的戏剧大师，对世界各国的戏剧同仁具有极大号召力和感召力，将有来自世界的重量级艺术家共同参加艺术节的各项交流、演出、研讨、合作洽谈等活动。这些戏剧作品题材丰富、风格迥异，充满创意和惊喜。</w:t>
      </w:r>
    </w:p>
    <w:p>
      <w:pPr>
        <w:pStyle w:val="Normal"/>
        <w:ind w:firstLine="420"/>
        <w:rPr/>
      </w:pPr>
      <w:r>
        <w:rPr/>
        <w:t>值得一提的是，本次主办方精心设计让戏校参加演出的小演员们全部住进丹麦学生的家里，既让他们在这些丹麦“父母”家里充分感受丹麦文化和关爱，同时也为丹麦的家长儿童提供了不同的艺术交流和体验。</w:t>
      </w:r>
    </w:p>
    <w:p>
      <w:pPr>
        <w:pStyle w:val="Normal"/>
        <w:ind w:firstLine="420"/>
        <w:rPr/>
      </w:pPr>
      <w:r>
        <w:rPr/>
        <w:t>当天艺术节开幕式上，附属戏曲学校的小演员们用中国传统戏曲元素完美地演绎了流行乐大师——迈克</w:t>
      </w:r>
      <w:r>
        <w:rPr/>
        <w:t>·</w:t>
      </w:r>
      <w:r>
        <w:rPr/>
        <w:t>杰克逊的音乐并大获成功，完成了传统与现代的结合，在舞台上尽情展现着自己的风采。台下观众经久不息的掌声以及最后的三次谢幕肯定了他们之前的辛勤努力，也充分体现出中国传统文化元素。学生们全身心地投入，不怕辛苦，克服语言障碍，圆满完成了与国外团队的合作。演出受到了观众的欢迎和其它参演团体的好评，再次赢得荣誉体现了上戏精神！</w:t>
      </w:r>
    </w:p>
    <w:p>
      <w:pPr>
        <w:pStyle w:val="Normal"/>
        <w:ind w:firstLine="420"/>
        <w:rPr/>
      </w:pPr>
      <w:r>
        <w:rPr/>
        <w:t>（文／徐雯馨）</w:t>
      </w:r>
    </w:p>
    <w:p>
      <w:pPr>
        <w:pStyle w:val="Normal"/>
        <w:ind w:firstLine="420"/>
        <w:rPr/>
      </w:pPr>
      <w:r>
        <w:rPr/>
      </w:r>
    </w:p>
    <w:p>
      <w:pPr>
        <w:pStyle w:val="Normal"/>
        <w:ind w:firstLine="420"/>
        <w:rPr/>
      </w:pPr>
      <w:r>
        <w:rPr/>
        <w:t>图书馆开通《全国报刊索引》等数据库</w:t>
      </w:r>
    </w:p>
    <w:p>
      <w:pPr>
        <w:pStyle w:val="Normal"/>
        <w:ind w:firstLine="420"/>
        <w:rPr/>
      </w:pPr>
      <w:r>
        <w:rPr/>
        <w:t>本报讯</w:t>
      </w:r>
      <w:r>
        <w:rPr>
          <w:rFonts w:eastAsia="Times New Roman"/>
        </w:rPr>
        <w:t xml:space="preserve"> </w:t>
      </w:r>
      <w:r>
        <w:rPr/>
        <w:t>（学生记者</w:t>
      </w:r>
      <w:r>
        <w:rPr>
          <w:rFonts w:eastAsia="Times New Roman"/>
        </w:rPr>
        <w:t xml:space="preserve"> </w:t>
      </w:r>
      <w:r>
        <w:rPr/>
        <w:t>怡秋）图书馆近期将开通试用《全国报刊索引》、《维普期刊资源整合服务平台》等几个数据库，届时学生在校内可以直接通过网址登陆，在校外试用ＶＰＮ登陆。</w:t>
      </w:r>
    </w:p>
    <w:p>
      <w:pPr>
        <w:pStyle w:val="Normal"/>
        <w:ind w:firstLine="420"/>
        <w:rPr/>
      </w:pPr>
      <w:r>
        <w:rPr/>
        <w:t>以下是几个数据库的简介：</w:t>
      </w:r>
    </w:p>
    <w:p>
      <w:pPr>
        <w:pStyle w:val="Normal"/>
        <w:ind w:firstLine="420"/>
        <w:rPr/>
      </w:pPr>
      <w:r>
        <w:rPr/>
        <w:t>１，《全国报刊索引》</w:t>
      </w:r>
    </w:p>
    <w:p>
      <w:pPr>
        <w:pStyle w:val="Normal"/>
        <w:ind w:firstLine="420"/>
        <w:rPr/>
      </w:pPr>
      <w:r>
        <w:rPr/>
        <w:t>创刊于１９５５年，是国内最早的中文报刊文献检索工具。建成了时间跨度从１８３３年至今跨越一个半世纪、收录数据量超过４０００万条、揭示报刊数量２００００余种的特大型文献数据库，年更新数据超过４００万条。</w:t>
      </w:r>
    </w:p>
    <w:p>
      <w:pPr>
        <w:pStyle w:val="Normal"/>
        <w:ind w:firstLine="420"/>
        <w:rPr/>
      </w:pPr>
      <w:r>
        <w:rPr/>
        <w:t>２，晚清期刊全文数据库（１８３３～１９１１）</w:t>
      </w:r>
    </w:p>
    <w:p>
      <w:pPr>
        <w:pStyle w:val="Normal"/>
        <w:ind w:firstLine="420"/>
        <w:rPr/>
      </w:pPr>
      <w:r>
        <w:rPr/>
        <w:t>共收录了从１８３３年至１９１１年间出版的３０２种期刊，几乎囊括了当时出版的所有期刊，拥有众多的“期刊之最”，</w:t>
      </w:r>
      <w:r>
        <w:rPr>
          <w:rFonts w:eastAsia="Times New Roman"/>
        </w:rPr>
        <w:t xml:space="preserve"> </w:t>
      </w:r>
      <w:r>
        <w:rPr/>
        <w:t>读者用户可从标题、作者、刊名等途径对２８万余篇的文章进行检索、浏览并下载全文。</w:t>
      </w:r>
    </w:p>
    <w:p>
      <w:pPr>
        <w:pStyle w:val="Normal"/>
        <w:ind w:firstLine="420"/>
        <w:rPr/>
      </w:pPr>
      <w:r>
        <w:rPr/>
        <w:t>３，民国时期期刊全文数据库（１９１１～１９４９）</w:t>
      </w:r>
    </w:p>
    <w:p>
      <w:pPr>
        <w:pStyle w:val="Normal"/>
        <w:ind w:firstLine="420"/>
        <w:rPr/>
      </w:pPr>
      <w:r>
        <w:rPr/>
        <w:t>计划收录民国时期出版的两万五千余种期刊，近一千万篇文献，内容集中反映这一时期的政治、军事、外交、经济、教育、思想文化、宗教等各方面的情况。</w:t>
      </w:r>
    </w:p>
    <w:p>
      <w:pPr>
        <w:pStyle w:val="Normal"/>
        <w:ind w:firstLine="420"/>
        <w:rPr/>
      </w:pPr>
      <w:r>
        <w:rPr/>
        <w:t>《维普期刊资源整合服务平台》是维普资讯推出的中文科技期刊资源一站式服务平台，是从单纯的全文保障服务延伸到引文、情报等服务的产品。服务贯穿读者对期刊资源使用需求的各个环节。数据库提供多层次、纵深度的集成期刊文献服务：从一次文献保障到二次文献分析，再到三次文献情报加工，深入整理期刊文献服务价值。为用户提供最具创新力的期刊资源研究学习平台。整合期刊文献检索、文献引证追踪、科学指标分析、高被引析出文献、搜索引擎服务五大模块，各模块之间功能互联互通、数据相互印证。</w:t>
      </w:r>
    </w:p>
    <w:p>
      <w:pPr>
        <w:pStyle w:val="Normal"/>
        <w:ind w:firstLine="420"/>
        <w:rPr/>
      </w:pPr>
      <w:r>
        <w:rPr/>
        <w:t>此次数据库的引进试用，进一步丰富了图书馆电子资源，为广大师生读者提供了学习便利。</w:t>
      </w:r>
    </w:p>
    <w:p>
      <w:pPr>
        <w:pStyle w:val="Normal"/>
        <w:ind w:firstLine="420"/>
        <w:rPr/>
      </w:pPr>
      <w:r>
        <w:rPr/>
      </w:r>
    </w:p>
    <w:p>
      <w:pPr>
        <w:pStyle w:val="Normal"/>
        <w:ind w:firstLine="420"/>
        <w:rPr/>
      </w:pPr>
      <w:r>
        <w:rPr/>
        <w:t>我校女教授赴海事大学交流</w:t>
      </w:r>
    </w:p>
    <w:p>
      <w:pPr>
        <w:pStyle w:val="Normal"/>
        <w:ind w:firstLine="420"/>
        <w:rPr/>
      </w:pPr>
      <w:r>
        <w:rPr/>
        <w:t>本报讯</w:t>
      </w:r>
      <w:r>
        <w:rPr>
          <w:rFonts w:eastAsia="Times New Roman"/>
        </w:rPr>
        <w:t xml:space="preserve">  </w:t>
      </w:r>
      <w:r>
        <w:rPr/>
        <w:t>４月３日，我校的女教授们在工会专职副主席王苏老师的带领下，赴上海海事大学临港新城主校区进行了参观学习和访问交流活动。上海海事大学工会常务副主席宓为建、妇委会主任石娟和办公室主任高健热情地引领王苏老师一行参观了海事大学的图书馆和工会服务设施，介绍了海事大学的校史和当前的布局调整规划，总结了海事大学为全国港航企事业单位以及政府部门输送航运人才的经验。王苏老师向海事大学的老师们介绍了上戏的“产、学、研”发展布局以及近期和中长期的发展规划，并就工会工作事宜与海事大学的宓为建等老师进行了深入的探讨。我校女教授们也向海事大学的老师们介绍了我校的人文精神与戏剧艺术特色，以及当前艺术教育的概况。两所高校的老师们一致认为，这样的交流活动对开拓视野、增进高校间友谊、拓展艺术与科学间的疆界有积极的意义。</w:t>
      </w:r>
      <w:r>
        <w:rPr>
          <w:rFonts w:eastAsia="Times New Roman"/>
        </w:rPr>
        <w:t xml:space="preserve">                        </w:t>
      </w:r>
      <w:r>
        <w:rPr/>
        <w:t>（文／吴靖青）</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编者按：本期，本版特选登了三位在校生的优秀论文。它们中，有对学校内上演话剧的深刻观感，有对某部电影的解读评析，有对外国戏剧史的理论研究。这些作品，虽然从思想性和学术性的角度看，可能尚显稚嫩，却凸显了我校学生对于艺术作品的积极探索和自我思考。今后，本报将不定期刊发优秀的学生论文，也欢迎读者踊跃来稿，以进一步丰富本报的理论和学术内涵。</w:t>
      </w:r>
    </w:p>
    <w:p>
      <w:pPr>
        <w:pStyle w:val="Normal"/>
        <w:ind w:firstLine="420"/>
        <w:rPr/>
      </w:pPr>
      <w:r>
        <w:rPr/>
      </w:r>
    </w:p>
    <w:p>
      <w:pPr>
        <w:pStyle w:val="Normal"/>
        <w:ind w:firstLine="420"/>
        <w:rPr/>
      </w:pPr>
      <w:r>
        <w:rPr/>
        <w:t>《歌代啸》观后感</w:t>
      </w:r>
    </w:p>
    <w:p>
      <w:pPr>
        <w:pStyle w:val="Normal"/>
        <w:ind w:firstLine="420"/>
        <w:rPr/>
      </w:pPr>
      <w:r>
        <w:rPr/>
        <w:t>叶</w:t>
      </w:r>
      <w:r>
        <w:rPr>
          <w:rFonts w:eastAsia="Times New Roman"/>
        </w:rPr>
        <w:t xml:space="preserve"> </w:t>
      </w:r>
      <w:r>
        <w:rPr/>
        <w:t>韵</w:t>
      </w:r>
    </w:p>
    <w:p>
      <w:pPr>
        <w:pStyle w:val="Normal"/>
        <w:ind w:firstLine="420"/>
        <w:rPr/>
      </w:pPr>
      <w:r>
        <w:rPr/>
        <w:t>本剧主要以荒诞的手法讲述了两个互文交错的故事，看似夸张抽象，却表现出了比真实还真实的荒唐。</w:t>
      </w:r>
    </w:p>
    <w:p>
      <w:pPr>
        <w:pStyle w:val="Normal"/>
        <w:ind w:firstLine="420"/>
        <w:rPr/>
      </w:pPr>
      <w:r>
        <w:rPr/>
        <w:t>和尚的“信仰”</w:t>
      </w:r>
    </w:p>
    <w:p>
      <w:pPr>
        <w:pStyle w:val="Normal"/>
        <w:ind w:firstLine="420"/>
        <w:rPr/>
      </w:pPr>
      <w:r>
        <w:rPr/>
        <w:t>和尚本应信佛，要戒酒色财气、戒荤腥、不偷盗、不撒谎。可是戏中的两位和尚却住在了“三清观”，并且将世间各种是非黑白颠倒，大有挂羊头卖狗肉的趋势。其中王和尚是个半路出家之人，十分贪恋钱财，私自承包了个菜园，还想骗取自己师弟的钱财，用于自己的菜园。可是道高一尺，魔高一丈，李和尚是一个好色之徒，且满肚子鬼主意，一眼识穿计谋，并将计就计，在王和尚的酒中下药，趁其晕倒之际将菜园的冬瓜偷走。期间他们相互调侃，在揭开对方丑陋嘴脸的同时，也将自己的丑陋暴露无遗。他们身上的朴素僧衣不再是自我修行以及追求信仰的神圣外衣，而是自欺欺人的莫大讽刺。佛教这一宗教成了市侩们谋求利益的保护伞，出家之人不是真心皈依佛门，而是看重里面的香火钱，那么这样的“信仰”是否太过廉价。联想到当今社会的种种现象，不胜唏嘘。</w:t>
      </w:r>
    </w:p>
    <w:p>
      <w:pPr>
        <w:pStyle w:val="Normal"/>
        <w:ind w:firstLine="420"/>
        <w:rPr/>
      </w:pPr>
      <w:r>
        <w:rPr/>
        <w:t>阴盛阳衰</w:t>
      </w:r>
    </w:p>
    <w:p>
      <w:pPr>
        <w:pStyle w:val="Normal"/>
        <w:ind w:firstLine="420"/>
        <w:rPr/>
      </w:pPr>
      <w:r>
        <w:rPr/>
        <w:t>剧中的女性角色吴氏、州官太太都具有非常鲜明的特色，她们不是男子的附庸品。在原剧中，作者想要表达对专制男权的反感，可是将其搬到现在的社会中看，却别有一番滋味。她们看似强势（州官太太不许他偷丫头）、精明（吴氏不满目前丈夫，另找男人），可是说到底依旧是把心酸泪。官太太、富豪的老婆这些看似可以一辈子不用工作劳动，便可以享受荣华富贵的女人，心中是多么空虚与无助，她们的双眼只能看见自己的老公，于是便要紧紧地盯着。而不劳而获的享受难道不也是“嗟来之食”吗？她们有无法压抑的恐惧，害怕目前拥有的锦衣玉食会被夺走，于是便开始自我膨胀，成为了一名标准的悍妇。对自己的男人不但控制他们的生活，还逼迫其在外面多捞点好处。而普通人家的妇女便更加凄惨，若嫁了一个不成气候的男人，那么生活就注定是清苦。于是只要是略有姿色的女子就不会坐以待毙，她们会使尽浑身解数去勾引其他有资本的男人，这一切在看似男女最平等的国家来说，难道不是一记响亮的耳光吗？</w:t>
      </w:r>
    </w:p>
    <w:p>
      <w:pPr>
        <w:pStyle w:val="Normal"/>
        <w:ind w:firstLine="420"/>
        <w:rPr/>
      </w:pPr>
      <w:r>
        <w:rPr/>
        <w:t>尊重人？尊重人的角色？</w:t>
      </w:r>
    </w:p>
    <w:p>
      <w:pPr>
        <w:pStyle w:val="Normal"/>
        <w:ind w:firstLine="420"/>
        <w:rPr/>
      </w:pPr>
      <w:r>
        <w:rPr/>
        <w:t>本剧第二段内容讲的是在苏联十月革命大背景下的虚拟故事，也是编剧非常巧妙的构思表现之处。其中一个乞丐和一个特务在澡堂的对话发人深省。一个很久不洗澡、满口空话大话的人，却因为他头上戴着特务的象征身份的帽子，便意味着他可拥有高人一等的权力。而一个能够维持自身清洁、说话正气十足的人，却因为头上拿顶乞丐的帽子被瞧不起。如此对比鲜明的角色塑造是本戏的一个非常大的亮点。一个人作为本体的人格被无视，现实生活中，身份地位才是你的通行证，这成了一个游戏规则。可是规则是愚蠢的，它只是一条拉死的线，将一切硬生生地划分开，简单粗暴，但容易被人们实际操作，即使再无稽，也会被奉为“真理”。搓澡工会用嗲声嗲气的声音招待一个带特务帽子的蠢人，却无法抑制心中对此人的嗤之以鼻。反倒对待带着乞丐帽子的实诚人，无意间流露出正常的待人接物。澡堂真是一个奇妙的场景设定，当两个“帽子”不同的人脱下那副皮囊，赤条条进去时，帽子的余威就显得无力而可怜了，而真正使人自身值得尊敬的人格就表露无疑了。</w:t>
      </w:r>
    </w:p>
    <w:p>
      <w:pPr>
        <w:pStyle w:val="Normal"/>
        <w:ind w:firstLine="420"/>
        <w:rPr/>
      </w:pPr>
      <w:r>
        <w:rPr>
          <w:rFonts w:cs="宋体;SimSun" w:ascii="宋体;SimSun" w:hAnsi="宋体;SimSun"/>
        </w:rPr>
        <w:t>“</w:t>
      </w:r>
      <w:r>
        <w:rPr/>
        <w:t>革命”的意义？</w:t>
      </w:r>
    </w:p>
    <w:p>
      <w:pPr>
        <w:pStyle w:val="Normal"/>
        <w:ind w:firstLine="420"/>
        <w:rPr/>
      </w:pPr>
      <w:r>
        <w:rPr/>
        <w:t>诗人歌颂着伟大的革命，劳动人民背诵着革命的教条（搓澡时的步骤名称），艺术服务与政治的需求（新版《哈姆雷特》）……剧中在很多小细节上都大声呼喊着革命成功的意义。可是和谐生活的背后为什么有那么多人格扭曲的人。当乞丐诉说自己从商人沦落至此的原因时，令人哑然失笑：特务因为发现他与他妻子在饮食习惯上有些不同，类推到可能会有政治立场的不同而将两人拆散。多么荒唐却令人心寒，夫妻之间的小事竟被外人拿去当做某种“证据”，人与人之间的信任荡然无存。人的大脑被绑架，丧失了思考的能力，他们迷失了自我，从而习惯将自己寄生、委托至某一个大概念里，然后才能心安理得地在这个如此畸形怪诞，充斥着魑魅魍魉的世界生存下去。</w:t>
      </w:r>
    </w:p>
    <w:p>
      <w:pPr>
        <w:pStyle w:val="Normal"/>
        <w:ind w:firstLine="420"/>
        <w:rPr/>
      </w:pPr>
      <w:r>
        <w:rPr/>
        <w:t>荒谬的审判</w:t>
      </w:r>
    </w:p>
    <w:p>
      <w:pPr>
        <w:pStyle w:val="Normal"/>
        <w:ind w:firstLine="420"/>
        <w:rPr/>
      </w:pPr>
      <w:r>
        <w:rPr/>
        <w:t>两个故事发展到后来都走向了告状和起诉的阶段。李和尚偷冬瓜，与王辑迪的老婆偷情，结果王辑迪拿着王和尚的帽子，以为是证据，去衙门告状。而李和尚、吴氏和她的母亲串通，将罪嫁祸给王张和尚。另一边乞丐在阴差阳错下偷换了特务的帽子，特务为了捍卫权利，去法院起诉。而澡堂经理、搓澡工都选择无视事实，只认帽子不认人。最后昏庸的州官和法官也都“聪明”地选择了趋利避害的方式，判了王和尚和特务有罪。其中有一个不得不提的细节，就是小吏和陪审员在其中扮演的角色，给我一种《红楼梦》中小吏和贾雨村的关系。在法官和陪审员之间非常明显，令人进一步感受到社会的腐败和黑暗。</w:t>
      </w:r>
    </w:p>
    <w:p>
      <w:pPr>
        <w:pStyle w:val="Normal"/>
        <w:ind w:firstLine="420"/>
        <w:rPr/>
      </w:pPr>
      <w:r>
        <w:rPr/>
        <w:t>意外的结尾</w:t>
      </w:r>
    </w:p>
    <w:p>
      <w:pPr>
        <w:pStyle w:val="Normal"/>
        <w:ind w:firstLine="420"/>
        <w:rPr/>
      </w:pPr>
      <w:r>
        <w:rPr/>
        <w:t>州官因在家偷丫头，受到州官太太的报复，放火烧了后院。而另一边，法官的办公室也着火了。待百姓和救火人员将其扑灭后又不愿声张，一个怕偷丫头败坏名声，另一个怕上头知道自己的糊涂案，又重新放火烧了案子的文件。</w:t>
      </w:r>
    </w:p>
    <w:p>
      <w:pPr>
        <w:pStyle w:val="Normal"/>
        <w:ind w:firstLine="420"/>
        <w:rPr/>
      </w:pPr>
      <w:r>
        <w:rPr/>
        <w:t>这场从头到尾充满着滑稽讽刺的戏，令人回味无穷。两个故事有很多交汇点，比如帽子、判案、着火，但又有各自的延生，将“只许州官放火，不许百姓点灯”的俗语予以舞台形象化，又演绎了成语“张冠李戴”，若即若离，给了观众更多的想象空间。</w:t>
      </w:r>
    </w:p>
    <w:p>
      <w:pPr>
        <w:pStyle w:val="Normal"/>
        <w:ind w:firstLine="420"/>
        <w:rPr/>
      </w:pPr>
      <w:r>
        <w:rPr>
          <w:rFonts w:cs="宋体;SimSun" w:ascii="宋体;SimSun" w:hAnsi="宋体;SimSun"/>
        </w:rPr>
        <w:t>“</w:t>
      </w:r>
      <w:r>
        <w:rPr/>
        <w:t>啸歌本是舒孤抱，文字翻为触祸机。”这是原剧作者徐渭对《歌代啸》的最好注解。</w:t>
      </w:r>
    </w:p>
    <w:p>
      <w:pPr>
        <w:pStyle w:val="Normal"/>
        <w:ind w:firstLine="420"/>
        <w:rPr/>
      </w:pPr>
      <w:r>
        <w:rPr/>
      </w:r>
    </w:p>
    <w:p>
      <w:pPr>
        <w:pStyle w:val="Normal"/>
        <w:ind w:firstLine="420"/>
        <w:rPr/>
      </w:pPr>
      <w:r>
        <w:rPr/>
        <w:t>焦糖纠葛的人生</w:t>
      </w:r>
    </w:p>
    <w:p>
      <w:pPr>
        <w:pStyle w:val="Normal"/>
        <w:ind w:firstLine="420"/>
        <w:rPr/>
      </w:pPr>
      <w:r>
        <w:rPr>
          <w:rFonts w:cs="宋体;SimSun" w:ascii="宋体;SimSun" w:hAnsi="宋体;SimSun"/>
        </w:rPr>
        <w:t>——</w:t>
      </w:r>
      <w:r>
        <w:rPr/>
        <w:t>《焦糖》影评</w:t>
      </w:r>
    </w:p>
    <w:p>
      <w:pPr>
        <w:pStyle w:val="Normal"/>
        <w:ind w:firstLine="420"/>
        <w:rPr/>
      </w:pPr>
      <w:r>
        <w:rPr/>
        <w:t>徐缘缘</w:t>
      </w:r>
    </w:p>
    <w:p>
      <w:pPr>
        <w:pStyle w:val="Normal"/>
        <w:ind w:firstLine="420"/>
        <w:rPr/>
      </w:pPr>
      <w:r>
        <w:rPr/>
        <w:t>粘稠的咖啡色焦糖，经过了高温的加热，女人们染着红色的手指撩起她们，在空气里绕上一圈又一圈，放进嘴里，享受融化的温暖与甜蜜。昏黄的基调就像泛了黄的胶片，记录着发生在一个理发店的悲欢离合，人间百态。</w:t>
      </w:r>
    </w:p>
    <w:p>
      <w:pPr>
        <w:pStyle w:val="Normal"/>
        <w:ind w:firstLine="420"/>
        <w:rPr/>
      </w:pPr>
      <w:r>
        <w:rPr/>
        <w:t>四个女人一家店</w:t>
      </w:r>
    </w:p>
    <w:p>
      <w:pPr>
        <w:pStyle w:val="Normal"/>
        <w:ind w:firstLine="420"/>
        <w:rPr/>
      </w:pPr>
      <w:r>
        <w:rPr/>
        <w:t>尼斯瑞在影片最开始就是个幸运儿，因为她正筹备着自己的婚礼，好姐妹们都纷纷为她的婚事感到愉快。她有着黑色和高密度卷的头发，和开朗的笑容。而迷人的拉亚里在接到电话后，立马抛下了手中的客人，开着车来到一个无人的地方。一个男人的身影“衬衫很好看，她送的……”简单一句台词，巧妙地揭示了二人婚外情的关系。而在理发店正为自己的是试镜而发愁的塔贝拉也是个不折不扣的美女，深陷的眼眸、弹性十足的卷发使她散发着无穷女人味儿。那个留着中短发的中性女孩瑞玛呢？她无疑是和其余三个女人区别最大的一个。每次都是她收完快递最后离开，每次停电大家都呼唤她发动电动机，每次遇到一些困难总是她在前。在这家顾客常常光临，也小有规模的理发店里，充满着这四个不同性格女孩的崎岖故事，她们在这里展开了自己的人生，遇见了自己的爱人，被爱情深深地伤害，或者是最后步入了婚姻的殿堂……而这个不算富丽堂皇的理发店，却把她们联系在了一起。</w:t>
      </w:r>
    </w:p>
    <w:p>
      <w:pPr>
        <w:pStyle w:val="Normal"/>
        <w:ind w:firstLine="420"/>
        <w:rPr/>
      </w:pPr>
      <w:r>
        <w:rPr/>
        <w:t>电影的开头就不难看出这是部以描写女性为主题的电影，所以也就不得不提一提那家裁缝店。露丝是个已经不再年轻的妇女，她总是戴两副眼睛，一副架在眼睛上，一副架在额头上，以便裁缝工作的需要。而更特殊的还是莉莉。一个已经七老八十的老太太，每天不变的就是去收集警察留下的罚单，还不住地念叨“这是我未婚夫写给我的信。”她的声音尖锐得令人难以置信是出自这样一个老太太的喉咙，甚至会觉得她还是个孩子，无论是言行举止各个方面，都透露着孩子般的稚嫩、固执和不明事理。总是在露丝阿姨工作的时候跟她捣乱。</w:t>
      </w:r>
    </w:p>
    <w:p>
      <w:pPr>
        <w:pStyle w:val="Normal"/>
        <w:ind w:firstLine="420"/>
        <w:rPr/>
      </w:pPr>
      <w:r>
        <w:rPr/>
        <w:t>四场刻骨铭心</w:t>
      </w:r>
    </w:p>
    <w:p>
      <w:pPr>
        <w:pStyle w:val="Normal"/>
        <w:ind w:firstLine="420"/>
        <w:rPr/>
      </w:pPr>
      <w:r>
        <w:rPr/>
        <w:t>都说女人多的地方，事情也多。因为万千风情？因为不甘寂寞？因为尘世牵绊？还是别的什么？我不得而知。但可以肯定的是，多情的女人们制造出了许多种感情，有时让人对爱充满了憧憬；有时让人厌恶着尘世凡俗；有时让人心疼地纠缠在了一起；有时又只是轻轻地把门带上消失不见了。</w:t>
      </w:r>
    </w:p>
    <w:p>
      <w:pPr>
        <w:pStyle w:val="Normal"/>
        <w:ind w:firstLine="420"/>
        <w:rPr/>
      </w:pPr>
      <w:r>
        <w:rPr/>
        <w:t>当第一次，那个老人出现在露丝的裁缝店里时，他望着蹲在地上为他比划尺寸的露丝发呆，抬眼的对视，使二人相视而笑，从此，便有在心头蒙上了一层期待和说不清的朦胧薄纱。一来一去，他们愉快地交谈，却总是适可而止。当第三次老人来取衣时发现露丝不在，便写了条子准备塞在门缝，却从门的玻璃里看到了莉莉的脑袋。她期待兴奋地表情急着想要让老人把纸条给她。可爱的莉莉，我想她又是在幻想他的未婚夫给她留言了吧……老人终究没有给露丝，而是戴上帽子离开了。只剩下怅然的莉莉哀伤的眼神。因为她的期待从来没有实现过。</w:t>
      </w:r>
    </w:p>
    <w:p>
      <w:pPr>
        <w:pStyle w:val="Normal"/>
        <w:ind w:firstLine="420"/>
        <w:rPr/>
      </w:pPr>
      <w:r>
        <w:rPr/>
        <w:t>同样的在理发店。一个留着乌黑长发的姑娘突兀地进入了店面，大家都注视着她，“抱歉我没有提前预定，就来了……”瑞玛与之对视后，就替她洗了发。姑娘显然是不常进入理发店，不自在的表情和眼神让她只能靠说话来掩饰自己的不知所措：“我是路过的时候就想进来了……”“进来了就对了！”瑞玛很直率的回答，让气氛温暖了些许，也使姑娘自在了些许。水流滑过姑娘的头皮，瑞玛的手指细心地穿梭在姑娘乌黑修长的头发里。后来姑娘便成了常客。第二次的她完全享受着瑞玛的抚摸，和水流的浇灌，她微扬的嘴角和迷离的眼神，望着戴着耳机的瑞玛，是一种沉醉。灯忽然全暗了下来，她没有任何的恐慌，反而在黑暗中笑得更加的甜美，这是一种幸福的微笑，充满着暖意，甚至是，爱意。</w:t>
      </w:r>
    </w:p>
    <w:p>
      <w:pPr>
        <w:pStyle w:val="Normal"/>
        <w:ind w:firstLine="420"/>
        <w:rPr/>
      </w:pPr>
      <w:r>
        <w:rPr/>
        <w:t>可我们美丽的拉亚里就没有那么多细腻平淡的感情了。在家里，为了背着父母，她只能闷在被窝里和情人打电话，又害怕吵醒了弟弟，只能躲到厕所间，开着水龙头，掩盖掉自己的声音。这一处的细节捕捉得非常到位，因为每个曾经为了隐瞒家人的女孩可能都做过类似的事情吧。而终于有一天，拉亚里再也没有接到他情人的电话，他们最后一次见面时，情人粗心地将皮夹子遗忘在了车上。拉里亚原本打算还给情人，她打电话给情人，这一切早已被坐在理发店对面的警察看在了眼里。警察已经在不知不觉中爱上了拉里亚。拉里亚拿起电话。导演这一段用声画错位来表现警察内心的独白，使整个影片充满了种浪漫却又有些许无奈的基调，因为电话那头并不是警察，而是那个即将带给拉里亚极大伤害的情人。在渐渐察觉到情人的若即若离后，拉里亚到处借宾馆想要给情人一个生日惊喜。一些高级的宾馆因为要出示身份证，而且必须问清住房用意所以最后拉里亚只能来到一家破旧的旅馆。被人指点说是妓女不算，她还把挤满污垢的厕所擦拭一通，把床垫搬下来拍打灰尘，又把塑料瓶剪开做了花瓶插着她买来的鲜花，还吹了一大堆洋泡泡把原本不堪入目的房间布置得浪漫而温馨，她沐浴完，在自己的脚趾上涂上指甲油，然后入睡。一觉醒来，只收到情人的短信“对不起，我脱离不了我的家庭。”所有的渴望、爱恋、用心、执着……因为一条短信都付诸东流了。同伴们来到了她的身边，在她几近崩塌的时候给了她最大的安慰，她也自嘲地说：“我真是傻，把一切都寄托在一个铃声上。”</w:t>
      </w:r>
    </w:p>
    <w:p>
      <w:pPr>
        <w:pStyle w:val="Normal"/>
        <w:ind w:firstLine="420"/>
        <w:rPr/>
      </w:pPr>
      <w:r>
        <w:rPr/>
        <w:t>在拉里亚的感情失意后，伴随而来的是尼斯瑞的烦恼——他的未婚夫不是她的第一个男人。在当时的社会，可能这还是一个大忌，因此每次未婚夫想要和尼斯瑞亲热的时候总是得到她冰冷的回应。因为她只能靠这样的方式来掩盖自身的缺陷。姐们们决定陪她去医院做修复手术。在这个情节的处理上，很自然地揭示了那个社会的封建与保守。其实，只要爱情是牢固的，那层薄膜是否完整的意义又何在呢？只怕是一层完整的膜却阻隔着一堵墙的距离……</w:t>
      </w:r>
    </w:p>
    <w:p>
      <w:pPr>
        <w:pStyle w:val="Normal"/>
        <w:ind w:firstLine="420"/>
        <w:rPr/>
      </w:pPr>
      <w:r>
        <w:rPr/>
        <w:t>四位灵魂之客</w:t>
      </w:r>
    </w:p>
    <w:p>
      <w:pPr>
        <w:pStyle w:val="Normal"/>
        <w:ind w:firstLine="420"/>
        <w:rPr/>
      </w:pPr>
      <w:r>
        <w:rPr/>
        <w:t>在即将出现的四位的灵魂之客中，有一位不速之客——克里斯汀，拉里亚情人的妻子。她来到了理发店，要去除腿毛。拉里亚通过皮夹里的照片一眼就认出了她。在为克里斯汀除毛的过程中，不速之客的话语中也出现了不少暗示，而可怜的拉里亚只能将焦糖狠狠地一上一下在她腿上拔毛来发泄自己的心头之恨。后来，拉里亚被克里斯汀叫到了家里去为她修甲。她坐在情人家的客厅里，看到情人的孩子。克里斯汀随即出来迎接。一边做着指甲一边说着：“明天是我和丈夫的结婚纪念日，我为此做了很多准备，还给他做了蛋糕。不知道味道如何，不过我做的都很好吃。呀，完蛋了，我气球忘买了，等会儿要给我表姐打个电话让她帮我去买……”这段话无疑是对蹲在地上为她美甲的拉里亚最大的捶击了。但就像现在拉里亚的位置一样，她只能卑躬屈膝地跪在脚边。他的情人有美好的家庭、可爱的小孩，和很宽敞富裕的家庭，拉里亚就算再执着也无法打破这些束缚，无法无视着残忍的现实。在离开了情人家后，无可避免的，她独自一人流下了伤心的泪水。自己只是个傀儡只是个玩偶，她就像被赶出门的孩子，一个人的呜咽让人心疼。</w:t>
      </w:r>
    </w:p>
    <w:p>
      <w:pPr>
        <w:pStyle w:val="Normal"/>
        <w:ind w:firstLine="420"/>
        <w:rPr/>
      </w:pPr>
      <w:r>
        <w:rPr/>
        <w:t>紧接着而来的就是露丝了。多年来不对自己打扮多花心思，却都在为别人穿衣操心的露丝也决定将自己改头换面一番。她染过了头发，回到家用蓝色的眼影在自己的眼眶上描摹着，可莉莉却故意捣乱，将灯一开一关，还说：“我知道你要去见谁，他一定不会喜欢你画浓妆的！”露丝一气之下把莉莉赶出了门外。自己在房里把妆慢慢地卸下了，她的眼泪也随着化妆棉被揉湿在了脸庞。在咖啡馆等待的老人开始焦躁和疑虑，而在门口的莉莉却不停地敲门，让她不要生气。露丝把房门打开，而此时，老人最后一次戴上了帽子，离开了咖啡馆。他瘦弱的背影，穿着露丝为她修改的西装，一步一步消失在了视线里……莉莉见露丝出门了便又开始了她的絮絮叨叨……其实，莉莉是最孤单的，她不能舍得露丝的离开，而与莉莉相处了这么久的露丝，经过一个人在房内的斟酌后，也决定，继续守在莉莉的身旁……或许这是她的责任、她的义务，又或者，是一种习惯、一种情愫，永远不想打破，也不能够被打破的情感。</w:t>
      </w:r>
    </w:p>
    <w:p>
      <w:pPr>
        <w:pStyle w:val="Normal"/>
        <w:ind w:firstLine="420"/>
        <w:rPr/>
      </w:pPr>
      <w:r>
        <w:rPr/>
        <w:t>终于，暗恋拉里亚已久的警察，也出现在了理发店。拉里亚为她修正了胡子、眉毛，这过程中，警察握着拉里亚的手痴迷地看着，这些都在拉里亚的眼里。或许，警察才是个可以保护他的男子，至少她可以抛开过去不开心的经历和回忆，至少，这是一个真正爱她，为她痴迷，而不是理发店门口的喇叭声，催促着要占有他的逼人脚步声……</w:t>
      </w:r>
    </w:p>
    <w:p>
      <w:pPr>
        <w:pStyle w:val="Normal"/>
        <w:ind w:firstLine="420"/>
        <w:rPr/>
      </w:pPr>
      <w:r>
        <w:rPr/>
        <w:t>最后一位客人，是那个留着乌黑长发的姑娘。地上一层又一层的头发，在瑞玛的提议下，她换上了干净利索的短发。在走出理发店的时候，她的自信堆满了她的脸庞，她看见橱窗里自己的影子，开心地发笑。</w:t>
      </w:r>
    </w:p>
    <w:p>
      <w:pPr>
        <w:pStyle w:val="Normal"/>
        <w:ind w:firstLine="420"/>
        <w:rPr/>
      </w:pPr>
      <w:r>
        <w:rPr/>
        <w:t>影片的最后，露丝牵着莉莉的手，陪她一起捡着“她未婚夫的来信”渐行渐远。</w:t>
      </w:r>
    </w:p>
    <w:p>
      <w:pPr>
        <w:pStyle w:val="Normal"/>
        <w:ind w:firstLine="420"/>
        <w:rPr/>
      </w:pPr>
      <w:r>
        <w:rPr/>
      </w:r>
    </w:p>
    <w:p>
      <w:pPr>
        <w:pStyle w:val="Normal"/>
        <w:ind w:firstLine="420"/>
        <w:rPr/>
      </w:pPr>
      <w:r>
        <w:rPr/>
        <w:t>每个来过这里的客人，都会以崭新的面貌出去，外貌的改变使他们对自己有了新的认识以及尝试不同人生的快乐。但不变的是，这四个热心的姑娘，在经营的这家充满着爱的理发店时，自己的生命也在不断的膨胀、成长。她们帮助每一个光临的顾客，也接受着她人的帮助，无论是自己的同伴，甚至是曾经伤害过自己的男人，都将是她们人生中的一段无可代替的记忆。而在电影中，我看到的是代表女性的柔弱、坚强、万千的风情、对爱的执着、对生活的热爱以及每一个可爱的灵魂在成形之前的磨砺与考验。</w:t>
      </w:r>
    </w:p>
    <w:p>
      <w:pPr>
        <w:pStyle w:val="Normal"/>
        <w:ind w:firstLine="420"/>
        <w:rPr/>
      </w:pPr>
      <w:r>
        <w:rPr/>
      </w:r>
    </w:p>
    <w:p>
      <w:pPr>
        <w:pStyle w:val="Normal"/>
        <w:ind w:firstLine="420"/>
        <w:rPr/>
      </w:pPr>
      <w:r>
        <w:rPr/>
        <w:t>论《安提戈涅》死亡悲剧的发生</w:t>
      </w:r>
    </w:p>
    <w:p>
      <w:pPr>
        <w:pStyle w:val="Normal"/>
        <w:ind w:firstLine="420"/>
        <w:rPr/>
      </w:pPr>
      <w:r>
        <w:rPr/>
        <w:t>桂</w:t>
      </w:r>
      <w:r>
        <w:rPr>
          <w:rFonts w:eastAsia="Times New Roman"/>
        </w:rPr>
        <w:t xml:space="preserve"> </w:t>
      </w:r>
      <w:r>
        <w:rPr/>
        <w:t>菡</w:t>
      </w:r>
    </w:p>
    <w:p>
      <w:pPr>
        <w:pStyle w:val="Normal"/>
        <w:ind w:firstLine="420"/>
        <w:rPr/>
      </w:pPr>
      <w:r>
        <w:rPr/>
        <w:t>安提戈涅的故事取材于希腊神话。故事主人公安提戈涅是忒拜城国王俄狄浦斯的女儿。由于父亲犯下弑父娶母的罪行，刺瞎自己的双眼自我放逐，城邦便交给安提戈涅的两位哥哥——厄忒俄克勒斯和波吕涅刻斯统治。两位王子均觊觎于王位，为了独占统治权，两人之间发生了一场涉及到城邦安危利益的战争，并于战争中一一死去。于是忒拜城的统治权移交至安提戈涅的舅舅克瑞翁手中。上位不久的克瑞翁颁布了一条法律，宣布其中一位王子享有厚葬的待遇而另一位王子由于勾结他国攻打自己的国家，必须要暴尸荒野任凭其腐烂，由野狗、秃鹫来食，如果谁胆敢违令，格杀勿论。作为死者妹妹、国王外甥女、现任王子未婚妻的安提戈涅执意违抗城邦法令，埋葬掉自己暴尸荒野的哥哥。克瑞翁下令处死安提戈涅，然而没有想到自己的儿子由于未婚妻的死而自杀，更没有想到自己的妻子由于两个孩子的死亡也毅然选择了告别人世。</w:t>
      </w:r>
    </w:p>
    <w:p>
      <w:pPr>
        <w:pStyle w:val="Normal"/>
        <w:ind w:firstLine="420"/>
        <w:rPr/>
      </w:pPr>
      <w:r>
        <w:rPr/>
        <w:t>戏剧作品《安提戈涅》出现在戏剧史上约是公元前四四一年，可以说这不仅是最早的也是最著名的安提戈涅的戏剧故事，其作者为雅典民族繁荣时期悲剧代表人物索福克勒斯。在此之后，戏剧史上相继出现了不同版本的《安提戈涅》①，据说仅在二十世纪就有３０多个作家写过同名戏剧，其中最受人瞩目的改编本当属法国剧作家让阿努伊一九四二年的剧作。</w:t>
      </w:r>
    </w:p>
    <w:p>
      <w:pPr>
        <w:pStyle w:val="Normal"/>
        <w:ind w:firstLine="420"/>
        <w:rPr/>
      </w:pPr>
      <w:r>
        <w:rPr/>
        <w:t>索福克勒斯同阿努依均从厄忒俄克勒斯和波吕涅刻斯死亡、克瑞翁颁布禁葬令开始写起，到克瑞翁独自一人留在人世结束。这两个版本的故事均按照神话中情节来安排，若将二者的故事梗概提炼出来比较，会发现并无大的差别。但是，在这两个相同的故事外壳下却有很多不一样的地方，如歌队的运用、场景的安排、人物的安排等等。深入探究，我们会发现两个故事的内涵截然不同，这也是最值得关注之处。阿努伊的作品较之于索福克勒斯的作品在多个层面上都有着较大的转变，其主要原因是安提戈涅的死亡动机发生了改变。由于献身原因的不同，死亡的意义、整个悲剧作品的意义也都随之发生了改变。</w:t>
      </w:r>
    </w:p>
    <w:p>
      <w:pPr>
        <w:pStyle w:val="Normal"/>
        <w:ind w:firstLine="420"/>
        <w:rPr/>
      </w:pPr>
      <w:r>
        <w:rPr/>
        <w:t>下面就着重分析一下安提戈涅的死亡悲剧在两部剧作中是如何被改变的。</w:t>
      </w:r>
    </w:p>
    <w:p>
      <w:pPr>
        <w:pStyle w:val="Normal"/>
        <w:ind w:firstLine="420"/>
        <w:rPr/>
      </w:pPr>
      <w:r>
        <w:rPr/>
      </w:r>
    </w:p>
    <w:p>
      <w:pPr>
        <w:pStyle w:val="Normal"/>
        <w:ind w:firstLine="420"/>
        <w:rPr/>
      </w:pPr>
      <w:r>
        <w:rPr/>
        <w:t>首先来看索福克勒斯版本的《安提戈涅》。</w:t>
      </w:r>
    </w:p>
    <w:p>
      <w:pPr>
        <w:pStyle w:val="Normal"/>
        <w:ind w:firstLine="420"/>
        <w:rPr/>
      </w:pPr>
      <w:r>
        <w:rPr/>
        <w:t>古希腊宗教法则中规定，若是死者的尸体不被安葬，那么灵魂会一直在飘荡，不得安宁。而亲属则必须要埋葬掉尸体，为死者的灵魂找到归属之地。在索福克勒斯所处的那个年代，人们对神充满了敬畏，神的意志是高于一切的，神令不可违背。在神同凡人制定的规则之间做选择，是毫无悬念要选择前者的。在索福克勒斯悲剧中，安提戈涅捍卫的正是“死者家属有义务埋葬死者”这条宗教法则。剧中安提戈涅这样埋葬自己的哥哥——“她大声哭喊，像鸟儿看见窝儿空了，雏儿丢了，在悲痛中发出尖锐声音……高高举起一只精制的铜壶，奠了三次酒水敬礼死者”。从“高举铜壶奠酒三次”这一动作就可以发现，安提戈涅非常看重宗教仪式，对她而言，神的教义远远超出于凡人制定的世俗法规。这就是为什么她会义无反顾地要埋葬自己的哥哥。在这里我们可以顺便提一下，为什么同为亲属的克瑞翁却胆敢违抗宗教神规反其道而行呢？克瑞翁在处理这件事情上，是将自己定位为国家的国王，他的义务是保护整个城邦的法规，在他看来，城邦和他的关系远远亲密过外甥和自己的关系。所以，克瑞翁是站在一个统治者、城邦保护人的位子上来颁布的禁止埋葬尸体的法令，我们也不能说这个法律是错误的。它同样具有自己的合理性。</w:t>
      </w:r>
    </w:p>
    <w:p>
      <w:pPr>
        <w:pStyle w:val="Normal"/>
        <w:ind w:firstLine="420"/>
        <w:rPr/>
      </w:pPr>
      <w:r>
        <w:rPr/>
        <w:t>所以，在索福克勒斯笔下，安提戈涅死亡悲剧产生的原因是非常简单的——纯粹是出于维护宗教神法。而且这种行为符合当时的文化环境，是被观众所认可和接受的。这样看来，安提戈涅同克瑞翁的矛盾冲突是不折不扣的宗教法则同国家法律之间的冲突矛盾，安提戈涅被迫在两者之中做出选择，从而导致了死亡的悲剧。</w:t>
      </w:r>
    </w:p>
    <w:p>
      <w:pPr>
        <w:pStyle w:val="Normal"/>
        <w:ind w:firstLine="420"/>
        <w:rPr/>
      </w:pPr>
      <w:r>
        <w:rPr/>
      </w:r>
    </w:p>
    <w:p>
      <w:pPr>
        <w:pStyle w:val="Normal"/>
        <w:ind w:firstLine="420"/>
        <w:rPr/>
      </w:pPr>
      <w:r>
        <w:rPr/>
        <w:t>接下来看看阿努伊版本的《安提戈涅》如何来安排这一悲剧。</w:t>
      </w:r>
    </w:p>
    <w:p>
      <w:pPr>
        <w:pStyle w:val="Normal"/>
        <w:ind w:firstLine="420"/>
        <w:rPr/>
      </w:pPr>
      <w:r>
        <w:rPr/>
        <w:t>同索福克勒斯版本一样，这一版本的安提戈涅也是为了埋葬哥哥而违背了国王的法令从而被处死。然而，这里的安提戈涅并不是为了宗教神义，不是因为敬畏神明而产生埋葬这一行为，她和克瑞翁的冲突已经不再是几千年前宗教法则和城邦法律之前的冲突了。那么，这个安提戈涅为何要做出违反城邦法令的举动，她和克瑞翁的冲突转变成了什么，她的死亡悲剧产生的原因或者说她选择献身这一行动的动机是什么？</w:t>
      </w:r>
    </w:p>
    <w:p>
      <w:pPr>
        <w:pStyle w:val="Normal"/>
        <w:ind w:firstLine="420"/>
        <w:rPr/>
      </w:pPr>
      <w:r>
        <w:rPr/>
        <w:t>个人认为通过文本可以做以下三步分析。</w:t>
      </w:r>
    </w:p>
    <w:p>
      <w:pPr>
        <w:pStyle w:val="Normal"/>
        <w:ind w:firstLine="420"/>
        <w:rPr/>
      </w:pPr>
      <w:r>
        <w:rPr/>
        <w:t>第一步，安提戈涅献身的最初动机。</w:t>
      </w:r>
    </w:p>
    <w:p>
      <w:pPr>
        <w:pStyle w:val="Normal"/>
        <w:ind w:firstLine="420"/>
        <w:rPr/>
      </w:pPr>
      <w:r>
        <w:rPr/>
        <w:t>在戏开始没多久，安提戈涅就对姐姐说“当然啰，每个人扮演自己的角色。他应该处死我们，而我们，我们应该掩埋哥哥。角色就是这样分配的”。可见，安提戈涅行动的出发点是一种必须的义务，她是妹妹，哥哥死了，妹妹理应去埋葬。虽然安提戈涅说自己的角色是固定的，但是由于环境反对她扮演这么一个角色，她去完成这件本来理所应当的事情这一行为反而有了自主选择性。“我，我还可以对一切我不喜欢的事情说‘不’，我是唯一的裁度者”。在可以选择的时候，她顺应了角色的需要，固执地认为自己埋葬哥哥义不容辞，也有了足够的气魄去反对阻止她实现义务的克瑞翁及其法律。</w:t>
      </w:r>
    </w:p>
    <w:p>
      <w:pPr>
        <w:pStyle w:val="Normal"/>
        <w:ind w:firstLine="420"/>
        <w:rPr/>
      </w:pPr>
      <w:r>
        <w:rPr/>
        <w:t>需要注意的一点是，这里她要完成的义务并不是一个帮哥哥灵魂安定、升天的仪式。因为“如果真正进行了那一套关于遗体的繁文缛节，人们表演的这哑剧会使得她第一个感到羞耻和痛苦”，而且她也并不相信“如果不在僧侣的祈祷中往尸体上撒点儿土，哥哥的影子就注定要永远游荡”。那为什么安提戈涅还要坚持埋葬死去的亲人这一举动呢？个人认为安提戈涅来是在借助一个自己也不在意的仪式去把自己的义务做好。对于安提戈涅来说，埋葬哥哥既是目的又不能算是最终目的，一定程度上她是借助这个终极行动来完成自己作为妹妹、作为一个需要背负责任的人的价值的实现。所以，在最初阶段，安提戈涅违抗法令、埋葬哥哥的动机在于完成自己角色需要，实现自己的角色价值。</w:t>
      </w:r>
    </w:p>
    <w:p>
      <w:pPr>
        <w:pStyle w:val="Normal"/>
        <w:ind w:firstLine="420"/>
        <w:rPr/>
      </w:pPr>
      <w:r>
        <w:rPr/>
        <w:t>另外，小安提戈涅身上还彰显出了一种荣誉感，这种荣誉感是从她的父亲那儿继承下来。我们在剧安提戈涅言语的字里行间可以看出，这个小姑娘非常看重父亲的那种精神，并且以自己是俄狄浦斯的女儿为荣。“放开我，我不会逃的，我是俄狄浦斯的女儿，我是安提戈涅”、“爸爸只是在他终于确信他杀了父亲，跟母亲睡觉，什么也救不了他之后才变得高大美丽的……他变得美了”。也就是说，小安提戈涅最初要埋葬哥哥的行为不仅是出于自己角色的需要，在很小程度上来讲，完成这义务也迎合了她身上的俄狄浦斯式的骄傲。</w:t>
      </w:r>
    </w:p>
    <w:p>
      <w:pPr>
        <w:pStyle w:val="Normal"/>
        <w:ind w:firstLine="420"/>
        <w:rPr/>
      </w:pPr>
      <w:r>
        <w:rPr/>
        <w:t>第二步，然而这种动机并没有持续太长时间就被证明了其无意义。</w:t>
      </w:r>
    </w:p>
    <w:p>
      <w:pPr>
        <w:pStyle w:val="Normal"/>
        <w:ind w:firstLine="420"/>
        <w:rPr/>
      </w:pPr>
      <w:r>
        <w:rPr/>
        <w:t>对手克瑞翁用事实击垮了安提戈涅。克瑞翁关于死去王子生前斑斑劣迹的一番描述突然让安提戈涅明白自己的所作作为的背后是没有什么意义的。安提戈涅在之前只是在想着如何勇敢而光荣地完成自己的角色任务，却万万没有想过自己的哥哥就是一个“愚蠢的小花花公子、一个残忍、没有灵魂的小禽兽，一个只会开车比别人快，在酒吧间里花钱比别人多的小畜生”。这番话让安提戈涅意识到牺牲并没有之前自己想象的那么有价值。她原本认为自己死去是值得的，现在却被迫认识到之前光荣的基础不过是令人作呕的政治把戏。既然哥哥如此，而且厚葬、暴尸又只是克瑞翁的政治把戏，安提戈涅的义务感瞬间被削减，甚至自己也承认没有了义务和理由将自我牺牲进行下去。如此一来，安提戈涅行为动机消失。</w:t>
      </w:r>
    </w:p>
    <w:p>
      <w:pPr>
        <w:pStyle w:val="Normal"/>
        <w:ind w:firstLine="420"/>
        <w:rPr/>
      </w:pPr>
      <w:r>
        <w:rPr/>
        <w:t>这时候的安提戈涅是最软弱无力的，她表露出小孩子胆怯、无力的一面，她的声音开始发颤，她什么反驳的话也说不出来，“像一个梦游者一样站起来”，准备回到自己的房间去。她应该好好回去休息，权当这一切都没有发生过，去和海蒙结婚、生子，顺应着现实过自己安安稳稳幸福的小日子。这种幸福的日子正是克瑞翁一直提倡、小心翼翼维护的。当行为动机丧失以后，安提戈涅一度陷入到绝望中。</w:t>
      </w:r>
    </w:p>
    <w:p>
      <w:pPr>
        <w:pStyle w:val="Normal"/>
        <w:ind w:firstLine="420"/>
        <w:rPr/>
      </w:pPr>
      <w:r>
        <w:rPr/>
        <w:t>第三步，寻找到新的献身动机。</w:t>
      </w:r>
    </w:p>
    <w:p>
      <w:pPr>
        <w:pStyle w:val="Normal"/>
        <w:ind w:firstLine="420"/>
        <w:rPr/>
      </w:pPr>
      <w:r>
        <w:rPr/>
        <w:t>就在安提戈涅由于之前信仰被击碎而将要妥协的时候，作为诱饵出现的“幸福”字眼把她从迷茫状态中拉了回来，让她清醒。如果她没有多想，很可能就去过幸福日子了，这种日子是以克瑞翁为代表的大人世界的“小幸福”日子。如果过那种“小幸福”日子，无异于一直在这种并不真实的幸福中过下去，那是需要像克瑞翁一样微笑、撒谎、出卖自己。同自己父亲追求真理相反，这种幸福是允许不刨根究底的；这种日子是要得过且过，安于守护表面的虚假幸福。</w:t>
      </w:r>
    </w:p>
    <w:p>
      <w:pPr>
        <w:pStyle w:val="Normal"/>
        <w:ind w:firstLine="420"/>
        <w:rPr/>
      </w:pPr>
      <w:r>
        <w:rPr/>
        <w:t>可是在她这个小人儿心里，还有一种彻底真正的“大幸福”。在心底她是看不起克瑞翁的“小幸福”的。她鄙视他的妥协，鄙视他不能去做内心想做的事情，鄙视他为了维护住那小小的幸福而像只可怜兮兮地拼命守护住骨头的狗一样。小安提戈涅要的是纯粹的，大块的，完整的幸福，如果她无法得到，那么她宁愿拒绝一切——宁为玉碎不为瓦全，得不到就全部都抛弃。这时候，安提戈涅寻求到了新的献身动机，献身重新有了意义——反对克瑞翁为代表的“小幸福”，要同它决裂。这次决裂是彻底的，也将她真正推向了死亡这一悲剧性结局。</w:t>
      </w:r>
    </w:p>
    <w:p>
      <w:pPr>
        <w:pStyle w:val="Normal"/>
        <w:ind w:firstLine="420"/>
        <w:rPr/>
      </w:pPr>
      <w:r>
        <w:rPr/>
        <w:t>需要补充的是，在阿努伊版本的安提戈涅献身中，小安提戈涅并不孤独。在她的身边，还有着一位海蒙。海蒙是剧中可以理解安提戈涅的人，因为他还是单纯的海蒙，而不是“海蒙先生”。可以说，海蒙也是和安提戈涅一样的。我们来看海蒙同父亲的一番对话。“那巨大的力量，那勇气，那高大的神祗，他把我抱在怀里，使我免于怪物和阴影的伤害，那曾经是你吗？．．．．．．．长大成人，如同你所说，非常幸福地活着。”这段话和安提戈涅对奶妈说的有异曲同工之处——两段话彰显出海蒙同安提戈涅都只是孩子，他们相信自己信任的那个大人可以保护他们，可以给他们提供最好的生活，可以打败一切。他们更认为幸福应该是像这些大人一样的，最最美好的。但是他们被迫看见了现实，被迫长大，被迫从小安提戈涅和小海蒙变为安提戈涅女士、海蒙先生，这个称呼的背后不是他们想象的那么美丽，而是他们所不能接受的、和自己的幻想背道而驰的大人式的“小幸福”。</w:t>
      </w:r>
    </w:p>
    <w:p>
      <w:pPr>
        <w:pStyle w:val="Normal"/>
        <w:ind w:firstLine="420"/>
        <w:rPr/>
      </w:pPr>
      <w:r>
        <w:rPr/>
        <w:t>从这点上来看，安提戈涅的献身更是说明了她拒绝向“小幸福”妥协，拒绝去享有克瑞翁所推崇的那种生活方式，拒绝长大，拒绝得到任何和“小的时候一样美”的事物。她是在捍卫自己的美好的幸福理想。同时对没有自主选择权利，只能说是而不会说不的人表示不愿同他们同流合污。最终，安提戈涅的死亡有了另外的出发点，她的义务由埋葬哥哥变成了反对那些恶俗的幸福，保持自己纯净。</w:t>
      </w:r>
    </w:p>
    <w:p>
      <w:pPr>
        <w:pStyle w:val="Normal"/>
        <w:ind w:firstLine="420"/>
        <w:rPr/>
      </w:pPr>
      <w:r>
        <w:rPr/>
        <w:t>综上所述，在阿努伊的作品中，安提戈涅的动机并非是维护宗教法则，而是由最初为完成自己神圣的义务后变更为坚守自己内心坚持的幸福。而她同克瑞翁的矛盾冲突上升到了纯真、美好的理想同虚假、令人作呕的现实之间的冲突。安提戈涅选择保持内心的纯洁，她的献身是对克瑞翁为代表的那个世界中“小幸福”的宣战，安提戈涅的死是她内心美好纯真“小”世界在这场大小对峙战斗中的成功。</w:t>
      </w:r>
    </w:p>
    <w:p>
      <w:pPr>
        <w:pStyle w:val="Normal"/>
        <w:ind w:firstLine="420"/>
        <w:rPr/>
      </w:pPr>
      <w:r>
        <w:rPr/>
      </w:r>
    </w:p>
    <w:p>
      <w:pPr>
        <w:pStyle w:val="Normal"/>
        <w:ind w:firstLine="420"/>
        <w:rPr/>
      </w:pPr>
      <w:r>
        <w:rPr/>
        <w:t>把索福克勒斯同阿努依的作品对比来看，前者的作品更加简单、纯粹，剧作以故事情节为重，这一点是符合古希腊悲剧的创作规律的——在亚里斯多德《诗学》一书中，“情节”就被安置于六种悲剧成分之首。所以一旦索福克勒斯为安提戈涅的行为安排了恰当的动机，它就不再变化，将人物行动放置于这一前提下，更多的重点放在了如何安排后面的故事。而在阿努依的版本中，故事的重点聚焦在了“人”身上，探求的是人如何做出选择、这种选择又有何意义。如此一来，剧本的矛盾冲突就不再是要人物去单一地代表某种固定的立场（宗教法则、城邦法律），而是看重了他们内心的情感变化、理想追求。由于时代背景关系，安提戈涅这种不与世俗同流合污、不惜以死抵抗庸俗势力的行为让法国当时的观众产生了强烈共鸣，这部剧作也由此具有了时代意义——“１９４３年，当反法西斯斗争在全国展开时，在希特勒分子占领下的巴黎剧坛上出现了一个阿努依塑造的女主人公——安提戈涅。在整整一代法国人心目中，她成为英勇的抵抗运动的化身”②。</w:t>
      </w:r>
    </w:p>
    <w:p>
      <w:pPr>
        <w:pStyle w:val="Normal"/>
        <w:ind w:firstLine="420"/>
        <w:rPr/>
      </w:pPr>
      <w:r>
        <w:rPr/>
        <w:t>（原载《戏剧文学》２０１３年第８期，作者系我校研究生）</w:t>
      </w:r>
    </w:p>
    <w:p>
      <w:pPr>
        <w:pStyle w:val="Normal"/>
        <w:ind w:firstLine="420"/>
        <w:rPr/>
      </w:pPr>
      <w:r>
        <w:rPr/>
      </w:r>
    </w:p>
    <w:p>
      <w:pPr>
        <w:pStyle w:val="Normal"/>
        <w:ind w:firstLine="420"/>
        <w:rPr/>
      </w:pPr>
      <w:r>
        <w:rPr/>
        <w:t>参考书目：</w:t>
      </w:r>
    </w:p>
    <w:p>
      <w:pPr>
        <w:pStyle w:val="Normal"/>
        <w:ind w:firstLine="420"/>
        <w:rPr/>
      </w:pPr>
      <w:r>
        <w:rPr/>
        <w:t>［１］</w:t>
      </w:r>
      <w:r>
        <w:rPr>
          <w:rFonts w:eastAsia="Times New Roman"/>
        </w:rPr>
        <w:t xml:space="preserve"> </w:t>
      </w:r>
      <w:r>
        <w:rPr/>
        <w:t>《安提戈涅》，郭宏安译，见《外国戏剧》１９８３年第１期，页１１６－１３９</w:t>
      </w:r>
    </w:p>
    <w:p>
      <w:pPr>
        <w:pStyle w:val="Normal"/>
        <w:ind w:firstLine="420"/>
        <w:rPr/>
      </w:pPr>
      <w:r>
        <w:rPr/>
        <w:t>［２］</w:t>
      </w:r>
      <w:r>
        <w:rPr>
          <w:rFonts w:eastAsia="Times New Roman"/>
        </w:rPr>
        <w:t xml:space="preserve"> </w:t>
      </w:r>
      <w:r>
        <w:rPr/>
        <w:t>《索福克勒斯悲剧》，张明竹译，译林出版社，２００７年版</w:t>
      </w:r>
    </w:p>
    <w:p>
      <w:pPr>
        <w:pStyle w:val="Normal"/>
        <w:ind w:firstLine="420"/>
        <w:rPr/>
      </w:pPr>
      <w:r>
        <w:rPr/>
        <w:t>［３］</w:t>
      </w:r>
      <w:r>
        <w:rPr>
          <w:rFonts w:eastAsia="Times New Roman"/>
        </w:rPr>
        <w:t xml:space="preserve"> </w:t>
      </w:r>
      <w:r>
        <w:rPr/>
        <w:t>《法国戏剧百年》，宫宝荣著，生活</w:t>
      </w:r>
      <w:r>
        <w:rPr/>
        <w:t>·</w:t>
      </w:r>
      <w:r>
        <w:rPr/>
        <w:t>读书</w:t>
      </w:r>
      <w:r>
        <w:rPr/>
        <w:t>·</w:t>
      </w:r>
      <w:r>
        <w:rPr/>
        <w:t>新知三联出版社，２００１年版</w:t>
      </w:r>
    </w:p>
    <w:p>
      <w:pPr>
        <w:pStyle w:val="Normal"/>
        <w:ind w:firstLine="420"/>
        <w:rPr/>
      </w:pPr>
      <w:r>
        <w:rPr/>
        <w:t>［４］</w:t>
      </w:r>
      <w:r>
        <w:rPr>
          <w:rFonts w:eastAsia="Times New Roman"/>
        </w:rPr>
        <w:t xml:space="preserve"> </w:t>
      </w:r>
      <w:r>
        <w:rPr/>
        <w:t>《外国戏剧鉴赏辞典</w:t>
      </w:r>
      <w:r>
        <w:rPr/>
        <w:t>·</w:t>
      </w:r>
      <w:r>
        <w:rPr/>
        <w:t>第三卷（现当代卷）》，宫宝荣主编，上海辞书出版社，２００９年版</w:t>
      </w:r>
    </w:p>
    <w:p>
      <w:pPr>
        <w:pStyle w:val="Normal"/>
        <w:ind w:firstLine="420"/>
        <w:rPr/>
      </w:pPr>
      <w:r>
        <w:rPr/>
        <w:t>［５］</w:t>
      </w:r>
      <w:r>
        <w:rPr>
          <w:rFonts w:eastAsia="Times New Roman"/>
        </w:rPr>
        <w:t xml:space="preserve"> </w:t>
      </w:r>
      <w:r>
        <w:rPr/>
        <w:t>《西欧戏剧史》，廖可兑著，中国戏剧出版社，２００１年版</w:t>
      </w:r>
    </w:p>
    <w:p>
      <w:pPr>
        <w:pStyle w:val="Normal"/>
        <w:ind w:firstLine="420"/>
        <w:rPr/>
      </w:pPr>
      <w:r>
        <w:rPr/>
        <w:t>［６］</w:t>
      </w:r>
      <w:r>
        <w:rPr>
          <w:rFonts w:eastAsia="Times New Roman"/>
        </w:rPr>
        <w:t xml:space="preserve"> </w:t>
      </w:r>
      <w:r>
        <w:rPr/>
        <w:t>《现代欧美戏剧史》，陈世雄著，四川教育出版社，１９９４年版</w:t>
      </w:r>
    </w:p>
    <w:p>
      <w:pPr>
        <w:pStyle w:val="Normal"/>
        <w:ind w:firstLine="420"/>
        <w:rPr/>
      </w:pPr>
      <w:r>
        <w:rPr/>
      </w:r>
    </w:p>
    <w:p>
      <w:pPr>
        <w:pStyle w:val="Normal"/>
        <w:ind w:firstLine="420"/>
        <w:rPr/>
      </w:pPr>
      <w:r>
        <w:rPr/>
        <w:t>注释：</w:t>
      </w:r>
    </w:p>
    <w:p>
      <w:pPr>
        <w:pStyle w:val="Normal"/>
        <w:ind w:firstLine="420"/>
        <w:rPr/>
      </w:pPr>
      <w:r>
        <w:rPr>
          <w:rFonts w:cs="宋体;SimSun" w:ascii="宋体;SimSun" w:hAnsi="宋体;SimSun"/>
        </w:rPr>
        <w:t>①</w:t>
      </w:r>
      <w:r>
        <w:rPr>
          <w:rFonts w:eastAsia="Times New Roman"/>
        </w:rPr>
        <w:t xml:space="preserve"> </w:t>
      </w:r>
      <w:r>
        <w:rPr/>
        <w:t>本文采用两个《安提戈涅》文本：一是索福克勒斯的原著本，一是让</w:t>
      </w:r>
      <w:r>
        <w:rPr/>
        <w:t>·</w:t>
      </w:r>
      <w:r>
        <w:rPr/>
        <w:t>阿努依的改编本。前者采用张竹明中文译本，见《索福克勒斯悲剧》，译林出版社，２００７年版。后者采用郭宏安先生的中译本，见《外国戏剧》１９８３年第１期，页１１６－１３９。本文中所引台词均出自两个中译本，不另注释。</w:t>
      </w:r>
    </w:p>
    <w:p>
      <w:pPr>
        <w:pStyle w:val="Normal"/>
        <w:ind w:firstLine="420"/>
        <w:rPr/>
      </w:pPr>
      <w:r>
        <w:rPr>
          <w:rFonts w:cs="宋体;SimSun" w:ascii="宋体;SimSun" w:hAnsi="宋体;SimSun"/>
        </w:rPr>
        <w:t>②</w:t>
      </w:r>
      <w:r>
        <w:rPr>
          <w:rFonts w:eastAsia="Times New Roman"/>
        </w:rPr>
        <w:t xml:space="preserve"> </w:t>
      </w:r>
      <w:r>
        <w:rPr/>
        <w:t>《现代欧美戏剧史》，陈世雄著，四川教育出版社，１９９４年版，８７０页。</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可以模仿的精彩</w:t>
      </w:r>
    </w:p>
    <w:p>
      <w:pPr>
        <w:pStyle w:val="Normal"/>
        <w:ind w:firstLine="420"/>
        <w:rPr/>
      </w:pPr>
      <w:r>
        <w:rPr>
          <w:rFonts w:cs="宋体;SimSun" w:ascii="宋体;SimSun" w:hAnsi="宋体;SimSun"/>
        </w:rPr>
        <w:t>——</w:t>
      </w:r>
      <w:r>
        <w:rPr/>
        <w:t>关于丹布朗式的悬疑小说</w:t>
      </w:r>
    </w:p>
    <w:p>
      <w:pPr>
        <w:pStyle w:val="Normal"/>
        <w:ind w:firstLine="420"/>
        <w:rPr/>
      </w:pPr>
      <w:r>
        <w:rPr/>
        <w:t>覃威尔</w:t>
      </w:r>
    </w:p>
    <w:p>
      <w:pPr>
        <w:pStyle w:val="Normal"/>
        <w:ind w:firstLine="420"/>
        <w:rPr/>
      </w:pPr>
      <w:r>
        <w:rPr/>
        <w:t>我对于丹布朗的小说十分喜爱，若非英语不济，原还想翻译一两部，但终究望而却步，给自己些面子的话，也可说知难而退。一来，大量关于欧洲文艺的英语名词我所知有限；二来丹布朗小说的智性不单体现于其旁征博引，更在于他自身对于文献、历史事件的理解和演绎，其中所需诸多专业词汇及多国语言，甚难把握精度，唯怕坏其精彩，于是没敢尝试。</w:t>
      </w:r>
    </w:p>
    <w:p>
      <w:pPr>
        <w:pStyle w:val="Normal"/>
        <w:ind w:firstLine="420"/>
        <w:rPr/>
      </w:pPr>
      <w:r>
        <w:rPr/>
        <w:t>然而我毕竟仔细、痴迷地读了他的小说，英文本略读了一些，中译本虽由于市场需要，翻译进程快，是故精度不够，语句不至于最佳，但比起我个人翻译来说要好得多，故事也完整，节奏也到位。从《天使与魔鬼》到《地狱》，丹布朗的小说精彩度依旧不减，且能始终叫人着迷，读他此类借重各种历史文献、绘画作品编织出符号神秘性、悬疑刺激性的小说往往一捧书一阖书已过数个钟头，其对于人性的刻绘比起名家之著、经典大作来说要淡，景致描绘方面也不至于精美绝伦，然却魅力十足。有人好其故事的一波三折、回环跌宕，也有人爱其类型的神秘高雅、独树一帜。在我读罢爱罢过后，我则惊喜地发现，丹布朗式的悬疑小说是完全可以模仿的，其魅力、其市场号召力亦可足借鉴并复制，让喜好小说创作又无从发挥者多一类型选择。</w:t>
      </w:r>
    </w:p>
    <w:p>
      <w:pPr>
        <w:pStyle w:val="Normal"/>
        <w:ind w:firstLine="420"/>
        <w:rPr/>
      </w:pPr>
      <w:r>
        <w:rPr/>
        <w:t>爱读丹布朗小说的读者都知道他每册小说前几页必会出现类似“书中所涉及的宗教组织、艺术品、文献、科学及历史事件皆真实不虚”的标语，我很钦佩，这一点可以充分体现出一个作家对于自身学识的填充及资料的整理有多重视，而这样的作家是不会失败的。然而也正是由于其书中所有关于宗教也好、艺术也罢的“噱头”是真实的，就更易于我们去模仿。要知道搜集、查阅世上存在的资料来编织故事要比创造一个可以以假乱真的世界来得轻松不少。丹布朗的小说，说到底，就是巧妙地以假乱真，将虚构的故事建立在一个完全真实的世界上从而使得故事栩栩如生甚至于叫人怀疑是否于现实中也存在此些神秘。而真实的错觉则来自于确实真正的文献、艺术品、场景等诸多细节。</w:t>
      </w:r>
    </w:p>
    <w:p>
      <w:pPr>
        <w:pStyle w:val="Normal"/>
        <w:ind w:firstLine="420"/>
        <w:rPr/>
      </w:pPr>
      <w:r>
        <w:rPr/>
        <w:t>就当下正畅销的新作《地狱》来说，小说选题与但丁传世名作《神曲》中的《地狱》同名，借由包装宣传，立马先将其一贯不改地以惊世的艺术之瑰宝为“噱头”的基调奠定。《达芬奇密码》、《天使与魔鬼》实则异曲同工。要说起来，丹布朗的《地狱》怎可比但丁的《地狱》，但这是没人会在意的，重点在于丹布朗已经让你好奇他将如何用但丁的《地狱》编织出自己的悬疑故事来。继而到构建故事，既然但丁的故乡在意大利的佛罗伦萨，那故事很顺理成章地可以设在意大利，甚至于就在佛罗伦萨。一来对于全世界读者来说，意大利文艺复兴时期的传说与遗留瑰宝本身具有十足可写性的内容，再来他也成功地做到了将虚构的故事扎根在真实的城市上这一目的。我读丹布朗的小说往往被两样东西所吸引：强烈的画面感和快速的节奏感，也难怪于丹布朗的小说被好莱坞所青睐。在画面感方面，作为没有去过欧洲的初读者会觉景色精妙绝伦又颇具神秘的异域风情，实则是颇为简单的技巧。这也是作此类小说的先提功课之一——细致的旅游。看《达芬奇密码》时觉得游览了一遍巴黎，读《天使与魔鬼》时又感如身临梵蒂冈，待到《地狱》我们已在佛罗伦萨驻足许久了。其实丹布朗的小说有极大的画面感上的魅力在于对古迹或名建筑的直白描摹与切身游览的行走感，不夸张地说，若去掉其中故事性的部分，丹布朗的作品余下部分中有一半就是一长篇游记，有所见，有所感。《地狱》中我们几乎游览了佛罗伦萨的所有景点，罗马门、国家美术院、韦奇奥宫、碧提宫等等。对于这些景点的描写，乃至于景点内的小景物，大约每处数百字，已足够成为万字之作。然作这些时，需要的是对细节的刻画和恰到好处的角度与顺序，使其能与故事相结合。当然实际上罗伯特兰登（或者其他此类小说的主角）每每不是追寻就是逃命，但说到底就是边逃命边旅游，所以只要以前进感的节奏来串联各个景点景物即可。</w:t>
      </w:r>
    </w:p>
    <w:p>
      <w:pPr>
        <w:pStyle w:val="Normal"/>
        <w:ind w:firstLine="420"/>
        <w:rPr/>
      </w:pPr>
      <w:r>
        <w:rPr/>
        <w:t>此外，除去这些游记类的描写，还有一半就是这些景点所内涵的历史事件与名人名作，无外乎是科普类的资料，唯在于创作者前期搜集整理。不过丹布朗的技巧在于他所选择的知识延伸开来往往有宗教的色彩，而宗教题材在西方人是十分喜欢的，在东方人又别具神秘感，且关于“罪”的话题、“信仰”的解释，有意地增加了故事的气质和悬疑性。因此，对于每个景点再延伸，经由罗伯特兰登式的主角讲述其背后的传奇、秘辛，洋洋洒洒几万字又丰富了小说的躯干，实则大部分并不影响故事的发展，当然若能串联影响更佳。</w:t>
      </w:r>
    </w:p>
    <w:p>
      <w:pPr>
        <w:pStyle w:val="Normal"/>
        <w:ind w:firstLine="420"/>
        <w:rPr/>
      </w:pPr>
      <w:r>
        <w:rPr/>
        <w:t>再来就是关于他的故事，丹布朗的悬疑小说魅力就在于与文献历史的相结合，前面我已介绍了营造小说氛围只需将这类元素尽可能地合理铺入故事即可，到将小说的悬疑灵魂也神秘化实则只需要简单的一步，将“密码”换作“名作”。读过或尝试作过悬疑小说的人都知道悬疑小说说穿了所需要的无外乎是一个中心案件和一些零散线索，一样不可少。而在日本的本格推理小说中，案件多是谋杀案件，线索多是现场痕迹或人际关系。到了丹布朗这里不过是换了面貌，案件依然可以是谋杀案件、甚至于连环杀人案件（毕竟有死亡危机的悬疑小说最具刺激感），只不过幕后主谋与被杀者可能不是于情仇关系或利益关系上的简单对立，可能是信仰关系与盗宝护宝关系上的对立。而线索则成了书中缤纷如星的真实文献和艺术作品。譬如在《达芬奇密码中》丹布朗设定：卢浮宫博物馆馆长被人杀害在艺术大画廊的拼花地板上，尸体被摆成了达</w:t>
      </w:r>
      <w:r>
        <w:rPr/>
        <w:t>·</w:t>
      </w:r>
      <w:r>
        <w:rPr/>
        <w:t>芬奇名画《维特鲁威人》的样子，并且留下一串令人难以捉摸的密码。而这之后案件的推进与解谜实际上就是作者自己构造的问题了，可能到最后，杀人是一个仪式性的行为解开一些疯狂的异教徒的面貌，甚至于案件与丹布朗式的文艺“噱头”无所挂钩，不过是颇有些智慧的幕后黑手玩的把戏，这都不是重点，因为大家喜欢丹布朗式的悬疑就是喜欢其“噱头”，喜欢其大量的文化资料和实物所带来的神秘感，更应该说是种气质，而这些气质上的内容只需在确定一个神秘案件留下了神秘符号后，往主角追寻线索的道路上填充即可。有用的引向谜底，没用的则混淆视听造成读者的猜疑和阅读欲。再说得透彻些，当下的畅销小说、快餐小说忠实者必定不愿耐心去阅读一本讲解欧洲文明的科普著作，但是若欧洲文明中最大众化的经典和凶杀案相结合就对人胃口。这是丹布朗的出色智慧，既然我们无能力去创造这样诱人的结合，那我觉得好的创作想法，在仍有其发展空间时去学习、模仿、复制都是值得的。</w:t>
      </w:r>
    </w:p>
    <w:p>
      <w:pPr>
        <w:pStyle w:val="Normal"/>
        <w:ind w:firstLine="420"/>
        <w:rPr/>
      </w:pPr>
      <w:r>
        <w:rPr/>
        <w:t>这里再补充一点，丹布朗式的悬疑小说不单用了最古老的艺术品和历史事件让其充盈独特的质感，更汲取了最前沿的科学技术让其案件变得庞大而复杂，让现代感和历史感双重突出，奇妙交融，这样的做法自然还能吸引到对科幻有一定兴趣的读者。</w:t>
      </w:r>
    </w:p>
    <w:p>
      <w:pPr>
        <w:pStyle w:val="Normal"/>
        <w:ind w:firstLine="420"/>
        <w:rPr/>
      </w:pPr>
      <w:r>
        <w:rPr/>
        <w:t>当然，评论丹布朗，说他的创作十分轻松，也一定不乏许多人分析得更透彻，而我所期望的是尝试去创作类似的，去进行模仿。小说创作的道路其实并非一开始就独立的，应在模仿了各种不同类型后自然归结出自己的风格。</w:t>
      </w:r>
    </w:p>
    <w:p>
      <w:pPr>
        <w:pStyle w:val="Normal"/>
        <w:ind w:firstLine="420"/>
        <w:rPr/>
      </w:pPr>
      <w:r>
        <w:rPr/>
        <w:t>从而我也有所试想，将此类题材加之我国文化如何。比如我以吴道子惊世壁画《地狱变相》作为题，可作关于地狱十殿、诸多罪罚解释的内容描绘、编写，譬如将阿鼻地狱的几大残酷刑罚拿出与一个连环谋杀案件相交映，再以类罗伯特兰登的中国学者为视角追寻于洛阳、西安各古刹、博物馆间觅其踪迹，扩充关于佛教、绘画、历史知识，试作悬疑，虽然牵强也应当可以。何况中华文化博大精深，拿出敦煌壁画、唐宋诗词或皆可成就一类型。</w:t>
      </w:r>
    </w:p>
    <w:p>
      <w:pPr>
        <w:pStyle w:val="Normal"/>
        <w:ind w:firstLine="420"/>
        <w:rPr/>
      </w:pPr>
      <w:r>
        <w:rPr/>
        <w:t>当然丹布朗的成就不可能只是我所阐述那么简单，一个作家的成功不独在于其创作题材独树一帜、标新立异或者类型化，还在于机遇与包装宣传，我作此文，只在表明我以为丹布朗之精彩是可以复制之精彩，在于内容，在于形式，而小说的灵魂实则端看作者的天赋与能为了。</w:t>
      </w:r>
    </w:p>
    <w:p>
      <w:pPr>
        <w:pStyle w:val="Normal"/>
        <w:ind w:firstLine="420"/>
        <w:rPr/>
      </w:pPr>
      <w:r>
        <w:rPr/>
      </w:r>
    </w:p>
    <w:p>
      <w:pPr>
        <w:pStyle w:val="Normal"/>
        <w:ind w:firstLine="420"/>
        <w:rPr/>
      </w:pPr>
      <w:r>
        <w:rPr/>
        <w:t>雾</w:t>
      </w:r>
    </w:p>
    <w:p>
      <w:pPr>
        <w:pStyle w:val="Normal"/>
        <w:ind w:firstLine="420"/>
        <w:rPr/>
      </w:pPr>
      <w:r>
        <w:rPr/>
        <w:t>许蔓霖</w:t>
      </w:r>
    </w:p>
    <w:p>
      <w:pPr>
        <w:pStyle w:val="Normal"/>
        <w:ind w:firstLine="420"/>
        <w:rPr/>
      </w:pPr>
      <w:r>
        <w:rPr/>
        <w:t>浓厚的大雾弥漫包围了整个城市，上海像个睡眼朦胧、还未苏醒的婴儿。又值上班高峰期，马路堵得水泄不通。公交车走走停停，像一头踟蹰不前的老牛。上面的人都很焦虑。害怕迟到，怨声一片。</w:t>
      </w:r>
    </w:p>
    <w:p>
      <w:pPr>
        <w:pStyle w:val="Normal"/>
        <w:ind w:firstLine="420"/>
        <w:rPr/>
      </w:pPr>
      <w:r>
        <w:rPr/>
        <w:t>忽然一个急刹车，车上的人都向前倒去，还有站不稳的栽了个跟头。等回过神来，原来在雾里有一个身影若隐若现，他张开双臂拦住了公交。司机摇下窗户，恶狠狠地骂了句：“他妈的，你找死啊！”是个农民工模样的中年男子，他焦急地拍打着车门，大声叫喊着：“司机师傅，麻烦你帮我开下门好吧。我还要去工地呢，晚了，包工头会扣我工资的。”司机一脸不耐烦的按下按钮。那男子上车后，还赔着笑脸，对大家鞠躬说抱歉。虽然是冬天，他额头上已有了细细的汗珠，眼角的细纹更皱在了一起。</w:t>
      </w:r>
    </w:p>
    <w:p>
      <w:pPr>
        <w:pStyle w:val="Normal"/>
        <w:ind w:firstLine="420"/>
        <w:rPr/>
      </w:pPr>
      <w:r>
        <w:rPr/>
        <w:t>可是乘客们才不买他的账，纷纷低下头玩手机，看都不看一眼。他弯着身子，穿过人群，大家都对他肮脏的衣服侧目而视，皱着眉头，把头转向一边。他感到尴尬，连忙停住脚步。一个年轻漂亮的姑娘看他在旁边，马上捏着鼻子躲开了：“什么怪味啊，臭死了，搞得我早上香水都白喷了。真恶心。”那男子不好意思的挠着板结的头发：“对不起哈，俺住的平房没热水，洗不了澡。”“咦——”年轻女子白了他一眼，不客气的斜眼上下扫视着他。男子又羞又愧，恨不得找个地洞钻进去。</w:t>
      </w:r>
    </w:p>
    <w:p>
      <w:pPr>
        <w:pStyle w:val="Normal"/>
        <w:ind w:firstLine="420"/>
        <w:rPr/>
      </w:pPr>
      <w:r>
        <w:rPr/>
        <w:t>浓雾堵塞了城市的交通，公交前面拥挤着，根本开不了了。司机气愤的长按着刺耳的喇叭，嘴里咒骂着。车上人都躁动不安，有的都准备跳窗户了。忽然一阵女人的尖叫传来，大家都向那里张望。原来刚才的那个姑娘被几个流氓调戏猥亵，她扯着嗓子叫着：“救命，帮帮我！”可是无力反抗。众人都不敢伸出援手，甚至漠视。那姑娘苦苦哀求，眼泪都出来了，可是没人上前制止。大家都在停止的公交中沉默着。</w:t>
      </w:r>
    </w:p>
    <w:p>
      <w:pPr>
        <w:pStyle w:val="Normal"/>
        <w:ind w:firstLine="420"/>
        <w:rPr/>
      </w:pPr>
      <w:r>
        <w:rPr/>
        <w:t>一个人站了出来：“放开她，欺负小姑娘还是不是男人！”那女子一愣，那人正是她鄙视的农民工。那几个男人却丝毫未变，大吼道：“你个乡下土鳖查什么手，等着被收拾吧，弟兄们，上！”民工上前与几个流氓揪扯着，他的破烂棉衣都被撕烂了好几个口子，棉絮直往外掉。他死死抓住最高大的一个，脸部抽搐扭曲着。还口齿不清的大声叫着：“大家快打１１０，喊公安来啊！”可旁人都吓坏了，也怕这火烧到自己身上，都没动手。随之是数不清的拳头打在脸上、身上。他被打翻在地，被几个壮汉使劲用脚踢。他疼得直打滚，却用满是鲜血的手一下子从口袋里掏出个颜色鲜艳的手机，忍着痛，按下了１１０，并对着听筒大叫：“公安快来啊，在常熟路上，４５路车，有色狼骚扰非礼女生！快来抓住他们，车子堵在路上，他们跑不了了！”他抬头看了一眼流氓们。“什么？５分钟后到？好的，快点！”</w:t>
      </w:r>
    </w:p>
    <w:p>
      <w:pPr>
        <w:pStyle w:val="Normal"/>
        <w:ind w:firstLine="420"/>
        <w:rPr/>
      </w:pPr>
      <w:r>
        <w:rPr/>
        <w:t>几个男人见状，慌了神，一男的对最高大的惊恐地说：“大哥，这可咋办啊，抓进派出所里，可就惹大了！”最高大的心虚了：“那还说啥啊，赶紧撤啊！”他刚准备转身，就被农民工死死拽住了脚，他嘶哑地说着：“大家抓住色狼，别让他们逃走！”</w:t>
      </w:r>
    </w:p>
    <w:p>
      <w:pPr>
        <w:pStyle w:val="Normal"/>
        <w:ind w:firstLine="420"/>
        <w:rPr/>
      </w:pPr>
      <w:r>
        <w:rPr/>
        <w:t>乘客们也都看不下去了，纷纷出手相助，他们堵住下车门，箍住流氓们的胳膊，抓紧他们的衣服，弄得他们几个动弹不得。其中一男子苦求着：“放过我们吧，我们是一时邪念，下次不敢了……”“切，去你的，早知现在，何必当初！占我便宜，还想开溜，做梦！”有了众人的协助，连刚才柔弱的姑娘说话都有底气了，态度还十分强硬，板着脸，瞪着几个非礼她的流氓。“对你们这种人渣，我呸！”那姑娘咄咄逼人，仿佛要吃了他们几个。</w:t>
      </w:r>
    </w:p>
    <w:p>
      <w:pPr>
        <w:pStyle w:val="Normal"/>
        <w:ind w:firstLine="420"/>
        <w:rPr/>
      </w:pPr>
      <w:r>
        <w:rPr/>
        <w:t>警察来了，给流氓们带上手铐，送他们上警车。大家连忙把农民工扶到座位上，查看他的伤口，大家七嘴八舌的，嘘寒问暖。那姑娘挺内疚惭愧：“大哥，不好意思啊，我那么侮辱你，你还救我。谢谢啊，你真是好心人。”农民工腼腆地笑了笑，说：“这有啥好谢的啊，应该的，俺在乡下就喜欢多管闲事，也讨厌以强欺弱。就是看不惯他几个那牛样，干坏事都这么明目张胆。”</w:t>
      </w:r>
    </w:p>
    <w:p>
      <w:pPr>
        <w:pStyle w:val="Normal"/>
        <w:ind w:firstLine="420"/>
        <w:rPr/>
      </w:pPr>
      <w:r>
        <w:rPr>
          <w:rFonts w:cs="宋体;SimSun" w:ascii="宋体;SimSun" w:hAnsi="宋体;SimSun"/>
        </w:rPr>
        <w:t>“</w:t>
      </w:r>
      <w:r>
        <w:rPr/>
        <w:t>那你在这里有亲人不，我们帮你调下手机号码，打给他们，叫他们来送你去医院。”农民工愣了下，不好意思地说：“那哪是手机啊，俺买不起，那是我拿我第一份工资给我乡下侄子买的礼物。俺没有亲人，这么大岁数了，连媳妇都讨不到，那个姑娘会跟一个穷光蛋呢。父母在小时候就去世了，我都是帮人家卖苦力维生的。”大家听了，心头酸酸的。他接着说：“俺今天又迟到了，没去工地搬砖，不晓得那包工头还要不要俺。”那姑娘流着泪说，“大哥，你到我爸爸的公司当保安吧。一月六千多，还包吃住。我叫他关照你。”“算了吧，俺文盲，不识字，还是苦力靠谱些。”“那大哥你伤的这么重，我们打车送你去医院吧。”女孩说。众人附和道：“是的啊，大哥，看看病吧，不然身体会吃不消的……”</w:t>
      </w:r>
    </w:p>
    <w:p>
      <w:pPr>
        <w:pStyle w:val="Normal"/>
        <w:ind w:firstLine="420"/>
        <w:rPr/>
      </w:pPr>
      <w:r>
        <w:rPr>
          <w:rFonts w:cs="宋体;SimSun" w:ascii="宋体;SimSun" w:hAnsi="宋体;SimSun"/>
        </w:rPr>
        <w:t>“</w:t>
      </w:r>
      <w:r>
        <w:rPr/>
        <w:t>大家好意俺心领了，我们在浓雾里耽误不少时间，所以还是各干各的吧，俺已到站了。不麻烦你们了，谢谢大家。”他奋力地穿过车上人群，一瘸一拐地下了车，在众人注视下，消失在了浓雾里。</w:t>
      </w:r>
    </w:p>
    <w:p>
      <w:pPr>
        <w:pStyle w:val="Normal"/>
        <w:ind w:firstLine="420"/>
        <w:rPr/>
      </w:pPr>
      <w:r>
        <w:rPr/>
        <w:t>公交继续前行，城市已经苏醒。</w:t>
      </w:r>
    </w:p>
    <w:p>
      <w:pPr>
        <w:pStyle w:val="Normal"/>
        <w:ind w:firstLine="420"/>
        <w:rPr/>
      </w:pPr>
      <w:r>
        <w:rPr/>
      </w:r>
    </w:p>
    <w:p>
      <w:pPr>
        <w:pStyle w:val="Normal"/>
        <w:ind w:firstLine="420"/>
        <w:rPr/>
      </w:pPr>
      <w:r>
        <w:rPr/>
        <w:t>校园即景三首</w:t>
      </w:r>
    </w:p>
    <w:p>
      <w:pPr>
        <w:pStyle w:val="Normal"/>
        <w:ind w:firstLine="420"/>
        <w:rPr/>
      </w:pPr>
      <w:r>
        <w:rPr/>
        <w:t>叶长海</w:t>
      </w:r>
    </w:p>
    <w:p>
      <w:pPr>
        <w:pStyle w:val="Normal"/>
        <w:ind w:firstLine="420"/>
        <w:rPr/>
      </w:pPr>
      <w:r>
        <w:rPr/>
        <w:t>紫藤庐</w:t>
      </w:r>
    </w:p>
    <w:p>
      <w:pPr>
        <w:pStyle w:val="Normal"/>
        <w:ind w:firstLine="420"/>
        <w:rPr/>
      </w:pPr>
      <w:r>
        <w:rPr/>
        <w:t>蒙茸一架挂流苏，</w:t>
      </w:r>
    </w:p>
    <w:p>
      <w:pPr>
        <w:pStyle w:val="Normal"/>
        <w:ind w:firstLine="420"/>
        <w:rPr/>
      </w:pPr>
      <w:r>
        <w:rPr/>
        <w:t>着色飘香只澹如。</w:t>
      </w:r>
    </w:p>
    <w:p>
      <w:pPr>
        <w:pStyle w:val="Normal"/>
        <w:ind w:firstLine="420"/>
        <w:rPr/>
      </w:pPr>
      <w:r>
        <w:rPr/>
        <w:t>闻得书声知读处，</w:t>
      </w:r>
    </w:p>
    <w:p>
      <w:pPr>
        <w:pStyle w:val="Normal"/>
        <w:ind w:firstLine="420"/>
        <w:rPr/>
      </w:pPr>
      <w:r>
        <w:rPr/>
        <w:t>阳春三月紫藤庐。</w:t>
      </w:r>
    </w:p>
    <w:p>
      <w:pPr>
        <w:pStyle w:val="Normal"/>
        <w:ind w:firstLine="420"/>
        <w:rPr/>
      </w:pPr>
      <w:r>
        <w:rPr/>
      </w:r>
    </w:p>
    <w:p>
      <w:pPr>
        <w:pStyle w:val="Normal"/>
        <w:ind w:firstLine="420"/>
        <w:rPr/>
      </w:pPr>
      <w:r>
        <w:rPr/>
        <w:t>园边杜鹃</w:t>
      </w:r>
    </w:p>
    <w:p>
      <w:pPr>
        <w:pStyle w:val="Normal"/>
        <w:ind w:firstLine="420"/>
        <w:rPr/>
      </w:pPr>
      <w:r>
        <w:rPr/>
        <w:t>闲枝散朵倚墙栽，</w:t>
      </w:r>
    </w:p>
    <w:p>
      <w:pPr>
        <w:pStyle w:val="Normal"/>
        <w:ind w:firstLine="420"/>
        <w:rPr/>
      </w:pPr>
      <w:r>
        <w:rPr/>
        <w:t>为展红妆梦几回。</w:t>
      </w:r>
    </w:p>
    <w:p>
      <w:pPr>
        <w:pStyle w:val="Normal"/>
        <w:ind w:firstLine="420"/>
        <w:rPr/>
      </w:pPr>
      <w:r>
        <w:rPr/>
        <w:t>误入名园零落过，</w:t>
      </w:r>
    </w:p>
    <w:p>
      <w:pPr>
        <w:pStyle w:val="Normal"/>
        <w:ind w:firstLine="420"/>
        <w:rPr/>
      </w:pPr>
      <w:r>
        <w:rPr/>
        <w:t>何如草野满山开。</w:t>
      </w:r>
    </w:p>
    <w:p>
      <w:pPr>
        <w:pStyle w:val="Normal"/>
        <w:ind w:firstLine="420"/>
        <w:rPr/>
      </w:pPr>
      <w:r>
        <w:rPr/>
      </w:r>
    </w:p>
    <w:p>
      <w:pPr>
        <w:pStyle w:val="Normal"/>
        <w:ind w:firstLine="420"/>
        <w:rPr/>
      </w:pPr>
      <w:r>
        <w:rPr/>
        <w:t>桃</w:t>
      </w:r>
      <w:r>
        <w:rPr>
          <w:rFonts w:eastAsia="Times New Roman"/>
        </w:rPr>
        <w:t xml:space="preserve">  </w:t>
      </w:r>
      <w:r>
        <w:rPr/>
        <w:t>红</w:t>
      </w:r>
    </w:p>
    <w:p>
      <w:pPr>
        <w:pStyle w:val="Normal"/>
        <w:ind w:firstLine="420"/>
        <w:rPr/>
      </w:pPr>
      <w:r>
        <w:rPr/>
        <w:t>玉兰性急去匆匆，</w:t>
      </w:r>
    </w:p>
    <w:p>
      <w:pPr>
        <w:pStyle w:val="Normal"/>
        <w:ind w:firstLine="420"/>
        <w:rPr/>
      </w:pPr>
      <w:r>
        <w:rPr/>
        <w:t>幸有桃园春色浓。</w:t>
      </w:r>
    </w:p>
    <w:p>
      <w:pPr>
        <w:pStyle w:val="Normal"/>
        <w:ind w:firstLine="420"/>
        <w:rPr/>
      </w:pPr>
      <w:r>
        <w:rPr/>
        <w:t>绿叶见时花亦老，</w:t>
      </w:r>
    </w:p>
    <w:p>
      <w:pPr>
        <w:pStyle w:val="Normal"/>
        <w:ind w:firstLine="420"/>
        <w:rPr/>
      </w:pPr>
      <w:r>
        <w:rPr/>
        <w:t>凭谁留影惜残红。</w:t>
      </w:r>
    </w:p>
    <w:p>
      <w:pPr>
        <w:pStyle w:val="Normal"/>
        <w:ind w:firstLine="420"/>
        <w:rPr/>
      </w:pPr>
      <w:r>
        <w:rPr/>
      </w:r>
    </w:p>
    <w:p>
      <w:pPr>
        <w:pStyle w:val="Normal"/>
        <w:ind w:firstLine="420"/>
        <w:rPr/>
      </w:pPr>
      <w:r>
        <w:rPr/>
        <w:t>青春，别错过你的风景</w:t>
      </w:r>
    </w:p>
    <w:p>
      <w:pPr>
        <w:pStyle w:val="Normal"/>
        <w:ind w:firstLine="420"/>
        <w:rPr/>
      </w:pPr>
      <w:r>
        <w:rPr/>
        <w:t>王</w:t>
      </w:r>
      <w:r>
        <w:rPr>
          <w:rFonts w:eastAsia="Times New Roman"/>
        </w:rPr>
        <w:t xml:space="preserve"> </w:t>
      </w:r>
      <w:r>
        <w:rPr/>
        <w:t>烁</w:t>
      </w:r>
    </w:p>
    <w:p>
      <w:pPr>
        <w:pStyle w:val="Normal"/>
        <w:ind w:firstLine="420"/>
        <w:rPr/>
      </w:pPr>
      <w:r>
        <w:rPr/>
        <w:t>当花蕾在青春的路上肆意蔓延她的芬芳，当我们在成长的路上拼命奔跑而忘了最初为何要背上梦想的行囊，也许，错过的不只是那些美的阳光，还有那些错过的青春。</w:t>
      </w:r>
    </w:p>
    <w:p>
      <w:pPr>
        <w:pStyle w:val="Normal"/>
        <w:ind w:firstLine="420"/>
        <w:rPr/>
      </w:pPr>
      <w:r>
        <w:rPr/>
        <w:t>一直很喜欢卞之琳说的那句：“你在桥上看风景，看风景的人在楼上看你，明月装饰了你的窗子，你装饰了别人的梦。”而在现实生活中，我们不仅是别人的风景，也是自己的风景，我们更需要在年轻的时候学会适当停下脚步去欣赏周围的一切。</w:t>
      </w:r>
    </w:p>
    <w:p>
      <w:pPr>
        <w:pStyle w:val="Normal"/>
        <w:ind w:firstLine="420"/>
        <w:rPr/>
      </w:pPr>
      <w:r>
        <w:rPr/>
        <w:t>生活、电影、台上、台下。</w:t>
      </w:r>
    </w:p>
    <w:p>
      <w:pPr>
        <w:pStyle w:val="Normal"/>
        <w:ind w:firstLine="420"/>
        <w:rPr/>
      </w:pPr>
      <w:r>
        <w:rPr/>
        <w:t>我们尝试去塑造不同的角色，为了让自己变得更好，但有时候却忘了生活本身的意义。在奔跑的路上，犯错与改错就好比葳蕤丛林中的一片叶子与阳光，丛林只允许阳光以罅隙的姿态照进土壤，仿佛它们都不会互相干扰，看起来是那样的融洽。而我们只是在犯错后努力地改错，让这一切显得稍微和谐，即便打破也能迅速地恢复原本美的状态。或许，在错与对之间，需要的是一种过程，而不是瞬间的改变，因为，青春的错，亦是蜕变后最华丽的美。</w:t>
      </w:r>
    </w:p>
    <w:p>
      <w:pPr>
        <w:pStyle w:val="Normal"/>
        <w:ind w:firstLine="420"/>
        <w:rPr/>
      </w:pPr>
      <w:r>
        <w:rPr/>
        <w:t>成长的沿途，不是所有的风景都那么美丽，但眼前的亦或就是应该去珍惜的，欢乐、泪水、失望、追寻、不舍、等待、蜕变……那些痛的元素不仅仅会成为难过的记忆，更多的是它们会在今后的日子慢慢变成财富，尽管让绊脚石垒成一道墙，那么墙也不会委屈你，它会让你站在上面领略别样的美丽。而那时候，绊脚石都有了新的身份，它们都是你曾经青春最美的风景。</w:t>
      </w:r>
    </w:p>
    <w:p>
      <w:pPr>
        <w:pStyle w:val="Normal"/>
        <w:ind w:firstLine="420"/>
        <w:rPr/>
      </w:pPr>
      <w:r>
        <w:rPr/>
        <w:t>青春总是有讲不完的故事、说不完的怀念，就让自己走得慢一点，让青春慢一点，为了给未来充起足够的能量，而不是被某些欲望与利益的狂流湮没了梦想的价值。</w:t>
      </w:r>
    </w:p>
    <w:p>
      <w:pPr>
        <w:pStyle w:val="Normal"/>
        <w:ind w:firstLine="420"/>
        <w:rPr/>
      </w:pPr>
      <w:r>
        <w:rPr/>
        <w:t>别让青春错过太多的风景，且走且青春。那些所谓的负能量，也许不是今天的难以启齿，而是未来某个日子只属于你的荣光；所谓的逆生长，也许不是此刻的退缩，而是来时青春奔向巅峰的暖阳。</w:t>
      </w:r>
    </w:p>
    <w:p>
      <w:pPr>
        <w:pStyle w:val="Normal"/>
        <w:ind w:firstLine="420"/>
        <w:rPr/>
      </w:pPr>
      <w:r>
        <w:rPr/>
      </w:r>
    </w:p>
    <w:p>
      <w:pPr>
        <w:pStyle w:val="Normal"/>
        <w:ind w:firstLine="420"/>
        <w:rPr/>
      </w:pPr>
      <w:r>
        <w:rPr/>
        <w:t>里昂的Ｌｕ</w:t>
      </w:r>
      <w:r>
        <w:rPr>
          <w:rFonts w:eastAsia="Times New Roman"/>
        </w:rPr>
        <w:t xml:space="preserve"> </w:t>
      </w:r>
      <w:r>
        <w:rPr/>
        <w:t>Ｌｕ</w:t>
      </w:r>
      <w:r>
        <w:rPr>
          <w:rFonts w:eastAsia="Times New Roman"/>
        </w:rPr>
        <w:t xml:space="preserve"> </w:t>
      </w:r>
      <w:r>
        <w:rPr/>
        <w:t>Ｓｕｒ</w:t>
      </w:r>
      <w:r>
        <w:rPr>
          <w:rFonts w:eastAsia="Times New Roman"/>
        </w:rPr>
        <w:t xml:space="preserve"> </w:t>
      </w:r>
      <w:r>
        <w:rPr/>
        <w:t>Ｌａ</w:t>
      </w:r>
      <w:r>
        <w:rPr>
          <w:rFonts w:eastAsia="Times New Roman"/>
        </w:rPr>
        <w:t xml:space="preserve"> </w:t>
      </w:r>
      <w:r>
        <w:rPr/>
        <w:t>Ｃｏｌｌｉｎｅ</w:t>
      </w:r>
    </w:p>
    <w:p>
      <w:pPr>
        <w:pStyle w:val="Normal"/>
        <w:ind w:firstLine="420"/>
        <w:rPr/>
      </w:pPr>
      <w:r>
        <w:rPr/>
        <w:t>团</w:t>
      </w:r>
      <w:r>
        <w:rPr>
          <w:rFonts w:eastAsia="Times New Roman"/>
        </w:rPr>
        <w:t xml:space="preserve"> </w:t>
      </w:r>
      <w:r>
        <w:rPr/>
        <w:t>圆</w:t>
      </w:r>
    </w:p>
    <w:p>
      <w:pPr>
        <w:pStyle w:val="Normal"/>
        <w:ind w:firstLine="420"/>
        <w:rPr/>
      </w:pPr>
      <w:r>
        <w:rPr/>
        <w:t>里昂有一本专门介绍文化旅游景点的小册子，名叫“Ｌｙｏｎ</w:t>
      </w:r>
      <w:r>
        <w:rPr>
          <w:rFonts w:eastAsia="Times New Roman"/>
        </w:rPr>
        <w:t xml:space="preserve"> </w:t>
      </w:r>
      <w:r>
        <w:rPr/>
        <w:t>Ｐｏｃｈｅ”，这本小册子可以说是既实用又质朴至极，除了封面寥寥几张图片外，全本都是密密麻麻的小字，囊括了里昂所有的文化娱乐场所。“Ｔｈｅａｔｒｅ”专门拥有一个栏目。如果不翻这本介绍册，很难想象这座城市竟然有不下五十家小剧场。而让我感到意外而又有些好奇的是，本子上记载着一家名为“Ｌｕ</w:t>
      </w:r>
      <w:r>
        <w:rPr>
          <w:rFonts w:eastAsia="Times New Roman"/>
        </w:rPr>
        <w:t xml:space="preserve"> </w:t>
      </w:r>
      <w:r>
        <w:rPr/>
        <w:t>Ｌｕ</w:t>
      </w:r>
      <w:r>
        <w:rPr>
          <w:rFonts w:eastAsia="Times New Roman"/>
        </w:rPr>
        <w:t xml:space="preserve"> </w:t>
      </w:r>
      <w:r>
        <w:rPr/>
        <w:t>Ｓｕｒ</w:t>
      </w:r>
      <w:r>
        <w:rPr>
          <w:rFonts w:eastAsia="Times New Roman"/>
        </w:rPr>
        <w:t xml:space="preserve"> </w:t>
      </w:r>
      <w:r>
        <w:rPr/>
        <w:t>Ｌａ</w:t>
      </w:r>
      <w:r>
        <w:rPr>
          <w:rFonts w:eastAsia="Times New Roman"/>
        </w:rPr>
        <w:t xml:space="preserve"> </w:t>
      </w:r>
      <w:r>
        <w:rPr/>
        <w:t>Ｃｏｌｌｉｎｅ”的小剧场就在自己所居住的学生公寓附近，可是一周往来于此，却从未发现任何有关剧院的指示牌。</w:t>
      </w:r>
    </w:p>
    <w:p>
      <w:pPr>
        <w:pStyle w:val="Normal"/>
        <w:ind w:firstLine="420"/>
        <w:rPr/>
      </w:pPr>
      <w:r>
        <w:rPr/>
        <w:t>果然，要想找到这家剧院并不是一件容易的事，里昂的城市地图往往会把一些偏僻而非交通要道的小路忽略。而ＬｕＬｕ</w:t>
      </w:r>
      <w:r>
        <w:rPr>
          <w:rFonts w:eastAsia="Times New Roman"/>
        </w:rPr>
        <w:t xml:space="preserve"> </w:t>
      </w:r>
      <w:r>
        <w:rPr/>
        <w:t>Ｓｕｒ</w:t>
      </w:r>
      <w:r>
        <w:rPr>
          <w:rFonts w:eastAsia="Times New Roman"/>
        </w:rPr>
        <w:t xml:space="preserve"> </w:t>
      </w:r>
      <w:r>
        <w:rPr/>
        <w:t>Ｌａ</w:t>
      </w:r>
      <w:r>
        <w:rPr>
          <w:rFonts w:eastAsia="Times New Roman"/>
        </w:rPr>
        <w:t xml:space="preserve"> </w:t>
      </w:r>
      <w:r>
        <w:rPr/>
        <w:t>Ｃｏｌｌｎｅ所在的Ｒｕｅ</w:t>
      </w:r>
      <w:r>
        <w:rPr>
          <w:rFonts w:eastAsia="Times New Roman"/>
        </w:rPr>
        <w:t xml:space="preserve"> </w:t>
      </w:r>
      <w:r>
        <w:rPr/>
        <w:t>Ｖｉｃｔｏｒ</w:t>
      </w:r>
      <w:r>
        <w:rPr>
          <w:rFonts w:eastAsia="Times New Roman"/>
        </w:rPr>
        <w:t xml:space="preserve"> </w:t>
      </w:r>
      <w:r>
        <w:rPr/>
        <w:t>Ｌａｇｒａｎｇｅ就属这类被忽略的小路。我接连问了好几个路人，他们都对剧院一无所知，甚至有人对剧院就在附近而表以惊讶。最终总算有一位年轻人向我说明了Ｌｕ</w:t>
      </w:r>
      <w:r>
        <w:rPr>
          <w:rFonts w:eastAsia="Times New Roman"/>
        </w:rPr>
        <w:t xml:space="preserve"> </w:t>
      </w:r>
      <w:r>
        <w:rPr/>
        <w:t>Ｌｕ</w:t>
      </w:r>
      <w:r>
        <w:rPr>
          <w:rFonts w:eastAsia="Times New Roman"/>
        </w:rPr>
        <w:t xml:space="preserve"> </w:t>
      </w:r>
      <w:r>
        <w:rPr/>
        <w:t>Ｓｕｒ的具体位置，他似乎并不相信我能够找到，执意要领路。</w:t>
      </w:r>
    </w:p>
    <w:p>
      <w:pPr>
        <w:pStyle w:val="Normal"/>
        <w:ind w:firstLine="420"/>
        <w:rPr/>
      </w:pPr>
      <w:r>
        <w:rPr/>
        <w:t>我们从一座专供火车来往的铁路桥下经过，走进了桥内侧的一条荒无人迹的小道，小道被包裹在遍布涂鸦的石墙和过往火车碾压铁路的颤声之间。这里怎么可能会有剧场呢？我甚至于对这位年轻人不同寻常的热情产生了怀疑。不过当我们看到剧院的时候其实并未在小道里走的太深。</w:t>
      </w:r>
    </w:p>
    <w:p>
      <w:pPr>
        <w:pStyle w:val="Normal"/>
        <w:ind w:firstLine="420"/>
        <w:rPr/>
      </w:pPr>
      <w:r>
        <w:rPr/>
        <w:t>ＬｕＬｕ</w:t>
      </w:r>
      <w:r>
        <w:rPr>
          <w:rFonts w:eastAsia="Times New Roman"/>
        </w:rPr>
        <w:t xml:space="preserve"> </w:t>
      </w:r>
      <w:r>
        <w:rPr/>
        <w:t>Ｓｕｒ由几栋连在一起的小房子组成。墙体都被刷成了粉红色，并涂以蓝黄相间的卡通字样，颇像是幼儿园。</w:t>
      </w:r>
    </w:p>
    <w:p>
      <w:pPr>
        <w:pStyle w:val="Normal"/>
        <w:ind w:firstLine="420"/>
        <w:rPr/>
      </w:pPr>
      <w:r>
        <w:rPr/>
        <w:t>剧院的门紧闭着无法打开。从门上的玻璃可以清晰地看到室内的走廊上亮着灯。于是我按照海报上的手机讯息打了一个电话，说明想要观摩小剧场戏剧的来意之后，服务员的声音听起来有些疑虑，提醒我剧院的戏只说法语，我告诉她戏剧重要的是舞台上发生的行动，而台词只是一种手段之后，她告诉我晚上八点就会有戏上演，演出前买票即可。当晚八点就能在ＬｕＬｕ</w:t>
      </w:r>
      <w:r>
        <w:rPr>
          <w:rFonts w:eastAsia="Times New Roman"/>
        </w:rPr>
        <w:t xml:space="preserve"> </w:t>
      </w:r>
      <w:r>
        <w:rPr/>
        <w:t>ｓｕｒ看戏，这很让我觉得兴奋。之前所有观看的外国戏剧，都是由主办方或者学校邀请而来，究竟国外原生态的小剧场的实际水平究竟如何，小小的空间里是否会有着约翰福瑟所言的“一瞬间天使漫步着从舞台上穿过”的魅力，在今晚就能有最真实的体验。位置偏僻而装扮颇具个性的ＬｕＬｕ</w:t>
      </w:r>
      <w:r>
        <w:rPr>
          <w:rFonts w:eastAsia="Times New Roman"/>
        </w:rPr>
        <w:t xml:space="preserve"> </w:t>
      </w:r>
      <w:r>
        <w:rPr/>
        <w:t>ｓｕｒ很符合我对国外小剧场的预想，质朴而自得恬静。</w:t>
      </w:r>
    </w:p>
    <w:p>
      <w:pPr>
        <w:pStyle w:val="Normal"/>
        <w:ind w:firstLine="420"/>
        <w:rPr/>
      </w:pPr>
      <w:r>
        <w:rPr/>
        <w:t>走进晚上八点的ＬｕＬｕ</w:t>
      </w:r>
      <w:r>
        <w:rPr>
          <w:rFonts w:eastAsia="Times New Roman"/>
        </w:rPr>
        <w:t xml:space="preserve"> </w:t>
      </w:r>
      <w:r>
        <w:rPr/>
        <w:t>Ｓｕｒ剧院，并不大的空间可以说是别有洞天，走廊上灯光淡雅而休闲，宣传册架子旁有一本大活页本，供观众观剧后留下意见，买完票以后，我意外地发现剧院的大厅内侧是一个餐厅，服务员热情地把我领进去，问我要吃些什么。我告诉他我来看晚上八点的戏，她看了看票和宣传册，把我领到大厅里侧的走廊口，告诉我戏大概八点半就会开始，让我稍微等等。入口的沙发上已经坐满了人，他们和我一样，为了等候开场而不得不看着满大厅的人们狼吞虎咽。</w:t>
      </w:r>
    </w:p>
    <w:p>
      <w:pPr>
        <w:pStyle w:val="Normal"/>
        <w:ind w:firstLine="420"/>
        <w:rPr/>
      </w:pPr>
      <w:r>
        <w:rPr/>
        <w:t>剧院内部的布局实在也很有意思，大厅被用作餐厅。厅的边上是许多间隔间，好几扇小门不时被打开，一个带着工作牌的男人不停地于其间穿梭来回。让观众等候的沙发短但是宽，少数有幸坐着沙发的观众可以很舒服地往后半躺，但是站着的观众则要在本来就狭小的走廊里自寻立足点。在候场的时候，我忍不住询问一对相视无言的中年夫妇，是不是这里的看戏习惯是在看戏前大吃一顿。他们告诉我通常都是在看完戏以后才吃夜宵，他们也不清楚为什么这些人这么饿。</w:t>
      </w:r>
    </w:p>
    <w:p>
      <w:pPr>
        <w:pStyle w:val="Normal"/>
        <w:ind w:firstLine="420"/>
        <w:rPr/>
      </w:pPr>
      <w:r>
        <w:rPr/>
        <w:t>一直等到晚上九点，剧场的门才被打开，剧场的结构像极了东排，一百来张椅子，每个椅子背上都贴了号码。舞台简洁至极，三张长凳一张椅子，很难从剧名“Ｂｏｉｒｅ，Ｆｕｍｅｒ</w:t>
      </w:r>
      <w:r>
        <w:rPr>
          <w:rFonts w:eastAsia="Times New Roman"/>
        </w:rPr>
        <w:t xml:space="preserve"> </w:t>
      </w:r>
      <w:r>
        <w:rPr/>
        <w:t>ｅｔ</w:t>
      </w:r>
      <w:r>
        <w:rPr>
          <w:rFonts w:eastAsia="Times New Roman"/>
        </w:rPr>
        <w:t xml:space="preserve"> </w:t>
      </w:r>
      <w:r>
        <w:rPr/>
        <w:t>Ｃｏｎｄｕｉｒｅｒｉｔｅ”（直译中文为：啤酒，抽烟以及超速驾驶）里得到联系。坐进剧场之后只是一遍又一遍放着音乐而不开场。又等了很久，餐厅里饱餐完的先生女士们才慢慢进场。广播开始提示注意事项，之后剧场里手机灯光亮起一大片，观众很自觉地都在演出开始前把手机关闭。</w:t>
      </w:r>
    </w:p>
    <w:p>
      <w:pPr>
        <w:pStyle w:val="Normal"/>
        <w:ind w:firstLine="420"/>
        <w:rPr/>
      </w:pPr>
      <w:r>
        <w:rPr/>
        <w:t>全剧的角色一共只有三个男人和一个女人，背景是看守所。虽然听不懂法语，但是就舞台基本交流而言，演员说话和走动都非常干净利落，一个人的动作接着就是另一个人的反应，在舞台快节奏走动过程中演员默契地保持着空间平衡，虽然大部分故事时间都需要三名以上演员同台，但有序而有机的交流依旧能够突出当下舞台上的聚焦点。</w:t>
      </w:r>
    </w:p>
    <w:p>
      <w:pPr>
        <w:pStyle w:val="Normal"/>
        <w:ind w:firstLine="420"/>
        <w:rPr/>
      </w:pPr>
      <w:r>
        <w:rPr/>
        <w:t>剧中有一出戏中戏，两名扮演嫌疑肇事司机的演员在无实物的表演中重现各自在驾驶事故发生后接受警察盘问的过程，由于是表演给律师看，所以他们不停地在两个时空里跳进跳出，并互相质疑对方动作在实际情况中的不合理。这是非常有创意的一个表演场面。</w:t>
      </w:r>
    </w:p>
    <w:p>
      <w:pPr>
        <w:pStyle w:val="Normal"/>
        <w:ind w:firstLine="420"/>
        <w:rPr/>
      </w:pPr>
      <w:r>
        <w:rPr/>
        <w:t>最后，真正的肇事司机被单独留在看守所内，和律师进行交流时，整个人的状态就和之前满口胡言乱语插科打诨全然不同，对人物在不同境遇下不同反应的层次处理十分娴熟。</w:t>
      </w:r>
    </w:p>
    <w:p>
      <w:pPr>
        <w:pStyle w:val="Normal"/>
        <w:ind w:firstLine="420"/>
        <w:rPr/>
      </w:pPr>
      <w:r>
        <w:rPr/>
        <w:t>在整个演剧过程中，演员完全凭着剧场演员应该具备的人声进行语言交流，在空空的舞台上除了那三张长凳一把小凳子，再无其它道具。情绪变化层次清晰，没有明显的预判性表演。</w:t>
      </w:r>
    </w:p>
    <w:p>
      <w:pPr>
        <w:pStyle w:val="Normal"/>
        <w:ind w:firstLine="420"/>
        <w:rPr/>
      </w:pPr>
      <w:r>
        <w:rPr/>
        <w:t>而剧场的环境也十分值得称道，虽然观众们在演剧开始前三五好友大吃大喝，但是走进了剧场，便再无说话耳语，更是没有人在中途看手机或退场，演出结束后演员谢幕再三，而观众一直合拍予以掌声和鼓励。</w:t>
      </w:r>
    </w:p>
    <w:p>
      <w:pPr>
        <w:pStyle w:val="Normal"/>
        <w:ind w:firstLine="420"/>
        <w:rPr/>
      </w:pPr>
      <w:r>
        <w:rPr/>
        <w:t>演出结束的时候已近十一点，可许多观众走出剧场之后并不是走向出口，而是又一次在餐厅点餐台前排起长队。</w:t>
      </w:r>
    </w:p>
    <w:p>
      <w:pPr>
        <w:pStyle w:val="Normal"/>
        <w:ind w:firstLine="420"/>
        <w:rPr/>
      </w:pPr>
      <w:r>
        <w:rPr/>
        <w:t>在我一路回学生公寓的路上，Ｊｅａｎ</w:t>
      </w:r>
      <w:r>
        <w:rPr>
          <w:rFonts w:eastAsia="Times New Roman"/>
        </w:rPr>
        <w:t xml:space="preserve"> </w:t>
      </w:r>
      <w:r>
        <w:rPr/>
        <w:t>Ｍａｃｅ街道边上的餐厅也好商店也好，包括起早贪黑的土耳其快餐店也都熄灯锁门。一路之上鲜有行人。剧院恐怕是我在里昂待过的大小景点里，除了火车站和地铁上下班高峰时的几个主要枢纽站点外平方单位里人最为拥挤的地方。这很可以理解，剧场里既有美食又有好戏。</w:t>
      </w:r>
    </w:p>
    <w:p>
      <w:pPr>
        <w:pStyle w:val="Normal"/>
        <w:ind w:firstLine="420"/>
        <w:rPr/>
      </w:pPr>
      <w:r>
        <w:rPr/>
      </w:r>
    </w:p>
    <w:p>
      <w:pPr>
        <w:pStyle w:val="Normal"/>
        <w:ind w:firstLine="420"/>
        <w:rPr/>
      </w:pPr>
      <w:r>
        <w:rPr>
          <w:rFonts w:cs="宋体;SimSun" w:ascii="宋体;SimSun" w:hAnsi="宋体;SimSun"/>
        </w:rPr>
        <w:t>“</w:t>
      </w:r>
      <w:r>
        <w:rPr/>
        <w:t>纯粹”的戏剧</w:t>
      </w:r>
    </w:p>
    <w:p>
      <w:pPr>
        <w:pStyle w:val="Normal"/>
        <w:ind w:firstLine="420"/>
        <w:rPr/>
      </w:pPr>
      <w:r>
        <w:rPr/>
        <w:t>朱栋绮</w:t>
      </w:r>
    </w:p>
    <w:p>
      <w:pPr>
        <w:pStyle w:val="Normal"/>
        <w:ind w:firstLine="420"/>
        <w:rPr/>
      </w:pPr>
      <w:r>
        <w:rPr>
          <w:rFonts w:cs="宋体;SimSun" w:ascii="宋体;SimSun" w:hAnsi="宋体;SimSun"/>
        </w:rPr>
        <w:t>“</w:t>
      </w:r>
      <w:r>
        <w:rPr/>
        <w:t>生存”、“先锋”、“反传统”、“探索”、“非职业”、“非盈利”……这些都是可以贴在小剧场戏剧上的标签。原以为小剧场戏剧的“小”单纯指的是场地小、观众少。现知道这个理解仅是停留在字的表面。事实上，其另一个名称“探索戏剧”更为达意。小剧场戏剧的诞生在法国，盛行于欧美，２０世界２０年代开始影响中国戏剧运动，掀起一轮轮高潮，有其特有的生命力。对于戏剧本身、热爱探索戏剧的人及大众来说，小剧场戏剧的存在是不可或缺的。</w:t>
      </w:r>
    </w:p>
    <w:p>
      <w:pPr>
        <w:pStyle w:val="Normal"/>
        <w:ind w:firstLine="420"/>
        <w:rPr/>
      </w:pPr>
      <w:r>
        <w:rPr/>
        <w:t>每当戏剧遇到危机亦或是发生重大转变时，小剧场戏剧往往是最活跃因子。例如在中国社会最为动荡的二十世纪二三十年代，“爱美的”戏剧运动和田汉领导的南国社等都采用小剧场的形式来促进中国话剧发展进程。比之小剧场戏剧，大剧场戏剧少了许多自由空间。主要是来自社会环境、政治因素、大众趣味、商业利益等原因的制约。不受束缚的小剧场戏剧内容和形式两方面都可谓是先锋的，具有鲜活的生命力。在内容方面，可以表现一些社会现象和关注普通人在社会环境中的处境。如《留守女士》此剧展示了改革开放后上海这个海派城市掀起的出国潮，当时前来观看的人或多或少可以看到自己生活的影子，从而引起共鸣。此剧是较为写实的，更多小剧场戏剧是反传统的。例如孟京辉的《思凡》是实验戏剧的先锋之作，小尼姑和小和尚是属于应该禁欲的群体，他们却对凡尘极度思恋，教条压制不了他们对世俗肉欲的渴望。孟京辉对爱情这一永恒母体的认识是独特的，贴近当代人物的内心情感变化。小剧场戏剧的形式较为多样。《思凡》中运用了拼贴的手法。在《谁杀死了国王》中，选用了解构主义，将诸多表演形式汇聚在一起，每一种形式表现一个可能杀死国王的凶手，如戏曲表演、斯坦尼体系的表演形式及歌剧表演等。因此小剧场戏剧在内容和形式上走的都是一条“非主流”的创新道路。</w:t>
      </w:r>
    </w:p>
    <w:p>
      <w:pPr>
        <w:pStyle w:val="Normal"/>
        <w:ind w:firstLine="420"/>
        <w:rPr/>
      </w:pPr>
      <w:r>
        <w:rPr/>
        <w:t>小剧场戏剧是戏剧发烧友的一片热土，不需要商业戏剧的大投资、大场面和大明星。小剧场的门槛较低，要的就是一颗热爱戏剧的心。小剧场戏剧的定位是明晰的，不是为了迎合大众去赚钱，为的便是探索戏剧，给人实现梦想的机会。比如一群业余的戏剧爱好者，虽然并没有受过专业的训练，但如果他想要写戏、导戏、演戏，就可以找一群志同道合的朋友一起合作小剧场戏剧。五四后兴起的“爱美的”戏剧就是非职业戏剧。再来是年轻的戏剧人，还没有什么名气，经验不多，也没有大量资金，那么他们可以自愿组织并申请艺术基金资助来搞小剧场戏剧。例如上戏的创新计划就给学生的原创作品提供了支持。即使在戏剧方面已经有不少经验和成绩的人，如果想要做自己的东西，那么也会选择采用小剧场的形式，不受市场规则的束缚，拥有广阔的空间，进行自己的戏剧实验。小剧场戏剧相对而言更为“纯粹”，是不以盈利为目的的戏剧，为艺术而艺术，其实验性可以得到充分的发挥。有干劲的戏剧人士注入新鲜的血液，使之成为戏剧的先锋。</w:t>
      </w:r>
    </w:p>
    <w:p>
      <w:pPr>
        <w:pStyle w:val="Normal"/>
        <w:ind w:firstLine="420"/>
        <w:rPr/>
      </w:pPr>
      <w:r>
        <w:rPr/>
        <w:t>小剧场戏剧的观演关系需要我们重新去认识。从物理概念来说，小剧场的“小”拉近了演员和观众之间的距离，小剧场戏剧中演员和观众的互动较多，观众可直接参与演出，接受的信息越多，对于内心的触动也就越大。例如传统意义上来说，观众观看演员的表演，到了小剧场戏剧就有互视的情况出现。摆到现实生活中来说，当你在窥视他人的时候，他人也在窥视你。在大剧场戏剧中，观众更多的是心灵参与，在观看过程中会不自觉地产生代入感。在小剧场戏剧中，观众是实际加入进来，作为演出的一部分，演出结果如何谁也不能预测。这样使得小剧场戏剧的每一场演出都是实验，每次演出的探索都有所不同。电影、电视等艺术播放一百次都没有区别，戏剧艺术的独有魅力就是现场表演具有的无限可能性。小剧场戏剧并不是看不懂或是不好看的戏剧，观众只要参与进去，便有所体验。</w:t>
      </w:r>
    </w:p>
    <w:p>
      <w:pPr>
        <w:pStyle w:val="Normal"/>
        <w:ind w:firstLine="420"/>
        <w:rPr/>
      </w:pPr>
      <w:r>
        <w:rPr/>
        <w:t>其实我对于小剧场戏剧了解并不多，主要在于看过的剧太少，可谈的东西也便不多了。总而言之，我以为小剧场戏剧因其实验性和探索性，会越来越成体系，成为戏剧生态中重要的一部分。</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1:00Z</dcterms:created>
  <dc:creator>User</dc:creator>
  <dc:description/>
  <cp:keywords/>
  <dc:language>en-US</dc:language>
  <cp:lastModifiedBy>User</cp:lastModifiedBy>
  <dcterms:modified xsi:type="dcterms:W3CDTF">2014-04-23T00:41:00Z</dcterms:modified>
  <cp:revision>2</cp:revision>
  <dc:subject/>
  <dc:title>上海戏剧学院报</dc:title>
</cp:coreProperties>
</file>