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２年第５期</w:t>
      </w:r>
    </w:p>
    <w:p>
      <w:pPr>
        <w:pStyle w:val="Normal"/>
        <w:ind w:firstLine="420"/>
        <w:rPr/>
      </w:pPr>
      <w:r>
        <w:rPr/>
        <w:t>总第２３５期</w:t>
      </w:r>
    </w:p>
    <w:p>
      <w:pPr>
        <w:pStyle w:val="Normal"/>
        <w:ind w:firstLine="420"/>
        <w:rPr/>
      </w:pPr>
      <w:r>
        <w:rPr/>
        <w:t>本期四版</w:t>
      </w:r>
    </w:p>
    <w:p>
      <w:pPr>
        <w:pStyle w:val="Normal"/>
        <w:ind w:firstLine="420"/>
        <w:rPr/>
      </w:pPr>
      <w:r>
        <w:rPr/>
      </w:r>
    </w:p>
    <w:p>
      <w:pPr>
        <w:pStyle w:val="Normal"/>
        <w:ind w:firstLine="420"/>
        <w:rPr/>
      </w:pPr>
      <w:r>
        <w:rPr/>
        <w:t>第</w:t>
      </w:r>
      <w:r>
        <w:rPr/>
        <w:t>1</w:t>
      </w:r>
      <w:r>
        <w:rPr/>
        <w:t>版</w:t>
      </w:r>
    </w:p>
    <w:p>
      <w:pPr>
        <w:pStyle w:val="Normal"/>
        <w:ind w:firstLine="420"/>
        <w:rPr/>
      </w:pPr>
      <w:r>
        <w:rPr/>
        <w:t>至纯、至美、至险、至乐、至真</w:t>
      </w:r>
    </w:p>
    <w:p>
      <w:pPr>
        <w:pStyle w:val="Normal"/>
        <w:ind w:firstLine="420"/>
        <w:rPr/>
      </w:pPr>
      <w:r>
        <w:rPr>
          <w:rFonts w:cs="宋体;SimSun" w:ascii="宋体;SimSun" w:hAnsi="宋体;SimSun"/>
        </w:rPr>
        <w:t>——</w:t>
      </w:r>
      <w:r>
        <w:rPr/>
        <w:t>大型新媒体舞蹈诗《极境》在上戏剧院隆重上演</w:t>
      </w:r>
    </w:p>
    <w:p>
      <w:pPr>
        <w:pStyle w:val="Normal"/>
        <w:ind w:firstLine="420"/>
        <w:rPr/>
      </w:pPr>
      <w:r>
        <w:rPr/>
        <w:t>本报讯</w:t>
      </w:r>
      <w:r>
        <w:rPr>
          <w:rFonts w:eastAsia="Times New Roman"/>
        </w:rPr>
        <w:t xml:space="preserve">  </w:t>
      </w:r>
      <w:r>
        <w:rPr/>
        <w:t>５月１６日至２０日，由上海戏剧学院、中国极地研究中心、上海市科学技术协会联合创作的新媒体舞蹈诗《极境》在上戏剧院隆重上演。全国政协常委、上海市政协副主席、上海市社会主义学院院长周汉民在我校党委书记楼巍、院长韩生、副院长张伟令等领导陪同下出席观看。上海市科学技术协会副主席陈积芳及上海海事大学等兄弟高校领导也观看了演出。</w:t>
      </w:r>
    </w:p>
    <w:p>
      <w:pPr>
        <w:pStyle w:val="Normal"/>
        <w:ind w:firstLine="420"/>
        <w:rPr/>
      </w:pPr>
      <w:r>
        <w:rPr/>
        <w:t>作为第２９届“上海之春”国际音乐节参演剧目、上海国际科学与艺术展闭幕式演出剧目，《极境》以人类考察南极洲的历史风云为背景，以中国极地科学考察队员的英勇经历为素材，融舞蹈和多种新媒体影像技术于一体，讲述了探险者初涉南极、登顶极点过程中不畏艰险、不怕牺牲，最后终于登上冰盖最高点——冰穹Ａ的动人故事。全剧优美的舞姿、精彩的旋律和赏心悦目的新媒体画面，全方位地展现了壮美和严酷并存的南极洲原生态自然景观，以及人类为探求未知、超越自身所表现出的卓绝精神力量。该剧是我国首次极地重大科考题材的艺术创作，也是艺术工作者和科学工作者、科普工作者首次通力合作，以高新科技和传统舞台表现方式紧密结合而呈现的舞台艺术作品。</w:t>
      </w:r>
    </w:p>
    <w:p>
      <w:pPr>
        <w:pStyle w:val="Normal"/>
        <w:ind w:firstLine="420"/>
        <w:rPr/>
      </w:pPr>
      <w:r>
        <w:rPr/>
        <w:t>《极境》的创意构想始于２００９年，全剧的创作历程长达三年。去年１０月，《极境》在上戏剧院进行了第一轮实验演出。诗般的舞蹈、如梦的影像、美妙的音乐给广大观众给广大观众留下深刻印象。同时，在认真听取了广大观众和专家意见的基础上，主创人员找到了作品进一步提升的突破口。经过半年多的细致打磨和精心修改，本轮全新展现的《极境》，从“剧本内容”、“舞蹈语言”、“音乐个性”、“新媒体互动”等方面取得了全方位的突破。全剧强化了“黎明女神奥罗拉”这一形象，以她作为极地的象征，非常独特地衬托了探险者的精神力量。在舞蹈语汇上，全剧的舞蹈结构也进行了较大幅度的调整，演员的舞姿更加奔放、更加连贯、更加优美，舞蹈和景观的衔接更加自然。音乐旋律也有新的提高，这个提高与舞蹈动作和新媒体影像达到了更有机的融合。技术方面也采用了目前最先进的设备，用完全虚拟的三维影像、高分辨率的投影展现极境的纯净魅力。</w:t>
      </w:r>
    </w:p>
    <w:p>
      <w:pPr>
        <w:pStyle w:val="Normal"/>
        <w:ind w:firstLine="420"/>
        <w:rPr/>
      </w:pPr>
      <w:r>
        <w:rPr/>
        <w:t>《极境》的编创形式打破了舞剧导演单一执导的传统模式，以舞蹈编导、话剧导演和新媒体技术支撑等多方面整体性统一为特点，将光感、体感、Ｋｉｎｅｃｔ等技术融为舞台表现方式，为舞蹈造型提供了更直观和震撼的表现空间，由此带来了至纯、至美、至险、至乐、至真的“极境”感受。</w:t>
      </w:r>
    </w:p>
    <w:p>
      <w:pPr>
        <w:pStyle w:val="Normal"/>
        <w:ind w:firstLine="420"/>
        <w:rPr/>
      </w:pPr>
      <w:r>
        <w:rPr/>
        <w:t>《极境》是舞蹈动作与空间的结合，表现出极地环境与人类生态环境的关系，更是舞台艺术表现语汇的一次创新。通过本次演出，《极境》主创团队也将继续吸收有益的经验和建议，让《极境》成为一个可持续、可深化的创作。</w:t>
      </w:r>
      <w:r>
        <w:rPr>
          <w:rFonts w:eastAsia="Times New Roman"/>
        </w:rPr>
        <w:t xml:space="preserve">        </w:t>
      </w:r>
      <w:r>
        <w:rPr/>
        <w:t>（文／宣传）</w:t>
      </w:r>
    </w:p>
    <w:p>
      <w:pPr>
        <w:pStyle w:val="Normal"/>
        <w:ind w:firstLine="420"/>
        <w:rPr/>
      </w:pPr>
      <w:r>
        <w:rPr/>
      </w:r>
    </w:p>
    <w:p>
      <w:pPr>
        <w:pStyle w:val="Normal"/>
        <w:ind w:firstLine="420"/>
        <w:rPr/>
      </w:pPr>
      <w:r>
        <w:rPr/>
        <w:t>２０１２国际导演大师班（法国）开班仪式举行</w:t>
      </w:r>
    </w:p>
    <w:p>
      <w:pPr>
        <w:pStyle w:val="Normal"/>
        <w:ind w:firstLine="420"/>
        <w:rPr/>
      </w:pPr>
      <w:r>
        <w:rPr/>
        <w:t>本报讯</w:t>
      </w:r>
      <w:r>
        <w:rPr>
          <w:rFonts w:eastAsia="Times New Roman"/>
        </w:rPr>
        <w:t xml:space="preserve"> </w:t>
      </w:r>
      <w:r>
        <w:rPr/>
        <w:t>（学生记者</w:t>
      </w:r>
      <w:r>
        <w:rPr>
          <w:rFonts w:eastAsia="Times New Roman"/>
        </w:rPr>
        <w:t xml:space="preserve"> </w:t>
      </w:r>
      <w:r>
        <w:rPr/>
        <w:t>代如意）５月１４日上午，上海戏剧学院２０１２国际导演大师班（法国）开班仪式于佛西楼前举行，法国著名话剧导演让</w:t>
      </w:r>
      <w:r>
        <w:rPr/>
        <w:t>·</w:t>
      </w:r>
      <w:r>
        <w:rPr/>
        <w:t>路易</w:t>
      </w:r>
      <w:r>
        <w:rPr/>
        <w:t>·</w:t>
      </w:r>
      <w:r>
        <w:rPr/>
        <w:t>马赫迪奈利、法国著名戏剧评论家让</w:t>
      </w:r>
      <w:r>
        <w:rPr/>
        <w:t>·</w:t>
      </w:r>
      <w:r>
        <w:rPr/>
        <w:t>皮埃尔</w:t>
      </w:r>
      <w:r>
        <w:rPr/>
        <w:t>·</w:t>
      </w:r>
      <w:r>
        <w:rPr/>
        <w:t>乌尔茨、文化部艺术司周汉平处长、我校宫宝荣副院长等领导和嘉宾出席此次开班仪式。开班仪式由导演系主任卢昂主持，宫宝荣副院长、周汉平处长为开班仪式致辞。宫院长简要介绍了国际导演大师班的概况，接着表达了对法国戏剧艺术丰富历史以及伟大造诣的赞美，以及对中法艺术文化共同发展的美好展望。周汉平处长在致辞中首先代表文化部的艺术司董伟司长为本期导演大师班的开班表示热烈祝贺，随后表达了戏剧复杂的综合性，以及导演的重要性。两位来自法国的著名戏剧艺术家在发言中表示，要与学员们共同分享对戏剧理念的认识，探讨戏剧实践的发展方向。</w:t>
      </w:r>
    </w:p>
    <w:p>
      <w:pPr>
        <w:pStyle w:val="Normal"/>
        <w:ind w:firstLine="420"/>
        <w:rPr/>
      </w:pPr>
      <w:r>
        <w:rPr/>
        <w:t>今年是继美国、英国、俄罗斯之后我校导演系举办的第四次国际导演大师班，本次法国大师班邀请了六名当代著名的导演艺术家授课，与全国选拔的各剧团院校的优秀艺术工作者共同学习交流。本期大师班课程安排涵盖了大师讲授和工作坊，兼有作品观摩和座谈交流，为学员们搭建了一个更高更广的艺术学习与交流的平台。</w:t>
      </w:r>
    </w:p>
    <w:p>
      <w:pPr>
        <w:pStyle w:val="Normal"/>
        <w:ind w:firstLine="420"/>
        <w:rPr/>
      </w:pPr>
      <w:r>
        <w:rPr/>
      </w:r>
    </w:p>
    <w:p>
      <w:pPr>
        <w:pStyle w:val="Normal"/>
        <w:ind w:firstLine="420"/>
        <w:rPr/>
      </w:pPr>
      <w:r>
        <w:rPr/>
        <w:t>果戈理雕像落成仪式在我校举行</w:t>
      </w:r>
    </w:p>
    <w:p>
      <w:pPr>
        <w:pStyle w:val="Normal"/>
        <w:ind w:firstLine="420"/>
        <w:rPr/>
      </w:pPr>
      <w:r>
        <w:rPr/>
        <w:t>本报讯</w:t>
      </w:r>
      <w:r>
        <w:rPr>
          <w:rFonts w:eastAsia="Times New Roman"/>
        </w:rPr>
        <w:t xml:space="preserve"> </w:t>
      </w:r>
      <w:r>
        <w:rPr/>
        <w:t>（学生记者</w:t>
      </w:r>
      <w:r>
        <w:rPr>
          <w:rFonts w:eastAsia="Times New Roman"/>
        </w:rPr>
        <w:t xml:space="preserve"> </w:t>
      </w:r>
      <w:r>
        <w:rPr/>
        <w:t>谌桔）４月２５日下午，上戏综合楼旁的小草坪上热闹非凡，人头攒动。上戏师生、学子和社会各界人士相聚于此，共同见证果戈理雕像揭幕的那一刻。</w:t>
      </w:r>
    </w:p>
    <w:p>
      <w:pPr>
        <w:pStyle w:val="Normal"/>
        <w:ind w:firstLine="420"/>
        <w:rPr/>
      </w:pPr>
      <w:r>
        <w:rPr/>
        <w:t>出席雕像落成仪式的乌方代表有乌克兰驻华大使尤里</w:t>
      </w:r>
      <w:r>
        <w:rPr/>
        <w:t>·</w:t>
      </w:r>
      <w:r>
        <w:rPr/>
        <w:t>瓦西里耶维奇</w:t>
      </w:r>
      <w:r>
        <w:rPr/>
        <w:t>·</w:t>
      </w:r>
      <w:r>
        <w:rPr/>
        <w:t>科斯坚科、乌克兰驻上海总领事谢军、乌克兰－中国协会副主席奥克萨娜</w:t>
      </w:r>
      <w:r>
        <w:rPr/>
        <w:t>·</w:t>
      </w:r>
      <w:r>
        <w:rPr/>
        <w:t>奥斯马奇科、乌克兰雕塑家奥莱克桑德拉</w:t>
      </w:r>
      <w:r>
        <w:rPr/>
        <w:t>·</w:t>
      </w:r>
      <w:r>
        <w:rPr/>
        <w:t>鲁班；中方代表有上海市人民对外友好协会常务副会长汪小澍、上海戏剧学院院长韩生、静安区人民政府副区长夏以群。双方代表共同为果戈理雕像揭幕。出席本次揭幕仪式的嘉宾还有上海市妇女联合会主席张丽丽、副主席黎荣，中共静安区委宣传部副部长、静安区文化局党委书记、局长张爱华等。仪式由上海戏剧学院副院长宫宝荣主持。</w:t>
      </w:r>
    </w:p>
    <w:p>
      <w:pPr>
        <w:pStyle w:val="Normal"/>
        <w:ind w:firstLine="420"/>
        <w:rPr/>
      </w:pPr>
      <w:r>
        <w:rPr/>
        <w:t>今年是中国和乌克兰建交二十周年，果戈理雕像落成仪式赋予了更多的文化交流意义。乌克兰文学家果戈理歌颂民族文化，歌颂人民自由生活，对乌克兰文化产生悠久的影响。而在中国，果戈理也同样激励了中国现代文学的发展。鲁迅先生创作了同名小说《狂人日记》，空前绝后的讽刺喜剧作品《钦差大臣》在中国上演多次、脍炙人口，１９５６年，上戏校友、表演艺术家焦晃就曾排演此剧。</w:t>
      </w:r>
      <w:r>
        <w:rPr>
          <w:rFonts w:eastAsia="Times New Roman"/>
        </w:rPr>
        <w:t xml:space="preserve">        </w:t>
      </w:r>
    </w:p>
    <w:p>
      <w:pPr>
        <w:pStyle w:val="Normal"/>
        <w:ind w:firstLine="420"/>
        <w:rPr/>
      </w:pPr>
      <w:r>
        <w:rPr/>
      </w:r>
    </w:p>
    <w:p>
      <w:pPr>
        <w:pStyle w:val="Normal"/>
        <w:ind w:firstLine="420"/>
        <w:rPr/>
      </w:pPr>
      <w:r>
        <w:rPr/>
        <w:t>《上海文化新人榜》发行</w:t>
      </w:r>
      <w:r>
        <w:rPr>
          <w:rFonts w:eastAsia="Times New Roman"/>
        </w:rPr>
        <w:t xml:space="preserve"> </w:t>
      </w:r>
      <w:r>
        <w:rPr/>
        <w:t>我校多人上榜</w:t>
      </w:r>
    </w:p>
    <w:p>
      <w:pPr>
        <w:pStyle w:val="Normal"/>
        <w:ind w:firstLine="420"/>
        <w:rPr/>
      </w:pPr>
      <w:r>
        <w:rPr/>
        <w:t>杨振武部长向楼巍书记赠书</w:t>
      </w:r>
    </w:p>
    <w:p>
      <w:pPr>
        <w:pStyle w:val="Normal"/>
        <w:ind w:firstLine="420"/>
        <w:rPr/>
      </w:pPr>
      <w:r>
        <w:rPr/>
        <w:t>本报讯</w:t>
      </w:r>
      <w:r>
        <w:rPr>
          <w:rFonts w:eastAsia="Times New Roman"/>
        </w:rPr>
        <w:t xml:space="preserve"> </w:t>
      </w:r>
      <w:r>
        <w:rPr/>
        <w:t>（记者</w:t>
      </w:r>
      <w:r>
        <w:rPr>
          <w:rFonts w:eastAsia="Times New Roman"/>
        </w:rPr>
        <w:t xml:space="preserve"> </w:t>
      </w:r>
      <w:r>
        <w:rPr/>
        <w:t>白水）５月１４日上午，中共上海市委宣传部在文新大厦举行《文化新人榜》发行仪式，中共上海市委常委、宣传部部长杨振武出席会议并向我校党委书记楼巍等多位文化新人单位代表赠书。出席发行仪式的还有我校学术委员会主任、《文化新人榜》书籍作者叶长海教授。</w:t>
      </w:r>
    </w:p>
    <w:p>
      <w:pPr>
        <w:pStyle w:val="Normal"/>
        <w:ind w:firstLine="420"/>
        <w:rPr/>
      </w:pPr>
      <w:r>
        <w:rPr/>
        <w:t>《文化新人榜》是一本以上海文化系统艺术新人为主要报道对象的书籍。自２００９年起，根据市委领导的要求，文汇报在一版显著位置专辟了“文化新人榜”栏目，连续推出了七十多位在戏剧、音乐、舞蹈、美术、曲艺等领域的新人。我校青年教师胡佐、赵群、杨淼、董杰、钟璐以及优秀校友郑大圣、何念、黎安、翁佳慧、高红梅、申俊馨、陈平一等先后上榜。他们的艺术才华，不仅为学校赢得了荣誉，更让社会很多受众关注了他们。上海作为一个具有悠久历史的文化大都市，需要有新人来继承她的传统，更需要有新人来进一步创造她的辉煌。我们祝愿更多的青年学子和青年教师荣登新人榜，祝愿更多的德艺双馨人才为国家文化大发展大繁荣作出新贡献。</w:t>
      </w:r>
    </w:p>
    <w:p>
      <w:pPr>
        <w:pStyle w:val="Normal"/>
        <w:ind w:firstLine="420"/>
        <w:rPr/>
      </w:pPr>
      <w:r>
        <w:rPr/>
      </w:r>
    </w:p>
    <w:p>
      <w:pPr>
        <w:pStyle w:val="Normal"/>
        <w:ind w:firstLine="420"/>
        <w:rPr/>
      </w:pPr>
      <w:r>
        <w:rPr/>
        <w:t>胡敏同志任上海戏剧学院党委副书记、纪委书记</w:t>
      </w:r>
    </w:p>
    <w:p>
      <w:pPr>
        <w:pStyle w:val="Normal"/>
        <w:ind w:firstLine="420"/>
        <w:rPr/>
      </w:pPr>
      <w:r>
        <w:rPr/>
        <w:t>本报讯</w:t>
      </w:r>
      <w:r>
        <w:rPr>
          <w:rFonts w:eastAsia="Times New Roman"/>
        </w:rPr>
        <w:t xml:space="preserve">  </w:t>
      </w:r>
      <w:r>
        <w:rPr/>
        <w:t>日前，中共上海市委决定，胡敏同志任上海戏剧学院党委副书记、纪委书记。（胡敏同志简历请见本报第二版）。</w:t>
      </w:r>
    </w:p>
    <w:p>
      <w:pPr>
        <w:pStyle w:val="Normal"/>
        <w:ind w:firstLine="420"/>
        <w:rPr/>
      </w:pPr>
      <w:r>
        <w:rPr/>
        <w:t>（宣传）</w:t>
      </w:r>
      <w:r>
        <w:rPr>
          <w:rFonts w:eastAsia="Times New Roman"/>
        </w:rPr>
        <w:t xml:space="preserve">  </w:t>
      </w:r>
    </w:p>
    <w:p>
      <w:pPr>
        <w:pStyle w:val="Normal"/>
        <w:ind w:firstLine="420"/>
        <w:rPr/>
      </w:pPr>
      <w:r>
        <w:rPr/>
      </w:r>
    </w:p>
    <w:p>
      <w:pPr>
        <w:pStyle w:val="Normal"/>
        <w:ind w:firstLine="420"/>
        <w:rPr/>
      </w:pPr>
      <w:r>
        <w:rPr/>
        <w:t>期待更多的文化新人涌现</w:t>
      </w:r>
    </w:p>
    <w:p>
      <w:pPr>
        <w:pStyle w:val="Normal"/>
        <w:ind w:firstLine="420"/>
        <w:rPr/>
      </w:pPr>
      <w:r>
        <w:rPr/>
        <w:t>日前，中共上海市委宣传部举行《文化新人榜》发行仪式，中共上海市委常委、宣传部部长杨振武出席会议并对全市今后如何进一步加大对青年艺术人才培养力度提出要求。</w:t>
      </w:r>
    </w:p>
    <w:p>
      <w:pPr>
        <w:pStyle w:val="Normal"/>
        <w:ind w:firstLine="420"/>
        <w:rPr/>
      </w:pPr>
      <w:r>
        <w:rPr/>
        <w:t>上海戏剧学院作为一所艺术院校，不仅在艺术创作方面负有使命，更在培养人才方面负有责任。在这一本《上海文化新人榜》中，我校有十多位新人榜上有名，他们当中，有美术、戏曲、舞蹈学科的青年教师，也有已经毕业并在各院团崭露头角的新秀。这是学校的成绩，也是事业繁荣的见证。</w:t>
      </w:r>
    </w:p>
    <w:p>
      <w:pPr>
        <w:pStyle w:val="Normal"/>
        <w:ind w:firstLine="420"/>
        <w:rPr/>
      </w:pPr>
      <w:r>
        <w:rPr/>
        <w:t>当然，在这些文化新人中，我们还要看见，事物发展也是不平衡的，在我们传统优势的专业和学科，比如，话剧表导演、戏文写作等方面，新人上榜人数稀缺；再如，我们对新人培养的主动性还不够自觉。总之，新人问世，既有偶然性。更有必然性——这个必然性，就建立在我们前进过程的文化自觉和文化自信上，对此，我们要有清醒的认识，我们更要有坚实的步履。</w:t>
      </w:r>
    </w:p>
    <w:p>
      <w:pPr>
        <w:pStyle w:val="Normal"/>
        <w:ind w:firstLine="420"/>
        <w:rPr/>
      </w:pPr>
      <w:r>
        <w:rPr/>
      </w:r>
    </w:p>
    <w:p>
      <w:pPr>
        <w:pStyle w:val="Normal"/>
        <w:ind w:firstLine="420"/>
        <w:rPr/>
      </w:pPr>
      <w:r>
        <w:rPr>
          <w:rFonts w:cs="宋体;SimSun" w:ascii="宋体;SimSun" w:hAnsi="宋体;SimSun"/>
        </w:rPr>
        <w:t>“</w:t>
      </w:r>
      <w:r>
        <w:rPr/>
        <w:t>限制”是天才的磨刀石</w:t>
      </w:r>
    </w:p>
    <w:p>
      <w:pPr>
        <w:pStyle w:val="Normal"/>
        <w:ind w:firstLine="420"/>
        <w:rPr/>
      </w:pPr>
      <w:r>
        <w:rPr>
          <w:rFonts w:cs="宋体;SimSun" w:ascii="宋体;SimSun" w:hAnsi="宋体;SimSun"/>
        </w:rPr>
        <w:t>——</w:t>
      </w:r>
      <w:r>
        <w:rPr/>
        <w:t>当代著名舞蹈编导张继钢来我校讲学</w:t>
      </w:r>
    </w:p>
    <w:p>
      <w:pPr>
        <w:pStyle w:val="Normal"/>
        <w:ind w:firstLine="420"/>
        <w:rPr/>
      </w:pPr>
      <w:r>
        <w:rPr/>
        <w:t>本报讯</w:t>
      </w:r>
      <w:r>
        <w:rPr>
          <w:rFonts w:eastAsia="Times New Roman"/>
        </w:rPr>
        <w:t xml:space="preserve">  </w:t>
      </w:r>
      <w:r>
        <w:rPr/>
        <w:t>５月４日上午９时，原解放军艺术学院院长、当代著名舞蹈编导张继钢在我校莲花路校区白宫剧场举行了一场题为《“限制”是天才的磨刀石》的讲座。上海戏剧学院院长韩生、舞蹈学院院长陈家年、教务处处长厉震林、舞蹈学院副院长李海霞、舞蹈学院党支部副书记张麟以及近４００余名师生共同参加了本次讲座。</w:t>
      </w:r>
    </w:p>
    <w:p>
      <w:pPr>
        <w:pStyle w:val="Normal"/>
        <w:ind w:firstLine="420"/>
        <w:rPr/>
      </w:pPr>
      <w:r>
        <w:rPr/>
        <w:t>韩生院长主持讲座，并为张继钢教授颁发上海戏剧学院客座教授聘书。在讲座中，张继钢教授提不断强调自己的创作核心“绝不重复自己，绝不重复别人”的理念，迫使自己在的创作生涯中，频频出现具有哲学历史意义的经典作品。他提到何为经典作品，首先因为没有限制就没有独特，没有独特就没有风格，没有风格就没有经典，所以，“限制”是天才的磨刀石。其次，他谈到创作手法与灵感，大部分来于限制“空间”点、线、面的绝对规定：点就是点，始终如一；线就是线，一以贯之；面就是面，一彻万融。在这些哲学理论性的背后，他给大家观看了许多创作资料，使在场人震撼无疑，眼神中流露出对这一位真正艺术家的尊敬与敬畏，他对艺术的执着深深地让每一位在场的人不断思考、聆听。</w:t>
      </w:r>
    </w:p>
    <w:p>
      <w:pPr>
        <w:pStyle w:val="Normal"/>
        <w:ind w:firstLine="420"/>
        <w:rPr/>
      </w:pPr>
      <w:r>
        <w:rPr/>
        <w:t>张继钢教授的精彩演讲充分展现了他对舞蹈艺术的执着追求、对民族文化发展传承的使命感，赢得了全场４００余名师生的赞赏和钦佩，在时长２小时的讲座中响起了１８次长时间的热烈掌声。</w:t>
      </w:r>
      <w:r>
        <w:rPr>
          <w:rFonts w:eastAsia="Times New Roman"/>
        </w:rPr>
        <w:t xml:space="preserve">   </w:t>
      </w:r>
    </w:p>
    <w:p>
      <w:pPr>
        <w:pStyle w:val="Normal"/>
        <w:ind w:firstLine="420"/>
        <w:rPr/>
      </w:pPr>
      <w:r>
        <w:rPr>
          <w:rFonts w:eastAsia="Times New Roman"/>
        </w:rPr>
        <w:t xml:space="preserve">                                   </w:t>
      </w:r>
      <w:r>
        <w:rPr/>
        <w:t>（文／刘建明）</w:t>
      </w:r>
    </w:p>
    <w:p>
      <w:pPr>
        <w:pStyle w:val="Normal"/>
        <w:ind w:firstLine="420"/>
        <w:rPr/>
      </w:pPr>
      <w:r>
        <w:rPr/>
      </w:r>
    </w:p>
    <w:p>
      <w:pPr>
        <w:pStyle w:val="Normal"/>
        <w:ind w:firstLine="420"/>
        <w:rPr/>
      </w:pPr>
      <w:r>
        <w:rPr/>
        <w:t>我校举行创先争优检查会</w:t>
      </w:r>
    </w:p>
    <w:p>
      <w:pPr>
        <w:pStyle w:val="Normal"/>
        <w:ind w:firstLine="420"/>
        <w:rPr/>
      </w:pPr>
      <w:r>
        <w:rPr/>
        <w:t>本报讯</w:t>
      </w:r>
      <w:r>
        <w:rPr>
          <w:rFonts w:eastAsia="Times New Roman"/>
        </w:rPr>
        <w:t xml:space="preserve">  </w:t>
      </w:r>
      <w:r>
        <w:rPr/>
        <w:t>（记者</w:t>
      </w:r>
      <w:r>
        <w:rPr>
          <w:rFonts w:eastAsia="Times New Roman"/>
        </w:rPr>
        <w:t xml:space="preserve"> </w:t>
      </w:r>
      <w:r>
        <w:rPr/>
        <w:t>白水）５月９日中午，我校党委在佛西楼会议室举行各总支、各直属支部创先争优检查会。党委书记楼巍主持会议，党委办公室、党委组织部、党委宣传部等部门负责人以及各总支、各支部书记等出席会议。</w:t>
      </w:r>
    </w:p>
    <w:p>
      <w:pPr>
        <w:pStyle w:val="Normal"/>
        <w:ind w:firstLine="420"/>
        <w:rPr/>
      </w:pPr>
      <w:r>
        <w:rPr/>
        <w:t>会议先由各总支和直属支部书记分别汇报和介绍基层组织开展活动、尤其是开展创先争优活动的情况。大家一致认为，自从开展创先争优活动以来，基层党员的组织意识、先锋模范意识明显增强，组织生活的时间有保证、内容有创新、效果有突破。同时，各单位还根据党委要求，在自选动作方面做了很多努力，体现了广大党员与时俱进的朝气。</w:t>
      </w:r>
    </w:p>
    <w:p>
      <w:pPr>
        <w:pStyle w:val="Normal"/>
        <w:ind w:firstLine="420"/>
        <w:rPr/>
      </w:pPr>
      <w:r>
        <w:rPr/>
        <w:t>楼巍书记在会议上部署了下一阶段的工作。他强调：基层组织的创先争优活动搞好了，我们党执政的基础就稳固了。从各支部工作看，组织生活规范了，从部门实际出发的思路端正了，接下来，我们就要进一步加大整改和提高的力度，在师德师风、人才队伍、教学演出等方面做更多的努力，以实际行动迎接党的十八大胜利举行。</w:t>
      </w:r>
    </w:p>
    <w:p>
      <w:pPr>
        <w:pStyle w:val="Normal"/>
        <w:ind w:firstLine="420"/>
        <w:rPr/>
      </w:pPr>
      <w:r>
        <w:rPr/>
      </w:r>
    </w:p>
    <w:p>
      <w:pPr>
        <w:pStyle w:val="Normal"/>
        <w:ind w:firstLine="420"/>
        <w:rPr/>
      </w:pPr>
      <w:r>
        <w:rPr/>
        <w:t>我校举行教代会筹备会（扩大会议）</w:t>
      </w:r>
    </w:p>
    <w:p>
      <w:pPr>
        <w:pStyle w:val="Normal"/>
        <w:ind w:firstLine="420"/>
        <w:rPr/>
      </w:pPr>
      <w:r>
        <w:rPr>
          <w:rFonts w:cs="宋体;SimSun" w:ascii="宋体;SimSun" w:hAnsi="宋体;SimSun"/>
        </w:rPr>
        <w:t>——</w:t>
      </w:r>
      <w:r>
        <w:rPr/>
        <w:t>工会实务知识培训在紫藤庐成功举行</w:t>
      </w:r>
    </w:p>
    <w:p>
      <w:pPr>
        <w:pStyle w:val="Normal"/>
        <w:ind w:firstLine="420"/>
        <w:rPr/>
      </w:pPr>
      <w:r>
        <w:rPr/>
        <w:t>本报讯</w:t>
      </w:r>
      <w:r>
        <w:rPr>
          <w:rFonts w:eastAsia="Times New Roman"/>
        </w:rPr>
        <w:t xml:space="preserve">  </w:t>
      </w:r>
      <w:r>
        <w:rPr/>
        <w:t>５月１４日，上海戏剧学院教代会筹备会（扩大会议）——工会实务知识培训在紫藤庐举行。会议由院党委副书记胡敏主持，特邀教育工会张渭明部长前来进行工会工作指导。学校各部门工会主席、工会委员、各院系支部书记、行政秘书等参加此次会议。</w:t>
      </w:r>
    </w:p>
    <w:p>
      <w:pPr>
        <w:pStyle w:val="Normal"/>
        <w:ind w:firstLine="420"/>
        <w:rPr/>
      </w:pPr>
      <w:r>
        <w:rPr/>
        <w:t>在胡敏副书记的主持下，培训正式开始。首先由教育工会张渭明部长进行工会换届知识培训，他首先介绍了工会的性质以及工会的主要任务，随后就教代会换届改选知识进行了培训。</w:t>
      </w:r>
    </w:p>
    <w:p>
      <w:pPr>
        <w:pStyle w:val="Normal"/>
        <w:ind w:firstLine="420"/>
        <w:rPr/>
      </w:pPr>
      <w:r>
        <w:rPr/>
        <w:t>培训一共持续了一个小时，张部长深入浅出的为我们解读了该如何进行民主决策、选举、理财，该树立什么样的工会维权观，如何动员和组织职工投身改革与发展。举例生动而具体，对与会者具有很好的启发意义。并对我校工会进行新一轮的换届，下一届的规划，今后的工作提出了许多建设性建议，使与会者对工会组织有了新的理性的认识。</w:t>
      </w:r>
    </w:p>
    <w:p>
      <w:pPr>
        <w:pStyle w:val="Normal"/>
        <w:ind w:firstLine="420"/>
        <w:rPr/>
      </w:pPr>
      <w:r>
        <w:rPr/>
        <w:t>会后胡敏副书记和各部门工会主席移步至工会玻璃房，布置、商讨启动教代会代表、两会委员候选人、部门工会主席候选人等具体工作。</w:t>
      </w:r>
    </w:p>
    <w:p>
      <w:pPr>
        <w:pStyle w:val="Normal"/>
        <w:ind w:firstLine="420"/>
        <w:rPr/>
      </w:pPr>
      <w:r>
        <w:rPr/>
        <w:t>最后，胡敏副书记对这次培训作了总结，圆满的结束了本次工会实务知识培训。</w:t>
      </w:r>
      <w:r>
        <w:rPr>
          <w:rFonts w:eastAsia="Times New Roman"/>
        </w:rPr>
        <w:t xml:space="preserve">                                                  </w:t>
      </w:r>
      <w:r>
        <w:rPr/>
        <w:t>（文／工会）</w:t>
      </w:r>
    </w:p>
    <w:p>
      <w:pPr>
        <w:pStyle w:val="Normal"/>
        <w:ind w:firstLine="420"/>
        <w:rPr/>
      </w:pPr>
      <w:r>
        <w:rPr/>
      </w:r>
    </w:p>
    <w:p>
      <w:pPr>
        <w:pStyle w:val="Normal"/>
        <w:ind w:firstLine="420"/>
        <w:rPr/>
      </w:pPr>
      <w:r>
        <w:rPr/>
        <w:t>我校参加“中华韵”志愿者代表团赴欧洲巡演</w:t>
      </w:r>
    </w:p>
    <w:p>
      <w:pPr>
        <w:pStyle w:val="Normal"/>
        <w:ind w:firstLine="420"/>
        <w:rPr/>
      </w:pPr>
      <w:r>
        <w:rPr/>
        <w:t>本报讯</w:t>
      </w:r>
      <w:r>
        <w:rPr>
          <w:rFonts w:eastAsia="Times New Roman"/>
        </w:rPr>
        <w:t xml:space="preserve">  </w:t>
      </w:r>
      <w:r>
        <w:rPr/>
        <w:t>（记者</w:t>
      </w:r>
      <w:r>
        <w:rPr>
          <w:rFonts w:eastAsia="Times New Roman"/>
        </w:rPr>
        <w:t xml:space="preserve"> </w:t>
      </w:r>
      <w:r>
        <w:rPr/>
        <w:t>一品）为庆祝中国和克罗地亚、斯洛文尼亚建交２０周年，在上海市政府的组织安排下，５月６日——１６日，我校参加“中华韵”上海成都文化志愿者代表团赴欧洲三国友城访问巡演。本次活动由国家汉办孔子学院总部主办，上海市教育委员会、成都市外事办公室承办，市教卫党委副秘书长曹荣瑞担任团长，上海音乐学院、上海师范大学、上海中医药大学以及成都艺术团分别派出优秀演员参与了此次访问巡演活动。</w:t>
      </w:r>
    </w:p>
    <w:p>
      <w:pPr>
        <w:pStyle w:val="Normal"/>
        <w:ind w:firstLine="420"/>
        <w:rPr/>
      </w:pPr>
      <w:r>
        <w:rPr/>
        <w:t>巡演团先后在斯洛文尼亚马里博尔第二中学、威尼斯大学孔子学院、卢布尔雅那大学孔子学院、萨格勒布大学孔子学院以及杜布洛尼老城的古城堡中进行五场演出。演出节目涵盖了中国民族舞蹈、民乐合奏、川剧表演、变脸喷火、中国茶艺等多种形式，吸引了当地观众共计上万人前来观看。在演出过程中，中国文化凭借丰富多彩的表演样式、深厚独特的文化底蕴和别具风格的展现形式引得在场观众的连声赞叹。中国驻斯洛文尼亚大使张宪一在观看首场演出后，对演出表示了高度赞叹。张大使表示：“这是我在斯洛文尼亚看到过的最好的节目，你们演出了中国文化志愿者的风采，演出了中国上下五千年的文化深厚底蕴，希望你们再接再厉，不负众望，将中国人民的友好带到斯洛文尼亚，当好中华文化使者，民间的‘外交家’。”克罗地亚萨格勒布大学校长阿列克萨</w:t>
      </w:r>
      <w:r>
        <w:rPr/>
        <w:t>·</w:t>
      </w:r>
      <w:r>
        <w:rPr/>
        <w:t>别利什在观看完演出后，特意接见来访的代表团成员。他表示，中国文化不再遥远而神秘，通过观看这场文化志愿者演出，我们完全可以看到，中国的演员有着高超的技艺和团结的民族精神，演员们用真情厚意为克罗地亚人民献上了这一场文化盛宴。中国的艺术教育已走在了世界前列，我们希望能和中国继续加强双边合作关系尤其是文化领域的交流与合作。</w:t>
      </w:r>
    </w:p>
    <w:p>
      <w:pPr>
        <w:pStyle w:val="Normal"/>
        <w:ind w:firstLine="420"/>
        <w:rPr/>
      </w:pPr>
      <w:r>
        <w:rPr/>
        <w:t>在本次巡演活动中，我校选派了具有浓郁中国风情的优秀舞蹈节目《踏歌》、《在水一方》、《一抹红》参加演出，演员们克服了旅途遥远、行程不便等困难，不顾疲倦地参加了彩排训练和正式演出，全力拼搏为获得最佳的演出效果付出了最大努力，敬业精神获得了当地人民的认可。我校表演系洪彬老师受邀担任了本次活动的总导演，在整个演出中，他事无巨细面面俱到，体现出了专业的导演水准和绝佳的调控能力。舞蹈学院庄丽老师作为舞蹈指导老师，为取得节目的最佳效果，她严格把关，现场诠释了我校的“专业”与“敬业”精神。宣传部吕品老师除了参与巡演活动的前期策划与宣传外，在演出中还担任了音响工作，凭借良好的外语能力，她顺利完成了与外方的音响灯光的沟通协调工作，获得了好评。</w:t>
      </w:r>
    </w:p>
    <w:p>
      <w:pPr>
        <w:pStyle w:val="Normal"/>
        <w:ind w:firstLine="420"/>
        <w:rPr/>
      </w:pPr>
      <w:r>
        <w:rPr/>
        <w:t>在演出之余，上海成都文化志愿者还参观访问了当地的名胜古迹。欧洲别具风情的历史文化给志愿者们留下了难以磨灭的体会和印象。</w:t>
      </w:r>
    </w:p>
    <w:p>
      <w:pPr>
        <w:pStyle w:val="Normal"/>
        <w:ind w:firstLine="420"/>
        <w:rPr/>
      </w:pPr>
      <w:r>
        <w:rPr/>
      </w:r>
    </w:p>
    <w:p>
      <w:pPr>
        <w:pStyle w:val="Normal"/>
        <w:ind w:firstLine="420"/>
        <w:rPr/>
      </w:pPr>
      <w:r>
        <w:rPr/>
        <w:t>我校喜获上海市决策咨询研究成果奖</w:t>
      </w:r>
    </w:p>
    <w:p>
      <w:pPr>
        <w:pStyle w:val="Normal"/>
        <w:ind w:firstLine="420"/>
        <w:rPr/>
      </w:pPr>
      <w:r>
        <w:rPr/>
        <w:t>本报讯</w:t>
      </w:r>
      <w:r>
        <w:rPr>
          <w:rFonts w:eastAsia="Times New Roman"/>
        </w:rPr>
        <w:t xml:space="preserve">  </w:t>
      </w:r>
      <w:r>
        <w:rPr/>
        <w:t>日前，接上海市决策咨询研究成果奖评审办公室通知，在第八届上海市决策咨询研究成果奖评审中，上海戏剧学院黄昌勇教授领衔研究的“上海市民２０１０年世博会意识调查”项目荣获三等奖。</w:t>
      </w:r>
      <w:r>
        <w:rPr>
          <w:rFonts w:eastAsia="Times New Roman"/>
        </w:rPr>
        <w:t xml:space="preserve">                </w:t>
      </w:r>
      <w:r>
        <w:rPr/>
        <w:t>（文／科研处）</w:t>
      </w:r>
    </w:p>
    <w:p>
      <w:pPr>
        <w:pStyle w:val="Normal"/>
        <w:ind w:firstLine="420"/>
        <w:rPr/>
      </w:pPr>
      <w:r>
        <w:rPr/>
        <w:t>舞剧《极境》荣获“科学与艺术创新奖”第一名</w:t>
      </w:r>
    </w:p>
    <w:p>
      <w:pPr>
        <w:pStyle w:val="Normal"/>
        <w:ind w:firstLine="420"/>
        <w:rPr/>
      </w:pPr>
      <w:r>
        <w:rPr/>
        <w:t>本报讯</w:t>
      </w:r>
      <w:r>
        <w:rPr>
          <w:rFonts w:eastAsia="Times New Roman"/>
        </w:rPr>
        <w:t xml:space="preserve">  </w:t>
      </w:r>
      <w:r>
        <w:rPr/>
        <w:t>（记者</w:t>
      </w:r>
      <w:r>
        <w:rPr>
          <w:rFonts w:eastAsia="Times New Roman"/>
        </w:rPr>
        <w:t xml:space="preserve"> </w:t>
      </w:r>
      <w:r>
        <w:rPr/>
        <w:t>榕树）近日，由上海戏剧学院、中国极地研究中心、上海市科学技术协会联合创作的新媒体舞蹈诗《极境》被国际科学与艺术展组委会评为“科学与艺术创新奖”第一名。</w:t>
      </w:r>
    </w:p>
    <w:p>
      <w:pPr>
        <w:pStyle w:val="Normal"/>
        <w:ind w:firstLine="420"/>
        <w:rPr/>
      </w:pPr>
      <w:r>
        <w:rPr/>
        <w:t>我校获华东专业舞蹈比赛多项大奖</w:t>
      </w:r>
    </w:p>
    <w:p>
      <w:pPr>
        <w:pStyle w:val="Normal"/>
        <w:ind w:firstLine="420"/>
        <w:rPr/>
      </w:pPr>
      <w:r>
        <w:rPr>
          <w:rFonts w:eastAsia="Times New Roman"/>
        </w:rPr>
        <w:t xml:space="preserve">    </w:t>
      </w:r>
      <w:r>
        <w:rPr/>
        <w:t>本报讯</w:t>
      </w:r>
      <w:r>
        <w:rPr>
          <w:rFonts w:eastAsia="Times New Roman"/>
        </w:rPr>
        <w:t xml:space="preserve">  </w:t>
      </w:r>
      <w:r>
        <w:rPr/>
        <w:t>在２０１２华东八省一市专业舞蹈比赛中，我校舞蹈学院《就恋那方土》获群舞组创作和表演双金榜首，《羽化灵蛇》获独双三组创作和表演双金榜首，《康定情歌》获表演三等奖。附属舞蹈学校《永夜》获创作表演三等奖。（文／宣传）</w:t>
      </w:r>
    </w:p>
    <w:p>
      <w:pPr>
        <w:pStyle w:val="Normal"/>
        <w:ind w:firstLine="420"/>
        <w:rPr/>
      </w:pPr>
      <w:r>
        <w:rPr/>
        <w:t>我校黄昌勇教授再度中标</w:t>
      </w:r>
    </w:p>
    <w:p>
      <w:pPr>
        <w:pStyle w:val="Normal"/>
        <w:ind w:firstLine="420"/>
        <w:rPr/>
      </w:pPr>
      <w:r>
        <w:rPr/>
        <w:t>上海市人民政府决策咨询研究重点课题</w:t>
      </w:r>
    </w:p>
    <w:p>
      <w:pPr>
        <w:pStyle w:val="Normal"/>
        <w:ind w:firstLine="420"/>
        <w:rPr/>
      </w:pPr>
      <w:r>
        <w:rPr/>
        <w:t>本报讯</w:t>
      </w:r>
      <w:r>
        <w:rPr>
          <w:rFonts w:eastAsia="Times New Roman"/>
        </w:rPr>
        <w:t xml:space="preserve">  </w:t>
      </w:r>
      <w:r>
        <w:rPr/>
        <w:t>继去年拿到２０１１年度上海市人民政府决策咨询研究重点课题招标项目《新时期文化体制改革的突破口与对策研究》并顺利完成结项工作后，我校黄昌勇教授今年继续积极参与２０１２年度上海市人民政府决策咨询研究重点课题招标工作，并再度中标《上海文化资源整合问题研究》课题。</w:t>
      </w:r>
      <w:r>
        <w:rPr>
          <w:rFonts w:eastAsia="Times New Roman"/>
        </w:rPr>
        <w:t xml:space="preserve">    </w:t>
      </w:r>
      <w:r>
        <w:rPr/>
        <w:t>（文／倪胜）</w:t>
      </w:r>
      <w:r>
        <w:rPr>
          <w:rFonts w:eastAsia="Times New Roman"/>
        </w:rPr>
        <w:t xml:space="preserve"> </w:t>
      </w:r>
      <w:r>
        <w:rPr/>
        <w:t>社科部施华东老师在上海市高校</w:t>
      </w:r>
    </w:p>
    <w:p>
      <w:pPr>
        <w:pStyle w:val="Normal"/>
        <w:ind w:firstLine="420"/>
        <w:rPr/>
      </w:pPr>
      <w:r>
        <w:rPr/>
        <w:t>第二届思政课教学比赛中获奖</w:t>
      </w:r>
    </w:p>
    <w:p>
      <w:pPr>
        <w:pStyle w:val="Normal"/>
        <w:ind w:firstLine="420"/>
        <w:rPr/>
      </w:pPr>
      <w:r>
        <w:rPr/>
        <w:t>本报讯</w:t>
      </w:r>
      <w:r>
        <w:rPr>
          <w:rFonts w:eastAsia="Times New Roman"/>
        </w:rPr>
        <w:t xml:space="preserve">  </w:t>
      </w:r>
      <w:r>
        <w:rPr/>
        <w:t>近日，由上海市教卫党委、上海市教委主办，上海市学生德育发展中心与华东师范大学承办的第五届上海高校思想政治理论课教学论坛暨第二届思政课教学比赛决赛在华师大中山北路校区举行。教育部社科司副司长徐维凡，上海市教卫党委副书记、市教委副主任高德毅，上海市社联党组副书记桑玉成等出席活动。</w:t>
      </w:r>
    </w:p>
    <w:p>
      <w:pPr>
        <w:pStyle w:val="Normal"/>
        <w:ind w:firstLine="420"/>
        <w:rPr/>
      </w:pPr>
      <w:r>
        <w:rPr/>
        <w:t>今年的思政课教学比赛经过各高校的初选，共有５４所高校的１２９名参赛者参加复赛和决赛。最终角逐出一等奖３名，二等奖５名，三等奖７名，精彩教案单项奖３名，精彩教学ＰＰＴ单项奖３名，精彩教学案例单项奖３名。我校社科部教师施华东参加了本次教学比赛，荣获精彩教学案例单项奖。这是我校自“０５方案”实施以来第二次荣获全市高校思政课教学比赛奖项。</w:t>
      </w:r>
      <w:r>
        <w:rPr>
          <w:rFonts w:eastAsia="Times New Roman"/>
        </w:rPr>
        <w:t xml:space="preserve">       </w:t>
      </w:r>
      <w:r>
        <w:rPr/>
        <w:t>（文／社科部）</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胡敏同志简历</w:t>
      </w:r>
    </w:p>
    <w:p>
      <w:pPr>
        <w:pStyle w:val="Normal"/>
        <w:ind w:firstLine="420"/>
        <w:rPr/>
      </w:pPr>
      <w:r>
        <w:rPr/>
        <w:t>胡敏同志，女，１９６７年１０月出生。研究生毕业，历史学硕士，讲师，高级政工师，１９８７年６月加入中国共产党，１９８９年１０月参加工作。２０００年１０月－２００２年５月，任上海第二医科大学基础医学院党办主任；２００２年５月－２００５年７月，任上海第二医科大学党办副主任、主任；２００５年７月－２００８年７月，任上海交通大学医学院党办主任；２００８年７月－２０１２年４月任上海医药高等专科学校党委副书记、副校长。２０１２年４月起任上海戏剧学院党委副书记、纪委书记。</w:t>
      </w:r>
    </w:p>
    <w:p>
      <w:pPr>
        <w:pStyle w:val="Normal"/>
        <w:ind w:firstLine="420"/>
        <w:rPr/>
      </w:pPr>
      <w:r>
        <w:rPr/>
        <w:t>（宣传）</w:t>
      </w:r>
    </w:p>
    <w:p>
      <w:pPr>
        <w:pStyle w:val="Normal"/>
        <w:ind w:firstLine="420"/>
        <w:rPr/>
      </w:pPr>
      <w:r>
        <w:rPr/>
      </w:r>
    </w:p>
    <w:p>
      <w:pPr>
        <w:pStyle w:val="Normal"/>
        <w:ind w:firstLine="420"/>
        <w:rPr/>
      </w:pPr>
      <w:r>
        <w:rPr/>
        <w:t>圣彼得堡艺术大学代表来校访问</w:t>
      </w:r>
    </w:p>
    <w:p>
      <w:pPr>
        <w:pStyle w:val="Normal"/>
        <w:ind w:firstLine="420"/>
        <w:rPr/>
      </w:pPr>
      <w:r>
        <w:rPr/>
        <w:t>本报讯</w:t>
      </w:r>
      <w:r>
        <w:rPr>
          <w:rFonts w:eastAsia="Times New Roman"/>
        </w:rPr>
        <w:t xml:space="preserve">  </w:t>
      </w:r>
      <w:r>
        <w:rPr/>
        <w:t>５月６日，俄罗斯圣彼得堡艺术大学校长特别代表ＭＥＬＫＩＳＨＥＶ</w:t>
      </w:r>
      <w:r>
        <w:rPr>
          <w:rFonts w:eastAsia="Times New Roman"/>
        </w:rPr>
        <w:t xml:space="preserve"> </w:t>
      </w:r>
      <w:r>
        <w:rPr/>
        <w:t>ＳＥＲＧＥＹ等一行３人来上海戏剧学院访问。上海戏剧学院韩生院长、上海戏剧学院青岛艺术学校刘志钢校长、学院培训中心金永林主任、继续教育学院马麟鸿副院长、国际交流中心张云蕾副主任参加了接待。韩院长就上海戏剧学院与圣彼得堡艺术大学与在诸多方面的合作交流进行了探讨，达成了初步的合作意向。</w:t>
      </w:r>
    </w:p>
    <w:p>
      <w:pPr>
        <w:pStyle w:val="Normal"/>
        <w:ind w:firstLine="420"/>
        <w:rPr/>
      </w:pPr>
      <w:r>
        <w:rPr/>
        <w:t>（文／外办）</w:t>
      </w:r>
    </w:p>
    <w:p>
      <w:pPr>
        <w:pStyle w:val="Normal"/>
        <w:ind w:firstLine="420"/>
        <w:rPr/>
      </w:pPr>
      <w:r>
        <w:rPr/>
      </w:r>
    </w:p>
    <w:p>
      <w:pPr>
        <w:pStyle w:val="Normal"/>
        <w:ind w:firstLine="420"/>
        <w:rPr/>
      </w:pPr>
      <w:r>
        <w:rPr/>
        <w:t>我校举行２０１２年艺术管理专业招生新闻会</w:t>
      </w:r>
    </w:p>
    <w:p>
      <w:pPr>
        <w:pStyle w:val="Normal"/>
        <w:ind w:firstLine="420"/>
        <w:rPr/>
      </w:pPr>
      <w:r>
        <w:rPr/>
        <w:t>本报讯</w:t>
      </w:r>
      <w:r>
        <w:rPr>
          <w:rFonts w:eastAsia="Times New Roman"/>
        </w:rPr>
        <w:t xml:space="preserve">  </w:t>
      </w:r>
      <w:r>
        <w:rPr/>
        <w:t>５月８日上午，我校在佛西楼会议室召开２０１２年艺术管理专业招生新闻发布会。副院长、创意学院院长黄昌勇，宣传部部长张生泉，教务处处长厉震林，招办主任陈其毅，以及创意学院相关领导和老师出席了会议。新华网、解放日报、文汇报、新民晚报等十多家媒体记者与会。会议由宣传部部长张生泉主持。</w:t>
      </w:r>
    </w:p>
    <w:p>
      <w:pPr>
        <w:pStyle w:val="Normal"/>
        <w:ind w:firstLine="420"/>
        <w:rPr/>
      </w:pPr>
      <w:r>
        <w:rPr/>
        <w:t>上海戏剧学院艺术管理专业自２０１２年起正式纳入上海市普通高校秋季统一招生的第一批次进行录取，在上戏６０多年校史上，考生首次无需加考艺术特长而凭文化成绩直接录取。在文化大发展、大繁荣的背景下，依托六十多年的深厚艺术底蕴及城市丰厚的文化艺术资源环境，秉承卓越的艺术教育传统，上戏将致力于培养具有国际视野和良好人文艺术素养，熟悉市场规律，懂经营、善管理的演艺市场的高端人才。</w:t>
      </w:r>
    </w:p>
    <w:p>
      <w:pPr>
        <w:pStyle w:val="Normal"/>
        <w:ind w:firstLine="420"/>
        <w:rPr/>
      </w:pPr>
      <w:r>
        <w:rPr/>
        <w:t>艺术管理专业人才培养体系和模式上将围绕厚重的人文素养教育、专业演艺与实训相结合的艺术教育、国际化办学资源基础的创新教育等三大教育目标的实现，希望能在同类专业中办出特色、办出优势。</w:t>
      </w:r>
    </w:p>
    <w:p>
      <w:pPr>
        <w:pStyle w:val="Normal"/>
        <w:ind w:firstLine="420"/>
        <w:rPr/>
      </w:pPr>
      <w:r>
        <w:rPr/>
        <w:t>在师资建设上，通过双赢、持久的科研合作来吸引国际上最优秀的人才。学院聘请了“创意产业之父”约翰</w:t>
      </w:r>
      <w:r>
        <w:rPr/>
        <w:t>·</w:t>
      </w:r>
      <w:r>
        <w:rPr/>
        <w:t>霍金斯担任客座教授、澳大利亚创意产业专家金迈克入选“东方学者”计划，以一流的师资保证一流的教学和学科建设。</w:t>
      </w:r>
    </w:p>
    <w:p>
      <w:pPr>
        <w:pStyle w:val="Normal"/>
        <w:ind w:firstLine="420"/>
        <w:rPr/>
      </w:pPr>
      <w:r>
        <w:rPr/>
        <w:t>艺术管理专业培养高端文化艺术管理人才，将加强外语能力的训练，争取达到１／３毕业生能够继续国内深造，１／３毕业生出国深造，１／３毕业生就业。培养目标具体为高端的演艺经营与管理者和文化艺术管理研究的后备基础人才。艺术管理就业方向广泛，学生可在文化艺术相关企事业单位、艺术机构体机构、新闻出版机构及政府文化管理部门从事演出制作、文化经纪、艺术管理、创意策划与营销、艺术教育等工作，以及在国际文化艺术交流与传播等领域发挥才智，也可以选择成为自由职业者、艺术市场专业人士、独立制作人，并有能力在文化创意产业领域进行创业并发展事业。</w:t>
      </w:r>
    </w:p>
    <w:p>
      <w:pPr>
        <w:pStyle w:val="Normal"/>
        <w:ind w:firstLine="420"/>
        <w:rPr/>
      </w:pPr>
      <w:r>
        <w:rPr>
          <w:rFonts w:eastAsia="Times New Roman"/>
        </w:rPr>
        <w:t xml:space="preserve">                  </w:t>
      </w:r>
      <w:r>
        <w:rPr/>
        <w:t>（文／创意学院）</w:t>
      </w:r>
    </w:p>
    <w:p>
      <w:pPr>
        <w:pStyle w:val="Normal"/>
        <w:ind w:firstLine="420"/>
        <w:rPr/>
      </w:pPr>
      <w:r>
        <w:rPr/>
      </w:r>
    </w:p>
    <w:p>
      <w:pPr>
        <w:pStyle w:val="Normal"/>
        <w:ind w:firstLine="420"/>
        <w:rPr/>
      </w:pPr>
      <w:r>
        <w:rPr/>
        <w:t>后世博的文化创意产业</w:t>
      </w:r>
    </w:p>
    <w:p>
      <w:pPr>
        <w:pStyle w:val="Normal"/>
        <w:ind w:firstLine="420"/>
        <w:rPr/>
      </w:pPr>
      <w:r>
        <w:rPr/>
        <w:t>白</w:t>
      </w:r>
      <w:r>
        <w:rPr>
          <w:rFonts w:eastAsia="Times New Roman"/>
        </w:rPr>
        <w:t xml:space="preserve">  </w:t>
      </w:r>
      <w:r>
        <w:rPr/>
        <w:t>水</w:t>
      </w:r>
    </w:p>
    <w:p>
      <w:pPr>
        <w:pStyle w:val="Normal"/>
        <w:ind w:firstLine="420"/>
        <w:rPr/>
      </w:pPr>
      <w:r>
        <w:rPr/>
        <w:t>世博会在上海已落幕两年。前不久在我校举行的《世界城市（上海）文化论坛》传出了一个信息：在总结世博经验的基础上，城市必定对文化创意产业予以更多的关注。即是说，后世博的文化创意产业，将担当更重要的历史使命。</w:t>
      </w:r>
    </w:p>
    <w:p>
      <w:pPr>
        <w:pStyle w:val="Normal"/>
        <w:ind w:firstLine="420"/>
        <w:rPr/>
      </w:pPr>
      <w:r>
        <w:rPr/>
        <w:t>上海的文化创意产业要有作为，上海的文化视野首先要有更高的视点和更广的视角。现在，上海在老厂区改造为创意园区、在创意和创智等业界推进等方面，做了很多工作，得到了国际同行的好评。但就更深的领域看，上海真正有大手笔的创意之见、创业之举、创世之笔，还有期待、还要努力！举一个最简单的事实，外国人到上海旅游，晚上要他们到何处再欣赏上海的文化？或者说，他们到上海，夜生活最期待的是什么文化大餐？就像我们到纽约，晚上要看百老汇演出；就像我们到柏林，晚上要听音乐会；就像我们到台北，晚上也要去诚品书屋……</w:t>
      </w:r>
    </w:p>
    <w:p>
      <w:pPr>
        <w:pStyle w:val="Normal"/>
        <w:ind w:firstLine="420"/>
        <w:rPr/>
      </w:pPr>
      <w:r>
        <w:rPr/>
        <w:t>文化创意，就实质看，是一种经过策划人动议后把一个有潜力、可开发的文本故事或文本解释，转化为视听觉的享受、情感的体验、思想的震撼……上海在这方面还有很多工作要做，上海戏剧学院在这方面也有很多可创作的资源潜力，就像蔡国强在纽约、北京等地用炸药营造歌舞升平的景观，就像陈箴在巴黎、布鲁塞尔等地用装置物拷问人类生存的意义……上戏培养的艺术家，吸收着上海的养分走向世界并且生根开花，我们在为之骄傲的同时，更要向之靠齐并为创作同样出色的成就而努力。</w:t>
      </w:r>
    </w:p>
    <w:p>
      <w:pPr>
        <w:pStyle w:val="Normal"/>
        <w:ind w:firstLine="420"/>
        <w:rPr/>
      </w:pPr>
      <w:r>
        <w:rPr/>
        <w:t>文化创意，严格说不仅是一个产业，而是一种智商、智力、智识！是一个城市乃至一个国家的精英，如何吸取本民族的精华创造符合世界潮流的艺术佳作的。比如，文化机构运营过程中遇到的资金问题是目前全球各类艺术中心普遍面临的难题，但具有悠久历史的美国纽约的林肯艺术中心通过不断的创新和参与区域互动，不仅成为美国甚至全球的高质量艺术创造者和呈现者，而且还是公众文化机构以及区域经济发展的引擎。他们可以把高雅的歌剧制造成适应于世界各地男女老少皆宜的高清电视转播晚会，《图兰朵》、《波希米亚人》、《魔笛》等很多经典作品经过此路径，越来越传遍世界各地，越来越走进无数人的心底。</w:t>
      </w:r>
    </w:p>
    <w:p>
      <w:pPr>
        <w:pStyle w:val="Normal"/>
        <w:ind w:firstLine="420"/>
        <w:rPr/>
      </w:pPr>
      <w:r>
        <w:rPr/>
        <w:t>后世博的文化创意产业，路径艰难，但前景光明！</w:t>
      </w:r>
    </w:p>
    <w:p>
      <w:pPr>
        <w:pStyle w:val="Normal"/>
        <w:ind w:firstLine="420"/>
        <w:rPr/>
      </w:pPr>
      <w:r>
        <w:rPr/>
      </w:r>
    </w:p>
    <w:p>
      <w:pPr>
        <w:pStyle w:val="Normal"/>
        <w:ind w:firstLine="420"/>
        <w:rPr/>
      </w:pPr>
      <w:r>
        <w:rPr/>
        <w:t>《美丽的乌克兰》画展开幕式成功举行</w:t>
      </w:r>
    </w:p>
    <w:p>
      <w:pPr>
        <w:pStyle w:val="Normal"/>
        <w:ind w:firstLine="420"/>
        <w:rPr/>
      </w:pPr>
      <w:r>
        <w:rPr/>
        <w:t>本报讯</w:t>
      </w:r>
      <w:r>
        <w:rPr>
          <w:rFonts w:eastAsia="Times New Roman"/>
        </w:rPr>
        <w:t xml:space="preserve"> </w:t>
      </w:r>
      <w:r>
        <w:rPr/>
        <w:t>（学生记者</w:t>
      </w:r>
      <w:r>
        <w:rPr>
          <w:rFonts w:eastAsia="Times New Roman"/>
        </w:rPr>
        <w:t xml:space="preserve"> </w:t>
      </w:r>
      <w:r>
        <w:rPr/>
        <w:t>谌桔）４月２５日下午，《美丽的乌克兰》画展开幕式在上戏剧院成功举行。出席开幕式的乌方代表有乌克兰驻华大使尤里</w:t>
      </w:r>
      <w:r>
        <w:rPr/>
        <w:t>·</w:t>
      </w:r>
      <w:r>
        <w:rPr/>
        <w:t>瓦西里耶维奇</w:t>
      </w:r>
      <w:r>
        <w:rPr/>
        <w:t>·</w:t>
      </w:r>
      <w:r>
        <w:rPr/>
        <w:t>科斯坚科、乌克兰驻上海总领事谢军、乌克兰－中国协会副主席奥克萨娜</w:t>
      </w:r>
      <w:r>
        <w:rPr/>
        <w:t>·</w:t>
      </w:r>
      <w:r>
        <w:rPr/>
        <w:t>奥斯马奇科；中方代表有上海市人民对外友好协会常务副会长汪小澍、上海市妇女联合会主席张丽丽、上海戏剧学院院长韩生、上海市妇女联合会副主席黎荣等。中乌双方代表共同为画展揭幕。</w:t>
      </w:r>
    </w:p>
    <w:p>
      <w:pPr>
        <w:pStyle w:val="Normal"/>
        <w:ind w:firstLine="420"/>
        <w:rPr/>
      </w:pPr>
      <w:r>
        <w:rPr/>
        <w:t>在上戏剧院一楼展厅，《美丽的乌克兰》油画展用丰满多彩，激情饱满的笔触为我们描摹了乌克兰多姿多彩的风情。旷野上绚烂的银河、天幕垂地、簇放的花团似锦、美丽的乌克兰女子，一幅幅美得让人心疼的画布令人沉醉。让我们感受到乌克兰人们精神上的无限自由，和血液中追求天人合一的旷达精神。</w:t>
      </w:r>
    </w:p>
    <w:p>
      <w:pPr>
        <w:pStyle w:val="Normal"/>
        <w:ind w:firstLine="420"/>
        <w:rPr/>
      </w:pPr>
      <w:r>
        <w:rPr/>
      </w:r>
    </w:p>
    <w:p>
      <w:pPr>
        <w:pStyle w:val="Normal"/>
        <w:ind w:firstLine="420"/>
        <w:rPr/>
      </w:pPr>
      <w:r>
        <w:rPr/>
        <w:t>２０１２年工会工作会议成功举行</w:t>
      </w:r>
    </w:p>
    <w:p>
      <w:pPr>
        <w:pStyle w:val="Normal"/>
        <w:ind w:firstLine="420"/>
        <w:rPr/>
      </w:pPr>
      <w:r>
        <w:rPr/>
        <w:t>本报讯</w:t>
      </w:r>
      <w:r>
        <w:rPr>
          <w:rFonts w:eastAsia="Times New Roman"/>
        </w:rPr>
        <w:t xml:space="preserve">  </w:t>
      </w:r>
      <w:r>
        <w:rPr/>
        <w:t>４月２８日，校工会在苏州拙政园召开工作会议，各部门主席、工会委员出席会议，并特邀退休工会主席、工会委员、妇工委委员参加本次会议。与会的有葛朗老师、谢建平老师、陈国祥老师等。</w:t>
      </w:r>
    </w:p>
    <w:p>
      <w:pPr>
        <w:pStyle w:val="Normal"/>
        <w:ind w:firstLine="420"/>
        <w:rPr/>
      </w:pPr>
      <w:r>
        <w:rPr/>
        <w:t>会议第一项请工会主席葛朗老师从宏观上回顾七年来工会工作的情况，请谢建平、陈国祥老师回顾在任五年来工会工作具体情况，请工会财务张燕老师就几年来工会财务工作进行工作汇报。</w:t>
      </w:r>
    </w:p>
    <w:p>
      <w:pPr>
        <w:pStyle w:val="Normal"/>
        <w:ind w:firstLine="420"/>
        <w:rPr/>
      </w:pPr>
      <w:r>
        <w:rPr/>
        <w:t>在认真听取工作回顾之后，王苏老师布置了今年工会工作。会议讨论了今年教代会换届、代表推选、筹备会及提案等有关事宜，部署了今年的“六一”儿童节、暑期疗休养、市教育工会“七运会”、本校秋季运动会、青年教师学术联谊会、女教授联谊会活动、教职工体检以及申报“优秀妇女之家”等工作。</w:t>
      </w:r>
    </w:p>
    <w:p>
      <w:pPr>
        <w:pStyle w:val="Normal"/>
        <w:ind w:firstLine="420"/>
        <w:rPr/>
      </w:pPr>
      <w:r>
        <w:rPr/>
        <w:t>会议最后学习了２０１１年１２月８日中华人民共和国教育部颁布，２０１２年１月１日实施的《学校教职工代表大会规定》，听取王苏老师的《工会工作报告（草稿）》，并征询意见。</w:t>
      </w:r>
      <w:r>
        <w:rPr>
          <w:rFonts w:eastAsia="Times New Roman"/>
        </w:rPr>
        <w:t xml:space="preserve">                       </w:t>
      </w:r>
      <w:r>
        <w:rPr/>
        <w:t>（文／工会）</w:t>
      </w:r>
    </w:p>
    <w:p>
      <w:pPr>
        <w:pStyle w:val="Normal"/>
        <w:ind w:firstLine="420"/>
        <w:rPr/>
      </w:pPr>
      <w:r>
        <w:rPr/>
      </w:r>
    </w:p>
    <w:p>
      <w:pPr>
        <w:pStyle w:val="Normal"/>
        <w:ind w:firstLine="420"/>
        <w:rPr/>
      </w:pPr>
      <w:r>
        <w:rPr/>
        <w:t>《戏剧艺术》编辑部访问中山大学、</w:t>
      </w:r>
    </w:p>
    <w:p>
      <w:pPr>
        <w:pStyle w:val="Normal"/>
        <w:ind w:firstLine="420"/>
        <w:rPr/>
      </w:pPr>
      <w:r>
        <w:rPr/>
        <w:t>华南师大、厦门大学等高校戏剧学科</w:t>
      </w:r>
    </w:p>
    <w:p>
      <w:pPr>
        <w:pStyle w:val="Normal"/>
        <w:ind w:firstLine="420"/>
        <w:rPr/>
      </w:pPr>
      <w:r>
        <w:rPr/>
        <w:t>本报讯</w:t>
      </w:r>
      <w:r>
        <w:rPr>
          <w:rFonts w:eastAsia="Times New Roman"/>
        </w:rPr>
        <w:t xml:space="preserve">  </w:t>
      </w:r>
      <w:r>
        <w:rPr/>
        <w:t>５月８日至１０日，我校学报《戏剧艺术》编辑部在副主编潘健华教授的带领下，专程访问了南方戏剧学的几个重镇——中山大学中文系、华南师大文学院、厦门大学人文学院。</w:t>
      </w:r>
    </w:p>
    <w:p>
      <w:pPr>
        <w:pStyle w:val="Normal"/>
        <w:ind w:firstLine="420"/>
        <w:rPr/>
      </w:pPr>
      <w:r>
        <w:rPr/>
        <w:t>潘健华副主编一行每到一处，与三地戏剧学学科专家、研究生进行了深入的交流和座谈。他们介绍了《戏剧艺术》的办刊传统和风格，解释了投稿和来稿中一些值得注意的问题，探讨了可能的研究选题，表达了深度合作的愿望，并就开设“青年论坛”、开办网络版、合办戏剧学学术会议、合作互派博士生交流模式等内容达成了初步的意向。</w:t>
      </w:r>
    </w:p>
    <w:p>
      <w:pPr>
        <w:pStyle w:val="Normal"/>
        <w:ind w:firstLine="420"/>
        <w:rPr/>
      </w:pPr>
      <w:r>
        <w:rPr/>
        <w:t>南方几所高校的相关领导对《戏剧艺术》的来访给予高度重视和热情接待。他们表示，在当前许多学术刊物征收版面费、发关系稿的风气下，《戏剧艺术》不仅不收版面费，还发稿费，并冒着高温南下主动和读者、作者进行深度交流，此举令人感动，也给戏剧学领域的青年学子带来了福音，达到了增进友谊、促进学术交流的目的。</w:t>
      </w:r>
    </w:p>
    <w:p>
      <w:pPr>
        <w:pStyle w:val="Normal"/>
        <w:ind w:firstLine="420"/>
        <w:rPr/>
      </w:pPr>
      <w:r>
        <w:rPr/>
        <w:t>（文／李伟）</w:t>
      </w:r>
    </w:p>
    <w:p>
      <w:pPr>
        <w:pStyle w:val="Normal"/>
        <w:ind w:firstLine="420"/>
        <w:rPr/>
      </w:pPr>
      <w:r>
        <w:rPr/>
      </w:r>
    </w:p>
    <w:p>
      <w:pPr>
        <w:pStyle w:val="Normal"/>
        <w:ind w:firstLine="420"/>
        <w:rPr/>
      </w:pPr>
      <w:r>
        <w:rPr>
          <w:rFonts w:cs="宋体;SimSun" w:ascii="宋体;SimSun" w:hAnsi="宋体;SimSun"/>
        </w:rPr>
        <w:t>“</w:t>
      </w:r>
      <w:r>
        <w:rPr/>
        <w:t>大学正当奋斗季，五月恰是出发时”</w:t>
      </w:r>
    </w:p>
    <w:p>
      <w:pPr>
        <w:pStyle w:val="Normal"/>
        <w:ind w:firstLine="420"/>
        <w:rPr/>
      </w:pPr>
      <w:r>
        <w:rPr>
          <w:rFonts w:cs="宋体;SimSun" w:ascii="宋体;SimSun" w:hAnsi="宋体;SimSun"/>
        </w:rPr>
        <w:t>——</w:t>
      </w:r>
      <w:r>
        <w:rPr/>
        <w:t>电影电视学院主持专业举行主题活动</w:t>
      </w:r>
    </w:p>
    <w:p>
      <w:pPr>
        <w:pStyle w:val="Normal"/>
        <w:ind w:firstLine="420"/>
        <w:rPr/>
      </w:pPr>
      <w:r>
        <w:rPr/>
        <w:t>本报讯</w:t>
      </w:r>
      <w:r>
        <w:rPr>
          <w:rFonts w:eastAsia="Times New Roman"/>
        </w:rPr>
        <w:t xml:space="preserve"> </w:t>
      </w:r>
      <w:r>
        <w:rPr/>
        <w:t>（学生记者</w:t>
      </w:r>
      <w:r>
        <w:rPr>
          <w:rFonts w:eastAsia="Times New Roman"/>
        </w:rPr>
        <w:t xml:space="preserve"> </w:t>
      </w:r>
      <w:r>
        <w:rPr/>
        <w:t>朱启伦）５月４日，时逢五四青年节，为促进主持师生的学习和交流，帮助在校学生思考如何更好做一名新时代的有为青年，我校电影电视学院主持专业师生青年节聚会在莲花路校区图书馆报告厅举行。本次活动的主题为“五月，出发的季节”，电影电视学院领导对本次活动非常重视，院长胡雪桦、副院长魏东晓、主持专业创始人吴洪林、主持系系主任宋怀强出席了活动并对同学们进行了深入浅出的精彩讲话。出席本次活动的还有主持专业教师陈贝贝、张大鹏、张师以及辅导员魏燕玲。本次活动由陈贝贝老师主持。</w:t>
      </w:r>
    </w:p>
    <w:p>
      <w:pPr>
        <w:pStyle w:val="Normal"/>
        <w:ind w:firstLine="420"/>
        <w:rPr/>
      </w:pPr>
      <w:r>
        <w:rPr/>
        <w:t>当天活动中，在陈贝贝老师的主持下，主持专业各班班长作为学生代表上台发言，讲述了自己和本班同学在过去一年里的成长历程和对未来奋斗的期望。辅导员魏燕玲老师结合学生考勤情况告诉大家在大学期间要学会用最小的代价获得自己的成长。而后宋怀强老师根据五四运动对中国历史的影响向同学们讲述了五四精神的不朽和对于我们当今青年依旧存在的价值，引起了同学们极大的心理共鸣。吴洪林教授结合自己对“我”的理解告诉大家如何在大学期间寻找自我、确立自我。最后，胡雪桦院长向同学们强调了青年对于社会的重要性并以自身的学习经历鼓励同学们珍惜当下，把握人生，在大学期间立足莲花路，胸怀全中国，走向全世界。</w:t>
      </w:r>
    </w:p>
    <w:p>
      <w:pPr>
        <w:pStyle w:val="Normal"/>
        <w:ind w:firstLine="420"/>
        <w:rPr/>
      </w:pPr>
      <w:r>
        <w:rPr/>
        <w:t>本次活动给同学们上了一节生动的人生课，大家不仅更深入地了解了五四精神的本质，更意识到了身为新时代青年的责任和义务，只有立足当下，脚踏实地地向前进，才不负自己美好的青春年华。</w:t>
      </w:r>
    </w:p>
    <w:p>
      <w:pPr>
        <w:pStyle w:val="Normal"/>
        <w:ind w:firstLine="420"/>
        <w:rPr/>
      </w:pPr>
      <w:r>
        <w:rPr/>
      </w:r>
    </w:p>
    <w:p>
      <w:pPr>
        <w:pStyle w:val="Normal"/>
        <w:ind w:firstLine="420"/>
        <w:rPr/>
      </w:pPr>
      <w:r>
        <w:rPr/>
        <w:t>我校民盟组织获民盟上海市委表彰</w:t>
      </w:r>
    </w:p>
    <w:p>
      <w:pPr>
        <w:pStyle w:val="Normal"/>
        <w:ind w:firstLine="420"/>
        <w:rPr/>
      </w:pPr>
      <w:r>
        <w:rPr/>
        <w:t>本报讯</w:t>
      </w:r>
      <w:r>
        <w:rPr>
          <w:rFonts w:eastAsia="Times New Roman"/>
        </w:rPr>
        <w:t xml:space="preserve"> </w:t>
      </w:r>
      <w:r>
        <w:rPr/>
        <w:t>５月１７日，民盟上海市委２０１２年参政议政工作会议在上海市民主党派大厦举行。上海市人大常委会副主任、民盟中央副主席、民盟上海市委主委郑惠强出席会议并作重要讲话。在会议上，我校教授、博士生导师厉震林荣获２０１１年民盟上海市委反映社情民意信息工作先进个人，这是厉震林连续第四年荣获先进个人，也是上海民盟组织仅有的几位四次荣获先进个人的盟员；民盟上海戏剧学院委员会荣获２０１１年民盟上海市委反映社情民意信息工作先进集体进步奖。</w:t>
      </w:r>
    </w:p>
    <w:p>
      <w:pPr>
        <w:pStyle w:val="Normal"/>
        <w:ind w:firstLine="420"/>
        <w:rPr/>
      </w:pPr>
      <w:r>
        <w:rPr>
          <w:rFonts w:eastAsia="Times New Roman"/>
        </w:rPr>
        <w:t xml:space="preserve">       </w:t>
      </w:r>
      <w:r>
        <w:rPr/>
        <w:t>（文／奚檬）</w:t>
      </w:r>
    </w:p>
    <w:p>
      <w:pPr>
        <w:pStyle w:val="Normal"/>
        <w:ind w:firstLine="420"/>
        <w:rPr/>
      </w:pPr>
      <w:r>
        <w:rPr/>
      </w:r>
    </w:p>
    <w:p>
      <w:pPr>
        <w:pStyle w:val="Normal"/>
        <w:ind w:firstLine="420"/>
        <w:rPr/>
      </w:pPr>
      <w:r>
        <w:rPr/>
        <w:t>全国高校博物馆同行参观我校戏曲博物馆</w:t>
      </w:r>
    </w:p>
    <w:p>
      <w:pPr>
        <w:pStyle w:val="Normal"/>
        <w:ind w:firstLine="420"/>
        <w:rPr/>
      </w:pPr>
      <w:r>
        <w:rPr/>
        <w:t>本报讯</w:t>
      </w:r>
      <w:r>
        <w:rPr>
          <w:rFonts w:eastAsia="Times New Roman"/>
        </w:rPr>
        <w:t xml:space="preserve">  </w:t>
      </w:r>
      <w:r>
        <w:rPr/>
        <w:t>５月５日上午，全国高校博物馆学会副会长、北京大学赛克勒艺术博物馆馆长宋向光，温州大学民俗博物馆馆长赖施虬，上海师范大学博物馆馆长马瑞一行专程前往莲花路戏曲博物馆考察。</w:t>
      </w:r>
    </w:p>
    <w:p>
      <w:pPr>
        <w:pStyle w:val="Normal"/>
        <w:ind w:firstLine="420"/>
        <w:rPr/>
      </w:pPr>
      <w:r>
        <w:rPr/>
        <w:t>宋向光等在考察过程中，详细询问了戏博馆建馆理念与建设内容。对戏博馆因地制宜、突出特色和专业性、努力服务于教学和社会的建馆定位给予了充分肯定。尤其是对戏博馆提出的“一馆多区、形态综合、内容多元”的办馆理念和“粉墨中国”、“缤纷华夏”动态展演的“移动办博”的做法给予了高度评价。宋向光指出，我国高等教育事业在“科技兴国、文化强国”的目标指引下，自上世纪８０年代以来全国高校博物馆建设呈现稳定发展、快速增长态势。８０年代年均新建馆２．７所，９０年代年均新建馆２．９所。而本世纪前１０年，全国高校新建馆已达８０余所。</w:t>
      </w:r>
    </w:p>
    <w:p>
      <w:pPr>
        <w:pStyle w:val="Normal"/>
        <w:ind w:firstLine="420"/>
        <w:rPr/>
      </w:pPr>
      <w:r>
        <w:rPr/>
        <w:t>宋向光同志希望并寄语上海戏剧博物馆建设中诸如场馆装修、展品陈列、布展方式、展示手段等一系列专业问题，提出了许多中肯而又富于建设性的宝贵建议。王伯男馆长对此表示了由衷的感谢。</w:t>
      </w:r>
    </w:p>
    <w:p>
      <w:pPr>
        <w:pStyle w:val="Normal"/>
        <w:ind w:firstLine="420"/>
        <w:rPr/>
      </w:pPr>
      <w:r>
        <w:rPr/>
        <w:t>考察介绍后，宋向光馆长表示，回京后，他将向全国高校博物馆学会领导建议组织全国高校博物馆同行赴上海考察。其中必看的一个馆，就是上海戏剧博物馆。</w:t>
      </w:r>
      <w:r>
        <w:rPr>
          <w:rFonts w:eastAsia="Times New Roman"/>
        </w:rPr>
        <w:t xml:space="preserve">              </w:t>
      </w:r>
      <w:r>
        <w:rPr/>
        <w:t>（文／李歆）</w:t>
      </w:r>
    </w:p>
    <w:p>
      <w:pPr>
        <w:pStyle w:val="Normal"/>
        <w:ind w:firstLine="420"/>
        <w:rPr/>
      </w:pPr>
      <w:r>
        <w:rPr/>
      </w:r>
    </w:p>
    <w:p>
      <w:pPr>
        <w:pStyle w:val="Normal"/>
        <w:ind w:firstLine="420"/>
        <w:rPr/>
      </w:pPr>
      <w:r>
        <w:rPr/>
        <w:t>我校老师积极参与上海市第七届教工运动会</w:t>
      </w:r>
    </w:p>
    <w:p>
      <w:pPr>
        <w:pStyle w:val="Normal"/>
        <w:ind w:firstLine="420"/>
        <w:rPr/>
      </w:pPr>
      <w:r>
        <w:rPr/>
        <w:t>本报讯</w:t>
      </w:r>
      <w:r>
        <w:rPr>
          <w:rFonts w:eastAsia="Times New Roman"/>
        </w:rPr>
        <w:t xml:space="preserve"> </w:t>
      </w:r>
      <w:r>
        <w:rPr/>
        <w:t>（学生记者</w:t>
      </w:r>
      <w:r>
        <w:rPr>
          <w:rFonts w:eastAsia="Times New Roman"/>
        </w:rPr>
        <w:t xml:space="preserve"> </w:t>
      </w:r>
      <w:r>
        <w:rPr/>
        <w:t>王荷青）上海市为期８个月的“第七届教工运动会”于２０１２年３月正式拉开序幕。市教工运动会五年一届，至今已经３５年了。本届运动会共７个竞技类比赛项目、７个趣味类比赛项目和１个展示类项目。</w:t>
      </w:r>
    </w:p>
    <w:p>
      <w:pPr>
        <w:pStyle w:val="Normal"/>
        <w:ind w:firstLine="420"/>
        <w:rPr/>
      </w:pPr>
      <w:r>
        <w:rPr/>
        <w:t>５月６日上午，我校乒乓球代表队在校党委副书记胡敏的带领下前往上海华东理工大学奉贤校区，参加由华东理工大学承办的乒乓球比赛。本次比赛共有６４支参赛队，一千二百多人参加比赛，国家级和国际级的裁判参与比赛监督。我校老师本着“我运动、我健康、我参与、我快乐”的宗旨，奉行“友谊第一、比赛第二”的原则，轻松愉快地参加本次乒乓球比赛。</w:t>
      </w:r>
    </w:p>
    <w:p>
      <w:pPr>
        <w:pStyle w:val="Normal"/>
        <w:ind w:firstLine="420"/>
        <w:rPr/>
      </w:pPr>
      <w:r>
        <w:rPr/>
        <w:t>５月１６日中午，羽毛球比赛开赛，教育工会夏玲英主席等出席了开幕式。我校羽毛球代表队一行１５人在工会副主席王苏老师的带领下前往华东师范大学（中山西路校区）体育馆，参加由华东师范大学承办的羽毛球比赛。本次比赛共有３２支参赛队，五百多人参加。我校与华东政法大学、上海外国语大学、震旦大学分在同一个小组，进行循环赛。</w:t>
      </w:r>
    </w:p>
    <w:p>
      <w:pPr>
        <w:pStyle w:val="Normal"/>
        <w:ind w:firstLine="420"/>
        <w:rPr/>
      </w:pPr>
      <w:r>
        <w:rPr/>
        <w:t>我校老师以轻松愉快的心态面对比赛，积极地参赛迎战；赛出了友谊，打出了水平。比赛中老师们感受到了从课堂、办公室中走出来，参与到体育活动中的乐趣，既锻炼了身体，又放松了心情。</w:t>
      </w:r>
    </w:p>
    <w:p>
      <w:pPr>
        <w:pStyle w:val="Normal"/>
        <w:ind w:firstLine="420"/>
        <w:rPr/>
      </w:pPr>
      <w:r>
        <w:rPr/>
        <w:t>这次的比赛增进了广大教工系统乒乓球、羽毛球爱好者之间的交流和互动，也向外校展示了我校教职工们优秀的精神风貌，增进了教职工们在团体中的凝聚力，同时老师们更期盼校内也能经常开展类似运动项目的比赛，使更多的教职工能参与其中。</w:t>
      </w:r>
    </w:p>
    <w:p>
      <w:pPr>
        <w:pStyle w:val="Normal"/>
        <w:ind w:firstLine="420"/>
        <w:rPr/>
      </w:pPr>
      <w:r>
        <w:rPr/>
      </w:r>
    </w:p>
    <w:p>
      <w:pPr>
        <w:pStyle w:val="Normal"/>
        <w:ind w:firstLine="420"/>
        <w:rPr/>
      </w:pPr>
      <w:r>
        <w:rPr/>
        <w:t>红色起点</w:t>
      </w:r>
      <w:r>
        <w:rPr>
          <w:rFonts w:eastAsia="Times New Roman"/>
        </w:rPr>
        <w:t xml:space="preserve"> </w:t>
      </w:r>
      <w:r>
        <w:rPr/>
        <w:t>青春足迹</w:t>
      </w:r>
    </w:p>
    <w:p>
      <w:pPr>
        <w:pStyle w:val="Normal"/>
        <w:ind w:firstLine="420"/>
        <w:rPr/>
      </w:pPr>
      <w:r>
        <w:rPr>
          <w:rFonts w:cs="宋体;SimSun" w:ascii="宋体;SimSun" w:hAnsi="宋体;SimSun"/>
        </w:rPr>
        <w:t>——</w:t>
      </w:r>
      <w:r>
        <w:rPr/>
        <w:t>记“那些年，我们一起绽放的青春”大型寻访活动</w:t>
      </w:r>
    </w:p>
    <w:p>
      <w:pPr>
        <w:pStyle w:val="Normal"/>
        <w:ind w:firstLine="420"/>
        <w:rPr/>
      </w:pPr>
      <w:r>
        <w:rPr/>
        <w:t>本报讯</w:t>
      </w:r>
      <w:r>
        <w:rPr>
          <w:rFonts w:eastAsia="Times New Roman"/>
        </w:rPr>
        <w:t xml:space="preserve">  </w:t>
      </w:r>
      <w:r>
        <w:rPr/>
        <w:t>５月５日，为庆祝建团９０周年暨五四运动９３周年，上海戏剧学院与上海体育学院学生会共同举办了“红色起点</w:t>
      </w:r>
      <w:r>
        <w:rPr>
          <w:rFonts w:eastAsia="Times New Roman"/>
        </w:rPr>
        <w:t xml:space="preserve"> </w:t>
      </w:r>
      <w:r>
        <w:rPr/>
        <w:t>青春足迹——那些年，我们一起绽放的青春”大型寻访活动。本次活动既是一次生动的建团情团史教育，又是一场加深上戏上体两校友谊，充满趣味的城市挑战赛。</w:t>
      </w:r>
    </w:p>
    <w:p>
      <w:pPr>
        <w:pStyle w:val="Normal"/>
        <w:ind w:firstLine="420"/>
        <w:rPr/>
      </w:pPr>
      <w:r>
        <w:rPr/>
        <w:t>本次参加活动的共有三十二名来自上戏和上体的同学，他们组成了八支队伍，每队有两名上戏同学，两名上体同学。他们从上戏出发，每个组会抽到不同的指向卡，在没有任何帮助的情况下找到目的地，并完成一项“艰巨”的任务，才能再次出发到下一个地方，先到达上体孙中山像的队伍为优胜者。</w:t>
      </w:r>
    </w:p>
    <w:p>
      <w:pPr>
        <w:pStyle w:val="Normal"/>
        <w:ind w:firstLine="420"/>
        <w:rPr/>
      </w:pPr>
      <w:r>
        <w:rPr/>
        <w:t>在这次活动中我们的队伍们走过了许多在中国历史上有标志性意义的地方，我们在团中央机关旧址渔阳里重温入团仪式，在中共二大会址高唱国歌，在毛泽东故居回顾伟人的诗词，在豫园购买红色纪念品，在鲁迅故居、纪念堂追思一代文豪、民主战士的风采，在瞿秋白纪念堂凭吊烈士的遗风。同学们在紧张激烈的比赛中不仅体会到了团队协作的重要性和游戏本身的乐趣，也感受到了革命前辈的艰难创业历程。如今美好的生活来之不易，我们更应该以饱满的热情投入到今后的学习和生活中！</w:t>
      </w:r>
    </w:p>
    <w:p>
      <w:pPr>
        <w:pStyle w:val="Normal"/>
        <w:ind w:firstLine="420"/>
        <w:rPr/>
      </w:pPr>
      <w:r>
        <w:rPr/>
        <w:t>最后，上戏童宇同学带领的“ＮＯ．１”队，获得了本次比赛的第一名。结束比赛后，上戏和上体的同学们结下了深厚的友谊，相约明年再见！</w:t>
      </w:r>
    </w:p>
    <w:p>
      <w:pPr>
        <w:pStyle w:val="Normal"/>
        <w:ind w:firstLine="420"/>
        <w:rPr/>
      </w:pPr>
      <w:r>
        <w:rPr>
          <w:rFonts w:eastAsia="Times New Roman"/>
        </w:rPr>
        <w:t xml:space="preserve">        </w:t>
      </w:r>
      <w:r>
        <w:rPr/>
        <w:t>（文／学生会外联部）</w:t>
      </w:r>
    </w:p>
    <w:p>
      <w:pPr>
        <w:pStyle w:val="Normal"/>
        <w:ind w:firstLine="420"/>
        <w:rPr/>
      </w:pPr>
      <w:r>
        <w:rPr/>
      </w:r>
    </w:p>
    <w:p>
      <w:pPr>
        <w:pStyle w:val="Normal"/>
        <w:ind w:firstLine="420"/>
        <w:rPr/>
      </w:pPr>
      <w:r>
        <w:rPr>
          <w:rFonts w:cs="宋体;SimSun" w:ascii="宋体;SimSun" w:hAnsi="宋体;SimSun"/>
        </w:rPr>
        <w:t>“</w:t>
      </w:r>
      <w:r>
        <w:rPr/>
        <w:t>那些年，我们一起唱过的歌”</w:t>
      </w:r>
    </w:p>
    <w:p>
      <w:pPr>
        <w:pStyle w:val="Normal"/>
        <w:ind w:firstLine="420"/>
        <w:rPr/>
      </w:pPr>
      <w:r>
        <w:rPr>
          <w:rFonts w:cs="宋体;SimSun" w:ascii="宋体;SimSun" w:hAnsi="宋体;SimSun"/>
        </w:rPr>
        <w:t>——</w:t>
      </w:r>
      <w:r>
        <w:rPr/>
        <w:t>校园歌手大赛圆满落幕</w:t>
      </w:r>
    </w:p>
    <w:p>
      <w:pPr>
        <w:pStyle w:val="Normal"/>
        <w:ind w:firstLine="420"/>
        <w:rPr/>
      </w:pPr>
      <w:r>
        <w:rPr/>
        <w:t>本报讯</w:t>
      </w:r>
      <w:r>
        <w:rPr>
          <w:rFonts w:eastAsia="Times New Roman"/>
        </w:rPr>
        <w:t xml:space="preserve"> </w:t>
      </w:r>
      <w:r>
        <w:rPr/>
        <w:t>（学生记者</w:t>
      </w:r>
      <w:r>
        <w:rPr>
          <w:rFonts w:eastAsia="Times New Roman"/>
        </w:rPr>
        <w:t xml:space="preserve"> </w:t>
      </w:r>
      <w:r>
        <w:rPr/>
        <w:t>许紫曦）回忆烽火历程，感受岁月如诗；同绘山河锦绣，唱响祖国颂歌。伴随着五月的春风，在“五四”青年节这天，校园里流动着青春的歌声，让人不禁想起那些年，我们在菁菁校园共同成长的日子！</w:t>
      </w:r>
    </w:p>
    <w:p>
      <w:pPr>
        <w:pStyle w:val="Normal"/>
        <w:ind w:firstLine="420"/>
        <w:rPr/>
      </w:pPr>
      <w:r>
        <w:rPr/>
        <w:t>５月４日晚，由校学工部、团委主办，戏曲学院、舞蹈学院、电影电视学院团总支、学生会承办，庆祝建团９０周年暨“五四”运动９３周年系列活动之“那些年，我们一起唱过的歌”校园歌手大赛在白宫剧场隆重举行。</w:t>
      </w:r>
    </w:p>
    <w:p>
      <w:pPr>
        <w:pStyle w:val="Normal"/>
        <w:ind w:firstLine="420"/>
        <w:rPr/>
      </w:pPr>
      <w:r>
        <w:rPr/>
        <w:t>本次大赛经过初试的激烈角逐，最后筛选出１７名选手进入决赛，每位选手都在现场倾情演绎，激情歌唱。大赛在第一首参赛曲目《祝福》声中拉开帷幕，舞蹈学院的选手用歌声将大家带回了１９９３年，《祝福》红遍大江南北的时代，《那些年》，我们一起《听海》，一起仰望《最美的太阳》，一起在夜空下寻找《木兰星》，一起走过《凤凰花开的路口》。而今，虽是回不到过去，但也能高歌《赶圩归来阿里里》，手中《一杯美酒》畅谈《最初的梦想》。在每一位参赛选手的演绎下，老歌新唱，带着每一位同学和老师共同回忆起少年时代的勇敢与疯狂。这简直像一场“青春演唱会”，现场不仅是选手的美妙歌声，不时还有观众的大合唱，集聚青春气息。</w:t>
      </w:r>
    </w:p>
    <w:p>
      <w:pPr>
        <w:pStyle w:val="Normal"/>
        <w:ind w:firstLine="420"/>
        <w:rPr/>
      </w:pPr>
      <w:r>
        <w:rPr/>
        <w:t>值得一提的是，本次校园歌手大赛虽是一场比赛，更胜似一场华丽的演出。由舞蹈学院群舞《再恋那方土》，电影电视学院诗歌朗诵《在历史的天空下》，第七届国际音乐艺术大赛银奖得主金钟丽献唱《日月凌空》贯穿整场演出，为大赛增添画龙点睛之笔。在激情澎湃的歌声中，师生共同重温了建团九十年的光辉历程，歌颂了祖国的壮丽山河。最终，经过激烈的角逐，戏曲学院王娴的《一杯美酒》以最高分夺得一等奖的桂冠，戏曲学院张馨雨同学的《听海》和舞美系丽娜同学的《最美的太阳》荣获二等奖，三等奖分别由表演系的孙布尔同学《草原恋》、戏曲学院罗红霞同学《赶圩归来阿里里》、段元勋同学《那些年》、朱矞同学《最初的梦想》、戏文系梁伊靓同学《木兰星》获得。</w:t>
      </w:r>
    </w:p>
    <w:p>
      <w:pPr>
        <w:pStyle w:val="Normal"/>
        <w:ind w:firstLine="420"/>
        <w:rPr/>
      </w:pPr>
      <w:r>
        <w:rPr/>
        <w:t>本次校园歌手大赛，是上戏学子以“青春”的名义献礼共青团９０岁生日。唱响过去，描画未来，我们必将以崭新的姿态迎接新挑战，勇攀新高峰！</w:t>
      </w:r>
    </w:p>
    <w:p>
      <w:pPr>
        <w:pStyle w:val="Normal"/>
        <w:ind w:firstLine="420"/>
        <w:rPr/>
      </w:pPr>
      <w:r>
        <w:rPr/>
      </w:r>
    </w:p>
    <w:p>
      <w:pPr>
        <w:pStyle w:val="Normal"/>
        <w:ind w:firstLine="420"/>
        <w:rPr/>
      </w:pPr>
      <w:r>
        <w:rPr/>
        <w:t>梦想的味道</w:t>
      </w:r>
    </w:p>
    <w:p>
      <w:pPr>
        <w:pStyle w:val="Normal"/>
        <w:ind w:firstLine="420"/>
        <w:rPr/>
      </w:pPr>
      <w:r>
        <w:rPr>
          <w:rFonts w:cs="宋体;SimSun" w:ascii="宋体;SimSun" w:hAnsi="宋体;SimSun"/>
        </w:rPr>
        <w:t>——</w:t>
      </w:r>
      <w:r>
        <w:rPr/>
        <w:t>《三克的梦想》观摩及交流会成功举行</w:t>
      </w:r>
    </w:p>
    <w:p>
      <w:pPr>
        <w:pStyle w:val="Normal"/>
        <w:ind w:firstLine="420"/>
        <w:rPr/>
      </w:pPr>
      <w:r>
        <w:rPr/>
        <w:t>本报讯</w:t>
      </w:r>
      <w:r>
        <w:rPr>
          <w:rFonts w:eastAsia="Times New Roman"/>
        </w:rPr>
        <w:t xml:space="preserve"> </w:t>
      </w:r>
      <w:r>
        <w:rPr/>
        <w:t>（学生记者</w:t>
      </w:r>
      <w:r>
        <w:rPr>
          <w:rFonts w:eastAsia="Times New Roman"/>
        </w:rPr>
        <w:t xml:space="preserve"> </w:t>
      </w:r>
      <w:r>
        <w:rPr/>
        <w:t>蒋白鹭）４月２４日下午，第１９届北京大学生电影节暨第１３届大学生原创影片大赛剧情片“最佳导演”奖获奖影片《三克的梦想》观摩及交流会在上海戏剧学院新空间成功举行。</w:t>
      </w:r>
    </w:p>
    <w:p>
      <w:pPr>
        <w:pStyle w:val="Normal"/>
        <w:ind w:firstLine="420"/>
        <w:rPr/>
      </w:pPr>
      <w:r>
        <w:rPr/>
        <w:t>本次交流会集结了《三克的梦想》的导演、演员及众多主创人员，还有上戏继续教育学院编导、导演专业等同学及老师的参与。</w:t>
      </w:r>
    </w:p>
    <w:p>
      <w:pPr>
        <w:pStyle w:val="Normal"/>
        <w:ind w:firstLine="420"/>
        <w:rPr/>
      </w:pPr>
      <w:r>
        <w:rPr/>
        <w:t>《三克的梦想》讲述的是一个山村小男孩想要一个乒乓球而为之努力的故事。这部短片由赵武、沈亮和张宁三位老师指导，上戏继续教育学院０９级编导专升本陈友康、张江同学导演。在本次的交流会中，两位导演讲述了他们在短片前期筹备时与三位老师的交流，在拍摄的十七天中，演员与主创人员全心用自己的能力进行拍摄的过程。从选角开始，这个团队就一丝不苟，争取做到最好。</w:t>
      </w:r>
    </w:p>
    <w:p>
      <w:pPr>
        <w:pStyle w:val="Normal"/>
        <w:ind w:firstLine="420"/>
        <w:rPr/>
      </w:pPr>
      <w:r>
        <w:rPr/>
        <w:t>这是０９届专升本同学的毕业作品，在经历了三年的学习后，他们从原本的懵懂到现在的成果，这一步步走来都是他们成功的见证。老师们也提到ＮＧ５８次，足以说明了他们的精益求精。赵武老师虽然没有来到现场，但是他送给同学们一句话：“世上有一样东西，比任何别的东西都更忠诚于你，那就是你的经历。”这是送给两位年轻导演的鼓励也是对每一位拥有梦想的人的激励。</w:t>
      </w:r>
    </w:p>
    <w:p>
      <w:pPr>
        <w:pStyle w:val="Normal"/>
        <w:ind w:firstLine="420"/>
        <w:rPr/>
      </w:pPr>
      <w:r>
        <w:rPr/>
        <w:t>当然，交流会中提到最多的还是“梦想”，一切皆由梦想而起。陈友康说：“只要不饿死，就可以追逐梦想。”有了梦想，团队一样重要，他们自创了“酱油瓶工作室”，在自己队服的设计中，一瓶酱油中间一个大大的“Ｆｉｌｍ”，这是“电影的味道”。</w:t>
      </w:r>
    </w:p>
    <w:p>
      <w:pPr>
        <w:pStyle w:val="Normal"/>
        <w:ind w:firstLine="420"/>
        <w:rPr/>
      </w:pPr>
      <w:r>
        <w:rPr/>
        <w:t>这是上戏继续教育学院教学改革和探索取得的又一个成果。《三克的梦想》是一个榜样，是给我们开的又一个先河，相信只要怀揣梦想，梦想的味道等着更多学弟学妹去品味。</w:t>
      </w:r>
    </w:p>
    <w:p>
      <w:pPr>
        <w:pStyle w:val="Normal"/>
        <w:ind w:firstLine="420"/>
        <w:rPr/>
      </w:pPr>
      <w:r>
        <w:rPr/>
      </w:r>
    </w:p>
    <w:p>
      <w:pPr>
        <w:pStyle w:val="Normal"/>
        <w:ind w:firstLine="420"/>
        <w:rPr/>
      </w:pPr>
      <w:r>
        <w:rPr/>
        <w:t>导演系１１级小说改片段汇报成功举行</w:t>
      </w:r>
    </w:p>
    <w:p>
      <w:pPr>
        <w:pStyle w:val="Normal"/>
        <w:ind w:firstLine="420"/>
        <w:rPr/>
      </w:pPr>
      <w:r>
        <w:rPr/>
        <w:t>本报讯</w:t>
      </w:r>
      <w:r>
        <w:rPr>
          <w:rFonts w:eastAsia="Times New Roman"/>
        </w:rPr>
        <w:t xml:space="preserve">  </w:t>
      </w:r>
      <w:r>
        <w:rPr/>
        <w:t>（学生记者</w:t>
      </w:r>
      <w:r>
        <w:rPr>
          <w:rFonts w:eastAsia="Times New Roman"/>
        </w:rPr>
        <w:t xml:space="preserve"> </w:t>
      </w:r>
      <w:r>
        <w:rPr/>
        <w:t>赵宗贤）５月３日、４日晚，导演系本科１１级在黑匣子举行了小说改片段的汇报演出。</w:t>
      </w:r>
    </w:p>
    <w:p>
      <w:pPr>
        <w:pStyle w:val="Normal"/>
        <w:ind w:firstLine="420"/>
        <w:rPr/>
      </w:pPr>
      <w:r>
        <w:rPr/>
        <w:t>这学期前半阶段的教学任务是小说改片段，训练同学们通过揣摩经典小说中的人物来塑造角色。同学们挑选自己最喜爱的经典小说中的片段进行改编，以片段的形式呈现在舞台。这一教学阶段，同学们在张金娣、张佳蕾两位老师的指导下共创作出了１８个作品，此次参加汇报的是其中的８个作业。</w:t>
      </w:r>
    </w:p>
    <w:p>
      <w:pPr>
        <w:pStyle w:val="Normal"/>
        <w:ind w:firstLine="420"/>
        <w:rPr/>
      </w:pPr>
      <w:r>
        <w:rPr/>
        <w:t>参加汇报的８个片段分别是老舍的《断魂枪》、列夫</w:t>
      </w:r>
      <w:r>
        <w:rPr/>
        <w:t>·</w:t>
      </w:r>
      <w:r>
        <w:rPr/>
        <w:t>托尔斯泰的《复活》、张爱玲的《金锁记》、巴尔扎克的《欧也妮</w:t>
      </w:r>
      <w:r>
        <w:rPr/>
        <w:t>·</w:t>
      </w:r>
      <w:r>
        <w:rPr/>
        <w:t>葛朗台》、小仲马的《茶花女》、奥斯特洛夫斯基的《钢铁是怎样炼成的》、胡塞尼的《灿烂千阳》、夏洛蒂的《简</w:t>
      </w:r>
      <w:r>
        <w:rPr/>
        <w:t>·</w:t>
      </w:r>
      <w:r>
        <w:rPr/>
        <w:t>爱》。</w:t>
      </w:r>
    </w:p>
    <w:p>
      <w:pPr>
        <w:pStyle w:val="Normal"/>
        <w:ind w:firstLine="420"/>
        <w:rPr/>
      </w:pPr>
      <w:r>
        <w:rPr/>
        <w:t>由于还是大一，在表演上同学们还稍显稚嫩，但观众们一次次的掌声给予了同学们极大鼓励，演出进行的很温馨很顺利。</w:t>
      </w:r>
    </w:p>
    <w:p>
      <w:pPr>
        <w:pStyle w:val="Normal"/>
        <w:ind w:firstLine="420"/>
        <w:rPr/>
      </w:pPr>
      <w:r>
        <w:rPr/>
        <w:t>这次汇报演出结束后，同学们将进入下一个教学阶段——中国现实主义片段，并将于期末再次在黑匣子举行汇报，希望大家能够继续关注导１１，关注这一群热爱戏剧艺术的孩子们的成长，分享他们收获的果实与喜悦！</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追忆“东方邓波儿”胡蓉蓉：她把中国芭蕾带向世界</w:t>
      </w:r>
    </w:p>
    <w:p>
      <w:pPr>
        <w:pStyle w:val="Normal"/>
        <w:ind w:firstLine="420"/>
        <w:rPr/>
      </w:pPr>
      <w:r>
        <w:rPr/>
      </w:r>
    </w:p>
    <w:p>
      <w:pPr>
        <w:pStyle w:val="Normal"/>
        <w:ind w:firstLine="420"/>
        <w:rPr/>
      </w:pPr>
      <w:r>
        <w:rPr/>
        <w:t>楼巍书记在胡蓉蓉告别仪式上的讲话</w:t>
      </w:r>
    </w:p>
    <w:p>
      <w:pPr>
        <w:pStyle w:val="Normal"/>
        <w:ind w:firstLine="420"/>
        <w:rPr/>
      </w:pPr>
      <w:r>
        <w:rPr/>
        <w:t>各位领导、同志们：</w:t>
      </w:r>
    </w:p>
    <w:p>
      <w:pPr>
        <w:pStyle w:val="Normal"/>
        <w:ind w:firstLine="420"/>
        <w:rPr/>
      </w:pPr>
      <w:r>
        <w:rPr/>
        <w:t>今天，我们怀着无比悲痛的心情，沉痛悼念中国共产党优秀党员、著名舞蹈艺术家、著名舞蹈教育家、著名舞蹈编导、第一、二、三、四、七、八、九届上海市人民代表，上海市文学艺术界联合会第三、四、五届副主席，第一、二、三届上海市舞蹈家协会主席，原上海市青联、妇联执委，原全国文学艺术界联合会第四届执委，原中国舞蹈家协会常务理事。上海市舞蹈家协会名誉顾问、上海戏剧学院附属舞蹈学校名誉校长、一级演员胡蓉蓉同志！胡蓉蓉同志于</w:t>
      </w:r>
      <w:r>
        <w:rPr>
          <w:rFonts w:eastAsia="Times New Roman"/>
        </w:rPr>
        <w:t xml:space="preserve"> </w:t>
      </w:r>
      <w:r>
        <w:rPr/>
        <w:t>２０１２年３月３０日０时１０分因病医治无效，在瑞金医院不幸逝世，享年８３岁。</w:t>
      </w:r>
    </w:p>
    <w:p>
      <w:pPr>
        <w:pStyle w:val="Normal"/>
        <w:ind w:firstLine="420"/>
        <w:rPr/>
      </w:pPr>
      <w:r>
        <w:rPr/>
        <w:t>胡蓉蓉同志生于１９２９年２月１８日，祖籍江苏宜兴。１９５０年８月参加工作，１９８４年１０月加入中国共产党。胡蓉蓉同志自幼学习芭蕾舞，六岁起就曾在《父母子女》、《压岁钱》等中国早期电影中担任重要角色，１７岁举办了个人芭蕾独舞晚会，自小便显示出卓越的艺术才华。</w:t>
      </w:r>
    </w:p>
    <w:p>
      <w:pPr>
        <w:pStyle w:val="Normal"/>
        <w:ind w:firstLine="420"/>
        <w:rPr/>
      </w:pPr>
      <w:r>
        <w:rPr/>
        <w:t>胡蓉蓉同志１９５０年进入上海戏剧学院前身上海市立戏剧专科学校担任舞蹈教学工作，１９６０年上海市舞蹈学校创办后，曾先后担任副校长、校长，全面主持了舞校的教学工作，是上海芭蕾舞教育的拓荒者之一。１９７９年改革开放以来，胡蓉蓉同志又先后担任上海芭蕾舞团团长、上海市舞蹈学校顾问。１９８０年，胡蓉蓉同志曾应邀担任在日本大阪举行的“第三届国际芭蕾比赛”国际评委，成为建国以来第一个被国家文化部派出的国际芭蕾评委。１９８４年１１月，胡蓉蓉担任上海市舞蹈学校名誉校长。１９９０年起担任第一届至第十九届上海“白玉兰戏剧表演艺术奖”评委。</w:t>
      </w:r>
    </w:p>
    <w:p>
      <w:pPr>
        <w:pStyle w:val="Normal"/>
        <w:ind w:firstLine="420"/>
        <w:rPr/>
      </w:pPr>
      <w:r>
        <w:rPr/>
        <w:t>胡蓉蓉同志一生桃李满天下。她热爱学生，把毕生的精力奉献给了党的艺术教育事业，为中国芭蕾舞教育做出了突出贡献。她先后培养了石钟琴、茅惠芳、凌桂明、汪齐风、辛丽丽、杨新华、蔡一磊、陈燕等一大批在国内外芭蕾舞大赛中屡获殊荣的中国优秀芭蕾人才，曾先后评为上海市“三八”红旗手、上海市优秀教育工作者，荣获“新中国６０年上海百位杰出女教师”、“中国舞蹈艺术杰出贡献舞蹈家”称号。２０１１年１月胡蓉蓉同志又荣获上海文艺家荣誉大奖。</w:t>
      </w:r>
    </w:p>
    <w:p>
      <w:pPr>
        <w:pStyle w:val="Normal"/>
        <w:ind w:firstLine="420"/>
        <w:rPr/>
      </w:pPr>
      <w:r>
        <w:rPr/>
        <w:t>胡蓉蓉同志是中国芭蕾民族化创始人之一，是一位杰出的舞蹈编导。１９６４年，胡蓉蓉同志主持创编的芭蕾舞剧《白毛女》，开创了芭蕾舞剧民族化的先河。几十年来《白毛女》被国内外许多剧团搬上舞台，久演不衰，被誉为中华民族二十世纪经典作品。１９８１年，胡蓉蓉又将著名剧作家曹禺先生的名著《雷雨》改编成芭蕾舞剧，赴京演出获得北京舞蹈界、音乐界的一致好评。该剧成为上海第一届戏剧节的开幕式的演出剧目，１９８２年又在“上海之春”中获得优秀创作演出奖。</w:t>
      </w:r>
    </w:p>
    <w:p>
      <w:pPr>
        <w:pStyle w:val="Normal"/>
        <w:ind w:firstLine="420"/>
        <w:rPr/>
      </w:pPr>
      <w:r>
        <w:rPr/>
        <w:t>胡蓉蓉同志热爱党，热爱祖国。她顾全大局、正直无私、兢兢业业、清正廉洁；她以事业为生命，爱生如子，深受师生的爱戴和敬仰。２００７年，晚年的胡蓉蓉同志仍老骥伏枥，壮志不已，欣然接受聘请担任了上海戏剧学院本科教学督导专家，将自己多年的芭蕾舞教学经验毫无保留地传授给年青教师。胡蓉蓉同志从教五十余年，为党的教育事业呕心沥血，鞠躬尽瘁。她的事业灿若繁星，她的功名将万世留芳。</w:t>
      </w:r>
    </w:p>
    <w:p>
      <w:pPr>
        <w:pStyle w:val="Normal"/>
        <w:ind w:firstLine="420"/>
        <w:rPr/>
      </w:pPr>
      <w:r>
        <w:rPr/>
        <w:t>我们深切悼念胡蓉蓉同志，要学习她忠于党的教育事业、勤奋敬业的奉献精神；学习她光明磊落、襟怀坦荡的高尚品格；学习她勤奋钻研、严谨治学的优良作风。胡蓉蓉同志的一生，是勤勤恳恳、任劳任怨，为学生、为人民服务的一生，堪称为人师表的楷模。</w:t>
      </w:r>
    </w:p>
    <w:p>
      <w:pPr>
        <w:pStyle w:val="Normal"/>
        <w:ind w:firstLine="420"/>
        <w:rPr/>
      </w:pPr>
      <w:r>
        <w:rPr/>
        <w:t>我们深切悼念胡蓉蓉同志，要化悲痛为力量，学习她的高尚精神和人格，继承她的未尽事业和遗志，以更高昂的热情加倍工作，以优异的成绩告慰胡蓉蓉同志的在天之灵。</w:t>
      </w:r>
    </w:p>
    <w:p>
      <w:pPr>
        <w:pStyle w:val="Normal"/>
        <w:ind w:firstLine="420"/>
        <w:rPr/>
      </w:pPr>
      <w:r>
        <w:rPr/>
        <w:t>胡蓉蓉老师，安息吧！</w:t>
      </w:r>
    </w:p>
    <w:p>
      <w:pPr>
        <w:pStyle w:val="Normal"/>
        <w:ind w:firstLine="420"/>
        <w:rPr/>
      </w:pPr>
      <w:r>
        <w:rPr/>
      </w:r>
    </w:p>
    <w:p>
      <w:pPr>
        <w:pStyle w:val="Normal"/>
        <w:ind w:firstLine="420"/>
        <w:rPr/>
      </w:pPr>
      <w:r>
        <w:rPr/>
        <w:t>上海文学艺术界联合会党组书记</w:t>
      </w:r>
    </w:p>
    <w:p>
      <w:pPr>
        <w:pStyle w:val="Normal"/>
        <w:ind w:firstLine="420"/>
        <w:rPr/>
      </w:pPr>
      <w:r>
        <w:rPr/>
        <w:t>宋妍在胡蓉蓉追思会上的讲话</w:t>
      </w:r>
    </w:p>
    <w:p>
      <w:pPr>
        <w:pStyle w:val="Normal"/>
        <w:ind w:firstLine="420"/>
        <w:rPr/>
      </w:pPr>
      <w:r>
        <w:rPr/>
        <w:t>今天，我们在这里举行著名舞蹈艺术家、舞蹈教育家、舞蹈编导胡蓉蓉同志的追思会，缅怀她在中国舞蹈艺术的发展、教学和编导等方面做出的贡献，回忆她的音容笑貌，寄托我们无尽的思念。我是一个芭蕾艺术的爱好者，对胡蓉蓉的名字，在文联工作之后，在南京西路她的寓所，有幸把一位老一辈家喻户晓的明星，一位舞蹈明星，一位成就卓著的艺术教师，与面前有着炯炯双目和进取精神的老人联系在一起，那天，我们畅谈了芭蕾艺术在中国的发展，以及她让我印象非常深刻的，对我们国家芭蕾编导人才的培养的一些非常重要的理念，但是，没过多久就得知老师病危，我赶到医院的时候，胡蓉蓉老师已经不能说话，但是她还是努力表达文联同志去看望她的一种谢意。当时，令我感到非常的感动。短短的几个月，让我更多地了解了这位为中国舞蹈事业做出杰出贡献的艺术家和教育家，她不懈的艺术实践、崇高的艺术追求和高尚的精神境界都将成为宝贵的财富，在我们的舞蹈事业和文联工作中继续发扬光大。</w:t>
      </w:r>
    </w:p>
    <w:p>
      <w:pPr>
        <w:pStyle w:val="Normal"/>
        <w:ind w:firstLine="420"/>
        <w:rPr/>
      </w:pPr>
      <w:r>
        <w:rPr/>
        <w:t>胡蓉蓉同志早年在俄罗斯芭蕾老师索科尔斯基创办的芭蕾学校学习芭蕾，充分展现出她的表演天赋，先后在《葛蓓莉娅》、《睡美人》、《天鹅湖》等芭蕾舞剧选段中扮演女主角，深受观众喜爱。新中国成立后，胡蓉蓉全心投入上海舞蹈学校的筹建，担任副校长、校长等职，还亲自带班教授芭蕾课和排练课，为上海的舞蹈教学和舞蹈编导倾注了大量心力。在教学过程中，她努力学习传统戏曲舞蹈和民间舞蹈，积极探索芭蕾艺术的民族化道路，她参与编导的舞剧《白毛女》采用了古典芭蕾的语汇，融入中国民族民间舞蹈和戏曲艺术的元素，成为至今仍长演不衰的经典作品；上海芭蕾舞团于１９７９年组建后，担任团长的胡蓉蓉又把曹禺名著《雷雨》改编成了芭蕾舞剧，对芭蕾的革新进行了大胆的尝试，运用独舞、双人舞、三人舞等手段细致刻画错综复杂的人物关系，角色个性鲜明，舞段优美流畅，获得了观众一致好评。胡蓉蓉同志教学认真严谨、一丝不苟，培养了一批在全国甚至世界知名的舞蹈家，如今中国的芭蕾事业后继有人，离不开胡蓉蓉老师的用心栽培。她还是建国以来第一位被国家派出的国际芭蕾评委，多年来活跃在国内外的比赛中，屡屡获得上海以及国家的奖项。</w:t>
      </w:r>
    </w:p>
    <w:p>
      <w:pPr>
        <w:pStyle w:val="Normal"/>
        <w:ind w:firstLine="420"/>
        <w:rPr/>
      </w:pPr>
      <w:r>
        <w:rPr/>
        <w:t>胡蓉蓉同志曾历任上海市文联第三、四、五届副主席，上海市舞协第一、二、三届主席，中国舞协常务理事等职，她积极组织舞协参与“上海之春”的演出活动，为满足舞蹈观众的需求、繁荣上海的文艺舞台，积极推出舞蹈新人和新作，为上海舞蹈事业的发展做出了卓著贡献；退休后，她还受邀担任上海白玉兰戏剧表演艺术奖的评委，为“白玉兰”这一品牌的成长壮大贡献了心智。在此我谨代表上海市文联，向胡蓉蓉同志对市文联工作及上海的文化建设做出的多方位贡献致以深深的敬意和由衷的感谢。</w:t>
      </w:r>
    </w:p>
    <w:p>
      <w:pPr>
        <w:pStyle w:val="Normal"/>
        <w:ind w:firstLine="420"/>
        <w:rPr/>
      </w:pPr>
      <w:r>
        <w:rPr/>
        <w:t>在座各位中，有胡蓉蓉同志的亲朋好友、同辈同仁、晚辈后生。在今天的会上，大家将从艺术表演、教学育人、潜心创作直至重病在身仍关心舞蹈事业发展等多个角度来追忆胡蓉蓉同志的鲜活事迹，让我们不仅对这位可敬可爱的老人如见其人，如闻其声，更能传承和弘扬她对艺术精益求精、执着奉献的精神，并在这种精神的感召下创作出无愧于时代与人民的作品，为文化的大发展大繁荣贡献自己的力量。</w:t>
      </w:r>
    </w:p>
    <w:p>
      <w:pPr>
        <w:pStyle w:val="Normal"/>
        <w:ind w:firstLine="420"/>
        <w:rPr/>
      </w:pPr>
      <w:r>
        <w:rPr/>
      </w:r>
    </w:p>
    <w:p>
      <w:pPr>
        <w:pStyle w:val="Normal"/>
        <w:ind w:firstLine="420"/>
        <w:rPr/>
      </w:pPr>
      <w:r>
        <w:rPr/>
        <w:t>韩生院长在胡蓉蓉追思会上的讲话</w:t>
      </w:r>
    </w:p>
    <w:p>
      <w:pPr>
        <w:pStyle w:val="Normal"/>
        <w:ind w:firstLine="420"/>
        <w:rPr/>
      </w:pPr>
      <w:r>
        <w:rPr/>
        <w:t>今天，我们怀着崇敬的心情，举行胡蓉蓉老师的追思会，共同缅怀胡蓉蓉老师的崇高品德。首先我想借此机会，代表上海戏剧学院全体师生，对胡蓉蓉老师的逝世再次表示深切的哀悼和怀念，对胡蓉蓉老师的家人表示最诚挚的慰问。</w:t>
      </w:r>
    </w:p>
    <w:p>
      <w:pPr>
        <w:pStyle w:val="Normal"/>
        <w:ind w:firstLine="420"/>
        <w:rPr/>
      </w:pPr>
      <w:r>
        <w:rPr/>
        <w:t>刚才，我们在一起回顾了胡蓉蓉老师的艺术人生、教学生涯、创作历程。看着片子，让我感到特别难过的是，不久前我和唐校长去瑞金医院看望病重的胡蓉蓉老师，胡蓉蓉老师不幸已陷入昏迷，没能得到机会聆听到她最后的嘱托。</w:t>
      </w:r>
    </w:p>
    <w:p>
      <w:pPr>
        <w:pStyle w:val="Normal"/>
        <w:ind w:firstLine="420"/>
        <w:rPr/>
      </w:pPr>
      <w:r>
        <w:rPr/>
        <w:t>胡蓉蓉老师是我国优秀的舞蹈艺术教育家，她的逝世，是中国舞蹈教育界的一大损失，更是上海戏剧学院、上海舞蹈学校的一大损失。胡蓉蓉老师的名字，是和上海戏剧学院、上海舞蹈学校的诞生和发展联系在一起的。建国之初，胡蓉蓉老师受聘担任了我校的舞蹈教师，在学院工作长达十多年。从一些老校友的口中得知，胡蓉蓉老师的教学充满了激情和感染力，她因材施教，探索了一套针对话剧演员的形体训练方法。她在教学中不仅引入了踢踏舞、现代舞、外国性格舞、中国民间舞、古典舞等中外代表性舞蹈，还积极向方传芸老师等戏曲前辈学习戏曲，并将其融入教学中，受到了学生的极大欢迎。她还为我校５０年代公演的话剧《无事生非》、《吝啬鬼》等设计舞蹈场面，这些剧目至今看来仍是我校演出史上的经典。胡蓉蓉老师才华横溢，不仅擅长舞蹈，还学习钢琴、击剑、声乐，不少学生都还记得胡蓉蓉老师在庆祝建校十周年晚会上表演的精彩昆曲折子戏。我注意到，在４月３日胡蓉蓉老师的追悼会上，许多５０年代毕业的老校友敬献了花篮。可见，当年受教于胡蓉蓉老师的学生们都记得胡老师，怀念胡老师。</w:t>
      </w:r>
    </w:p>
    <w:p>
      <w:pPr>
        <w:pStyle w:val="Normal"/>
        <w:ind w:firstLine="420"/>
        <w:rPr/>
      </w:pPr>
      <w:r>
        <w:rPr/>
        <w:t>六十年代初，胡蓉蓉老师又受命担任了新创建的舞蹈学校领导工作。她分管教学，亲自带班教授芭蕾课和排练课，在脚尖训练课上创建了一系列教学内容和方法。她教学严谨，狠抓基本功训练，以创作推动教学，以剧目锻炼人才，先后培养了石钟琴、茅惠芳、凌桂明、汪齐风、辛丽丽、杨新华、蔡一磊、陈雁等几代中国优秀芭蕾人才，带领一批中国的芭蕾舞者登上了世界芭蕾舞的领奖台。她指导汪齐风成为建国以来舞蹈界第一个在国际芭蕾舞比赛中获奖的中国人，指导蔡一磊荣获第十五届瑞士洛桑国际芭蕾舞比赛大奖。改革开放以来，胡蓉蓉老师又多次担任国际芭蕾舞比赛评委，成为了中国派出的国际芭蕾评委第一人。</w:t>
      </w:r>
    </w:p>
    <w:p>
      <w:pPr>
        <w:pStyle w:val="Normal"/>
        <w:ind w:firstLine="420"/>
        <w:rPr/>
      </w:pPr>
      <w:r>
        <w:rPr/>
        <w:t>胡蓉蓉老师既是一位德高望重的舞蹈教育家，又是一位勇立潮头的舞蹈改革引领者。她积极探索芭蕾舞这一西方艺术的中国民族化，１９６４年，她主持创编的芭蕾舞剧《白毛女》，开创了芭蕾舞剧民族化的先河。几十年来，《白毛女》被国内外许多剧团搬上舞台，久演不衰，被誉为中华民族二十世纪艺术作品中的经典。１９８１年，胡蓉蓉老师又将著名剧作家曹禺先生的名著《雷雨》改编成芭蕾舞剧，赴京演出获得北京舞蹈界、音乐界的一致好评。该剧成为上海第一届戏剧节的开幕式的演出剧目，又在“上海之春”中获得优秀创作演出奖，成为中国芭蕾舞民族化进程中的又一力作。</w:t>
      </w:r>
    </w:p>
    <w:p>
      <w:pPr>
        <w:pStyle w:val="Normal"/>
        <w:ind w:firstLine="420"/>
        <w:rPr/>
      </w:pPr>
      <w:r>
        <w:rPr/>
        <w:t>胡蓉蓉老师从艺从教五十余年，为党的艺术教育事业呕心沥血，鞠躬尽瘁，党和国家也给了胡蓉蓉老师很高的荣誉，她先后被评为上海市“三八”红旗手、上海市优秀教育工作者，“新中国６０年上海百位杰出女教师”、“中国舞蹈艺术杰出贡献舞蹈家”，去年，胡蓉蓉老师又荣获了上海文艺家荣誉大奖。</w:t>
      </w:r>
    </w:p>
    <w:p>
      <w:pPr>
        <w:pStyle w:val="Normal"/>
        <w:ind w:firstLine="420"/>
        <w:rPr/>
      </w:pPr>
      <w:r>
        <w:rPr/>
        <w:t>逝者如斯，心香长留；山水有情，日月作证。胡蓉蓉老师虽然与我们永别了，但她的音容笑貌却永远铭刻在我们的心中。胡蓉蓉老师把自己的一生献给了党的艺术教育事业，堪称我们这些后来者的楷模。她的名字将永远激励我们。让我们共同努力，严谨治学，办好上海戏剧学院和舞蹈学校，创造出更加扎实的工作业绩，培养出更出色的学生，这是对胡蓉蓉老师最好的纪念。</w:t>
      </w:r>
    </w:p>
    <w:p>
      <w:pPr>
        <w:pStyle w:val="Normal"/>
        <w:ind w:firstLine="420"/>
        <w:rPr/>
      </w:pPr>
      <w:r>
        <w:rPr/>
        <w:t>我们永远怀念胡蓉蓉老师。</w:t>
      </w:r>
    </w:p>
    <w:p>
      <w:pPr>
        <w:pStyle w:val="Normal"/>
        <w:ind w:firstLine="420"/>
        <w:rPr/>
      </w:pPr>
      <w:r>
        <w:rPr/>
      </w:r>
    </w:p>
    <w:p>
      <w:pPr>
        <w:pStyle w:val="Normal"/>
        <w:ind w:firstLine="420"/>
        <w:rPr/>
      </w:pPr>
      <w:r>
        <w:rPr/>
        <w:t>各界人士在胡蓉蓉追思会上的讲话摘要</w:t>
      </w:r>
    </w:p>
    <w:p>
      <w:pPr>
        <w:pStyle w:val="Normal"/>
        <w:ind w:firstLine="420"/>
        <w:rPr/>
      </w:pPr>
      <w:r>
        <w:rPr/>
        <w:t>林泱泱</w:t>
      </w:r>
      <w:r>
        <w:rPr>
          <w:rFonts w:eastAsia="Times New Roman"/>
        </w:rPr>
        <w:t xml:space="preserve"> </w:t>
      </w:r>
      <w:r>
        <w:rPr/>
        <w:t>（《白毛女》编导之一）：</w:t>
      </w:r>
    </w:p>
    <w:p>
      <w:pPr>
        <w:pStyle w:val="Normal"/>
        <w:ind w:firstLine="420"/>
        <w:rPr/>
      </w:pPr>
      <w:r>
        <w:rPr/>
        <w:t>胡蓉蓉老师提出了“一个老师带一个学生”的人才培养方法，女老师带男学生，男老师带女学生，结果培养了一个彭家萱，培养了一个凌桂明。这样的话上海市舞蹈学校至少有亮点，在二年级的基础上能够演出一些著名的名著，为上海芭蕾舞团的发展提供了很好的基础，不然的话，没有这个基础，《白毛女》也很难产生。胡老师有一个很认真的东西，她什么东西都是从小型开始做起。《白毛女》最初的发展是从白毛女下山做起。白毛女人物的塑造从一个闪电亮相就有一个很好的亮点。胡老师善于从舞段开始发展。因为她的这个实践有了一个结果后，就增强了信心，就开始搞小型《白毛女》。胡老师搞的芭蕾舞剧和中央芭蕾舞团完全不一样。这三个人物的塑造很扎实，不是追求华丽的舞段，或者追求这样一个场面，所以《白毛女》有一些片段很扎实很有生命力。</w:t>
      </w:r>
    </w:p>
    <w:p>
      <w:pPr>
        <w:pStyle w:val="Normal"/>
        <w:ind w:firstLine="420"/>
        <w:rPr/>
      </w:pPr>
      <w:r>
        <w:rPr/>
        <w:t>汪齐风（第二代“白毛女”扮演者、胡蓉蓉学生）：</w:t>
      </w:r>
    </w:p>
    <w:p>
      <w:pPr>
        <w:pStyle w:val="Normal"/>
        <w:ind w:firstLine="420"/>
        <w:rPr/>
      </w:pPr>
      <w:r>
        <w:rPr/>
        <w:t>胡老师为上海乃至全国的芭蕾舞蹈艺术事业做出了不可磨灭的杰出贡献，不愧为中国芭蕾舞蹈艺术的先驱和开拓者。胡老师关心、重视芭蕾舞蹈艺术，无论在教学、排练、编导、创作上都孜孜不倦，精益求精。她所创作的舞剧屡屡获奖，出人、出戏、传世至今。所有这些成就都倾注了她毕生心血和精力，胡老师崇尚艺术，为人谦和，平易近人，她从不摆架子，在圈内口碑有加。无论担任教师，或是担任院团领导、舞协领导，她都非常重视传帮带，扶植和培养了几代人。特别让我感动的是，在她与病魔抗争的日子，她还跟我谈起，她说：我胡蓉蓉作为一代艺术家是党和国家给了我荣誉，让我更坚持自己的艺术和事业，要让中国的芭蕾舞蹈事业不断地走向世界，出人、出节目，要出成绩，如果要在世界芭蕾舞蹈事业上不断壮大，培养青年是关键，她说我责无旁贷，她是这样说的，我想她也是这样做的。今天胡蓉蓉老师虽然离开了我们，但她那慈祥又严厉的目光，以及对艺术的执着，仍让我记忆犹新、历历在目，我从她身上学会了勤勤恳恳，认认真真，专心做事，谦逊做人。我们一定会使芭蕾艺术事业兴旺，得到传承，胡老师我们永远怀念您。</w:t>
      </w:r>
    </w:p>
    <w:p>
      <w:pPr>
        <w:pStyle w:val="Normal"/>
        <w:ind w:firstLine="420"/>
        <w:rPr/>
      </w:pPr>
      <w:r>
        <w:rPr/>
        <w:t>辛丽丽（上海芭蕾舞团团长、艺术总监）：</w:t>
      </w:r>
    </w:p>
    <w:p>
      <w:pPr>
        <w:pStyle w:val="Normal"/>
        <w:ind w:firstLine="420"/>
        <w:rPr/>
      </w:pPr>
      <w:r>
        <w:rPr/>
        <w:t>我是舞蹈学校第三代接班人。１９７３年进入上海市舞蹈学校，至今已经是快要５０岁的人了。我和汪齐风是同班同学，第一堂课就是胡老师教我的。胡老师每次在教我们的时候，都非常非常地严格，我记得我在小时候每天课堂里可能就要哭，他有时过来说：丽丽你怎么又哭了？我知道胡老师一直把我当作角儿来培养，但是我当时没有感觉自己那么好，胡老师觉得你是条件最好的，做不好就是偷懒。我从１０岁到１７岁，这七年走过来，胡老师给我的教育，好好做人，坐有坐相，因为我们１０岁进学校都不太懂事情的，吃饭怎么吃的，包括碗怎么放，筷子怎么放，包括勺子怎么用，包括教导我们孩子不能太自私。我记得我小时候就是“拖拉机”，总是最后一个，每次老师都是很严格的，我当时也觉得自己其实可能还会觉得老师为什么对我那么严，现在我知道了。每年我去胡老师家拜年的时候，她总会问起我在干嘛？好像还是挺严格的。有一次一进门她就问我：丽丽你告诉我你会不会教学？会不会上基训课？我纳闷了，坐下来以后我知道了她着急，她着急我们上海的芭蕾怎么样才能走向世界，她一直说要让外国人承认，她着急我们上海的芭蕾要成为很有风格很有特色的舞团。她教导我，不管碰到什么事情都要认认真真，要低调。</w:t>
      </w:r>
    </w:p>
    <w:p>
      <w:pPr>
        <w:pStyle w:val="Normal"/>
        <w:ind w:firstLine="420"/>
        <w:rPr/>
      </w:pPr>
      <w:r>
        <w:rPr/>
        <w:t>杨新华（上海戏剧学院附属舞蹈学校副校长、第二代《白毛女》大春扮演者）：</w:t>
      </w:r>
    </w:p>
    <w:p>
      <w:pPr>
        <w:pStyle w:val="Normal"/>
        <w:ind w:firstLine="420"/>
        <w:rPr/>
      </w:pPr>
      <w:r>
        <w:rPr/>
        <w:t>和胡老师一起工作的时间，点点滴滴就在我的眼前，因为我们在坐的都是胡老师的学生，一起工作过的同事。胡老师是一个非常认真、严谨、一丝不苟的教师，但是她另外一面又是很善于鼓励、帮助每一位有理想、有追求的学生。当时我第一年进团的时候，我们团在演《天鹅湖》，她当时告诉我一句话，可以说是一路推动我走来对我影响非常大。当时她跟我说：杨新华，你的基础条件不错，但是你还比较稚嫩，希望你好好努力，给你安排一个三人舞领舞的角色，希望你通过这一年的磨练，明年能够看到你跳王子。她的一句话激励了我，也使我认识到了我自己的一些专业上的可能，潜力，这对我以后的发展起了关键性的作用。</w:t>
      </w:r>
    </w:p>
    <w:p>
      <w:pPr>
        <w:pStyle w:val="Normal"/>
        <w:ind w:firstLine="420"/>
        <w:rPr/>
      </w:pPr>
      <w:r>
        <w:rPr/>
        <w:t>王国俊（《白毛女》、《雷雨》主要演员）：</w:t>
      </w:r>
    </w:p>
    <w:p>
      <w:pPr>
        <w:pStyle w:val="Normal"/>
        <w:ind w:firstLine="420"/>
        <w:rPr/>
      </w:pPr>
      <w:r>
        <w:rPr/>
        <w:t>关于芭蕾舞民族化，１９６４年２月份胡老师在座谈会上她就讲了，芭蕾民族化我考虑比较早，芭蕾是可以化的，苏联用芭蕾表现他们的神话，并且站住了脚，日本松山芭蕾舞团演出《白毛女》后，我更加认为芭蕾是可以化的。这是胡老师当时原始的话，而且她还讲，芭蕾在哪个国家站住了脚就应该表现那个国家、那个阶级的东西，她又说芭蕾通过各种形式来表演，并保持芭蕾的特点，如果没有扎实的基本功的基础，没有芭蕾的基本功训练，到时候激情要表现出来的时候，就不能表现好了，所以没有芭蕾特点了。她说我们是一个大国，人家会的，我们也应该会，要用正确的观点处理，我们不能再等了，要动起来，可能会四不像，但是我们前进了。</w:t>
      </w:r>
    </w:p>
    <w:p>
      <w:pPr>
        <w:pStyle w:val="Normal"/>
        <w:ind w:firstLine="420"/>
        <w:rPr/>
      </w:pPr>
      <w:r>
        <w:rPr/>
        <w:t>蔡一磊（上海戏剧学院舞蹈学院教师、胡蓉蓉学生）：</w:t>
      </w:r>
    </w:p>
    <w:p>
      <w:pPr>
        <w:pStyle w:val="Normal"/>
        <w:ind w:firstLine="420"/>
        <w:rPr/>
      </w:pPr>
      <w:r>
        <w:rPr/>
        <w:t>当时我和另一位女同学被选为首次参加保加利亚瓦尔纳比赛的选手，我代表中国上海。第一次见到胡老师的时候又激动、又害怕，因为胡老师在我们学生的眼睛里是遥不可及的，伟大艺术家来给我们排练集训，一位名师又是舞蹈界的前辈给我们排练集训是我们非常激动的原因。害怕的是胡老师是出了名的严格、严厉，追求完美的结果。但是第一次在舞校２０３教室里看到胡老师，她穿着裙子、小高跟皮鞋，和蔼的笑容，缓缓走进我们的教师，看到我们亲切的问：多大年龄呀？对比赛集训有什么不适应啊？虽然我们看到的是她笑容可掬的询问，但是还是不敢正面回答，我记得我只说了一句：胡老师，早上好。第一堂课就让我们目瞪口呆，不时地喘着大气，因为那堂课是我进舞校最长的一堂课，也是最累的一堂课，持续了４个小时，从８点到１２点。课后胡老师说先要把我们的体力练上去，这就是意味着三个月集训每天早上都是这样。在午饭后胡老师带着慈母般的微笑对我们说：吃要吃，练管练，把吃下去的热量全部消耗掉，人就不会发胖，跳起来就精了。</w:t>
      </w:r>
    </w:p>
    <w:p>
      <w:pPr>
        <w:pStyle w:val="Normal"/>
        <w:ind w:firstLine="420"/>
        <w:rPr/>
      </w:pPr>
      <w:r>
        <w:rPr/>
        <w:t>杨洁（《芭蕾舞剧《白毛女》创作史话》作者）：</w:t>
      </w:r>
    </w:p>
    <w:p>
      <w:pPr>
        <w:pStyle w:val="Normal"/>
        <w:ind w:firstLine="420"/>
        <w:rPr/>
      </w:pPr>
      <w:r>
        <w:rPr/>
        <w:t>我经常跟我儿子说：我自己的外婆和我自己的亲戚过世我都没有这么难受，因为这５年和胡老师有非常密切的接触，所以非常的不舍得她离开我。我接触胡老师也是很有意思的一件事情，舞蹈学校委托我写芭蕾舞剧《白毛女》的创作史话。实际上我到后来才知道胡老师一开始是不同意、不接受采访。我第一次去见她，她是有抵触情绪的，但是后来呢为什么她转变了态度，这有一个关键的地方，是因为那一次为了写《白毛女史话》我跑到芭蕾舞团，看了芭蕾舞团所有创作的作品，演出的所有作品，我在舞团待了两天，把所有的碟片都看完了。胡老师创作的《雷雨》和《白毛女》是最后看的，我那一天很累，但到最后的时候我的精神还是一下子提起来了，因为我觉得那个太好看了，实在是给我有耳目一新的感觉。</w:t>
      </w:r>
    </w:p>
    <w:p>
      <w:pPr>
        <w:pStyle w:val="Normal"/>
        <w:ind w:firstLine="420"/>
        <w:rPr/>
      </w:pPr>
      <w:r>
        <w:rPr/>
        <w:t>罗宗放（胡蓉蓉长女）：</w:t>
      </w:r>
    </w:p>
    <w:p>
      <w:pPr>
        <w:pStyle w:val="Normal"/>
        <w:ind w:firstLine="420"/>
        <w:rPr/>
      </w:pPr>
      <w:r>
        <w:rPr/>
        <w:t>记得在文革期间，妈妈是那么坚强的面对一切，用她仅有的微薄收入，一人抚养我的妹妹还有外婆，我们从没见她掉一滴眼泪，甚至一声叹气。妈妈一心扑在她的事业上，工作非常繁忙，但她总是尽她所能关心和照顾我们。我小时候扁桃腺经常发炎，妈妈常常半夜送我上医院治疗，但她从不耽误工作，第二天一大早又精神抖擞的出现在课堂上。我们姐妹俩从小到大的毛衣都是由妈妈亲手编织。她还时时关心我们的学习，每逢学校开家长会，都由她亲自去参加。妈妈从小就教育我们，长大以后要做一个自食其力的人，当我们结婚生儿育女后，妈妈又时常提醒我们要做一个好妻子，好母亲，引导我们如何教育我们的下一代。妈妈生前曾这样感叹过，我这一生能够从事一件自己喜欢的事业，能为舞蹈事业做出一定的贡献，并且得到社会的认可，我这辈子活得也值了。今天妈妈生前的学生、同事一起在这里缅怀她的艺术人生，我想妈妈一定会感到很欣慰的。最后我还要感谢一下舞校领导，这几年，妈妈得了骨癌，上下楼梯不方便，他们一直安排田家鹰老师帮助我一起陪妈妈上医院看病，当我工作繁忙的时候，也一直由田老师帮妈妈去配药，在这里我再次表示感谢。</w:t>
      </w:r>
    </w:p>
    <w:p>
      <w:pPr>
        <w:pStyle w:val="Normal"/>
        <w:ind w:firstLine="420"/>
        <w:rPr/>
      </w:pPr>
      <w:r>
        <w:rPr/>
        <w:t>张生泉（上海戏剧学院党委宣传部部长）：</w:t>
      </w:r>
    </w:p>
    <w:p>
      <w:pPr>
        <w:pStyle w:val="Normal"/>
        <w:ind w:firstLine="420"/>
        <w:rPr/>
      </w:pPr>
      <w:r>
        <w:rPr/>
        <w:t>在表演系工作时，有两位形体教师给我留下了深刻印象：一个是方传芸，一个就是胡蓉蓉。他们的照片就投射着一种气质、气势，一看就知道是中国最好的形体老师。我们每次校庆胡老师都来的，所以我对胡老师是非常敬佩的。胡老师的才华我认为不仅在于她有技巧、技能，关键她有理念、有思想。这是我们今天学芭蕾、学戏曲的青年教师也好，学生也好最要引以关注的。过去我们表演系像焦晃、祝希娟啊，他们都是在文化上、修养上水平很高的，这都是和老师教诲分不开的。</w:t>
      </w:r>
    </w:p>
    <w:p>
      <w:pPr>
        <w:pStyle w:val="Normal"/>
        <w:ind w:firstLine="420"/>
        <w:rPr/>
      </w:pPr>
      <w:r>
        <w:rPr/>
        <w:t>吴洁（上海芭蕾团团长助理、《白毛女》赵大叔扮演者）：</w:t>
      </w:r>
    </w:p>
    <w:p>
      <w:pPr>
        <w:pStyle w:val="Normal"/>
        <w:ind w:firstLine="420"/>
        <w:rPr/>
      </w:pPr>
      <w:r>
        <w:rPr/>
        <w:t>对胡老师一开始的认识是源于我的旁观，包括她对我同学蔡一磊的集训，对上一辈辛丽丽、汪齐风、杨新华等等这一代老师的培养。当时我的第一个感觉就是胡老师的严谨，因为每一次我听到胡老师要来到上海舞蹈学校给我们学员上课的时候，所有的人都非常紧张，都在轻声说：胡老师要来了。大家都知道胡老师是一个非常非常严厉的人，但是她长得什么样我是到毕业以后才看到的。当时我只知道我的同学在那边集训，正像蔡一磊说的从早上８点到１２点，这只是一堂基训课，也许下面就是无休止的排练。只有高强度的训练，才能够在世界的舞台上拿大奖。当我们以中国这样的名字站在舞台上领奖的时候，就像汪齐风、辛丽丽、杨新华老师、蔡一磊老师，他们代表的是中国的形象。觉得这种荣耀已经不光是我们芭蕾的一种荣耀，而且是上海这座城市以及中国这个国家以及我们中华民族的荣耀。</w:t>
      </w:r>
    </w:p>
    <w:p>
      <w:pPr>
        <w:pStyle w:val="Normal"/>
        <w:ind w:firstLine="420"/>
        <w:rPr/>
      </w:pPr>
      <w:r>
        <w:rPr/>
        <w:t>（本版文章除注明外均为作者于２０１２年４月２４日下午在静安宾馆胡蓉蓉追思会上的发言）</w:t>
      </w:r>
    </w:p>
    <w:p>
      <w:pPr>
        <w:pStyle w:val="Normal"/>
        <w:ind w:firstLine="420"/>
        <w:rPr/>
      </w:pPr>
      <w:r>
        <w:rPr/>
      </w:r>
    </w:p>
    <w:p>
      <w:pPr>
        <w:pStyle w:val="Normal"/>
        <w:ind w:firstLine="420"/>
        <w:rPr/>
      </w:pPr>
      <w:r>
        <w:rPr/>
        <w:t>与胡蓉蓉老师面对面</w:t>
      </w:r>
    </w:p>
    <w:p>
      <w:pPr>
        <w:pStyle w:val="Normal"/>
        <w:ind w:firstLine="420"/>
        <w:rPr/>
      </w:pPr>
      <w:r>
        <w:rPr/>
        <w:t>杨</w:t>
      </w:r>
      <w:r>
        <w:rPr>
          <w:rFonts w:eastAsia="Times New Roman"/>
        </w:rPr>
        <w:t xml:space="preserve"> </w:t>
      </w:r>
      <w:r>
        <w:rPr/>
        <w:t>洁</w:t>
      </w:r>
    </w:p>
    <w:p>
      <w:pPr>
        <w:pStyle w:val="Normal"/>
        <w:ind w:firstLine="420"/>
        <w:rPr/>
      </w:pPr>
      <w:r>
        <w:rPr/>
        <w:t>编者按</w:t>
      </w:r>
      <w:r>
        <w:rPr>
          <w:rFonts w:eastAsia="Times New Roman"/>
        </w:rPr>
        <w:t xml:space="preserve"> </w:t>
      </w:r>
      <w:r>
        <w:rPr/>
        <w:t>四年前，为了研究芭蕾舞剧《白毛女》的创作，东华大学服装学院教师、我校社会表演学博士生杨洁认识了著名舞蹈艺术家、教育家胡蓉蓉老师，从此开始了她们的频繁接触。两年前，她又应胡老师的邀请，承担了上海文联《海上谈艺录——胡蓉蓉传》一书的撰写工作，再次步入了胡老师的艺术人生。以下是她们无数次对话中选出的一部分，其中的教学和创作体会，是胡老师经常与作者说起和强调的，也是中国第一代芭蕾大师给我们留下的宝贵财富。本报分两期登载，以飨读者。</w:t>
      </w:r>
    </w:p>
    <w:p>
      <w:pPr>
        <w:pStyle w:val="Normal"/>
        <w:ind w:firstLine="420"/>
        <w:rPr/>
      </w:pPr>
      <w:r>
        <w:rPr/>
      </w:r>
    </w:p>
    <w:p>
      <w:pPr>
        <w:pStyle w:val="Normal"/>
        <w:ind w:firstLine="420"/>
        <w:rPr/>
      </w:pPr>
      <w:r>
        <w:rPr/>
        <w:t>杨：胡老师，二三十年代，芭蕾对许多中国人来讲是很新鲜的一种西洋舞蹈，知道的人不多，学的人恐怕更少，您家人怎么会让你学习这种舞蹈呢？</w:t>
      </w:r>
    </w:p>
    <w:p>
      <w:pPr>
        <w:pStyle w:val="Normal"/>
        <w:ind w:firstLine="420"/>
        <w:rPr/>
      </w:pPr>
      <w:r>
        <w:rPr/>
        <w:t>胡：父亲信仰基督教，喜欢西洋古典音乐和宗教音乐。哥哥也是搞艺术的，还到日本留过学，他们思想都很开明，比较能接受西洋的东西，认为芭蕾舞是很高尚的艺术。我们住在上海的法租界内，外国朋友很多，生活的环境也是洋的。家附近有很多剧场，像九星、兰心等。父母和兄嫂经常会带我去看那里的歌舞表演。他们见我从小喜欢歌舞，巧的是家附近就正好有索考尔斯基的芭蕾舞蹈学校，来去只有几分钟的路程，非常方便，便送我去那里学芭蕾。母亲英语很好，小时候我学舞母亲经常为我做翻译。</w:t>
      </w:r>
    </w:p>
    <w:p>
      <w:pPr>
        <w:pStyle w:val="Normal"/>
        <w:ind w:firstLine="420"/>
        <w:rPr/>
      </w:pPr>
      <w:r>
        <w:rPr/>
        <w:t>杨：经常听您提到您的父亲和大哥，他们算得上您从事芭蕾的引路人吧？</w:t>
      </w:r>
    </w:p>
    <w:p>
      <w:pPr>
        <w:pStyle w:val="Normal"/>
        <w:ind w:firstLine="420"/>
        <w:rPr/>
      </w:pPr>
      <w:r>
        <w:rPr/>
        <w:t>胡：是的，我搞芭蕾主要还是他们的决定。其实家长如能了解小孩的特点，挖出他的天分进行征对性地培养，将来小孩就可能成器，这点感觉外国比中国做得好。现在中国的父母亲往往考虑得更多的是“我想让你干什么”，对小孩干涉太多。我小时候就不是这样，父亲和哥哥是发现我在跳舞方面的才华后，便支持我朝着这方面发展。父亲去世后，家中经济拮据，兄嫂依旧为我支付学舞的学费和服装费。我不是父母逼着学芭蕾的，而是自己兴趣所在。人家把跳舞当做玩票，我却是把它当事业的。那时候跳芭蕾也没有现在这么多限制。我是后来到了专业学校，才知道芭蕾演员身材有那么多要求，自己当芭蕾演员也未必合适，所以更喜欢做芭蕾教师了。不过当初我并不懂这些，跳舞的人都想当演员的，但是怎么个当法也没想清楚。我就是喜欢芭蕾，特别的热爱，所以学习非常勤奋。</w:t>
      </w:r>
    </w:p>
    <w:p>
      <w:pPr>
        <w:pStyle w:val="Normal"/>
        <w:ind w:firstLine="420"/>
        <w:rPr/>
      </w:pPr>
      <w:r>
        <w:rPr/>
        <w:t>杨：您小时候一直都是学习西洋舞蹈，后面怎么又会喜欢上中国舞蹈呢？</w:t>
      </w:r>
    </w:p>
    <w:p>
      <w:pPr>
        <w:pStyle w:val="Normal"/>
        <w:ind w:firstLine="420"/>
        <w:rPr/>
      </w:pPr>
      <w:r>
        <w:rPr/>
        <w:t>胡：中国的舞蹈也很美呀！中学时代我看梅兰芳和程砚秋的传记就很有启发，觉得外国的芭蕾和中国的戏曲在很多方面有类似之处。方传芸老师借用戏曲中的一个片段，让我对戏曲有了很感性的认识。我觉得艺术都是相通的，其实只要是舞蹈我都喜欢的，都愿意学。因为芭蕾基础很好，我学其他舞蹈都比较快。</w:t>
      </w:r>
    </w:p>
    <w:p>
      <w:pPr>
        <w:pStyle w:val="Normal"/>
        <w:ind w:firstLine="420"/>
        <w:rPr/>
      </w:pPr>
      <w:r>
        <w:rPr/>
        <w:t>杨：除了跳舞，您平时一般有些什么兴趣爱好？</w:t>
      </w:r>
    </w:p>
    <w:p>
      <w:pPr>
        <w:pStyle w:val="Normal"/>
        <w:ind w:firstLine="420"/>
        <w:rPr/>
      </w:pPr>
      <w:r>
        <w:rPr/>
        <w:t>胡：我很喜欢看书。大哥酷爱文学，喜欢买书买报，家中书非常多。初高中我就读了很多文学书，像《蜕变》、《鲁滨逊漂流记》、《基督山恩仇记》、《飘》、《简爱》、《家春秋》、《雷雨》、《红楼梦》、《日出》、《家》、《红与黑》等，中外名著我都爱看，还有名人传记，像《梅兰芳》、《宋氏三姐妹》等等。曹禺的剧本给我印象很深刻，所以后来才会想到把《雷雨》排成舞剧，想用芭蕾来表现其中的人物。我对烹饪、编织、针线活也很有兴趣，有空我就会去做。</w:t>
      </w:r>
    </w:p>
    <w:p>
      <w:pPr>
        <w:pStyle w:val="Normal"/>
        <w:ind w:firstLine="420"/>
        <w:rPr/>
      </w:pPr>
      <w:r>
        <w:rPr/>
        <w:t>杨：芭蕾舞剧《白毛女》是您创作的第一部舞剧，您在创作的时候主要考虑的问题是什么？</w:t>
      </w:r>
    </w:p>
    <w:p>
      <w:pPr>
        <w:pStyle w:val="Normal"/>
        <w:ind w:firstLine="420"/>
        <w:rPr/>
      </w:pPr>
      <w:r>
        <w:rPr/>
        <w:t>胡：如何利用芭蕾这种外来形式来讲述中国人的故事，塑造中国人的形象，怎样塑造好人、老人、坏人，这是我在芭蕾舞剧《白毛女》的创作过程当中主要考虑的问题。（未完待续）</w:t>
      </w:r>
    </w:p>
    <w:p>
      <w:pPr>
        <w:pStyle w:val="Normal"/>
        <w:ind w:firstLine="420"/>
        <w:rPr/>
      </w:pPr>
      <w:r>
        <w:rPr/>
      </w:r>
    </w:p>
    <w:p>
      <w:pPr>
        <w:pStyle w:val="Normal"/>
        <w:ind w:firstLine="420"/>
        <w:rPr/>
      </w:pPr>
      <w:r>
        <w:rPr/>
        <w:t>第</w:t>
      </w:r>
      <w:r>
        <w:rPr/>
        <w:t>4</w:t>
      </w:r>
      <w:r>
        <w:rPr/>
        <w:t>版</w:t>
      </w:r>
    </w:p>
    <w:p>
      <w:pPr>
        <w:pStyle w:val="Normal"/>
        <w:ind w:firstLine="420"/>
        <w:rPr/>
      </w:pPr>
      <w:r>
        <w:rPr/>
        <w:t>真爱</w:t>
      </w:r>
      <w:r>
        <w:rPr>
          <w:rFonts w:eastAsia="Times New Roman"/>
        </w:rPr>
        <w:t xml:space="preserve"> </w:t>
      </w:r>
      <w:r>
        <w:rPr/>
        <w:t>自有出路</w:t>
      </w:r>
    </w:p>
    <w:p>
      <w:pPr>
        <w:pStyle w:val="Normal"/>
        <w:ind w:firstLine="420"/>
        <w:rPr/>
      </w:pPr>
      <w:r>
        <w:rPr/>
        <w:t>徐缘缘</w:t>
      </w:r>
    </w:p>
    <w:p>
      <w:pPr>
        <w:pStyle w:val="Normal"/>
        <w:ind w:firstLine="420"/>
        <w:rPr/>
      </w:pPr>
      <w:r>
        <w:rPr/>
      </w:r>
    </w:p>
    <w:p>
      <w:pPr>
        <w:pStyle w:val="Normal"/>
        <w:ind w:firstLine="420"/>
        <w:rPr/>
      </w:pPr>
      <w:r>
        <w:rPr/>
        <w:t>在这个通讯发达、思想开放的社会，爱，可以呈现在玻璃橱窗里，可以编写进微博状态里，可以肆意挂在所有人的嘴边。而当它真的发生时，你是否，用心，感受到了爱存在？真爱，就需要你，屏住呼吸，感受它洞穿身体那一刻的撞击，感受它穿过耳畔的那一声低吟，然后，不顾全世界的阻挠，用生命，守住它。真爱，无关乎地域，无关乎年龄，也无关乎性别。</w:t>
      </w:r>
    </w:p>
    <w:p>
      <w:pPr>
        <w:pStyle w:val="Normal"/>
        <w:ind w:firstLine="420"/>
        <w:rPr/>
      </w:pPr>
      <w:r>
        <w:rPr/>
        <w:t>我曾被他们的爱情深深打动。我觉得他们才真正诠释出了爱的真谛。他叫程青松，是青年作家、编剧、影评人，来我们学校做过讲座。我被他初恋的故事打动了。那是他第一个暗恋的男孩子，他们都喜欢电影，喜欢文学，有着共同的兴趣爱好，初恋如同每个青春期懵懂的孩子一样，他们彼此交换日记，他在日记里将这张纸捅破了。他们在一起，但不明白这是种怎样的关系。他们也闹别扭，也耍脾气，和每一段爱情一样，单纯到天真……然而好景不长，男孩的父母知道后给程青松单位的领导写了报告，两人因外力被迫分开。他们私奔过，但失败了，被男孩的妈妈在河边给堵回来了。他说：我花了一年多的时间来进行自我认同。自己怎么跟别人不一样？我以后是不是应该这样生活？这种关系会不会得到承认？这样一连串的自我提问与心理挣扎是很漫长的。这次分手让我深刻地意识到，若要把握好自己的爱情，唯一的路便是把工作和事业做好。只有这样，选择生活的能力和空间才会更大，相反，那些对我说“不”的人，空间便会很小。</w:t>
      </w:r>
    </w:p>
    <w:p>
      <w:pPr>
        <w:pStyle w:val="Normal"/>
        <w:ind w:firstLine="420"/>
        <w:rPr/>
      </w:pPr>
      <w:r>
        <w:rPr/>
        <w:t>这正是这段感情对我影响至深的地方，爱情是一次成长，更是一种动力，真正的爱，会影响我们的一生，会让我们明白人生的方向。</w:t>
      </w:r>
    </w:p>
    <w:p>
      <w:pPr>
        <w:pStyle w:val="Normal"/>
        <w:ind w:firstLine="420"/>
        <w:rPr/>
      </w:pPr>
      <w:r>
        <w:rPr/>
        <w:t>另一个故事是源于一篇文章，叫《树犹如此》，是白先勇先生写来悼念亡友王国祥的。文章初看朴实无华，是从白先勇家后院三株意大利柏树开始写起的，记录了他与王国祥共同对抗再生不良性贫血的过程。文字亦如二人的感情，朴质而真诚。为了国祥的病，年过五十的白先勇先后跑了上海曙光中医院、河北省石家庄医院，凡是医生介绍的只要能对王国祥的病有一丝一毫的帮助，白先勇都在所不惜，愿意东奔西走。他写道：王国祥重病在身，在我面前虽然他不肯露声色，但他独处时内心的沉重与恐惧，我深能体会。我哀痛王国祥如此勇敢坚忍，如此努力抵抗病魔咄咄相逼，最后仍然被折磨得行销骨立。而我自己亦尽了所有的力量，去回护他的病体，却眼看着他的生命亦一点一滴耗尽，终至一筹莫展。我一向相信人定胜天，常常逆数而行，然而人力毕竟不敌天命，人生大限，无人能破。在王国祥弥留之际，白先勇写道：“我执着国祥的手，送他走完人生最后一程。刹那间，天人两分，死生契阔，在人间，我向王国祥告了永别。”白先勇有些伤感地说：“我花了我所有的精力，所有的心血，来打这场仗，但最后我们还是败了，一败涂地。”</w:t>
      </w:r>
    </w:p>
    <w:p>
      <w:pPr>
        <w:pStyle w:val="Normal"/>
        <w:ind w:firstLine="420"/>
        <w:rPr/>
      </w:pPr>
      <w:r>
        <w:rPr/>
        <w:t>每次读完，总会热泪盈眶。说他们的故事，是为了让每个人更能明白何谓爱。顶着社会的压力，舆论的阻挠，世人的眼光一路走来的艰辛，比起平常的爱情，更加的侵入人心、发自肺腑。这也是为什么美国、法国、瑞典、丹麦、比利时都相继在法律上允许了同性恋，与此同时，他们也是在承认一种真爱的方式，用人性的光芒去看待人与人之间的情感，最后我想以这句话送给每个拥有爱的人：真爱，自有出路。如果爱，请深爱。</w:t>
      </w:r>
    </w:p>
    <w:p>
      <w:pPr>
        <w:pStyle w:val="Normal"/>
        <w:ind w:firstLine="420"/>
        <w:rPr/>
      </w:pPr>
      <w:r>
        <w:rPr/>
      </w:r>
    </w:p>
    <w:p>
      <w:pPr>
        <w:pStyle w:val="Normal"/>
        <w:ind w:firstLine="420"/>
        <w:rPr/>
      </w:pPr>
      <w:r>
        <w:rPr/>
        <w:t>封闭空间</w:t>
      </w:r>
    </w:p>
    <w:p>
      <w:pPr>
        <w:pStyle w:val="Normal"/>
        <w:ind w:firstLine="420"/>
        <w:rPr/>
      </w:pPr>
      <w:r>
        <w:rPr/>
        <w:t>胡</w:t>
      </w:r>
      <w:r>
        <w:rPr>
          <w:rFonts w:eastAsia="Times New Roman"/>
        </w:rPr>
        <w:t xml:space="preserve">  </w:t>
      </w:r>
      <w:r>
        <w:rPr/>
        <w:t>桢</w:t>
      </w:r>
    </w:p>
    <w:p>
      <w:pPr>
        <w:pStyle w:val="Normal"/>
        <w:ind w:firstLine="420"/>
        <w:rPr/>
      </w:pPr>
      <w:r>
        <w:rPr/>
        <w:t>我钻进了衣橱。</w:t>
      </w:r>
    </w:p>
    <w:p>
      <w:pPr>
        <w:pStyle w:val="Normal"/>
        <w:ind w:firstLine="420"/>
        <w:rPr/>
      </w:pPr>
      <w:r>
        <w:rPr/>
        <w:t>一股刺鼻的樟脑丸的味道随着身体的完全进入变得更加浓郁，我皱着眉，却还是把全身向柜子的最深处尽力缩了缩。我伸出手，从里面把木质壁橱的门合拢，在关紧的前一秒，我犹豫了一下，最终关上了它们。身边顿时只有难以名说的昏暗光线围绕，我一边小心地听橱外的动静，一边开始审视这个衣橱。我抬起头，黑漆漆的，看不见棱角，我发现我忽然不能确定这个呆在我家十几年的衣橱究竟是多高，它在我有限的能见范围内失去了形状，我忽然很享受这种奇异的感觉。耳边安静地难以捕捉到生命的律动，让我觉得不真实</w:t>
      </w:r>
      <w:r>
        <w:rPr>
          <w:rFonts w:eastAsia="Times New Roman"/>
        </w:rPr>
        <w:t xml:space="preserve"> </w:t>
      </w:r>
      <w:r>
        <w:rPr/>
        <w:t>，脑子里开始胡思乱想，也许南极的极夜就是这样的。冥冥之中，我总隐隐觉得有什么东西在向我逼近，但理智告诉我，根本什么都不会有，这只是一个密闭的衣橱。只是在一片漆黑里，理智显得没有立足之地，它根本不能驾驭我开始无边蔓延的恐惧，</w:t>
      </w:r>
      <w:r>
        <w:rPr>
          <w:rFonts w:eastAsia="Times New Roman"/>
        </w:rPr>
        <w:t xml:space="preserve"> </w:t>
      </w:r>
      <w:r>
        <w:rPr/>
        <w:t>而我的内心本就不强大。“这只是一个衣橱而已”，我反复告诉自己，身体却出卖了我的不安，手脚开始无意义地挪动，寻找安全感，我紧贴着橱壁，想要后退，以至于后颈的皮肤可以清晰地感受到木纹的粗糙，但根本无路可退，这狭小却又仿佛无限的空间里似乎有某种气场在扩大，也许，其实我该明白，扩大的究竟是什么。</w:t>
      </w:r>
    </w:p>
    <w:p>
      <w:pPr>
        <w:pStyle w:val="Normal"/>
        <w:ind w:firstLine="420"/>
        <w:rPr/>
      </w:pPr>
      <w:r>
        <w:rPr/>
        <w:t>我什么都看不见，如果我能看见，眼前的也不过是一个衣橱的样子而已，但在这逼仄的黑暗的空间里，我始终觉得眼前的不只是黑暗，不只是空旷，而是有一种与黑暗融为一体的东西在凝视我和我内心越发藏不住的情绪，我看不见它，它也不被立体的四角束缚，而是长驱直入我的身体，让我模糊了自己的存在感。我的气味，没有了，早已被樟脑丸吸附，我的身体，也被融化在一堆衣物里，软绵绵的无法抗拒，我的呼吸……变得那么可有可无，只要我愿意停止，这里就可以成为我的坟墓，就这么安静，悄无声息的，不作反抗……</w:t>
      </w:r>
    </w:p>
    <w:p>
      <w:pPr>
        <w:pStyle w:val="Normal"/>
        <w:ind w:firstLine="420"/>
        <w:rPr/>
      </w:pPr>
      <w:r>
        <w:rPr/>
      </w:r>
    </w:p>
    <w:p>
      <w:pPr>
        <w:pStyle w:val="Normal"/>
        <w:ind w:firstLine="420"/>
        <w:rPr/>
      </w:pPr>
      <w:r>
        <w:rPr/>
        <w:t>魂断蓝桥</w:t>
      </w:r>
    </w:p>
    <w:p>
      <w:pPr>
        <w:pStyle w:val="Normal"/>
        <w:ind w:firstLine="420"/>
        <w:rPr/>
      </w:pPr>
      <w:r>
        <w:rPr/>
        <w:t>钟海清</w:t>
      </w:r>
    </w:p>
    <w:p>
      <w:pPr>
        <w:pStyle w:val="Normal"/>
        <w:ind w:firstLine="420"/>
        <w:rPr/>
      </w:pPr>
      <w:r>
        <w:rPr/>
        <w:t>这部电影是上大一英语课的时候，老师放给我们看的。如今重看一篇，心中还是充满感叹和无奈。特别记得电影里有一段很经典的对白：我爱过你，别人我谁也不爱，从今也不！这部电影本来是一段缠绵动人的爱情故事，却如镜花水月一般以悲剧结尾，导演以其独特的视角、纯熟的技艺向世人展现了一个色彩斑斓的历史画面，没有气势磅礴的场景，没有扑朔迷离的悬念，有的只是近似回忆般朦胧的视觉享受，有的只是小桥流水般优美的意境，有的只是从剧中人发丝间、明眸间、手指间一点一滴流露出的对爱情的执着和坚贞的信念。</w:t>
      </w:r>
    </w:p>
    <w:p>
      <w:pPr>
        <w:pStyle w:val="Normal"/>
        <w:ind w:firstLine="420"/>
        <w:rPr/>
      </w:pPr>
      <w:r>
        <w:rPr/>
        <w:t>影片开始时，一位高大英俊的军人站在滑铁卢桥上，看着象牙雕刻的幸运符，回忆起自己当年的爱人。然后用追忆的方式开头，通过男女主人公的相遇、相爱、相分、相聚和永别，把炽烈的爱情、恼人的离情、难以启齿的隐情和无限惋惜的伤情演绎得淋漓尽致。玛拉原本是一个极其柔弱、无辜的女子，她拥有天使般美丽圣洁的脸庞，和一颗对爱情坚贞不渝的纯真的灵魂。可就是这样一个让人没有理由不去怜爱的女子，却因为战争所引起的生活穷困而堕入红尘，最终被逼上绝路，用死亡结束了屈辱。当她在滑铁卢桥上平静地走向死亡时，苍白的脸在车灯的照射下显得那么美丽而圣洁！她的面容上所闪现出的凄美是多么让人无比心痛！</w:t>
      </w:r>
    </w:p>
    <w:p>
      <w:pPr>
        <w:pStyle w:val="Normal"/>
        <w:ind w:firstLine="420"/>
        <w:rPr/>
      </w:pPr>
      <w:r>
        <w:rPr/>
        <w:t>是的，当玛拉遇到自己真爱的时候，丝毫不在世俗和现实面前有任何的折服，她勇敢、大方，突破封建，为了自己的真爱，毅然冒险，挑战生活和命运。从始至终，她的形象在我眼里丝毫没有贬值过，无论是当初的清纯脱俗，还是后来沦落风尘的她，无不给我一种坚强、坚贞的震撼。</w:t>
      </w:r>
    </w:p>
    <w:p>
      <w:pPr>
        <w:pStyle w:val="Normal"/>
        <w:ind w:firstLine="420"/>
        <w:rPr/>
      </w:pPr>
      <w:r>
        <w:rPr/>
        <w:t>而在这里，我更想说的是玛拉的朋友凯特，那个在我看影片的时候频繁地想要让我掉下眼泪的娇艳的女子。她美丽而重情义，在朋友喜悦的时刻里一起为之快乐，在朋友需要的时刻里不惜代价为其传纸条；在朋友遭际失业的时候挺身而出，义无返顾地手提公文包一起离开毫无人情的芭蕾剧团；在朋友失意生病的日子里，不惜牺牲自己的贞洁拉客来维持生计；在朋友时来运转的时候毫无嫉妒，并给予真诚的忠告和衷心的祝福；最后，在朋友失踪的时候，大惊失色的带着男主人公四处寻找……我不想再多列举下去了，只是想说：每次看到她为朋友出生入死的样子真的很令人心疼，忍不住轻声叹息：她做朋友可真算是做到家了。我不知道是什么样的信念使她走上这样一条辉煌的不归之路，但她却以自身的不舍不弃完美地诠释了友情的定义！如果，我身边有这样的朋友，多少金银，多大名誉，我都可以为之而舍弃！</w:t>
      </w:r>
    </w:p>
    <w:p>
      <w:pPr>
        <w:pStyle w:val="Normal"/>
        <w:ind w:firstLine="420"/>
        <w:rPr/>
      </w:pPr>
      <w:r>
        <w:rPr/>
        <w:t>我记得她曾经对玛拉说过这样的话，活着是那么美好，所以我要活着。可是我把她的人生做好整理，却没有发现其中任何的美好之处。也许那是她对朋友的一种最真诚的支持——甘愿放弃了一生的幸福和快乐而为朋友付出和沉沦。我不知道这样的女子该以何为生，不知道她是如何寻求到生存的心灵支柱。至少在我看来，这是无法想象的。她选定了一个别人不敢尝试也不愿尝试的，看似黯淡无光的道路，用自己的双手将朋友的道路点亮。她是坚强的，平凡而伟大的。但我不知道如此刚毅的她，在遇见玛拉的死时会不会难过地掉下眼泪来？也许你会说她是经常落泪的，的确如此，可是当她看到她一直坚持和信仰的东西不见了，再也不会出现了，那该怎么办？我很想让影片给我一个明了的结局，可是终究未能如愿。在空余的日子里，我总会唏嘘感叹着她这样一个烟花般地穿越历史的生命：她是那个时代里的人，终究还是带着那个时代的烙印，终究还是无法逃避一些现实的东西。纵使甘愿做绿叶，也无非是感到双肩上强大的命运和历史的重任，这将是她的使命，她必须义无反顾。而她也不过是敏锐地看到了这一点，接受了历史对她的信任罢了。</w:t>
      </w:r>
    </w:p>
    <w:p>
      <w:pPr>
        <w:pStyle w:val="Normal"/>
        <w:ind w:firstLine="420"/>
        <w:rPr/>
      </w:pPr>
      <w:r>
        <w:rPr/>
      </w:r>
    </w:p>
    <w:p>
      <w:pPr>
        <w:pStyle w:val="Normal"/>
        <w:ind w:firstLine="420"/>
        <w:rPr/>
      </w:pPr>
      <w:r>
        <w:rPr/>
        <w:t>江城子</w:t>
      </w:r>
      <w:r>
        <w:rPr/>
        <w:t>·</w:t>
      </w:r>
      <w:r>
        <w:rPr/>
        <w:t>壬辰年欧洲巡演记</w:t>
      </w:r>
    </w:p>
    <w:p>
      <w:pPr>
        <w:pStyle w:val="Normal"/>
        <w:ind w:firstLine="420"/>
        <w:rPr/>
      </w:pPr>
      <w:r>
        <w:rPr/>
        <w:t>一品</w:t>
      </w:r>
    </w:p>
    <w:p>
      <w:pPr>
        <w:pStyle w:val="Normal"/>
        <w:ind w:firstLine="420"/>
        <w:rPr/>
      </w:pPr>
      <w:r>
        <w:rPr/>
        <w:t>人在异乡倍思量，</w:t>
      </w:r>
    </w:p>
    <w:p>
      <w:pPr>
        <w:pStyle w:val="Normal"/>
        <w:ind w:firstLine="420"/>
        <w:rPr/>
      </w:pPr>
      <w:r>
        <w:rPr/>
        <w:t>夹生饭，蛋花汤，</w:t>
      </w:r>
    </w:p>
    <w:p>
      <w:pPr>
        <w:pStyle w:val="Normal"/>
        <w:ind w:firstLine="420"/>
        <w:rPr/>
      </w:pPr>
      <w:r>
        <w:rPr/>
        <w:t>披星戴月，齐齐赶路忙。</w:t>
      </w:r>
    </w:p>
    <w:p>
      <w:pPr>
        <w:pStyle w:val="Normal"/>
        <w:ind w:firstLine="420"/>
        <w:rPr/>
      </w:pPr>
      <w:r>
        <w:rPr/>
        <w:t>苦中做乐自难忘，回眸处，情意长。</w:t>
      </w:r>
    </w:p>
    <w:p>
      <w:pPr>
        <w:pStyle w:val="Normal"/>
        <w:ind w:firstLine="420"/>
        <w:rPr/>
      </w:pPr>
      <w:r>
        <w:rPr/>
      </w:r>
    </w:p>
    <w:p>
      <w:pPr>
        <w:pStyle w:val="Normal"/>
        <w:ind w:firstLine="420"/>
        <w:rPr/>
      </w:pPr>
      <w:r>
        <w:rPr/>
        <w:t>堪比三保下南洋，</w:t>
      </w:r>
    </w:p>
    <w:p>
      <w:pPr>
        <w:pStyle w:val="Normal"/>
        <w:ind w:firstLine="420"/>
        <w:rPr/>
      </w:pPr>
      <w:r>
        <w:rPr/>
        <w:t>水城路，古城墙。</w:t>
      </w:r>
    </w:p>
    <w:p>
      <w:pPr>
        <w:pStyle w:val="Normal"/>
        <w:ind w:firstLine="420"/>
        <w:rPr/>
      </w:pPr>
      <w:r>
        <w:rPr/>
        <w:t>钟声缭绕，晨曦渐微茫。</w:t>
      </w:r>
    </w:p>
    <w:p>
      <w:pPr>
        <w:pStyle w:val="Normal"/>
        <w:ind w:firstLine="420"/>
        <w:rPr/>
      </w:pPr>
      <w:r>
        <w:rPr/>
        <w:t>精魂一曲把国报，中华韵，美名扬！</w:t>
      </w:r>
    </w:p>
    <w:p>
      <w:pPr>
        <w:pStyle w:val="Normal"/>
        <w:ind w:firstLine="420"/>
        <w:rPr/>
      </w:pPr>
      <w:r>
        <w:rPr/>
      </w:r>
    </w:p>
    <w:p>
      <w:pPr>
        <w:pStyle w:val="Normal"/>
        <w:ind w:firstLine="420"/>
        <w:rPr/>
      </w:pPr>
      <w:r>
        <w:rPr/>
        <w:t>吃饭的尴尬</w:t>
      </w:r>
    </w:p>
    <w:p>
      <w:pPr>
        <w:pStyle w:val="Normal"/>
        <w:ind w:firstLine="420"/>
        <w:rPr/>
      </w:pPr>
      <w:r>
        <w:rPr/>
        <w:t>王少伟</w:t>
      </w:r>
    </w:p>
    <w:p>
      <w:pPr>
        <w:pStyle w:val="Normal"/>
        <w:ind w:firstLine="420"/>
        <w:rPr/>
      </w:pPr>
      <w:r>
        <w:rPr/>
        <w:t>在生活中，总有一些问题每天都要面对，比如说：今天晚上吃什么？</w:t>
      </w:r>
    </w:p>
    <w:p>
      <w:pPr>
        <w:pStyle w:val="Normal"/>
        <w:ind w:firstLine="420"/>
        <w:rPr/>
      </w:pPr>
      <w:r>
        <w:rPr/>
        <w:t>在家里，第二天到来之前妈妈一般会问：明天想吃什么啊？于是你会有几个小时的时间去思考第二天的菜色。进了大学之后，虽然和食堂的蜜月期只有两个月，但是每天到了饭点，你还是会习惯性的跟同学一起走到食堂，看菜吃饭。到了大三，逐渐往外跑了，不那么依赖食堂了，面对满大街的餐馆，突然不知道要吃什么了？</w:t>
      </w:r>
    </w:p>
    <w:p>
      <w:pPr>
        <w:pStyle w:val="Normal"/>
        <w:ind w:firstLine="420"/>
        <w:rPr/>
      </w:pPr>
      <w:r>
        <w:rPr/>
        <w:t>每天翻来覆去都是看似花样繁多但是口味一样的盖浇饭、面、米粉、麻辣烫、饺子……即使有自己的房子，必然会面对中午在外面考虑吃的，晚上回到家太晚还是在外面解决，于是乎不管是住在没有厨房的学校还是有厨房的住所，吃饭问题是每天要面对的。买菜太麻烦，自己做还得刷锅洗碗，连厨房自己都觉得是个多余的角色。</w:t>
      </w:r>
    </w:p>
    <w:p>
      <w:pPr>
        <w:pStyle w:val="Normal"/>
        <w:ind w:firstLine="420"/>
        <w:rPr/>
      </w:pPr>
      <w:r>
        <w:rPr/>
        <w:t>民以食为天，当厨师、开餐馆看似是个只赚不赔的事情。街上餐厅越来越多，遍地开花的沙县小吃、街头巷尾的小炒、五颜六色的洋快餐、平民的湘菜川菜馆、高级的粤菜西餐……甚至连全家和７－１１卖的饭也会在饭点到的时候被一扫而光，晚到一步的人只能望货架兴叹，再去别处觅食。平常的快餐天天吃，吃着吃着就恶心了，但是大学生口袋里钱少，白领又要小资一把喝喝咖啡或者还还房贷，馆子也不能天天下。我们就悲催地、强忍着恶心的感觉，天天吃着花样繁多但口味单一的食物。</w:t>
      </w:r>
    </w:p>
    <w:p>
      <w:pPr>
        <w:pStyle w:val="Normal"/>
        <w:ind w:firstLine="420"/>
        <w:rPr/>
      </w:pPr>
      <w:r>
        <w:rPr/>
        <w:t>另外，所谓精致的美食也不再那么美味。很多餐馆打着“私房菜”“创作餐厅”“独家口味”的旗号，店里装着暧昧的灯光，放着轻浮的音乐，然后把菜的分量减少，但是用很大的容器装着，画上点莫名其妙的涂鸦或者放一朵已经蔫掉的花，博得顾客拍张照片传微博，这个时候他们大概已经忘记它到底好不好吃。</w:t>
      </w:r>
    </w:p>
    <w:p>
      <w:pPr>
        <w:pStyle w:val="Normal"/>
        <w:ind w:firstLine="420"/>
        <w:rPr/>
      </w:pPr>
      <w:r>
        <w:rPr/>
        <w:t>城市里吃饭还面对一个很重大的问题：排队。跟医院挂号似的，拿张单子，等着。好一点的会给你杯茶水，还有过期杂志供人翻阅；差的就直接让人站着。杭州著名的外婆家开到上海，一次下午６点要去拿票，服务员说５点半就停止排队了。晚上去麦当劳，队伍从点餐台排到了门口，立刻没有了胃口。</w:t>
      </w:r>
    </w:p>
    <w:p>
      <w:pPr>
        <w:pStyle w:val="Normal"/>
        <w:ind w:firstLine="420"/>
        <w:rPr/>
      </w:pPr>
      <w:r>
        <w:rPr/>
        <w:t>长此以往，大家普遍认为“吃”只是一天当中的固定动作，好不好吃已经不那么重要了。</w:t>
      </w:r>
    </w:p>
    <w:p>
      <w:pPr>
        <w:pStyle w:val="Normal"/>
        <w:ind w:firstLine="420"/>
        <w:rPr/>
      </w:pPr>
      <w:r>
        <w:rPr/>
        <w:t>特别是食品安全已经到了令人发指的地步。网络盛传的吃麻辣烫和桂林米粉之类的小店的东西，由于调味料和厨房之脏，长期食用会导致自己被寄生虫吃掉。想到这个画面，作为密集恐惧症患者的我立刻寒毛直竖。但是，又有什么办法呢？没地方吃饭啊，特别是一个人的时候。吃这类小摊的时候，脑中又会不停蹦出“寄生虫”的画面，吃着吃着脸就会僵掉。想想我们每天要面对的苏丹红鸡蛋、瘦肉精猪肉、三聚氰胺奶、避孕药鱼……相比早已百毒不侵，就勇敢的吃下去，直到吃饱为止。</w:t>
      </w:r>
    </w:p>
    <w:p>
      <w:pPr>
        <w:pStyle w:val="Normal"/>
        <w:ind w:firstLine="420"/>
        <w:rPr/>
      </w:pPr>
      <w:r>
        <w:rPr/>
        <w:t>吃饭的问题会伴随终身。哪怕食品已经很安全，我们也会思考下一顿吃什么，然后在好几种选择当中犹豫不决；哪怕自己成为了一家之煮，也会考虑做什么全家人都很拍手叫好……</w:t>
      </w:r>
    </w:p>
    <w:p>
      <w:pPr>
        <w:pStyle w:val="Normal"/>
        <w:ind w:firstLine="420"/>
        <w:rPr/>
      </w:pPr>
      <w:r>
        <w:rPr/>
        <w:t>人啊，就是这么辛苦的活着，每天都要思考：今天吃什么？</w:t>
      </w:r>
    </w:p>
    <w:p>
      <w:pPr>
        <w:pStyle w:val="Normal"/>
        <w:ind w:firstLine="420"/>
        <w:rPr/>
      </w:pPr>
      <w:r>
        <w:rPr/>
      </w:r>
    </w:p>
    <w:p>
      <w:pPr>
        <w:pStyle w:val="Normal"/>
        <w:ind w:firstLine="420"/>
        <w:rPr/>
      </w:pPr>
      <w:r>
        <w:rPr/>
        <w:t>论曹禺的“药”情结</w:t>
      </w:r>
    </w:p>
    <w:p>
      <w:pPr>
        <w:pStyle w:val="Normal"/>
        <w:ind w:firstLine="420"/>
        <w:rPr/>
      </w:pPr>
      <w:r>
        <w:rPr>
          <w:rFonts w:cs="宋体;SimSun" w:ascii="宋体;SimSun" w:hAnsi="宋体;SimSun"/>
        </w:rPr>
        <w:t>——</w:t>
      </w:r>
      <w:r>
        <w:rPr/>
        <w:t>析《雷雨》、《日出》和《北京人》</w:t>
      </w:r>
    </w:p>
    <w:p>
      <w:pPr>
        <w:pStyle w:val="Normal"/>
        <w:ind w:firstLine="420"/>
        <w:rPr/>
      </w:pPr>
      <w:r>
        <w:rPr/>
        <w:t>渊</w:t>
      </w:r>
      <w:r>
        <w:rPr>
          <w:rFonts w:eastAsia="Times New Roman"/>
        </w:rPr>
        <w:t xml:space="preserve"> </w:t>
      </w:r>
      <w:r>
        <w:rPr/>
        <w:t>源</w:t>
      </w:r>
    </w:p>
    <w:p>
      <w:pPr>
        <w:pStyle w:val="Normal"/>
        <w:ind w:firstLine="420"/>
        <w:rPr/>
      </w:pPr>
      <w:r>
        <w:rPr/>
        <w:t>我是在读完曹禺的三个剧本后，在脑海中回忆时，产生了这样一个联想：曹禺在《雷雨》、《日出》和《北京人》三个剧本中多多少少都加入了“药”这个物件，以及“吃药“这个动作。总体来说，“药”与曹禺多年来想要展现的病态式家庭和扭曲型社会有着密切的联系。因此就想以此来作为一个切入口，浅谈一下这三部作品。</w:t>
      </w:r>
    </w:p>
    <w:p>
      <w:pPr>
        <w:pStyle w:val="Normal"/>
        <w:ind w:firstLine="420"/>
        <w:rPr/>
      </w:pPr>
      <w:r>
        <w:rPr/>
        <w:t>在《雷雨》中，“喝药”已经成为了一个经典片段，而这个片段之所以多次被拿出来研究琢磨，我认为，是因为通过这个戏剧动作轻巧地勾勒出了雷雨中的人物关系。周朴园逼蘩漪喝药，周冲劝父亲不要逼迫母亲，周朴园又命令周萍劝母亲喝药。这喝药的动作在逼与被逼中逐渐显露了剧中人物关系的微妙，以及隐隐投射出周朴园的无形之掌，笼罩在这一大家子之上的阴暗恐怖。在这个戏剧场面里，我们可以看到周冲的单纯，一心想要保护自己的母亲；看到周萍与蘩漪不可告人的关系，以及周朴园洞悉一切却滴水不露的老辣。由这一点也可以看出，“喝药”这个场面非常的集中，是一幕中的一个亮点和焦点，曹禺在《雷雨》的创作过程中，比较注重戏剧性和技巧的运用，让《雷雨》这个剧本本身，具有一定的可看性，并且故事性强，人物关系纠葛复杂，最终铸就了一场大悲剧。</w:t>
      </w:r>
    </w:p>
    <w:p>
      <w:pPr>
        <w:pStyle w:val="Normal"/>
        <w:ind w:firstLine="420"/>
        <w:rPr/>
      </w:pPr>
      <w:r>
        <w:rPr/>
        <w:t>在《日出》中，“药”这个物件依旧保留，只是“吃药”的戏份被拉长，作成了前后的呼应，但在结尾处也起到了关键性的作用。在第二幕，顾八奶奶上场时，先入为主地营造了一种苦情富婆的形象，一上来就这疼那疼，作天作地喊着要吃药，而潘月亭的一句“白露这儿什么样的药都有。”立马就将陈白露的生活状态揭示得一览无余。什么样的药都有即什么样的苦痛都要承受。这就是陈白露生活在这样一个社交圈里的真实感受。自然，安眠药是这些药中自我麻痹和自我催眠的一剂良药，潘月亭可以知道陈白露有安眠药，也就表明了她自我催眠的次数也不在少数。药，在第二幕的开始被提到后，直到最后一幕才再次出现。第四幕的刚开始，依旧是顾八奶奶讨药吃，每次她犯心病，都是为了那个不争气的小白脸胡四。第二幕中，她并没有要安眠药，这次却主动向白露讨药吃，还提出都要拿去，白露起初还担心顾八奶奶想不开，提醒她吃十片就要回老家的。其实顾八奶奶贪生的很，听说吃十片会死，就说吃一片、半片、三分之一片……顾八奶奶是个乐观的人，她并没有像白露那样浓的化不开的忧郁，顾八奶奶是“好死不如赖活”的典型，她还要继续享受她的生活。当胡四回到顾八奶奶身边，就把药还给了白露。白露那时说“我正想跟你要回来呢。”这时，明白陈白露心机的读者已经猜出了她的结局。在《日出》中的药，并不意在解释人物关系的复杂，而更偏向于透露人物的性格和生活状态，并且作为一个并不明显，却贯穿始终的物件，最后使主人公走进了悲剧。</w:t>
      </w:r>
    </w:p>
    <w:p>
      <w:pPr>
        <w:pStyle w:val="Normal"/>
        <w:ind w:firstLine="420"/>
        <w:rPr/>
      </w:pPr>
      <w:r>
        <w:rPr/>
        <w:t>与以上两个剧本相比起来《北京人》中的药，就显得更为的家常和不引人注目了。虽然煎药、喝药的场景常常散落在《北京人》剧本的各个角落，但并没有集中地体现某个方面。在第一幕中，曹禺利用了“煎药”这个小小的戏剧动作，类似于《雷雨》中的经典场景一样，揭示了愫芳与曾文清的暧昧关系。当大家在逼问愫芳是否要考虑嫁人时，曾文清再也坐不住了，跑了出去。聪明的曾思懿马上接口说：“大概他也是想给爹煎药呢！”不同于《雷雨》的是，这一笔只是蜻蜓点水，并无刻意，就好像生活中发生的情况，先找个接口搪塞过去一样。但“药”这样东西，几乎每天都会出现在曾家这个病态的家族里。身体日渐衰弱的曾皓需要天天喝药，这药基本上都是由愫芳来煎的，只有一次例外是由曾瑞贞煎的，那次是因为愫芳和曾皓在钱财问题上没有一个说法，便安排曾瑞贞端药而出来化解此事，同时为后面曾瑞贞与自己的小丈夫曾霆的单独对话制造条件。而在这个家庭中，几乎人人都是要吃药的。曾瑞贞怀孕后，婆婆逼她喝安胎药；曾思懿到后来身体也渐渐不如从前；而江泰在这个家快要崩盘的时候还一心希望可以造出个像“万金油”一样的东西，沉浸在自己有朝一日还能东山再起的幻想里；曾文清呢？更不用说，打一开始起就是个嗑药的主，最后的命也是毁在了鸦片上。</w:t>
      </w:r>
    </w:p>
    <w:p>
      <w:pPr>
        <w:pStyle w:val="Normal"/>
        <w:ind w:firstLine="420"/>
        <w:rPr/>
      </w:pPr>
      <w:r>
        <w:rPr/>
        <w:t>综合以上三个剧本里的“药”来看，会发现在《雷雨》中，药的使用使戏剧矛盾更加的集中，这就和《雷雨》的整体感觉一样，是一出很规矩的戏，符合三一律的规则，故事性强，人物关系复杂，情节跌宕起伏，更像一个好看的故事。相比之下《日出》的故事性有所减弱，转而进入了人物的内心刻画，“药”的使用虽然也颇有安排，但并不觉得太过于突出，相反用的是恰倒好处。整体感觉更偏向散文化，但基本还是在三一律的规则之内的。《北京人》就大有不同了，“药”的出现已经十分生活化了，它展开在每一个生活图景里，不注意，不挖掘并不会引起多大的在意，完全就像是散文化的叙述，包括各种舞台提示、人物提示都细致入微，真实可信，似乎给观众看到的就是生活本身的模样。</w:t>
      </w:r>
    </w:p>
    <w:p>
      <w:pPr>
        <w:pStyle w:val="Normal"/>
        <w:ind w:firstLine="420"/>
        <w:rPr/>
      </w:pPr>
      <w:r>
        <w:rPr/>
      </w:r>
    </w:p>
    <w:p>
      <w:pPr>
        <w:pStyle w:val="Normal"/>
        <w:ind w:firstLine="420"/>
        <w:rPr/>
      </w:pPr>
      <w:r>
        <w:rPr/>
        <w:t>观戏剧《樱桃园》演出的文化联想</w:t>
      </w:r>
    </w:p>
    <w:p>
      <w:pPr>
        <w:pStyle w:val="Normal"/>
        <w:ind w:firstLine="420"/>
        <w:rPr/>
      </w:pPr>
      <w:r>
        <w:rPr/>
        <w:t>王</w:t>
      </w:r>
      <w:r>
        <w:rPr>
          <w:rFonts w:eastAsia="Times New Roman"/>
        </w:rPr>
        <w:t xml:space="preserve">  </w:t>
      </w:r>
      <w:r>
        <w:rPr/>
        <w:t>昆</w:t>
      </w:r>
    </w:p>
    <w:p>
      <w:pPr>
        <w:pStyle w:val="Normal"/>
        <w:ind w:firstLine="420"/>
        <w:rPr/>
      </w:pPr>
      <w:r>
        <w:rPr/>
        <w:t>《樱桃园》是伟大的俄罗斯文学家、剧作家契科夫的戏剧代表作之一。剧情是写旧俄时期，１９世纪６０年代沙皇政府颁布“农奴解放令”之后的一些年月，一个曾经富裕，但因长久过着挥霍无度、不劳而获的生活，目前已到了入不敷出地步的俄国贵族农奴主家庭，迫于无奈，不得不将它拥有的一座美丽的庄园——“樱桃园”，出售给一个暴发户罗伯兴。而这个暴发户，原是这座庄园里一字不识的农奴，正是它的女主人柳波夫</w:t>
      </w:r>
      <w:r>
        <w:rPr/>
        <w:t>·</w:t>
      </w:r>
      <w:r>
        <w:rPr/>
        <w:t>安德列夫娜亲笔签字“解放”了他成为“自由民”，之后他发家致富，反过来购买了他原女主人举世无双的庄园，成为了“樱桃园”的新主人。女主人及她的亲属和追随者们，以眷恋不舍的心情依依告别了他们美丽、幸福的家园，结束了他们美好的生活……虽然不是“匆匆地”，而是“悠悠地”一行十余人，频频回头望着它缓缓退出，但在观众眼里和心理的感觉是那样真实与清晰：主人们被难堪地“扫地出门”了！在这同时，观众看到和听到的是，高大、美丽、挺拔的樱桃树林里，一棵棵的樱桃树被砍伐的声音，以及粗大木头的断裂声，此起彼伏在耳边冲击着观众的心，一阵阵的凄凉、忧郁……而新主人早已瞄好了这片土地的“商机”，他的计划是，“砍去”只见风景不生钱的樱桃树们，然后大兴土木，造别墅、出租、出售，发大财、赚大钱。历史发展的规律及其现象表现的面貌何其相似，他是一个地地道道的“开发商”！这出戏，在上海戏剧学院的剧场里，由导演系副教授王雅男导演，该系高年级学生扮演，呈现出一台带有经典味儿的《樱桃园》。</w:t>
      </w:r>
    </w:p>
    <w:p>
      <w:pPr>
        <w:pStyle w:val="Normal"/>
        <w:ind w:firstLine="420"/>
        <w:rPr/>
      </w:pPr>
      <w:r>
        <w:rPr/>
        <w:t>契科夫凭借着知识分子的良知，有着一双慧眼，深邃地洞察出当时俄国社会在“农奴解放令”颁布前后，即将面临着的和正在发生着的大动荡、大变化、大改组。剧作家用十分严谨的现实主义方法，创造了一群没落贵族家庭的人物：心地善良却花钱如流水不能自制的女主人；她的已失去生活自立能力却怀旧不已、高谈阔论的哥哥嘎耶夫；她的克勤克俭、吃苦耐劳做出一切努力想要保住“樱桃园”这份家产的养女娃略；她的正在读着书、寻找着未来希望充满幻想的女儿安涅，和那个似乎看见了前途的大学生男友；以及女主人的管家、仆人、朋友等等一系列鲜明的人物；同时，还塑造了那个比以上所有角色都要脚踏实地、有力量、有信心、也最有经济实力，即将取代庄园主人的新兴资本家、解放农奴罗伯兴的真实而又动人的形象。</w:t>
      </w:r>
    </w:p>
    <w:p>
      <w:pPr>
        <w:pStyle w:val="Normal"/>
        <w:ind w:firstLine="420"/>
        <w:rPr/>
      </w:pPr>
      <w:r>
        <w:rPr/>
        <w:t>这座美丽的庄园，曾经过几代主人上百年的精心设计、培植、抚养，构成了一幅幅美丽的风景图画，楚楚动人，在大自然的怀抱上，渗透进人类文明的文化气息，让“樱桃园”充满诗意和美感，才使得它懂得欣赏自然、富有美感的最后一代贵族主人们，实在难以割舍而离去。</w:t>
      </w:r>
    </w:p>
    <w:p>
      <w:pPr>
        <w:pStyle w:val="Normal"/>
        <w:ind w:firstLine="420"/>
        <w:rPr/>
      </w:pPr>
      <w:r>
        <w:rPr/>
        <w:t>可是这些——美感，诗意，文化气息等等，总之，凡是樱桃园之所以成为“那一个”“樱桃园”的一切精神内涵，一切含情脉脉的东西，对于罗伯兴来说，都是毫无感知觉的，他在“樱桃园”上发现的主要是“商机”。当然，他成功了！经济实力雄厚，新兴阶级的代表人物出现了，资本主义发展起来了。于是，时代也就这样子地更迭了。</w:t>
      </w:r>
    </w:p>
    <w:p>
      <w:pPr>
        <w:pStyle w:val="Normal"/>
        <w:ind w:firstLine="420"/>
        <w:rPr/>
      </w:pPr>
      <w:r>
        <w:rPr/>
        <w:t>历史证明，经济体制、社会制度、政权，可以、或者说必然会更迭的，在几百年、几十年或更短的时间里。但文化，并非如此，它有着另一种特殊的表现方式。</w:t>
      </w:r>
    </w:p>
    <w:p>
      <w:pPr>
        <w:pStyle w:val="Normal"/>
        <w:ind w:firstLine="420"/>
        <w:rPr/>
      </w:pPr>
      <w:r>
        <w:rPr/>
        <w:t>文化，广义地说，一个民族一个国家的（或世界的）政治、经济、宗教、教育、道德、文学、艺术、以致民俗等等凡称之为上层建筑、意识形态范围的，均可归为文化或称为文化的表现。文化是人类在有意或无意中、或者说，几乎是在不知不觉中创造出来的，并在历史长河中淘汰了粗鄙的糟粕，而将优秀的精华绵延不断地积淀起来，它是一种有形或无形——物质形态或非物质形态的智慧结晶。有时，它需要几年、几十年，有时它需要几百年，有时它需要上千年或更长时间，去发明、发现、创造，去继承、沉淀和思考，有一些文化财富，甚至是在多少年以后当人类、当人们回过头去看一看的时候，才被发现它那不可估量的历史价值的。</w:t>
      </w:r>
    </w:p>
    <w:p>
      <w:pPr>
        <w:pStyle w:val="Normal"/>
        <w:ind w:firstLine="420"/>
        <w:rPr/>
      </w:pPr>
      <w:r>
        <w:rPr/>
        <w:t>狭义地，仅从“樱桃园”里的樱桃树来说，经过几代主人的种植、修剪、辛勤的浇灌，让它们长成高大、挺拔、美丽的身姿，并和“园”中环境的池塘、丘陵、草地、房屋建筑等布局、结合成一个整体，高低错落，远近衬托，曲径通幽，又豁然开朗，春天嫩绿，夏季葱葱，秋天金黄，冬季苍劲……也就是说，当人类把自己的爱与美感，与大自然本身富有的能量，二者互动、凝结在一起的时候，构成了一幅幅让人心旷神怡、美不胜收的图景。高大、美丽、挺拔的樱桃树，既是大自然有形的物质形态的优秀体现，又具有着无形的非物质的文化意义的体现。当你处在这样一种美丽大自然的怀抱中时，当你接受大自然赐给人类的这份充满内涵的礼物时，它会在你耳边悄悄地启发你、告诉你：世界是美好的，你的心中应该充满爱！用心血浇灌了这座庄园的人，又怎能心中没有爱？爱，就是一种文化，一种内涵，一种情感，一种道德感，一种文明的表现！</w:t>
      </w:r>
    </w:p>
    <w:p>
      <w:pPr>
        <w:pStyle w:val="Normal"/>
        <w:ind w:firstLine="420"/>
        <w:rPr/>
      </w:pPr>
      <w:r>
        <w:rPr/>
        <w:t>没落贵族柳波芙</w:t>
      </w:r>
      <w:r>
        <w:rPr/>
        <w:t>·</w:t>
      </w:r>
      <w:r>
        <w:rPr/>
        <w:t>安德列夫娜一家人，在经济上破产了，政治地位也失去了，并即将被狼狈的扫地出门，可是受到过文明教育，在他们的头脑中，胸怀里，还是有着爱的，有美感，有诗意，有情调，有幻想，能接受大自然的陶冶，具有大自然的情怀……应该说，他们还是属于有文化、讲文明的一群！</w:t>
      </w:r>
    </w:p>
    <w:p>
      <w:pPr>
        <w:pStyle w:val="Normal"/>
        <w:ind w:firstLine="420"/>
        <w:rPr/>
      </w:pPr>
      <w:r>
        <w:rPr/>
        <w:t>但是，没文化的，缺乏诗意与美感的罗伯兴，却无情地、狠心地把樱桃树给砍去了。他在砍去它们的同时，把大自然的美，把人类通过大自然的美来陶冶性情的文化享受权利，也给砍去了。并且，是被活活地砍去了生命，因为在樱桃树的身驱里，依然有浆汁——液体在流动着，像人类血管里正在流动着的血液一样……当樱桃树的被砍伐声、巨大木头的断裂声，震痛着原主人的心时，也撕裂着观众们的心。然而，罗伯兴却是兴奋的，痛快的，梦想成真了！他大声地叫嚷着：“大家来看呀，看我罗伯兴用斧头在樱桃园里砍树，看树木一根一根倒在地上！”</w:t>
      </w:r>
    </w:p>
    <w:p>
      <w:pPr>
        <w:pStyle w:val="Normal"/>
        <w:ind w:firstLine="420"/>
        <w:rPr/>
      </w:pPr>
      <w:r>
        <w:rPr/>
        <w:t>不由得记忆起，１９６０年为纪念契科夫诞辰１００周年，当时的上海戏剧学院实验话剧团（上海青年话剧团的前身）演出的《樱桃园》，由田稼教授导演，一批既年轻又成熟、年富力强的演员们——施锡来、马玲、杜冶秋、张希真、许守钦、徐月翠、吴娱、陈祖烈、孟一心等扮演剧中角色。仿佛耳边至今还能听见许守钦扮演的管家叶比霍多夫走台步时，那双靴子发出的嘎吱嘎吱响声。这是契科夫在剧本指示中写道：他“一双擦的闪亮的长筒靴，走起路来嘎吱嘎吱响”。戏中需要这么一双靴子，本是服装组的事，可是怎样才能带响呢？戏剧学院演出科道具组的胡金山师傅动足了脑筋，在皮鞋底加进了松香、猪鬃之类的东西，一走一磨便出了响声。不仅对演员的角色自我感觉带来绝妙的刺激作用，也创造出了契科夫式的幽默。以这样一个小小的故事为例，可以想见，当时从导演到演员和舞台美术等主创人员们直到演出科师傅，都是怎样地全心全意投入到艺术创造中去的，那么全剧的演出质量是不言而喻的了。这批演员以及整个的创作团队便是经斯坦尼体系严格训练出来，并受到俄国戏剧文化较深影响的，所以才能精彩地演出了那样一台令人神往的契科夫戏剧，那是一次挥之不去的永久记忆！</w:t>
      </w:r>
    </w:p>
    <w:p>
      <w:pPr>
        <w:pStyle w:val="Normal"/>
        <w:ind w:firstLine="420"/>
        <w:rPr/>
      </w:pPr>
      <w:r>
        <w:rPr/>
        <w:t>从以上这样一种文化现象来看，即从斯氏体系能在不同时代、不同国家、不同社会制度下，同样存在它的艺术价值，及对它的文化需求，而得到传播与实践的事实来看，文化，是全人类创造的，它不仅可以穿越历史，还可以跨越地域，成为各个不同时代、不同国家与民族的共同精神财富。因此，文化，是应该受到各种不同社会制度、不同阶级、不同政权、不同历史时期的保护、传承与发扬的。</w:t>
      </w:r>
    </w:p>
    <w:p>
      <w:pPr>
        <w:pStyle w:val="Normal"/>
        <w:ind w:firstLine="420"/>
        <w:rPr/>
      </w:pPr>
      <w:r>
        <w:rPr/>
        <w:t>契科夫，用失去“樱桃园”，“砍去”美丽的樱桃树，这一使人心碎的形象，让我们回味无穷，思考不止……</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7:00Z</dcterms:created>
  <dc:creator>User</dc:creator>
  <dc:description/>
  <cp:keywords/>
  <dc:language>en-US</dc:language>
  <cp:lastModifiedBy>User</cp:lastModifiedBy>
  <dcterms:modified xsi:type="dcterms:W3CDTF">2012-05-23T00:43:00Z</dcterms:modified>
  <cp:revision>1</cp:revision>
  <dc:subject/>
  <dc:title>上海戏剧学院报</dc:title>
</cp:coreProperties>
</file>