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１年第８期（总第２２５期）</w:t>
      </w:r>
    </w:p>
    <w:p>
      <w:pPr>
        <w:pStyle w:val="Normal"/>
        <w:rPr/>
      </w:pPr>
      <w:r>
        <w:rPr/>
      </w:r>
    </w:p>
    <w:p>
      <w:pPr>
        <w:pStyle w:val="Normal"/>
        <w:rPr/>
      </w:pPr>
      <w:r>
        <w:rPr/>
      </w:r>
    </w:p>
    <w:p>
      <w:pPr>
        <w:pStyle w:val="Heading3"/>
        <w:rPr/>
      </w:pPr>
      <w:r>
        <w:rPr/>
        <w:t>第</w:t>
      </w:r>
      <w:r>
        <w:rPr/>
        <w:t>1</w:t>
      </w:r>
      <w:r>
        <w:rPr/>
        <w:t>版</w:t>
      </w:r>
    </w:p>
    <w:p>
      <w:pPr>
        <w:pStyle w:val="Heading1"/>
        <w:rPr/>
      </w:pPr>
      <w:r>
        <w:rPr/>
        <w:t>扬正气、宽胸怀、讲忠诚，做勇攀高峰的上戏人，做与时俱进的好党员！</w:t>
      </w:r>
    </w:p>
    <w:p>
      <w:pPr>
        <w:pStyle w:val="Normal"/>
        <w:ind w:firstLine="420"/>
        <w:rPr/>
      </w:pPr>
      <w:r>
        <w:rPr/>
      </w:r>
    </w:p>
    <w:p>
      <w:pPr>
        <w:pStyle w:val="Normal"/>
        <w:ind w:firstLine="420"/>
        <w:rPr/>
      </w:pPr>
      <w:r>
        <w:rPr/>
      </w:r>
    </w:p>
    <w:p>
      <w:pPr>
        <w:pStyle w:val="Normal"/>
        <w:ind w:firstLine="420"/>
        <w:rPr/>
      </w:pPr>
      <w:r>
        <w:rPr/>
      </w:r>
    </w:p>
    <w:p>
      <w:pPr>
        <w:pStyle w:val="Heading1"/>
        <w:rPr/>
      </w:pPr>
      <w:r>
        <w:rPr/>
        <w:t>我校隆重举行庆祝中国共产党成立九十周年大会</w:t>
      </w:r>
    </w:p>
    <w:p>
      <w:pPr>
        <w:pStyle w:val="Normal"/>
        <w:ind w:firstLine="420"/>
        <w:rPr/>
      </w:pPr>
      <w:r>
        <w:rPr/>
        <w:t>本报讯（记者</w:t>
      </w:r>
      <w:r>
        <w:rPr>
          <w:rFonts w:eastAsia="Times New Roman"/>
        </w:rPr>
        <w:t xml:space="preserve"> </w:t>
      </w:r>
      <w:r>
        <w:rPr/>
        <w:t>榕树）</w:t>
      </w:r>
      <w:r>
        <w:rPr>
          <w:rFonts w:eastAsia="Times New Roman"/>
        </w:rPr>
        <w:t xml:space="preserve"> </w:t>
      </w:r>
      <w:r>
        <w:rPr/>
        <w:t>７月１日是伟大的中国共产党成立九十周年纪念日。下午一时半，我校在上戏剧院隆重召开庆祝中国共产党成立九十周年大会。楼巍书记代表党委做主题报告，会议由韩生院长主持。学校党政领导黄昌勇、宫宝荣、张伟令出席大会，副院长孙惠柱作为特邀代表到会。全校教职工党员、学生党员、离退休党员及部分党外代表人士参加会议。</w:t>
      </w:r>
    </w:p>
    <w:p>
      <w:pPr>
        <w:pStyle w:val="Normal"/>
        <w:ind w:firstLine="420"/>
        <w:rPr/>
      </w:pPr>
      <w:r>
        <w:rPr/>
        <w:t>大会开始前，全体与会人员观摩了主题短片《把幸福给你》，通过回顾九十年的辉煌党史，与会者对中国共产党的发展历程有了更为直观和深刻的感受。随后，大会正式开始，全体起立，奏唱国歌。</w:t>
      </w:r>
    </w:p>
    <w:p>
      <w:pPr>
        <w:pStyle w:val="Normal"/>
        <w:ind w:firstLine="420"/>
        <w:rPr/>
      </w:pPr>
      <w:r>
        <w:rPr/>
        <w:t>大会首先进行的是优秀党员表彰仪式，由副院长张伟令宣读表彰名单：朱美丽同志被授予上海市教卫党委系统“创先争优</w:t>
      </w:r>
      <w:r>
        <w:rPr/>
        <w:t>·</w:t>
      </w:r>
      <w:r>
        <w:rPr/>
        <w:t>师德标兵”、“上海市教卫党委系统优秀共产党员”荣誉称号，胡佐同志被授予“上海市教卫党委系统优秀党务工作者”荣誉称号，罗小丹同志被授予“上海市教卫党委系统纪检监察先进工作者”荣誉称号，舞蹈学院支部委员会被授予“上海市教卫党委系统先进基层党组织”荣誉称号。党委书记楼巍为获奖代表颁奖。</w:t>
      </w:r>
    </w:p>
    <w:p>
      <w:pPr>
        <w:pStyle w:val="Normal"/>
        <w:ind w:firstLine="420"/>
        <w:rPr/>
      </w:pPr>
      <w:r>
        <w:rPr/>
        <w:t>我校研究生王继蓉是中共一大代表、山东党组织最早的组织者和领导者王尽美的曾孙女，她作为新党员代表进行了发言。她通过缅怀曾祖父王尽美同志的光辉事迹抒发了自己的感怀之情，号召全体新党员开拓进取，团结一致，在革命先辈的指引下，努力成长为社会主义事业的合格建设者和可靠接班人，把自己的青春和智慧毫无保留地奉献给党和人民。</w:t>
      </w:r>
    </w:p>
    <w:p>
      <w:pPr>
        <w:pStyle w:val="Normal"/>
        <w:ind w:firstLine="420"/>
        <w:rPr/>
      </w:pPr>
      <w:r>
        <w:rPr/>
        <w:t>表演系老师王苏、刘婉玲、孙鱼洋、薛光磊为大家带来了慷慨激昂、激情澎湃的朗诵，带领大家重温那一段段经典箴言，用艺术的形式再现了党的伟大历程、各位革命先烈的熠熠风采！</w:t>
      </w:r>
    </w:p>
    <w:p>
      <w:pPr>
        <w:pStyle w:val="Normal"/>
        <w:ind w:firstLine="420"/>
        <w:rPr/>
      </w:pPr>
      <w:r>
        <w:rPr/>
        <w:t>随后进行新党员宣誓仪式，由朱美丽同志领誓，全校新党员上台集体宣誓。离退休党员代表、教职工代表、学生党员代表、机关干部代表，也分别重温誓言、郑重承诺。在党旗的辉映之下，整个宣誓过程庄严而又热烈。</w:t>
      </w:r>
    </w:p>
    <w:p>
      <w:pPr>
        <w:pStyle w:val="Normal"/>
        <w:ind w:firstLine="420"/>
        <w:rPr/>
      </w:pPr>
      <w:r>
        <w:rPr/>
        <w:t>大会还表彰了入党六十周年的老党员，并由校领导向他们颁发了纪念杯。</w:t>
      </w:r>
    </w:p>
    <w:p>
      <w:pPr>
        <w:pStyle w:val="Normal"/>
        <w:ind w:firstLine="420"/>
        <w:rPr/>
      </w:pPr>
      <w:r>
        <w:rPr/>
        <w:t>党委书记楼巍同志在大会上作主题报告。报告中，楼巍同志总结了建党九十年的光辉历史带给我们的启示，号召大家继承党的九十年光荣传统，扬正气、宽胸怀、讲忠诚，做勇攀高峰的上戏人，做与时俱进的好党员！为艺术事业的繁荣进步拼搏奉献、再创辉煌！</w:t>
      </w:r>
    </w:p>
    <w:p>
      <w:pPr>
        <w:pStyle w:val="Normal"/>
        <w:ind w:firstLine="420"/>
        <w:rPr/>
      </w:pPr>
      <w:r>
        <w:rPr/>
        <w:t>大会最后，由楼巍书记领誓，全场起立共同宣誓。在全场齐唱《国际歌》之后，党员代表依次将承诺书郑重地投入投票箱内。</w:t>
      </w:r>
    </w:p>
    <w:p>
      <w:pPr>
        <w:pStyle w:val="Normal"/>
        <w:ind w:firstLine="420"/>
        <w:rPr/>
      </w:pPr>
      <w:r>
        <w:rPr/>
        <w:t>会议结束后，全体与会同志还共同观看了大型情景朗诵剧《回响</w:t>
      </w:r>
      <w:r>
        <w:rPr/>
        <w:t>·</w:t>
      </w:r>
      <w:r>
        <w:rPr/>
        <w:t>回想》。</w:t>
      </w:r>
    </w:p>
    <w:p>
      <w:pPr>
        <w:pStyle w:val="Normal"/>
        <w:ind w:firstLine="420"/>
        <w:rPr/>
      </w:pPr>
      <w:r>
        <w:rPr/>
      </w:r>
    </w:p>
    <w:p>
      <w:pPr>
        <w:pStyle w:val="Normal"/>
        <w:ind w:firstLine="420"/>
        <w:rPr/>
      </w:pPr>
      <w:r>
        <w:rPr/>
      </w:r>
    </w:p>
    <w:p>
      <w:pPr>
        <w:pStyle w:val="Normal"/>
        <w:ind w:firstLine="420"/>
        <w:rPr/>
      </w:pPr>
      <w:r>
        <w:rPr/>
      </w:r>
    </w:p>
    <w:p>
      <w:pPr>
        <w:pStyle w:val="Heading1"/>
        <w:rPr/>
      </w:pPr>
      <w:r>
        <w:rPr/>
        <w:t>舞蹈学院和朱美丽胡佐罗小丹获教卫党委表彰</w:t>
      </w:r>
    </w:p>
    <w:p>
      <w:pPr>
        <w:pStyle w:val="Normal"/>
        <w:ind w:firstLine="420"/>
        <w:rPr/>
      </w:pPr>
      <w:r>
        <w:rPr/>
        <w:t>本报讯（记者</w:t>
      </w:r>
      <w:r>
        <w:rPr>
          <w:rFonts w:eastAsia="Times New Roman"/>
        </w:rPr>
        <w:t xml:space="preserve"> </w:t>
      </w:r>
      <w:r>
        <w:rPr/>
        <w:t>榕树）</w:t>
      </w:r>
      <w:r>
        <w:rPr>
          <w:rFonts w:eastAsia="Times New Roman"/>
        </w:rPr>
        <w:t xml:space="preserve">  </w:t>
      </w:r>
      <w:r>
        <w:rPr/>
        <w:t>市教卫党委系统庆祝建党九十周年大会６月２９日上午在上海科学会堂国际会议厅举行。大会以“弘扬先进典型事迹，推进创先争优活动，推动教育、卫生和食药监事业科学发展”为主题，表彰了市教卫党委系统“两优一先”及“创先争优</w:t>
      </w:r>
      <w:r>
        <w:rPr/>
        <w:t>·</w:t>
      </w:r>
      <w:r>
        <w:rPr/>
        <w:t>师德标兵”、“创先争优</w:t>
      </w:r>
      <w:r>
        <w:rPr/>
        <w:t>·</w:t>
      </w:r>
      <w:r>
        <w:rPr/>
        <w:t>医德标兵”，市教卫党委系统纪检监察先进集体和个人以及市教卫党委系统党建课题成果获奖者。</w:t>
      </w:r>
    </w:p>
    <w:p>
      <w:pPr>
        <w:pStyle w:val="Normal"/>
        <w:ind w:firstLine="420"/>
        <w:rPr/>
      </w:pPr>
      <w:r>
        <w:rPr/>
        <w:t>上海戏剧学院舞蹈学院支部委员会被授予“上海市教卫党委系统先进基层党组织”荣誉称号（共５１个）。</w:t>
      </w:r>
    </w:p>
    <w:p>
      <w:pPr>
        <w:pStyle w:val="Normal"/>
        <w:ind w:firstLine="420"/>
        <w:rPr/>
      </w:pPr>
      <w:r>
        <w:rPr/>
        <w:t>朱美丽（舞蹈学院芭蕾系主任、一级演员）被授予上海市教卫党委系统“创先争优</w:t>
      </w:r>
      <w:r>
        <w:rPr/>
        <w:t>·</w:t>
      </w:r>
      <w:r>
        <w:rPr/>
        <w:t>师德标兵”荣誉称号（共１０名），及“上海市教卫党委系统优秀共产党员”荣誉称号（共１０１名）。</w:t>
      </w:r>
    </w:p>
    <w:p>
      <w:pPr>
        <w:pStyle w:val="Normal"/>
        <w:ind w:firstLine="420"/>
        <w:rPr/>
      </w:pPr>
      <w:r>
        <w:rPr/>
        <w:t>胡佐（舞台美术系党支部副书记、副主任、副教授）被授予“上海市教卫党委系统优秀党务工作者”荣誉称号（共５０名）。</w:t>
      </w:r>
    </w:p>
    <w:p>
      <w:pPr>
        <w:pStyle w:val="Normal"/>
        <w:ind w:firstLine="420"/>
        <w:rPr/>
      </w:pPr>
      <w:r>
        <w:rPr/>
        <w:t>罗小丹（上海戏剧学院纪委副书记）被授予“上海市教卫党委系统纪检监察先进工作者”荣誉称号（共２０名）。</w:t>
      </w:r>
    </w:p>
    <w:p>
      <w:pPr>
        <w:pStyle w:val="Normal"/>
        <w:ind w:firstLine="420"/>
        <w:rPr/>
      </w:pPr>
      <w:r>
        <w:rPr/>
      </w:r>
    </w:p>
    <w:p>
      <w:pPr>
        <w:pStyle w:val="Normal"/>
        <w:ind w:firstLine="420"/>
        <w:rPr/>
      </w:pPr>
      <w:r>
        <w:rPr/>
      </w:r>
    </w:p>
    <w:p>
      <w:pPr>
        <w:pStyle w:val="Normal"/>
        <w:ind w:firstLine="420"/>
        <w:rPr/>
      </w:pPr>
      <w:r>
        <w:rPr/>
      </w:r>
    </w:p>
    <w:p>
      <w:pPr>
        <w:pStyle w:val="Heading1"/>
        <w:rPr/>
      </w:pPr>
      <w:r>
        <w:rPr/>
        <w:t>楼巍书记在庆祝大会上的讲话</w:t>
      </w:r>
    </w:p>
    <w:p>
      <w:pPr>
        <w:pStyle w:val="Normal"/>
        <w:ind w:firstLine="420"/>
        <w:rPr/>
      </w:pPr>
      <w:r>
        <w:rPr/>
        <w:t>同志们：</w:t>
      </w:r>
    </w:p>
    <w:p>
      <w:pPr>
        <w:pStyle w:val="Normal"/>
        <w:ind w:firstLine="420"/>
        <w:rPr/>
      </w:pPr>
      <w:r>
        <w:rPr/>
        <w:t>今天我们以共产党员的崇高荣誉集合在这个光辉的日子里，共同纪念伟大的中国共产党成立九十周年。值此令人心潮澎湃的时刻，我代表上海戏剧学院党委，向全校共产党员表示最热烈的祝贺！特别要向为党和国家、学校事业做出贡献的老领导、老同志致以最崇高的敬意！向多年来民主党派和无党派等各方面人士对我校党的事业的关心和支持表示最诚挚的感谢！</w:t>
      </w:r>
    </w:p>
    <w:p>
      <w:pPr>
        <w:pStyle w:val="Normal"/>
        <w:ind w:firstLine="420"/>
        <w:rPr/>
      </w:pPr>
      <w:r>
        <w:rPr/>
        <w:t>没有共产党，就没有新中国；有了共产党，中国的面貌就焕然一新了，这是中国人民在民族解放和复兴的长期奋斗中得出的最重要、最基本、最宝贵的结论！也是我们一代又一代共产党人追随先烈们的足迹，用鲜血和生命、用热情和奉献不断证明的一条颠扑不破的真理！</w:t>
      </w:r>
    </w:p>
    <w:p>
      <w:pPr>
        <w:pStyle w:val="Normal"/>
        <w:ind w:firstLine="420"/>
        <w:rPr/>
      </w:pPr>
      <w:r>
        <w:rPr/>
        <w:t>今天我们共享的崇高荣誉，来源于我们属于一个强大的政党，来源于我们拥有远大的理想和不断发展的马克思主义理论，来源于我们的奋斗实实在在地改变了中国的面貌。</w:t>
      </w:r>
    </w:p>
    <w:p>
      <w:pPr>
        <w:pStyle w:val="Normal"/>
        <w:ind w:firstLine="420"/>
        <w:rPr/>
      </w:pPr>
      <w:r>
        <w:rPr/>
        <w:t>今天我们共享的崇高荣誉，寄托着中华民族伟大复兴的强烈期盼，寄托着科学理论和发展道路的伟大实践，寄托着人类为了走向新时代而共同求索的美好愿景。</w:t>
      </w:r>
    </w:p>
    <w:p>
      <w:pPr>
        <w:pStyle w:val="Normal"/>
        <w:ind w:firstLine="420"/>
        <w:rPr/>
      </w:pPr>
      <w:r>
        <w:rPr/>
        <w:t>今天我们共享的崇高荣誉，来自于为伟大的中华民族重新赢得尊严的无数共产党人，来自于为这座具有光荣革命传统和充满现代化朝气的城市不懈奋斗的共产党人，也来自于上海戏剧学院六十六年不断继承发扬着艺术的光荣和梦想、以为国家培养艺术人才为毕生使命的所有共产党人。</w:t>
      </w:r>
    </w:p>
    <w:p>
      <w:pPr>
        <w:pStyle w:val="Normal"/>
        <w:ind w:firstLine="420"/>
        <w:rPr/>
      </w:pPr>
      <w:r>
        <w:rPr/>
        <w:t>党领导下的上海戏剧学院，从草创时期的筚路褴褛、勉力前行，到解放后的重获新生、昂扬奋进；从文革中的万马齐喑、停滞无序，到八十年代的百花齐放、多家争鸣；从学科单一的戏剧学校发展为拥有多个艺术学科专业群的演艺类综合艺术大学，走过的是一条充满艰辛，更满载辉煌的道路。在党领导下的这条道路上，凝聚着我们共产党人的汗水，凝聚着一代一代老领导、老同志的倾力付出，凝聚着民主党派和无党派人士的鼎力支持，凝聚着所有群众的默默奋斗，凝聚着一届又一届充满艺术天分和崇高艺术理想的学子的热诚之心；在党领导下的这条道路上，上戏人始终不渝地秉持为学生服务、为艺术献身的理念，始终不渝地在思想上超越现实、矢志追寻；在党领导下的这条道路上，上戏人始终以宽广的胸怀，互相尊重，精诚合作，为戏剧这一综合艺术奉献出整个群体的智慧和才华；在党领导下的这条道路上，上戏人始终忠于党，忠于人民，以高度的社会责任感，不仅创作出了一大批具有里程碑意义的艺术作品，并且引领着国家和城市的艺术精神；在党领导下的这条道路上，上戏人始终以求实创新的活力不断出现在时代的前列，在艺术思维和学校体制机制上，紧扣社会发展的步伐，为国家的文化事业作出了卓越的贡献。</w:t>
      </w:r>
    </w:p>
    <w:p>
      <w:pPr>
        <w:pStyle w:val="Normal"/>
        <w:ind w:firstLine="420"/>
        <w:rPr/>
      </w:pPr>
      <w:r>
        <w:rPr/>
        <w:t>在分享光荣和辉煌的时刻，我们更要认识到未来使命的艰巨。我们执政时间越长，越要防止脱离人民群众，越要保持共产党员的先进性；我们入党时间越长，越要经常重温入党誓言，越要时常检查自己的言行是否践行了共产党员的承诺；我们地位越高，越要锻炼自身的马克思主义修养，带头克己奉公；我们越是年轻，越要继承和发扬革命传统，努力开拓进取；我们越是在关键时刻，越要体现共产党人的奉献精神和创新求实的创业精神；我们越是要开拓创新，越要弘扬优秀传统、发扬民主、广聚群众智慧；我们越是要建设一流学校，越要加强和改善党的领导，吸引一大批优秀人才加入党的行列。</w:t>
      </w:r>
    </w:p>
    <w:p>
      <w:pPr>
        <w:pStyle w:val="Normal"/>
        <w:ind w:firstLine="420"/>
        <w:rPr/>
      </w:pPr>
      <w:r>
        <w:rPr/>
        <w:t>今天的上戏，正值改革发展进入一个新的关键时刻，国际社会时代变迁的迹象不断显现，中国文化国际影响力机遇性挑战不断增强，国家文化体制改革不断深化，上海文化大都市建设的进程不断推进，为学校发展提供了前所未有的广阔天地，也为我们进一步深化学校改革，汇聚学校优势，创新发展理念提出了前所未有的新课题。在我们面临挑战迎机遇的奋进征程中，我们还要克服许许多多的困难险阻，还要战胜形形色色的思想瓶颈。我们要继承和发扬我们党九十年来积累的宝贵经验和思想成果，使之成为引领我们前进和发展的伟大旗帜。</w:t>
      </w:r>
    </w:p>
    <w:p>
      <w:pPr>
        <w:pStyle w:val="Normal"/>
        <w:ind w:firstLine="420"/>
        <w:rPr/>
      </w:pPr>
      <w:r>
        <w:rPr/>
        <w:t>光荣已载史册，重任更在肩头。世纪回顾，令我们踌躇满志；百年展望，令我们豪情激荡。美好的远大前景、崇高的伟大使命，召唤我们今天的共产党人奋斗、奋斗、再奋斗！</w:t>
      </w:r>
    </w:p>
    <w:p>
      <w:pPr>
        <w:pStyle w:val="Normal"/>
        <w:ind w:firstLine="420"/>
        <w:rPr/>
      </w:pPr>
      <w:r>
        <w:rPr/>
        <w:t>现在，请全体共产党员起立。让我们面对党旗，举起右手，重温誓言，郑重承诺：我将牢记入党誓词，遵守党员纪律，履行党员义务，增强党员意识，传承党九十年的光荣传统，投入新时代民族复兴伟业，团结和依靠师生员工，扬正气、宽胸怀、讲忠诚，做勇攀高峰的上戏人，做与时俱进的好党员，为艺术事业的繁荣进步拼搏奉献、再创辉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反映金晶护炬的油画出现</w:t>
      </w:r>
    </w:p>
    <w:p>
      <w:pPr>
        <w:pStyle w:val="Heading1"/>
        <w:rPr/>
      </w:pPr>
      <w:r>
        <w:rPr/>
        <w:t>在《我们共产党人》展览中</w:t>
      </w:r>
    </w:p>
    <w:p>
      <w:pPr>
        <w:pStyle w:val="Normal"/>
        <w:ind w:firstLine="420"/>
        <w:rPr/>
      </w:pPr>
      <w:r>
        <w:rPr/>
        <w:t>本报讯（记者</w:t>
      </w:r>
      <w:r>
        <w:rPr>
          <w:rFonts w:eastAsia="Times New Roman"/>
        </w:rPr>
        <w:t xml:space="preserve"> </w:t>
      </w:r>
      <w:r>
        <w:rPr/>
        <w:t>白水）</w:t>
      </w:r>
      <w:r>
        <w:rPr>
          <w:rFonts w:eastAsia="Times New Roman"/>
        </w:rPr>
        <w:t xml:space="preserve"> </w:t>
      </w:r>
      <w:r>
        <w:rPr/>
        <w:t>为纪念中国共产党诞生九十周年，上海展览中心日前举行大型展览《我们共产党人》。俞正声、韩正等上海市领导参观了展览。展览中，由我校舞美系教授徐明德创作的、以我校继续教育学院学生金晶巴黎保护奥运火炬为事迹的油画，引起了参观者的广泛注意。金晶目前一边在我校学习，一边还要工作，特别是还要参加各类公益活动，受到社会各界的继续关注。为了反映她作为青年一代的爱国风貌，激励更多有志青年献身改革开放伟大事业，徐明德教授亲自创作，几易其稿，这幅油画终于问世，并且得到了专家的好评。用徐明德教授的话说：“纪念建党九十周年活动是一件大事，我们用身边的感动，用油画表达我们对党的热爱之情，表达我们对新一代的期望，这也是一种贡献啊！”</w:t>
      </w:r>
    </w:p>
    <w:p>
      <w:pPr>
        <w:pStyle w:val="Normal"/>
        <w:ind w:firstLine="420"/>
        <w:rPr/>
      </w:pPr>
      <w:r>
        <w:rPr/>
      </w:r>
    </w:p>
    <w:p>
      <w:pPr>
        <w:pStyle w:val="Normal"/>
        <w:ind w:firstLine="420"/>
        <w:rPr/>
      </w:pPr>
      <w:r>
        <w:rPr/>
      </w:r>
    </w:p>
    <w:p>
      <w:pPr>
        <w:pStyle w:val="Normal"/>
        <w:ind w:firstLine="420"/>
        <w:rPr/>
      </w:pPr>
      <w:r>
        <w:rPr/>
      </w:r>
    </w:p>
    <w:p>
      <w:pPr>
        <w:pStyle w:val="Heading1"/>
        <w:rPr/>
      </w:pPr>
      <w:r>
        <w:rPr/>
        <w:t>忠诚党的教育事业</w:t>
      </w:r>
    </w:p>
    <w:p>
      <w:pPr>
        <w:pStyle w:val="Heading3"/>
        <w:rPr/>
      </w:pPr>
      <w:r>
        <w:rPr>
          <w:rFonts w:cs="宋体;SimSun" w:ascii="宋体;SimSun" w:hAnsi="宋体;SimSun"/>
        </w:rPr>
        <w:t>——</w:t>
      </w:r>
      <w:r>
        <w:rPr/>
        <w:t>我校召开师德、师风建设工作推进会议</w:t>
      </w:r>
    </w:p>
    <w:p>
      <w:pPr>
        <w:pStyle w:val="Normal"/>
        <w:ind w:firstLine="420"/>
        <w:rPr/>
      </w:pPr>
      <w:r>
        <w:rPr/>
        <w:t>本报讯（记者</w:t>
      </w:r>
      <w:r>
        <w:rPr>
          <w:rFonts w:eastAsia="Times New Roman"/>
        </w:rPr>
        <w:t xml:space="preserve"> </w:t>
      </w:r>
      <w:r>
        <w:rPr/>
        <w:t>一品）</w:t>
      </w:r>
      <w:r>
        <w:rPr>
          <w:rFonts w:eastAsia="Times New Roman"/>
        </w:rPr>
        <w:t xml:space="preserve"> </w:t>
      </w:r>
      <w:r>
        <w:rPr/>
        <w:t>七一前夕，为进一步加强学校师德师风建设，不断提升教师队伍的整体素质，６月２７日上午，我校在佛西楼召开师德、师风建设工作推进会。党委书记楼巍、院长韩生出席会议，教务处、督导办、人事处、宣传部、学生处、工会等相关部门老师参加会议。</w:t>
      </w:r>
    </w:p>
    <w:p>
      <w:pPr>
        <w:pStyle w:val="Normal"/>
        <w:ind w:firstLine="420"/>
        <w:rPr/>
      </w:pPr>
      <w:r>
        <w:rPr/>
        <w:t>在听取了各位老师的汇报后，楼巍书记表示，师德工作是学校责无旁贷的一项重要工作，建设一支师德高尚、素质过硬、业务精良的专业化师资队伍意义重大。希望学校的有关部门有层次、有步骤地推进我校的师德师风工作。首先要加强对师德师风的学习研究，从理论研究、学术探讨等方面入手组织全校师生进行师德大讨论，形成一定的理论基础；其次，要积极营造舆论氛围，打造有利于师德师风建设的人才成长环境，优化学校教学生态；第三，要完善机制体制建设，建立师德建设的长效机制，为我校全面推进师德师风建设做好制度保障；最后要有针对性地发现问题、直面问题，具体问题具体分析，做好基础性工作，努力建设一支德才兼备的教师队伍。</w:t>
      </w:r>
    </w:p>
    <w:p>
      <w:pPr>
        <w:pStyle w:val="Normal"/>
        <w:ind w:firstLine="420"/>
        <w:rPr/>
      </w:pPr>
      <w:r>
        <w:rPr/>
        <w:t>韩生院长表示，师德工作是一项系统工程、长线工程，在建设“国际一流的演艺类综合艺术院校”的征程中，建设良好的师德师风尤为重要。学校要成立相应的推进师德建设的工作小组，定期检查师德师风工作，鼓励教学相长，让学生的评价成为衡量师德师风的重要标准，扎实推进我校的师德师风向更高目标发展。</w:t>
      </w:r>
    </w:p>
    <w:p>
      <w:pPr>
        <w:pStyle w:val="Normal"/>
        <w:ind w:firstLine="420"/>
        <w:rPr/>
      </w:pPr>
      <w:r>
        <w:rPr/>
        <w:t>会上，与会老师还就相关活动和工作进程进行了交流。</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凝聚在党旗下”——我校宣传部与教卫党委宣传处、德育处联组学习</w:t>
      </w:r>
    </w:p>
    <w:p>
      <w:pPr>
        <w:pStyle w:val="Normal"/>
        <w:ind w:firstLine="420"/>
        <w:rPr/>
      </w:pPr>
      <w:r>
        <w:rPr/>
        <w:t>本报讯（记者</w:t>
      </w:r>
      <w:r>
        <w:rPr>
          <w:rFonts w:eastAsia="Times New Roman"/>
        </w:rPr>
        <w:t xml:space="preserve"> </w:t>
      </w:r>
      <w:r>
        <w:rPr/>
        <w:t>白水）</w:t>
      </w:r>
      <w:r>
        <w:rPr>
          <w:rFonts w:eastAsia="Times New Roman"/>
        </w:rPr>
        <w:t xml:space="preserve">  </w:t>
      </w:r>
      <w:r>
        <w:rPr/>
        <w:t>６月２２日下午，我校宣传部与教卫党委宣传处、德育处在佛西楼会议室举行迎接七一的党组织联组学习活动。市教卫党委副书记高德毅出席学习会。市教卫党委宣传处长赵杨主持学习会。我校党委书记楼巍、副院长张伟令在学习会举行前亲切接待了教卫党委领导一行。我校宣传部长张生泉也出席了学习会。</w:t>
      </w:r>
    </w:p>
    <w:p>
      <w:pPr>
        <w:pStyle w:val="Normal"/>
        <w:ind w:firstLine="420"/>
        <w:rPr/>
      </w:pPr>
      <w:r>
        <w:rPr/>
        <w:t>联组学习是开展创先争优活动中的一次创新形式，有利于交流经验、有利于互相启发思路，我们相信，随着七一的临近，各支部还有更好的活动载体出现。</w:t>
      </w:r>
    </w:p>
    <w:p>
      <w:pPr>
        <w:pStyle w:val="Normal"/>
        <w:ind w:firstLine="420"/>
        <w:rPr/>
      </w:pPr>
      <w:r>
        <w:rPr/>
      </w:r>
    </w:p>
    <w:p>
      <w:pPr>
        <w:pStyle w:val="Normal"/>
        <w:ind w:firstLine="420"/>
        <w:rPr/>
      </w:pPr>
      <w:r>
        <w:rPr/>
      </w:r>
    </w:p>
    <w:p>
      <w:pPr>
        <w:pStyle w:val="Normal"/>
        <w:ind w:firstLine="420"/>
        <w:rPr/>
      </w:pPr>
      <w:r>
        <w:rPr/>
      </w:r>
    </w:p>
    <w:p>
      <w:pPr>
        <w:pStyle w:val="Heading1"/>
        <w:rPr/>
      </w:pPr>
      <w:r>
        <w:rPr/>
        <w:t>大型情景朗诵剧《回响</w:t>
      </w:r>
      <w:r>
        <w:rPr/>
        <w:t>·</w:t>
      </w:r>
      <w:r>
        <w:rPr/>
        <w:t>回想》成功上演</w:t>
      </w:r>
    </w:p>
    <w:p>
      <w:pPr>
        <w:pStyle w:val="Normal"/>
        <w:ind w:firstLine="420"/>
        <w:rPr/>
      </w:pPr>
      <w:r>
        <w:rPr/>
        <w:t>本报讯</w:t>
      </w:r>
      <w:r>
        <w:rPr>
          <w:rFonts w:eastAsia="Times New Roman"/>
        </w:rPr>
        <w:t xml:space="preserve">  </w:t>
      </w:r>
      <w:r>
        <w:rPr/>
        <w:t>近日，大型情景朗诵剧《回响</w:t>
      </w:r>
      <w:r>
        <w:rPr/>
        <w:t>·</w:t>
      </w:r>
      <w:r>
        <w:rPr/>
        <w:t>回想》在上戏剧院成功上演，为建党九十周年华诞献上了一份特殊的礼物。６月２８日，上海市妇联主席张丽丽和原文广局副局长、著名文艺评论家毛时安观看了演出，并给予了充分的肯定。演出结束后，他们还上台与演员们一一握手表示祝贺，并合影留念。</w:t>
      </w:r>
    </w:p>
    <w:p>
      <w:pPr>
        <w:pStyle w:val="Normal"/>
        <w:ind w:firstLine="420"/>
        <w:rPr/>
      </w:pPr>
      <w:r>
        <w:rPr/>
        <w:t>《回响</w:t>
      </w:r>
      <w:r>
        <w:rPr/>
        <w:t>·</w:t>
      </w:r>
      <w:r>
        <w:rPr/>
        <w:t>回想》是我校调集全校创作力量着力打造的一部精品剧目，该剧由党委书记楼巍担任总策划和监制，院长韩生担任出品人，著名语言艺术家宋怀强亲自担纲主演。作为一部宣传建党伟业、弘扬民族精神的舞台精品剧目，这也是我校迎接建党九十周年的一份特殊礼物。</w:t>
      </w:r>
    </w:p>
    <w:p>
      <w:pPr>
        <w:pStyle w:val="Normal"/>
        <w:ind w:firstLine="420"/>
        <w:rPr/>
      </w:pPr>
      <w:r>
        <w:rPr/>
        <w:t>该剧通过重大事件来捕捉历史的精彩瞬间，以小见大，以声音为线索，用沉重苦难的脚步声、激情澎湃的涛水声、憧憬美好的汽笛声、意义深远的伟人声作为历史的符号和标志进行的剧情串联和延伸，寓意深远。剧中还运用人物扮演的形式，通过陈然、方志敏、孔繁森、王进喜等各个时代不同的英雄楷模，揭示了历史背后的故事，让观众肃然起敬。除此之外，该剧还运用了现代舞台技术来表现了时代的变迁、历史的穿越。四代领导人代表性的创新的革命和建设理念也被安置其中，彰显了时代的特色。中华名族的过去、今天和未来在这出剧中都有很好的体现。</w:t>
      </w:r>
    </w:p>
    <w:p>
      <w:pPr>
        <w:pStyle w:val="Normal"/>
        <w:ind w:firstLine="420"/>
        <w:rPr/>
      </w:pPr>
      <w:r>
        <w:rPr/>
        <w:t>朗诵剧最后在高亢洪亮的《没有共产党就没有新中国》的歌声中结束，全场洋溢着嘹亮铿锵的歌声，在热烈的掌声中落下了帷幕。</w:t>
      </w:r>
      <w:r>
        <w:rPr>
          <w:rFonts w:eastAsia="Times New Roman"/>
        </w:rPr>
        <w:t xml:space="preserve"> </w:t>
      </w:r>
      <w:r>
        <w:rPr/>
        <w:t>（学生记者</w:t>
      </w:r>
      <w:r>
        <w:rPr>
          <w:rFonts w:eastAsia="Times New Roman"/>
        </w:rPr>
        <w:t xml:space="preserve"> </w:t>
      </w:r>
      <w:r>
        <w:rPr/>
        <w:t>单宇航）</w:t>
      </w:r>
    </w:p>
    <w:p>
      <w:pPr>
        <w:pStyle w:val="Normal"/>
        <w:ind w:firstLine="420"/>
        <w:rPr/>
      </w:pPr>
      <w:r>
        <w:rPr/>
      </w:r>
    </w:p>
    <w:p>
      <w:pPr>
        <w:pStyle w:val="Normal"/>
        <w:ind w:firstLine="420"/>
        <w:rPr/>
      </w:pPr>
      <w:r>
        <w:rPr/>
      </w:r>
    </w:p>
    <w:p>
      <w:pPr>
        <w:pStyle w:val="Normal"/>
        <w:ind w:firstLine="420"/>
        <w:rPr/>
      </w:pPr>
      <w:r>
        <w:rPr/>
      </w:r>
    </w:p>
    <w:p>
      <w:pPr>
        <w:pStyle w:val="Heading1"/>
        <w:rPr/>
      </w:pPr>
      <w:r>
        <w:rPr/>
        <w:t>媒体报道关注《回响</w:t>
      </w:r>
      <w:r>
        <w:rPr/>
        <w:t>·</w:t>
      </w:r>
      <w:r>
        <w:rPr/>
        <w:t>回想》</w:t>
      </w:r>
    </w:p>
    <w:p>
      <w:pPr>
        <w:pStyle w:val="Normal"/>
        <w:ind w:firstLine="420"/>
        <w:rPr/>
      </w:pPr>
      <w:r>
        <w:rPr/>
        <w:t>为庆祝建党９０周年，由我校倾力打造的大型多媒体情境朗诵作品《回响</w:t>
      </w:r>
      <w:r>
        <w:rPr/>
        <w:t>·</w:t>
      </w:r>
      <w:r>
        <w:rPr/>
        <w:t>回想》于６月２６日至７月１日在上戏剧院隆重上演。该剧上演之后反响热烈，受到了社会各界的密切关注和一致好评。人民网、中国共产党新闻网、光明日报、解放日报、新民晚报等媒体都纷纷进行了重点报道。现转载中国共产党新闻网报道如下——</w:t>
      </w:r>
    </w:p>
    <w:p>
      <w:pPr>
        <w:pStyle w:val="Normal"/>
        <w:ind w:firstLine="420"/>
        <w:rPr/>
      </w:pPr>
      <w:r>
        <w:rPr/>
        <w:t>上戏情景朗诵剧《回响</w:t>
      </w:r>
      <w:r>
        <w:rPr/>
        <w:t>·</w:t>
      </w:r>
      <w:r>
        <w:rPr/>
        <w:t>回想》向党献礼</w:t>
      </w:r>
    </w:p>
    <w:p>
      <w:pPr>
        <w:pStyle w:val="Normal"/>
        <w:ind w:firstLine="420"/>
        <w:rPr/>
      </w:pPr>
      <w:r>
        <w:rPr/>
        <w:t>中国共产党新闻网上海６月２１日电（沈文敏、胡晓峰）</w:t>
      </w:r>
      <w:r>
        <w:rPr>
          <w:rFonts w:eastAsia="Times New Roman"/>
        </w:rPr>
        <w:t xml:space="preserve"> </w:t>
      </w:r>
      <w:r>
        <w:rPr/>
        <w:t>为迎接建党九十周年，由上海戏剧学院倾力打造的大型多媒体情景朗诵作品《回响</w:t>
      </w:r>
      <w:r>
        <w:rPr/>
        <w:t>·</w:t>
      </w:r>
      <w:r>
        <w:rPr/>
        <w:t>回想》将于６月２６日至７月１日在上戏剧院隆重上演。</w:t>
      </w:r>
    </w:p>
    <w:p>
      <w:pPr>
        <w:pStyle w:val="Normal"/>
        <w:ind w:firstLine="420"/>
        <w:rPr/>
      </w:pPr>
      <w:r>
        <w:rPr/>
        <w:t>通过回溯建党九十周年的历史，《回响</w:t>
      </w:r>
      <w:r>
        <w:rPr/>
        <w:t>·</w:t>
      </w:r>
      <w:r>
        <w:rPr/>
        <w:t>回想》以重大事件捕捉历史精彩瞬间，以小见大，以点带面，以全新视角来关注、解读历史。该剧的新颖之处在于它以声音为线索，用沉重苦难的脚步声、澎湃的涛水声、憧憬美好的汽笛声作为历史符号和标志进行剧情串联和延伸，分别意喻着中华民族过去、今天和未来，歌颂了在共产党领导下的国家正实现着历史上最伟大的民族复兴。此外，该剧还使用“诗体情景朗诵”，充分利用最新舞台技术来表现时代变迁、历史时空穿越以及人物的心路历程，人性化的戏剧场面更富情感色彩，这将会是历史表现和舞台表现的一次巨大突破和特殊体现。</w:t>
      </w:r>
    </w:p>
    <w:p>
      <w:pPr>
        <w:pStyle w:val="Normal"/>
        <w:ind w:firstLine="420"/>
        <w:rPr/>
      </w:pPr>
      <w:r>
        <w:rPr/>
        <w:t>值得一提的是，在宋怀强领衔带领下，上戏主持专业的学生全部投入到演出中来，组成了一支气势庞大的阵容。上戏党委书记楼巍表示，利用艺术的形式来进行思想政治教育是学校努力探索的一项重要工作，如大型舞蹈诗《红》，话剧《开天辟地》等，这些剧目无论从思想形态还是艺术修养，都备受观众肯定。这次利用戏剧表演的形式，让学生投身于历史的演绎中，通过亲身实践搭建一个德育教育的新载体、新平台，这种方式也体现了我校思想政治教育注重时代性和实效性的特点，具有上戏自身的特色。</w:t>
      </w:r>
    </w:p>
    <w:p>
      <w:pPr>
        <w:pStyle w:val="Normal"/>
        <w:ind w:firstLine="420"/>
        <w:rPr/>
      </w:pPr>
      <w:r>
        <w:rPr/>
        <w:t>《回响</w:t>
      </w:r>
      <w:r>
        <w:rPr/>
        <w:t>·</w:t>
      </w:r>
      <w:r>
        <w:rPr/>
        <w:t>回想》是上戏调集全校创作力量着力打造的一部精品项目，由党委书记楼巍担任总策划和监制，院长韩生担任出品人，著名语言艺术家宋怀强亲自担纲主演。上海市教育党委和市教委也给予这次活动很大关心和支持，已有复旦、交大等多个学校预订了演出场次。作为一部宣传建党伟业、弘扬民族精神的舞台精品剧目，该剧不仅是一次视觉上的盛宴，更是一次对中华民族凝聚力的鼓舞和激励，也是上戏为迎接建党９０周年的一份特殊礼物。</w:t>
      </w:r>
    </w:p>
    <w:p>
      <w:pPr>
        <w:pStyle w:val="Normal"/>
        <w:ind w:firstLine="420"/>
        <w:rPr/>
      </w:pPr>
      <w:r>
        <w:rPr/>
        <w:t>、</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t>校党政领导慰问</w:t>
      </w:r>
    </w:p>
    <w:p>
      <w:pPr>
        <w:pStyle w:val="Heading1"/>
        <w:rPr/>
      </w:pPr>
      <w:r>
        <w:rPr/>
        <w:t>部分老干部、老党员</w:t>
      </w:r>
    </w:p>
    <w:p>
      <w:pPr>
        <w:pStyle w:val="Normal"/>
        <w:ind w:firstLine="420"/>
        <w:rPr/>
      </w:pPr>
      <w:r>
        <w:rPr/>
        <w:t>本报讯</w:t>
      </w:r>
      <w:r>
        <w:rPr>
          <w:rFonts w:eastAsia="Times New Roman"/>
        </w:rPr>
        <w:t xml:space="preserve">  </w:t>
      </w:r>
      <w:r>
        <w:rPr/>
        <w:t>我校党委在开展庆祝建党九十周年活动中，认真组织老干部、老党员参加了校内外各项庆祝建党九十周年的主题活动。同时，校领导楼巍、韩生、黄昌勇、宫宝荣、张伟令在老干部处处长刘海庆同志的陪同下，对部分老干部、老党员进行了走访慰问，为他们带去了党组织的慰问与关怀。</w:t>
      </w:r>
    </w:p>
    <w:p>
      <w:pPr>
        <w:pStyle w:val="Normal"/>
        <w:ind w:firstLine="420"/>
        <w:rPr/>
      </w:pPr>
      <w:r>
        <w:rPr/>
        <w:t>每到一处，校领导都详细询问老党员们的身体和生活情况，感谢老同志们曾经为中国革命事业和新中国改革发展事业做出的贡献，并衷心希望老同志们能一如既往地关心、支持学校的发展，进一步发挥他们的经验和智慧，为把我校建设成为“国际一流艺术院校”献计献策。</w:t>
      </w:r>
      <w:r>
        <w:rPr>
          <w:rFonts w:eastAsia="Times New Roman"/>
        </w:rPr>
        <w:t xml:space="preserve">                                      </w:t>
      </w:r>
      <w:r>
        <w:rPr/>
        <w:t>（周鸣）</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在党旗下成长”</w:t>
      </w:r>
    </w:p>
    <w:p>
      <w:pPr>
        <w:pStyle w:val="Heading1"/>
        <w:rPr/>
      </w:pPr>
      <w:r>
        <w:rPr/>
        <w:t>系列讲座已举行四次</w:t>
      </w:r>
    </w:p>
    <w:p>
      <w:pPr>
        <w:pStyle w:val="Normal"/>
        <w:ind w:firstLine="420"/>
        <w:rPr/>
      </w:pPr>
      <w:r>
        <w:rPr/>
        <w:t>本报讯</w:t>
      </w:r>
      <w:r>
        <w:rPr>
          <w:rFonts w:eastAsia="Times New Roman"/>
        </w:rPr>
        <w:t xml:space="preserve">  </w:t>
      </w:r>
      <w:r>
        <w:rPr/>
        <w:t>为庆祝中国共产党建党九十周年，戏曲学院党支部联合戏曲学院学生党总支、戏曲学校党总支开展了系列党性教育活动“党旗下成长”系列讲座。讲座邀请学院领导、知名艺术家中的老党员、党史研究专家结合自身入党经历和成长过程，通过言传身教，与教职工党员、中青年骨干教师、优秀学生代表、入党积极分子分享入党经历，重温入党誓言，坚定党的信念，结合自身工作和学习为党旗争光。目前，讲座已举行四次。</w:t>
      </w:r>
    </w:p>
    <w:p>
      <w:pPr>
        <w:pStyle w:val="Normal"/>
        <w:ind w:firstLine="420"/>
        <w:rPr/>
      </w:pPr>
      <w:r>
        <w:rPr/>
        <w:t>６月２２日，学院邀请了前上海市文化局局长、上海京昆咨询委员会主任、戏曲学校校友马博敏老师在莲花路图书馆四楼报告厅为戏曲学院、戏曲学校党员教师作了名为“新时期党员教师的责任”的专题讲座。讲座别开生面，马博敏老师与党员教师坐在一起，亲切随和而又语重心长地和他们交流学习、工作经历。讲座从马老师的自身成长、自身困惑谈起，主要围绕着以下几个问题展开：一、党员为什么要有责任感：责任感是党员教师提高自身觉悟的重要信念；二、党员教师的责任感是什么：上海戏剧学院戏曲学院、戏曲学校以往在培养戏曲人才方面做出了重大贡献，今后学院党员教师的责任是为民族戏曲事业培养优秀人才；三、如何发展党员教师的责任感：党员教师要注重自己的党员身份，明确自己的党员责任，具有爱岗敬业精神。</w:t>
      </w:r>
    </w:p>
    <w:p>
      <w:pPr>
        <w:pStyle w:val="Normal"/>
        <w:ind w:firstLine="420"/>
        <w:rPr/>
      </w:pPr>
      <w:r>
        <w:rPr/>
        <w:t>最后，马博敏老师对戏曲学院、戏曲学校广大党员教师提出了四点期盼：一、坚持理想与信念；二、树立敬业精神；三、讲求科学方法；四、注重自身素质提高。马老师生动活泼的讲座为广大的党员教师上了生动一课。</w:t>
      </w:r>
      <w:r>
        <w:rPr>
          <w:rFonts w:eastAsia="Times New Roman"/>
        </w:rPr>
        <w:t xml:space="preserve">                                      </w:t>
      </w:r>
      <w:r>
        <w:rPr/>
        <w:t>（戏曲学院</w:t>
      </w:r>
      <w:r>
        <w:rPr>
          <w:rFonts w:eastAsia="Times New Roman"/>
        </w:rPr>
        <w:t xml:space="preserve">  </w:t>
      </w:r>
      <w:r>
        <w:rPr/>
        <w:t>供稿）</w:t>
      </w:r>
    </w:p>
    <w:p>
      <w:pPr>
        <w:pStyle w:val="Normal"/>
        <w:ind w:firstLine="420"/>
        <w:rPr/>
      </w:pPr>
      <w:r>
        <w:rPr/>
      </w:r>
    </w:p>
    <w:p>
      <w:pPr>
        <w:pStyle w:val="Normal"/>
        <w:ind w:firstLine="420"/>
        <w:rPr/>
      </w:pPr>
      <w:r>
        <w:rPr/>
      </w:r>
    </w:p>
    <w:p>
      <w:pPr>
        <w:pStyle w:val="Normal"/>
        <w:ind w:firstLine="420"/>
        <w:rPr/>
      </w:pPr>
      <w:r>
        <w:rPr/>
      </w:r>
    </w:p>
    <w:p>
      <w:pPr>
        <w:pStyle w:val="Heading1"/>
        <w:rPr/>
      </w:pPr>
      <w:r>
        <w:rPr/>
        <w:t>戏曲学院党员教师参观中共二大会址</w:t>
      </w:r>
    </w:p>
    <w:p>
      <w:pPr>
        <w:pStyle w:val="Normal"/>
        <w:ind w:firstLine="420"/>
        <w:rPr/>
      </w:pPr>
      <w:r>
        <w:rPr/>
        <w:t>本报讯</w:t>
      </w:r>
      <w:r>
        <w:rPr>
          <w:rFonts w:eastAsia="Times New Roman"/>
        </w:rPr>
        <w:t xml:space="preserve">  </w:t>
      </w:r>
      <w:r>
        <w:rPr/>
        <w:t>今年是建党九十周年，为了隆重而热烈地庆祝中国共产党成立九十周年，我校戏曲学院党员干部和师生员工开展了形式多样的党性教育活动，以加强革命传统教育和理想信念教育，加深师生对党的历史、党的知识和党的理论路线方针政策的认识。</w:t>
      </w:r>
    </w:p>
    <w:p>
      <w:pPr>
        <w:pStyle w:val="Normal"/>
        <w:ind w:firstLine="420"/>
        <w:rPr/>
      </w:pPr>
      <w:r>
        <w:rPr/>
        <w:t>为大力宣传党的伟大历程、光辉成就，６月２５日上午１０点，戏曲学院党员教师到位于老成都北路７弄３０号的中共二大会议纪念馆进行了参观活动。</w:t>
      </w:r>
    </w:p>
    <w:p>
      <w:pPr>
        <w:pStyle w:val="Normal"/>
        <w:ind w:firstLine="420"/>
        <w:rPr/>
      </w:pPr>
      <w:r>
        <w:rPr/>
        <w:t>中共二大会议纪念馆于２００１年由静安区委、区政府进行修复，２００２年建立纪念馆并正式对外开放。２００３年被上海市人民政府命名为“上海市爱国主义教育基地”。２００８年静安区委、区政府再次对其进行修缮，于２００９年元旦竣工并免费对外开放。同年５月被中宣部命名为“全国爱国主义教育示范基地”。新馆以庄重大气、巧中见精的风格向党员们诠释了党的深厚历史。</w:t>
      </w:r>
    </w:p>
    <w:p>
      <w:pPr>
        <w:pStyle w:val="Normal"/>
        <w:ind w:firstLine="420"/>
        <w:rPr/>
      </w:pPr>
      <w:r>
        <w:rPr/>
        <w:t>戏曲学院党员教师参观了中共二大会议纪念馆的“序厅、中共二大展厅、党章历程厅、中共二大会议旧址、平民女校旧址展厅”等几个展区，看到新馆珍藏的３００余件珍贵史料，党员教师们回想起了中国共产党创建初期的峥嵘岁月，也感受到了党在国家建设和经济发展中的巨大指导作用。党员教师们表示一定要将本次参观学习与自身工作紧密结合，以更加饱满的热情投入到工作和学习中去，争取为城市的建设和社会的发展多做贡献。</w:t>
      </w:r>
    </w:p>
    <w:p>
      <w:pPr>
        <w:pStyle w:val="Normal"/>
        <w:ind w:firstLine="420"/>
        <w:rPr/>
      </w:pPr>
      <w:r>
        <w:rPr/>
        <w:t>（戏曲学院</w:t>
      </w:r>
      <w:r>
        <w:rPr>
          <w:rFonts w:eastAsia="Times New Roman"/>
        </w:rPr>
        <w:t xml:space="preserve">  </w:t>
      </w:r>
      <w:r>
        <w:rPr/>
        <w:t>供稿）</w:t>
      </w:r>
    </w:p>
    <w:p>
      <w:pPr>
        <w:pStyle w:val="Normal"/>
        <w:ind w:firstLine="420"/>
        <w:rPr/>
      </w:pPr>
      <w:r>
        <w:rPr/>
      </w:r>
    </w:p>
    <w:p>
      <w:pPr>
        <w:pStyle w:val="Normal"/>
        <w:ind w:firstLine="420"/>
        <w:rPr/>
      </w:pPr>
      <w:r>
        <w:rPr/>
      </w:r>
    </w:p>
    <w:p>
      <w:pPr>
        <w:pStyle w:val="Normal"/>
        <w:ind w:firstLine="420"/>
        <w:rPr/>
      </w:pPr>
      <w:r>
        <w:rPr/>
      </w:r>
    </w:p>
    <w:p>
      <w:pPr>
        <w:pStyle w:val="Heading1"/>
        <w:rPr/>
      </w:pPr>
      <w:r>
        <w:rPr/>
        <w:t>青年永远跟党走</w:t>
      </w:r>
    </w:p>
    <w:p>
      <w:pPr>
        <w:pStyle w:val="Heading3"/>
        <w:rPr/>
      </w:pPr>
      <w:r>
        <w:rPr/>
        <w:t>佳</w:t>
      </w:r>
      <w:r>
        <w:rPr>
          <w:rFonts w:eastAsia="Times New Roman"/>
        </w:rPr>
        <w:t xml:space="preserve">  </w:t>
      </w:r>
      <w:r>
        <w:rPr/>
        <w:t>奇</w:t>
      </w:r>
    </w:p>
    <w:p>
      <w:pPr>
        <w:pStyle w:val="Normal"/>
        <w:ind w:firstLine="420"/>
        <w:rPr/>
      </w:pPr>
      <w:r>
        <w:rPr/>
        <w:t>胡锦涛总书记在七一讲话中强调：“我们党从成立之日起，就始终代表广大青年、赢得广大青年、依靠广大青年……我们党的队伍里始终活跃着怀抱崇高理想、充满奋斗激情的青年人，这是我们党历经九十年风雨而依然保持蓬勃生机的一个重要保证。”肯定青年的激情风貌、强调青年的作用是难能可贵的，更是中国共产党谋求可持续发展所必须的力量来源。</w:t>
      </w:r>
    </w:p>
    <w:p>
      <w:pPr>
        <w:pStyle w:val="Normal"/>
        <w:ind w:firstLine="420"/>
        <w:rPr/>
      </w:pPr>
      <w:r>
        <w:rPr/>
        <w:t>青年永远跟党走，这是历史的结论。自伟大的“五四”爱国运动起，进步青年和进步青年团体就站在爱国的前沿，在党的指引下成为了一股不可忽视的力量。当时，各地爱国学生为了维护国家民族挺身而出，肩负着“反帝、反封建”的伟大任务，与工人阶级一起，在共产党的领导下，取得了一次次革命运动的光辉胜利。凭着一股力量，青年们首先站了起来；凭着一股力量，青年们勇敢地为革命呐喊，不怕军警的杀戮和逮捕。而这股力量，是从筋骨里迸出来，血液里激出来，性灵里跳出来，生命里震荡出来的纯真而可贵的爱国思想，这股力量伟大而令人望而生畏。</w:t>
      </w:r>
    </w:p>
    <w:p>
      <w:pPr>
        <w:pStyle w:val="Normal"/>
        <w:ind w:firstLine="420"/>
        <w:rPr/>
      </w:pPr>
      <w:r>
        <w:rPr/>
        <w:t>青年永远跟党走，这是信仰的归宿。人是要有一点精神的。在这种精神面前，人的爱生之念，畏苦之情，算得了什么呢？在那个黑暗践踏着光明的旧社会，面对着帝国主义侵略者疯狂的掠夺行为，面对着军阀政府可悲的卖国行为，面对着武装军警可怕的恐吓和逮捕，全国各地的爱国大学生们，毅然勇敢地站了起来。“爱国高于一切！”在革命学生的身上充分体现了出来。他们用自己尚还稚嫩的血肉的胸膛，迎向了北洋军阀那闪亮的刺刀。冰心说过：“一个人只要热爱自己的祖国，有一颗爱国之心，就什么事情都能解决，什么苦楚，什么冤屈都受得了。”那些学生不正是这样吗？那种视死如归、毫不退缩的可贵精神，不正是在党领导的伟大事业中闪烁光芒吗？</w:t>
      </w:r>
    </w:p>
    <w:p>
      <w:pPr>
        <w:pStyle w:val="Normal"/>
        <w:ind w:firstLine="420"/>
        <w:rPr/>
      </w:pPr>
      <w:r>
        <w:rPr/>
        <w:t>青年永远跟党走，这是期待的希冀。回望当年民族的苦难，满目疮痍的中华大地，一群年轻人怀着坚定的共产主义信仰解放了全中国，让人民当家做了主人；改革开放，又是青年人一马当先，坚持走中国特色社会主义道路，坚定信念，使中国经济腾飞；作为当代大学生，新时代的青年，我们深感今天的美好幸福生活是多么的来之不易，也真切地体会到了青年人跟党走、再创辉煌的重要。</w:t>
      </w:r>
    </w:p>
    <w:p>
      <w:pPr>
        <w:pStyle w:val="Normal"/>
        <w:ind w:firstLine="420"/>
        <w:rPr/>
      </w:pPr>
      <w:r>
        <w:rPr/>
        <w:t>期待是一种责任：生活在当代的我们，不需要用自己的生命去保卫国家，但却需要我们用知识去巩固国家、提升国力。我们国家仍然是个发展中国家，还有许许多多地方有待完善和发展，要想国家富强，就必须首先是青年人努力。期待是一种动力：我们这一代人，有着前人所没有的有利条件和社会环境，应该吸收不同文化、借鉴先进科技；同时，我们也面临更多挑战，只有将期待化为动力，我们才能更有作为，报效祖国。期待还是一种愿景：相信在不远的未来蓝图上，青年人的事业和党的事业相得益彰，在党的领导下，我们的明天也会更加灿烂多彩。</w:t>
      </w:r>
    </w:p>
    <w:p>
      <w:pPr>
        <w:pStyle w:val="Normal"/>
        <w:ind w:firstLine="420"/>
        <w:rPr/>
      </w:pPr>
      <w:r>
        <w:rPr/>
        <w:t>中国共产党就是华夏大地上的风，吹走了中国历史的阴霾；中国共产党就是华夏大地上的火，燃烧起了整个中华民族的热情；中国共产党就是华夏大地的迎风招展的旗帜，指引了中华民族伟大复兴的前进方向——青年永远跟党走，就是要成为这样风、这样的火、这样的旗帜！</w:t>
      </w:r>
    </w:p>
    <w:p>
      <w:pPr>
        <w:pStyle w:val="Normal"/>
        <w:ind w:firstLine="420"/>
        <w:rPr/>
      </w:pPr>
      <w:r>
        <w:rPr/>
      </w:r>
    </w:p>
    <w:p>
      <w:pPr>
        <w:pStyle w:val="Normal"/>
        <w:ind w:firstLine="420"/>
        <w:rPr/>
      </w:pPr>
      <w:r>
        <w:rPr/>
      </w:r>
    </w:p>
    <w:p>
      <w:pPr>
        <w:pStyle w:val="Normal"/>
        <w:ind w:firstLine="420"/>
        <w:rPr/>
      </w:pPr>
      <w:r>
        <w:rPr/>
      </w:r>
    </w:p>
    <w:p>
      <w:pPr>
        <w:pStyle w:val="Heading1"/>
        <w:rPr/>
      </w:pPr>
      <w:r>
        <w:rPr/>
        <w:t>我校第一批教学工作室正式挂牌成立</w:t>
      </w:r>
    </w:p>
    <w:p>
      <w:pPr>
        <w:pStyle w:val="Normal"/>
        <w:ind w:firstLine="420"/>
        <w:rPr/>
      </w:pPr>
      <w:r>
        <w:rPr/>
        <w:t>本报讯</w:t>
      </w:r>
      <w:r>
        <w:rPr>
          <w:rFonts w:eastAsia="Times New Roman"/>
        </w:rPr>
        <w:t xml:space="preserve">  </w:t>
      </w:r>
      <w:r>
        <w:rPr/>
        <w:t>２０１１年我校第一批教学工作室日前举行正式授牌仪式。</w:t>
      </w:r>
    </w:p>
    <w:p>
      <w:pPr>
        <w:pStyle w:val="Normal"/>
        <w:ind w:firstLine="420"/>
        <w:rPr/>
      </w:pPr>
      <w:r>
        <w:rPr/>
        <w:t>我校工作室试运行几年来，取得许多宝贵经验。２０１１年，教务处在以往工作室建设经验基础上，通过调研国内著名艺术院校工作室建设情况，在与各工作室负责人座谈后，几易其稿，在原《上海戏剧学院艺术工作室》的基础上，正式发布《上海戏剧学院教学工作室遴选与建设办法》，并根据该办法，正式启动我校第一批教学工作室的遴选工作。</w:t>
      </w:r>
    </w:p>
    <w:p>
      <w:pPr>
        <w:pStyle w:val="Normal"/>
        <w:ind w:firstLine="420"/>
        <w:rPr/>
      </w:pPr>
      <w:r>
        <w:rPr/>
        <w:t>经过由学校教务处、科研处、人事处、督导办、演艺中心、外事办公室、财务处等职能处室组成的综合管理小组与各申报遴选工作室负责人的第一次遴选答辩，再到校学术委员会的第二次正式遴选，最后经由校党政联席会议通过，我校第一批１８个教学工作室正式成立。</w:t>
      </w:r>
    </w:p>
    <w:p>
      <w:pPr>
        <w:pStyle w:val="Normal"/>
        <w:ind w:firstLine="420"/>
        <w:rPr/>
      </w:pPr>
      <w:r>
        <w:rPr/>
        <w:t>在授牌仪式上，韩生院长指出教学工作室是借鉴前苏联的工作室模式对艺术教育进行独特个性培养的一种有益尝试。他对我校教学工作室一路走来取得的成绩予以肯定，但更多的是寄予厚望，指出工作室的正式成立是一份担当和责任，在今后的工作中，逐步制定和完善各项工作室的制度和机制。黄昌勇副院长强调工作室经过几轮遴选之后，各工作室对自己的工作任务和建设内容也进行了补充和修改，有些项目的显示度和亮点突出，有些则要通过建设几年才能显出效果。他坦言工作室是为各位专家提供的一个平台，希望籍此有更多的社会资源融入，彰显上戏的特色和魅力。</w:t>
      </w:r>
    </w:p>
    <w:p>
      <w:pPr>
        <w:pStyle w:val="Normal"/>
        <w:ind w:firstLine="420"/>
        <w:rPr/>
      </w:pPr>
      <w:r>
        <w:rPr/>
        <w:t>最后，教务处厉震林处长对我校教学工作室遴选工作做了回顾并对今后建设提出要求。他指出：工作室要承担基本教学任务，并进行教学理念和艺术思想的探索；有义务进行工作室团队建设；承担相应的选修课任务和学生实践指导工作；有义务参与和完成学校交与的重大项目。</w:t>
      </w:r>
    </w:p>
    <w:p>
      <w:pPr>
        <w:pStyle w:val="Normal"/>
        <w:ind w:firstLine="420"/>
        <w:rPr/>
      </w:pPr>
      <w:r>
        <w:rPr/>
        <w:t>（教务处</w:t>
      </w:r>
      <w:r>
        <w:rPr>
          <w:rFonts w:eastAsia="Times New Roman"/>
        </w:rPr>
        <w:t xml:space="preserve">  </w:t>
      </w:r>
      <w:r>
        <w:rPr/>
        <w:t>供稿）</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谭派工作室专题研讨会</w:t>
      </w:r>
    </w:p>
    <w:p>
      <w:pPr>
        <w:pStyle w:val="Normal"/>
        <w:ind w:firstLine="420"/>
        <w:rPr/>
      </w:pPr>
      <w:r>
        <w:rPr/>
        <w:t>本报讯</w:t>
      </w:r>
      <w:r>
        <w:rPr>
          <w:rFonts w:eastAsia="Times New Roman"/>
        </w:rPr>
        <w:t xml:space="preserve">  </w:t>
      </w:r>
      <w:r>
        <w:rPr/>
        <w:t>（记者</w:t>
      </w:r>
      <w:r>
        <w:rPr>
          <w:rFonts w:eastAsia="Times New Roman"/>
        </w:rPr>
        <w:t xml:space="preserve">  </w:t>
      </w:r>
      <w:r>
        <w:rPr/>
        <w:t>榕树）６月２１日，我校在外宾接待室召开了谭派工作室专题研讨会。会议由韩生院长主持，京剧名角、谭派艺术第五代传人谭孝曾先生，戏曲学院院长郭宇，戏曲学院副院长王立军，图书馆馆长王伯男，科研处处长王云，教务处处长厉震林，以及人事处、研究生部有关人员出席了会议。</w:t>
      </w:r>
    </w:p>
    <w:p>
      <w:pPr>
        <w:pStyle w:val="Normal"/>
        <w:ind w:firstLine="420"/>
        <w:rPr/>
      </w:pPr>
      <w:r>
        <w:rPr/>
        <w:t>会上，各有关部门负责人通报了谭派工作室筹备及系列活动进展情况，并进行了相关细节的讨论，包括演出、研讨会的筹备工作，工作室、展览的各项事宜等。</w:t>
      </w:r>
    </w:p>
    <w:p>
      <w:pPr>
        <w:pStyle w:val="Normal"/>
        <w:ind w:firstLine="420"/>
        <w:rPr/>
      </w:pPr>
      <w:r>
        <w:rPr/>
        <w:t>谭孝曾先生代表京剧谭门发言，表示这是一次非常好的合作机会，希望将来整合学校更多的优势资源，在上海进一步发扬谭派艺术的精髓。韩生院长发表讲话，表示学校将会非常重视谭派工作室的各项推进工作，希望通过这一契机，建立起更好的人才培养模式，为我国京剧事业培养更多优秀人才。</w:t>
      </w:r>
    </w:p>
    <w:p>
      <w:pPr>
        <w:pStyle w:val="Normal"/>
        <w:ind w:firstLine="420"/>
        <w:rPr/>
      </w:pPr>
      <w:r>
        <w:rPr/>
      </w:r>
    </w:p>
    <w:p>
      <w:pPr>
        <w:pStyle w:val="Normal"/>
        <w:ind w:firstLine="420"/>
        <w:rPr/>
      </w:pPr>
      <w:r>
        <w:rPr/>
      </w:r>
    </w:p>
    <w:p>
      <w:pPr>
        <w:pStyle w:val="Normal"/>
        <w:ind w:firstLine="420"/>
        <w:rPr/>
      </w:pPr>
      <w:r>
        <w:rPr/>
      </w:r>
    </w:p>
    <w:p>
      <w:pPr>
        <w:pStyle w:val="Heading1"/>
        <w:rPr/>
      </w:pPr>
      <w:r>
        <w:rPr/>
        <w:t>我校卢昂教授入选２０１０年度“新世纪优秀人才支持计划”</w:t>
      </w:r>
    </w:p>
    <w:p>
      <w:pPr>
        <w:pStyle w:val="Normal"/>
        <w:ind w:firstLine="420"/>
        <w:rPr/>
      </w:pPr>
      <w:r>
        <w:rPr/>
        <w:t>本报讯</w:t>
      </w:r>
      <w:r>
        <w:rPr>
          <w:rFonts w:eastAsia="Times New Roman"/>
        </w:rPr>
        <w:t xml:space="preserve">  </w:t>
      </w:r>
      <w:r>
        <w:rPr/>
        <w:t>日前，我校接到教育部通知，卢昂教授入选了２０１０年度“新世纪优秀人才支持计划”。这也是我校专家首次入选该计划。</w:t>
      </w:r>
    </w:p>
    <w:p>
      <w:pPr>
        <w:pStyle w:val="Normal"/>
        <w:ind w:firstLine="420"/>
        <w:rPr/>
      </w:pPr>
      <w:r>
        <w:rPr>
          <w:rFonts w:cs="宋体;SimSun" w:ascii="宋体;SimSun" w:hAnsi="宋体;SimSun"/>
        </w:rPr>
        <w:t>“</w:t>
      </w:r>
      <w:r>
        <w:rPr/>
        <w:t>新世纪优秀人才支持计划”是教育部设立的专项人才支持计划，支持高等学校优秀青年学术带头人开展教学改革，围绕国家重大科技和工程问题、哲学社会科学问题和国际科学与技术前沿进行创新研究。</w:t>
      </w:r>
    </w:p>
    <w:p>
      <w:pPr>
        <w:pStyle w:val="Normal"/>
        <w:ind w:firstLine="420"/>
        <w:rPr/>
      </w:pPr>
      <w:r>
        <w:rPr>
          <w:rFonts w:cs="宋体;SimSun" w:ascii="宋体;SimSun" w:hAnsi="宋体;SimSun"/>
        </w:rPr>
        <w:t>“</w:t>
      </w:r>
      <w:r>
        <w:rPr/>
        <w:t>新世纪优秀人才支持计划”每年评审一次，旨在表彰和支持在教学改革、科学研究和高新技术工程化、产业化方面取得同行公认的创新性成果的具有较大的发展潜力的中青年学者。</w:t>
      </w:r>
      <w:r>
        <w:rPr>
          <w:rFonts w:eastAsia="Times New Roman"/>
        </w:rPr>
        <w:t xml:space="preserve">       </w:t>
      </w:r>
      <w:r>
        <w:rPr/>
        <w:t>（文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日前，我校收到两封感谢信。信中感谢了我校近几年在教学科研、志愿服务方面所付出的努力与行动。现将感谢信转载于此，希望我校师生以此为榜样，继续努力，创先争优，坚定不移地朝着“国际一流”的目标前进！</w:t>
      </w:r>
    </w:p>
    <w:p>
      <w:pPr>
        <w:pStyle w:val="Normal"/>
        <w:ind w:firstLine="420"/>
        <w:rPr/>
      </w:pPr>
      <w:r>
        <w:rPr/>
        <w:t>来自上海木偶剧团的感谢信</w:t>
      </w:r>
    </w:p>
    <w:p>
      <w:pPr>
        <w:pStyle w:val="Normal"/>
        <w:ind w:firstLine="420"/>
        <w:rPr/>
      </w:pPr>
      <w:r>
        <w:rPr/>
        <w:t>尊敬的上海戏剧学院领导：</w:t>
      </w:r>
    </w:p>
    <w:p>
      <w:pPr>
        <w:pStyle w:val="Normal"/>
        <w:ind w:firstLine="420"/>
        <w:rPr/>
      </w:pPr>
      <w:r>
        <w:rPr/>
        <w:t>贵院与我团合作办学，共同培养木偶专业本科演艺人才已届７年，在双方的共同努力下，０４届本科毕业到团的青年演员已经崭露头角，０７届在团实习的学生显示出自己的木偶表演功底，深感欣慰，在此，请接受我们衷心的感谢！</w:t>
      </w:r>
    </w:p>
    <w:p>
      <w:pPr>
        <w:pStyle w:val="Normal"/>
        <w:ind w:firstLine="420"/>
        <w:rPr/>
      </w:pPr>
      <w:r>
        <w:rPr/>
        <w:t>贵院所属戏曲学院为木偶事业培养后继人才所表现出来的投入、理解和支持令人感动，通过“艺术交流上海实验基地”的平台，木偶专业所形成的教学规模，梯次人才结构培养方式所产生的持久效应已在木偶艺术的发展进程中显露出优势。徐幸捷和张敦等老师在规划、教学、管理上的辛勤付出令我们感动，请转达我们的敬意。</w:t>
      </w:r>
    </w:p>
    <w:p>
      <w:pPr>
        <w:pStyle w:val="Normal"/>
        <w:ind w:firstLine="420"/>
        <w:rPr/>
      </w:pPr>
      <w:r>
        <w:rPr/>
        <w:t>我们相信，继续与贵院合作办学，依托上海戏剧学院雄厚的教学经验和教学质量，木偶艺术专业的后继人才必定以优异的成绩不断充实上海木偶剧团的专业队伍。</w:t>
      </w:r>
    </w:p>
    <w:p>
      <w:pPr>
        <w:pStyle w:val="Normal"/>
        <w:ind w:firstLine="420"/>
        <w:rPr/>
      </w:pPr>
      <w:r>
        <w:rPr/>
        <w:t>恭祝</w:t>
      </w:r>
    </w:p>
    <w:p>
      <w:pPr>
        <w:pStyle w:val="Normal"/>
        <w:ind w:firstLine="420"/>
        <w:rPr/>
      </w:pPr>
      <w:r>
        <w:rPr/>
        <w:t>教安！</w:t>
      </w:r>
    </w:p>
    <w:p>
      <w:pPr>
        <w:pStyle w:val="Normal"/>
        <w:ind w:firstLine="420"/>
        <w:rPr/>
      </w:pPr>
      <w:r>
        <w:rPr/>
      </w:r>
    </w:p>
    <w:p>
      <w:pPr>
        <w:pStyle w:val="Normal"/>
        <w:ind w:firstLine="420"/>
        <w:rPr/>
      </w:pPr>
      <w:r>
        <w:rPr/>
        <w:t>上海木偶剧团</w:t>
      </w:r>
    </w:p>
    <w:p>
      <w:pPr>
        <w:pStyle w:val="Normal"/>
        <w:ind w:firstLine="420"/>
        <w:rPr/>
      </w:pPr>
      <w:r>
        <w:rPr/>
        <w:t>２０１１年６月１４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来自中共闵行区委办公室的感谢信</w:t>
      </w:r>
    </w:p>
    <w:p>
      <w:pPr>
        <w:pStyle w:val="Normal"/>
        <w:ind w:firstLine="420"/>
        <w:rPr/>
      </w:pPr>
      <w:r>
        <w:rPr/>
        <w:t>尊敬的上海戏剧学院党委：</w:t>
      </w:r>
    </w:p>
    <w:p>
      <w:pPr>
        <w:pStyle w:val="Normal"/>
        <w:ind w:firstLine="420"/>
        <w:rPr/>
      </w:pPr>
      <w:r>
        <w:rPr>
          <w:rFonts w:cs="宋体;SimSun" w:ascii="宋体;SimSun" w:hAnsi="宋体;SimSun"/>
        </w:rPr>
        <w:t>“</w:t>
      </w:r>
      <w:r>
        <w:rPr/>
        <w:t>５２８上海关爱日”活动在各方的共同努力下，目前已经圆满结束。此次活动是闵行区“牵手上海”志愿者服务中心联合闵行区相关单位共同组织的一次大型志愿者活动，旨在通过八大类７５项具体活动的开展，为闵行区的民工学校、老人院、阳光之家等提供志愿服务，并通过活动志愿者精神的传播。</w:t>
      </w:r>
    </w:p>
    <w:p>
      <w:pPr>
        <w:pStyle w:val="Normal"/>
        <w:ind w:firstLine="420"/>
        <w:rPr/>
      </w:pPr>
      <w:r>
        <w:rPr/>
        <w:t>贵单位的许佳吉、林霄琳、余瑶、马聪、宋旭、李骋、朱雯、祁聪、钟文、黄欣欣同志是阳光之家出游活动的志愿者。他们积极主动、团结协作，圆满完成了服务任务。共计贡献了５５个志愿者服务小时，赢得了受助者的好评，也用自己的行动推广了志愿者精神！</w:t>
      </w:r>
    </w:p>
    <w:p>
      <w:pPr>
        <w:pStyle w:val="Normal"/>
        <w:ind w:firstLine="420"/>
        <w:rPr/>
      </w:pPr>
      <w:r>
        <w:rPr/>
        <w:t>出于自愿的事业是最具生命力的事业，服务他人的行为是最高尚的行为，奉献者的语言是最易沟通的人类共同语言。</w:t>
      </w:r>
    </w:p>
    <w:p>
      <w:pPr>
        <w:pStyle w:val="Normal"/>
        <w:ind w:firstLine="420"/>
        <w:rPr/>
      </w:pPr>
      <w:r>
        <w:rPr/>
        <w:t>在此，谨代表闵行区委和“牵手上海”志愿者服务中心，向贵单位以及贵单位的志愿者表示最诚挚的诚意与最崇高的敬意，希望今后我们能够共同携手在公益服务的道路上走得更远！</w:t>
      </w:r>
    </w:p>
    <w:p>
      <w:pPr>
        <w:pStyle w:val="Normal"/>
        <w:ind w:firstLine="420"/>
        <w:rPr/>
      </w:pPr>
      <w:r>
        <w:rPr/>
        <w:t>此致</w:t>
      </w:r>
    </w:p>
    <w:p>
      <w:pPr>
        <w:pStyle w:val="Normal"/>
        <w:ind w:firstLine="420"/>
        <w:rPr/>
      </w:pPr>
      <w:r>
        <w:rPr/>
        <w:t>敬礼！</w:t>
      </w:r>
    </w:p>
    <w:p>
      <w:pPr>
        <w:pStyle w:val="Normal"/>
        <w:ind w:firstLine="420"/>
        <w:rPr/>
      </w:pPr>
      <w:r>
        <w:rPr/>
        <w:t>中共闵行区委办公室</w:t>
      </w:r>
    </w:p>
    <w:p>
      <w:pPr>
        <w:pStyle w:val="Normal"/>
        <w:ind w:firstLine="420"/>
        <w:rPr/>
      </w:pPr>
      <w:r>
        <w:rPr/>
        <w:t>牵手上海志愿者服务中心</w:t>
      </w:r>
    </w:p>
    <w:p>
      <w:pPr>
        <w:pStyle w:val="Normal"/>
        <w:ind w:firstLine="420"/>
        <w:rPr/>
      </w:pPr>
      <w:r>
        <w:rPr/>
        <w:t>２０１１年６月１５日</w:t>
      </w:r>
    </w:p>
    <w:p>
      <w:pPr>
        <w:pStyle w:val="Normal"/>
        <w:ind w:firstLine="420"/>
        <w:rPr/>
      </w:pPr>
      <w:r>
        <w:rPr/>
      </w:r>
    </w:p>
    <w:p>
      <w:pPr>
        <w:pStyle w:val="Normal"/>
        <w:ind w:firstLine="420"/>
        <w:rPr/>
      </w:pPr>
      <w:r>
        <w:rPr/>
      </w:r>
    </w:p>
    <w:p>
      <w:pPr>
        <w:pStyle w:val="Normal"/>
        <w:ind w:firstLine="420"/>
        <w:rPr/>
      </w:pPr>
      <w:r>
        <w:rPr/>
      </w:r>
    </w:p>
    <w:p>
      <w:pPr>
        <w:pStyle w:val="Heading1"/>
        <w:rPr/>
      </w:pPr>
      <w:r>
        <w:rPr/>
        <w:t>我校《朱丽小姐》获华沙国际戏剧节最高奖</w:t>
      </w:r>
    </w:p>
    <w:p>
      <w:pPr>
        <w:pStyle w:val="Normal"/>
        <w:ind w:firstLine="420"/>
        <w:rPr/>
      </w:pPr>
      <w:r>
        <w:rPr/>
        <w:t>本报讯</w:t>
      </w:r>
      <w:r>
        <w:rPr>
          <w:rFonts w:eastAsia="Times New Roman"/>
        </w:rPr>
        <w:t xml:space="preserve">  </w:t>
      </w:r>
      <w:r>
        <w:rPr/>
        <w:t>（记者</w:t>
      </w:r>
      <w:r>
        <w:rPr>
          <w:rFonts w:eastAsia="Times New Roman"/>
        </w:rPr>
        <w:t xml:space="preserve">  </w:t>
      </w:r>
      <w:r>
        <w:rPr/>
        <w:t>白水）６月２７日至７月３日，在由十五个国家、二十多台剧目参演的华沙第六届国际艺术院校戏剧节中，上海戏剧学院的京剧《朱丽小姐》凭借演员的精湛技艺等演出综合实力获得了本届戏剧节最高奖——“观众最受欢迎演出荣誉奖”。因剧组航班原因不能出席原定的颁奖仪式，组委会官员特意将颁奖仪式提前并与全体成员合影。</w:t>
      </w:r>
    </w:p>
    <w:p>
      <w:pPr>
        <w:pStyle w:val="Normal"/>
        <w:ind w:firstLine="420"/>
        <w:rPr/>
      </w:pPr>
      <w:r>
        <w:rPr/>
        <w:t>《朱丽小姐》一剧由孙惠柱、费春放根据瑞典著名作家斯特林堡同名话剧改编为中国故事，讲述了大家闺秀朱丽因为和男仆项强之间的感情纠葛最后不得不自寻短见的悲剧，揭示了封建时代难以逾越的阶级鸿沟，青年人追求幸福的美梦只能是一枕黄粱。扮演朱丽的田琳是上戏戏曲学院京剧表演专业的二年级学生，在导演赵群的指导下，她的唱念做打基本功扎实，把一个受压抑的女性在“出轨”前后既惊喜又害怕的内心矛盾表演得真实、自然且有层次感，受到评委好评。扮演桂思娣的于博文是京剧专业一年级学生，演得幽默、生动。扮演项强的秦浩是戏曲学院青年教师，为了给学生演好戏，他甘当绿叶，很好地完成了角色创作任务。本剧作曲齐欢也是该院青年教师，她设计创作的音乐优美动听，给全剧锦上添花。上戏教师赵群原是上海京剧院演员，该剧是她攻读导演硕士的毕业作品，她表示：“演好戏、导好戏，是我作为一个京剧老师今后努力的方向。”</w:t>
      </w:r>
    </w:p>
    <w:p>
      <w:pPr>
        <w:pStyle w:val="Normal"/>
        <w:ind w:firstLine="420"/>
        <w:rPr/>
      </w:pPr>
      <w:r>
        <w:rPr/>
        <w:t>华沙国际戏剧院校戏剧节是由波兰国家领导人倡议，国家文化和遗产部及华沙市主办，华沙泽维罗维奇戏剧学院承办，每两年一届，至今已成功举办六届，它是目前世界上影响最大、最著名的同类戏剧节之一，而且举办规模不断扩大。本届戏剧节参加国家有：波兰、英国、意大利、美国、中国、韩国、伊朗等。我校代表团由宣传部长、大学生戏剧艺术实践基地负责人张生泉率队。</w:t>
      </w:r>
    </w:p>
    <w:p>
      <w:pPr>
        <w:pStyle w:val="Normal"/>
        <w:ind w:firstLine="420"/>
        <w:rPr/>
      </w:pPr>
      <w:r>
        <w:rPr/>
      </w:r>
    </w:p>
    <w:p>
      <w:pPr>
        <w:pStyle w:val="Normal"/>
        <w:ind w:firstLine="420"/>
        <w:rPr/>
      </w:pPr>
      <w:r>
        <w:rPr/>
      </w:r>
    </w:p>
    <w:p>
      <w:pPr>
        <w:pStyle w:val="Heading1"/>
        <w:rPr/>
      </w:pPr>
      <w:r>
        <w:rPr/>
        <w:t>表演系实习大戏《小井胡同》成功上演</w:t>
      </w:r>
    </w:p>
    <w:p>
      <w:pPr>
        <w:pStyle w:val="Normal"/>
        <w:ind w:firstLine="420"/>
        <w:rPr/>
      </w:pPr>
      <w:r>
        <w:rPr/>
        <w:t>本报讯</w:t>
      </w:r>
      <w:r>
        <w:rPr>
          <w:rFonts w:eastAsia="Times New Roman"/>
        </w:rPr>
        <w:t xml:space="preserve">  </w:t>
      </w:r>
      <w:r>
        <w:rPr/>
        <w:t>６月２５日晚，０８表演和１０表演进修班的同学在端钧剧场为大家带来了一场精彩的话剧——《小井胡同》。</w:t>
      </w:r>
    </w:p>
    <w:p>
      <w:pPr>
        <w:pStyle w:val="Normal"/>
        <w:ind w:firstLine="420"/>
        <w:rPr/>
      </w:pPr>
      <w:r>
        <w:rPr/>
        <w:t>《小井胡同》是中国５幕话剧，１９８５年由北京人民艺术剧院首演。本剧描写北京城南一条小胡同从５０年代至７０年代的历史变迁和居民的命运。剧中生活场景、人物形象都极其真实自然。小媳妇的形象刻画尤其突出，语言质朴、生动，具有浓厚的北方市井气息。因为演出的是经典剧目，有之前经典的版本，压力自然不用说，但同学们把压力变为动力，表现得既准确又很到位。</w:t>
      </w:r>
    </w:p>
    <w:p>
      <w:pPr>
        <w:pStyle w:val="Normal"/>
        <w:ind w:firstLine="420"/>
        <w:rPr/>
      </w:pPr>
      <w:r>
        <w:rPr/>
        <w:t>一台好的戏，仅仅有好的演员显然是不够的，这台戏的化妆服装及舞台设计也是本剧的一大亮点，服装和化妆充分把握住了那个时代人们的仪容仪表、气质特点。据剧组人员介绍，为了配合整部戏的时代气息，衣服采用水洗发白的麻布面料且有明显的补丁，军服偏多。在妆面上，风格为农民妆，皱纹很多，表现出生长在那个时代下的普通劳动人民生活的艰辛和不易。舞台方面，换了五次幕，每次都有不同的地方，模型的层次感十足，为话剧增色添彩。</w:t>
      </w:r>
    </w:p>
    <w:p>
      <w:pPr>
        <w:pStyle w:val="Normal"/>
        <w:ind w:firstLine="420"/>
        <w:rPr/>
      </w:pPr>
      <w:r>
        <w:rPr/>
        <w:t>整个演出持续了将近三个小时。演出结束后，观众报以热烈掌声。（学生记者</w:t>
      </w:r>
      <w:r>
        <w:rPr>
          <w:rFonts w:eastAsia="Times New Roman"/>
        </w:rPr>
        <w:t xml:space="preserve">  </w:t>
      </w:r>
      <w:r>
        <w:rPr/>
        <w:t>王荷青）</w:t>
      </w:r>
    </w:p>
    <w:p>
      <w:pPr>
        <w:pStyle w:val="Normal"/>
        <w:ind w:firstLine="420"/>
        <w:rPr/>
      </w:pPr>
      <w:r>
        <w:rPr/>
      </w:r>
    </w:p>
    <w:p>
      <w:pPr>
        <w:pStyle w:val="Normal"/>
        <w:ind w:firstLine="420"/>
        <w:rPr/>
      </w:pPr>
      <w:r>
        <w:rPr/>
      </w:r>
    </w:p>
    <w:p>
      <w:pPr>
        <w:pStyle w:val="Heading1"/>
        <w:rPr/>
      </w:pPr>
      <w:r>
        <w:rPr/>
        <w:t>我校ＭＦＡ毕业作品《尘归尘》在京演出成功</w:t>
      </w:r>
    </w:p>
    <w:p>
      <w:pPr>
        <w:pStyle w:val="Normal"/>
        <w:ind w:firstLine="420"/>
        <w:rPr/>
      </w:pPr>
      <w:r>
        <w:rPr/>
        <w:t>本报讯</w:t>
      </w:r>
      <w:r>
        <w:rPr>
          <w:rFonts w:eastAsia="Times New Roman"/>
        </w:rPr>
        <w:t xml:space="preserve">  </w:t>
      </w:r>
      <w:r>
        <w:rPr/>
        <w:t>近日，由我校谷亦安教授执导、表演系研究生（ＭＦＡ）周燕燕、孙信宏主演的品特作品《尘归尘》应邀参加由第二届北京南锣鼓巷戏剧节，在北京蓬蒿剧场成功上演。北京观众与专家学者对该剧高度评价，纷纷表示这是难得的好戏。</w:t>
      </w:r>
    </w:p>
    <w:p>
      <w:pPr>
        <w:pStyle w:val="Normal"/>
        <w:ind w:firstLine="420"/>
        <w:rPr/>
      </w:pPr>
      <w:r>
        <w:rPr/>
        <w:t>学者林谷在演后谈时说：“</w:t>
      </w:r>
      <w:r>
        <w:rPr>
          <w:rFonts w:eastAsia="Times New Roman"/>
        </w:rPr>
        <w:t xml:space="preserve"> </w:t>
      </w:r>
      <w:r>
        <w:rPr/>
        <w:t>本剧让人充满窒息感，演出的时间定义在现在，非常地准确，当今社会人与人的沟通已经非常地碎片化，我们正处于一个无意义的时代，本剧给了我们在精神上强烈的冲击，值得我们去反思。”</w:t>
      </w:r>
    </w:p>
    <w:p>
      <w:pPr>
        <w:pStyle w:val="Normal"/>
        <w:ind w:firstLine="420"/>
        <w:rPr/>
      </w:pPr>
      <w:r>
        <w:rPr/>
        <w:t>导演孟京辉看完演出后在微博上写道：“今儿晚上，蓬蒿剧场，看了我哥们儿谷亦安导演的品特话剧《尘归尘》，冷漠的性感，停顿的神迷，暴力的耻辱，疯癫的愤怒。导演很地道，演员很超群，静态，不长，６５分钟，小剧场，舒服厉害！明天后天还有演出，挑战自己的人去看看吧！”</w:t>
      </w:r>
    </w:p>
    <w:p>
      <w:pPr>
        <w:pStyle w:val="Normal"/>
        <w:ind w:firstLine="420"/>
        <w:rPr/>
      </w:pPr>
      <w:r>
        <w:rPr/>
        <w:t>每天演出结束后，很多沉浸在品特戏剧氛围中的观众迟迟不肯退场，踊跃表达自己对于本剧的理解，并希望戏剧创作者能多做一些像《尘归尘》这样能引起大家思考的作品。</w:t>
      </w:r>
    </w:p>
    <w:p>
      <w:pPr>
        <w:pStyle w:val="Normal"/>
        <w:ind w:firstLine="420"/>
        <w:rPr/>
      </w:pPr>
      <w:r>
        <w:rPr/>
        <w:t>对于观众的反馈，谷亦安教授呼吁，要把解释作品的权利交给观众，他所做的只是让演员忠实地反映剧本，让每个观众通过自己的视角，发挥想象力和智慧去解读观众自己的品特。</w:t>
      </w:r>
    </w:p>
    <w:p>
      <w:pPr>
        <w:pStyle w:val="Normal"/>
        <w:ind w:firstLine="420"/>
        <w:rPr/>
      </w:pPr>
      <w:r>
        <w:rPr/>
        <w:t>《尘归尘》原定６月１７日－１９日演出三场，但门票早在演出前就销售一空。为了满足广大观众的观剧需求，剧组在１９日临时加演一个下午场，仍然爆满。</w:t>
      </w:r>
    </w:p>
    <w:p>
      <w:pPr>
        <w:pStyle w:val="Normal"/>
        <w:ind w:firstLine="420"/>
        <w:rPr/>
      </w:pPr>
      <w:r>
        <w:rPr/>
        <w:t>（余秀秀）</w:t>
      </w:r>
    </w:p>
    <w:p>
      <w:pPr>
        <w:pStyle w:val="Normal"/>
        <w:ind w:firstLine="420"/>
        <w:rPr/>
      </w:pPr>
      <w:r>
        <w:rPr/>
      </w:r>
    </w:p>
    <w:p>
      <w:pPr>
        <w:pStyle w:val="Normal"/>
        <w:ind w:firstLine="420"/>
        <w:rPr/>
      </w:pPr>
      <w:r>
        <w:rPr/>
      </w:r>
    </w:p>
    <w:p>
      <w:pPr>
        <w:pStyle w:val="Normal"/>
        <w:ind w:firstLine="420"/>
        <w:rPr/>
      </w:pPr>
      <w:r>
        <w:rPr/>
      </w:r>
    </w:p>
    <w:p>
      <w:pPr>
        <w:pStyle w:val="Heading1"/>
        <w:rPr/>
      </w:pPr>
      <w:r>
        <w:rPr/>
        <w:t>导演系实习剧目《安娜在热带》成功上演</w:t>
      </w:r>
    </w:p>
    <w:p>
      <w:pPr>
        <w:pStyle w:val="Normal"/>
        <w:ind w:firstLine="420"/>
        <w:rPr/>
      </w:pPr>
      <w:r>
        <w:rPr/>
        <w:t>本报讯</w:t>
      </w:r>
      <w:r>
        <w:rPr>
          <w:rFonts w:eastAsia="Times New Roman"/>
        </w:rPr>
        <w:t xml:space="preserve">  </w:t>
      </w:r>
      <w:r>
        <w:rPr/>
        <w:t>近日，导０８实习剧目《安娜在热带》于端钧剧场成功上演。</w:t>
      </w:r>
    </w:p>
    <w:p>
      <w:pPr>
        <w:pStyle w:val="Normal"/>
        <w:ind w:firstLine="420"/>
        <w:rPr/>
      </w:pPr>
      <w:r>
        <w:rPr/>
        <w:t>全剧围绕着伊波城一家生产雪茄的家庭烟厂的古巴移民展开。厂主桑提亚戈与妻子奥菲利亚经营着自家的烟厂，尽管时常争吵，但夫妻恩爱至深。同在工厂一起工作的还有两个女儿，他们都有着对美好生活的渴望。大女儿孔琪塔的丈夫帕罗默移情别恋，这使孔琪塔陷入难言的痛苦之中。小女儿玛丽拉是个纯洁无暇的少女，时时梦想着文学作品中的浪漫生活。桑提亚戈的同父异母的兄弟切齐，野心勃勃地算计着要独占哥哥的烟厂，主张机器化生产替代传统手工。同时他因妻子与烟厂的朗读人私奔而痛恨朗读人。奥菲利亚青睐了新的朗读人胡安朱莲。胡安给大家带来了托尔斯泰的爱情悲剧小说《安娜卡列尼娜》。随着小说的朗读，剧中人物的矛盾渐渐激化了。小说中的人物开始渗入剧中人物的生活。最终恼羞成怒的切齐开枪打死了朗读人。</w:t>
      </w:r>
    </w:p>
    <w:p>
      <w:pPr>
        <w:pStyle w:val="Normal"/>
        <w:ind w:firstLine="420"/>
        <w:rPr/>
      </w:pPr>
      <w:r>
        <w:rPr/>
        <w:t>据导演王雅男说：“这是一个关于古巴人‘美国梦’的追忆和反思的故事。这是对现代文明与传统文化的反思与内省；是对逝去的传统文化的一次哀婉的低吟；是对工业文明的人类社会的一次深沉的追问。选择《安娜在热带》为导０８本科的实习剧目，旨在使学生能通过对作品的主题开掘和思考，找到文本的现实意义。学习如何运用舞台综合艺术创作语汇揭示作品，如何保持作品风格的完整性，如何确定表演样式以及导演二度创作的所有内容。”</w:t>
      </w:r>
    </w:p>
    <w:p>
      <w:pPr>
        <w:pStyle w:val="Normal"/>
        <w:ind w:firstLine="420"/>
        <w:rPr/>
      </w:pPr>
      <w:r>
        <w:rPr/>
        <w:t>（学生记者</w:t>
      </w:r>
      <w:r>
        <w:rPr>
          <w:rFonts w:eastAsia="Times New Roman"/>
        </w:rPr>
        <w:t xml:space="preserve">  </w:t>
      </w:r>
      <w:r>
        <w:rPr/>
        <w:t>杨立原）</w:t>
      </w:r>
    </w:p>
    <w:p>
      <w:pPr>
        <w:pStyle w:val="Normal"/>
        <w:ind w:firstLine="420"/>
        <w:rPr/>
      </w:pPr>
      <w:r>
        <w:rPr/>
      </w:r>
    </w:p>
    <w:p>
      <w:pPr>
        <w:pStyle w:val="Normal"/>
        <w:ind w:firstLine="420"/>
        <w:rPr/>
      </w:pPr>
      <w:r>
        <w:rPr/>
      </w:r>
    </w:p>
    <w:p>
      <w:pPr>
        <w:pStyle w:val="Normal"/>
        <w:ind w:firstLine="420"/>
        <w:rPr/>
      </w:pPr>
      <w:r>
        <w:rPr/>
      </w:r>
    </w:p>
    <w:p>
      <w:pPr>
        <w:pStyle w:val="Heading1"/>
        <w:rPr/>
      </w:pPr>
      <w:r>
        <w:rPr/>
        <w:t>《从灵感源到时尚创意》——创意学院０８视觉时尚创意展开幕</w:t>
      </w:r>
    </w:p>
    <w:p>
      <w:pPr>
        <w:pStyle w:val="Normal"/>
        <w:ind w:firstLine="420"/>
        <w:rPr/>
      </w:pPr>
      <w:r>
        <w:rPr/>
        <w:t>本报讯</w:t>
      </w:r>
      <w:r>
        <w:rPr>
          <w:rFonts w:eastAsia="Times New Roman"/>
        </w:rPr>
        <w:t xml:space="preserve">  </w:t>
      </w:r>
      <w:r>
        <w:rPr/>
        <w:t>由杨青青副教授亲自带教的时尚创意工作坊课程在创意学院高效完成。创意学院０８视觉班１５位同学的课程成果——时尚创意展览在端钧剧场展出。展览时间是从６月２０日到６月２８日。院长韩生、副院长宫宝荣、副院长兼创意学院院长黄昌勇等领导参观了展览，给予好评。</w:t>
      </w:r>
    </w:p>
    <w:p>
      <w:pPr>
        <w:pStyle w:val="Normal"/>
        <w:ind w:firstLine="420"/>
        <w:rPr/>
      </w:pPr>
      <w:r>
        <w:rPr/>
        <w:t>本次的时尚创意工作坊课程，历时９周，共７２课时，学生跟随老师完成了从时尚灵感源的研究，到创意设计到制作实现作品，到装置空间表现展示。展览被命名为《从灵感源到时尚创意》，展示空间里写着：时尚大师Ｃｈｒｉｓｔｉａｎ</w:t>
      </w:r>
      <w:r>
        <w:rPr>
          <w:rFonts w:eastAsia="Times New Roman"/>
        </w:rPr>
        <w:t xml:space="preserve"> </w:t>
      </w:r>
      <w:r>
        <w:rPr/>
        <w:t>Ｄｉｏｒ说，最终，一切都融入我的生命，无论我想不想，一切都体现在我的设计中。这个一切，我们生活中的一切，是风、是雨、是云、是雾，是天、是地、是人，是感觉。我们采集这一切，在服装的媒介中呈现，我们一针一线，把灵感源变成我们的时尚创意。</w:t>
      </w:r>
    </w:p>
    <w:p>
      <w:pPr>
        <w:pStyle w:val="Normal"/>
        <w:ind w:firstLine="420"/>
        <w:rPr/>
      </w:pPr>
      <w:r>
        <w:rPr/>
        <w:t>杨青青副教授专注于跨领域的时尚创意发展，她说，下一个时尚创意工作坊课程，她会更加注重广泛媒介，注重当代艺术、数字化、新媒体的跨界时尚创意。（创意学院</w:t>
      </w:r>
      <w:r>
        <w:rPr>
          <w:rFonts w:eastAsia="Times New Roman"/>
        </w:rPr>
        <w:t xml:space="preserve"> </w:t>
      </w:r>
      <w:r>
        <w:rPr/>
        <w:t>供稿）</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3</w:t>
      </w:r>
      <w:r>
        <w:rPr/>
        <w:t>版</w:t>
      </w:r>
    </w:p>
    <w:p>
      <w:pPr>
        <w:pStyle w:val="Heading1"/>
        <w:rPr/>
      </w:pPr>
      <w:r>
        <w:rPr/>
        <w:t>李慕琳校长，您早</w:t>
      </w:r>
    </w:p>
    <w:p>
      <w:pPr>
        <w:pStyle w:val="Heading3"/>
        <w:rPr/>
      </w:pPr>
      <w:r>
        <w:rPr/>
        <w:t>唐世伟</w:t>
      </w:r>
    </w:p>
    <w:p>
      <w:pPr>
        <w:pStyle w:val="Normal"/>
        <w:ind w:firstLine="420"/>
        <w:rPr/>
      </w:pPr>
      <w:r>
        <w:rPr/>
        <w:t>去年３月１８日，上海舞蹈学校迎来了５０周年华诞。舞校的教职员工自发捐赠建造了一座铜像，安放在校园中央。那是老校长李慕琳的雕像。老师们清晨到校，常会在心中默念一句：李校长，您早！</w:t>
      </w:r>
    </w:p>
    <w:p>
      <w:pPr>
        <w:pStyle w:val="Normal"/>
        <w:ind w:firstLine="420"/>
        <w:rPr/>
      </w:pPr>
      <w:r>
        <w:rPr/>
        <w:t>１９３５年，李慕琳１６岁，就读于北平贝满女中高中部。“一二</w:t>
      </w:r>
      <w:r>
        <w:rPr/>
        <w:t>·</w:t>
      </w:r>
      <w:r>
        <w:rPr/>
        <w:t>九”爱国学生运动爆发，她参加了北平学生游行示威的行列。１９３７年，又参加“首都平津学生救亡宣传团”。１９３８年６月２４日，她在湖北咸宁加入中国共产党。同年八月到达延安，曾任“陕北公学”政治处干事、中央组织部干部训练班党支部委员组织干事、“西北文工团”党支部书记、延安《解放日报》社大后方工作部编辑。建国后，她担任过全国妇联华东区的秘书长、上海市对外文协副秘书长、上海文化局政治部副主任等职。</w:t>
      </w:r>
    </w:p>
    <w:p>
      <w:pPr>
        <w:pStyle w:val="Normal"/>
        <w:ind w:firstLine="420"/>
        <w:rPr/>
      </w:pPr>
      <w:r>
        <w:rPr/>
        <w:t>１９５９年１０月，周恩来在观看民族舞剧《小刀会》后，谈起了在上海建立舞蹈学校的事。周总理说：“北京有舞蹈学校，上海也应该办一所舞蹈学校，要多培养一些人才。”还说，“可以搞得快一些，筹备好了就招生。教员问题，我回去请北京舞蹈学校支援你们，帮助解决。”</w:t>
      </w:r>
    </w:p>
    <w:p>
      <w:pPr>
        <w:pStyle w:val="Normal"/>
        <w:ind w:firstLine="420"/>
        <w:rPr/>
      </w:pPr>
      <w:r>
        <w:rPr/>
        <w:t>同年１１月，在上海开会的中宣部长陆定一很关心此事，他向市委领导提议：让在延安担任过“西北文工团”的党支部书记李慕琳，出任舞蹈学校的校长吧。</w:t>
      </w:r>
    </w:p>
    <w:p>
      <w:pPr>
        <w:pStyle w:val="Normal"/>
        <w:ind w:firstLine="420"/>
        <w:rPr/>
      </w:pPr>
      <w:r>
        <w:rPr/>
        <w:t>１９６０年２月５日，市文化局党委决定：由李慕琳任市舞蹈学校党支部书记。李慕琳深感任务艰巨，责任重大。当年３月１８日，舞蹈学校按时开学上课，这创造了历史的奇迹。６月３日，李慕琳又被任命为舞蹈学校首任校长。</w:t>
      </w:r>
    </w:p>
    <w:p>
      <w:pPr>
        <w:pStyle w:val="Normal"/>
        <w:ind w:firstLine="420"/>
        <w:rPr/>
      </w:pPr>
      <w:r>
        <w:rPr/>
        <w:t>李慕琳一头扎进了学校的工作中，和大家打成一片。她常对教师们说：“我虽然是校长，但你们是专家，我要向你们学，你们都是我的老师。”李校长不是随便说说，她是真学！她很快熟悉了芭蕾的两百多个基本动作，不仅反复背诵牢记在心，而且执著地追问什么样的动作才是规范的，她逐渐成为一名能遵循舞蹈艺术规律的教育专家。对教师与学生的教学态度和表演水平，她是了然于心的。她深入业务教学第一线，经常看课听课，做详细记录，课后与教师们交换意见，并与学生反复交谈。她收集各种反映，由此作出思考与研判。她要求教师认真备课，做好教案，还经常抽查他们的备课笔记。她参加教研组的业务活动，加入教师们的讨论行列，还鼓励教师们开展教学科研。她从北京舞蹈学校的校长、她延安时期的老战友陈锦清那里，挖来了富有民族古典舞教学经验的王赫老师；民族舞科教研组长方元老师则是她亲自到上海实验歌剧院看课时选中的。方元向京昆剧传字辈老师学习戏曲身段多年，很有教学经验。他和王赫老师在教材设置等问题上存在不同的观点，李校长充分发扬民主，支持他们各抒己见。尽管争得面红耳赤，但他们两人的感情却越来越深了。方、王二师就是在探寻舞校古典舞教学风格和方法中，殊途同归，共结连理的，这成了舞校的一段佳话。</w:t>
      </w:r>
    </w:p>
    <w:p>
      <w:pPr>
        <w:pStyle w:val="Normal"/>
        <w:ind w:firstLine="420"/>
        <w:rPr/>
      </w:pPr>
      <w:r>
        <w:rPr/>
        <w:t>李校长积极探索，创立特色，走自己的路。是她主张芭蕾舞科开设毯子功和民间舞课程的，这为日后芭蕾舞的民族化奠定了教学基础。李校长坚持民族舞科应向传统戏曲学习，她聘请戏曲专家方传芸老师给舞校师生上课；还要求民间舞教师走出课堂，到民间去学习采风，丰富教学内容，编创自己的教材。李校长十分注重“洋为中用”，凡有国外的舞蹈专家、艺术团体来校参观访问，她都亲自接待，诚恳听取他们的意见建议。她还要求教文化课的老师编撰适合舞蹈学校学生的教材。</w:t>
      </w:r>
    </w:p>
    <w:p>
      <w:pPr>
        <w:pStyle w:val="Normal"/>
        <w:ind w:firstLine="420"/>
        <w:rPr/>
      </w:pPr>
      <w:r>
        <w:rPr/>
        <w:t>李慕琳强调：“艺术教学最终”产品“是人才，而艺术作品是人才培养的载体”。她按照舞校建校的规划，聘请苏联专家古雪夫、古巴的阿里西亚</w:t>
      </w:r>
      <w:r>
        <w:rPr/>
        <w:t>·</w:t>
      </w:r>
      <w:r>
        <w:rPr/>
        <w:t>阿隆索到校上课。以后又邀请英国皇家芭蕾舞团舞蹈家伯尔</w:t>
      </w:r>
      <w:r>
        <w:rPr/>
        <w:t>·</w:t>
      </w:r>
      <w:r>
        <w:rPr/>
        <w:t>格雷等专家来上课。在国内，则相继邀请戴爱莲、吴晓邦、贾作光等来校辅导师生。１９６４年春节刚过，李校长又向芭蕾舞科教师提出：“要勇于探索，走自己的路。”她鼓励大家说，“只要你们敢想，就算立了一功。”学校掀起了创作高潮，先后成立了四个创作组。芭蕾舞科成立了以胡蓉蓉副校长为主的《白毛女》剧组，以祝士方、林泱泱为主的《包身工》剧组。民族舞科有以陈明、杨威、方元和朱苹为主的《镰刀》剧组，还有以刘振学、李晓筠、方元、俞惠麟为主的《长征组舞》剧组。１９６４年２月，李慕琳等组织业务教师对芭蕾舞民族化问题展开热烈讨论。李校长说：“要充分认识到芭蕾舞民族化发展的方向，要反映中国人自己的生活历程和历史轨迹，要闯出一条新路。”</w:t>
      </w:r>
    </w:p>
    <w:p>
      <w:pPr>
        <w:pStyle w:val="Normal"/>
        <w:ind w:firstLine="420"/>
        <w:rPr/>
      </w:pPr>
      <w:r>
        <w:rPr/>
        <w:t>胡蓉蓉提出：“芭蕾民族化，我认为是可以‘化’的，我们不能等，要动起来！”她对芭蕾民族化问题的探索，得到了李慕琳的明确支持。李校长让胡蓉蓉组班子，并配备了傅艾棣任编导助理，请来了儿童艺术剧院副院长、著名作曲家、延安鲁艺的老战士严金萱为舞剧《白毛女》作曲。并由她们三人组成了《白毛女》剧组。同时还聘请剧作家黄佐临与京剧大师周信芳参与剧情的构思与演员形体的指导。根据李慕琳的建议，《白毛女》剧组采取了由小到大，稳步前进的方法。先通过小型实验，突破一点，取得经验，然后扩大，由此逐步掌握芭蕾舞创作的规律。芭蕾舞剧《白毛女》的创作，完全是集体智慧的结晶。</w:t>
      </w:r>
    </w:p>
    <w:p>
      <w:pPr>
        <w:pStyle w:val="Normal"/>
        <w:ind w:firstLine="420"/>
        <w:rPr/>
      </w:pPr>
      <w:r>
        <w:rPr/>
        <w:t>１９６５年芭蕾舞剧《白毛女》正式演出后，毛泽东、周恩来、刘少奇、朱德、邓小平等都去观赏了，周恩来陪同外宾先后１７次观看了《白毛女》。在随后４６年里，《白毛女》共演出二千余场，它的足迹遍布亚、欧、美、澳四大洲。１９９４年，芭蕾舞剧《白毛女》被评为中国“二十世纪经典作品”。</w:t>
      </w:r>
    </w:p>
    <w:p>
      <w:pPr>
        <w:pStyle w:val="Normal"/>
        <w:ind w:firstLine="420"/>
        <w:rPr/>
      </w:pPr>
      <w:r>
        <w:rPr/>
        <w:t>李慕琳有大量随团出国或考察交流的机会，但她总是安排其他同志出去。在她主持舞校工作的２５年内，除了１９６３年随文化部组团出访过一次朝鲜，此外再也没有去过其他国家。在舞校工作期间，组织上几次给她加薪，她都把机会让给了别人。</w:t>
      </w:r>
    </w:p>
    <w:p>
      <w:pPr>
        <w:pStyle w:val="Normal"/>
        <w:ind w:firstLine="420"/>
        <w:rPr/>
      </w:pPr>
      <w:r>
        <w:rPr/>
        <w:t>１９６１年的春节，从北京调来的年轻教师不回家过年，她就热情邀请他们到自己家中欢聚，她说：“这里就是你们的家。”那年冬天特别冷，她专门到女教师宿舍探望，当她发现从北京调来的王赫老师坐在床上盖着被子在备课，立刻让行政组把女教师的宿舍与校长室朝南的房子对调；并对教师们抱歉地说：“没有关心安排好你们的生活。”有一位教师的家境困难，她就用自己的工资给予补助，并送上两斤毛线。又一位教师因夫妻长期分居而苦恼，她亲自出面，设法协商解决。还有一位教师因长期失眠，影响工作，李校长请来了最好的医生替她诊治。</w:t>
      </w:r>
    </w:p>
    <w:p>
      <w:pPr>
        <w:pStyle w:val="Normal"/>
        <w:ind w:firstLine="420"/>
        <w:rPr/>
      </w:pPr>
      <w:r>
        <w:rPr/>
        <w:t>１９７６年粉碎“四人帮”后，李慕琳恢复了校长和党支部书记的工作，组织上考虑到她已年近六十，且在“文革”前就已是副局级干部，就专配了一辆小轿车给她上下班用。但她仍坚持坐公共汽车上班，每天一清早从武康路乘坐４８路到静安寺，再换乘５７路到舞校，下班后原路返回。５７路的售票员热情招呼大家为这位白发苍苍的舞校校长让座，她则常常将座位让给孕妇或其他老人。人们怎么会知道这位老人在十年“文革”中曾遭“四人帮”残酷迫害，而又罹患严重的骨质疏松症呢？她就这样日复一日，不管风吹日晒，直至离休那一天。</w:t>
      </w:r>
    </w:p>
    <w:p>
      <w:pPr>
        <w:pStyle w:val="Normal"/>
        <w:ind w:firstLine="420"/>
        <w:rPr/>
      </w:pPr>
      <w:r>
        <w:rPr/>
        <w:t>１９８４年１１月２９日下午，舞校师生全体聚集，欢送首任校长李慕琳离休。大家争先发言，热泪盈眶地回顾２５年难忘的岁月。李校长和大家一一握手道别，眼眶里滚动着泪花。师生员工们依依不舍地目送着她，晚霞映红了她的背影。</w:t>
      </w:r>
    </w:p>
    <w:p>
      <w:pPr>
        <w:pStyle w:val="Normal"/>
        <w:ind w:firstLine="420"/>
        <w:rPr/>
      </w:pPr>
      <w:r>
        <w:rPr/>
        <w:t>李校长离休后，仍心系舞校的一切。她为学生们在国际芭蕾舞比赛中获得金奖兴奋得彻夜难眠，也为后任的校长所取得成绩而欣慰。直至她住进华东医院的最后岁月，她仍期盼着舞蹈艺术教育事业的明天会更加辉煌。</w:t>
      </w:r>
    </w:p>
    <w:p>
      <w:pPr>
        <w:pStyle w:val="Normal"/>
        <w:ind w:firstLine="420"/>
        <w:rPr/>
      </w:pPr>
      <w:r>
        <w:rPr/>
        <w:t>（原载于《文汇报》２０１１年６月５日，作者系上海戏剧学院附属舞蹈学校校长、党总支书记）</w:t>
      </w:r>
    </w:p>
    <w:p>
      <w:pPr>
        <w:pStyle w:val="Normal"/>
        <w:ind w:firstLine="420"/>
        <w:rPr/>
      </w:pPr>
      <w:r>
        <w:rPr/>
      </w:r>
    </w:p>
    <w:p>
      <w:pPr>
        <w:pStyle w:val="Normal"/>
        <w:ind w:firstLine="420"/>
        <w:rPr/>
      </w:pPr>
      <w:r>
        <w:rPr/>
      </w:r>
    </w:p>
    <w:p>
      <w:pPr>
        <w:pStyle w:val="Normal"/>
        <w:ind w:firstLine="420"/>
        <w:rPr/>
      </w:pPr>
      <w:r>
        <w:rPr/>
      </w:r>
    </w:p>
    <w:p>
      <w:pPr>
        <w:pStyle w:val="Heading1"/>
        <w:rPr/>
      </w:pPr>
      <w:r>
        <w:rPr/>
        <w:t>巡捕何以闯入“一大”会场</w:t>
      </w:r>
    </w:p>
    <w:p>
      <w:pPr>
        <w:pStyle w:val="Heading3"/>
        <w:rPr/>
      </w:pPr>
      <w:r>
        <w:rPr/>
        <w:t>江沛毅</w:t>
      </w:r>
    </w:p>
    <w:p>
      <w:pPr>
        <w:pStyle w:val="Normal"/>
        <w:ind w:firstLine="420"/>
        <w:rPr/>
      </w:pPr>
      <w:r>
        <w:rPr/>
        <w:t>编者按：庆祝建党九十周年，研究党史也是一个重要方面。我校江沛毅老师长期以来热心于这一研究，本报发表的这篇文章就是其中的一个成果。</w:t>
      </w:r>
    </w:p>
    <w:p>
      <w:pPr>
        <w:pStyle w:val="Normal"/>
        <w:ind w:firstLine="420"/>
        <w:rPr/>
      </w:pPr>
      <w:r>
        <w:rPr/>
        <w:t>中国共产党第一次全国代表大会是在极其秘密的情况下召开的，而法租界的巡捕又是如何侦察到位于望志路一○六、一○八号（现兴业路七六、七八号）李公馆内的“一大”会场的呢？多年以来，人们一直众说纷纭，莫衷一是。</w:t>
      </w:r>
    </w:p>
    <w:p>
      <w:pPr>
        <w:pStyle w:val="Normal"/>
        <w:ind w:firstLine="420"/>
        <w:rPr/>
      </w:pPr>
      <w:r>
        <w:rPr/>
        <w:t>李达曾经回忆说：开会时马林说话声音响亮，连一墙之外的马路上的行人都可以听到。因此，人们曾长期认为是马林的嗓音过大而暴露了会场。加之又是外国人的声音，遂引起了巡捕的注意。董必武则认为，当时外国人到中国人住处者当不多，故马林一进入会场便引起了怀疑。人们在日后的研究中也发现，马林一到上海就受到了法租界警方的监视，其到沪、离沪日期及下榻地点均被详细记录在案。所以，更多的专家倾向于是跟踪监视马林的密探发现了会场。但亦有持异议者，他们认为，密探们既已时刻跟踪马林，那么为何大会自二十三日开幕以来，一直得以顺利进行，偏偏要在一周以后即三十日晚上采取行动呢？</w:t>
      </w:r>
    </w:p>
    <w:p>
      <w:pPr>
        <w:pStyle w:val="Normal"/>
        <w:ind w:firstLine="420"/>
        <w:rPr/>
      </w:pPr>
      <w:r>
        <w:rPr/>
        <w:t>一九三六年，陈潭秋在莫斯科出版的《共产国际》杂志第七卷上，发表了《第一次代表大会的回忆》一文。其中谈到当时闯入“一大”会场的“一个獐头鼠目的穿长衫的人，便退出了会场。其他多种中共党史读物均持此“寻人说”。</w:t>
      </w:r>
    </w:p>
    <w:p>
      <w:pPr>
        <w:pStyle w:val="Normal"/>
        <w:ind w:firstLine="420"/>
        <w:rPr/>
      </w:pPr>
      <w:r>
        <w:rPr>
          <w:rFonts w:cs="宋体;SimSun" w:ascii="宋体;SimSun" w:hAnsi="宋体;SimSun"/>
        </w:rPr>
        <w:t>“</w:t>
      </w:r>
      <w:r>
        <w:rPr/>
        <w:t>各界联合会的王会长”一语，为我们查找个中的原因，提供了一丝线索和希望。那么，当时究竟有没有“各界联合会”这个组织呢？据当年工部局的《警务日报》所载，当时确实有一个活动极为活跃的社团——全国各界联合会（Ｔｈｅ</w:t>
      </w:r>
      <w:r>
        <w:rPr>
          <w:rFonts w:eastAsia="Times New Roman"/>
        </w:rPr>
        <w:t xml:space="preserve"> </w:t>
      </w:r>
      <w:r>
        <w:rPr/>
        <w:t>Ｎａｔｉｏｎａｌ</w:t>
      </w:r>
      <w:r>
        <w:rPr>
          <w:rFonts w:eastAsia="Times New Roman"/>
        </w:rPr>
        <w:t xml:space="preserve"> </w:t>
      </w:r>
      <w:r>
        <w:rPr/>
        <w:t>Ｏｎｇｎｉｚａｔｉｏｎ</w:t>
      </w:r>
      <w:r>
        <w:rPr>
          <w:rFonts w:eastAsia="Times New Roman"/>
        </w:rPr>
        <w:t xml:space="preserve"> </w:t>
      </w:r>
      <w:r>
        <w:rPr/>
        <w:t>Ｏｆ</w:t>
      </w:r>
      <w:r>
        <w:rPr>
          <w:rFonts w:eastAsia="Times New Roman"/>
        </w:rPr>
        <w:t xml:space="preserve"> </w:t>
      </w:r>
      <w:r>
        <w:rPr/>
        <w:t>Ｃｈｉｎａ），其总部就设在法租界望志路贝勒路口的树德里一○四号。</w:t>
      </w:r>
    </w:p>
    <w:p>
      <w:pPr>
        <w:pStyle w:val="Normal"/>
        <w:ind w:firstLine="420"/>
        <w:rPr/>
      </w:pPr>
      <w:r>
        <w:rPr/>
        <w:t>众所周知，现在“一大”会场纪念馆的所在地，是由一位陈姓老太太出资，建造于一九二○年的一排五幢的石库门房子，并与后排四幢房屋平行，其间由一条名为“树德里”弄堂相连接。其当时的门牌乃望志路一○○号至一○八号（后门门牌乃贝勒路树德里一○○号至一○八号）。其中的一○六号和一○八号租给了李书城（“一大”代表李汉俊之兄），李将后天井打通，成为一幢两楼两底的房子。并且，前门基本不开，日常均从后门树德里进出。“一大”会场就设在望志路一○六号，其后门亦即树德里一○六号，正好位于总部设在树德里一○四号的全国各界联合会的隔壁！</w:t>
      </w:r>
    </w:p>
    <w:p>
      <w:pPr>
        <w:pStyle w:val="Normal"/>
        <w:ind w:firstLine="420"/>
        <w:rPr/>
      </w:pPr>
      <w:r>
        <w:rPr/>
      </w:r>
    </w:p>
    <w:p>
      <w:pPr>
        <w:pStyle w:val="Normal"/>
        <w:ind w:firstLine="420"/>
        <w:rPr/>
      </w:pPr>
      <w:r>
        <w:rPr/>
        <w:t>据一九二一年八月一日《警务日报</w:t>
      </w:r>
      <w:r>
        <w:rPr/>
        <w:t>·</w:t>
      </w:r>
      <w:r>
        <w:rPr/>
        <w:t>华人情报》一栏载：“七月三十日，法租界巡捕房的中国侦探前往法租界内所有的社团总部，通知他们说：‘从八月一日起，凡欲召开会议，必须在四十八小时前报告警方。否则将予以起诉。’”因此可以这样断定：法租界巡捕程子卿是在向全国各界联合会传达关于社团集会必须提前二日报告巡捕房备案的命令的过程中，由于搞错了门牌号，误入了一○六号的“一大”会场。发现一群人围桌而谈，并且其中还有外国人在场，觉得颇有可疑之处，遂急忙退出，待汇报总巡后亦行前来查拿。而这来回之间的十几分钟的时间，恰恰成为“一大”代表们转移脱身的绝好良机，新生的中国共产党就此避免了一场可能发生的灭顶之灾。</w:t>
      </w:r>
    </w:p>
    <w:p>
      <w:pPr>
        <w:pStyle w:val="Normal"/>
        <w:ind w:firstLine="420"/>
        <w:rPr/>
      </w:pPr>
      <w:r>
        <w:rPr/>
        <w:t>（原载于《团结报》２００１年７月１２日，作者系上海戏剧学院附属戏曲学校编研室老师）</w:t>
      </w:r>
      <w:r>
        <w:rPr>
          <w:rFonts w:eastAsia="Times New Roman"/>
        </w:rPr>
        <w:t xml:space="preserve">  </w:t>
      </w:r>
    </w:p>
    <w:p>
      <w:pPr>
        <w:pStyle w:val="Normal"/>
        <w:ind w:firstLine="420"/>
        <w:rPr/>
      </w:pPr>
      <w:r>
        <w:rPr/>
      </w:r>
    </w:p>
    <w:p>
      <w:pPr>
        <w:pStyle w:val="Normal"/>
        <w:ind w:firstLine="420"/>
        <w:rPr/>
      </w:pPr>
      <w:r>
        <w:rPr/>
      </w:r>
    </w:p>
    <w:p>
      <w:pPr>
        <w:pStyle w:val="Heading1"/>
        <w:rPr/>
      </w:pPr>
      <w:r>
        <w:rPr/>
        <w:t>主义引我行</w:t>
      </w:r>
      <w:r>
        <w:rPr>
          <w:rFonts w:eastAsia="Times New Roman"/>
        </w:rPr>
        <w:t xml:space="preserve">  </w:t>
      </w:r>
      <w:r>
        <w:rPr/>
        <w:t>学子责更大</w:t>
      </w:r>
    </w:p>
    <w:p>
      <w:pPr>
        <w:pStyle w:val="Heading3"/>
        <w:rPr/>
      </w:pPr>
      <w:r>
        <w:rPr>
          <w:rFonts w:cs="宋体;SimSun" w:ascii="宋体;SimSun" w:hAnsi="宋体;SimSun"/>
        </w:rPr>
        <w:t>——</w:t>
      </w:r>
      <w:r>
        <w:rPr/>
        <w:t>我校１０级研究生《科学社会主义》课程作业选登</w:t>
      </w:r>
    </w:p>
    <w:p>
      <w:pPr>
        <w:pStyle w:val="Normal"/>
        <w:ind w:firstLine="420"/>
        <w:rPr/>
      </w:pPr>
      <w:r>
        <w:rPr/>
        <w:t>编者按：今年是建党九十周年，我校大学生与全国人民一起用各种形式表达了对党的崇敬和感恩之情，特别是通过参加各种纪念活动、学习活动，大学生在政治上更成熟、在专业上更历练。今天本期刊发的１０级部分研究生《科学社会主义》作业（选登），从一个侧面反映了大学生思想提高的真实过程。</w:t>
      </w:r>
    </w:p>
    <w:p>
      <w:pPr>
        <w:pStyle w:val="Normal"/>
        <w:ind w:firstLine="420"/>
        <w:rPr/>
      </w:pPr>
      <w:r>
        <w:rPr/>
        <w:t>科学社会主义的真谛</w:t>
      </w:r>
    </w:p>
    <w:p>
      <w:pPr>
        <w:pStyle w:val="Normal"/>
        <w:ind w:firstLine="420"/>
        <w:rPr/>
      </w:pPr>
      <w:r>
        <w:rPr/>
        <w:t>黄钊塬</w:t>
      </w:r>
    </w:p>
    <w:p>
      <w:pPr>
        <w:pStyle w:val="Normal"/>
        <w:ind w:firstLine="420"/>
        <w:rPr/>
      </w:pPr>
      <w:r>
        <w:rPr/>
        <w:t>我一直在思考，社会主义被冠名为“科学”真谛何在？并且，几百年来对科学社会主义的质疑和抨击从未停止过，即使是在今日的中国，科学社会主义依旧被一些人所不解。但当我了解了科学的真正含义后，我终于明白，正是由于这些质疑和抨击的存在，科学社会主义才能被称之为科学。</w:t>
      </w:r>
    </w:p>
    <w:p>
      <w:pPr>
        <w:pStyle w:val="Normal"/>
        <w:ind w:firstLine="420"/>
        <w:rPr/>
      </w:pPr>
      <w:r>
        <w:rPr/>
        <w:t>恩格斯说过：“社会主义自从成为科学以来，就要求人们把它当做科学对待。”这句话就表明它在用科学的态度严格要求自己，也同样会受到科学的一般规律的限制，包括证伪性。恩格斯说要求人们把科学社会主义当做科学对待，其意也正在于要求人们不要把自己、马克思乃至任何“领袖”的任何言论当做“经典”、“教义”去恪守，要求人们不要盲从，要立足于事实，立足于客观认识，立足于科学精神去审视它。因为即使是马克思、恩格斯，也同样认识到自己的理论中存在着空想的成分，恩格斯就说过：“很可能我们还差不多处在人类历史的开端，而将来会纠正我们的错误的后代，大概比我们有可能经常以十分轻蔑的态度纠正其认识错误的前代要多得多。”</w:t>
      </w:r>
    </w:p>
    <w:p>
      <w:pPr>
        <w:pStyle w:val="Normal"/>
        <w:ind w:firstLine="420"/>
        <w:rPr/>
      </w:pPr>
      <w:r>
        <w:rPr/>
        <w:t>也就是说，科学社会主义之所以命名为科学，并非为了用“科学”二字作为恐吓，而是对自身的要求和限制，是为了避免社会主义再度沦陷于空想，也是为了防止教条主义，避免限制人们的自由思维。综上所述，科学社会主义是有资格冠以科学之名的，也有义务接受科学的检验。自科学社会主义诞生以来，就不断遭遇各种指责，但是，我们可以说这些批评是对马克思主义的威胁吗？没有！这种论证，一方面在不断完善科学社会主义的理论、规范社会主义的实践，另一方面也在不断检验着其理论的正确与否，如果善加吸收和利用，只会促进科学社会主义的进步。</w:t>
      </w:r>
    </w:p>
    <w:p>
      <w:pPr>
        <w:pStyle w:val="Normal"/>
        <w:ind w:firstLine="420"/>
        <w:rPr/>
      </w:pPr>
      <w:r>
        <w:rPr/>
        <w:t>让每个人懂得科学社会主义的价值</w:t>
      </w:r>
    </w:p>
    <w:p>
      <w:pPr>
        <w:pStyle w:val="Normal"/>
        <w:ind w:firstLine="420"/>
        <w:rPr/>
      </w:pPr>
      <w:r>
        <w:rPr/>
        <w:t>刘</w:t>
      </w:r>
      <w:r>
        <w:rPr>
          <w:rFonts w:eastAsia="Times New Roman"/>
        </w:rPr>
        <w:t xml:space="preserve">  </w:t>
      </w:r>
      <w:r>
        <w:rPr/>
        <w:t>雷</w:t>
      </w:r>
    </w:p>
    <w:p>
      <w:pPr>
        <w:pStyle w:val="Normal"/>
        <w:ind w:firstLine="420"/>
        <w:rPr/>
      </w:pPr>
      <w:r>
        <w:rPr/>
        <w:t>我看到地铁电梯推行了左行右立，那是世博会留下来的好成果。但更多时候我看到的还是人们对彼此的不尊重，对公共空间的侵犯和无视，社会贫富差距的加大，底层民众对政体的非议和对不公正的腹诽，最可怕的是以８０后为主体的新一代对公务员及上层的狂热向往，对重新分配社会财富与社会地位的渴望和躁动。似乎有一种类似革命的气息在悄悄蔓延，悲哀的是每一个人都清楚这股暗流的驱动并不是什么崇高的理想，而只是源自对自身现状的不满足和对社会与国家的不满意，唯一立得住脚的只有一点，那就是对不公正的抗议。谋求社会公正和让人民生活得有尊严，如此正确的论断并不能只在政府发言中宣扬，也无法靠限购令或调整税收政策来不断修正，在科学社会主义的探索道路上，我们应该意识到，这些思想应当融入到每一个中国公民的道德观和价值观里，融入他们的一言一行。科学社会主义的发展，在现阶段已经告别了社会生产力解放与腾飞的阶段，在下一个阶段，如何以人为本，让个体的创造力和社会价值得到普遍提升是我们要深入思考的问题。</w:t>
      </w:r>
    </w:p>
    <w:p>
      <w:pPr>
        <w:pStyle w:val="Normal"/>
        <w:ind w:firstLine="420"/>
        <w:rPr/>
      </w:pPr>
      <w:r>
        <w:rPr/>
        <w:t>在我个人看来，唯一能让每一个中国人切身感受到我们是在走科学社会主义道路的办法，是每一个人都去懂得和理解科学社会主义的价值和意义，这个过程不能是通过泛泛的理论学习和思想教育来完成的，而是应该发掘传统道德中适用的元素，结合科学社会主义的核心，从下一代踏踏实实的教育开始。只有将民族和国家的整体需求与政治方向同民众教育切实结合起来，这条船才能鼓足风帆长风破浪。</w:t>
      </w:r>
    </w:p>
    <w:p>
      <w:pPr>
        <w:pStyle w:val="Normal"/>
        <w:ind w:firstLine="420"/>
        <w:rPr/>
      </w:pPr>
      <w:r>
        <w:rPr/>
        <w:t>任重道远的大国之路</w:t>
      </w:r>
    </w:p>
    <w:p>
      <w:pPr>
        <w:pStyle w:val="Normal"/>
        <w:ind w:firstLine="420"/>
        <w:rPr/>
      </w:pPr>
      <w:r>
        <w:rPr/>
        <w:t>常洪维</w:t>
      </w:r>
    </w:p>
    <w:p>
      <w:pPr>
        <w:pStyle w:val="Normal"/>
        <w:ind w:firstLine="420"/>
        <w:rPr/>
      </w:pPr>
      <w:r>
        <w:rPr/>
        <w:t>科学社会主义，在我国，发展至此是无前人可参考的。无疑这是独创性的。之所以称为科学，是我们的社会主义是经过实践检验，依据科学规律而成。</w:t>
      </w:r>
    </w:p>
    <w:p>
      <w:pPr>
        <w:pStyle w:val="Normal"/>
        <w:ind w:firstLine="420"/>
        <w:rPr/>
      </w:pPr>
      <w:r>
        <w:rPr/>
        <w:t>任重道远是指：首先，我们的经济增长速度一度过热，存在问题不等于就没办法解决。其次，日本在上个世纪８０年代经济腾飞，也曾因为经济过热，出现过泡沫经济，在美国的汇率政策打击下，一度崩溃。前车之鉴，余音在耳。我国政府怎么可能视而不见，而我们又怎么可以听而不闻，西方强国，以及美国的目的不仅仅是中国，而是不管是谁，只要觉得阻碍了它、威胁了它，它都要牵绊住。然后，我国的经济不管是不是过热，但是进步是显而易见的。不能跟随西方的脚步，既然西方国家连自己的次贷危机都没预言出来，又怎可相信所谓的“中国经济崩溃论”。</w:t>
      </w:r>
    </w:p>
    <w:p>
      <w:pPr>
        <w:pStyle w:val="Normal"/>
        <w:ind w:firstLine="420"/>
        <w:rPr/>
      </w:pPr>
      <w:r>
        <w:rPr/>
        <w:t>作为艺术文化专业院校的学生，自然关注文化的发展。</w:t>
      </w:r>
    </w:p>
    <w:p>
      <w:pPr>
        <w:pStyle w:val="Normal"/>
        <w:ind w:firstLine="420"/>
        <w:rPr/>
      </w:pPr>
      <w:r>
        <w:rPr/>
        <w:t>在美国次贷危机引起的全球金融危机中，只有文化产业幸免于难，甚至不降反升。其中的原因和人们逃避现实的需要有关。不管怎样，美国的电影产业，英国的音乐产业，日本的动漫产业，韩国的游戏产业，都是不折不扣的各文化产业的龙头领军。而作为我们文明古国，其实很尴尬。同时，也说明了，文化产业发展的急迫性，与未来文化产业发展的潜力。</w:t>
      </w:r>
    </w:p>
    <w:p>
      <w:pPr>
        <w:pStyle w:val="Normal"/>
        <w:ind w:firstLine="420"/>
        <w:rPr/>
      </w:pPr>
      <w:r>
        <w:rPr/>
        <w:t>大国之路，难矣；却也必须走过去。</w:t>
      </w:r>
    </w:p>
    <w:p>
      <w:pPr>
        <w:pStyle w:val="Normal"/>
        <w:ind w:firstLine="420"/>
        <w:rPr/>
      </w:pPr>
      <w:r>
        <w:rPr/>
        <w:t>激情与挑战并行的新时代</w:t>
      </w:r>
    </w:p>
    <w:p>
      <w:pPr>
        <w:pStyle w:val="Normal"/>
        <w:ind w:firstLine="420"/>
        <w:rPr/>
      </w:pPr>
      <w:r>
        <w:rPr/>
        <w:t>刘琬颖</w:t>
      </w:r>
    </w:p>
    <w:p>
      <w:pPr>
        <w:pStyle w:val="Normal"/>
        <w:ind w:firstLine="420"/>
        <w:rPr/>
      </w:pPr>
      <w:r>
        <w:rPr/>
        <w:t>从热血澎湃、军歌嘹亮的战火硝烟，到和平稳定，激情与挑战并肩而行的新时代，中国共产党在２０１１年，将迎来自己第９０个光彩卓目的年头，跨向世纪辉煌。回顾９０年前，在１９２１年７月，虽面临国民党特务的扰乱，５４名中国共产党代表依然不顾危险，坚持在上海召开第一次代表大会会议。于是，党在革命者的激情、勇敢与梦想中诞生；在战火轰鸣的革命年代成长；在和平时代，中国共产党再次经受住了如何将一个世界人口大国带入世界强国的严峻考验，步伐也越来越沉稳、矫健。</w:t>
      </w:r>
    </w:p>
    <w:p>
      <w:pPr>
        <w:pStyle w:val="Normal"/>
        <w:ind w:firstLine="420"/>
        <w:rPr/>
      </w:pPr>
      <w:r>
        <w:rPr/>
        <w:t>在刚过去的“十一五”时间里，在以胡锦涛同志为总书记的党中央领导下，全党全国深入贯彻落实科学发展观，加快发展方式转变。在国际金融危机冲击，汶川大地震等重大自然灾害带来严重困难的环境下，依然保持了经济平稳较快发展，ＧＤＰ总量跨越式增长，民生得到显著改善，据资料统计：从２００６年到２００９年，城镇居民收入从１１７６０元增至１７１７５元，农村居民从３５８７元增至５１５３元。“十一五”前４年我国国内生产总值（ＧＤＰ）年均实际增长１１．４％，比“十五”平均增速９．８％加快１．６个百分点，比世界同期水平快８．２个百分点。２０１０年上半年，中国ＧＤＰ又实现了１１．１％的增长。“十一五”时期，我国综合国力显著提高，社会事业显著进步，人民生活显著改善，为“十二五”规划的制定和实施奠定了坚实的基础。</w:t>
      </w:r>
    </w:p>
    <w:p>
      <w:pPr>
        <w:pStyle w:val="Normal"/>
        <w:ind w:firstLine="420"/>
        <w:rPr/>
      </w:pPr>
      <w:r>
        <w:rPr/>
        <w:t>２０１１年注定是不平凡的一年，这一年，中国共产党走过了９０年，这一年，我们挥别“十一五”迎来了“十二五”发展的新时期，回顾已有的辉煌与成就，在过往的发展经验中寻找不足和问题，将是在新的时代背景下取得长足发展的必要关键。而运用科学社会主义指导理论与实践创新，依然是中国共产党和人民不变的选择与决定。</w:t>
      </w:r>
    </w:p>
    <w:p>
      <w:pPr>
        <w:pStyle w:val="Normal"/>
        <w:ind w:firstLine="420"/>
        <w:rPr/>
      </w:pPr>
      <w:r>
        <w:rPr/>
        <w:t>文化在当今的作用发挥好了吗</w:t>
      </w:r>
    </w:p>
    <w:p>
      <w:pPr>
        <w:pStyle w:val="Normal"/>
        <w:ind w:firstLine="420"/>
        <w:rPr/>
      </w:pPr>
      <w:r>
        <w:rPr/>
        <w:t>陈</w:t>
      </w:r>
      <w:r>
        <w:rPr>
          <w:rFonts w:eastAsia="Times New Roman"/>
        </w:rPr>
        <w:t xml:space="preserve">  </w:t>
      </w:r>
      <w:r>
        <w:rPr/>
        <w:t>婷</w:t>
      </w:r>
    </w:p>
    <w:p>
      <w:pPr>
        <w:pStyle w:val="Normal"/>
        <w:ind w:firstLine="420"/>
        <w:rPr/>
      </w:pPr>
      <w:r>
        <w:rPr/>
        <w:t>当今世界，文化与经济和政治相互交融，在综合国力竞争中的地位和作用越来越突出，文化建设已经成为科学社会主义建设中一个不可缺少的重要组成部分。</w:t>
      </w:r>
    </w:p>
    <w:p>
      <w:pPr>
        <w:pStyle w:val="Normal"/>
        <w:ind w:firstLine="420"/>
        <w:rPr/>
      </w:pPr>
      <w:r>
        <w:rPr/>
        <w:t>当经济全球化已经成为客观趋势，文化是否也能全球化或者已经全球化了呢？在后现代语境下，国家文化是否能成功坚守呢？二十世纪八十年代后期，随着商品经济的发展，文化或者说大众文化渐渐地脱离了中国传统的政治教化、启蒙主义、批判现实主义的传统，完全变成了一种娱乐手段，甚至降格为一种游戏规则，或者是一种赤裸裸的赚钱方式。在后现代语境中，中国文化迅速地改变了自己的形象，不得不放弃了自己的艺术追求、美学个性去迎合大众消费。从经济与文化的关系上看，经济是基础，文化是建立在经济基础之上的。然而中国文化在“融”的过程中，没有弄清游戏规则，渐渐地迷失了自己。国家文化渐渐地世俗化、商品化、娱乐化，没有了深度，没有了距离感，没有了主体意识，形成了中国特色的后现代主义文化。以电视文化为例，今天的电视娱乐不仅抹平了高雅文化与通俗文化的界限，而且与传统的承载教化功能的综艺节目大相径庭，后现代文化突破了传统文化的主题严肃性而是去追求快感，通过“玩”的形势来直接或者间接地体现人们内心的反叛和宣泄。对于刚刚进入工业大发展时期的中国来说，表面上是繁花似锦的消费景观，背后却隐隐可见的是真正的现实生活图景的消失，社会主义文化渐渐的失去了为社会主义现代化提供精神动力和智力支持的作用。在粉饰和脱离中，人们在游戏中快乐着，生活不断变得简单，人生不断变得虚化。后现代语境带来电视上的媚俗和克隆现象也在不断地消解着观众的主体性，观众满足于视听盛宴的刺激，陷入一种欲罢不能的境地。</w:t>
      </w:r>
    </w:p>
    <w:p>
      <w:pPr>
        <w:pStyle w:val="Normal"/>
        <w:ind w:firstLine="420"/>
        <w:rPr/>
      </w:pPr>
      <w:r>
        <w:rPr/>
        <w:t>处在这样一个转型时代，我们应该站在更高、更开放的立场，去了解世界的变化，社会的变革，直面现实和人生，拓宽学术视野，不抛弃中华民族美学几千年的积淀，根据具体情况来反映我们真实的生活图景。</w:t>
      </w:r>
    </w:p>
    <w:p>
      <w:pPr>
        <w:pStyle w:val="Normal"/>
        <w:ind w:firstLine="420"/>
        <w:rPr/>
      </w:pPr>
      <w:r>
        <w:rPr/>
        <w:t>人民群众文化消费主体地位的表现</w:t>
      </w:r>
    </w:p>
    <w:p>
      <w:pPr>
        <w:pStyle w:val="Normal"/>
        <w:ind w:firstLine="420"/>
        <w:rPr/>
      </w:pPr>
      <w:r>
        <w:rPr/>
        <w:t>徐泽凤</w:t>
      </w:r>
    </w:p>
    <w:p>
      <w:pPr>
        <w:pStyle w:val="Normal"/>
        <w:ind w:firstLine="420"/>
        <w:rPr/>
      </w:pPr>
      <w:r>
        <w:rPr/>
        <w:t>改革开放前，文化主管部门领导家长制的做法很大程度上控制了人民群众在文化消费上的主动权，文化该生产什么、生产多少、发展方向都在政府的统一规划之下。这种状况直到改革开放后得到了很大的改变，由广大群众的文化需求而引发的文化娱乐得到了普遍的承认，人民群众的文化产品和服务的主体地位逐渐得到发展；随着改革开放的进一步深化，国外文化产品和服务的大批量渗入，国家对于文化产业的属性定义和政策制定，使得人民群众文化消费主体地位正式确立。但几十年来的发展中，也出现了一些问题和不足。人民群众文化消费主体地位的体现主要有以下几点：</w:t>
      </w:r>
    </w:p>
    <w:p>
      <w:pPr>
        <w:pStyle w:val="Normal"/>
        <w:ind w:firstLine="420"/>
        <w:rPr/>
      </w:pPr>
      <w:r>
        <w:rPr/>
      </w:r>
    </w:p>
    <w:p>
      <w:pPr>
        <w:pStyle w:val="Normal"/>
        <w:ind w:firstLine="420"/>
        <w:rPr/>
      </w:pPr>
      <w:r>
        <w:rPr/>
        <w:t>人民群众是人类历史的创造者——人民群众在创造物质财富的同时也创造精神财富，他们当之无愧的成为文化消费的主体。忽视了人民群众的主体地位，社会主义核心价值体系建设就会成为无源之水、无本之木。因此切实尊重和维护人民群众在文化中的主体地位，把文化工作的重心和着力点转到群众文化上来，巩固人民群众的主体地位实为当务之急。</w:t>
      </w:r>
    </w:p>
    <w:p>
      <w:pPr>
        <w:pStyle w:val="Normal"/>
        <w:ind w:firstLine="420"/>
        <w:rPr/>
      </w:pPr>
      <w:r>
        <w:rPr/>
        <w:t>开放、创新的文化视野观——全球化大环境下更加突出和体现了人类文化的多样性，因此政府在制定文化政策时要从人民群众的主体地位出发，了解人民群众的真实需求，认识到全球化条件下文化的多样性选择，并满足人民群众的各种文化需求。</w:t>
      </w:r>
    </w:p>
    <w:p>
      <w:pPr>
        <w:pStyle w:val="Normal"/>
        <w:ind w:firstLine="420"/>
        <w:rPr/>
      </w:pPr>
      <w:r>
        <w:rPr/>
        <w:t>打破精英主义的文化观——人民群众是历史的创造者，具有追求精神文化需求和满足的权利。然而如果精英文化占据一定的高位，其所推行的就是精英路线，所制定的政策和方向往往脱离了人民群众。</w:t>
      </w:r>
    </w:p>
    <w:p>
      <w:pPr>
        <w:pStyle w:val="Normal"/>
        <w:ind w:firstLine="420"/>
        <w:rPr/>
      </w:pPr>
      <w:r>
        <w:rPr/>
        <w:t>我们必须清醒地认识到任何文化的打造和消费不是说仅由某一个人或一类人完成的，试想没有广大的劳动者及其创造性劳动，没有他们的反抗和斗争，任何文化存在和进步就如同空中楼阁。只有文化的灵魂深深地扎根于深厚的历史文化土壤和广大的人民群众之中，这个文化才会有持续而强大生命力！</w:t>
      </w:r>
    </w:p>
    <w:p>
      <w:pPr>
        <w:pStyle w:val="Normal"/>
        <w:ind w:firstLine="420"/>
        <w:rPr/>
      </w:pPr>
      <w:r>
        <w:rPr/>
        <w:t>探索艰难</w:t>
      </w:r>
      <w:r>
        <w:rPr>
          <w:rFonts w:eastAsia="Times New Roman"/>
        </w:rPr>
        <w:t xml:space="preserve">  </w:t>
      </w:r>
      <w:r>
        <w:rPr/>
        <w:t>努力重要</w:t>
      </w:r>
    </w:p>
    <w:p>
      <w:pPr>
        <w:pStyle w:val="Normal"/>
        <w:ind w:firstLine="420"/>
        <w:rPr/>
      </w:pPr>
      <w:r>
        <w:rPr/>
        <w:t>李国强</w:t>
      </w:r>
    </w:p>
    <w:p>
      <w:pPr>
        <w:pStyle w:val="Normal"/>
        <w:ind w:firstLine="420"/>
        <w:rPr/>
      </w:pPr>
      <w:r>
        <w:rPr/>
        <w:t>在中国社会主义探索的道路上，曾经走过弯路，比如大跃进、反右扩大化、三年自然灾害、文化大革命等，一直到改革开放，中国才进入快速发展的新时期。到今天，中国巍然屹立在世界民族之林。数据显示，中国已经超过日本成为第二大经济体，即使在全球经济危机的时候，经济依然保持增长势头。可是，我们不要太着急，社会主义的发展绝对不仅仅是经济的发展，这个问题我们早就认识到了，但是至今好像还没有刹住车，或者没有找到更好的方法。在社会主义前要加上“科学”二字，说明我们现在还不够科学，“科学”这两个字的分量是很重的。</w:t>
      </w:r>
    </w:p>
    <w:p>
      <w:pPr>
        <w:pStyle w:val="Normal"/>
        <w:ind w:firstLine="420"/>
        <w:rPr/>
      </w:pPr>
      <w:r>
        <w:rPr/>
        <w:t>今年是建党９０周年，在庆祝节日的同时，我们还应该想想如何加强和改进党的建设，比如指导思想、反腐倡廉、坚定信仰等等，我们都知道没有共产党就没有新中国，一个政党在发展过程中失误不可避免，但是党自身一定要认清形势，加强自身的建设，在这样一个社会转型期，在这样一个舆论比较自由的时代，党需要强大的领导能力。</w:t>
      </w:r>
    </w:p>
    <w:p>
      <w:pPr>
        <w:pStyle w:val="Normal"/>
        <w:ind w:firstLine="420"/>
        <w:rPr/>
      </w:pPr>
      <w:r>
        <w:rPr/>
        <w:t>８０后也有人喜欢怀旧，小时候清清的河水、嬉戏的鱼虾，一分钱一根的五颜六色的皮筋糖，夏天夜晚依偎在爷爷的怀里听故事……而如今，这已成往事，环境污染严重、就业形势严峻、房价太高、离婚年轻人多了。所以，温家宝总理在《政府工作报告》中说：“我们所做的一切都是要让人民生活得更加幸福、更有尊严，让社会更加公正、更加和谐。”这一句话，很温暖人心，希望这样的软目标可以实现。</w:t>
      </w:r>
    </w:p>
    <w:p>
      <w:pPr>
        <w:pStyle w:val="Normal"/>
        <w:ind w:firstLine="420"/>
        <w:rPr/>
      </w:pPr>
      <w:r>
        <w:rPr/>
        <w:t>我们一直在强调建立社会主义核心价值体系，但是也很艰难。还清楚地记得几年前校园里兴起一股学习“八荣八耻”的风潮，而现在，谁还背得出其中的内容呢？即使背得出，又有多少人在践行这个标准呢？不得不承认，我们离科学社会主义还有很长一段距离。既然认识到差距，那么我们每一个人，都有义务为这个目标而努力奋斗！</w:t>
      </w:r>
    </w:p>
    <w:p>
      <w:pPr>
        <w:pStyle w:val="Normal"/>
        <w:ind w:firstLine="420"/>
        <w:rPr/>
      </w:pPr>
      <w:r>
        <w:rPr/>
        <w:t>贫富差距与公民意识</w:t>
      </w:r>
    </w:p>
    <w:p>
      <w:pPr>
        <w:pStyle w:val="Normal"/>
        <w:ind w:firstLine="420"/>
        <w:rPr/>
      </w:pPr>
      <w:r>
        <w:rPr/>
        <w:t>李</w:t>
      </w:r>
      <w:r>
        <w:rPr>
          <w:rFonts w:eastAsia="Times New Roman"/>
        </w:rPr>
        <w:t xml:space="preserve">  </w:t>
      </w:r>
      <w:r>
        <w:rPr/>
        <w:t>祎</w:t>
      </w:r>
    </w:p>
    <w:p>
      <w:pPr>
        <w:pStyle w:val="Normal"/>
        <w:ind w:firstLine="420"/>
        <w:rPr/>
      </w:pPr>
      <w:r>
        <w:rPr/>
        <w:t>现今中国社会，贫富差距很大。经济落后地区的人民向经济发达地区涌入。这种发展的不平均，产生诸如农民工、就业紧张等问题，更激发了地域矛盾，使落后地区更落后，发达地区更发达，贫富差距拉开更大。农民、工人等体力劳动者的社会地位低下，得不到尊重，而收益又比不上脑力劳动者，导致许多人力、技术型人才紧缺，而有高文凭的本科生、研究生等却面临严峻的就业问题，许多传统的手工技艺得不到继承。就我的舞台美术的工作遇到的情况来说，制作布景的工人面临普遍的青黄不接的现象。木工越来越少，工人师傅找不到愿意学手艺的徒弟，也拿不到与手艺相称的工钱。工会组织在为工人谋利、维权等方面做得不够。</w:t>
      </w:r>
    </w:p>
    <w:p>
      <w:pPr>
        <w:pStyle w:val="Normal"/>
        <w:ind w:firstLine="420"/>
        <w:rPr/>
      </w:pPr>
      <w:r>
        <w:rPr/>
        <w:t>说到这里，我想说说我国的民主情况与公民意识。我们知道我国实行的是人民代表大会制度。从社会基层开始一级级向上选举，最后选出人民代表，参政议政。可是这个看似合理的民主制度实际执行得如何？就我自身的情况来看，今年２４岁，离具有选举权已有６年，按理说有遇过一次参与选举的机会，但我却印象不深。许多人因此批评政府，认为制度不民主，不公开，不透明。我想这事情之中，政府有责任，而更多的是公民的责任。民主不是由上而下的，是由下而上的。中国人有个思维套路，比如什么事情都是“上面”要下命令，出政策，“下面”的去执行，这样即使错了，也是“上面”错，和自己没有关系。这是缺乏责任的惰性，说明公民意识缺乏。民主并不是只有得到权益，比如说自由言论的权利，自由获取知识、信息的权利，而更多的是责任。民主也不是要别人命令，告诉你要去做什么，而是自发的，有自己意识地去做。国人对选举漠不关心，没人去主动争取，而房价涨了，工作丢了，便埋怨政府，埋怨制度，却不知道自己口口声声要讨的权利，其实一直在身边，只是没有去争取，规避着这种责任而已。</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大学生坚定信念永远跟党走</w:t>
      </w:r>
    </w:p>
    <w:p>
      <w:pPr>
        <w:pStyle w:val="Heading3"/>
        <w:rPr/>
      </w:pPr>
      <w:r>
        <w:rPr>
          <w:rFonts w:cs="宋体;SimSun" w:ascii="宋体;SimSun" w:hAnsi="宋体;SimSun"/>
        </w:rPr>
        <w:t>——</w:t>
      </w:r>
      <w:r>
        <w:rPr/>
        <w:t>庆祝建党九十周年上戏学生摄影作品专刊</w:t>
      </w:r>
    </w:p>
    <w:p>
      <w:pPr>
        <w:pStyle w:val="Normal"/>
        <w:ind w:firstLine="420"/>
        <w:rPr/>
      </w:pPr>
      <w:r>
        <w:rPr/>
        <w:t>编者按：为纪念中国共产党成立九十周年，我校学生记者团在校领导的关心和宣传部老师的指导下，组织并开展了“迎七一”主题活动。学生记者通过自己的镜头和文笔，记录了思想上的感受，以特有的形式，献礼中国共产党九十周年诞辰。本报这次专刊汇集了学生部分摄影作品。</w:t>
      </w:r>
    </w:p>
    <w:p>
      <w:pPr>
        <w:pStyle w:val="Normal"/>
        <w:ind w:firstLine="420"/>
        <w:rPr/>
      </w:pPr>
      <w:r>
        <w:rPr/>
        <w:t>通过这些活动，他们纷纷表示不仅佩服我们党从小船变成巨轮领航的伟大成就，更看到了在迅猛发展的今天，他们要为党做些什么。有学生说：“我要努力成为党的人，成为实现共产主义理想而默默奋斗的十几代人甚至几十代人中的一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22:00Z</dcterms:created>
  <dc:creator>User</dc:creator>
  <dc:description/>
  <cp:keywords/>
  <dc:language>en-US</dc:language>
  <cp:lastModifiedBy>User</cp:lastModifiedBy>
  <dcterms:modified xsi:type="dcterms:W3CDTF">2011-07-06T01:22:00Z</dcterms:modified>
  <cp:revision>2</cp:revision>
  <dc:subject/>
  <dc:title>上海戏剧学院报２０１１年第８期（总第２２５期）</dc:title>
</cp:coreProperties>
</file>